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b9bead86.680b8b9bead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b9bead86.680b8b9bead87</w:t>
      </w:r>
    </w:p>
    <w:p>
      <w:pPr>
        <w:pStyle w:val="PreformattedText"/>
        <w:bidi w:val="0"/>
        <w:spacing w:before="0" w:after="0"/>
        <w:jc w:val="left"/>
        <w:rPr/>
      </w:pPr>
      <w:r>
        <w:rPr/>
        <w:t>Content-Location: file:///C:/680b8b9bead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8b9be7526"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33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Isabel  Wolf&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84&lt;/span&gt;&lt;/p&gt;&lt;p class=3D'bio-contact'&gt;F:&lt;span&gt; 212-878-8600&lt;/span&gt;&lt;/p&gt;&lt;p class=3D'bio-contact'&gt;&lt;a href=3D'mailto:iwolf@ebglaw.com'&gt;&lt;span class=3D'bio-contact'&gt;iwolf@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Isabel Wolf applies her focused and diligent approach to assist employers with effective and dependable solutions for their employment law challenges.&lt;/p&gt;  &lt;p class=3D'body-text'&gt;Isabel assists employers on complex federal, state, and local employment laws that affect the employment relationship, including hiring, promotion, discipline, and termination. She meticulously reviews and updates employee handbooks, policies, and procedures, ensuring they are current and compliant. Isabel also helps navigate employers through challenging issues, such as workplace accommodations, leave of absence requests, wage and hour compliance, and internal investigations into alleged workplace misconduct, including claims of harassment and retaliation.&lt;/p&gt;  &lt;p class=3D'body-text'&gt;Isabel's career began at Epstein Becker Green as a Summer Associate in the New York office in 2023, where she worked on projects relating to workplace harassment and discrimination, noncompete and non-solicitation agreements, and the implications of arbitration laws. During her time in law school, she served as a law clerk for the National Labor Relations Board=E2=80=99s Division of Judges and interned at the Equal Employment Opportunity Commission=E2=80=99s Alternative Dispute Resolution Mediation Unit, at a boutique law firm, and at a government agency focusing on employment law work.&lt;/p&gt;  &lt;p class=3D'body-text'&gt;Prior to law school, Isabel gained experience as a judicial intern in Honorable Lillian Wan=E2=80=99s chambers.&lt;/p&gt;&lt;p class=3D'body-list-header'&gt;Credentials&lt;/p&gt;&lt;p class=3D'subtitle-header'&gt;Education&lt;/p&gt;&lt;ul class=3D'ul-outer'&gt;  &lt;li&gt;Brooklyn Law School (J.D., 2024)  &lt;ul&gt;  &lt;li&gt;President, Labor and Employment Law Association&lt;/li&gt;  &lt;li&gt;Brooklyn Entertainment and Sports Law Society&lt;/li&gt;  &lt;li&gt;CALI Excellence for the Future Award in Professional Responsibility&lt;/li&gt;  &lt;/ul&gt;  &lt;/li&gt;  &lt;li&gt;University of Maryland, College Park (B.A., 2021)&lt;/li&gt;  &lt;/ul&gt;&lt;p class=3D'subtitle-header'&gt;Bar Admissions&lt;/p&gt;&lt;ul class=3D'ul-outer'&gt;&lt;li&gt;New York&lt;/li&gt;&lt;/ul&gt;&lt;p class=3D'subtitle-header'&gt;Court Admissions&lt;/p&gt;&lt;ul class=3D'ul-outer'&gt;&lt;li&gt;U.S. District Court, Eastern District of New York&lt;/li&gt; &lt;li&gt;U.S. District Court, Southern District of New York&lt;/li&gt;&lt;/ul&gt;&lt;p class=3D'body-list-header'&gt;Focus Areas&lt;/p&gt;&lt;p class=3D'subtitle-header'&gt;Services&lt;/p&gt;&lt;p class=3D'body-nokeepwith-title'&gt;&lt;a href=3D'https://www.ebglaw.com/services/employment-labor-workforce-management'&gt;Employment, Labor &amp; Workforce Management&lt;/a&gt;&lt;/p&gt;&lt;p class=3D'body-nokeepwith-title'&gt;&lt;a href=3D'https://www.ebglaw.com/services/ada-and-public-accommodations'&gt;ADA and Public Accommoda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Insights&lt;/p&gt;&lt;p class=3D'title'&gt;&lt;a href=3D'https://www.ebglaw.com/assets/htmldocuments/eltw/eltw385/AI-and-Ethics-in-the-Legal-Profession-Epstein-Becker-Green.pdf'&gt;AI and Ethics in the Legal Profession&lt;/a&gt;&lt;/p&gt;&lt;p class=3D'itemdate'&gt;&lt;time datetime=3D'2025-03-11'&gt;March 11, 2025&lt;/time&gt;&lt;/p&gt;&lt;p class=3D'keepwithreset'&gt;&amp;#8203;&lt;/p&gt;&lt;p class=3D'title'&gt;&lt;a href=3D'https://www.ebglaw.com/sp_resources-blogpost-dei-dead-at-the-eeoc-whats-next-for-eeoc-enforcement-priorities-after-trump-administration-actions'&gt;DEI Dead at Revamped EEOC: EEOC Enforcement Priorities After Trump Administration Makeover&lt;/a&gt;&lt;/p&gt;&lt;p class=3D'itemdate'&gt;&lt;time datetime=3D'2025-02-05'&gt;February 5, 2025&lt;/time&gt;&lt;/p&gt;&lt;p class=3D'keepwithreset'&gt;&amp;#8203;&lt;/p&gt;&lt;p class=3D'title'&gt;&lt;a href=3D'https://www.ebglaw.com/insights/publications/lawyers-meet-your-new-partner'&gt;Lawyers: Meet Your New Partner&lt;/a&gt;&lt;/p&gt;&lt;p class=3D'itemdate'&gt;&lt;time datetime=3D'2025-01-22'&gt;January 22, 2025&lt;/time&gt;&lt;/p&gt;&lt;p class=3D'keepwithreset'&gt;&amp;#8203;&lt;/p&gt;&lt;p class=3D'title'&gt;&lt;a href=3D'https://www.ebglaw.com/sp_resources-blogpost-new-york-paid-family-leave-benefits-and-employee-contribution-rates-and-caps-set-to-increase-in-2025'&gt;New York Paid Family Leave Benefits and Employee Contribution Rates and Caps Set to Increase in 2025&lt;/a&gt;&lt;/p&gt;&lt;p class=3D'itemdate'&gt;&lt;time datetime=3D'2024-11-15'&gt;November 15, 2024&lt;/time&gt;&lt;/p&gt;&lt;p class=3D'keepwithreset'&gt;&amp;#8203;&lt;/p&gt;&lt;p class=3D'title'&gt;&lt;a href=3D'https://www.ebglaw.com/sp_resources-blogpost-know-your-rights-the-eeoc-revises-its-workplace-discrimination-poster-to-include-the-pregnant-workers-fairness-act'&gt;Know Your Rights: The EEOC Revises Its Workplace Discrimination Poster to Include the Pregnant Workers Fairness Act&lt;/a&gt;&lt;/p&gt;&lt;p class=3D'itemdate'&gt;&lt;time datetime=3D'2023-07-17'&gt;July 17,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b9bead86.680b8b9bead87</w:t>
      </w:r>
    </w:p>
    <w:p>
      <w:pPr>
        <w:pStyle w:val="PreformattedText"/>
        <w:bidi w:val="0"/>
        <w:spacing w:before="0" w:after="0"/>
        <w:jc w:val="left"/>
        <w:rPr/>
      </w:pPr>
      <w:r>
        <w:rPr/>
        <w:t>Content-Location: file:///C:/680b8b9bead8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DAQEBAQAAAAAAAAAABAMFBgcBAggACQoL/8QAVBAAAgEDAwMCBAMGAwUFBAITAQID</w:t>
      </w:r>
    </w:p>
    <w:p>
      <w:pPr>
        <w:pStyle w:val="PreformattedText"/>
        <w:bidi w:val="0"/>
        <w:spacing w:before="0" w:after="0"/>
        <w:jc w:val="left"/>
        <w:rPr/>
      </w:pPr>
      <w:r>
        <w:rPr/>
        <w:t>BBESAAUhBiIxE0EHFDJRI0JhCBVSYnGBM3KRCRYkgqGSorHB8CU0Q7LC0QoXU9Lh8eImRGPyRRg1Nm</w:t>
      </w:r>
    </w:p>
    <w:p>
      <w:pPr>
        <w:pStyle w:val="PreformattedText"/>
        <w:bidi w:val="0"/>
        <w:spacing w:before="0" w:after="0"/>
        <w:jc w:val="left"/>
        <w:rPr/>
      </w:pPr>
      <w:r>
        <w:rPr/>
        <w:t>RUc6P/xAAcAQACAwEBAQEAAAAAAAAAAAAAAwECBAUGBwj/xABLEQACAQMBBAYFCQgDAAIBAAsBAgAD</w:t>
      </w:r>
    </w:p>
    <w:p>
      <w:pPr>
        <w:pStyle w:val="PreformattedText"/>
        <w:bidi w:val="0"/>
        <w:spacing w:before="0" w:after="0"/>
        <w:jc w:val="left"/>
        <w:rPr/>
      </w:pPr>
      <w:r>
        <w:rPr/>
        <w:t>ERIhBCIxMgUTQUJRUmFicXLwgYKRkqGissHCBhQjsdHS4eIz8fIVJAdDNFMlYxZEg1Sz0//aAAwDAQ</w:t>
      </w:r>
    </w:p>
    <w:p>
      <w:pPr>
        <w:pStyle w:val="PreformattedText"/>
        <w:bidi w:val="0"/>
        <w:spacing w:before="0" w:after="0"/>
        <w:jc w:val="left"/>
        <w:rPr/>
      </w:pPr>
      <w:r>
        <w:rPr/>
        <w:t>ACEQMRAD8AtjcRZmxZgpINifpcc3x9nN2J/T9defL5MCb5MOE3hLiqF4MR93mykbYnNXF2DHNlCBhg</w:t>
      </w:r>
    </w:p>
    <w:p>
      <w:pPr>
        <w:pStyle w:val="PreformattedText"/>
        <w:bidi w:val="0"/>
        <w:spacing w:before="0" w:after="0"/>
        <w:jc w:val="left"/>
        <w:rPr/>
      </w:pPr>
      <w:r>
        <w:rPr/>
        <w:t>pLSG5FwMfvz26lCQy5DWIYLkcSbSabScFjGViA0dgtrG4YZFvMdsuR3XtrUlrqANTEtzGWBtxbGMhg</w:t>
      </w:r>
    </w:p>
    <w:p>
      <w:pPr>
        <w:pStyle w:val="PreformattedText"/>
        <w:bidi w:val="0"/>
        <w:spacing w:before="0" w:after="0"/>
        <w:jc w:val="left"/>
        <w:rPr/>
      </w:pPr>
      <w:r>
        <w:rPr/>
        <w:t>uBAUqAcQCQrM3kcC4/y92twBPDWZ35jLD2V2DcdyiwkIjIVjcKMPuuJ499DDEgHjKyxNtlY42sQPGI</w:t>
      </w:r>
    </w:p>
    <w:p>
      <w:pPr>
        <w:pStyle w:val="PreformattedText"/>
        <w:bidi w:val="0"/>
        <w:spacing w:before="0" w:after="0"/>
        <w:jc w:val="left"/>
        <w:rPr/>
      </w:pPr>
      <w:r>
        <w:rPr/>
        <w:t>yLAPYkgeTYcj2v8AprVTB4BtZkrm+oIJ/VrJtQzEhCD4YkWuAxJvnx9LXUA/f+XTkGqqDvTG9QMN0X</w:t>
      </w:r>
    </w:p>
    <w:p>
      <w:pPr>
        <w:pStyle w:val="PreformattedText"/>
        <w:bidi w:val="0"/>
        <w:spacing w:before="0" w:after="0"/>
        <w:jc w:val="left"/>
        <w:rPr/>
      </w:pPr>
      <w:r>
        <w:rPr/>
        <w:t>tJnQyXjUgsCisCSb28XRgTw1m+r7DUShvcX5Y8xyMrJdiAOL24XI2DKCfBtwPcabZWUBRviVON1x8Y</w:t>
      </w:r>
    </w:p>
    <w:p>
      <w:pPr>
        <w:pStyle w:val="PreformattedText"/>
        <w:bidi w:val="0"/>
        <w:spacing w:before="0" w:after="0"/>
        <w:jc w:val="left"/>
        <w:rPr/>
      </w:pPr>
      <w:r>
        <w:rPr/>
        <w:t>WGGYa9+e76SuNrYgMfJFv0vjoYgJgeaW3/R9sJWTG/2yBJUkBw1wC4ta5PBtqmJILdktFEOPK3Iy7c</w:t>
      </w:r>
    </w:p>
    <w:p>
      <w:pPr>
        <w:pStyle w:val="PreformattedText"/>
        <w:bidi w:val="0"/>
        <w:spacing w:before="0" w:after="0"/>
        <w:jc w:val="left"/>
        <w:rPr/>
      </w:pPr>
      <w:r>
        <w:rPr/>
        <w:t>rgBT9WItcc+/3XHQrEEDslGtYZcZmNgOfqPte/jyBcj6QeQSBz+urMt7Y2tFmoFNm4n4+PCbSMQ6A2</w:t>
      </w:r>
    </w:p>
    <w:p>
      <w:pPr>
        <w:pStyle w:val="PreformattedText"/>
        <w:bidi w:val="0"/>
        <w:spacing w:before="0" w:after="0"/>
        <w:jc w:val="left"/>
        <w:rPr/>
      </w:pPr>
      <w:r>
        <w:rPr/>
        <w:t>HLNybMT+bH9L8XvbUoLAkiR1qcdb38u7NC4u3FjfywIxByxKr5Dfc34v/Nq2JAvYWX1pRdaoYCwYxa</w:t>
      </w:r>
    </w:p>
    <w:p>
      <w:pPr>
        <w:pStyle w:val="PreformattedText"/>
        <w:bidi w:val="0"/>
        <w:spacing w:before="0" w:after="0"/>
        <w:jc w:val="left"/>
        <w:rPr/>
      </w:pPr>
      <w:r>
        <w:rPr/>
        <w:t>4wOVmAQySOFYAKLAgBeApLf6/ppWbeMcVVjcqMvbrGpwDbg+QjA3BCsCxuw9gDzppNheRZRwp4iNkq</w:t>
      </w:r>
    </w:p>
    <w:p>
      <w:pPr>
        <w:pStyle w:val="PreformattedText"/>
        <w:bidi w:val="0"/>
        <w:spacing w:before="0" w:after="0"/>
        <w:jc w:val="left"/>
        <w:rPr/>
      </w:pPr>
      <w:r>
        <w:rPr/>
        <w:t>qHFgPraxDE8FcQ2RF/Hg/fWV2dmsxF+aOpi7+6BAKpUQMSWJupPIGarYFA3Jv9JPi40XIS/bHgAqoI</w:t>
      </w:r>
    </w:p>
    <w:p>
      <w:pPr>
        <w:pStyle w:val="PreformattedText"/>
        <w:bidi w:val="0"/>
        <w:spacing w:before="0" w:after="0"/>
        <w:jc w:val="left"/>
        <w:rPr/>
      </w:pPr>
      <w:r>
        <w:rPr/>
        <w:t>yFoxzxqntYliRniWDcOBZSbIbkW/m0GpdcRAAKLCBCMgo5IxcANyVHk3iVWt2H2/zaUz4je700U0Yl</w:t>
      </w:r>
    </w:p>
    <w:p>
      <w:pPr>
        <w:pStyle w:val="PreformattedText"/>
        <w:bidi w:val="0"/>
        <w:spacing w:before="0" w:after="0"/>
        <w:jc w:val="left"/>
        <w:rPr/>
      </w:pPr>
      <w:r>
        <w:rPr/>
        <w:t>T2KY11cJW4GJZmFiEPgjsBI7QSBYe1+NQSALk6TTGmSIktaPK2V+7vBW+ceKkAsb3P2+nSWOR9EINL</w:t>
      </w:r>
    </w:p>
    <w:p>
      <w:pPr>
        <w:pStyle w:val="PreformattedText"/>
        <w:bidi w:val="0"/>
        <w:spacing w:before="0" w:after="0"/>
        <w:jc w:val="left"/>
        <w:rPr/>
      </w:pPr>
      <w:r>
        <w:rPr/>
        <w:t>Ezxkg4gXBGGdr4uoW9rC3sOdRNCi1rn5Y2iMqWJU4Aq2S4qpW5Xk88Dt8j/vam58TACwFzcw6FHII9</w:t>
      </w:r>
    </w:p>
    <w:p>
      <w:pPr>
        <w:pStyle w:val="PreformattedText"/>
        <w:bidi w:val="0"/>
        <w:spacing w:before="0" w:after="0"/>
        <w:jc w:val="left"/>
        <w:rPr/>
      </w:pPr>
      <w:r>
        <w:rPr/>
        <w:t>OxJJDHucH6g2J4yJC8Hx7aUagBsNTCa1CWksEawKnNRxcqbHFj9TWY35sV1ZWDD0whFMDze4wNhjYk</w:t>
      </w:r>
    </w:p>
    <w:p>
      <w:pPr>
        <w:pStyle w:val="PreformattedText"/>
        <w:bidi w:val="0"/>
        <w:spacing w:before="0" w:after="0"/>
        <w:jc w:val="left"/>
        <w:rPr/>
      </w:pPr>
      <w:r>
        <w:rPr/>
        <w:t>Lbi4byLH2vbVoRwt2kHgXy7fpub2NiLYYtfze6+NEIN3M+JOPd/iWsilUsMbm5FsRe+iEc0BwvYBwE</w:t>
      </w:r>
    </w:p>
    <w:p>
      <w:pPr>
        <w:pStyle w:val="PreformattedText"/>
        <w:bidi w:val="0"/>
        <w:spacing w:before="0" w:after="0"/>
        <w:jc w:val="left"/>
        <w:rPr/>
      </w:pPr>
      <w:r>
        <w:rPr/>
        <w:t>7mFwqxsyFFUjlQwt+mXH06JUczfJEZ3NmQ/WBytyQWe7Kb2914Fjx+bRJPZc6LFIFa3cMjYm7GwXFr</w:t>
      </w:r>
    </w:p>
    <w:p>
      <w:pPr>
        <w:pStyle w:val="PreformattedText"/>
        <w:bidi w:val="0"/>
        <w:spacing w:before="0" w:after="0"/>
        <w:jc w:val="left"/>
        <w:rPr/>
      </w:pPr>
      <w:r>
        <w:rPr/>
        <w:t>IRb81jcH3K49uiCnLhCy2K3cWKoQ1guCkgFgWf6bkD+66Ib4vrp96BrOcuAAQFLk9tz4FyBYLfHEix</w:t>
      </w:r>
    </w:p>
    <w:p>
      <w:pPr>
        <w:pStyle w:val="PreformattedText"/>
        <w:bidi w:val="0"/>
        <w:spacing w:before="0" w:after="0"/>
        <w:jc w:val="left"/>
        <w:rPr/>
      </w:pPr>
      <w:r>
        <w:rPr/>
        <w:t>uttEkm2ph8UpIuOT2i5NmsWByB8WBC8edQwB0IyEXkVNm1ms9QSy2xC5WBuAztyAxAPBy4B8aqEAYN</w:t>
      </w:r>
    </w:p>
    <w:p>
      <w:pPr>
        <w:pStyle w:val="PreformattedText"/>
        <w:bidi w:val="0"/>
        <w:spacing w:before="0" w:after="0"/>
        <w:jc w:val="left"/>
        <w:rPr/>
      </w:pPr>
      <w:r>
        <w:rPr/>
        <w:t>cyVYMRprNIJSUs48BjyMSxytJzfwCL28kN3asQDxEhgcrDvQlp7JkL8kXGFgFBGSX8rf8AQaoUGtuM</w:t>
      </w:r>
    </w:p>
    <w:p>
      <w:pPr>
        <w:pStyle w:val="PreformattedText"/>
        <w:bidi w:val="0"/>
        <w:spacing w:before="0" w:after="0"/>
        <w:jc w:val="left"/>
        <w:rPr/>
      </w:pPr>
      <w:r>
        <w:rPr/>
        <w:t>pY437IlFUAO1yLNiLDhSjPYGy3BAuOPI1Yglgb6CAJBuI5JMD5vkT9algQQbg3/KbLb7W8atAW7Yp8</w:t>
      </w:r>
    </w:p>
    <w:p>
      <w:pPr>
        <w:pStyle w:val="PreformattedText"/>
        <w:bidi w:val="0"/>
        <w:spacing w:before="0" w:after="0"/>
        <w:jc w:val="left"/>
        <w:rPr/>
      </w:pPr>
      <w:r>
        <w:rPr/>
        <w:t>wBJcEZn6HDDz7lhY4vw1gPP1aJGl/RHOOc39Tg3AKk/UwF1JwAs3OXI/5tSFJFxCFmYpcXBPpm4uSA</w:t>
      </w:r>
    </w:p>
    <w:p>
      <w:pPr>
        <w:pStyle w:val="PreformattedText"/>
        <w:bidi w:val="0"/>
        <w:spacing w:before="0" w:after="0"/>
        <w:jc w:val="left"/>
        <w:rPr/>
      </w:pPr>
      <w:r>
        <w:rPr/>
        <w:t>AtyAb/S39iBpmqp6RCFxSA8qFBcBicrkE3sRfzyvjxqQTYaSMQGJtYsfgQ/NSBcGx5sl7huAUBt5s1</w:t>
      </w:r>
    </w:p>
    <w:p>
      <w:pPr>
        <w:pStyle w:val="PreformattedText"/>
        <w:bidi w:val="0"/>
        <w:spacing w:before="0" w:after="0"/>
        <w:jc w:val="left"/>
        <w:rPr/>
      </w:pPr>
      <w:r>
        <w:rPr/>
        <w:t>/cffVoWFrW0g5ZixIJUeQxNwFViVGNuP7+P+urBiBYTOKLHUkfHshC2sFUsO0A4BuGvcsp9xz9/wAr</w:t>
      </w:r>
    </w:p>
    <w:p>
      <w:pPr>
        <w:pStyle w:val="PreformattedText"/>
        <w:bidi w:val="0"/>
        <w:spacing w:before="0" w:after="0"/>
        <w:jc w:val="left"/>
        <w:rPr/>
      </w:pPr>
      <w:r>
        <w:rPr/>
        <w:t>ai48B9v9ZY0D2t9kHlcgC4UgDGxBUAg8qRzYkjkex0Fi3HslkpBdTvGIIVUnFgpvZlBBLA9w8eWILc</w:t>
      </w:r>
    </w:p>
    <w:p>
      <w:pPr>
        <w:pStyle w:val="PreformattedText"/>
        <w:bidi w:val="0"/>
        <w:spacing w:before="0" w:after="0"/>
        <w:jc w:val="left"/>
        <w:rPr/>
      </w:pPr>
      <w:r>
        <w:rPr/>
        <w:t>+bfToJJ4y6qFFhNyxIHKsARdCLZK3g/qvda5vbHVSQouZaBXAYsCbFhiRycQ9gAxFrcef/AKOphN3N</w:t>
      </w:r>
    </w:p>
    <w:p>
      <w:pPr>
        <w:pStyle w:val="PreformattedText"/>
        <w:bidi w:val="0"/>
        <w:spacing w:before="0" w:after="0"/>
        <w:jc w:val="left"/>
        <w:rPr/>
      </w:pPr>
      <w:r>
        <w:rPr/>
        <w:t>gthdQSTwCqsfdiQc2uOBYAnuUagkKLmEb3C5EAN9mDYjG45Y/ci9vYD/AC6STck+MJqwtY5Wxw5byA</w:t>
      </w:r>
    </w:p>
    <w:p>
      <w:pPr>
        <w:pStyle w:val="PreformattedText"/>
        <w:bidi w:val="0"/>
        <w:spacing w:before="0" w:after="0"/>
        <w:jc w:val="left"/>
        <w:rPr/>
      </w:pPr>
      <w:r>
        <w:rPr/>
        <w:t>Ll72buBUcEe+ohNoo7yXKEEuqhPBuQL3H2Ib+/1aq5spPhLJzCWHs8QIj4yTtEdrBY1AvlyeWLC9jz</w:t>
      </w:r>
    </w:p>
    <w:p>
      <w:pPr>
        <w:pStyle w:val="PreformattedText"/>
        <w:bidi w:val="0"/>
        <w:spacing w:before="0" w:after="0"/>
        <w:jc w:val="left"/>
        <w:rPr/>
      </w:pPr>
      <w:r>
        <w:rPr/>
        <w:t>bWNOYRpHaALyfUi2RGKknGxZWGTi+bFuRzzyP5tOkx7phivLXtybC5AA4K3tZSpuffLt1ABZktCPsC</w:t>
      </w:r>
    </w:p>
    <w:p>
      <w:pPr>
        <w:pStyle w:val="PreformattedText"/>
        <w:bidi w:val="0"/>
        <w:spacing w:before="0" w:after="0"/>
        <w:jc w:val="left"/>
        <w:rPr/>
      </w:pPr>
      <w:r>
        <w:rPr/>
        <w:t>jFSDbg3IBtixAOTE8kXvbzfUHid3thDsRcY8eFGJy8iygWX7f9dMpggteVfgRfEwtFIPF7m5IIP3s9</w:t>
      </w:r>
    </w:p>
    <w:p>
      <w:pPr>
        <w:pStyle w:val="PreformattedText"/>
        <w:bidi w:val="0"/>
        <w:spacing w:before="0" w:after="0"/>
        <w:jc w:val="left"/>
        <w:rPr/>
      </w:pPr>
      <w:r>
        <w:rPr/>
        <w:t>2Pg2Fr+CdOiY4RqPIGRWxLHjEW44v4ubfpqLDwEI4Q4rbmwHCgC3ixbheMrHkjm+rpzr7R/OVqmyHI</w:t>
      </w:r>
    </w:p>
    <w:p>
      <w:pPr>
        <w:pStyle w:val="PreformattedText"/>
        <w:bidi w:val="0"/>
        <w:spacing w:before="0" w:after="0"/>
        <w:jc w:val="left"/>
        <w:rPr/>
      </w:pPr>
      <w:r>
        <w:rPr/>
        <w:t>c0MHN2F8SD48kM49rEN3e3+bTyCOMyuN66nRt6KFj5JHdwDl2rawHkDnj+gvpiEk2JlNLAAb0AnYlC</w:t>
      </w:r>
    </w:p>
    <w:p>
      <w:pPr>
        <w:pStyle w:val="PreformattedText"/>
        <w:bidi w:val="0"/>
        <w:spacing w:before="0" w:after="0"/>
        <w:jc w:val="left"/>
        <w:rPr/>
      </w:pPr>
      <w:r>
        <w:rPr/>
        <w:t>bnEA2Nr25JIsB2ubWBHvq1W5xI7pP9ZnJJZyfGNcdvmF4uRfgkdzG/Pjzj7cfbUUgdSvGZKxBZQOwS</w:t>
      </w:r>
    </w:p>
    <w:p>
      <w:pPr>
        <w:pStyle w:val="PreformattedText"/>
        <w:bidi w:val="0"/>
        <w:spacing w:before="0" w:after="0"/>
        <w:jc w:val="left"/>
        <w:rPr/>
      </w:pPr>
      <w:r>
        <w:rPr/>
        <w:t>fbNiUFyxAwBNyABcE/a/I8/bXWog5qFNpkpXDm3G0uLYgD6d7nkLaxBCkG9/1HJ++upNO9878v5S1q</w:t>
      </w:r>
    </w:p>
    <w:p>
      <w:pPr>
        <w:pStyle w:val="PreformattedText"/>
        <w:bidi w:val="0"/>
        <w:spacing w:before="0" w:after="0"/>
        <w:jc w:val="left"/>
        <w:rPr/>
      </w:pPr>
      <w:r>
        <w:rPr/>
        <w:t>DIoLkMy2AFwACOLDnk4651e1wbbus2bLpe/B8vykrpuVFvBta3aRwLk397a5Nc3JvxvOzQ1pqRwt8G</w:t>
      </w:r>
    </w:p>
    <w:p>
      <w:pPr>
        <w:pStyle w:val="PreformattedText"/>
        <w:bidi w:val="0"/>
        <w:spacing w:before="0" w:after="0"/>
        <w:jc w:val="left"/>
        <w:rPr/>
      </w:pPr>
      <w:r>
        <w:rPr/>
        <w:t>SOl4sF/K3K2Ui5vaxtzezazR8fYSBbngdpt+n8PHJt40QjhGSbAHkn3vfi4A/rx99EIWtrD7+/Nz+n</w:t>
      </w:r>
    </w:p>
    <w:p>
      <w:pPr>
        <w:pStyle w:val="PreformattedText"/>
        <w:bidi w:val="0"/>
        <w:spacing w:before="0" w:after="0"/>
        <w:jc w:val="left"/>
        <w:rPr/>
      </w:pPr>
      <w:r>
        <w:rPr/>
        <w:t>9BbRCbi39+LeLf3vohPcG9zyT58/e/j9baIT1+B54/8AXsPOiE99wfewN/0/8NEJge5v5+4v/QWPjR</w:t>
      </w:r>
    </w:p>
    <w:p>
      <w:pPr>
        <w:pStyle w:val="PreformattedText"/>
        <w:bidi w:val="0"/>
        <w:spacing w:before="0" w:after="0"/>
        <w:jc w:val="left"/>
        <w:rPr/>
      </w:pPr>
      <w:r>
        <w:rPr/>
        <w:t>CeJ8X/AEA/68aITxN/PnyLDn7HwP10Qnrj9b3t+ni+iExfi/txa55AbiwtyT/9eiEz/U3P34vYk+ba</w:t>
      </w:r>
    </w:p>
    <w:p>
      <w:pPr>
        <w:pStyle w:val="PreformattedText"/>
        <w:bidi w:val="0"/>
        <w:spacing w:before="0" w:after="0"/>
        <w:jc w:val="left"/>
        <w:rPr/>
      </w:pPr>
      <w:r>
        <w:rPr/>
        <w:t>ITB4Btx7/e1z72/XRCeNr3sTzcENcm/2+/8ATjRCeDEWt5BAJPHHJ8D20QmOLck2Y3F7+Ptc+3B0Qm</w:t>
      </w:r>
    </w:p>
    <w:p>
      <w:pPr>
        <w:pStyle w:val="PreformattedText"/>
        <w:bidi w:val="0"/>
        <w:spacing w:before="0" w:after="0"/>
        <w:jc w:val="left"/>
        <w:rPr/>
      </w:pPr>
      <w:r>
        <w:rPr/>
        <w:t>fcqbkizLwTwfFv0uf+uiEwDzyP5r8gHyCSPYDx/fRCesfHGJ5Fl5P8oFwbA/r76ITNiLnj2P3vYeQS</w:t>
      </w:r>
    </w:p>
    <w:p>
      <w:pPr>
        <w:pStyle w:val="PreformattedText"/>
        <w:bidi w:val="0"/>
        <w:spacing w:before="0" w:after="0"/>
        <w:jc w:val="left"/>
        <w:rPr/>
      </w:pPr>
      <w:r>
        <w:rPr/>
        <w:t>O3ng6ITFjYg+Dfj7XHt7k8/9/wDpohMXx4+lTwf4j9j/AHN7aITb3uoN/t+Y+wsfHkaIT3JN8bWXtI</w:t>
      </w:r>
    </w:p>
    <w:p>
      <w:pPr>
        <w:pStyle w:val="PreformattedText"/>
        <w:bidi w:val="0"/>
        <w:spacing w:before="0" w:after="0"/>
        <w:jc w:val="left"/>
        <w:rPr/>
      </w:pPr>
      <w:r>
        <w:rPr/>
        <w:t>/T9f6f10QmLgi3Fv5b2twP6jk6ITNybKARiRYeORe4BIFrC3jzohMZA2vyB4HI5PaBcnhrm+iE8t7c</w:t>
      </w:r>
    </w:p>
    <w:p>
      <w:pPr>
        <w:pStyle w:val="PreformattedText"/>
        <w:bidi w:val="0"/>
        <w:spacing w:before="0" w:after="0"/>
        <w:jc w:val="left"/>
        <w:rPr/>
      </w:pPr>
      <w:r>
        <w:rPr/>
        <w:t>+fAa/IJ4NreLe+iE8QMTcc+97+F5ufsePc6ITwK+QGDLzc8jjgmwPnjRCeueePcgDkccXPHnuN/76I</w:t>
      </w:r>
    </w:p>
    <w:p>
      <w:pPr>
        <w:pStyle w:val="PreformattedText"/>
        <w:bidi w:val="0"/>
        <w:spacing w:before="0" w:after="0"/>
        <w:jc w:val="left"/>
        <w:rPr/>
      </w:pPr>
      <w:r>
        <w:rPr/>
        <w:t>TIsDzyPDXNyLk2xt7H9f4dEJi3AuLng3BIPk5C/At9tEJ4h8geV8m/Htaw48AH20QmTze4BF7XHNj5</w:t>
      </w:r>
    </w:p>
    <w:p>
      <w:pPr>
        <w:pStyle w:val="PreformattedText"/>
        <w:bidi w:val="0"/>
        <w:spacing w:before="0" w:after="0"/>
        <w:jc w:val="left"/>
        <w:rPr/>
      </w:pPr>
      <w:r>
        <w:rPr/>
        <w:t>9hx49tEJ7yb2sDY28C97Ajg999EJ4EH6sr3uote3JJJB9yf/AB0QmACLcXvfnzb9LAnmwA0QmTlyTy</w:t>
      </w:r>
    </w:p>
    <w:p>
      <w:pPr>
        <w:pStyle w:val="PreformattedText"/>
        <w:bidi w:val="0"/>
        <w:spacing w:before="0" w:after="0"/>
        <w:jc w:val="left"/>
        <w:rPr/>
      </w:pPr>
      <w:r>
        <w:rPr/>
        <w:t>bW4JHH/wBZ0QmAosOeOD3X4P8AbwbkjRCeW9jYG5LYg5c3twCLXa2iE2uMbke5+oWsf8xvcc6ITwte</w:t>
      </w:r>
    </w:p>
    <w:p>
      <w:pPr>
        <w:pStyle w:val="PreformattedText"/>
        <w:bidi w:val="0"/>
        <w:spacing w:before="0" w:after="0"/>
        <w:jc w:val="left"/>
        <w:rPr/>
      </w:pPr>
      <w:r>
        <w:rPr/>
        <w:t>/wClwObkqLHm/wBvGiE93EuefN+QRYH6QOeBYN97g6ITAN/ANv19zbgfqbaITPJ8C5txa3jgk/a+iE</w:t>
      </w:r>
    </w:p>
    <w:p>
      <w:pPr>
        <w:pStyle w:val="PreformattedText"/>
        <w:bidi w:val="0"/>
        <w:spacing w:before="0" w:after="0"/>
        <w:jc w:val="left"/>
        <w:rPr/>
      </w:pPr>
      <w:r>
        <w:rPr/>
        <w:t>wTe3J488E8AXN/050Qmbk/fn2Ata/BsLDRCYHlr3sAOTzyB/8As6ITIN7ebDjkWI/oB50QmeOL3JNy</w:t>
      </w:r>
    </w:p>
    <w:p>
      <w:pPr>
        <w:pStyle w:val="PreformattedText"/>
        <w:bidi w:val="0"/>
        <w:spacing w:before="0" w:after="0"/>
        <w:jc w:val="left"/>
        <w:rPr/>
      </w:pPr>
      <w:r>
        <w:rPr/>
        <w:t>f1A83/X/AOvRCY8/9bf397HwbaIT2iEz/ra9x/c28/fj/pohMaITJNz7D+miExohPaITPg8jx/TRCe</w:t>
      </w:r>
    </w:p>
    <w:p>
      <w:pPr>
        <w:pStyle w:val="PreformattedText"/>
        <w:bidi w:val="0"/>
        <w:spacing w:before="0" w:after="0"/>
        <w:jc w:val="left"/>
        <w:rPr/>
      </w:pPr>
      <w:r>
        <w:rPr/>
        <w:t>vbxcf3/wDq0Qnr2Itwf7H/AMv10QmeT9/fz7+559zfRCa/YXvfixufvx/pohAZ/cAGw8gnge5H6mx/</w:t>
      </w:r>
    </w:p>
    <w:p>
      <w:pPr>
        <w:pStyle w:val="PreformattedText"/>
        <w:bidi w:val="0"/>
        <w:spacing w:before="0" w:after="0"/>
        <w:jc w:val="left"/>
        <w:rPr/>
      </w:pPr>
      <w:r>
        <w:rPr/>
        <w:t>00QjNVC97nn7AjwRcAED7/bRCRyexuQSQDe1yCW5BuDz9QOmUuY+wyrEgaSL19ysgJuAV7QxHI5J58</w:t>
      </w:r>
    </w:p>
    <w:p>
      <w:pPr>
        <w:pStyle w:val="PreformattedText"/>
        <w:bidi w:val="0"/>
        <w:spacing w:before="0" w:after="0"/>
        <w:jc w:val="left"/>
        <w:rPr/>
      </w:pPr>
      <w:r>
        <w:rPr/>
        <w:t>jnXXokZC/hOLtAJW/Y1/xdvySsd6W6yFSVtmR9gB7E27uP6a3ZGxWYvC/GUxv4WzAm18jzcBeOV+zc</w:t>
      </w:r>
    </w:p>
    <w:p>
      <w:pPr>
        <w:pStyle w:val="PreformattedText"/>
        <w:bidi w:val="0"/>
        <w:spacing w:before="0" w:after="0"/>
        <w:jc w:val="left"/>
        <w:rPr/>
      </w:pPr>
      <w:r>
        <w:rPr/>
        <w:t>HWWubsB4CWQnMr2Sjt/5zOJHcCxBNziCL2v+q3P6NrgVv+X5f6Tr7Pym55RIZGLyCy3DKSUY5W4HuO</w:t>
      </w:r>
    </w:p>
    <w:p>
      <w:pPr>
        <w:pStyle w:val="PreformattedText"/>
        <w:bidi w:val="0"/>
        <w:spacing w:before="0" w:after="0"/>
        <w:jc w:val="left"/>
        <w:rPr/>
      </w:pPr>
      <w:r>
        <w:rPr/>
        <w:t>Cth5/l1Kch9gmrEk27Y704Ldtlvye/glSbFCvug8CxOrJxPskhCOFpJdnsZxybA2uOWY9pVrknmw/r</w:t>
      </w:r>
    </w:p>
    <w:p>
      <w:pPr>
        <w:pStyle w:val="PreformattedText"/>
        <w:bidi w:val="0"/>
        <w:spacing w:before="0" w:after="0"/>
        <w:jc w:val="left"/>
        <w:rPr/>
      </w:pPr>
      <w:r>
        <w:rPr/>
        <w:t>bRVFiD2W/wC5U2vr4flJsli91uxUn3IBZuQbC9j/AH8trp0f/wBH7DOQ/Mb8Zirw7cebhR5KhO7lQb</w:t>
      </w:r>
    </w:p>
    <w:p>
      <w:pPr>
        <w:pStyle w:val="PreformattedText"/>
        <w:bidi w:val="0"/>
        <w:spacing w:before="0" w:after="0"/>
        <w:jc w:val="left"/>
        <w:rPr/>
      </w:pPr>
      <w:r>
        <w:rPr/>
        <w:t>EnkW4/i11aPIPaZkbi3vD8pFt0uSrYm1z2qMT5sCOTkf66bE1iAunekDreHI8MCDcG5ZAbkAW+rj31</w:t>
      </w:r>
    </w:p>
    <w:p>
      <w:pPr>
        <w:pStyle w:val="PreformattedText"/>
        <w:bidi w:val="0"/>
        <w:spacing w:before="0" w:after="0"/>
        <w:jc w:val="left"/>
        <w:rPr/>
      </w:pPr>
      <w:r>
        <w:rPr/>
        <w:t>omWwta2kZ2xMoJckFh7kXyNmvh5Ye3tfV1KgG4iWvc34zeQnJTYqV7Qva13OQRR44CN/6y0MQbWNxL</w:t>
      </w:r>
    </w:p>
    <w:p>
      <w:pPr>
        <w:pStyle w:val="PreformattedText"/>
        <w:bidi w:val="0"/>
        <w:spacing w:before="0" w:after="0"/>
        <w:jc w:val="left"/>
        <w:rPr/>
      </w:pPr>
      <w:r>
        <w:rPr/>
        <w:t>JxPskZ6g/xYwDbkAjtNwwDE8chhjYH7fTrztbWrWFu2drZd0J6JrQhS6nzyCAxAW9gCTa17Ad1vfUD</w:t>
      </w:r>
    </w:p>
    <w:p>
      <w:pPr>
        <w:pStyle w:val="PreformattedText"/>
        <w:bidi w:val="0"/>
        <w:spacing w:before="0" w:after="0"/>
        <w:jc w:val="left"/>
        <w:rPr/>
      </w:pPr>
      <w:r>
        <w:rPr/>
        <w:t>ThpOinKJYO3Lc2Nxb6mBxIb3sh+m/Ok1rYES2zmzMfRJFFYXtYAcliCbEENiR7KAPbk6wPxBm5OUQa</w:t>
      </w:r>
    </w:p>
    <w:p>
      <w:pPr>
        <w:pStyle w:val="PreformattedText"/>
        <w:bidi w:val="0"/>
        <w:spacing w:before="0" w:after="0"/>
        <w:jc w:val="left"/>
        <w:rPr/>
      </w:pPr>
      <w:r>
        <w:rPr/>
        <w:t>ptc3FsmPB9gMiWYOb8A/8Ae1hfWoB5THIdD6J8E9yZULLm7O2VseWYk85upGHBt9iNcdiAwfvTeQUu</w:t>
      </w:r>
    </w:p>
    <w:p>
      <w:pPr>
        <w:pStyle w:val="PreformattedText"/>
        <w:bidi w:val="0"/>
        <w:spacing w:before="0" w:after="0"/>
        <w:jc w:val="left"/>
        <w:rPr/>
      </w:pPr>
      <w:r>
        <w:rPr/>
        <w:t>y7gvw+N6RYGzhswLPnwrKGFmEYe7eMfYDkNq4OgPCZXplA5PDzfOk22kWQNYYhshgARYGwIa/IDjkj</w:t>
      </w:r>
    </w:p>
    <w:p>
      <w:pPr>
        <w:pStyle w:val="PreformattedText"/>
        <w:bidi w:val="0"/>
        <w:spacing w:before="0" w:after="0"/>
        <w:jc w:val="left"/>
        <w:rPr/>
      </w:pPr>
      <w:r>
        <w:rPr/>
        <w:t>9BrdTsXXwtEvxHsli7bHe+JUFCjGwsLyEkCS4sv3tyCfq+nW2nYXAmeqLto2vx/OT7aIu5RkGJUjAs</w:t>
      </w:r>
    </w:p>
    <w:p>
      <w:pPr>
        <w:pStyle w:val="PreformattedText"/>
        <w:bidi w:val="0"/>
        <w:spacing w:before="0" w:after="0"/>
        <w:jc w:val="left"/>
        <w:rPr/>
      </w:pPr>
      <w:r>
        <w:rPr/>
        <w:t>xCjw2Vj9XPb585auQt8jFtcqQGxlg7XFYxFXYBVBFsb2CsoAQeT+v+bWtEAGV91pznNkb2SaUCSEi5</w:t>
      </w:r>
    </w:p>
    <w:p>
      <w:pPr>
        <w:pStyle w:val="PreformattedText"/>
        <w:bidi w:val="0"/>
        <w:spacing w:before="0" w:after="0"/>
        <w:jc w:val="left"/>
        <w:rPr/>
      </w:pPr>
      <w:r>
        <w:rPr/>
        <w:t>U9vsz95xUKFJ8G/kW5+rTQVC6GxyvEAgi4kvo+VOTEggIDe6K62uMGtkbtwT7/AJdTcqALDHx/L3pW</w:t>
      </w:r>
    </w:p>
    <w:p>
      <w:pPr>
        <w:pStyle w:val="PreformattedText"/>
        <w:bidi w:val="0"/>
        <w:spacing w:before="0" w:after="0"/>
        <w:jc w:val="left"/>
        <w:rPr/>
      </w:pPr>
      <w:r>
        <w:rPr/>
        <w:t>+J5dI6hiqCwbhmFrkksCDlj+p8j2PjUqACPWMydY7EXbt92GpIWCswFwO5rE+mBwGCWs4LG36/U306</w:t>
      </w:r>
    </w:p>
    <w:p>
      <w:pPr>
        <w:pStyle w:val="PreformattedText"/>
        <w:bidi w:val="0"/>
        <w:spacing w:before="0" w:after="0"/>
        <w:jc w:val="left"/>
        <w:rPr/>
      </w:pPr>
      <w:r>
        <w:rPr/>
        <w:t>gqrMQOM0F1FPLttFw9xYXDZA2DYg5jgfYA+QNAFlxvpKgpU1yK6+bH0xSN8nAUkIpJtYqSbFQvdftu</w:t>
      </w:r>
    </w:p>
    <w:p>
      <w:pPr>
        <w:pStyle w:val="PreformattedText"/>
        <w:bidi w:val="0"/>
        <w:spacing w:before="0" w:after="0"/>
        <w:jc w:val="left"/>
        <w:rPr/>
      </w:pPr>
      <w:r>
        <w:rPr/>
        <w:t>f0JLX1cC6nxv9EzgC3pJiquLDgnIBQ97Bkvfi9xcE2F9AQ2AuCFk2Po+kTV2NyQbNz5Pdb6Ao44UY3</w:t>
      </w:r>
    </w:p>
    <w:p>
      <w:pPr>
        <w:pStyle w:val="PreformattedText"/>
        <w:bidi w:val="0"/>
        <w:spacing w:before="0" w:after="0"/>
        <w:jc w:val="left"/>
        <w:rPr/>
      </w:pPr>
      <w:r>
        <w:rPr/>
        <w:t>PuB41dVseP2SV9LWA9Myj3CjIqcSocjklQCWs3BsSp/T9dXk0+dfbFWkKxgXBOPKnxZTZgxvyv6eRb</w:t>
      </w:r>
    </w:p>
    <w:p>
      <w:pPr>
        <w:pStyle w:val="PreformattedText"/>
        <w:bidi w:val="0"/>
        <w:spacing w:before="0" w:after="0"/>
        <w:jc w:val="left"/>
        <w:rPr/>
      </w:pPr>
      <w:r>
        <w:rPr/>
        <w:t>WU0rlreMfUewIQ70bHkJbkgXPNuLFvCsBe64Y/fVmQhbFotGYsAW7I3yOWYOe1QABjiSuJOLBh9QJP</w:t>
      </w:r>
    </w:p>
    <w:p>
      <w:pPr>
        <w:pStyle w:val="PreformattedText"/>
        <w:bidi w:val="0"/>
        <w:spacing w:before="0" w:after="0"/>
        <w:jc w:val="left"/>
        <w:rPr/>
      </w:pPr>
      <w:r>
        <w:rPr/>
        <w:t>H2/wCzpD4kAgDKaqbKrMWOMDqJAFsPy3BvY2BIXuGNuAOD9vzaqAzrru/3TQCOCjj6I0Sul1UflJbI</w:t>
      </w:r>
    </w:p>
    <w:p>
      <w:pPr>
        <w:pStyle w:val="PreformattedText"/>
        <w:bidi w:val="0"/>
        <w:spacing w:before="0" w:after="0"/>
        <w:jc w:val="left"/>
        <w:rPr/>
      </w:pPr>
      <w:r>
        <w:rPr/>
        <w:t>lbMQDZyxJI4PAv8Al0sgBtRuySSTftg6TBsryBr5dxHJJBuo47bAXA5F/fnSXXIDS81UjZBdtGjVO0</w:t>
      </w:r>
    </w:p>
    <w:p>
      <w:pPr>
        <w:pStyle w:val="PreformattedText"/>
        <w:bidi w:val="0"/>
        <w:spacing w:before="0" w:after="0"/>
        <w:jc w:val="left"/>
        <w:rPr/>
      </w:pPr>
      <w:r>
        <w:rPr/>
        <w:t>eLcsO0ArkLtc2DFL8HIcWPGPdqjLbUcI2NcpFxyG7lxa6KQV4UXPIxtc+xOWqwgsjApc2YuDkwOdyX</w:t>
      </w:r>
    </w:p>
    <w:p>
      <w:pPr>
        <w:pStyle w:val="PreformattedText"/>
        <w:bidi w:val="0"/>
        <w:spacing w:before="0" w:after="0"/>
        <w:jc w:val="left"/>
        <w:rPr/>
      </w:pPr>
      <w:r>
        <w:rPr/>
        <w:t>uLXsBf3NhiBomjhj2Y/5gaEE3yC5ElVvdFsSCV/jXjkWNsvu2qPfE2hDoWBUXIUixYWObN3XLMeEBH</w:t>
      </w:r>
    </w:p>
    <w:p>
      <w:pPr>
        <w:pStyle w:val="PreformattedText"/>
        <w:bidi w:val="0"/>
        <w:spacing w:before="0" w:after="0"/>
        <w:jc w:val="left"/>
        <w:rPr/>
      </w:pPr>
      <w:r>
        <w:rPr/>
        <w:t>/hpGa+MJsVyvcAkA4nHLG9wlr2Ja39+3UAjda2cIXSxxjtCpa4wyFlBAbPkntVvcX4GrFyWyyxPqwj</w:t>
      </w:r>
    </w:p>
    <w:p>
      <w:pPr>
        <w:pStyle w:val="PreformattedText"/>
        <w:bidi w:val="0"/>
        <w:spacing w:before="0" w:after="0"/>
        <w:jc w:val="left"/>
        <w:rPr/>
      </w:pPr>
      <w:r>
        <w:rPr/>
        <w:t>jgirYhbLcEEEGxuBctxYDwPcNqMmsTkdIQNIUEjBFNrEpyLoBYleV47jyD4B1dWe4BOkI4RwwgZG/p</w:t>
      </w:r>
    </w:p>
    <w:p>
      <w:pPr>
        <w:pStyle w:val="PreformattedText"/>
        <w:bidi w:val="0"/>
        <w:spacing w:before="0" w:after="0"/>
        <w:jc w:val="left"/>
        <w:rPr/>
      </w:pPr>
      <w:r>
        <w:rPr/>
        <w:t>kkgMwst1FwWPNrnQarC5IEixyveDz06EgrYFLhSL4vj5L/AGAJNhzc20LUe+8LD5JM9BCGjN2KAtb0</w:t>
      </w:r>
    </w:p>
    <w:p>
      <w:pPr>
        <w:pStyle w:val="PreformattedText"/>
        <w:bidi w:val="0"/>
        <w:spacing w:before="0" w:after="0"/>
        <w:jc w:val="left"/>
        <w:rPr/>
      </w:pPr>
      <w:r>
        <w:rPr/>
        <w:t>+5na7Hm1+0X5AJHnV+tXwP0SiaA3EImh+kBWBCAdrBSLKF8EfSFPgixy7vGrZiwJPNL+HojaISLCxZ</w:t>
      </w:r>
    </w:p>
    <w:p>
      <w:pPr>
        <w:pStyle w:val="PreformattedText"/>
        <w:bidi w:val="0"/>
        <w:spacing w:before="0" w:after="0"/>
        <w:jc w:val="left"/>
        <w:rPr/>
      </w:pPr>
      <w:r>
        <w:rPr/>
        <w:t>jZzmGXE5EXGJtjZb+OdTceIhHGKEEG62Cm5HAyxW4JIvyTc/a2oBGpES2rNbsg08PczOZPpyIIS5x7</w:t>
      </w:r>
    </w:p>
    <w:p>
      <w:pPr>
        <w:pStyle w:val="PreformattedText"/>
        <w:bidi w:val="0"/>
        <w:spacing w:before="0" w:after="0"/>
        <w:jc w:val="left"/>
        <w:rPr/>
      </w:pPr>
      <w:r>
        <w:rPr/>
        <w:t>7jj2GANrA5durQ3lPp/nPQxFbqO0MCSCeUVhc2e/cvFiD7d31aJdTfVu7NqiI4A484kAhrkE3KgEm9</w:t>
      </w:r>
    </w:p>
    <w:p>
      <w:pPr>
        <w:pStyle w:val="PreformattedText"/>
        <w:bidi w:val="0"/>
        <w:spacing w:before="0" w:after="0"/>
        <w:jc w:val="left"/>
        <w:rPr/>
      </w:pPr>
      <w:r>
        <w:rPr/>
        <w:t>rgEH7Nog11AtoBBo0/EBHlGW7EAhVvdTgDwC3uPGiLJJ4x0BZFZQbfcZkYg3UFfOTWLWt7N99EBfsm</w:t>
      </w:r>
    </w:p>
    <w:p>
      <w:pPr>
        <w:pStyle w:val="PreformattedText"/>
        <w:bidi w:val="0"/>
        <w:spacing w:before="0" w:after="0"/>
        <w:jc w:val="left"/>
        <w:rPr/>
      </w:pPr>
      <w:r>
        <w:rPr/>
        <w:t>gZi4VRyCoJYBPpXlhz3EAfqTlokR1p3IXn8vdYHhQD3JiPHPkjVw9ha0IuZWJUKQATyCgya33tYmML</w:t>
      </w:r>
    </w:p>
    <w:p>
      <w:pPr>
        <w:pStyle w:val="PreformattedText"/>
        <w:bidi w:val="0"/>
        <w:spacing w:before="0" w:after="0"/>
        <w:jc w:val="left"/>
        <w:rPr/>
      </w:pPr>
      <w:r>
        <w:rPr/>
        <w:t>zc6A+RsbWhbS8LiZu1Twtie7kA3NibMD4Nxew7v66vdOFx4wh4mIUDmxULc8WJvkCfy888jnLVoRIz</w:t>
      </w:r>
    </w:p>
    <w:p>
      <w:pPr>
        <w:pStyle w:val="PreformattedText"/>
        <w:bidi w:val="0"/>
        <w:spacing w:before="0" w:after="0"/>
        <w:jc w:val="left"/>
        <w:rPr/>
      </w:pPr>
      <w:r>
        <w:rPr/>
        <w:t>ebD0wt7qWOORtYEexxH686IRYztwS7AlbXtYjnLMDkElT4/m50Qg81R9Q9wptcXAA+vgkhX8mx99EI</w:t>
      </w:r>
    </w:p>
    <w:p>
      <w:pPr>
        <w:pStyle w:val="PreformattedText"/>
        <w:bidi w:val="0"/>
        <w:spacing w:before="0" w:after="0"/>
        <w:jc w:val="left"/>
        <w:rPr/>
      </w:pPr>
      <w:r>
        <w:rPr/>
        <w:t>jHPe9rqSMjYKQVAJ7yTdCQPPgHt0Qi7TJ6fcRkVYk3/LcBWGP0jn38jSnyJxHBocBAlqMmYva/ucsg</w:t>
      </w:r>
    </w:p>
    <w:p>
      <w:pPr>
        <w:pStyle w:val="PreformattedText"/>
        <w:bidi w:val="0"/>
        <w:spacing w:before="0" w:after="0"/>
        <w:jc w:val="left"/>
        <w:rPr/>
      </w:pPr>
      <w:r>
        <w:rPr/>
        <w:t>mFlUqpNi3sB4/NpduHohF/VjPkYscZL5FixJ7hbxla/9A3bqYQUsAy2B7pC/gXHtcPzjayjE/wCZtE</w:t>
      </w:r>
    </w:p>
    <w:p>
      <w:pPr>
        <w:pStyle w:val="PreformattedText"/>
        <w:bidi w:val="0"/>
        <w:spacing w:before="0" w:after="0"/>
        <w:jc w:val="left"/>
        <w:rPr/>
      </w:pPr>
      <w:r>
        <w:rPr/>
        <w:t>Jusq8YkAgC5xK5m54AN8VvkePZtEIRAULAkqVLlBcMec+69ySLG/P2/h1R9UIvpGU+2WDtJARSODdR</w:t>
      </w:r>
    </w:p>
    <w:p>
      <w:pPr>
        <w:pStyle w:val="PreformattedText"/>
        <w:bidi w:val="0"/>
        <w:spacing w:before="0" w:after="0"/>
        <w:jc w:val="left"/>
        <w:rPr/>
      </w:pPr>
      <w:r>
        <w:rPr/>
        <w:t>iCACLhrrxfEY8nxbWNeI9sZJ/SIoUDI3Ym5ACmwLfX7AceF8cfVpvmx4wj3ABiSxAFjkLm7G9vP/AM</w:t>
      </w:r>
    </w:p>
    <w:p>
      <w:pPr>
        <w:pStyle w:val="PreformattedText"/>
        <w:bidi w:val="0"/>
        <w:spacing w:before="0" w:after="0"/>
        <w:jc w:val="left"/>
        <w:rPr/>
      </w:pPr>
      <w:r>
        <w:rPr/>
        <w:t>Q/c+O776ujWZSPGEeobABvIUk4qAFUi1+GUZuLLcc8aodScOLGEPQgWvc28HIDzYnx7gZca0Kth6TC</w:t>
      </w:r>
    </w:p>
    <w:p>
      <w:pPr>
        <w:pStyle w:val="PreformattedText"/>
        <w:bidi w:val="0"/>
        <w:spacing w:before="0" w:after="0"/>
        <w:jc w:val="left"/>
        <w:rPr/>
      </w:pPr>
      <w:r>
        <w:rPr/>
        <w:t>w1uIbCeBfyQBcqbjngNfytsh7W1aKcAWsNI4pYWJVWsLribXFub2N+TolIUmQCjyB7882NiAeORle3</w:t>
      </w:r>
    </w:p>
    <w:p>
      <w:pPr>
        <w:pStyle w:val="PreformattedText"/>
        <w:bidi w:val="0"/>
        <w:spacing w:before="0" w:after="0"/>
        <w:jc w:val="left"/>
        <w:rPr/>
      </w:pPr>
      <w:r>
        <w:rPr/>
        <w:t>vq1PiptuxVc3CDs4QwEMAwCkAH3uSEuRa58XPjzzp5vc34xDMGAAXWZcgebnjGxA9xyLMbtw3+upFw</w:t>
      </w:r>
    </w:p>
    <w:p>
      <w:pPr>
        <w:pStyle w:val="PreformattedText"/>
        <w:bidi w:val="0"/>
        <w:spacing w:before="0" w:after="0"/>
        <w:jc w:val="left"/>
        <w:rPr/>
      </w:pPr>
      <w:r>
        <w:rPr/>
        <w:t>w7CDKX431JgE5AjIu98u0hhyVNgCLdvb502pbXy6TOylTY8Y1R2MwFiSSR2iwBFjxl9QPcL6ikQGAC</w:t>
      </w:r>
    </w:p>
    <w:p>
      <w:pPr>
        <w:pStyle w:val="PreformattedText"/>
        <w:bidi w:val="0"/>
        <w:spacing w:before="0" w:after="0"/>
        <w:jc w:val="left"/>
        <w:rPr/>
      </w:pPr>
      <w:r>
        <w:rPr/>
        <w:t>zJVHB737vx7ZYezrdEUmwDrx73BFrkeLgnj7LrrUR/Ev6Jnpj+KQfTLl2K1lJK2NiPaw8MRb3/AC/1</w:t>
      </w:r>
    </w:p>
    <w:p>
      <w:pPr>
        <w:pStyle w:val="PreformattedText"/>
        <w:bidi w:val="0"/>
        <w:spacing w:before="0" w:after="0"/>
        <w:jc w:val="left"/>
        <w:rPr/>
      </w:pPr>
      <w:r>
        <w:rPr/>
        <w:t>107m3HetHXXEnzS0qBcVUAA35ztcA8NwG59/GudXsbAeE20AL3trYyWU47RcFhkAB9XaR9rcf38a5O</w:t>
      </w:r>
    </w:p>
    <w:p>
      <w:pPr>
        <w:pStyle w:val="PreformattedText"/>
        <w:bidi w:val="0"/>
        <w:spacing w:before="0" w:after="0"/>
        <w:jc w:val="left"/>
        <w:rPr/>
      </w:pPr>
      <w:r>
        <w:rPr/>
        <w:t>0WDEcNZ2qQxVQOW0kdKq3tyLD6TbkeeLHwB/bWeNj3FwFsP1+mykhyATfyfN9EI5x2t5HgWJHJPNwQ</w:t>
      </w:r>
    </w:p>
    <w:p>
      <w:pPr>
        <w:pStyle w:val="PreformattedText"/>
        <w:bidi w:val="0"/>
        <w:spacing w:before="0" w:after="0"/>
        <w:jc w:val="left"/>
        <w:rPr/>
      </w:pPr>
      <w:r>
        <w:rPr/>
        <w:t>PcaIQlbYrz+UX/rj/U+TohNh59+eDb7f+r6IT36W5/vf/wAdEJ7m3va9/HF/HnRCesCDcnxbgffi+i</w:t>
      </w:r>
    </w:p>
    <w:p>
      <w:pPr>
        <w:pStyle w:val="PreformattedText"/>
        <w:bidi w:val="0"/>
        <w:spacing w:before="0" w:after="0"/>
        <w:jc w:val="left"/>
        <w:rPr/>
      </w:pPr>
      <w:r>
        <w:rPr/>
        <w:t>Ex/r/ckn/U6ITB8+fNvPvwBYd3GiEyTjx7mxAHJJ9v6aITw54JtcWABNwbXJPFrcaITAPmxt5uByP6</w:t>
      </w:r>
    </w:p>
    <w:p>
      <w:pPr>
        <w:pStyle w:val="PreformattedText"/>
        <w:bidi w:val="0"/>
        <w:spacing w:before="0" w:after="0"/>
        <w:jc w:val="left"/>
        <w:rPr/>
      </w:pPr>
      <w:r>
        <w:rPr/>
        <w:t>Aj7399EJ7E2axvxYXsD5JvkfFhohPf8AN4N/9fb/AMNEJ4c8ngm/nz/+OwGiE8QCeLX5FvIAA/rwNE</w:t>
      </w:r>
    </w:p>
    <w:p>
      <w:pPr>
        <w:pStyle w:val="PreformattedText"/>
        <w:bidi w:val="0"/>
        <w:spacing w:before="0" w:after="0"/>
        <w:jc w:val="left"/>
        <w:rPr/>
      </w:pPr>
      <w:r>
        <w:rPr/>
        <w:t>J76fe1jwSefPBJPvfRCePPi1vzebk+5uD50QmosPci5BNyLHnzx9tEJmw8jEH2sR57rHxxz/4aITxN</w:t>
      </w:r>
    </w:p>
    <w:p>
      <w:pPr>
        <w:pStyle w:val="PreformattedText"/>
        <w:bidi w:val="0"/>
        <w:spacing w:before="0" w:after="0"/>
        <w:jc w:val="left"/>
        <w:rPr/>
      </w:pPr>
      <w:r>
        <w:rPr/>
        <w:t>luQT+W98Rf39/P8ATRCePi39vc25Fwcbc+2iEzwPI4GXFybM1r3ub20QmBwPvzzc2Yk8jk35GiE9xk</w:t>
      </w:r>
    </w:p>
    <w:p>
      <w:pPr>
        <w:pStyle w:val="PreformattedText"/>
        <w:bidi w:val="0"/>
        <w:spacing w:before="0" w:after="0"/>
        <w:jc w:val="left"/>
        <w:rPr/>
      </w:pPr>
      <w:r>
        <w:rPr/>
        <w:t>e7zzY8cfqSf+n66ITx8foLfp/QHjwefOiE9mtvcm9iPPHNgD7f9dEJkWtYnkgAXsSLH6VPFzohMG9h</w:t>
      </w:r>
    </w:p>
    <w:p>
      <w:pPr>
        <w:pStyle w:val="PreformattedText"/>
        <w:bidi w:val="0"/>
        <w:spacing w:before="0" w:after="0"/>
        <w:jc w:val="left"/>
        <w:rPr/>
      </w:pPr>
      <w:r>
        <w:rPr/>
        <w:t>/W3J8cXv54Ptf9dEJkWJF72HA5v54HHN150QmLcg2ta9rXsTe3P9FPGiEySCRYD7W8hVb6jYe3vohN</w:t>
      </w:r>
    </w:p>
    <w:p>
      <w:pPr>
        <w:pStyle w:val="PreformattedText"/>
        <w:bidi w:val="0"/>
        <w:spacing w:before="0" w:after="0"/>
        <w:jc w:val="left"/>
        <w:rPr/>
      </w:pPr>
      <w:r>
        <w:rPr/>
        <w:t>DxYHwPH2vza4HsRohN7keACT7FvY+Mb/lub/pohMeSADf728D72N/Bt/XRCesDxx4NrcEG5NxweAf1</w:t>
      </w:r>
    </w:p>
    <w:p>
      <w:pPr>
        <w:pStyle w:val="PreformattedText"/>
        <w:bidi w:val="0"/>
        <w:spacing w:before="0" w:after="0"/>
        <w:jc w:val="left"/>
        <w:rPr/>
      </w:pPr>
      <w:r>
        <w:rPr/>
        <w:t>0QmSePv9Vx72Bt9rHRCeB88jjgkkW5t7DkEc6ITHj7nk35sACTySBe1/OiEyPfz7ffyPYH38aIT3AJ</w:t>
      </w:r>
    </w:p>
    <w:p>
      <w:pPr>
        <w:pStyle w:val="PreformattedText"/>
        <w:bidi w:val="0"/>
        <w:spacing w:before="0" w:after="0"/>
        <w:jc w:val="left"/>
        <w:rPr/>
      </w:pPr>
      <w:r>
        <w:rPr/>
        <w:t>Hgji3g25HNgP5tEJ5hwBbk88cs12sTY+/PtohPfTwLEcn7jgG3nyOfHvohMnxcXyJ5ANh/Y+w0Qmvg</w:t>
      </w:r>
    </w:p>
    <w:p>
      <w:pPr>
        <w:pStyle w:val="PreformattedText"/>
        <w:bidi w:val="0"/>
        <w:spacing w:before="0" w:after="0"/>
        <w:jc w:val="left"/>
        <w:rPr/>
      </w:pPr>
      <w:r>
        <w:rPr/>
        <w:t>XFiVuLm3nzc+ASfGiE2Pub/qFAHj9Pc86ITwIsfBt5v58n2HjxohMBTa3PvxxyebeB4+9uNEJ72PkH</w:t>
      </w:r>
    </w:p>
    <w:p>
      <w:pPr>
        <w:pStyle w:val="PreformattedText"/>
        <w:bidi w:val="0"/>
        <w:spacing w:before="0" w:after="0"/>
        <w:jc w:val="left"/>
        <w:rPr/>
      </w:pPr>
      <w:r>
        <w:rPr/>
        <w:t>H+Ym9+LX8G2iE8SbX9z5+w/wCvAsNEJnuHPtYkH2F7nnnnj7+w0QnrcG/vb3+n2t/XzohMn/6/6Hk8</w:t>
      </w:r>
    </w:p>
    <w:p>
      <w:pPr>
        <w:pStyle w:val="PreformattedText"/>
        <w:bidi w:val="0"/>
        <w:spacing w:before="0" w:after="0"/>
        <w:jc w:val="left"/>
        <w:rPr/>
      </w:pPr>
      <w:r>
        <w:rPr/>
        <w:t>j9NEJgD9Tbz7fpcjjyf/AD0Qmb8f6/8AUAaIT3g+3n25H/4dEJjRCZW1+f7X8X9r/pohPe/F/PH3/T</w:t>
      </w:r>
    </w:p>
    <w:p>
      <w:pPr>
        <w:pStyle w:val="PreformattedText"/>
        <w:bidi w:val="0"/>
        <w:spacing w:before="0" w:after="0"/>
        <w:jc w:val="left"/>
        <w:rPr/>
      </w:pPr>
      <w:r>
        <w:rPr/>
        <w:t>++iExohMkWPi36Xvbgf6aIT1ha54Nx58Y/f7+RohNr9tl9uSR72uQAbm4AyPj/AM9EJqR+bx/Q3uT4</w:t>
      </w:r>
    </w:p>
    <w:p>
      <w:pPr>
        <w:pStyle w:val="PreformattedText"/>
        <w:bidi w:val="0"/>
        <w:spacing w:before="0" w:after="0"/>
        <w:jc w:val="left"/>
        <w:rPr/>
      </w:pPr>
      <w:r>
        <w:rPr/>
        <w:t>v5I4/wDDRCBTC17ckC5JBFuLAX9uBohGWp4FvqJBA5+rwfc+baISOVPliPYi3cTwSBwFPkeP+XTKXO</w:t>
      </w:r>
    </w:p>
    <w:p>
      <w:pPr>
        <w:pStyle w:val="PreformattedText"/>
        <w:bidi w:val="0"/>
        <w:spacing w:before="0" w:after="0"/>
        <w:jc w:val="left"/>
        <w:rPr/>
      </w:pPr>
      <w:r>
        <w:rPr/>
        <w:t>PjtEq/KZGNwFlkAGIu1yQDbz4HNuSLe2uvQ1YX4WnH2rdGPaoMq7e/DsLnLt4uLH3J8XPH/d1tmGU3</w:t>
      </w:r>
    </w:p>
    <w:p>
      <w:pPr>
        <w:pStyle w:val="PreformattedText"/>
        <w:bidi w:val="0"/>
        <w:spacing w:before="0" w:after="0"/>
        <w:jc w:val="left"/>
        <w:rPr/>
      </w:pPr>
      <w:r>
        <w:rPr/>
        <w:t>1BYBmY/SCAOCCRcEji/n/prJW5z7BJoixY9/llHb/bIm3OTEub28drBRcDj29vfXE2n/AJgAdAZ2tm</w:t>
      </w:r>
    </w:p>
    <w:p>
      <w:pPr>
        <w:pStyle w:val="PreformattedText"/>
        <w:bidi w:val="0"/>
        <w:spacing w:before="0" w:after="0"/>
        <w:jc w:val="left"/>
        <w:rPr/>
      </w:pPr>
      <w:r>
        <w:rPr/>
        <w:t>AK8O0XkOjXF7G9+BgOw3sS1rk5qL3486mwxALYje+yOuQb8CI804xNhyWFwX7sgqAXAx4/L4t/FqUv</w:t>
      </w:r>
    </w:p>
    <w:p>
      <w:pPr>
        <w:pStyle w:val="PreformattedText"/>
        <w:bidi w:val="0"/>
        <w:spacing w:before="0" w:after="0"/>
        <w:jc w:val="left"/>
        <w:rPr/>
      </w:pPr>
      <w:r>
        <w:rPr/>
        <w:t>c+EYpJW5OskezL+ODyTj9QJI44HAsVPPn/6OipoQPCLfsNr2+PrSapjcgYks+VggYBgf04JyHHi+Wu</w:t>
      </w:r>
    </w:p>
    <w:p>
      <w:pPr>
        <w:pStyle w:val="PreformattedText"/>
        <w:bidi w:val="0"/>
        <w:spacing w:before="0" w:after="0"/>
        <w:jc w:val="left"/>
        <w:rPr/>
      </w:pPr>
      <w:r>
        <w:rPr/>
        <w:t>nQ4J7JyagAc2MxVFQq/mK3XuJy/iGNlsrH3+w11aWiCYzbJr+P9JFdzbuu3AUN5UE8+4Ucki63/wC7</w:t>
      </w:r>
    </w:p>
    <w:p>
      <w:pPr>
        <w:pStyle w:val="PreformattedText"/>
        <w:bidi w:val="0"/>
        <w:spacing w:before="0" w:after="0"/>
        <w:jc w:val="left"/>
        <w:rPr/>
      </w:pPr>
      <w:r>
        <w:rPr/>
        <w:t>pkQ4VlxvqoykDrCPUa3kmxI45BsUD/mABUX9sdaJnjSwAnIyAIyLeMrtcXUsRY38DyfvqyGym51iXt</w:t>
      </w:r>
    </w:p>
    <w:p>
      <w:pPr>
        <w:pStyle w:val="PreformattedText"/>
        <w:bidi w:val="0"/>
        <w:spacing w:before="0" w:after="0"/>
        <w:jc w:val="left"/>
        <w:rPr/>
      </w:pPr>
      <w:r>
        <w:rPr/>
        <w:t>lNntkvc11tYkA8AAM5HlRdvv76o5uBbVv1S4WykW3jItvwAmH5TioAsB3F+MgQSeQSf01wqpHX1R2k</w:t>
      </w:r>
    </w:p>
    <w:p>
      <w:pPr>
        <w:pStyle w:val="PreformattedText"/>
        <w:bidi w:val="0"/>
        <w:spacing w:before="0" w:after="0"/>
        <w:jc w:val="left"/>
        <w:rPr/>
      </w:pPr>
      <w:r>
        <w:rPr/>
        <w:t>zt0FXG1uWZ2+MmRD55YhV8MAD5BPZle5t7arNqm62BsZYW3KLI1rG5jJUntPI5Vz4IP/AF0ipla3dv</w:t>
      </w:r>
    </w:p>
    <w:p>
      <w:pPr>
        <w:pStyle w:val="PreformattedText"/>
        <w:bidi w:val="0"/>
        <w:spacing w:before="0" w:after="0"/>
        <w:jc w:val="left"/>
        <w:rPr/>
      </w:pPr>
      <w:r>
        <w:rPr/>
        <w:t>L0L304/wDUkSDybkWuBiQqDybAHz5834vrFU7JsU9g8fs+BA6kHsNzkAxIIUghjYXzBtx7/Ztc9v8A</w:t>
      </w:r>
    </w:p>
    <w:p>
      <w:pPr>
        <w:pStyle w:val="PreformattedText"/>
        <w:bidi w:val="0"/>
        <w:spacing w:before="0" w:after="0"/>
        <w:jc w:val="left"/>
        <w:rPr/>
      </w:pPr>
      <w:r>
        <w:rPr/>
        <w:t>nbw/7j14P7P6z4E7owuBYEByB3hSMbANGzLwQe3j/wCXXDqgbpJuCZ1ZHVu8nkrZ1IuQWsRc/osdzb</w:t>
      </w:r>
    </w:p>
    <w:p>
      <w:pPr>
        <w:pStyle w:val="PreformattedText"/>
        <w:bidi w:val="0"/>
        <w:spacing w:before="0" w:after="0"/>
        <w:jc w:val="left"/>
        <w:rPr/>
      </w:pPr>
      <w:r>
        <w:rPr/>
        <w:t>7nVkqFtL/OiKy/wn1v2ycbST6YNgUWyjjsGYIIxa1gwLC1rduWunswsON9Jz24n2yytsVSseTk4rcA</w:t>
      </w:r>
    </w:p>
    <w:p>
      <w:pPr>
        <w:pStyle w:val="PreformattedText"/>
        <w:bidi w:val="0"/>
        <w:spacing w:before="0" w:after="0"/>
        <w:jc w:val="left"/>
        <w:rPr/>
      </w:pPr>
      <w:r>
        <w:rPr/>
        <w:t>C3YWFgeBbhvByP5dbASNREPzGWLtCAMpCgr4ONxy/wBJBHKAg2Nv6aY5Km3C0ra4YeiWBt4uUGSgXG</w:t>
      </w:r>
    </w:p>
    <w:p>
      <w:pPr>
        <w:pStyle w:val="PreformattedText"/>
        <w:bidi w:val="0"/>
        <w:spacing w:before="0" w:after="0"/>
        <w:jc w:val="left"/>
        <w:rPr/>
      </w:pPr>
      <w:r>
        <w:rPr/>
        <w:t>IJIVjze7m2J44uSTpwI3bfHmnPtpw0kzo7gWuSWGN8gWVR22JP+Xz7g60IFbVt0TM1PFmF9JL6RWws</w:t>
      </w:r>
    </w:p>
    <w:p>
      <w:pPr>
        <w:pStyle w:val="PreformattedText"/>
        <w:bidi w:val="0"/>
        <w:spacing w:before="0" w:after="0"/>
        <w:jc w:val="left"/>
        <w:rPr/>
      </w:pPr>
      <w:r>
        <w:rPr/>
        <w:t>xF1ChlGBBH1iQKB/CfPkXx1JZm0HBeEqRcMG4dkcY4za9gbqMuTiSTcDu978fe+oLtqDxlerp+U/bC</w:t>
      </w:r>
    </w:p>
    <w:p>
      <w:pPr>
        <w:pStyle w:val="PreformattedText"/>
        <w:bidi w:val="0"/>
        <w:spacing w:before="0" w:after="0"/>
        <w:jc w:val="left"/>
        <w:rPr/>
      </w:pPr>
      <w:r>
        <w:rPr/>
        <w:t>VS7Kbkliwsx7SCtscRyPPsf/DUF2IseEBRpg3A1ELKXBFgDcWX9WAAP9LC/I/LqyFhbyeaDIrrqomA</w:t>
      </w:r>
    </w:p>
    <w:p>
      <w:pPr>
        <w:pStyle w:val="PreformattedText"/>
        <w:bidi w:val="0"/>
        <w:spacing w:before="0" w:after="0"/>
        <w:jc w:val="left"/>
        <w:rPr/>
      </w:pPr>
      <w:r>
        <w:rPr/>
        <w:t>qgohF/qUAE2btt6nHJa/Pnj8umZaGx0md0wsq3Y+MWAvYnG4LREWsuQANyWBsOT/AH1IqADE73x7JZ</w:t>
      </w:r>
    </w:p>
    <w:p>
      <w:pPr>
        <w:pStyle w:val="PreformattedText"/>
        <w:bidi w:val="0"/>
        <w:spacing w:before="0" w:after="0"/>
        <w:jc w:val="left"/>
        <w:rPr/>
      </w:pPr>
      <w:r>
        <w:rPr/>
        <w:t>aZxuTj6s9KnN3BYAkIO3lnB57b2ABIHm+nC1hbhFAEjIaiJ4MCOObePckgK1v5CB/bUwijIrJa1glw</w:t>
      </w:r>
    </w:p>
    <w:p>
      <w:pPr>
        <w:pStyle w:val="PreformattedText"/>
        <w:bidi w:val="0"/>
        <w:spacing w:before="0" w:after="0"/>
        <w:jc w:val="left"/>
        <w:rPr/>
      </w:pPr>
      <w:r>
        <w:rPr/>
        <w:t>bsSCeCtwLW4LD3GlZWZh2/FoXGRA4iNUq8kjIfljZmW9ucm8ebcfYhvy6s1mU9ol1ALKAdY3yoGPJL</w:t>
      </w:r>
    </w:p>
    <w:p>
      <w:pPr>
        <w:pStyle w:val="PreformattedText"/>
        <w:bidi w:val="0"/>
        <w:spacing w:before="0" w:after="0"/>
        <w:jc w:val="left"/>
        <w:rPr/>
      </w:pPr>
      <w:r>
        <w:rPr/>
        <w:t>W+5wIuxxC/zcff+2sd8DfyzbG+rR1A7fYhQVsCSSQLgg2Jtb9edXXgbHif0/bL1SRiQdbxonLg3sDj</w:t>
      </w:r>
    </w:p>
    <w:p>
      <w:pPr>
        <w:pStyle w:val="PreformattedText"/>
        <w:bidi w:val="0"/>
        <w:spacing w:before="0" w:after="0"/>
        <w:jc w:val="left"/>
        <w:rPr/>
      </w:pPr>
      <w:r>
        <w:rPr/>
        <w:t>kCBbBVJ84D3BB5/NpbghF8L9v4pNErvkd6AXcEYsOMQXF1KBrrkxvzz76zltbW7JqpgZpY5ZfdjbUN</w:t>
      </w:r>
    </w:p>
    <w:p>
      <w:pPr>
        <w:pStyle w:val="PreformattedText"/>
        <w:bidi w:val="0"/>
        <w:spacing w:before="0" w:after="0"/>
        <w:jc w:val="left"/>
        <w:rPr/>
      </w:pPr>
      <w:r>
        <w:rPr/>
        <w:t>drY8KARiATYkrdSDzj5a/Pdi2iao2ysxyuvABU8qSAov2gqPq8X9jpDAAkDhJBsQYJM7hDiCpPC3F7</w:t>
      </w:r>
    </w:p>
    <w:p>
      <w:pPr>
        <w:pStyle w:val="PreformattedText"/>
        <w:bidi w:val="0"/>
        <w:spacing w:before="0" w:after="0"/>
        <w:jc w:val="left"/>
        <w:rPr/>
      </w:pPr>
      <w:r>
        <w:rPr/>
        <w:t>kni92FwOLcG+ojAcmBPPG71CG/DcXUmMsCbhhclu2+TqT58DL76JeOMDllxI5wFx2vdRw5bgcdotyf</w:t>
      </w:r>
    </w:p>
    <w:p>
      <w:pPr>
        <w:pStyle w:val="PreformattedText"/>
        <w:bidi w:val="0"/>
        <w:spacing w:before="0" w:after="0"/>
        <w:jc w:val="left"/>
        <w:rPr/>
      </w:pPr>
      <w:r>
        <w:rPr/>
        <w:t>8ALlrMQQ7gct5GnCKSSgMEZuXYLipPaeGTBwDxcqTfwdRjmSvhJh9PIwFiwCjgAMGuV8C3J+rzbzpv</w:t>
      </w:r>
    </w:p>
    <w:p>
      <w:pPr>
        <w:pStyle w:val="PreformattedText"/>
        <w:bidi w:val="0"/>
        <w:spacing w:before="0" w:after="0"/>
        <w:jc w:val="left"/>
        <w:rPr/>
      </w:pPr>
      <w:r>
        <w:rPr/>
        <w:t>Vagg+2AIJPaFMN9bsBJJBC/cKzAE2YnggqWsp5B7tVZCBfmtCIfMlXAVg2IKkk8BMQGPjlyhPIBvqe</w:t>
      </w:r>
    </w:p>
    <w:p>
      <w:pPr>
        <w:pStyle w:val="PreformattedText"/>
        <w:bidi w:val="0"/>
        <w:spacing w:before="0" w:after="0"/>
        <w:jc w:val="left"/>
        <w:rPr/>
      </w:pPr>
      <w:r>
        <w:rPr/>
        <w:t>q7Cd34+OMI5x1AWygsyMLd1ixzIFjiLG/hbjUGkwviQITSWZDaxVQSpOJ5FiR4P81+Taw/pqtql7Y6</w:t>
      </w:r>
    </w:p>
    <w:p>
      <w:pPr>
        <w:pStyle w:val="PreformattedText"/>
        <w:bidi w:val="0"/>
        <w:spacing w:before="0" w:after="0"/>
        <w:jc w:val="left"/>
        <w:rPr/>
      </w:pPr>
      <w:r>
        <w:rPr/>
        <w:t>fHxwhN4ZlYFwGbtYuTawsCAQpF/C8AcnRbAWPZKggk24wh5kw4tZmDKXUMQouS9vt9xe/bqGU8dbGW</w:t>
      </w:r>
    </w:p>
    <w:p>
      <w:pPr>
        <w:pStyle w:val="PreformattedText"/>
        <w:bidi w:val="0"/>
        <w:spacing w:before="0" w:after="0"/>
        <w:jc w:val="left"/>
        <w:rPr/>
      </w:pPr>
      <w:r>
        <w:rPr/>
        <w:t>gyurvxawsBYdzNfEZAn6bHk8hh/l1BGJscYQ2PE3JFmUtZka97AhxYfTa/cbfl1dSWO4dZAAuWHbEp</w:t>
      </w:r>
    </w:p>
    <w:p>
      <w:pPr>
        <w:pStyle w:val="PreformattedText"/>
        <w:bidi w:val="0"/>
        <w:spacing w:before="0" w:after="0"/>
        <w:jc w:val="left"/>
        <w:rPr/>
      </w:pPr>
      <w:r>
        <w:rPr/>
        <w:t>CoYgMmAwbnlTYAkeeTzx+nnV1Lk2I5Yp+YzMIVVsFJLDIjAkKCxChmH1G58fppsgXNhfSZlxA7TcD2</w:t>
      </w:r>
    </w:p>
    <w:p>
      <w:pPr>
        <w:pStyle w:val="PreformattedText"/>
        <w:bidi w:val="0"/>
        <w:spacing w:before="0" w:after="0"/>
        <w:jc w:val="left"/>
        <w:rPr/>
      </w:pPr>
      <w:r>
        <w:rPr/>
        <w:t>Nje3YeD+VR7fy8ahjYEx1zha+lohEqrIL9oJJNrEXU82IvYsMPPgdul9Yb8Rb2NEQoBAQGW4wZlfBm</w:t>
      </w:r>
    </w:p>
    <w:p>
      <w:pPr>
        <w:pStyle w:val="PreformattedText"/>
        <w:bidi w:val="0"/>
        <w:spacing w:before="0" w:after="0"/>
        <w:jc w:val="left"/>
        <w:rPr/>
      </w:pPr>
      <w:r>
        <w:rPr/>
        <w:t>sOTja3Bt4HtfTFNxfxjlWxveJhLM1wRa1rXYZFu1QfcEtcnwNTK1CSReOEa2vYKShHaPpC+LSMRa+W</w:t>
      </w:r>
    </w:p>
    <w:p>
      <w:pPr>
        <w:pStyle w:val="PreformattedText"/>
        <w:bidi w:val="0"/>
        <w:spacing w:before="0" w:after="0"/>
        <w:jc w:val="left"/>
        <w:rPr/>
      </w:pPr>
      <w:r>
        <w:rPr/>
        <w:t>Jv/wDR0RcwxV8Dx3G58qcvUIZCpPNyG5uQdEITTAezfyi9rBS11uSB6gFueOCtvzaIRyVvC/dbmwK3</w:t>
      </w:r>
    </w:p>
    <w:p>
      <w:pPr>
        <w:pStyle w:val="PreformattedText"/>
        <w:bidi w:val="0"/>
        <w:spacing w:before="0" w:after="0"/>
        <w:jc w:val="left"/>
        <w:rPr/>
      </w:pPr>
      <w:r>
        <w:rPr/>
        <w:t>a+d2N+LXvqwcjidIQcuCzHk88KwPcAAQtvYZat1nohFlAYc3sDjYkWPkZG3IH1W97jt1UuTw0hBKgD</w:t>
      </w:r>
    </w:p>
    <w:p>
      <w:pPr>
        <w:pStyle w:val="PreformattedText"/>
        <w:bidi w:val="0"/>
        <w:spacing w:before="0" w:after="0"/>
        <w:jc w:val="left"/>
        <w:rPr/>
      </w:pPr>
      <w:r>
        <w:rPr/>
        <w:t>3UPcM1sAyNYgAML3sDyDzw2q3N73hEYyByLoAbMf8A4l18gKeHjAvx9v8ALqzNlbThIAsLDsijZ8FA</w:t>
      </w:r>
    </w:p>
    <w:p>
      <w:pPr>
        <w:pStyle w:val="PreformattedText"/>
        <w:bidi w:val="0"/>
        <w:spacing w:before="0" w:after="0"/>
        <w:jc w:val="left"/>
        <w:rPr/>
      </w:pPr>
      <w:r>
        <w:rPr/>
        <w:t>bjFmseGAGYFr2YAYm3gBdVkwVIyZAFHaCCwGJHGRD4nyADxe366IQkk82PIvc85IoZRl4Nxfxbn+2i</w:t>
      </w:r>
    </w:p>
    <w:p>
      <w:pPr>
        <w:pStyle w:val="PreformattedText"/>
        <w:bidi w:val="0"/>
        <w:spacing w:before="0" w:after="0"/>
        <w:jc w:val="left"/>
        <w:rPr/>
      </w:pPr>
      <w:r>
        <w:rPr/>
        <w:t>EBdSGZWJC3viSA5uS2Wd7WF7g8Xz1ZCBxOsgi4se2FqHFuWxJIaysoIDYkNZTYWKg++rkkXIItJiqK</w:t>
      </w:r>
    </w:p>
    <w:p>
      <w:pPr>
        <w:pStyle w:val="PreformattedText"/>
        <w:bidi w:val="0"/>
        <w:spacing w:before="0" w:after="0"/>
        <w:jc w:val="left"/>
        <w:rPr/>
      </w:pPr>
      <w:r>
        <w:rPr/>
        <w:t>6yAAkXIBysRiG7sSD3XPH6eMjpVSxvj4QlhbQXRYvIBsMMQ1rjHk/wAPtf7awpfKOJCgSwaTIBWubf</w:t>
      </w:r>
    </w:p>
    <w:p>
      <w:pPr>
        <w:pStyle w:val="PreformattedText"/>
        <w:bidi w:val="0"/>
        <w:spacing w:before="0" w:after="0"/>
        <w:jc w:val="left"/>
        <w:rPr/>
      </w:pPr>
      <w:r>
        <w:rPr/>
        <w:t>TYXYX/ACuA30d3+pXVwFKHTelo+00otZgGCkDgZKSSwW+R8n+nPnjVlH8QG/x8fbIBDGw4x9ga9geA</w:t>
      </w:r>
    </w:p>
    <w:p>
      <w:pPr>
        <w:pStyle w:val="PreformattedText"/>
        <w:bidi w:val="0"/>
        <w:spacing w:before="0" w:after="0"/>
        <w:jc w:val="left"/>
        <w:rPr/>
      </w:pPr>
      <w:r>
        <w:rPr/>
        <w:t>LEhlu/YAAAf4eNCLkeGimQWC2v2xyX6WHsfFvzEkMw5NrX4A41plC5N/CFREnkjlrE5XXtA8XA9v7D</w:t>
      </w:r>
    </w:p>
    <w:p>
      <w:pPr>
        <w:pStyle w:val="PreformattedText"/>
        <w:bidi w:val="0"/>
        <w:spacing w:before="0" w:after="0"/>
        <w:jc w:val="left"/>
        <w:rPr/>
      </w:pPr>
      <w:r>
        <w:rPr/>
        <w:t>t0SkcozYBwCMhYnwLkfUC3lrD3OiEJRluMiDYAix+okEknnuJHgfl/y6dTuFXTm+NJnrEZFT3YUptb</w:t>
      </w:r>
    </w:p>
    <w:p>
      <w:pPr>
        <w:pStyle w:val="PreformattedText"/>
        <w:bidi w:val="0"/>
        <w:spacing w:before="0" w:after="0"/>
        <w:jc w:val="left"/>
        <w:rPr/>
      </w:pPr>
      <w:r>
        <w:rPr/>
        <w:t>tIsMObceeCfvlwQPGrTPNnvwQQvAIItZSTYkeBkyn31oxJbPyiEbKhrBrEmwNyFYMSThcgn6ePI/h1</w:t>
      </w:r>
    </w:p>
    <w:p>
      <w:pPr>
        <w:pStyle w:val="PreformattedText"/>
        <w:bidi w:val="0"/>
        <w:spacing w:before="0" w:after="0"/>
        <w:jc w:val="left"/>
        <w:rPr/>
      </w:pPr>
      <w:r>
        <w:rPr/>
        <w:t>WrqF7b/qmdmBaw4mN8TM1RbLEKbEE3IQ8cEC1v19r6ikoLa9kzViMcRwaWHs2IQ8jgqLkm3awuCB5P</w:t>
      </w:r>
    </w:p>
    <w:p>
      <w:pPr>
        <w:pStyle w:val="PreformattedText"/>
        <w:bidi w:val="0"/>
        <w:spacing w:before="0" w:after="0"/>
        <w:jc w:val="left"/>
        <w:rPr/>
      </w:pPr>
      <w:r>
        <w:rPr/>
        <w:t>Nr+ddfZwQ6jtiEH8U69kubYwQIyAMVti/PKvbK4t/EW/XXUjtFHolq7cLJHfI3W1rewuCH/Tm+uXXN</w:t>
      </w:r>
    </w:p>
    <w:p>
      <w:pPr>
        <w:pStyle w:val="PreformattedText"/>
        <w:bidi w:val="0"/>
        <w:spacing w:before="0" w:after="0"/>
        <w:jc w:val="left"/>
        <w:rPr/>
      </w:pPr>
      <w:r>
        <w:rPr/>
        <w:t>vp/lNlDeW5NtJK6b6VANrlSTYjyMhbnm/OuXX5m9s7VMDFT4iSSk7gCDY8i1rGxBu3n6jbxrPGR7gB</w:t>
      </w:r>
    </w:p>
    <w:p>
      <w:pPr>
        <w:pStyle w:val="PreformattedText"/>
        <w:bidi w:val="0"/>
        <w:spacing w:before="0" w:after="0"/>
        <w:jc w:val="left"/>
        <w:rPr/>
      </w:pPr>
      <w:r>
        <w:rPr/>
        <w:t>Hm1+ODzxbjx+h0QjnHYcgH39uDz78/c/10Qi4H6W/T3vfkH9PtohNhfyPbn/AK6IT3n/ANf6nRCY0Q</w:t>
      </w:r>
    </w:p>
    <w:p>
      <w:pPr>
        <w:pStyle w:val="PreformattedText"/>
        <w:bidi w:val="0"/>
        <w:spacing w:before="0" w:after="0"/>
        <w:jc w:val="left"/>
        <w:rPr/>
      </w:pPr>
      <w:r>
        <w:rPr/>
        <w:t>mbn7/b/p40QmDyf1/Ufpz3D3/8dEJ77eOfFzYH++iEz5v5N/e5Bvf7e/OiExbm48i39Bxbt/W450Qm</w:t>
      </w:r>
    </w:p>
    <w:p>
      <w:pPr>
        <w:pStyle w:val="PreformattedText"/>
        <w:bidi w:val="0"/>
        <w:spacing w:before="0" w:after="0"/>
        <w:jc w:val="left"/>
        <w:rPr/>
      </w:pPr>
      <w:r>
        <w:rPr/>
        <w:t>F97WNz7c/b/rohM28m32U/r5NiPcc6ITAJ8Wt73/APqPBBv/AOGiE9/U+SP1AF7f686ITPB8mwufY8</w:t>
      </w:r>
    </w:p>
    <w:p>
      <w:pPr>
        <w:pStyle w:val="PreformattedText"/>
        <w:bidi w:val="0"/>
        <w:spacing w:before="0" w:after="0"/>
        <w:jc w:val="left"/>
        <w:rPr/>
      </w:pPr>
      <w:r>
        <w:rPr/>
        <w:t>W9+PHjRCePk2v28A8AXt5t7MdEJi3PBsAeAFBPI5JPsQNEJ7yAbXYnkG/JBNsgPPGiEyfuTf8ATu4/</w:t>
      </w:r>
    </w:p>
    <w:p>
      <w:pPr>
        <w:pStyle w:val="PreformattedText"/>
        <w:bidi w:val="0"/>
        <w:spacing w:before="0" w:after="0"/>
        <w:jc w:val="left"/>
        <w:rPr/>
      </w:pPr>
      <w:r>
        <w:rPr/>
        <w:t>QAC1uf8ApohMLfweRe4I8G5F/wCmiE8MOTcfqMhcDxa9yfI0QmLHgEcefJAPkWt9raIT3gjx7W45/l</w:t>
      </w:r>
    </w:p>
    <w:p>
      <w:pPr>
        <w:pStyle w:val="PreformattedText"/>
        <w:bidi w:val="0"/>
        <w:spacing w:before="0" w:after="0"/>
        <w:jc w:val="left"/>
        <w:rPr/>
      </w:pPr>
      <w:r>
        <w:rPr/>
        <w:t>IP9P8Aw0QmTbjEEG4vlyCT4F+fFtEJ4+VFySrFbLbni/vz5/qNEJ4G/gcBj49/IY/b/wDZ0QmMRfgg</w:t>
      </w:r>
    </w:p>
    <w:p>
      <w:pPr>
        <w:pStyle w:val="PreformattedText"/>
        <w:bidi w:val="0"/>
        <w:spacing w:before="0" w:after="0"/>
        <w:jc w:val="left"/>
        <w:rPr/>
      </w:pPr>
      <w:r>
        <w:rPr/>
        <w:t>35BvzfuB4/sOPGiEz9j+UX83BA48D28aITF+L2+1gOByeBf386ITPP24vjfxyCeDwB5/66ITA4tcMQ</w:t>
      </w:r>
    </w:p>
    <w:p>
      <w:pPr>
        <w:pStyle w:val="PreformattedText"/>
        <w:bidi w:val="0"/>
        <w:spacing w:before="0" w:after="0"/>
        <w:jc w:val="left"/>
        <w:rPr/>
      </w:pPr>
      <w:r>
        <w:rPr/>
        <w:t>Qeb8j3Nz7C2iEzY245uDdvH9B4820QmDje9gbC3J5PdbgG3F9EJ4WFj5FrAnweeBx7e9/00QmSbDzz</w:t>
      </w:r>
    </w:p>
    <w:p>
      <w:pPr>
        <w:pStyle w:val="PreformattedText"/>
        <w:bidi w:val="0"/>
        <w:spacing w:before="0" w:after="0"/>
        <w:jc w:val="left"/>
        <w:rPr/>
      </w:pPr>
      <w:r>
        <w:rPr/>
        <w:t>axIuASQOLefOiE9xyBi3dzwRza5uBfn2/wCbRCYvc3YLbxY2vYEgA/ccaITJuSbXBtfwMfb3/vohPA</w:t>
      </w:r>
    </w:p>
    <w:p>
      <w:pPr>
        <w:pStyle w:val="PreformattedText"/>
        <w:bidi w:val="0"/>
        <w:spacing w:before="0" w:after="0"/>
        <w:jc w:val="left"/>
        <w:rPr/>
      </w:pPr>
      <w:r>
        <w:rPr/>
        <w:t>k2NufN78Ee48XGiEzcjgZBbmwNhc+bX88f2txohMW+rnzb7XHnxxwNEJ4+Ljn9bkDza/6i+iE8wtzw</w:t>
      </w:r>
    </w:p>
    <w:p>
      <w:pPr>
        <w:pStyle w:val="PreformattedText"/>
        <w:bidi w:val="0"/>
        <w:spacing w:before="0" w:after="0"/>
        <w:jc w:val="left"/>
        <w:rPr/>
      </w:pPr>
      <w:r>
        <w:rPr/>
        <w:t>CD4v5Pvbjk//AH2iE8bfex4F7XPPPA9xohPf6Xtx/wCvtohMke3JBBH+Ue4JJ5H/AF7tEJ6+Rv8AoA</w:t>
      </w:r>
    </w:p>
    <w:p>
      <w:pPr>
        <w:pStyle w:val="PreformattedText"/>
        <w:bidi w:val="0"/>
        <w:spacing w:before="0" w:after="0"/>
        <w:jc w:val="left"/>
        <w:rPr/>
      </w:pPr>
      <w:r>
        <w:rPr/>
        <w:t>B4PF/APJ86ITI8jx59/H9/00QmCLjz5uP6f/XohPcWsCSRwbgXNueDbnj+9hohPaITPNv05/8AK/8A</w:t>
      </w:r>
    </w:p>
    <w:p>
      <w:pPr>
        <w:pStyle w:val="PreformattedText"/>
        <w:bidi w:val="0"/>
        <w:spacing w:before="0" w:after="0"/>
        <w:jc w:val="left"/>
        <w:rPr/>
      </w:pPr>
      <w:r>
        <w:rPr/>
        <w:t>5aITF+fPPn9f66ITPHm/N/AHj++iE8PP9f1tf9NEJ7x45972PHkcX9tEJjRCZFve/wDb7c/f9dEJ4c</w:t>
      </w:r>
    </w:p>
    <w:p>
      <w:pPr>
        <w:pStyle w:val="PreformattedText"/>
        <w:bidi w:val="0"/>
        <w:spacing w:before="0" w:after="0"/>
        <w:jc w:val="left"/>
        <w:rPr/>
      </w:pPr>
      <w:r>
        <w:rPr/>
        <w:t>EXH9b6ITJN/I5v5/T7W0Qnh4BF8gLkWv8AxXxABNtEJ4WAAIPDXIuRxb2HsdEJhu0Dg+efbz5Iv7ff</w:t>
      </w:r>
    </w:p>
    <w:p>
      <w:pPr>
        <w:pStyle w:val="PreformattedText"/>
        <w:bidi w:val="0"/>
        <w:spacing w:before="0" w:after="0"/>
        <w:jc w:val="left"/>
        <w:rPr/>
      </w:pPr>
      <w:r>
        <w:rPr/>
        <w:t>+uiECmF7lrEixIPi3PJt7aIRnqOL/wCvP02+/JBJvohI5VDhhawN25uTcEePuLn+p0ylbIk+Eq/KZG</w:t>
      </w:r>
    </w:p>
    <w:p>
      <w:pPr>
        <w:pStyle w:val="PreformattedText"/>
        <w:bidi w:val="0"/>
        <w:spacing w:before="0" w:after="0"/>
        <w:jc w:val="left"/>
        <w:rPr/>
      </w:pPr>
      <w:r>
        <w:rPr/>
        <w:t>K439QLfkeb35Jt54FiDYn2vrrUrBlv2Tj7QoNyL8SJV29hSGUAkhiosf4fruf6W1uJ4kzCNTa+sp3q</w:t>
      </w:r>
    </w:p>
    <w:p>
      <w:pPr>
        <w:pStyle w:val="PreformattedText"/>
        <w:bidi w:val="0"/>
        <w:spacing w:before="0" w:after="0"/>
        <w:jc w:val="left"/>
        <w:rPr/>
      </w:pPr>
      <w:r>
        <w:rPr/>
        <w:t>EEh8bggWNw17/Uqn9CT/ANdYqhu7S6qt9Bv0zzSiuoFFmBIyJyDA+Gxb24zGXHHPcNcWuL1V9v6Z2N</w:t>
      </w:r>
    </w:p>
    <w:p>
      <w:pPr>
        <w:pStyle w:val="PreformattedText"/>
        <w:bidi w:val="0"/>
        <w:spacing w:before="0" w:after="0"/>
        <w:jc w:val="left"/>
        <w:rPr/>
      </w:pPr>
      <w:r>
        <w:rPr/>
        <w:t>nBCnTRTIfFcPkQWBOR4AsL8g8+eOPHOrg7ht3d360cSSSY8Q5IwBF+b89jLcAsgAN791/tcatTN0I8</w:t>
      </w:r>
    </w:p>
    <w:p>
      <w:pPr>
        <w:pStyle w:val="PreformattedText"/>
        <w:bidi w:val="0"/>
        <w:spacing w:before="0" w:after="0"/>
        <w:jc w:val="left"/>
        <w:rPr/>
      </w:pPr>
      <w:r>
        <w:rPr/>
        <w:t>v5yTyqZKtmGVQvKryMlsMCTzYkcZcN/TS3FmPpkuQbWkyRbMOAmNyG44Pjjm5cX8n+LXWpHlnJqHUj</w:t>
      </w:r>
    </w:p>
    <w:p>
      <w:pPr>
        <w:pStyle w:val="PreformattedText"/>
        <w:bidi w:val="0"/>
        <w:spacing w:before="0" w:after="0"/>
        <w:jc w:val="left"/>
        <w:rPr/>
      </w:pPr>
      <w:r>
        <w:rPr/>
        <w:t>Tj8s0qybrYdxNm82v3BlC8ZDE3P2OunR5B7TOdUvk3heRDdWLPZh22ve5+kEDs44a48m/tpsWwtc31</w:t>
      </w:r>
    </w:p>
    <w:p>
      <w:pPr>
        <w:pStyle w:val="PreformattedText"/>
        <w:bidi w:val="0"/>
        <w:spacing w:before="0" w:after="0"/>
        <w:jc w:val="left"/>
        <w:rPr/>
      </w:pPr>
      <w:r>
        <w:rPr/>
        <w:t>Yfy3pB60XlJJOfaobE/SC3hRYA24P31omeNLf4pJAK3BuQBcW+kXvzcc6Ylsd7xin4j2RVhyRybi+I</w:t>
      </w:r>
    </w:p>
    <w:p>
      <w:pPr>
        <w:pStyle w:val="PreformattedText"/>
        <w:bidi w:val="0"/>
        <w:spacing w:before="0" w:after="0"/>
        <w:jc w:val="left"/>
        <w:rPr/>
      </w:pPr>
      <w:r>
        <w:rPr/>
        <w:t>uFJBAOTHyARyPbVGtkbRmh1tq0ie/XE8a91ltZG5OLqDf6fB9/e3drzri9WofAztbNyE9v+02oAvqJ</w:t>
      </w:r>
    </w:p>
    <w:p>
      <w:pPr>
        <w:pStyle w:val="PreformattedText"/>
        <w:bidi w:val="0"/>
        <w:spacing w:before="0" w:after="0"/>
        <w:jc w:val="left"/>
        <w:rPr/>
      </w:pPr>
      <w:r>
        <w:rPr/>
        <w:t>fH6ipx5C5MPHuGF/6jUzdpbjp4ywtu/w7sG4IbglmcjzYta1lv8Ae+Taz1muLeBltnI3l4EayQoL9x</w:t>
      </w:r>
    </w:p>
    <w:p>
      <w:pPr>
        <w:pStyle w:val="PreformattedText"/>
        <w:bidi w:val="0"/>
        <w:spacing w:before="0" w:after="0"/>
        <w:jc w:val="left"/>
        <w:rPr/>
      </w:pPr>
      <w:r>
        <w:rPr/>
        <w:t>sw4NmAGVxYkEjzcLz/AMusdS2Qt4Ca6fbA6m34f+oKgG4IIa/jiw8e/wCmsDX630a/H85oXLTyz4Db</w:t>
      </w:r>
    </w:p>
    <w:p>
      <w:pPr>
        <w:pStyle w:val="PreformattedText"/>
        <w:bidi w:val="0"/>
        <w:spacing w:before="0" w:after="0"/>
        <w:jc w:val="left"/>
        <w:rPr/>
      </w:pPr>
      <w:r>
        <w:rPr/>
        <w:t>kC1lI70xUFrgxjMsoJIINksQebfm1wKgJfH5Z1JHUAL3HKlmvdU5PjJmU3XwpPkDLVqdiVCjs1iqp/</w:t>
      </w:r>
    </w:p>
    <w:p>
      <w:pPr>
        <w:pStyle w:val="PreformattedText"/>
        <w:bidi w:val="0"/>
        <w:spacing w:before="0" w:after="0"/>
        <w:jc w:val="left"/>
        <w:rPr/>
      </w:pPr>
      <w:r>
        <w:rPr/>
        <w:t>hvp2fzk62i4CZXOHaDZWuBwHPP+XyOA2uqhxUnvAYznve48bSzNq9MAKi4sWRFY2YECxNifqBGV18n</w:t>
      </w:r>
    </w:p>
    <w:p>
      <w:pPr>
        <w:pStyle w:val="PreformattedText"/>
        <w:bidi w:val="0"/>
        <w:spacing w:before="0" w:after="0"/>
        <w:jc w:val="left"/>
        <w:rPr/>
      </w:pPr>
      <w:r>
        <w:rPr/>
        <w:t>H+LWuZWOtyeYywNpa/gEi2K2WxvYuSoYCy8qeeQJO3TWW+o4yJPdvlUsuBYrZjYntJsvCX+gghr+LB</w:t>
      </w:r>
    </w:p>
    <w:p>
      <w:pPr>
        <w:pStyle w:val="PreformattedText"/>
        <w:bidi w:val="0"/>
        <w:spacing w:before="0" w:after="0"/>
        <w:jc w:val="left"/>
        <w:rPr/>
      </w:pPr>
      <w:r>
        <w:rPr/>
        <w:t>tOC6AC/CYWC5Gw3bya0EqkA5BSRiofkjIC4TkZLcWN7fVrSy2CgazPUW5U+El1K4wXuKDJRnxkpAIJ</w:t>
      </w:r>
    </w:p>
    <w:p>
      <w:pPr>
        <w:pStyle w:val="PreformattedText"/>
        <w:bidi w:val="0"/>
        <w:spacing w:before="0" w:after="0"/>
        <w:jc w:val="left"/>
        <w:rPr/>
      </w:pPr>
      <w:r>
        <w:rPr/>
        <w:t>ZvzWAf7j+LVVJBuBcxff+T847IygXIY48CMGwx+wseX9+fA1BsbntMN/0fbClIW4+kFTgAI1UlTcMR</w:t>
      </w:r>
    </w:p>
    <w:p>
      <w:pPr>
        <w:pStyle w:val="PreformattedText"/>
        <w:bidi w:val="0"/>
        <w:spacing w:before="0" w:after="0"/>
        <w:jc w:val="left"/>
        <w:rPr/>
      </w:pPr>
      <w:r>
        <w:rPr/>
        <w:t>z4u1z51YqMMgd6GC+EJMmLAi3HZwDjaxUc2uCS3+njV1sU13Ydz5Pym4dQMsbixLA8gXNiLn+f/wCX</w:t>
      </w:r>
    </w:p>
    <w:p>
      <w:pPr>
        <w:pStyle w:val="PreformattedText"/>
        <w:bidi w:val="0"/>
        <w:spacing w:before="0" w:after="0"/>
        <w:jc w:val="left"/>
        <w:rPr/>
      </w:pPr>
      <w:r>
        <w:rPr/>
        <w:t>VrAIQDJbgfZCYmI7Sb+4Jt33AuWJFkWw8821nlFFsgZtIVDeLMQGAt34eQcgOCAOMgCQ+mIbMuul5O</w:t>
      </w:r>
    </w:p>
    <w:p>
      <w:pPr>
        <w:pStyle w:val="PreformattedText"/>
        <w:bidi w:val="0"/>
        <w:spacing w:before="0" w:after="0"/>
        <w:jc w:val="left"/>
        <w:rPr/>
      </w:pPr>
      <w:r>
        <w:rPr/>
        <w:t>Knja14nZDa6cEnm+IOXK8A9p4/rrSzWFhxlHVBTcBRe27FwsYQBiQV5UC4GIuW4vyLkfrrMzFcipxF</w:t>
      </w:r>
    </w:p>
    <w:p>
      <w:pPr>
        <w:pStyle w:val="PreformattedText"/>
        <w:bidi w:val="0"/>
        <w:spacing w:before="0" w:after="0"/>
        <w:jc w:val="left"/>
        <w:rPr/>
      </w:pPr>
      <w:r>
        <w:rPr/>
        <w:t>5AVQNadzGqoVGBuGDclQCLhibfQ17ryLe/m+qqxU37Yw4r3Y2yRAOeQQbkA9trdshXjnlfNhxqHYHQ</w:t>
      </w:r>
    </w:p>
    <w:p>
      <w:pPr>
        <w:pStyle w:val="PreformattedText"/>
        <w:bidi w:val="0"/>
        <w:spacing w:before="0" w:after="0"/>
        <w:jc w:val="left"/>
        <w:rPr/>
      </w:pPr>
      <w:r>
        <w:rPr/>
        <w:t>2RuOUsO3S35wCqhU9uQXgnG4c43AVWy8kIVyOlpUNME2yWaUJKi/Fu9GSaFlxOQsO4tycQbnkeGBBs</w:t>
      </w:r>
    </w:p>
    <w:p>
      <w:pPr>
        <w:pStyle w:val="PreformattedText"/>
        <w:bidi w:val="0"/>
        <w:spacing w:before="0" w:after="0"/>
        <w:jc w:val="left"/>
        <w:rPr/>
      </w:pPr>
      <w:r>
        <w:rPr/>
        <w:t>Pvzq71RUW1vqyALCw7IGILKXJIPIunBNh5D4nFSosBb8us81pSFgWJB9EbainlRvKG5K8DG+QuoA4D</w:t>
      </w:r>
    </w:p>
    <w:p>
      <w:pPr>
        <w:pStyle w:val="PreformattedText"/>
        <w:bidi w:val="0"/>
        <w:spacing w:before="0" w:after="0"/>
        <w:jc w:val="left"/>
        <w:rPr/>
      </w:pPr>
      <w:r>
        <w:rPr/>
        <w:t>MRjkRxZedQSACTwlwHB3mFo1SJyLqeAC10uOD2iw4Ci3Fr846SxuSRGhSRpoIPNT3jv9bC4FwGtz2K</w:t>
      </w:r>
    </w:p>
    <w:p>
      <w:pPr>
        <w:pStyle w:val="PreformattedText"/>
        <w:bidi w:val="0"/>
        <w:spacing w:before="0" w:after="0"/>
        <w:jc w:val="left"/>
        <w:rPr/>
      </w:pPr>
      <w:r>
        <w:rPr/>
        <w:t>QTa9vHPB1EvTFydY3fLrcKwUgqSigAB8bM2RNsQAFJ8m66JeHU8asqgtkOHHJQsynNn7fBB9v8p7rt</w:t>
      </w:r>
    </w:p>
    <w:p>
      <w:pPr>
        <w:pStyle w:val="PreformattedText"/>
        <w:bidi w:val="0"/>
        <w:spacing w:before="0" w:after="0"/>
        <w:jc w:val="left"/>
        <w:rPr/>
      </w:pPr>
      <w:r>
        <w:rPr/>
        <w:t>pNRDfIDm0hMSxEtixsbjgBi4Lm4YNYBiXVRY8KNXVcRe29INxw4wmngCBVwYOO04gKUFyxFgL3uU8D</w:t>
      </w:r>
    </w:p>
    <w:p>
      <w:pPr>
        <w:pStyle w:val="PreformattedText"/>
        <w:bidi w:val="0"/>
        <w:spacing w:before="0" w:after="0"/>
        <w:jc w:val="left"/>
        <w:rPr/>
      </w:pPr>
      <w:r>
        <w:rPr/>
        <w:t>jFtXgoI4cWh7IFjuS3aeVDG92N1eLFSEAtc83ucf5dEmCCMq4UcC7ED6VaxAGJPLEfceG0QjjGj3Rh</w:t>
      </w:r>
    </w:p>
    <w:p>
      <w:pPr>
        <w:pStyle w:val="PreformattedText"/>
        <w:bidi w:val="0"/>
        <w:spacing w:before="0" w:after="0"/>
        <w:jc w:val="left"/>
        <w:rPr/>
      </w:pPr>
      <w:r>
        <w:rPr/>
        <w:t>cEj04xcEE3KlnYixs3hvP1aL3+SEGqRJkDicrl/qDAgE9uQFnFy1j50QitOZAlx/EM+PxMn47WsQQQ</w:t>
      </w:r>
    </w:p>
    <w:p>
      <w:pPr>
        <w:pStyle w:val="PreformattedText"/>
        <w:bidi w:val="0"/>
        <w:spacing w:before="0" w:after="0"/>
        <w:jc w:val="left"/>
        <w:rPr/>
      </w:pPr>
      <w:r>
        <w:rPr/>
        <w:t>VFuADquIyytrIIJBA4wiQkKxtdSB6T+W5e1gPdQvnU6cIDHgbemBB2yIA7T4OPLJIbfWG5GV/tb83G</w:t>
      </w:r>
    </w:p>
    <w:p>
      <w:pPr>
        <w:pStyle w:val="PreformattedText"/>
        <w:bidi w:val="0"/>
        <w:spacing w:before="0" w:after="0"/>
        <w:jc w:val="left"/>
        <w:rPr/>
      </w:pPr>
      <w:r>
        <w:rPr/>
        <w:t>pir+3/ABHaFm5sORipNz2qCSR4spsL8+yfw6qBbtMlW8TpEp2wb6SwckLwoJZbP3Y++P2ANtTYXvbW</w:t>
      </w:r>
    </w:p>
    <w:p>
      <w:pPr>
        <w:pStyle w:val="PreformattedText"/>
        <w:bidi w:val="0"/>
        <w:spacing w:before="0" w:after="0"/>
        <w:jc w:val="left"/>
        <w:rPr/>
      </w:pPr>
      <w:r>
        <w:rPr/>
        <w:t>D6sbCbQSK6uEZ2xIsWsuORuTiBYktyv+fUycbBch2zaVxgSSwuxYsSMhiPAY/UePHHK892OiVYm5F9</w:t>
      </w:r>
    </w:p>
    <w:p>
      <w:pPr>
        <w:pStyle w:val="PreformattedText"/>
        <w:bidi w:val="0"/>
        <w:spacing w:before="0" w:after="0"/>
        <w:jc w:val="left"/>
        <w:rPr/>
      </w:pPr>
      <w:r>
        <w:rPr/>
        <w:t>IhDIS+I8BmLKfFrXNgAbE9p97+f00QVsb6XhnqEHKygv3AjnIIVuwQv47reNEsraHI7vdgrzFWsAFs</w:t>
      </w:r>
    </w:p>
    <w:p>
      <w:pPr>
        <w:pStyle w:val="PreformattedText"/>
        <w:bidi w:val="0"/>
        <w:spacing w:before="0" w:after="0"/>
        <w:jc w:val="left"/>
        <w:rPr/>
      </w:pPr>
      <w:r>
        <w:rPr/>
        <w:t>3IHDspJOSkkANx7aAL6CWIu17ZY/ehaTliCykHhluFKlyAAefIK/xcn8ugix14iVcAAWFoo0ikFhf7</w:t>
      </w:r>
    </w:p>
    <w:p>
      <w:pPr>
        <w:pStyle w:val="PreformattedText"/>
        <w:bidi w:val="0"/>
        <w:spacing w:before="0" w:after="0"/>
        <w:jc w:val="left"/>
        <w:rPr/>
      </w:pPr>
      <w:r>
        <w:rPr/>
        <w:t>YP7g2DWtwHP2Fv+uoa9jbjFxenn8CQYgiwa8ZuGuSQAbKCg8//AEtTJa1zbhHNZ0K5DPhsjdSUY2Ax</w:t>
      </w:r>
    </w:p>
    <w:p>
      <w:pPr>
        <w:pStyle w:val="PreformattedText"/>
        <w:bidi w:val="0"/>
        <w:spacing w:before="0" w:after="0"/>
        <w:jc w:val="left"/>
        <w:rPr/>
      </w:pPr>
      <w:r>
        <w:rPr/>
        <w:t>Pb3AD8w5GiREPWT1XsfGIYMSpu7BVs5Nr/c+1tVLW0AuYQpZLWUgE8jgEDIn6Y2FxyLC/wB8tWhEZZ</w:t>
      </w:r>
    </w:p>
    <w:p>
      <w:pPr>
        <w:pStyle w:val="PreformattedText"/>
        <w:bidi w:val="0"/>
        <w:spacing w:before="0" w:after="0"/>
        <w:jc w:val="left"/>
        <w:rPr/>
      </w:pPr>
      <w:r>
        <w:rPr/>
        <w:t>FK2JOPGTswyFiRwb9q3Fj99EIjTuhGOQWy2wYKqBifFh5OI55/5e7RCKZKY+V7bNewYAsTYnngm3m/</w:t>
      </w:r>
    </w:p>
    <w:p>
      <w:pPr>
        <w:pStyle w:val="PreformattedText"/>
        <w:bidi w:val="0"/>
        <w:spacing w:before="0" w:after="0"/>
        <w:jc w:val="left"/>
        <w:rPr/>
      </w:pPr>
      <w:r>
        <w:rPr/>
        <w:t>31XNfGERiCeozAKRcBrnk5XsxPN2B8e38WpuLXvpCGMFJDA2HdcFSAQBYNxbkEeB5/voJsLybHwMQC</w:t>
      </w:r>
    </w:p>
    <w:p>
      <w:pPr>
        <w:pStyle w:val="PreformattedText"/>
        <w:bidi w:val="0"/>
        <w:spacing w:before="0" w:after="0"/>
        <w:jc w:val="left"/>
        <w:rPr/>
      </w:pPr>
      <w:r>
        <w:rPr/>
        <w:t>rll3MHJsOCzGxPA843Cg34OqZ+iRCEUW+/CkrmbAj6R9xe/n2B1fiNDCE06ZNGtsjdu0oLO1+3wSCv</w:t>
      </w:r>
    </w:p>
    <w:p>
      <w:pPr>
        <w:pStyle w:val="PreformattedText"/>
        <w:bidi w:val="0"/>
        <w:spacing w:before="0" w:after="0"/>
        <w:jc w:val="left"/>
        <w:rPr/>
      </w:pPr>
      <w:r>
        <w:rPr/>
        <w:t>HseSNKrEqBbhLoASb8RLC2mMKFJUHjPhCyhVt2kG5sff7ayxhFxY9snNNGAq9wK2yJI8En3JAyIvwT</w:t>
      </w:r>
    </w:p>
    <w:p>
      <w:pPr>
        <w:pStyle w:val="PreformattedText"/>
        <w:bidi w:val="0"/>
        <w:spacing w:before="0" w:after="0"/>
        <w:jc w:val="left"/>
        <w:rPr/>
      </w:pPr>
      <w:r>
        <w:rPr/>
        <w:t>405bY7vx7ZMeqYC7KASTYgKAPcAY+ynLgn+bLV6a3sWFsZGguZIIPILMCQSwDHkfxdo/hYexPHOop8</w:t>
      </w:r>
    </w:p>
    <w:p>
      <w:pPr>
        <w:pStyle w:val="PreformattedText"/>
        <w:bidi w:val="0"/>
        <w:spacing w:before="0" w:after="0"/>
        <w:jc w:val="left"/>
        <w:rPr/>
      </w:pPr>
      <w:r>
        <w:rPr/>
        <w:t>49OUGBIt2xwCrjYYkBSSQCGzve1/73FvGtERDIl7gLfTxfzkbEcXP/jwdEIeqFRa98QGFuQcbD7eci</w:t>
      </w:r>
    </w:p>
    <w:p>
      <w:pPr>
        <w:pStyle w:val="PreformattedText"/>
        <w:bidi w:val="0"/>
        <w:spacing w:before="0" w:after="0"/>
        <w:jc w:val="left"/>
        <w:rPr/>
      </w:pPr>
      <w:r>
        <w:rPr/>
        <w:t>B9xo1PDjCKiIFm4JGRZSSDYEAPci3kcW++tAHACY6vOfjtMLhXwvBv4A/MACw8cBrWudOpY3OVrW+P</w:t>
      </w:r>
    </w:p>
    <w:p>
      <w:pPr>
        <w:pStyle w:val="PreformattedText"/>
        <w:bidi w:val="0"/>
        <w:spacing w:before="0" w:after="0"/>
        <w:jc w:val="left"/>
        <w:rPr/>
      </w:pPr>
      <w:r>
        <w:rPr/>
        <w:t>8+mUIK2M1YcNwTl7WAzvxY283HN/vpmptiLKso/K1o2zdysMbkAWVgRxYCwPvfwf17tTUACsQeaJjf</w:t>
      </w:r>
    </w:p>
    <w:p>
      <w:pPr>
        <w:pStyle w:val="PreformattedText"/>
        <w:bidi w:val="0"/>
        <w:spacing w:before="0" w:after="0"/>
        <w:jc w:val="left"/>
        <w:rPr/>
      </w:pPr>
      <w:r>
        <w:rPr/>
        <w:t>AB6pJBCg/mtjzibDntFxyB541SkVLetaZaty3q/wBvGWLstjGCQTkUU834DBgVHjO/m/H/AGddah/y</w:t>
      </w:r>
    </w:p>
    <w:p>
      <w:pPr>
        <w:pStyle w:val="PreformattedText"/>
        <w:bidi w:val="0"/>
        <w:spacing w:before="0" w:after="0"/>
        <w:jc w:val="left"/>
        <w:rPr/>
      </w:pPr>
      <w:r>
        <w:rPr/>
        <w:t>rM1G+YtLo2M3xtfygceAALWJyPJJ/wDDXROoNppflMtTbycF4ve54NrHwCAR9/GuftFlIvxHx/Sa9m</w:t>
      </w:r>
    </w:p>
    <w:p>
      <w:pPr>
        <w:pStyle w:val="PreformattedText"/>
        <w:bidi w:val="0"/>
        <w:spacing w:before="0" w:after="0"/>
        <w:jc w:val="left"/>
        <w:rPr/>
      </w:pPr>
      <w:r>
        <w:rPr/>
        <w:t>UEE9gEllMvYOeCR588c34uQeftrj7RlnrO1RN6aG99JI6WxVG5N+CDweeBwR/fSI2PkIY+9z7G3kc3</w:t>
      </w:r>
    </w:p>
    <w:p>
      <w:pPr>
        <w:pStyle w:val="PreformattedText"/>
        <w:bidi w:val="0"/>
        <w:spacing w:before="0" w:after="0"/>
        <w:jc w:val="left"/>
        <w:rPr/>
      </w:pPr>
      <w:r>
        <w:rPr/>
        <w:t>/SwF9EI5Rgn/AFuTccqObk3txzohCNEJ7RCZ8eD/AKX/APq0QmNEJmx/6X/tfRCe8c2v54+9hohME2</w:t>
      </w:r>
    </w:p>
    <w:p>
      <w:pPr>
        <w:pStyle w:val="PreformattedText"/>
        <w:bidi w:val="0"/>
        <w:spacing w:before="0" w:after="0"/>
        <w:jc w:val="left"/>
        <w:rPr/>
      </w:pPr>
      <w:r>
        <w:rPr/>
        <w:t>88f10QmCbf2W5JJPAHnhePB0QnrrcEXPjjkgcdxP2uPGiEz9/AFrmwJ4vyLecvGiE99vb2BPv55sP/</w:t>
      </w:r>
    </w:p>
    <w:p>
      <w:pPr>
        <w:pStyle w:val="PreformattedText"/>
        <w:bidi w:val="0"/>
        <w:spacing w:before="0" w:after="0"/>
        <w:jc w:val="left"/>
        <w:rPr/>
      </w:pPr>
      <w:r>
        <w:rPr/>
        <w:t>AFxohMXvwAfPk8KbXH620QngeP1t7+SP7X0Qnh4W9+TfjgkkchrX5uDohPH/AF55vYjm17/YWPvohP</w:t>
      </w:r>
    </w:p>
    <w:p>
      <w:pPr>
        <w:pStyle w:val="PreformattedText"/>
        <w:bidi w:val="0"/>
        <w:spacing w:before="0" w:after="0"/>
        <w:jc w:val="left"/>
        <w:rPr/>
      </w:pPr>
      <w:r>
        <w:rPr/>
        <w:t>ADk8gLe/JAJItf/wCoaITAIAJ558sL83/TngaITPbfi5JuODbx55J4sdEJj+K5t4tYWPPsLfbRCbWF</w:t>
      </w:r>
    </w:p>
    <w:p>
      <w:pPr>
        <w:pStyle w:val="PreformattedText"/>
        <w:bidi w:val="0"/>
        <w:spacing w:before="0" w:after="0"/>
        <w:jc w:val="left"/>
        <w:rPr/>
      </w:pPr>
      <w:r>
        <w:rPr/>
        <w:t>jwDc88D7ng/rohNRY8f3IN7nx/p7aITNrW4va3ji5+wB/wA3tohMLwDiD7kf0INyQBcD/wAb6ITx8+</w:t>
      </w:r>
    </w:p>
    <w:p>
      <w:pPr>
        <w:pStyle w:val="PreformattedText"/>
        <w:bidi w:val="0"/>
        <w:spacing w:before="0" w:after="0"/>
        <w:jc w:val="left"/>
        <w:rPr/>
      </w:pPr>
      <w:r>
        <w:rPr/>
        <w:t>xIHH3Hnn9fsffRCe9ibr9Vh4so9yT7ADRCeX3W3JN7+Ra57QR50QmQfBsbnwCOB5F7nRCeuBlYeP1v</w:t>
      </w:r>
    </w:p>
    <w:p>
      <w:pPr>
        <w:pStyle w:val="PreformattedText"/>
        <w:bidi w:val="0"/>
        <w:spacing w:before="0" w:after="0"/>
        <w:jc w:val="left"/>
        <w:rPr/>
      </w:pPr>
      <w:r>
        <w:rPr/>
        <w:t>44IJ+/I/tohMX9r8km3FwLfVxbn6bc6IT1wb24ufB7rjnwbDt0Qmfa2R9/6A8te1vGOiEwCSQbXBb/</w:t>
      </w:r>
    </w:p>
    <w:p>
      <w:pPr>
        <w:pStyle w:val="PreformattedText"/>
        <w:bidi w:val="0"/>
        <w:spacing w:before="0" w:after="0"/>
        <w:jc w:val="left"/>
        <w:rPr/>
      </w:pPr>
      <w:r>
        <w:rPr/>
        <w:t>UeR4PNr/0OiE2HH6eWN2t9XB4sDjbRCY9/a9uPP9/6c20Qnjx4Nx9j7exIAPHPnRCeX2uLj3ItzYnk</w:t>
      </w:r>
    </w:p>
    <w:p>
      <w:pPr>
        <w:pStyle w:val="PreformattedText"/>
        <w:bidi w:val="0"/>
        <w:spacing w:before="0" w:after="0"/>
        <w:jc w:val="left"/>
        <w:rPr/>
      </w:pPr>
      <w:r>
        <w:rPr/>
        <w:t>hR9+f/waITx8Dzc8cc8n2H6jRCe97W9uPYcfqOffRCYBb3IuSRytwRa9iCf/AEdEJkf6ckc8Dz2jx4</w:t>
      </w:r>
    </w:p>
    <w:p>
      <w:pPr>
        <w:pStyle w:val="PreformattedText"/>
        <w:bidi w:val="0"/>
        <w:spacing w:before="0" w:after="0"/>
        <w:jc w:val="left"/>
        <w:rPr/>
      </w:pPr>
      <w:r>
        <w:rPr/>
        <w:t>0Qnrc8Ej+wIHkDG50QmbeDY24558LcAA/f/wAtEJjkkm9jxlbx/UZe/HtohMC5sb+SALXINyR7jjnR</w:t>
      </w:r>
    </w:p>
    <w:p>
      <w:pPr>
        <w:pStyle w:val="PreformattedText"/>
        <w:bidi w:val="0"/>
        <w:spacing w:before="0" w:after="0"/>
        <w:jc w:val="left"/>
        <w:rPr/>
      </w:pPr>
      <w:r>
        <w:rPr/>
        <w:t>Cb+QePa5A5H9vuLHRCakc/YXvY2JFxxzbzz/AN7RCZPJNrX+1+BcD7ePGiE9z9r8c2//AA+3/wBeiE</w:t>
      </w:r>
    </w:p>
    <w:p>
      <w:pPr>
        <w:pStyle w:val="PreformattedText"/>
        <w:bidi w:val="0"/>
        <w:spacing w:before="0" w:after="0"/>
        <w:jc w:val="left"/>
        <w:rPr/>
      </w:pPr>
      <w:r>
        <w:rPr/>
        <w:t>8Lfzcf+YtxceT76IT3k/5hwvve5uD/AG0Qmbffji4/XRCesFPgE2/+r/UaITGiEz+vNh/0H/lohMf+</w:t>
      </w:r>
    </w:p>
    <w:p>
      <w:pPr>
        <w:pStyle w:val="PreformattedText"/>
        <w:bidi w:val="0"/>
        <w:spacing w:before="0" w:after="0"/>
        <w:jc w:val="left"/>
        <w:rPr/>
      </w:pPr>
      <w:r>
        <w:rPr/>
        <w:t>v9dEJ4/px/XnRCe0QmeSfcn/AFOiE9fx44/68++iEzwCeT/SxBN+eTohM+b+BwDxYDi3358j/XRCYN</w:t>
      </w:r>
    </w:p>
    <w:p>
      <w:pPr>
        <w:pStyle w:val="PreformattedText"/>
        <w:bidi w:val="0"/>
        <w:spacing w:before="0" w:after="0"/>
        <w:jc w:val="left"/>
        <w:rPr/>
      </w:pPr>
      <w:r>
        <w:rPr/>
        <w:t>7DnyR9yVJ4B4N7kaIQOYWDC5Uj7+B97mxHGiEZqgAAtxe/aCLWt5PHsSBohI7Vm4Yi/sR5JU5Wswtz</w:t>
      </w:r>
    </w:p>
    <w:p>
      <w:pPr>
        <w:pStyle w:val="PreformattedText"/>
        <w:bidi w:val="0"/>
        <w:spacing w:before="0" w:after="0"/>
        <w:jc w:val="left"/>
        <w:rPr/>
      </w:pPr>
      <w:r>
        <w:rPr/>
        <w:t>yNXTifZKt3faJFq9b537r91wALnLx78a61MaqO3/ABORXvl6Lt/OVjvfIlFi17hg1hcnjjnucH241s</w:t>
      </w:r>
    </w:p>
    <w:p>
      <w:pPr>
        <w:pStyle w:val="PreformattedText"/>
        <w:bidi w:val="0"/>
        <w:spacing w:before="0" w:after="0"/>
        <w:jc w:val="left"/>
        <w:rPr/>
      </w:pPr>
      <w:r>
        <w:rPr/>
        <w:t>yuracJgCkMtxaxlNdQKbOSGJCm5FwSLWbzb3t+tu1f0xN3vGNAYPUx4ASkN/Fy5sRl5PFypFmYD8gt</w:t>
      </w:r>
    </w:p>
    <w:p>
      <w:pPr>
        <w:pStyle w:val="PreformattedText"/>
        <w:bidi w:val="0"/>
        <w:spacing w:before="0" w:after="0"/>
        <w:jc w:val="left"/>
        <w:rPr/>
      </w:pPr>
      <w:r>
        <w:rPr/>
        <w:t>45vdeNcesf4noJnWo2wDDvSHQjv8A8XBLWysPrGVsjcavwQG2m9l+nxjiL3IGkdYrAg2xDA88A2XEZ</w:t>
      </w:r>
    </w:p>
    <w:p>
      <w:pPr>
        <w:pStyle w:val="PreformattedText"/>
        <w:bidi w:val="0"/>
        <w:spacing w:before="0" w:after="0"/>
        <w:jc w:val="left"/>
        <w:rPr/>
      </w:pPr>
      <w:r>
        <w:rPr/>
        <w:t>XPIFxY/r/LpiKFJscxDx1/zJbsYDOTckKuJNgARlxdfNrhdUqc6/N/mJB0ue2TCMBnF7qBwvce8X5F</w:t>
      </w:r>
    </w:p>
    <w:p>
      <w:pPr>
        <w:pStyle w:val="PreformattedText"/>
        <w:bidi w:val="0"/>
        <w:spacing w:before="0" w:after="0"/>
        <w:jc w:val="left"/>
        <w:rPr/>
      </w:pPr>
      <w:r>
        <w:rPr/>
        <w:t>z+ckL/2ddSl3fl/Ocl75i/G39IlVDuAAIFhcAi4yP0+Bibc8a6dHVBMbGxc+n+kiW6gFybmxAxJPbf</w:t>
      </w:r>
    </w:p>
    <w:p>
      <w:pPr>
        <w:pStyle w:val="PreformattedText"/>
        <w:bidi w:val="0"/>
        <w:spacing w:before="0" w:after="0"/>
        <w:jc w:val="left"/>
        <w:rPr/>
      </w:pPr>
      <w:r>
        <w:rPr/>
        <w:t>k5WN8LAWte5OnAEnTjFuQQct02kErP8ZzjkzXGNrm3IHFzxx4v+XTWvj/OZY3Fb1HgnuyByuCFW5xP</w:t>
      </w:r>
    </w:p>
    <w:p>
      <w:pPr>
        <w:pStyle w:val="PreformattedText"/>
        <w:bidi w:val="0"/>
        <w:spacing w:before="0" w:after="0"/>
        <w:jc w:val="left"/>
        <w:rPr/>
      </w:pPr>
      <w:r>
        <w:rPr/>
        <w:t>uxy/0/pqysQMr4kRT8R7JueCD9NxYKeCym5Kkfb259xlqGte9+WWS9vRIlvYHzCqFJAAZfb+i8m5PP</w:t>
      </w:r>
    </w:p>
    <w:p>
      <w:pPr>
        <w:pStyle w:val="PreformattedText"/>
        <w:bidi w:val="0"/>
        <w:spacing w:before="0" w:after="0"/>
        <w:jc w:val="left"/>
        <w:rPr/>
      </w:pPr>
      <w:r>
        <w:rPr/>
        <w:t>j7nXAcL1jntuZ3dn/4l1vN6AqSpBbyMbhSx82Nh4sBz76JqAIsRYC0sOguVysAfYKxK8i39S1xydZq</w:t>
      </w:r>
    </w:p>
    <w:p>
      <w:pPr>
        <w:pStyle w:val="PreformattedText"/>
        <w:bidi w:val="0"/>
        <w:spacing w:before="0" w:after="0"/>
        <w:jc w:val="left"/>
        <w:rPr/>
      </w:pPr>
      <w:r>
        <w:rPr/>
        <w:t>nt1vH0L2JtwNvj2yQIQFNuDzYixta7XFySVt/wCOsJLXJJN5qQC1+2A1RAYABrKRxipYMCLC5Nyl24</w:t>
      </w:r>
    </w:p>
    <w:p>
      <w:pPr>
        <w:pStyle w:val="PreformattedText"/>
        <w:bidi w:val="0"/>
        <w:spacing w:before="0" w:after="0"/>
        <w:jc w:val="left"/>
        <w:rPr/>
      </w:pPr>
      <w:r>
        <w:rPr/>
        <w:t>441lZd4nIxy8H9n9Z8BNyuzy85oVJUMAmdrq3CnsaxUf8ALrz7WNW/onVkfRnzFmHLnDIdl18qbAnG</w:t>
      </w:r>
    </w:p>
    <w:p>
      <w:pPr>
        <w:pStyle w:val="PreformattedText"/>
        <w:bidi w:val="0"/>
        <w:spacing w:before="0" w:after="0"/>
        <w:jc w:val="left"/>
        <w:rPr/>
      </w:pPr>
      <w:r>
        <w:rPr/>
        <w:t>5882x/TQp3rEbolXvi1uNpOtmBDKRfO5bIkhW5bsYgkAk+PtjrqKCQQNCDOXUBup+O2WXta5jAAhU7</w:t>
      </w:r>
    </w:p>
    <w:p>
      <w:pPr>
        <w:pStyle w:val="PreformattedText"/>
        <w:bidi w:val="0"/>
        <w:spacing w:before="0" w:after="0"/>
        <w:jc w:val="left"/>
        <w:rPr/>
      </w:pPr>
      <w:r>
        <w:rPr/>
        <w:t>gGJVkIW2TAHiz+bHuy7sdbgLmw7YlxbXzfH5SwdpSzqQvpsSUUL72QOzXby6k3PN7acvAeyLk625Fy</w:t>
      </w:r>
    </w:p>
    <w:p>
      <w:pPr>
        <w:pStyle w:val="PreformattedText"/>
        <w:bidi w:val="0"/>
        <w:spacing w:before="0" w:after="0"/>
        <w:jc w:val="left"/>
        <w:rPr/>
      </w:pPr>
      <w:r>
        <w:rPr/>
        <w:t>AOeCK5JYDE83ugTyfe55P5cdNptqD22+PymJxi7L4GS+jKhR24kjFgp+pjzkb3+9re3trd5d7/EVVG</w:t>
      </w:r>
    </w:p>
    <w:p>
      <w:pPr>
        <w:pStyle w:val="PreformattedText"/>
        <w:bidi w:val="0"/>
        <w:spacing w:before="0" w:after="0"/>
        <w:jc w:val="left"/>
        <w:rPr/>
      </w:pPr>
      <w:r>
        <w:rPr/>
        <w:t>ny/wApLqb6EGQFwSBcsQbeACe03/1GkBirE21mY6Hj2R1S+QYG/JAB+oeFUy4gBVa3B9v11XjkfN+m</w:t>
      </w:r>
    </w:p>
    <w:p>
      <w:pPr>
        <w:pStyle w:val="PreformattedText"/>
        <w:bidi w:val="0"/>
        <w:spacing w:before="0" w:after="0"/>
        <w:jc w:val="left"/>
        <w:rPr/>
      </w:pPr>
      <w:r>
        <w:rPr/>
        <w:t>Tr2DIH2Qoeb388AqpvzzwDyxF7fr76FOJBHZIGKnUWhK8kqDychjyBjZQbhBzbH+2pZsmyPG0kgHUD</w:t>
      </w:r>
    </w:p>
    <w:p>
      <w:pPr>
        <w:pStyle w:val="PreformattedText"/>
        <w:bidi w:val="0"/>
        <w:spacing w:before="0" w:after="0"/>
        <w:jc w:val="left"/>
        <w:rPr/>
      </w:pPr>
      <w:r>
        <w:rPr/>
        <w:t>CLKeQVL9vDFri17ALY8sef7fzakMQpFtGlf/8AZ8fJwhMYJMY+ojjG/Ia5spLKLgEra/OqRkUZ5bA5</w:t>
      </w:r>
    </w:p>
    <w:p>
      <w:pPr>
        <w:pStyle w:val="PreformattedText"/>
        <w:bidi w:val="0"/>
        <w:spacing w:before="0" w:after="0"/>
        <w:jc w:val="left"/>
        <w:rPr/>
      </w:pPr>
      <w:r>
        <w:rPr/>
        <w:t>ZEKLgtYDng5WJv8A1ub6alu2/H9P8oTHKg3HbcXJsMm4KqPf6TyfF21Dve1hyyjgMpAM87FR3EEkjh</w:t>
      </w:r>
    </w:p>
    <w:p>
      <w:pPr>
        <w:pStyle w:val="PreformattedText"/>
        <w:bidi w:val="0"/>
        <w:spacing w:before="0" w:after="0"/>
        <w:jc w:val="left"/>
        <w:rPr/>
      </w:pPr>
      <w:r>
        <w:rPr/>
        <w:t>bMPGXm5tcfcahFyNr2hxb0L/ON0klyVuqn1CcgBxbhFL89t25B47dVIsSPCXjbMTl+QMo7ybh7LwFA</w:t>
      </w:r>
    </w:p>
    <w:p>
      <w:pPr>
        <w:pStyle w:val="PreformattedText"/>
        <w:bidi w:val="0"/>
        <w:spacing w:before="0" w:after="0"/>
        <w:jc w:val="left"/>
        <w:rPr/>
      </w:pPr>
      <w:r>
        <w:rPr/>
        <w:t>+zWX+zf30XFuGsFCk4kaCBytfNbMLntuVYkgHmwHcoB41dqICvvGaSAANeURqlKlrg3IBNrixswDEq</w:t>
      </w:r>
    </w:p>
    <w:p>
      <w:pPr>
        <w:pStyle w:val="PreformattedText"/>
        <w:bidi w:val="0"/>
        <w:spacing w:before="0" w:after="0"/>
        <w:jc w:val="left"/>
        <w:rPr/>
      </w:pPr>
      <w:r>
        <w:rPr/>
        <w:t>Bw/i4+9tZ2QANrqslVuyg96JuwAYi17emmRAQHtysii4c+OTcX+2knK4tN0AmFy3LE8WXhhwuWBvbF</w:t>
      </w:r>
    </w:p>
    <w:p>
      <w:pPr>
        <w:pStyle w:val="PreformattedText"/>
        <w:bidi w:val="0"/>
        <w:spacing w:before="0" w:after="0"/>
        <w:jc w:val="left"/>
        <w:rPr/>
      </w:pPr>
      <w:r>
        <w:rPr/>
        <w:t>vsfB1LcD7IRqZBdSCbWVVtcEAAjlrEKRzza3bpEuGxFsZrJzFa9yobghVQ5AqbDwgPbzzzfRIvY7p/</w:t>
      </w:r>
    </w:p>
    <w:p>
      <w:pPr>
        <w:pStyle w:val="PreformattedText"/>
        <w:bidi w:val="0"/>
        <w:spacing w:before="0" w:after="0"/>
        <w:jc w:val="left"/>
        <w:rPr/>
      </w:pPr>
      <w:r>
        <w:rPr/>
        <w:t>zG707+V4JBW1hjihQDEkkHiw+wb82iOhkcaWV1AxU3Ki1wQVAYjnkFbcX5XnjS1DZszcOyE3kQFxzi</w:t>
      </w:r>
    </w:p>
    <w:p>
      <w:pPr>
        <w:pStyle w:val="PreformattedText"/>
        <w:bidi w:val="0"/>
        <w:spacing w:before="0" w:after="0"/>
        <w:jc w:val="left"/>
        <w:rPr/>
      </w:pPr>
      <w:r>
        <w:rPr/>
        <w:t>SCQGNl4GTKCLlgV554HtjpkIRBCAWChmAGRBIBN2BRswb3F+AtwQ1tQQTbexkFQSCe7D2QBQG7cVbu</w:t>
      </w:r>
    </w:p>
    <w:p>
      <w:pPr>
        <w:pStyle w:val="PreformattedText"/>
        <w:bidi w:val="0"/>
        <w:spacing w:before="0" w:after="0"/>
        <w:jc w:val="left"/>
        <w:rPr/>
      </w:pPr>
      <w:r>
        <w:rPr/>
        <w:t>ABFjY2P3csbDz57dQAw4OZJuBccYGYQz43ZAbEEdzAp3A358EsL+9udWlcrqCN4DiYYkIBBUABUxfl</w:t>
      </w:r>
    </w:p>
    <w:p>
      <w:pPr>
        <w:pStyle w:val="PreformattedText"/>
        <w:bidi w:val="0"/>
        <w:spacing w:before="0" w:after="0"/>
        <w:jc w:val="left"/>
        <w:rPr/>
      </w:pPr>
      <w:r>
        <w:rPr/>
        <w:t>iWfHjljYqb8G99QBa/pMsCTewIiUsTZK1wTcXsLtkxBsePqBuQPc6mVYZMRlu/HCeSDFHIFgAVL3K3</w:t>
      </w:r>
    </w:p>
    <w:p>
      <w:pPr>
        <w:pStyle w:val="PreformattedText"/>
        <w:bidi w:val="0"/>
        <w:spacing w:before="0" w:after="0"/>
        <w:jc w:val="left"/>
        <w:rPr/>
      </w:pPr>
      <w:r>
        <w:rPr/>
        <w:t>JPglrdhJ8j7f5dEsFC3Pa0XeB8VJHJKm48gfpm1gOPA830StlLEA3aN4hUBmUHusO0d9sh+RuPuf10</w:t>
      </w:r>
    </w:p>
    <w:p>
      <w:pPr>
        <w:pStyle w:val="PreformattedText"/>
        <w:bidi w:val="0"/>
        <w:spacing w:before="0" w:after="0"/>
        <w:jc w:val="left"/>
        <w:rPr/>
      </w:pPr>
      <w:r>
        <w:rPr/>
        <w:t>RbLj28Y6QopU2Ww8XUEMzXOTFGscuT5/8NEhhYkeETnhY9iiyse7Fr/SBdiSAS5BAv7jt9tEiaQwW7</w:t>
      </w:r>
    </w:p>
    <w:p>
      <w:pPr>
        <w:pStyle w:val="PreformattedText"/>
        <w:bidi w:val="0"/>
        <w:spacing w:before="0" w:after="0"/>
        <w:jc w:val="left"/>
        <w:rPr/>
      </w:pPr>
      <w:r>
        <w:rPr/>
        <w:t>ceAAyG4ICrdbrhzmSfBuLaIXN79s3nhOC8MowJQctiwADcn3Kjm/OiEAjgfy3Fh22APdjkSoN7NZuD</w:t>
      </w:r>
    </w:p>
    <w:p>
      <w:pPr>
        <w:pStyle w:val="PreformattedText"/>
        <w:bidi w:val="0"/>
        <w:spacing w:before="0" w:after="0"/>
        <w:jc w:val="left"/>
        <w:rPr/>
      </w:pPr>
      <w:r>
        <w:rPr/>
        <w:t>zfRCGNA4xI5uCO1rqU5uwZh2nLwPP/LoIYC4EI3SxhJAQ1gXBRWyIPN2Yra9r83+38WpXiPbHrci9o</w:t>
      </w:r>
    </w:p>
    <w:p>
      <w:pPr>
        <w:pStyle w:val="PreformattedText"/>
        <w:bidi w:val="0"/>
        <w:spacing w:before="0" w:after="0"/>
        <w:jc w:val="left"/>
        <w:rPr/>
      </w:pPr>
      <w:r>
        <w:rPr/>
        <w:t>dEjAGzEk5chBk4X3FwR+YccfpqJRzewtyzSoLDgchhZSbKwt3Zj3e5yN7d3cp0Rc3gZgSW7AviygEK</w:t>
      </w:r>
    </w:p>
    <w:p>
      <w:pPr>
        <w:pStyle w:val="PreformattedText"/>
        <w:bidi w:val="0"/>
        <w:spacing w:before="0" w:after="0"/>
        <w:jc w:val="left"/>
        <w:rPr/>
      </w:pPr>
      <w:r>
        <w:rPr/>
        <w:t>1ix9A8Advbz50QjkrSBSp+oc2YYk2vYqPIa1vF/1GiEFMjs4BV7cK3KggEW5DAlowLcGxGOiELjcgB</w:t>
      </w:r>
    </w:p>
    <w:p>
      <w:pPr>
        <w:pStyle w:val="PreformattedText"/>
        <w:bidi w:val="0"/>
        <w:spacing w:before="0" w:after="0"/>
        <w:jc w:val="left"/>
        <w:rPr/>
      </w:pPr>
      <w:r>
        <w:rPr/>
        <w:t>7FgAbnJlPkrjZuSSLXNuB9PnRCDTyWIIPqe3t2+CwLYghePfwbZaIT0MpbIs4AZWxuLg+R3Aiwbn73</w:t>
      </w:r>
    </w:p>
    <w:p>
      <w:pPr>
        <w:pStyle w:val="PreformattedText"/>
        <w:bidi w:val="0"/>
        <w:spacing w:before="0" w:after="0"/>
        <w:jc w:val="left"/>
        <w:rPr/>
      </w:pPr>
      <w:r>
        <w:rPr/>
        <w:t>/LohF/UGEha6MewgBs1LKO3uIyBAtcjj/s6IRGOcjuBTAEjlLP5IJBtcG2P3/LohCzKzAliqm6WIPH</w:t>
      </w:r>
    </w:p>
    <w:p>
      <w:pPr>
        <w:pStyle w:val="PreformattedText"/>
        <w:bidi w:val="0"/>
        <w:spacing w:before="0" w:after="0"/>
        <w:jc w:val="left"/>
        <w:rPr/>
      </w:pPr>
      <w:r>
        <w:rPr/>
        <w:t>lwoAJPt5A5/NqCLi0kkm1+yJeqVkuzkElrvmeeSSWJU3GR7bC331UJYg34SIVHUNYlV+khfTCnvYC/</w:t>
      </w:r>
    </w:p>
    <w:p>
      <w:pPr>
        <w:pStyle w:val="PreformattedText"/>
        <w:bidi w:val="0"/>
        <w:spacing w:before="0" w:after="0"/>
        <w:jc w:val="left"/>
        <w:rPr/>
      </w:pPr>
      <w:r>
        <w:rPr/>
        <w:t>g+cfDf8A7OrW1veEOpZQGUqrICPOQYqBawvwLZ3seD26zVr5eiMQaEyx9nlxWxNwpRWLObcXsoKAnM</w:t>
      </w:r>
    </w:p>
    <w:p>
      <w:pPr>
        <w:pStyle w:val="PreformattedText"/>
        <w:bidi w:val="0"/>
        <w:spacing w:before="0" w:after="0"/>
        <w:jc w:val="left"/>
        <w:rPr/>
      </w:pPr>
      <w:r>
        <w:rPr/>
        <w:t>sft/3dZ1NxrxjJPqd1VQDdQQCSVJBYD2+4uV4Hk60LyiHbftjxBZnJLAkKSSLkksvgKpAS9vf306ly</w:t>
      </w:r>
    </w:p>
    <w:p>
      <w:pPr>
        <w:pStyle w:val="PreformattedText"/>
        <w:bidi w:val="0"/>
        <w:spacing w:before="0" w:after="0"/>
        <w:jc w:val="left"/>
        <w:rPr/>
      </w:pPr>
      <w:r>
        <w:rPr/>
        <w:t>D47BKvymPlOxxVbrdrkn2GANrMDfn/poVCHJJ0lo5IxAueTiSoF2JAFyRxYyX+oe2XbqwbIt4qYl+Y</w:t>
      </w:r>
    </w:p>
    <w:p>
      <w:pPr>
        <w:pStyle w:val="PreformattedText"/>
        <w:bidi w:val="0"/>
        <w:spacing w:before="0" w:after="0"/>
        <w:jc w:val="left"/>
        <w:rPr/>
      </w:pPr>
      <w:r>
        <w:rPr/>
        <w:t>w6Eg2UeDwSFP1EBiWBPn7ewx1aVjkhN8QyhQLZ3HjksWYDhrjn9TxqRoyj0witwt+VCiwIsMRa3gWP</w:t>
      </w:r>
    </w:p>
    <w:p>
      <w:pPr>
        <w:pStyle w:val="PreformattedText"/>
        <w:bidi w:val="0"/>
        <w:spacing w:before="0" w:after="0"/>
        <w:jc w:val="left"/>
        <w:rPr/>
      </w:pPr>
      <w:r>
        <w:rPr/>
        <w:t>Jv5Pj6tagSA1/C8y1bM1x2ZD6sXX6B3c8A3NmKm1rE2JP6atRJNyT9aJiMrAFuSRkcbgWAUgsVAHBP</w:t>
      </w:r>
    </w:p>
    <w:p>
      <w:pPr>
        <w:pStyle w:val="PreformattedText"/>
        <w:bidi w:val="0"/>
        <w:spacing w:before="0" w:after="0"/>
        <w:jc w:val="left"/>
        <w:rPr/>
      </w:pPr>
      <w:r>
        <w:rPr/>
        <w:t>tf+bTSpvpb2SlTkb2RunI5Kt5uw8HuxA8CxP8ArqpBxYAaxBYDjAILNKqEsRlgPY2chmN2BF+LfodU</w:t>
      </w:r>
    </w:p>
    <w:p>
      <w:pPr>
        <w:pStyle w:val="PreformattedText"/>
        <w:bidi w:val="0"/>
        <w:spacing w:before="0" w:after="0"/>
        <w:jc w:val="left"/>
        <w:rPr/>
      </w:pPr>
      <w:r>
        <w:rPr/>
        <w:t>p6vru/lM9UMotbIX5pZOyqMBewvjYZBcgceAPynHXYo840vM9DnPs/MS5tiAwXi1sb2JbKxGNhY28a</w:t>
      </w:r>
    </w:p>
    <w:p>
      <w:pPr>
        <w:pStyle w:val="PreformattedText"/>
        <w:bidi w:val="0"/>
        <w:spacing w:before="0" w:after="0"/>
        <w:jc w:val="left"/>
        <w:rPr/>
      </w:pPr>
      <w:r>
        <w:rPr/>
        <w:t>6Z3QWvx3o4Y6AEy1tvAxT7EAEkA8kWuOL+3H+XXM2liLATbszAn480lVMCFAYC2Sre2RNr2JPte+uV</w:t>
      </w:r>
    </w:p>
    <w:p>
      <w:pPr>
        <w:pStyle w:val="PreformattedText"/>
        <w:bidi w:val="0"/>
        <w:spacing w:before="0" w:after="0"/>
        <w:jc w:val="left"/>
        <w:rPr/>
      </w:pPr>
      <w:r>
        <w:rPr/>
        <w:t>XNyfbO3TACAdiySUwuVvzYt3AnyeTcDz9Vrazxke4eVF/PuDyvBPA+w5/wC7ohHFBfyACLAC/FvuRe</w:t>
      </w:r>
    </w:p>
    <w:p>
      <w:pPr>
        <w:pStyle w:val="PreformattedText"/>
        <w:bidi w:val="0"/>
        <w:spacing w:before="0" w:after="0"/>
        <w:jc w:val="left"/>
        <w:rPr/>
      </w:pPr>
      <w:r>
        <w:rPr/>
        <w:t>3A/wDDRCLi/k28ni36nk/e+iE2BH29vfn/AEFvOiE10Qmf/q/rb/6uf/HRCY0Qnj44t58Hz/rbRCe/</w:t>
      </w:r>
    </w:p>
    <w:p>
      <w:pPr>
        <w:pStyle w:val="PreformattedText"/>
        <w:bidi w:val="0"/>
        <w:spacing w:before="0" w:after="0"/>
        <w:jc w:val="left"/>
        <w:rPr/>
      </w:pPr>
      <w:r>
        <w:rPr/>
        <w:t>Xjz9z4+1r/8AXRCeJHF7eR7c2F/H66IT3dbzyPOQvwPF/uef+miEzf8Ay3sPvY+PAHv/ANNEJre/IH</w:t>
      </w:r>
    </w:p>
    <w:p>
      <w:pPr>
        <w:pStyle w:val="PreformattedText"/>
        <w:bidi w:val="0"/>
        <w:spacing w:before="0" w:after="0"/>
        <w:jc w:val="left"/>
        <w:rPr/>
      </w:pPr>
      <w:r>
        <w:rPr/>
        <w:t>jg3BFz9/e3jxohM+1/YAA3UkHwALfex+2iE1uDzfwbkgEk+Pbi9vf+uiE24Pk2+/sAfPtohMAi1z7j</w:t>
      </w:r>
    </w:p>
    <w:p>
      <w:pPr>
        <w:pStyle w:val="PreformattedText"/>
        <w:bidi w:val="0"/>
        <w:spacing w:before="0" w:after="0"/>
        <w:jc w:val="left"/>
        <w:rPr/>
      </w:pPr>
      <w:r>
        <w:rPr/>
        <w:t>m98f6W9vP99EJ7xc2Fr39jyfa3sftohMXP6/T9gOfbz/ANdEJi45FvHni44/T250QmQtrcnIXA58nj</w:t>
      </w:r>
    </w:p>
    <w:p>
      <w:pPr>
        <w:pStyle w:val="PreformattedText"/>
        <w:bidi w:val="0"/>
        <w:spacing w:before="0" w:after="0"/>
        <w:jc w:val="left"/>
        <w:rPr/>
      </w:pPr>
      <w:r>
        <w:rPr/>
        <w:t>gD7jRCZHAH/UkqLX8eTyeedEJ655uCCMfYi/6fqL/pohMANZT57gLHxceOT4B/66IT1yTe39735/Ue</w:t>
      </w:r>
    </w:p>
    <w:p>
      <w:pPr>
        <w:pStyle w:val="PreformattedText"/>
        <w:bidi w:val="0"/>
        <w:spacing w:before="0" w:after="0"/>
        <w:jc w:val="left"/>
        <w:rPr/>
      </w:pPr>
      <w:r>
        <w:rPr/>
        <w:t>/OiE94Bt/wAx8W4PPPAuR5/TRCYAPkf6nlb25DLbkm/9dEJtzwLe973te55st+T5/wBNEJi5B5IvwL</w:t>
      </w:r>
    </w:p>
    <w:p>
      <w:pPr>
        <w:pStyle w:val="PreformattedText"/>
        <w:bidi w:val="0"/>
        <w:spacing w:before="0" w:after="0"/>
        <w:jc w:val="left"/>
        <w:rPr/>
      </w:pPr>
      <w:r>
        <w:rPr/>
        <w:t>MLXHFrEffjRCZPABHmxBAHHAHJ+32GiE9wQQp4N7ta1gcfJvwefOiE9e55JUAG/GVrcff6jb+2iEwA</w:t>
      </w:r>
    </w:p>
    <w:p>
      <w:pPr>
        <w:pStyle w:val="PreformattedText"/>
        <w:bidi w:val="0"/>
        <w:spacing w:before="0" w:after="0"/>
        <w:jc w:val="left"/>
        <w:rPr/>
      </w:pPr>
      <w:r>
        <w:rPr/>
        <w:t>LXPPkk2Pub3H2Nz50QmfupxPAsOLG3jg+PHnRCYF73tewtwfe/d+v06ITN7G7f3t4H3uAO4Xx8aIT1</w:t>
      </w:r>
    </w:p>
    <w:p>
      <w:pPr>
        <w:pStyle w:val="PreformattedText"/>
        <w:bidi w:val="0"/>
        <w:spacing w:before="0" w:after="0"/>
        <w:jc w:val="left"/>
        <w:rPr/>
      </w:pPr>
      <w:r>
        <w:rPr/>
        <w:t>h7NyRwWuRzawFvJP8AbRCet5/68Hx7ZEAX/tohM5XPBX2U3ueOfsRc8j/s6ITW9wLH/TwCL8H9P/r0</w:t>
      </w:r>
    </w:p>
    <w:p>
      <w:pPr>
        <w:pStyle w:val="PreformattedText"/>
        <w:bidi w:val="0"/>
        <w:spacing w:before="0" w:after="0"/>
        <w:jc w:val="left"/>
        <w:rPr/>
      </w:pPr>
      <w:r>
        <w:rPr/>
        <w:t>Qm1x4HJt9XH9b+3uBb+miE9xcfV7gXbwTzc2+3OiEwD/AK+B5v8AqbGwvY6ITJ/RQWItcm3j7kePH9</w:t>
      </w:r>
    </w:p>
    <w:p>
      <w:pPr>
        <w:pStyle w:val="PreformattedText"/>
        <w:bidi w:val="0"/>
        <w:spacing w:before="0" w:after="0"/>
        <w:jc w:val="left"/>
        <w:rPr/>
      </w:pPr>
      <w:r>
        <w:rPr/>
        <w:t>dEJj+4uPFuOOOf+miEyffxe44ta4uCQT/D/TRCY8HGx4vYg+4Nuf00QmSSftfk3/U/+WiEyBcgffRC</w:t>
      </w:r>
    </w:p>
    <w:p>
      <w:pPr>
        <w:pStyle w:val="PreformattedText"/>
        <w:bidi w:val="0"/>
        <w:spacing w:before="0" w:after="0"/>
        <w:jc w:val="left"/>
        <w:rPr/>
      </w:pPr>
      <w:r>
        <w:rPr/>
        <w:t>YsSSP04NhY283/qNEJi+RHtYXNr35t5vxe3/AF0QmT/QH9D76IT3n/x0QmfufH6Af+raITGiE9xb2G</w:t>
      </w:r>
    </w:p>
    <w:p>
      <w:pPr>
        <w:pStyle w:val="PreformattedText"/>
        <w:bidi w:val="0"/>
        <w:spacing w:before="0" w:after="0"/>
        <w:jc w:val="left"/>
        <w:rPr/>
      </w:pPr>
      <w:r>
        <w:rPr/>
        <w:t>IHuf6ff9f+miE9ohPaITPn2+3j/T/XRCeF78efbRCe/wBBe45+454/XRCZI+wHkD7k+SD/AKHRCZNv</w:t>
      </w:r>
    </w:p>
    <w:p>
      <w:pPr>
        <w:pStyle w:val="PreformattedText"/>
        <w:bidi w:val="0"/>
        <w:spacing w:before="0" w:after="0"/>
        <w:jc w:val="left"/>
        <w:rPr/>
      </w:pPr>
      <w:r>
        <w:rPr/>
        <w:t>Fj5PNx4Fh/DfRCasCOQP6WI5txcEaIQSUEXHPFjcefsbljwbnRCNFSQR5uDc2Pm5HIPHA59+NEJHql</w:t>
      </w:r>
    </w:p>
    <w:p>
      <w:pPr>
        <w:pStyle w:val="PreformattedText"/>
        <w:bidi w:val="0"/>
        <w:spacing w:before="0" w:after="0"/>
        <w:jc w:val="left"/>
        <w:rPr/>
      </w:pPr>
      <w:r>
        <w:rPr/>
        <w:t>QM/fhr+3gix+zauhs0gi4I8ZFdwsQ97nt9gOAvk8nz99dWlxHx2TkVzduHAtKx3tbZ2xPJJ5sAL8C5</w:t>
      </w:r>
    </w:p>
    <w:p>
      <w:pPr>
        <w:pStyle w:val="PreformattedText"/>
        <w:bidi w:val="0"/>
        <w:spacing w:before="0" w:after="0"/>
        <w:jc w:val="left"/>
        <w:rPr/>
      </w:pPr>
      <w:r>
        <w:rPr/>
        <w:t>A449/wCHWteD+z+sxvzU/bKZ6hHawPN/Y8Xvwpz5GQIPtrM/MYwcye3+spDqABSwsPUORIAP1C9vfu</w:t>
      </w:r>
    </w:p>
    <w:p>
      <w:pPr>
        <w:pStyle w:val="PreformattedText"/>
        <w:bidi w:val="0"/>
        <w:spacing w:before="0" w:after="0"/>
        <w:jc w:val="left"/>
        <w:rPr/>
      </w:pPr>
      <w:r>
        <w:rPr/>
        <w:t>9+NcSsbVAt+2danbBSBpaRGJAXFyQUI4tzz4Aa1goIP/0tXVygsugjur9MdIUPbZSUbkksb9txiLnj</w:t>
      </w:r>
    </w:p>
    <w:p>
      <w:pPr>
        <w:pStyle w:val="PreformattedText"/>
        <w:bidi w:val="0"/>
        <w:spacing w:before="0" w:after="0"/>
        <w:jc w:val="left"/>
        <w:rPr/>
      </w:pPr>
      <w:r>
        <w:rPr/>
        <w:t>g/rzpyEv7RIKWF8pLNkUiX3cBTZMR3Fj9H85/pyNJbVt7he0rfdI978MmESnIG5vw9iTyCGAu3gXDA</w:t>
      </w:r>
    </w:p>
    <w:p>
      <w:pPr>
        <w:pStyle w:val="PreformattedText"/>
        <w:bidi w:val="0"/>
        <w:spacing w:before="0" w:after="0"/>
        <w:jc w:val="left"/>
        <w:rPr/>
      </w:pPr>
      <w:r>
        <w:rPr/>
        <w:t>2HOuxSFys5FTnHs/OI1YAcA91rWt5Ate+RXkDx+vvrp0wAotMhNmbxvIluty5PFwcgARblb8E8sfvb</w:t>
      </w:r>
    </w:p>
    <w:p>
      <w:pPr>
        <w:pStyle w:val="PreformattedText"/>
        <w:bidi w:val="0"/>
        <w:spacing w:before="0" w:after="0"/>
        <w:jc w:val="left"/>
        <w:rPr/>
      </w:pPr>
      <w:r>
        <w:rPr/>
        <w:t>jTAbEHwinGdM3kFqQfWN8ScfALLYg3JPP02vx5u2rMd7TS0yxtYAzKbLa1xfIsyi9jiCAhvz/wDg04</w:t>
      </w:r>
    </w:p>
    <w:p>
      <w:pPr>
        <w:pStyle w:val="PreformattedText"/>
        <w:bidi w:val="0"/>
        <w:spacing w:before="0" w:after="0"/>
        <w:jc w:val="left"/>
        <w:rPr/>
      </w:pPr>
      <w:r>
        <w:rPr/>
        <w:t>EjhpEscm01m7AKzXINySVyIZjZSFS9uLHVWJsTxMYvKJEd8AaqibLgEXIJ7mIHHHN8SLkfw8a8/U/5</w:t>
      </w:r>
    </w:p>
    <w:p>
      <w:pPr>
        <w:pStyle w:val="PreformattedText"/>
        <w:bidi w:val="0"/>
        <w:spacing w:before="0" w:after="0"/>
        <w:jc w:val="left"/>
        <w:rPr/>
      </w:pPr>
      <w:r>
        <w:rPr/>
        <w:t>G07W+Wd6gAKS496K7eD6hs4BJueMXxThQOOF5825GpmkcnyGWFt4AFiVNn5Fz3X+ki3n/wA8dZ6gyy</w:t>
      </w:r>
    </w:p>
    <w:p>
      <w:pPr>
        <w:pStyle w:val="PreformattedText"/>
        <w:bidi w:val="0"/>
        <w:spacing w:before="0" w:after="0"/>
        <w:jc w:val="left"/>
        <w:rPr/>
      </w:pPr>
      <w:r>
        <w:rPr/>
        <w:t>PljKDCxHbfKSBBwbANwwABsLcWP08NdrEcgax1BvZeabEuAfEGN1SLm4KkMAAALWAPIIvcm58+RrI3</w:t>
      </w:r>
    </w:p>
    <w:p>
      <w:pPr>
        <w:pStyle w:val="PreformattedText"/>
        <w:bidi w:val="0"/>
        <w:spacing w:before="0" w:after="0"/>
        <w:jc w:val="left"/>
        <w:rPr/>
      </w:pPr>
      <w:r>
        <w:rPr/>
        <w:t>E+2OTifZPgLugGUgZSM0YBlABlGGTAWNle48kca81Uuxy4idZb3HjI/xmjrjZbAqGPjtKlgfex/Ly3</w:t>
      </w:r>
    </w:p>
    <w:p>
      <w:pPr>
        <w:pStyle w:val="PreformattedText"/>
        <w:bidi w:val="0"/>
        <w:spacing w:before="0" w:after="0"/>
        <w:jc w:val="left"/>
        <w:rPr/>
      </w:pPr>
      <w:r>
        <w:rPr/>
        <w:t>1duikcWy7BIk72X08RdcSGcEZGxAPC5eVQMbC3Jv8AVrsU2FweA3Zy6l7g+MsvamsI/GJKlg30vIOc</w:t>
      </w:r>
    </w:p>
    <w:p>
      <w:pPr>
        <w:pStyle w:val="PreformattedText"/>
        <w:bidi w:val="0"/>
        <w:spacing w:before="0" w:after="0"/>
        <w:jc w:val="left"/>
        <w:rPr/>
      </w:pPr>
      <w:r>
        <w:rPr/>
        <w:t>jfn3uALc8/VrZEPew8JYu14lrXQcrzYBuDcoL/TIC17m3092WtEVJzQG8gII5swHJNyclcgcAAC5++</w:t>
      </w:r>
    </w:p>
    <w:p>
      <w:pPr>
        <w:pStyle w:val="PreformattedText"/>
        <w:bidi w:val="0"/>
        <w:spacing w:before="0" w:after="0"/>
        <w:jc w:val="left"/>
        <w:rPr/>
      </w:pPr>
      <w:r>
        <w:rPr/>
        <w:t>OnUeb49MxVdajnxMmFE2TAqQTZBiy2L5OLWB+mzf3ub60VOVfjxia/Kb8MpKaZuxF7rBeSDZ/UFu4t</w:t>
      </w:r>
    </w:p>
    <w:p>
      <w:pPr>
        <w:pStyle w:val="PreformattedText"/>
        <w:bidi w:val="0"/>
        <w:spacing w:before="0" w:after="0"/>
        <w:jc w:val="left"/>
        <w:rPr/>
      </w:pPr>
      <w:r>
        <w:rPr/>
        <w:t>YXF25J8A20mJFNjY2Fo5obNYHHkMvZ9iMsjle/axt4GrgByANzSWWnUvoNfehSsGNzZg1iUuV4XkFZ</w:t>
      </w:r>
    </w:p>
    <w:p>
      <w:pPr>
        <w:pStyle w:val="PreformattedText"/>
        <w:bidi w:val="0"/>
        <w:spacing w:before="0" w:after="0"/>
        <w:jc w:val="left"/>
        <w:rPr/>
      </w:pPr>
      <w:r>
        <w:rPr/>
        <w:t>L3BOVwPJP8upKFAWy5ZZUdGDNvL9aE52U5G/vfkHEWALEG6jENfVCV1YA4yXQvbEY4mLrfJmtyQDwD</w:t>
      </w:r>
    </w:p>
    <w:p>
      <w:pPr>
        <w:pStyle w:val="PreformattedText"/>
        <w:bidi w:val="0"/>
        <w:spacing w:before="0" w:after="0"/>
        <w:jc w:val="left"/>
        <w:rPr/>
      </w:pPr>
      <w:r>
        <w:rPr/>
        <w:t>iStrMCOb3PPj+LUt3fZEngVHGLr72BLDKzfbHhrc+bEX97eNVlpvfvUKuZW1g1rKMve5Njy1r3tp4U</w:t>
      </w:r>
    </w:p>
    <w:p>
      <w:pPr>
        <w:pStyle w:val="PreformattedText"/>
        <w:bidi w:val="0"/>
        <w:spacing w:before="0" w:after="0"/>
        <w:jc w:val="left"/>
        <w:rPr/>
      </w:pPr>
      <w:r>
        <w:rPr/>
        <w:t>pcXlARcqBM3CggWQKLEuCXPJN/vcHHn7aW6Y21ykst9Rxmt2IFicmUBMOVOJuQW9uSxB/TU1Bwa98p</w:t>
      </w:r>
    </w:p>
    <w:p>
      <w:pPr>
        <w:pStyle w:val="PreformattedText"/>
        <w:bidi w:val="0"/>
        <w:spacing w:before="0" w:after="0"/>
        <w:jc w:val="left"/>
        <w:rPr/>
      </w:pPr>
      <w:r>
        <w:rPr/>
        <w:t>SmCFXLmtAJMiWUi1gCSoVuORbK3cAfB551VVyNr2l9z0fZG9yBa3g/VnZhieLfY5C1/sV0MArEHUCM</w:t>
      </w:r>
    </w:p>
    <w:p>
      <w:pPr>
        <w:pStyle w:val="PreformattedText"/>
        <w:bidi w:val="0"/>
        <w:spacing w:before="0" w:after="0"/>
        <w:jc w:val="left"/>
        <w:rPr/>
      </w:pPr>
      <w:r>
        <w:rPr/>
        <w:t>pXuxIsYDKCW8Ht5Nzzfke9vTNuLHxpputM30BEdG2XEMO0kAXtYNmbtYnLzyVH9F+nWaot3dr9suuj</w:t>
      </w:r>
    </w:p>
    <w:p>
      <w:pPr>
        <w:pStyle w:val="PreformattedText"/>
        <w:bidi w:val="0"/>
        <w:spacing w:before="0" w:after="0"/>
        <w:jc w:val="left"/>
        <w:rPr/>
      </w:pPr>
      <w:r>
        <w:rPr/>
        <w:t>Kx8YnJFcknFciCWazKRYXMw8gE38c5L/AA6TNtza3ZG6RSSxwb/EyDeWB7iC4H1PcAAG9j/LqG4H2Q</w:t>
      </w:r>
    </w:p>
    <w:p>
      <w:pPr>
        <w:pStyle w:val="PreformattedText"/>
        <w:bidi w:val="0"/>
        <w:spacing w:before="0" w:after="0"/>
        <w:jc w:val="left"/>
        <w:rPr/>
      </w:pPr>
      <w:r>
        <w:rPr/>
        <w:t>gjobtz5UozXJeRgArEmwHjKye+PnSCLaGEHaMYnGwYXUsthipsbE384nkD+LRLqVBuw0iAjYSA8szC</w:t>
      </w:r>
    </w:p>
    <w:p>
      <w:pPr>
        <w:pStyle w:val="PreformattedText"/>
        <w:bidi w:val="0"/>
        <w:spacing w:before="0" w:after="0"/>
        <w:jc w:val="left"/>
        <w:rPr/>
      </w:pPr>
      <w:r>
        <w:rPr/>
        <w:t>4SVR+bkg3XtAAXjzqSCDY6ES+a+MIWMrcYj1L/4gNgrDlXKN+vv4OohmvjNyjZIou3JUNnwGJ/E7wL</w:t>
      </w:r>
    </w:p>
    <w:p>
      <w:pPr>
        <w:pStyle w:val="PreformattedText"/>
        <w:bidi w:val="0"/>
        <w:spacing w:before="0" w:after="0"/>
        <w:jc w:val="left"/>
        <w:rPr/>
      </w:pPr>
      <w:r>
        <w:rPr/>
        <w:t>WFrEH2OOiSCDwMJiWxF1ICqyqcSrNybWZRwCMgPvfRJi5UcgKLWsQCwW9ybqr/AFLf/TRIJsLnsmiq</w:t>
      </w:r>
    </w:p>
    <w:p>
      <w:pPr>
        <w:pStyle w:val="PreformattedText"/>
        <w:bidi w:val="0"/>
        <w:spacing w:before="0" w:after="0"/>
        <w:jc w:val="left"/>
        <w:rPr/>
      </w:pPr>
      <w:r>
        <w:rPr/>
        <w:t>2ditvc8ixQv9SkcNcf0tlbnRIVkC2PGFqqsSfTKg/rcALcABuTYW54vokNcWHWC/0RNyCGWwJVs1AP</w:t>
      </w:r>
    </w:p>
    <w:p>
      <w:pPr>
        <w:pStyle w:val="PreformattedText"/>
        <w:bidi w:val="0"/>
        <w:spacing w:before="0" w:after="0"/>
        <w:jc w:val="left"/>
        <w:rPr/>
      </w:pPr>
      <w:r>
        <w:rPr/>
        <w:t>GTeCSpBIueeb2GiVAPWL4j+kVQEBSR3YkYi4IcM2Krx/D5HnjRGzONlGBB8E88kWzsA1+C33AsdEXc</w:t>
      </w:r>
    </w:p>
    <w:p>
      <w:pPr>
        <w:pStyle w:val="PreformattedText"/>
        <w:bidi w:val="0"/>
        <w:spacing w:before="0" w:after="0"/>
        <w:jc w:val="left"/>
        <w:rPr/>
      </w:pPr>
      <w:r>
        <w:rPr/>
        <w:t>ByTwiKIDdAGA7bAkWItYjIi6mwt976JDkE6cI4RJjdrC/gkXbPIZZDm7KbcseRolJiRb/UlyzBUKDK</w:t>
      </w:r>
    </w:p>
    <w:p>
      <w:pPr>
        <w:pStyle w:val="PreformattedText"/>
        <w:bidi w:val="0"/>
        <w:spacing w:before="0" w:after="0"/>
        <w:jc w:val="left"/>
        <w:rPr/>
      </w:pPr>
      <w:r>
        <w:rPr/>
        <w:t>T3a554AbL7EX0QmYkOGQXEXsCqDPuNgDYctz9rC66ITeQWHgrfNSCCcyv5jwb/AMTWt9OiWJ8VHx7D</w:t>
      </w:r>
    </w:p>
    <w:p>
      <w:pPr>
        <w:pStyle w:val="PreformattedText"/>
        <w:bidi w:val="0"/>
        <w:spacing w:before="0" w:after="0"/>
        <w:jc w:val="left"/>
        <w:rPr/>
      </w:pPr>
      <w:r>
        <w:rPr/>
        <w:t>BEju1h23A5sWNuOVU2GfCgA+y6JWElVu6lVAvGcXJLciwbkA2Y4kD2H6asWYi0IA8CBj5W7BXdjkXZ</w:t>
      </w:r>
    </w:p>
    <w:p>
      <w:pPr>
        <w:pStyle w:val="PreformattedText"/>
        <w:bidi w:val="0"/>
        <w:spacing w:before="0" w:after="0"/>
        <w:jc w:val="left"/>
        <w:rPr/>
      </w:pPr>
      <w:r>
        <w:rPr/>
        <w:t>Dmv13A5b+41WSDY3i6wmNT28chiTcZBrLe55QjmwJsRokQd4VNnAIPetmCtchioHK+br7eRohNoIrM</w:t>
      </w:r>
    </w:p>
    <w:p>
      <w:pPr>
        <w:pStyle w:val="PreformattedText"/>
        <w:bidi w:val="0"/>
        <w:spacing w:before="0" w:after="0"/>
        <w:jc w:val="left"/>
        <w:rPr/>
      </w:pPr>
      <w:r>
        <w:rPr/>
        <w:t>ArMua8fhg8qAUYfYsCwsR5x0QhyQ+AFHGdwxItxc8N5N2ubcDRCCGGzkAFcjYgk53W7Ib/YN7G9xoh</w:t>
      </w:r>
    </w:p>
    <w:p>
      <w:pPr>
        <w:pStyle w:val="PreformattedText"/>
        <w:bidi w:val="0"/>
        <w:spacing w:before="0" w:after="0"/>
        <w:jc w:val="left"/>
        <w:rPr/>
      </w:pPr>
      <w:r>
        <w:rPr/>
        <w:t>DFhW4viSGIx5UlSAGsvjj6h9j+bRCCTwC5AQHwSc2XFy3eSzDjgcg3v/bRLgE8LTEETfSOQ5BwADFg</w:t>
      </w:r>
    </w:p>
    <w:p>
      <w:pPr>
        <w:pStyle w:val="PreformattedText"/>
        <w:bidi w:val="0"/>
        <w:spacing w:before="0" w:after="0"/>
        <w:jc w:val="left"/>
        <w:rPr/>
      </w:pPr>
      <w:r>
        <w:rPr/>
        <w:t>/JUhvqYlWOVvy/TogyY8TrNnp1KSXWQ2x9zkbG5LC1ww7r+x0SkGiiYuwxIHJC8gFgbqoZvy2PtohC</w:t>
      </w:r>
    </w:p>
    <w:p>
      <w:pPr>
        <w:pStyle w:val="PreformattedText"/>
        <w:bidi w:val="0"/>
        <w:spacing w:before="0" w:after="0"/>
        <w:jc w:val="left"/>
        <w:rPr/>
      </w:pPr>
      <w:r>
        <w:rPr/>
        <w:t>vTdQCRkCrKJACBGp+4vcuWx48n+LRCDBHyNluXNji4GXgEhmHi/kDxjohFlUi5YFsW/BNiAreAWLNy</w:t>
      </w:r>
    </w:p>
    <w:p>
      <w:pPr>
        <w:pStyle w:val="PreformattedText"/>
        <w:bidi w:val="0"/>
        <w:spacing w:before="0" w:after="0"/>
        <w:jc w:val="left"/>
        <w:rPr/>
      </w:pPr>
      <w:r>
        <w:rPr/>
        <w:t>fq5PFtEIbTl/UGIdbLdmvclSe1gBwO3mx54vxpNXG2vx8f1l1OpPgP6SxdkDYx+bXXEnKxxUHIgEEn</w:t>
      </w:r>
    </w:p>
    <w:p>
      <w:pPr>
        <w:pStyle w:val="PreformattedText"/>
        <w:bidi w:val="0"/>
        <w:spacing w:before="0" w:after="0"/>
        <w:jc w:val="left"/>
        <w:rPr/>
      </w:pPr>
      <w:r>
        <w:rPr/>
        <w:t>lf6nWVLJwF42WJSkheCVJUgKbXxuQSD7tbLj2Dc6f6b6Qj3A5JW5XybcCyll+jIDkW9jxzfT1ACizZ</w:t>
      </w:r>
    </w:p>
    <w:p>
      <w:pPr>
        <w:pStyle w:val="PreformattedText"/>
        <w:bidi w:val="0"/>
        <w:spacing w:before="0" w:after="0"/>
        <w:jc w:val="left"/>
        <w:rPr/>
      </w:pPr>
      <w:r>
        <w:rPr/>
        <w:t>CQpGoHG8fqWwFsQDkMByDkeFVmxHaf0+2rRbNZtDwjqGGI8nEgYqvcGyuAWUj3HP399EpD6drlbhQS</w:t>
      </w:r>
    </w:p>
    <w:p>
      <w:pPr>
        <w:pStyle w:val="PreformattedText"/>
        <w:bidi w:val="0"/>
        <w:spacing w:before="0" w:after="0"/>
        <w:jc w:val="left"/>
        <w:rPr/>
      </w:pPr>
      <w:r>
        <w:rPr/>
        <w:t>1v6kliovj9zcf10xACPGEcEsFIVbnKw5tdcrm4v3AH3/rq5UHUiE8smRBxXhx2AgC4BucfLEji/gas</w:t>
      </w:r>
    </w:p>
    <w:p>
      <w:pPr>
        <w:pStyle w:val="PreformattedText"/>
        <w:bidi w:val="0"/>
        <w:spacing w:before="0" w:after="0"/>
        <w:jc w:val="left"/>
        <w:rPr/>
      </w:pPr>
      <w:r>
        <w:rPr/>
        <w:t>oJOkyOSylraXi3qcC9m5Ulj4Hm4K2N/K+NbEUMljqR3liTw4XiDMzXuCDiGNm5POJDWFr9tvvqanIP</w:t>
      </w:r>
    </w:p>
    <w:p>
      <w:pPr>
        <w:pStyle w:val="PreformattedText"/>
        <w:bidi w:val="0"/>
        <w:spacing w:before="0" w:after="0"/>
        <w:jc w:val="left"/>
        <w:rPr/>
      </w:pPr>
      <w:r>
        <w:rPr/>
        <w:t>b+URUuWOXCNs5JHIZc+AQ3BwJHA8A5Y3+2lhiCTxvCA00irPfwwyK5Ekg3GXH57ge9vvbVaI5lImeu</w:t>
      </w:r>
    </w:p>
    <w:p>
      <w:pPr>
        <w:pStyle w:val="PreformattedText"/>
        <w:bidi w:val="0"/>
        <w:spacing w:before="0" w:after="0"/>
        <w:jc w:val="left"/>
        <w:rPr/>
      </w:pPr>
      <w:r>
        <w:rPr/>
        <w:t>eQHiZaGxtdFy97EEEXf6Pa3mxtf+XXUpNjUWZFINQkcP+pc+wkdvIZQoUtYeFupGI4KjwfvrptwPsm</w:t>
      </w:r>
    </w:p>
    <w:p>
      <w:pPr>
        <w:pStyle w:val="PreformattedText"/>
        <w:bidi w:val="0"/>
        <w:spacing w:before="0" w:after="0"/>
        <w:jc w:val="left"/>
        <w:rPr/>
      </w:pPr>
      <w:r>
        <w:rPr/>
        <w:t>m48/8AKWxQWKxi5N7A/YADgNb+mudtF9MvCa9mtgxHH/MllMDYC4Jy85Ejxb7fwnXIrG5PtncTgfbJ</w:t>
      </w:r>
    </w:p>
    <w:p>
      <w:pPr>
        <w:pStyle w:val="PreformattedText"/>
        <w:bidi w:val="0"/>
        <w:spacing w:before="0" w:after="0"/>
        <w:jc w:val="left"/>
        <w:rPr/>
      </w:pPr>
      <w:r>
        <w:rPr/>
        <w:t>HSAWsbDtsLAA39uOAeB/10iXjzD4A97i4PIWwIsPfk+L6IRyU2FrcZcEWFr8Ec8f/i0Qi/BBNx7nn3</w:t>
      </w:r>
    </w:p>
    <w:p>
      <w:pPr>
        <w:pStyle w:val="PreformattedText"/>
        <w:bidi w:val="0"/>
        <w:spacing w:before="0" w:after="0"/>
        <w:jc w:val="left"/>
        <w:rPr/>
      </w:pPr>
      <w:r>
        <w:rPr/>
        <w:t>H/AIaIT3ke/tbi1/Pn9bHRCY0QmRfm325/pohPHz/Zf/AaIT1uLWOV/wDpb7aITH3PBJ85f2At+o0Q</w:t>
      </w:r>
    </w:p>
    <w:p>
      <w:pPr>
        <w:pStyle w:val="PreformattedText"/>
        <w:bidi w:val="0"/>
        <w:spacing w:before="0" w:after="0"/>
        <w:jc w:val="left"/>
        <w:rPr/>
      </w:pPr>
      <w:r>
        <w:rPr/>
        <w:t>nvPJHPNzb358fYHRCeuOP1/X/wAP7f10QniePbiwufYXH68caIT3HvexHt58HwD76ITwvxYC5sLkWD</w:t>
      </w:r>
    </w:p>
    <w:p>
      <w:pPr>
        <w:pStyle w:val="PreformattedText"/>
        <w:bidi w:val="0"/>
        <w:spacing w:before="0" w:after="0"/>
        <w:jc w:val="left"/>
        <w:rPr/>
      </w:pPr>
      <w:r>
        <w:rPr/>
        <w:t>cgAH7Hn250QmO3jkAjxcngW5uP6aITJLefJPjg3txfgf2OiEwLD3sfexIsLE2DH3/8tEJ42HAPvfK3</w:t>
      </w:r>
    </w:p>
    <w:p>
      <w:pPr>
        <w:pStyle w:val="PreformattedText"/>
        <w:bidi w:val="0"/>
        <w:spacing w:before="0" w:after="0"/>
        <w:jc w:val="left"/>
        <w:rPr/>
      </w:pPr>
      <w:r>
        <w:rPr/>
        <w:t>NifH2HOiE2IBAAB5A83AP25/qNEJqQPfm1+be17+NEJ6/Jv9Xv58i9iL/mAOiE9wLnyQPfkAi58WJJ</w:t>
      </w:r>
    </w:p>
    <w:p>
      <w:pPr>
        <w:pStyle w:val="PreformattedText"/>
        <w:bidi w:val="0"/>
        <w:spacing w:before="0" w:after="0"/>
        <w:jc w:val="left"/>
        <w:rPr/>
      </w:pPr>
      <w:r>
        <w:rPr/>
        <w:t>N9EJ7yfviBy3Bt7Y29xz/pohMm55F7e/nkc3HmxPDe2iEwAL2a1jc8Dm3FgSPAuNEJ7ybm5HN/Av49</w:t>
      </w:r>
    </w:p>
    <w:p>
      <w:pPr>
        <w:pStyle w:val="PreformattedText"/>
        <w:bidi w:val="0"/>
        <w:spacing w:before="0" w:after="0"/>
        <w:jc w:val="left"/>
        <w:rPr/>
      </w:pPr>
      <w:r>
        <w:rPr/>
        <w:t>vvyONEJi/P2vZgx4H6Hye4DRCeI4I5AAawIA/wDHkffRCbEZewIsfBv5sf1xAOiE1sRb/S9vta1ifb</w:t>
      </w:r>
    </w:p>
    <w:p>
      <w:pPr>
        <w:pStyle w:val="PreformattedText"/>
        <w:bidi w:val="0"/>
        <w:spacing w:before="0" w:after="0"/>
        <w:jc w:val="left"/>
        <w:rPr/>
      </w:pPr>
      <w:r>
        <w:rPr/>
        <w:t>/z0QmSMTyLcZL5JsL3J/uTohMkcG3IHi/ktjc3+/aNEJrYi33I582I4II58A+2iE8bc2888m9hwDc/</w:t>
      </w:r>
    </w:p>
    <w:p>
      <w:pPr>
        <w:pStyle w:val="PreformattedText"/>
        <w:bidi w:val="0"/>
        <w:spacing w:before="0" w:after="0"/>
        <w:jc w:val="left"/>
        <w:rPr/>
      </w:pPr>
      <w:r>
        <w:rPr/>
        <w:t>fwuiEzYG972twv29yL+PH9r6IT1zx2njgsRxex5H9R/46IT36cXHIt7ey3v73+3sNEJgjhje4sQb+W</w:t>
      </w:r>
    </w:p>
    <w:p>
      <w:pPr>
        <w:pStyle w:val="PreformattedText"/>
        <w:bidi w:val="0"/>
        <w:spacing w:before="0" w:after="0"/>
        <w:jc w:val="left"/>
        <w:rPr/>
      </w:pPr>
      <w:r>
        <w:rPr/>
        <w:t>PsT9iD/bRCeYWAviOb+bD+1vGiEyAOeD55Kjm5v/4D30QmTkOOATbjk83Fhb3Nv/HRCe9zbnkX9vPg</w:t>
      </w:r>
    </w:p>
    <w:p>
      <w:pPr>
        <w:pStyle w:val="PreformattedText"/>
        <w:bidi w:val="0"/>
        <w:spacing w:before="0" w:after="0"/>
        <w:jc w:val="left"/>
        <w:rPr/>
      </w:pPr>
      <w:r>
        <w:rPr/>
        <w:t>8/oNEJqCSQ3JyuWtwD7EfpyuiEy3jmyggn3Y2HHn72/TzohPfVza/NiRxYc+b8N7/wBdEJmxHm9xx/</w:t>
      </w:r>
    </w:p>
    <w:p>
      <w:pPr>
        <w:pStyle w:val="PreformattedText"/>
        <w:bidi w:val="0"/>
        <w:spacing w:before="0" w:after="0"/>
        <w:jc w:val="left"/>
        <w:rPr/>
      </w:pPr>
      <w:r>
        <w:rPr/>
        <w:t>RRwo48i1v9dEJm/gWHvb73P/nbRCYP9f638+OT/rohME+4I4vY+3tzx72XRCZH+v8AT7//AI9EJ7gf</w:t>
      </w:r>
    </w:p>
    <w:p>
      <w:pPr>
        <w:pStyle w:val="PreformattedText"/>
        <w:bidi w:val="0"/>
        <w:spacing w:before="0" w:after="0"/>
        <w:jc w:val="left"/>
        <w:rPr/>
      </w:pPr>
      <w:r>
        <w:rPr/>
        <w:t>bnj2v5B/8dEJ72Km1vZbe/ixv+miE9ohPaIT1r/25/8AX+uiEz588/8Aj/Y8286IT39b2sbf+v66IT</w:t>
      </w:r>
    </w:p>
    <w:p>
      <w:pPr>
        <w:pStyle w:val="PreformattedText"/>
        <w:bidi w:val="0"/>
        <w:spacing w:before="0" w:after="0"/>
        <w:jc w:val="left"/>
        <w:rPr/>
      </w:pPr>
      <w:r>
        <w:rPr/>
        <w:t>GiEzc/f7f9PGiE9a334Nr+L/8A1HRCe545PN2/08n+v/16ITPaOOePtb+vB49zohPW8HgA8cXJBPj+</w:t>
      </w:r>
    </w:p>
    <w:p>
      <w:pPr>
        <w:pStyle w:val="PreformattedText"/>
        <w:bidi w:val="0"/>
        <w:spacing w:before="0" w:after="0"/>
        <w:jc w:val="left"/>
        <w:rPr/>
      </w:pPr>
      <w:r>
        <w:rPr/>
        <w:t>99EJ4gWH6/f6QDckXP8AfRCBy/Tc88+TchvPv/T/AMNEI01Fhl9NuQSgJUeFAH9L/wCuiEjtSAA4Js</w:t>
      </w:r>
    </w:p>
    <w:p>
      <w:pPr>
        <w:pStyle w:val="PreformattedText"/>
        <w:bidi w:val="0"/>
        <w:spacing w:before="0" w:after="0"/>
        <w:jc w:val="left"/>
        <w:rPr/>
      </w:pPr>
      <w:r>
        <w:rPr/>
        <w:t>rX9+CRYDn72GrpxPshItuFsXHAt5ucefJW/sCfGuxT519s41ewYgnW8rHfCLsCLFVNl4KkgWGRbkED</w:t>
      </w:r>
    </w:p>
    <w:p>
      <w:pPr>
        <w:pStyle w:val="PreformattedText"/>
        <w:bidi w:val="0"/>
        <w:spacing w:before="0" w:after="0"/>
        <w:jc w:val="left"/>
        <w:rPr/>
      </w:pPr>
      <w:r>
        <w:rPr/>
        <w:t>WgLoR6fj+czG2d/EbsprqAEDi5PsAPcjtIJtxcf3GsdU36xh60strj2/bKP3+12sC68r3X55IYk+QM</w:t>
      </w:r>
    </w:p>
    <w:p>
      <w:pPr>
        <w:pStyle w:val="PreformattedText"/>
        <w:bidi w:val="0"/>
        <w:spacing w:before="0" w:after="0"/>
        <w:jc w:val="left"/>
        <w:rPr/>
      </w:pPr>
      <w:r>
        <w:rPr/>
        <w:t>je2uM+tQAa2M61IXRR6JFIfqY3vYgsbG9gcTcey3K+3jVpq9seKZcr3wvbxiL3JCkAjwSMhbnjV04m</w:t>
      </w:r>
    </w:p>
    <w:p>
      <w:pPr>
        <w:pStyle w:val="PreformattedText"/>
        <w:bidi w:val="0"/>
        <w:spacing w:before="0" w:after="0"/>
        <w:jc w:val="left"/>
        <w:rPr/>
      </w:pPr>
      <w:r>
        <w:rPr/>
        <w:t>ElWzBS5KkmwwsbWHk2Y3F7KL6hgQxHbeIqMMCo0a36ZLowC4AU3BIuTYs3dlZrc2HI12KAAIvy2nJe</w:t>
      </w:r>
    </w:p>
    <w:p>
      <w:pPr>
        <w:pStyle w:val="PreformattedText"/>
        <w:bidi w:val="0"/>
        <w:spacing w:before="0" w:after="0"/>
        <w:jc w:val="left"/>
        <w:rPr/>
      </w:pPr>
      <w:r>
        <w:rPr/>
        <w:t>xewMSqS+YBYDtupYEXvx3qovY2bzrpUuQfHYJjY2YgnKQ7c7+owANhkoS/aLgALl/Q3PvpkU62Vtb2</w:t>
      </w:r>
    </w:p>
    <w:p>
      <w:pPr>
        <w:pStyle w:val="PreformattedText"/>
        <w:bidi w:val="0"/>
        <w:spacing w:before="0" w:after="0"/>
        <w:jc w:val="left"/>
        <w:rPr/>
      </w:pPr>
      <w:r>
        <w:rPr/>
        <w:t>Eg9QPx3sOwEsWFyzE3sy3/MGvYG4NtXcC4PjMsbT21Bsq3uBYWOSEWJDAcebG/jTF4D2RL8xijWLk2</w:t>
      </w:r>
    </w:p>
    <w:p>
      <w:pPr>
        <w:pStyle w:val="PreformattedText"/>
        <w:bidi w:val="0"/>
        <w:spacing w:before="0" w:after="0"/>
        <w:jc w:val="left"/>
        <w:rPr/>
      </w:pPr>
      <w:r>
        <w:rPr/>
        <w:t>bEsCbHEKAwspKi5IA9vdvtqtTkb2RlLs9v9JDd7IFWbkDvfFSOOSWDkj2DNxfXC1zfwvO7Q0Cknd5Y</w:t>
      </w:r>
    </w:p>
    <w:p>
      <w:pPr>
        <w:pStyle w:val="PreformattedText"/>
        <w:bidi w:val="0"/>
        <w:spacing w:before="0" w:after="0"/>
        <w:jc w:val="left"/>
        <w:rPr/>
      </w:pPr>
      <w:r>
        <w:rPr/>
        <w:t>Xt6rdWdSLEHhrkBiDY2/W39NE0t5AOWT+gAGBBONmswY4kk2/N9TW58caVV4fIZND/lHut/KPy8gC6</w:t>
      </w:r>
    </w:p>
    <w:p>
      <w:pPr>
        <w:pStyle w:val="PreformattedText"/>
        <w:bidi w:val="0"/>
        <w:spacing w:before="0" w:after="0"/>
        <w:jc w:val="left"/>
        <w:rPr/>
      </w:pPr>
      <w:r>
        <w:rPr/>
        <w:t>kni5HaCF5BYeB9/wBdc9+I9k6Kiw9Mbak95uLDJBmR4NrlSPzRke/21lbmMuvEe2fAfclPeO1grPng</w:t>
      </w:r>
    </w:p>
    <w:p>
      <w:pPr>
        <w:pStyle w:val="PreformattedText"/>
        <w:bidi w:val="0"/>
        <w:spacing w:before="0" w:after="0"/>
        <w:jc w:val="left"/>
        <w:rPr/>
      </w:pPr>
      <w:r>
        <w:rPr/>
        <w:t>wy77nIk3Bu2VrHgNrzZOSE8J2FF2Ej6hPUVmIIZgVcEEFbkXYHgi5UcWAx1VLFl8Qfs4ypsoNtJNtm</w:t>
      </w:r>
    </w:p>
    <w:p>
      <w:pPr>
        <w:pStyle w:val="PreformattedText"/>
        <w:bidi w:val="0"/>
        <w:spacing w:before="0" w:after="0"/>
        <w:jc w:val="left"/>
        <w:rPr/>
      </w:pPr>
      <w:r>
        <w:rPr/>
        <w:t>FxGhJsVF/qBQrIVRi/j6Rfj2bx2661NiUUAYkzlubqD23lnbXyV7iyAl8X4LZHtjPHCkLe/kXGt8W5</w:t>
      </w:r>
    </w:p>
    <w:p>
      <w:pPr>
        <w:pStyle w:val="PreformattedText"/>
        <w:bidi w:val="0"/>
        <w:spacing w:before="0" w:after="0"/>
        <w:jc w:val="left"/>
        <w:rPr/>
      </w:pPr>
      <w:r>
        <w:rPr/>
        <w:t>JFuAJlg7Xbtyv3+O24cZEXY3JZu1QLXvj26eOUW8IiTyiAzV0JLPiULk3BYhsgp+xyB8frqyk9huVi</w:t>
      </w:r>
    </w:p>
    <w:p>
      <w:pPr>
        <w:pStyle w:val="PreformattedText"/>
        <w:bidi w:val="0"/>
        <w:spacing w:before="0" w:after="0"/>
        <w:jc w:val="left"/>
        <w:rPr/>
      </w:pPr>
      <w:r>
        <w:rPr/>
        <w:t>KqKAWvqxkspOcb4lR39+V8T5F2HcAwaw8XXW6m1xc+H2zMQGBBXKSWmY42DMeC1ie217WFjxJY3AOp</w:t>
      </w:r>
    </w:p>
    <w:p>
      <w:pPr>
        <w:pStyle w:val="PreformattedText"/>
        <w:bidi w:val="0"/>
        <w:spacing w:before="0" w:after="0"/>
        <w:jc w:val="left"/>
        <w:rPr/>
      </w:pPr>
      <w:r>
        <w:rPr/>
        <w:t>kC4ThqojvC97Lk2IxNrKOCxxDEDi3/e5voYjtte/3ZMJWQhxirFQPTt7MxYE8AWLBPsbDHjWY1GLFS</w:t>
      </w:r>
    </w:p>
    <w:p>
      <w:pPr>
        <w:pStyle w:val="PreformattedText"/>
        <w:bidi w:val="0"/>
        <w:spacing w:before="0" w:after="0"/>
        <w:jc w:val="left"/>
        <w:rPr/>
      </w:pPr>
      <w:r>
        <w:rPr/>
        <w:t>cheEVDkMbHLwFysWFwDZ7fWv8AL99LBKN6RJ1awvCIpL8WMhsSBY2LG9iDxkRb3++tAUlA19Ih6d7s</w:t>
      </w:r>
    </w:p>
    <w:p>
      <w:pPr>
        <w:pStyle w:val="PreformattedText"/>
        <w:bidi w:val="0"/>
        <w:spacing w:before="0" w:after="0"/>
        <w:jc w:val="left"/>
        <w:rPr/>
      </w:pPr>
      <w:r>
        <w:rPr/>
        <w:t>vehaOvAGN1GRuSD7myfaxyv7EHVIohhkCs3MgytYAKbkMfIkHDE24F/P9F0S88GJGdrjlbg+3NsC18</w:t>
      </w:r>
    </w:p>
    <w:p>
      <w:pPr>
        <w:pStyle w:val="PreformattedText"/>
        <w:bidi w:val="0"/>
        <w:spacing w:before="0" w:after="0"/>
        <w:jc w:val="left"/>
        <w:rPr/>
      </w:pPr>
      <w:r>
        <w:rPr/>
        <w:t>SLc38jRCY9QYqeQGQg3Yd1xbNT7C//AM3boix/+k+PGASOQC1wp7cjzwijlQ4PjgeOeO7V04n2Sx4r</w:t>
      </w:r>
    </w:p>
    <w:p>
      <w:pPr>
        <w:pStyle w:val="PreformattedText"/>
        <w:bidi w:val="0"/>
        <w:spacing w:before="0" w:after="0"/>
        <w:jc w:val="left"/>
        <w:rPr/>
      </w:pPr>
      <w:r>
        <w:rPr/>
        <w:t>u5QSRhe1lUAZAW+ogDhVIv3Bl1NTQgEaMfuzQgKghuPx+HtgUzjuGByALsQbD1FIGWFvYDwPfu+nSD</w:t>
      </w:r>
    </w:p>
    <w:p>
      <w:pPr>
        <w:pStyle w:val="PreformattedText"/>
        <w:bidi w:val="0"/>
        <w:spacing w:before="0" w:after="0"/>
        <w:jc w:val="left"/>
        <w:rPr/>
      </w:pPr>
      <w:r>
        <w:rPr/>
        <w:t>UN7kay0FkUEuCoyFuVsBcsCwB/MlhcXsbnUkl1YmET9PhgCFB+ocKZCMSrXytweWve/ldJnQgcim/B</w:t>
      </w:r>
    </w:p>
    <w:p>
      <w:pPr>
        <w:pStyle w:val="PreformattedText"/>
        <w:bidi w:val="0"/>
        <w:spacing w:before="0" w:after="0"/>
        <w:jc w:val="left"/>
        <w:rPr/>
      </w:pPr>
      <w:r>
        <w:rPr/>
        <w:t>5clSVuOW5e4P1MbKCTohwiDxd5AAAvdwR+bEjm3JufHPA1QqTcZaGE0NOMDyLDLlQqhbqbvf/MefYl</w:t>
      </w:r>
    </w:p>
    <w:p>
      <w:pPr>
        <w:pStyle w:val="PreformattedText"/>
        <w:bidi w:val="0"/>
        <w:spacing w:before="0" w:after="0"/>
        <w:jc w:val="left"/>
        <w:rPr/>
      </w:pPr>
      <w:r>
        <w:rPr/>
        <w:t>dBQdhxMIg0JJ5xIJYIQpUMRaylFNj7Et4uqj6dQUY6k3MldSAeEXSnyKqU4EbYXBPYCQoBJuRc88+M</w:t>
      </w:r>
    </w:p>
    <w:p>
      <w:pPr>
        <w:pStyle w:val="PreformattedText"/>
        <w:bidi w:val="0"/>
        <w:spacing w:before="0" w:after="0"/>
        <w:jc w:val="left"/>
        <w:rPr/>
      </w:pPr>
      <w:r>
        <w:rPr/>
        <w:t>dLIsdRrJYAFjwm5hPJsPHluwXACFSwBUeTz7DUgXIEqCQbiKLEAuJbusMipvdibA5W4AA48k46g5aX</w:t>
      </w:r>
    </w:p>
    <w:p>
      <w:pPr>
        <w:pStyle w:val="PreformattedText"/>
        <w:bidi w:val="0"/>
        <w:spacing w:before="0" w:after="0"/>
        <w:jc w:val="left"/>
        <w:rPr/>
      </w:pPr>
      <w:r>
        <w:rPr/>
        <w:t>4SzMW4xVoyQxtdu5mYgkXvwv8AEecv+9bRa+nG8kvcWIifoEMGIYXuwC2ABBBAZWHJsfHnRIVb960J</w:t>
      </w:r>
    </w:p>
    <w:p>
      <w:pPr>
        <w:pStyle w:val="PreformattedText"/>
        <w:bidi w:val="0"/>
        <w:spacing w:before="0" w:after="0"/>
        <w:jc w:val="left"/>
        <w:rPr/>
      </w:pPr>
      <w:r>
        <w:rPr/>
        <w:t>9Mhm8KbnuAINyALn3I7rG/N9ErEJYbkcEXUCxIsin6Tza7ZY2PsNSOIvwkgkG4Os2ji7Bkfdgx7hiB</w:t>
      </w:r>
    </w:p>
    <w:p>
      <w:pPr>
        <w:pStyle w:val="PreformattedText"/>
        <w:bidi w:val="0"/>
        <w:spacing w:before="0" w:after="0"/>
        <w:jc w:val="left"/>
        <w:rPr/>
      </w:pPr>
      <w:r>
        <w:rPr/>
        <w:t>ze9u4/VyDfuy1Evk3o+n/M39Ii+Km4YEYlUVWTgWGV2ADLzzc/y6kAngJQW7YgIGvc3OQIVr4kWIxJ</w:t>
      </w:r>
    </w:p>
    <w:p>
      <w:pPr>
        <w:pStyle w:val="PreformattedText"/>
        <w:bidi w:val="0"/>
        <w:spacing w:before="0" w:after="0"/>
        <w:jc w:val="left"/>
        <w:rPr/>
      </w:pPr>
      <w:r>
        <w:rPr/>
        <w:t>/i5BHd7/AE6CCBe0sArEAAw9EIAtifcEqSSb3AceSCRax9tRKTDpkXIJycMGIPNlupHcg7Qeb/y6kA</w:t>
      </w:r>
    </w:p>
    <w:p>
      <w:pPr>
        <w:pStyle w:val="PreformattedText"/>
        <w:bidi w:val="0"/>
        <w:spacing w:before="0" w:after="0"/>
        <w:jc w:val="left"/>
        <w:rPr/>
      </w:pPr>
      <w:r>
        <w:rPr/>
        <w:t>ngIRWCN1BIJwtzk5sCOCCPIFjb7EfpqwS976QizqcRa1wllJAIVmXxgPf7nVii2NhCDxx9xOItfu4L</w:t>
      </w:r>
    </w:p>
    <w:p>
      <w:pPr>
        <w:pStyle w:val="PreformattedText"/>
        <w:bidi w:val="0"/>
        <w:spacing w:before="0" w:after="0"/>
        <w:jc w:val="left"/>
        <w:rPr/>
      </w:pPr>
      <w:r>
        <w:rPr/>
        <w:t>EH8wW5BNjjx441TC9rEEwmcchZwGC3IyxJJY2BUX7h5/pqsIC2IaxHIGJvZmXInhmJGJN78c6IQjA+</w:t>
      </w:r>
    </w:p>
    <w:p>
      <w:pPr>
        <w:pStyle w:val="PreformattedText"/>
        <w:bidi w:val="0"/>
        <w:spacing w:before="0" w:after="0"/>
        <w:jc w:val="left"/>
        <w:rPr/>
      </w:pPr>
      <w:r>
        <w:rPr/>
        <w:t>GC5AADNmsC3djceew/04x0QiEiAAsDe+RNwAUOShmIYXMf245It7aITWIKAACPfk9oJW7FSL8XItx7</w:t>
      </w:r>
    </w:p>
    <w:p>
      <w:pPr>
        <w:pStyle w:val="PreformattedText"/>
        <w:bidi w:val="0"/>
        <w:spacing w:before="0" w:after="0"/>
        <w:jc w:val="left"/>
        <w:rPr/>
      </w:pPr>
      <w:r>
        <w:rPr/>
        <w:t>fw6IQlWChTcqWJLFb4G1yecbZgmx5/LohEb4uO+NlVjZrkqGtyVzJ4t9x/L/AFIQ02Nr/UxUFACTbE</w:t>
      </w:r>
    </w:p>
    <w:p>
      <w:pPr>
        <w:pStyle w:val="PreformattedText"/>
        <w:bidi w:val="0"/>
        <w:spacing w:before="0" w:after="0"/>
        <w:jc w:val="left"/>
        <w:rPr/>
      </w:pPr>
      <w:r>
        <w:rPr/>
        <w:t>WFxyVt+vnjRCISksQXQMGEgIuTbxwLj6SebE8f5tEJiAEAlBbMHtsxYLYgG4+gct730SzOW4xRyoBs</w:t>
      </w:r>
    </w:p>
    <w:p>
      <w:pPr>
        <w:pStyle w:val="PreformattedText"/>
        <w:bidi w:val="0"/>
        <w:spacing w:before="0" w:after="0"/>
        <w:jc w:val="left"/>
        <w:rPr/>
      </w:pPr>
      <w:r>
        <w:rPr/>
        <w:t>qlQ1sQOSeCQpvyb8/wDo6JWJoq5WAsrHhT3Yn6hchvOR8WIOOqgWyB8YQhlIBUcMLAkGw4LEgWHayn</w:t>
      </w:r>
    </w:p>
    <w:p>
      <w:pPr>
        <w:pStyle w:val="PreformattedText"/>
        <w:bidi w:val="0"/>
        <w:spacing w:before="0" w:after="0"/>
        <w:jc w:val="left"/>
        <w:rPr/>
      </w:pPr>
      <w:r>
        <w:rPr/>
        <w:t>katGMoAuNCILhyvYGX383IYcAgi58MbgDnu0RcXMa8G4JsQxBAuthcglrNdT5I50QhVGgyKnG+aEWP</w:t>
      </w:r>
    </w:p>
    <w:p>
      <w:pPr>
        <w:pStyle w:val="PreformattedText"/>
        <w:bidi w:val="0"/>
        <w:spacing w:before="0" w:after="0"/>
        <w:jc w:val="left"/>
        <w:rPr/>
      </w:pPr>
      <w:r>
        <w:rPr/>
        <w:t>YSVPCjnuKD/TjWaqbi9o1BbKWNtEVwtgwZTkD9WBb3UA+f8AwI0kLa+ut5eT+nXtAIFuFIBBxsFLWv</w:t>
      </w:r>
    </w:p>
    <w:p>
      <w:pPr>
        <w:pStyle w:val="PreformattedText"/>
        <w:bidi w:val="0"/>
        <w:spacing w:before="0" w:after="0"/>
        <w:jc w:val="left"/>
        <w:rPr/>
      </w:pPr>
      <w:r>
        <w:rPr/>
        <w:t>4Ja/j6stNU3F4R3hRb4lC3ByB4Fz4GJ4DC/wD8vOnUzdBK2YNkOEeqYE48EAXNufJNrvawBw8fb20y</w:t>
      </w:r>
    </w:p>
    <w:p>
      <w:pPr>
        <w:pStyle w:val="PreformattedText"/>
        <w:bidi w:val="0"/>
        <w:spacing w:before="0" w:after="0"/>
        <w:jc w:val="left"/>
        <w:rPr/>
      </w:pPr>
      <w:r>
        <w:rPr/>
        <w:t>Q9gCQLZRyHNjk5ViGUkWAIBXI28G/Fv10RUOgAYqMbk2GYYkjkkkHEZH3B/7OnJyiEcVv2jAte4K/l</w:t>
      </w:r>
    </w:p>
    <w:p>
      <w:pPr>
        <w:pStyle w:val="PreformattedText"/>
        <w:bidi w:val="0"/>
        <w:spacing w:before="0" w:after="0"/>
        <w:jc w:val="left"/>
        <w:rPr/>
      </w:pPr>
      <w:r>
        <w:rPr/>
        <w:t>YWsL25Hb5/zatKkaqOxrzVFfMDgsCMQtmPuCzA+VNlH6ZX0xd17dvwZkY6W8CYuVAB8XsQtr5XPBJx</w:t>
      </w:r>
    </w:p>
    <w:p>
      <w:pPr>
        <w:pStyle w:val="PreformattedText"/>
        <w:bidi w:val="0"/>
        <w:spacing w:before="0" w:after="0"/>
        <w:jc w:val="left"/>
        <w:rPr/>
      </w:pPr>
      <w:r>
        <w:rPr/>
        <w:t>HgA+3trUhuoN8pTWxxvlEXFgwPuAAV7QDbjP/T786TMrZFnLC5jXOb8i2IABJGRysXHBsL8ke2pAuQ</w:t>
      </w:r>
    </w:p>
    <w:p>
      <w:pPr>
        <w:pStyle w:val="PreformattedText"/>
        <w:bidi w:val="0"/>
        <w:spacing w:before="0" w:after="0"/>
        <w:jc w:val="left"/>
        <w:rPr/>
      </w:pPr>
      <w:r>
        <w:rPr/>
        <w:t>PGWgNKv47c+DxY5G7GwtkRYi4Iv5OppHV9dbzJWN3A7tpZ+w2IUKbeABz5Fja97AEtyB766NPnUTIl</w:t>
      </w:r>
    </w:p>
    <w:p>
      <w:pPr>
        <w:pStyle w:val="PreformattedText"/>
        <w:bidi w:val="0"/>
        <w:spacing w:before="0" w:after="0"/>
        <w:jc w:val="left"/>
        <w:rPr/>
      </w:pPr>
      <w:r>
        <w:rPr/>
        <w:t>slvwuJdWwXAQHxxcCwZSvgkqfOX9uNdS+7c66TV2W7MrS19uuFS9yfupBvl7MOL2J8+2ubtHH5v9Zu</w:t>
      </w:r>
    </w:p>
    <w:p>
      <w:pPr>
        <w:pStyle w:val="PreformattedText"/>
        <w:bidi w:val="0"/>
        <w:spacing w:before="0" w:after="0"/>
        <w:jc w:val="left"/>
        <w:rPr/>
      </w:pPr>
      <w:r>
        <w:rPr/>
        <w:t>2YAgEcB/dJbTDx4PcLjyLH28cH2/5tcmvfK3hO2nA+2SSltbn2+oN55te40iXj3AL3Njf/AFufc/p4</w:t>
      </w:r>
    </w:p>
    <w:p>
      <w:pPr>
        <w:pStyle w:val="PreformattedText"/>
        <w:bidi w:val="0"/>
        <w:spacing w:before="0" w:after="0"/>
        <w:jc w:val="left"/>
        <w:rPr/>
      </w:pPr>
      <w:r>
        <w:rPr/>
        <w:t>0QjglvBIHaDcgggcC49l0Qi178/fn/X+miEybf0JGP8A4G/j9NEJjRCZ58efb7/6aIT1+Lf+h/TRCY</w:t>
      </w:r>
    </w:p>
    <w:p>
      <w:pPr>
        <w:pStyle w:val="PreformattedText"/>
        <w:bidi w:val="0"/>
        <w:spacing w:before="0" w:after="0"/>
        <w:jc w:val="left"/>
        <w:rPr/>
      </w:pPr>
      <w:r>
        <w:rPr/>
        <w:t>vb3t5tzb+uiE9wCAT5uQP7W/8AEaIT2iEybke9uebH/ob8c/66ITHAIuL8j28fY/050Qnr+/kAX/tf</w:t>
      </w:r>
    </w:p>
    <w:p>
      <w:pPr>
        <w:pStyle w:val="PreformattedText"/>
        <w:bidi w:val="0"/>
        <w:spacing w:before="0" w:after="0"/>
        <w:jc w:val="left"/>
        <w:rPr/>
      </w:pPr>
      <w:r>
        <w:rPr/>
        <w:t>3AP66IT1x4+/IsP1Ngft9/8Al0Qnrg/a3i4Hm17Hn9dEJgnwcjfnm3Piw44//DbRCeI/X7X+1rcj9P</w:t>
      </w:r>
    </w:p>
    <w:p>
      <w:pPr>
        <w:pStyle w:val="PreformattedText"/>
        <w:bidi w:val="0"/>
        <w:spacing w:before="0" w:after="0"/>
        <w:jc w:val="left"/>
        <w:rPr/>
      </w:pPr>
      <w:r>
        <w:rPr/>
        <w:t>8A8GiE9zfmw44BAA+wI5+x8aIT3vcjgjgX8LzckEjRCY9+Da9lv7+CQb3+50QmSTY3PNuOPA8Dzx+u</w:t>
      </w:r>
    </w:p>
    <w:p>
      <w:pPr>
        <w:pStyle w:val="PreformattedText"/>
        <w:bidi w:val="0"/>
        <w:spacing w:before="0" w:after="0"/>
        <w:jc w:val="left"/>
        <w:rPr/>
      </w:pPr>
      <w:r>
        <w:rPr/>
        <w:t>iEwOOT54H3/8BxohNvcm9hxwSLfY24v7X0QmLAD7m9r+DYfZb+P6fbRCY5vx9xbgEC3kEEeP19tEJk</w:t>
      </w:r>
    </w:p>
    <w:p>
      <w:pPr>
        <w:pStyle w:val="PreformattedText"/>
        <w:bidi w:val="0"/>
        <w:spacing w:before="0" w:after="0"/>
        <w:jc w:val="left"/>
        <w:rPr/>
      </w:pPr>
      <w:r>
        <w:rPr/>
        <w:t>kHxc3sOOALeTf/ANX0Qmf7kX+xsSPB/tohPebc8exaxv7BR9jf3vohMW+1hkxPtyPBbi/249tEJ65F</w:t>
      </w:r>
    </w:p>
    <w:p>
      <w:pPr>
        <w:pStyle w:val="PreformattedText"/>
        <w:bidi w:val="0"/>
        <w:spacing w:before="0" w:after="0"/>
        <w:jc w:val="left"/>
        <w:rPr/>
      </w:pPr>
      <w:r>
        <w:rPr/>
        <w:t>gbHg8G9mtzibDxohMe9rkDgm+XNvYKDz48/fRCZF8ccj/FcjyBew/wA3P20QmOcbj2IsCbAj7AHkEn</w:t>
      </w:r>
    </w:p>
    <w:p>
      <w:pPr>
        <w:pStyle w:val="PreformattedText"/>
        <w:bidi w:val="0"/>
        <w:spacing w:before="0" w:after="0"/>
        <w:jc w:val="left"/>
        <w:rPr/>
      </w:pPr>
      <w:r>
        <w:rPr/>
        <w:t>zohM3t5Fyb/r78Yj2NjohPEHk8g24BFyDYc8/e3jRCZ5vckX8Hg2JJ8+9tEJ4AkEXAJPHn9Txccf66</w:t>
      </w:r>
    </w:p>
    <w:p>
      <w:pPr>
        <w:pStyle w:val="PreformattedText"/>
        <w:bidi w:val="0"/>
        <w:spacing w:before="0" w:after="0"/>
        <w:jc w:val="left"/>
        <w:rPr/>
      </w:pPr>
      <w:r>
        <w:rPr/>
        <w:t>ITBHlrEg35+9zcWUj20QmbAm33tyDZuePptc6IT39/P/AODkfpohMD2HJGI/McRz4FjfyL/30QnrH7</w:t>
      </w:r>
    </w:p>
    <w:p>
      <w:pPr>
        <w:pStyle w:val="PreformattedText"/>
        <w:bidi w:val="0"/>
        <w:spacing w:before="0" w:after="0"/>
        <w:jc w:val="left"/>
        <w:rPr/>
      </w:pPr>
      <w:r>
        <w:rPr/>
        <w:t>8XuL93HuOfa40QmT5J4sPva4v/APg0QnvPJ5Pnxa3sePf+v6/rohPE/wDl73J/U39ydEJ4t9rj7WBI</w:t>
      </w:r>
    </w:p>
    <w:p>
      <w:pPr>
        <w:pStyle w:val="PreformattedText"/>
        <w:bidi w:val="0"/>
        <w:spacing w:before="0" w:after="0"/>
        <w:jc w:val="left"/>
        <w:rPr/>
      </w:pPr>
      <w:r>
        <w:rPr/>
        <w:t>9+b/AHB0QnvBv7c2/rfyCPJ0QmLDjm9xYkkf34H9P66IT3/q/H38aITOiE97frzz/wCGiE9ohPaITJ</w:t>
      </w:r>
    </w:p>
    <w:p>
      <w:pPr>
        <w:pStyle w:val="PreformattedText"/>
        <w:bidi w:val="0"/>
        <w:spacing w:before="0" w:after="0"/>
        <w:jc w:val="left"/>
        <w:rPr/>
      </w:pPr>
      <w:r>
        <w:rPr/>
        <w:t>55/QD+9v8A8B0QmNEJ7RCe0QntEJ7RCZItwfOiEyOf09xb3+39bH++iEyRwOL8C9j9XsBa3J/pohMe</w:t>
      </w:r>
    </w:p>
    <w:p>
      <w:pPr>
        <w:pStyle w:val="PreformattedText"/>
        <w:bidi w:val="0"/>
        <w:spacing w:before="0" w:after="0"/>
        <w:jc w:val="left"/>
        <w:rPr/>
      </w:pPr>
      <w:r>
        <w:rPr/>
        <w:t>LEe+V7Hn+GxuPGOiE9YlSBe18uQP0FuP0vohBJCLEgW4t+gPsbX+r30QjRUeCTyvKhrC4a3m3sbn9N</w:t>
      </w:r>
    </w:p>
    <w:p>
      <w:pPr>
        <w:pStyle w:val="PreformattedText"/>
        <w:bidi w:val="0"/>
        <w:spacing w:before="0" w:after="0"/>
        <w:jc w:val="left"/>
        <w:rPr/>
      </w:pPr>
      <w:r>
        <w:rPr/>
        <w:t>EJHKpb53sTfx5ufa4v5Jz1enzgeMhuB9kjO4G4cEflAK84kflUH2N/OutS4pr8f4nJ2kDNreMq3fLM</w:t>
      </w:r>
    </w:p>
    <w:p>
      <w:pPr>
        <w:pStyle w:val="PreformattedText"/>
        <w:bidi w:val="0"/>
        <w:spacing w:before="0" w:after="0"/>
        <w:jc w:val="left"/>
        <w:rPr/>
      </w:pPr>
      <w:r>
        <w:rPr/>
        <w:t>WB5AJ5YXW1jYD+K1/b7a0jlb5JjJ39Tosp3qAEBr5XuRbG/DC9rKfHF76xvbBsvCXGrLbsMo3fgO+1</w:t>
      </w:r>
    </w:p>
    <w:p>
      <w:pPr>
        <w:pStyle w:val="PreformattedText"/>
        <w:bidi w:val="0"/>
        <w:spacing w:before="0" w:after="0"/>
        <w:jc w:val="left"/>
        <w:rPr/>
      </w:pPr>
      <w:r>
        <w:rPr/>
        <w:t>hlcjzc5km7HnLzf7ArrkNpVtfs+mdakSEUyMxL3DgsQV8WIBN+Cce5bG99TNUdogVGNhkwAvjY5khb</w:t>
      </w:r>
    </w:p>
    <w:p>
      <w:pPr>
        <w:pStyle w:val="PreformattedText"/>
        <w:bidi w:val="0"/>
        <w:spacing w:before="0" w:after="0"/>
        <w:jc w:val="left"/>
        <w:rPr/>
      </w:pPr>
      <w:r>
        <w:rPr/>
        <w:t>X++Jb9SdNpC+XjKXOduyTDZV5kWxZVUWb6SABYgMfykm5++OqH/lPyRdVAEJA7D/ACkqiBv54BysRY</w:t>
      </w:r>
    </w:p>
    <w:p>
      <w:pPr>
        <w:pStyle w:val="PreformattedText"/>
        <w:bidi w:val="0"/>
        <w:spacing w:before="0" w:after="0"/>
        <w:jc w:val="left"/>
        <w:rPr/>
      </w:pPr>
      <w:r>
        <w:rPr/>
        <w:t>AXyF78439+ba69GwsPROO2hv5oNUqS/wBVgLqPJPcb8/oCOWPOupTAVFAFpjfdLW01kP3M9zEckgGx</w:t>
      </w:r>
    </w:p>
    <w:p>
      <w:pPr>
        <w:pStyle w:val="PreformattedText"/>
        <w:bidi w:val="0"/>
        <w:spacing w:before="0" w:after="0"/>
        <w:jc w:val="left"/>
        <w:rPr/>
      </w:pPr>
      <w:r>
        <w:rPr/>
        <w:t>IUm/BFh9JILG+mak+JimLLTJHbITPy8jELwSeRxipCi9hcvctx9my0E3a5GszwBVJlY2DAAk3xJueS</w:t>
      </w:r>
    </w:p>
    <w:p>
      <w:pPr>
        <w:pStyle w:val="PreformattedText"/>
        <w:bidi w:val="0"/>
        <w:spacing w:before="0" w:after="0"/>
        <w:jc w:val="left"/>
        <w:rPr/>
      </w:pPr>
      <w:r>
        <w:rPr/>
        <w:t>w/jXi/v+bTU5RK4reayixuLMvkGyrYqRkLHwMT48HQ98TbjJUbw07fgyGbySa1VsmQZRiPDFSMARc3</w:t>
      </w:r>
    </w:p>
    <w:p>
      <w:pPr>
        <w:pStyle w:val="PreformattedText"/>
        <w:bidi w:val="0"/>
        <w:spacing w:before="0" w:after="0"/>
        <w:jc w:val="left"/>
        <w:rPr/>
      </w:pPr>
      <w:r>
        <w:rPr/>
        <w:t>WzLyeL688L5Nfgs7NE5KgPiI47YAPI5VRYXuWDNySALWvbzz76twIA4TW5IOhk825BZXsfpVx2gHuy</w:t>
      </w:r>
    </w:p>
    <w:p>
      <w:pPr>
        <w:pStyle w:val="PreformattedText"/>
        <w:bidi w:val="0"/>
        <w:spacing w:before="0" w:after="0"/>
        <w:jc w:val="left"/>
        <w:rPr/>
      </w:pPr>
      <w:r>
        <w:rPr/>
        <w:t>xN/v7386XV5LcBeMoL/E90bsf1UD+JmJLlQoVStrsAeAPJt731z25iOOvNN6m49Ma6rIsLPmcvpLWs</w:t>
      </w:r>
    </w:p>
    <w:p>
      <w:pPr>
        <w:pStyle w:val="PreformattedText"/>
        <w:bidi w:val="0"/>
        <w:spacing w:before="0" w:after="0"/>
        <w:jc w:val="left"/>
        <w:rPr/>
      </w:pPr>
      <w:r>
        <w:rPr/>
        <w:t>WNze3BAHt5vrITck+MuvEe2fAjch3AEfSWRebDNwAqiOwPkDk+6/rrzr2DABcMPjSdcm+pjCqd4bKw</w:t>
      </w:r>
    </w:p>
    <w:p>
      <w:pPr>
        <w:pStyle w:val="PreformattedText"/>
        <w:bidi w:val="0"/>
        <w:spacing w:before="0" w:after="0"/>
        <w:jc w:val="left"/>
        <w:rPr/>
      </w:pPr>
      <w:r>
        <w:rPr/>
        <w:t>AUISuJK37wVI5jvlx5I/zauqMSr20hJtspJxWyhbLc+ZHsL2DDkqPqF/NtdGmpC2bnInMawUqfZLM2</w:t>
      </w:r>
    </w:p>
    <w:p>
      <w:pPr>
        <w:pStyle w:val="PreformattedText"/>
        <w:bidi w:val="0"/>
        <w:spacing w:before="0" w:after="0"/>
        <w:jc w:val="left"/>
        <w:rPr/>
      </w:pPr>
      <w:r>
        <w:rPr/>
        <w:t>wrZGchQSr3C5+VseQfNha4uL/UutNJtMe1YrU2F93tlg7Qq/SEKgMSw5DgNa6MF+hAPb++nXIHHSZ5</w:t>
      </w:r>
    </w:p>
    <w:p>
      <w:pPr>
        <w:pStyle w:val="PreformattedText"/>
        <w:bidi w:val="0"/>
        <w:spacing w:before="0" w:after="0"/>
        <w:jc w:val="left"/>
        <w:rPr/>
      </w:pPr>
      <w:r>
        <w:rPr/>
        <w:t>P6RUwUs1yjcuA3/ZK3uWu3PsdOp9347YuoLqRJNRgEhCMDlkVexAHgshF/BH+v+bWyk4/iacBMclFL</w:t>
      </w:r>
    </w:p>
    <w:p>
      <w:pPr>
        <w:pStyle w:val="PreformattedText"/>
        <w:bidi w:val="0"/>
        <w:spacing w:before="0" w:after="0"/>
        <w:jc w:val="left"/>
        <w:rPr/>
      </w:pPr>
      <w:r>
        <w:rPr/>
        <w:t>ErLGobjG9icHMhJGeNu5r+SeRq5cPurulJRnG8pvwjqsd1QZZl2cl+QQAL8m1jYj/XLSqhAupXUjml</w:t>
      </w:r>
    </w:p>
    <w:p>
      <w:pPr>
        <w:pStyle w:val="PreformattedText"/>
        <w:bidi w:val="0"/>
        <w:spacing w:before="0" w:after="0"/>
        <w:jc w:val="left"/>
        <w:rPr/>
      </w:pPr>
      <w:r>
        <w:rPr/>
        <w:t>hqLg3iwBezZeQPzAsMRflVILcFTfyfp8aQFJ1Bl7gEEdkXxYdz2Zr2t7C/0qG8OSouSePOpKN43lTb</w:t>
      </w:r>
    </w:p>
    <w:p>
      <w:pPr>
        <w:pStyle w:val="PreformattedText"/>
        <w:bidi w:val="0"/>
        <w:spacing w:before="0" w:after="0"/>
        <w:jc w:val="left"/>
        <w:rPr/>
      </w:pPr>
      <w:r>
        <w:rPr/>
        <w:t>s4RYElAeRcXBuAPZSvPt7WNr3yXWumQyXXh8f1hYHQ8DN4+VJBIP1WJY8ewsb4rb+/37dQ9s10lKir</w:t>
      </w:r>
    </w:p>
    <w:p>
      <w:pPr>
        <w:pStyle w:val="PreformattedText"/>
        <w:bidi w:val="0"/>
        <w:spacing w:before="0" w:after="0"/>
        <w:jc w:val="left"/>
        <w:rPr/>
      </w:pPr>
      <w:r>
        <w:rPr/>
        <w:t>jw1XlioY3uCbYlirN9z7MFu/N/HgaKosRpaIflM2PaAWAJFmYKSc+QytkLcD3vxdu7jQcamijEwtcq</w:t>
      </w:r>
    </w:p>
    <w:p>
      <w:pPr>
        <w:pStyle w:val="PreformattedText"/>
        <w:bidi w:val="0"/>
        <w:spacing w:before="0" w:after="0"/>
        <w:jc w:val="left"/>
        <w:rPr/>
      </w:pPr>
      <w:r>
        <w:rPr/>
        <w:t>AImW8Dnm3cbNdRyCqj+rA8fbHS+sANiuREZ1Lecfeg7yWOXOJK3JN2AYEr3L4X/p+VjpyKQctLSy02</w:t>
      </w:r>
    </w:p>
    <w:p>
      <w:pPr>
        <w:pStyle w:val="PreformattedText"/>
        <w:bidi w:val="0"/>
        <w:spacing w:before="0" w:after="0"/>
        <w:jc w:val="left"/>
        <w:rPr/>
      </w:pPr>
      <w:r>
        <w:rPr/>
        <w:t>Vla43YE57lxBXyVt9RDCzMVvbG4YC/gHVKlRBdSusZEX5uMWI7yFy4I4XJmAJIH/U8az5Br2GJaEDZ</w:t>
      </w:r>
    </w:p>
    <w:p>
      <w:pPr>
        <w:pStyle w:val="PreformattedText"/>
        <w:bidi w:val="0"/>
        <w:spacing w:before="0" w:after="0"/>
        <w:jc w:val="left"/>
        <w:rPr/>
      </w:pPr>
      <w:r>
        <w:rPr/>
        <w:t>WAVQCCFyBsCQRc3+4AXz721ByBxJhEsgMgbCwIJXntHcv1C4N8fFzbVSCOPbNAqWUYreJ4FuCMADey</w:t>
      </w:r>
    </w:p>
    <w:p>
      <w:pPr>
        <w:pStyle w:val="PreformattedText"/>
        <w:bidi w:val="0"/>
        <w:spacing w:before="0" w:after="0"/>
        <w:jc w:val="left"/>
        <w:rPr/>
      </w:pPr>
      <w:r>
        <w:rPr/>
        <w:t>/lIAGCki7HFvAN9RHq11OnbPGIsVXC7HwQSLWAvkR9KC3II/ynVSoa1+yTPMmK2AKoWByUAB7doF+L</w:t>
      </w:r>
    </w:p>
    <w:p>
      <w:pPr>
        <w:pStyle w:val="PreformattedText"/>
        <w:bidi w:val="0"/>
        <w:spacing w:before="0" w:after="0"/>
        <w:jc w:val="left"/>
        <w:rPr/>
      </w:pPr>
      <w:r>
        <w:rPr/>
        <w:t>rfz586tIHFvb+QmEUM1k8nItZSWxsAWdjbt4+1rr+XRJi4gXtBW9jcAsG4uASQCPb3HBPtpJBLGwhN</w:t>
      </w:r>
    </w:p>
    <w:p>
      <w:pPr>
        <w:pStyle w:val="PreformattedText"/>
        <w:bidi w:val="0"/>
        <w:spacing w:before="0" w:after="0"/>
        <w:jc w:val="left"/>
        <w:rPr/>
      </w:pPr>
      <w:r>
        <w:rPr/>
        <w:t>mjALXDNkFu1jiwUAEYKTYgj2vfVuVLNwhN/TvkoAUcAcBQchc8n34Yc++qY3IABUWhFhEoVbBrXAbE</w:t>
      </w:r>
    </w:p>
    <w:p>
      <w:pPr>
        <w:pStyle w:val="PreformattedText"/>
        <w:bidi w:val="0"/>
        <w:spacing w:before="0" w:after="0"/>
        <w:jc w:val="left"/>
        <w:rPr/>
      </w:pPr>
      <w:r>
        <w:rPr/>
        <w:t>kkAE8KCbmxSwPsdSAVNyIRMJyR545IH0ZqQGAYm1hiwv76dCLLClwWyuqi2JIIstlYljd72bjS+r9P</w:t>
      </w:r>
    </w:p>
    <w:p>
      <w:pPr>
        <w:pStyle w:val="PreformattedText"/>
        <w:bidi w:val="0"/>
        <w:spacing w:before="0" w:after="0"/>
        <w:jc w:val="left"/>
        <w:rPr/>
      </w:pPr>
      <w:r>
        <w:rPr/>
        <w:t>2QmJIVLhQCWFzdgCgJW5BubEWvce2qFbPoTeEwsOQ9gWsSCSxuLY4AHhiv9gPy6sQWtu4iEVansoNi</w:t>
      </w:r>
    </w:p>
    <w:p>
      <w:pPr>
        <w:pStyle w:val="PreformattedText"/>
        <w:bidi w:val="0"/>
        <w:spacing w:before="0" w:after="0"/>
        <w:jc w:val="left"/>
        <w:rPr/>
      </w:pPr>
      <w:r>
        <w:rPr/>
        <w:t>WVe6x7gpHi9gB/a3OrBbWPbDXhE/SFmIIAIBYAh7KRfEgEWX6T9z/TVtdbjGQpB5d8rFkhYYgqAw4A</w:t>
      </w:r>
    </w:p>
    <w:p>
      <w:pPr>
        <w:pStyle w:val="PreformattedText"/>
        <w:bidi w:val="0"/>
        <w:spacing w:before="0" w:after="0"/>
        <w:jc w:val="left"/>
        <w:rPr/>
      </w:pPr>
      <w:r>
        <w:rPr/>
        <w:t>FgEDcgMpsE45J9vC6oVJFrDWTMmEKxBJXG5Ga8Mii1yqiyqAfHg5auBYAQmVSwBxubmzEkYAMCoK2s</w:t>
      </w:r>
    </w:p>
    <w:p>
      <w:pPr>
        <w:pStyle w:val="PreformattedText"/>
        <w:bidi w:val="0"/>
        <w:spacing w:before="0" w:after="0"/>
        <w:jc w:val="left"/>
        <w:rPr/>
      </w:pPr>
      <w:r>
        <w:rPr/>
        <w:t>DbgD3GpkEXBHC8VlhJAYg4s/PAUjwAiE3t3ef+uiTEDTm5IGWJu+bYZWAGP6t9/b20QmTELvdWLNkV</w:t>
      </w:r>
    </w:p>
    <w:p>
      <w:pPr>
        <w:pStyle w:val="PreformattedText"/>
        <w:bidi w:val="0"/>
        <w:spacing w:before="0" w:after="0"/>
        <w:jc w:val="left"/>
        <w:rPr/>
      </w:pPr>
      <w:r>
        <w:rPr/>
        <w:t>OYZWJAFlJ7fqP9brqCoPESCQNTBfl8fDW5xDi1h5FrNa/Btcm51BRTxEmLCAC1lUArgGJLYleLgnlw</w:t>
      </w:r>
    </w:p>
    <w:p>
      <w:pPr>
        <w:pStyle w:val="PreformattedText"/>
        <w:bidi w:val="0"/>
        <w:spacing w:before="0" w:after="0"/>
        <w:jc w:val="left"/>
        <w:rPr/>
      </w:pPr>
      <w:r>
        <w:rPr/>
        <w:t>AOOD/D+XRgvhCATRMW9wO42ZVzKrfm5vzYg/Y+Pq1TA5er8fHCRcXt2xAQlQT485CzE4DvU/cG7Mce</w:t>
      </w:r>
    </w:p>
    <w:p>
      <w:pPr>
        <w:pStyle w:val="PreformattedText"/>
        <w:bidi w:val="0"/>
        <w:spacing w:before="0" w:after="0"/>
        <w:jc w:val="left"/>
        <w:rPr/>
      </w:pPr>
      <w:r>
        <w:rPr/>
        <w:t>NVIsSPCTMMBjyrWYgX7QPLEAIzCw4bk8E/zDUS5SwveDhWZ5BjkVHdirY4gjuBLWa54H3PdolQCTYQ</w:t>
      </w:r>
    </w:p>
    <w:p>
      <w:pPr>
        <w:pStyle w:val="PreformattedText"/>
        <w:bidi w:val="0"/>
        <w:spacing w:before="0" w:after="0"/>
        <w:jc w:val="left"/>
        <w:rPr/>
      </w:pPr>
      <w:r>
        <w:rPr/>
        <w:t>hVZrp3ci+K+bG2WY4JP6Dj9dEiaODe6k8sgAYG/Nx22N1a/B83PbolgcW10isXgpwpPplwSAoF7Fu0</w:t>
      </w:r>
    </w:p>
    <w:p>
      <w:pPr>
        <w:pStyle w:val="PreformattedText"/>
        <w:bidi w:val="0"/>
        <w:spacing w:before="0" w:after="0"/>
        <w:jc w:val="left"/>
        <w:rPr/>
      </w:pPr>
      <w:r>
        <w:rPr/>
        <w:t>9lwAOP6edElmyIsIsS/aQQCVtzw3ct7C5IKkY3J0SkRiYk3tfK1mONmIzuMvdcrYgi41QpfW+sIRnk</w:t>
      </w:r>
    </w:p>
    <w:p>
      <w:pPr>
        <w:pStyle w:val="PreformattedText"/>
        <w:bidi w:val="0"/>
        <w:spacing w:before="0" w:after="0"/>
        <w:jc w:val="left"/>
        <w:rPr/>
      </w:pPr>
      <w:r>
        <w:rPr/>
        <w:t>O5QqWublspD+YFQe05DkHgE6hUsOYmMZg3jeIiQkmwYFUBAPcLDtLCzC6qpBBvz40yLigkxvc3+k5A</w:t>
      </w:r>
    </w:p>
    <w:p>
      <w:pPr>
        <w:pStyle w:val="PreformattedText"/>
        <w:bidi w:val="0"/>
        <w:spacing w:before="0" w:after="0"/>
        <w:jc w:val="left"/>
        <w:rPr/>
      </w:pPr>
      <w:r>
        <w:rPr/>
        <w:t>mxQkMCQfJBHNrfVohC6aS0oVnAGQuPFma1lUcHH3I/72stUb2g0EanA+2WVspBAvwQAoI4fKQ9x+w4</w:t>
      </w:r>
    </w:p>
    <w:p>
      <w:pPr>
        <w:pStyle w:val="PreformattedText"/>
        <w:bidi w:val="0"/>
        <w:spacing w:before="0" w:after="0"/>
        <w:jc w:val="left"/>
        <w:rPr/>
      </w:pPr>
      <w:r>
        <w:rPr/>
        <w:t>X28DnWZTcsfGXk+pZEwQAh7KAr2Pa1se0e9if+mn0+2EdoMgQSbg/SSPBAs4seLgD/XWmmdLDuwj3T</w:t>
      </w:r>
    </w:p>
    <w:p>
      <w:pPr>
        <w:pStyle w:val="PreformattedText"/>
        <w:bidi w:val="0"/>
        <w:spacing w:before="0" w:after="0"/>
        <w:jc w:val="left"/>
        <w:rPr/>
      </w:pPr>
      <w:r>
        <w:rPr/>
        <w:t>m5Xk5MwsPDAABuVPgeObk827dF99vVEo4JAtHFCLAED6TiRwLXXEgflUW58/5dXio4QkPcBgbBvBIG</w:t>
      </w:r>
    </w:p>
    <w:p>
      <w:pPr>
        <w:pStyle w:val="PreformattedText"/>
        <w:bidi w:val="0"/>
        <w:spacing w:before="0" w:after="0"/>
        <w:jc w:val="left"/>
        <w:rPr/>
      </w:pPr>
      <w:r>
        <w:rPr/>
        <w:t>PsQTYtezcjVw4AA7YQtCObHtYDAW8ZWFuObYY86lWJNjreQwuCLTOTLgDYWJP1do883Frk249tOAbi</w:t>
      </w:r>
    </w:p>
    <w:p>
      <w:pPr>
        <w:pStyle w:val="PreformattedText"/>
        <w:bidi w:val="0"/>
        <w:spacing w:before="0" w:after="0"/>
        <w:jc w:val="left"/>
        <w:rPr/>
      </w:pPr>
      <w:r>
        <w:rPr/>
        <w:t>OyYyChxv2RYkEdtyWtx9IABsVJB/U3504Mw1Q6ykRkNrjgn87ewAYnEX88ePtlo1sLyrUwwO9dv1Rs</w:t>
      </w:r>
    </w:p>
    <w:p>
      <w:pPr>
        <w:pStyle w:val="PreformattedText"/>
        <w:bidi w:val="0"/>
        <w:spacing w:before="0" w:after="0"/>
        <w:jc w:val="left"/>
        <w:rPr/>
      </w:pPr>
      <w:r>
        <w:rPr/>
        <w:t>qCbHn8xY3til7hLAccMALc21IIBBPATOeD/HYIHSFVnC3+p+SQCTljZvqHJHt7Lz9WopEXdfNEVgwA</w:t>
      </w:r>
    </w:p>
    <w:p>
      <w:pPr>
        <w:pStyle w:val="PreformattedText"/>
        <w:bidi w:val="0"/>
        <w:spacing w:before="0" w:after="0"/>
        <w:jc w:val="left"/>
        <w:rPr/>
      </w:pPr>
      <w:r>
        <w:rPr/>
        <w:t>JOl5aOxjtvexsFsOVJuGK3YXLC9z/l10qJs9O3GZ0A6xSBgN763x6ZdGwAYIGH6oSCwNrDnnkE311W</w:t>
      </w:r>
    </w:p>
    <w:p>
      <w:pPr>
        <w:pStyle w:val="PreformattedText"/>
        <w:bidi w:val="0"/>
        <w:spacing w:before="0" w:after="0"/>
        <w:jc w:val="left"/>
        <w:rPr/>
      </w:pPr>
      <w:r>
        <w:rPr/>
        <w:t>4H2TRewFzLY2xGaNMVcuBwAOQAQOOOTbXMrDexv2TXQPiNAP1SSLXbbSMY6vcNvpnjT1ZEqK2nhZIi</w:t>
      </w:r>
    </w:p>
    <w:p>
      <w:pPr>
        <w:pStyle w:val="PreformattedText"/>
        <w:bidi w:val="0"/>
        <w:spacing w:before="0" w:after="0"/>
        <w:jc w:val="left"/>
        <w:rPr/>
      </w:pPr>
      <w:r>
        <w:rPr/>
        <w:t>QPVkDyAqhbgE+S1hzrkViMybzuLewuLWj1Nuu3bVTQVdfX0VJRTKxhq6mspoYJBlgTDPJIFcBiqtyQ</w:t>
      </w:r>
    </w:p>
    <w:p>
      <w:pPr>
        <w:pStyle w:val="PreformattedText"/>
        <w:bidi w:val="0"/>
        <w:spacing w:before="0" w:after="0"/>
        <w:jc w:val="left"/>
        <w:rPr/>
      </w:pPr>
      <w:r>
        <w:rPr/>
        <w:t>Mx76SSBxMuATwEetp3jaNzklh27dNu3CaBFeaGirYKl4o3t+I8ccjELy3JGPOgEHgYEEcRH5JALAix</w:t>
      </w:r>
    </w:p>
    <w:p>
      <w:pPr>
        <w:pStyle w:val="PreformattedText"/>
        <w:bidi w:val="0"/>
        <w:spacing w:before="0" w:after="0"/>
        <w:jc w:val="left"/>
        <w:rPr/>
      </w:pPr>
      <w:r>
        <w:rPr/>
        <w:t>5FrG/AAuAQcvFuP66mRFiyjm/vbi5sftx40QmjSEcgGxuLntAPgf1Fx/rohxmRJe3De5tbyOB7gEc6</w:t>
      </w:r>
    </w:p>
    <w:p>
      <w:pPr>
        <w:pStyle w:val="PreformattedText"/>
        <w:bidi w:val="0"/>
        <w:spacing w:before="0" w:after="0"/>
        <w:jc w:val="left"/>
        <w:rPr/>
      </w:pPr>
      <w:r>
        <w:rPr/>
        <w:t>ITZiRYjkeSfaxNr3PtohPA3QNwF7Rla4vY3sfFtEIH8ygmt6sQPddLi4ZVyI+wHuDxfRCELMpxJIOY</w:t>
      </w:r>
    </w:p>
    <w:p>
      <w:pPr>
        <w:pStyle w:val="PreformattedText"/>
        <w:bidi w:val="0"/>
        <w:spacing w:before="0" w:after="0"/>
        <w:jc w:val="left"/>
        <w:rPr/>
      </w:pPr>
      <w:r>
        <w:rPr/>
        <w:t>Ug2N7MOLhb2JN7X++iE3LhRwHONvA8X5Fi35be/jRCezBFx5Nj7X8Bhfn3B++iEx6im5DA2/UWJ/g8</w:t>
      </w:r>
    </w:p>
    <w:p>
      <w:pPr>
        <w:pStyle w:val="PreformattedText"/>
        <w:bidi w:val="0"/>
        <w:spacing w:before="0" w:after="0"/>
        <w:jc w:val="left"/>
        <w:rPr/>
      </w:pPr>
      <w:r>
        <w:rPr/>
        <w:t>8Gw4vohB0nR2NlYfUpuCLhfBT7i5/wBdEIoKiMlV8k3azfyXA5X3J8ffRCLBhxewbi4POPFxe/nRCb</w:t>
      </w:r>
    </w:p>
    <w:p>
      <w:pPr>
        <w:pStyle w:val="PreformattedText"/>
        <w:bidi w:val="0"/>
        <w:spacing w:before="0" w:after="0"/>
        <w:jc w:val="left"/>
        <w:rPr/>
      </w:pPr>
      <w:r>
        <w:rPr/>
        <w:t>efB/62P2JH99EJ6/2PI9j45+/6aITxHI4/W/P297Ei9+NEJjkj2uObH3vcc+bj9NEJ4+Dxf9PvohPA</w:t>
      </w:r>
    </w:p>
    <w:p>
      <w:pPr>
        <w:pStyle w:val="PreformattedText"/>
        <w:bidi w:val="0"/>
        <w:spacing w:before="0" w:after="0"/>
        <w:jc w:val="left"/>
        <w:rPr/>
      </w:pPr>
      <w:r>
        <w:rPr/>
        <w:t>cg3JJPKki/8AWw830Qnshck3tf8Ah48jx44/66ITJ8lbjIG39Pa/6gaITHA8XNhwt/a5v/Q8HRCZ8f</w:t>
      </w:r>
    </w:p>
    <w:p>
      <w:pPr>
        <w:pStyle w:val="PreformattedText"/>
        <w:bidi w:val="0"/>
        <w:spacing w:before="0" w:after="0"/>
        <w:jc w:val="left"/>
        <w:rPr/>
      </w:pPr>
      <w:r>
        <w:rPr/>
        <w:t>683uf7eePpbRCa2uQR7/V73Iya9/66ITxPjkg8mx/8Sw5PA0Qmfq5F/N7G4sC3BUnjG40QngQOLfUb</w:t>
      </w:r>
    </w:p>
    <w:p>
      <w:pPr>
        <w:pStyle w:val="PreformattedText"/>
        <w:bidi w:val="0"/>
        <w:spacing w:before="0" w:after="0"/>
        <w:jc w:val="left"/>
        <w:rPr/>
      </w:pPr>
      <w:r>
        <w:rPr/>
        <w:t>XNxyo9h/Q6ITUWKnz4A8m5JJAFwOPGiEyAv9/e3seVHJPn7n7aITJItf7Hng8eBf/rohMk3PFv6ce4</w:t>
      </w:r>
    </w:p>
    <w:p>
      <w:pPr>
        <w:pStyle w:val="PreformattedText"/>
        <w:bidi w:val="0"/>
        <w:spacing w:before="0" w:after="0"/>
        <w:jc w:val="left"/>
        <w:rPr/>
      </w:pPr>
      <w:r>
        <w:rPr/>
        <w:t>4sb28aITAH08eBwRfySb/1FtEJ7x+hPkE8n7C1+OdEJ4j3834F+eCff72550QmDxYEEBr+ff38g8Dn</w:t>
      </w:r>
    </w:p>
    <w:p>
      <w:pPr>
        <w:pStyle w:val="PreformattedText"/>
        <w:bidi w:val="0"/>
        <w:spacing w:before="0" w:after="0"/>
        <w:jc w:val="left"/>
        <w:rPr/>
      </w:pPr>
      <w:r>
        <w:rPr/>
        <w:t>RCbA/Y2+wAt+hsPYXH+uiEwL/wBebDwLA2vz9tEJ7mzXva5BJ8AWvbjzf20Qnge7kWBa3iwsPBNvJ5</w:t>
      </w:r>
    </w:p>
    <w:p>
      <w:pPr>
        <w:pStyle w:val="PreformattedText"/>
        <w:bidi w:val="0"/>
        <w:spacing w:before="0" w:after="0"/>
        <w:jc w:val="left"/>
        <w:rPr/>
      </w:pPr>
      <w:r>
        <w:rPr/>
        <w:t>0Qnsvy+LWuT4/ufJ86ITPgngnjj2/vf+h8aIT3i3N/78dxH3A0Qnr+L+T/AOQ8aITNvF+Aff8A8dEJ</w:t>
      </w:r>
    </w:p>
    <w:p>
      <w:pPr>
        <w:pStyle w:val="PreformattedText"/>
        <w:bidi w:val="0"/>
        <w:spacing w:before="0" w:after="0"/>
        <w:jc w:val="left"/>
        <w:rPr/>
      </w:pPr>
      <w:r>
        <w:rPr/>
        <w:t>qLceBew/pzbwP1OiEzY3I9yRf+ouBb7ef+miEyb3tY38/cHRCe59/wAwve9uBfi368f10QmOfdbefs</w:t>
      </w:r>
    </w:p>
    <w:p>
      <w:pPr>
        <w:pStyle w:val="PreformattedText"/>
        <w:bidi w:val="0"/>
        <w:spacing w:before="0" w:after="0"/>
        <w:jc w:val="left"/>
        <w:rPr/>
      </w:pPr>
      <w:r>
        <w:rPr/>
        <w:t>fH297WI0QmfsfPm4twNEJ7/wBeP050QmNEJ7RCZ/8AMe/+vH9hohMaIT2iE2F/NvFvYcfYj9T/AOei</w:t>
      </w:r>
    </w:p>
    <w:p>
      <w:pPr>
        <w:pStyle w:val="PreformattedText"/>
        <w:bidi w:val="0"/>
        <w:spacing w:before="0" w:after="0"/>
        <w:jc w:val="left"/>
        <w:rPr/>
      </w:pPr>
      <w:r>
        <w:rPr/>
        <w:t>E9wbW/UWAN/fnzydEJ4i/JuLC1rn9Le3BtohPG9/B4Cki/6f66ITNh/l5HBNxY2PH24tohPG4sxPkE</w:t>
      </w:r>
    </w:p>
    <w:p>
      <w:pPr>
        <w:pStyle w:val="PreformattedText"/>
        <w:bidi w:val="0"/>
        <w:spacing w:before="0" w:after="0"/>
        <w:jc w:val="left"/>
        <w:rPr/>
      </w:pPr>
      <w:r>
        <w:rPr/>
        <w:t>eLWuSP0ueTohBJf/wEG/B8i5F//wAWiEaKkXy555I8Hzzfu/KR7+NEJHanksDcXF78mxv7k/offzq9</w:t>
      </w:r>
    </w:p>
    <w:p>
      <w:pPr>
        <w:pStyle w:val="PreformattedText"/>
        <w:bidi w:val="0"/>
        <w:spacing w:before="0" w:after="0"/>
        <w:jc w:val="left"/>
        <w:rPr/>
      </w:pPr>
      <w:r>
        <w:rPr/>
        <w:t>PnX2yG4H2SL15JRzc+/nwxFuL38WHvrrJ/yDW2v5Tj12BdgNdZV+9m4fm3DexJAPNgR9h76fESnOoB</w:t>
      </w:r>
    </w:p>
    <w:p>
      <w:pPr>
        <w:pStyle w:val="PreformattedText"/>
        <w:bidi w:val="0"/>
        <w:spacing w:before="0" w:after="0"/>
        <w:jc w:val="left"/>
        <w:rPr/>
      </w:pPr>
      <w:r>
        <w:rPr/>
        <w:t>ct3EtaxIyLNw/aQ3g2LcjWVjdSRrLLzCUdvt1f6RzmjMDlYsebAC2QZhe/Fvp1x3v1repedNOC+6JG</w:t>
      </w:r>
    </w:p>
    <w:p>
      <w:pPr>
        <w:pStyle w:val="PreformattedText"/>
        <w:bidi w:val="0"/>
        <w:spacing w:before="0" w:after="0"/>
        <w:jc w:val="left"/>
        <w:rPr/>
      </w:pPr>
      <w:r>
        <w:rPr/>
        <w:t>oeZC3ANrlrMxubqGFhbEn/TVprjzTr+a3atgLk2AJsxtfgKbfrpiA8eyEl2xIVZlBHAY4rxwb3IY3I</w:t>
      </w:r>
    </w:p>
    <w:p>
      <w:pPr>
        <w:pStyle w:val="PreformattedText"/>
        <w:bidi w:val="0"/>
        <w:spacing w:before="0" w:after="0"/>
        <w:jc w:val="left"/>
        <w:rPr/>
      </w:pPr>
      <w:r>
        <w:rPr/>
        <w:t>sP01B5/lEz1FKrUJHMDJVHfhvqFrhcRwPNjdR5IOuvT5lt8k5L6FR6IHVL+KLE2N/NhwTyePqPjxx3</w:t>
      </w:r>
    </w:p>
    <w:p>
      <w:pPr>
        <w:pStyle w:val="PreformattedText"/>
        <w:bidi w:val="0"/>
        <w:spacing w:before="0" w:after="0"/>
        <w:jc w:val="left"/>
        <w:rPr/>
      </w:pPr>
      <w:r>
        <w:rPr/>
        <w:t>a3U9cfjhMjjVh5j8fykP3QkO5C8sGHN7+6otl8C3nxbWiIqAqg9aQmf/ABCLYm5UBgL9hsgB/On3Oi</w:t>
      </w:r>
    </w:p>
    <w:p>
      <w:pPr>
        <w:pStyle w:val="PreformattedText"/>
        <w:bidi w:val="0"/>
        <w:spacing w:before="0" w:after="0"/>
        <w:jc w:val="left"/>
        <w:rPr/>
      </w:pPr>
      <w:r>
        <w:rPr/>
        <w:t>IJvb0CBKD6ysS3+GQwv2sfN/FvpPjz/DpycolDzL8s0kAd7sQDZicjYAX4Jx55ItY8j82qvyPpb44w</w:t>
      </w:r>
    </w:p>
    <w:p>
      <w:pPr>
        <w:pStyle w:val="PreformattedText"/>
        <w:bidi w:val="0"/>
        <w:spacing w:before="0" w:after="0"/>
        <w:jc w:val="left"/>
        <w:rPr/>
      </w:pPr>
      <w:r>
        <w:rPr/>
        <w:t>HEbvbIXux9Stsblb5sDZGLWODWXw3tYD8uuApu1T2zu0luqk8L8sctsvdFLMrMB9HALAWyIIPbie4D</w:t>
      </w:r>
    </w:p>
    <w:p>
      <w:pPr>
        <w:pStyle w:val="PreformattedText"/>
        <w:bidi w:val="0"/>
        <w:spacing w:before="0" w:after="0"/>
        <w:jc w:val="left"/>
        <w:rPr/>
      </w:pPr>
      <w:r>
        <w:rPr/>
        <w:t>kG2rnhbmmllY6+En+3Gys3L3tiAMsgoKjgi6g9wA44XWarwX2D843ZuNT2R8Fkuth9PAaxCm31KPdu</w:t>
      </w:r>
    </w:p>
    <w:p>
      <w:pPr>
        <w:pStyle w:val="PreformattedText"/>
        <w:bidi w:val="0"/>
        <w:spacing w:before="0" w:after="0"/>
        <w:jc w:val="left"/>
        <w:rPr/>
      </w:pPr>
      <w:r>
        <w:rPr/>
        <w:t>Vv8AbHWDgTrlrNicD7Y11di124P0kW4sTw/9cltx/FrKFC3t2xgvcW4z4FbgpGVlwwZhyyEqx7SDb8</w:t>
      </w:r>
    </w:p>
    <w:p>
      <w:pPr>
        <w:pStyle w:val="PreformattedText"/>
        <w:bidi w:val="0"/>
        <w:spacing w:before="0" w:after="0"/>
        <w:jc w:val="left"/>
        <w:rPr/>
      </w:pPr>
      <w:r>
        <w:rPr/>
        <w:t>o9+CLiy64dS3WIe7OvGUAZqwBHcWBBGTEA2VxfziL8C1m50xb3W4yHqxbuqA3OtpMtpuFjKkXBAUiy</w:t>
      </w:r>
    </w:p>
    <w:p>
      <w:pPr>
        <w:pStyle w:val="PreformattedText"/>
        <w:bidi w:val="0"/>
        <w:spacing w:before="0" w:after="0"/>
        <w:jc w:val="left"/>
        <w:rPr/>
      </w:pPr>
      <w:r>
        <w:rPr/>
        <w:t>2ws2AXnlQbG/Fvp1vALaDmWc1+Yyxduka8JsuJuymPkgvH3Kt/fixP2bT6QBUWG9K8NfCT/aZ2DRgK</w:t>
      </w:r>
    </w:p>
    <w:p>
      <w:pPr>
        <w:pStyle w:val="PreformattedText"/>
        <w:bidi w:val="0"/>
        <w:spacing w:before="0" w:after="0"/>
        <w:jc w:val="left"/>
        <w:rPr/>
      </w:pPr>
      <w:r>
        <w:rPr/>
        <w:t>ihVsoUsLEDsXliDYCx4uR9XGnBclsd0/lEHiSOEn1DMpChrn3CWsWBueCDa3BN/PH06cBwAi2uFfMZ</w:t>
      </w:r>
    </w:p>
    <w:p>
      <w:pPr>
        <w:pStyle w:val="PreformattedText"/>
        <w:bidi w:val="0"/>
        <w:spacing w:before="0" w:after="0"/>
        <w:jc w:val="left"/>
        <w:rPr/>
      </w:pPr>
      <w:r>
        <w:rPr/>
        <w:t>SW0TcWUEAFQ4JJI9wzKL2QE297jWtaZGg5u2Y+219fykrp+EVSHY9/N/BsCQ5UdvBP8AW+mBqYOh19</w:t>
      </w:r>
    </w:p>
    <w:p>
      <w:pPr>
        <w:pStyle w:val="PreformattedText"/>
        <w:bidi w:val="0"/>
        <w:spacing w:before="0" w:after="0"/>
        <w:jc w:val="left"/>
        <w:rPr/>
      </w:pPr>
      <w:r>
        <w:rPr/>
        <w:t>kyktmxJ+PjtjqpHAJU2uhDdqC3fa/lLfqOf+1pDgOSRo35R6OGGu6T9EURhkVUgX4wJXgnleLc+Wva</w:t>
      </w:r>
    </w:p>
    <w:p>
      <w:pPr>
        <w:pStyle w:val="PreformattedText"/>
        <w:bidi w:val="0"/>
        <w:spacing w:before="0" w:after="0"/>
        <w:jc w:val="left"/>
        <w:rPr/>
      </w:pPr>
      <w:r>
        <w:rPr/>
        <w:t>wtbS7Pqq3tLggm51EV5+kOwVsgJPPFu08myJxqdccTzQvYi0xmuJxWzXZgSeGKkKzE8hG8gfbTaZYE</w:t>
      </w:r>
    </w:p>
    <w:p>
      <w:pPr>
        <w:pStyle w:val="PreformattedText"/>
        <w:bidi w:val="0"/>
        <w:spacing w:before="0" w:after="0"/>
        <w:jc w:val="left"/>
        <w:rPr/>
      </w:pPr>
      <w:r>
        <w:rPr/>
        <w:t>LcKp8JEVRiwsuRJHac8XxYWI544Atb3++ntiN5l3ZBAIsRcRQyG5INrlWVeCclILG9wEOAtb7+dUZ6</w:t>
      </w:r>
    </w:p>
    <w:p>
      <w:pPr>
        <w:pStyle w:val="PreformattedText"/>
        <w:bidi w:val="0"/>
        <w:spacing w:before="0" w:after="0"/>
        <w:jc w:val="left"/>
        <w:rPr/>
      </w:pPr>
      <w:r>
        <w:rPr/>
        <w:t>ejHelDSAuFOkyzki33JbA8WC25IB8WHi/OkFytsWO94SUUKB4zQsceUuCRcKStmHgqbdpA9v8o1W6s</w:t>
      </w:r>
    </w:p>
    <w:p>
      <w:pPr>
        <w:pStyle w:val="PreformattedText"/>
        <w:bidi w:val="0"/>
        <w:spacing w:before="0" w:after="0"/>
        <w:jc w:val="left"/>
        <w:rPr/>
      </w:pPr>
      <w:r>
        <w:rPr/>
        <w:t>RprLxEyFiQuIWzXKnIg3yAAvdkJHP8y61CougsVPuwgzhiSwUkv3kqou4Fw4P8Y4yOs9c750lsr2Dc</w:t>
      </w:r>
    </w:p>
    <w:p>
      <w:pPr>
        <w:pStyle w:val="PreformattedText"/>
        <w:bidi w:val="0"/>
        <w:spacing w:before="0" w:after="0"/>
        <w:jc w:val="left"/>
        <w:rPr/>
      </w:pPr>
      <w:r>
        <w:rPr/>
        <w:t>JoRzxay9pIOLY2UjEeCoPt/N9tJBINxIIIOvGJPGLBmSwJUnAEuVtkp58tx3D7akHeBJkRFYluyiwI</w:t>
      </w:r>
    </w:p>
    <w:p>
      <w:pPr>
        <w:pStyle w:val="PreformattedText"/>
        <w:bidi w:val="0"/>
        <w:spacing w:before="0" w:after="0"/>
        <w:jc w:val="left"/>
        <w:rPr/>
      </w:pPr>
      <w:r>
        <w:rPr/>
        <w:t>COSVJUub+L8ZH7cDQxBII8ITCx96qAyC9yBc3WxJxLfSbjnnx40WGN+280Uycsb6NlNzGt7HutwcTl</w:t>
      </w:r>
    </w:p>
    <w:p>
      <w:pPr>
        <w:pStyle w:val="PreformattedText"/>
        <w:bidi w:val="0"/>
        <w:spacing w:before="0" w:after="0"/>
        <w:jc w:val="left"/>
        <w:rPr/>
      </w:pPr>
      <w:r>
        <w:rPr/>
        <w:t>GVYk8EC7d2N7+4x1WOLKp4Ek+rFvlwI7kXJU3ZeV5bIAE/TbH7eRokndAsDNUifxYs7E3YYgBWXELY</w:t>
      </w:r>
    </w:p>
    <w:p>
      <w:pPr>
        <w:pStyle w:val="PreformattedText"/>
        <w:bidi w:val="0"/>
        <w:spacing w:before="0" w:after="0"/>
        <w:jc w:val="left"/>
        <w:rPr/>
      </w:pPr>
      <w:r>
        <w:rPr/>
        <w:t>8EG39yuiTChTnk4gNYKz2BWypZcFIuABkD9i2iRYC58Zq8BJvgRckgXP1YkCReBdLcEX4PjRJmq0/D</w:t>
      </w:r>
    </w:p>
    <w:p>
      <w:pPr>
        <w:pStyle w:val="PreformattedText"/>
        <w:bidi w:val="0"/>
        <w:spacing w:before="0" w:after="0"/>
        <w:jc w:val="left"/>
        <w:rPr/>
      </w:pPr>
      <w:r>
        <w:rPr/>
        <w:t>LYlLdtjkS7AqSXK2DXHbxce+qvymEXaMheAxYEMQRyptZnUm3JPgA/fVW1UEcIRIRMJHBBvbgkqzuL</w:t>
      </w:r>
    </w:p>
    <w:p>
      <w:pPr>
        <w:pStyle w:val="PreformattedText"/>
        <w:bidi w:val="0"/>
        <w:spacing w:before="0" w:after="0"/>
        <w:jc w:val="left"/>
        <w:rPr/>
      </w:pPr>
      <w:r>
        <w:rPr/>
        <w:t>WYHIAE3Nv+mmQhAhHHaGUZWFiWUC9yB7xXPPm/t76IROSO/IAUcXPPeWFgwvazsRyDwOcm0QikUXjI</w:t>
      </w:r>
    </w:p>
    <w:p>
      <w:pPr>
        <w:pStyle w:val="PreformattedText"/>
        <w:bidi w:val="0"/>
        <w:spacing w:before="0" w:after="0"/>
        <w:jc w:val="left"/>
        <w:rPr/>
      </w:pPr>
      <w:r>
        <w:rPr/>
        <w:t>4lSeSt/qAC5lfA/XRCKGIkMQCSCPPNjYksQfPt7kDt1Ftb3+SQb2NuMFERYM3p2IxFmbAFLnsR/B/r</w:t>
      </w:r>
    </w:p>
    <w:p>
      <w:pPr>
        <w:pStyle w:val="PreformattedText"/>
        <w:bidi w:val="0"/>
        <w:spacing w:before="0" w:after="0"/>
        <w:jc w:val="left"/>
        <w:rPr/>
      </w:pPr>
      <w:r>
        <w:rPr/>
        <w:t>a/dqZAOQuVx1+7DFiwAJvwyqHQH7AlWVvAv4LcDRJFuHhEXVgxX+UXUkMHJPJJW4/8uNEmKxBrm6lT</w:t>
      </w:r>
    </w:p>
    <w:p>
      <w:pPr>
        <w:pStyle w:val="PreformattedText"/>
        <w:bidi w:val="0"/>
        <w:spacing w:before="0" w:after="0"/>
        <w:jc w:val="left"/>
        <w:rPr/>
      </w:pPr>
      <w:r>
        <w:rPr/>
        <w:t>ivYSeFDXRlN+DYXsfGiE2ZeCpsVKnFrY8lrthz5N+f8ALokXF7X1iSL3qpNmAJBAuHFxjZD4APk+b/</w:t>
      </w:r>
    </w:p>
    <w:p>
      <w:pPr>
        <w:pStyle w:val="PreformattedText"/>
        <w:bidi w:val="0"/>
        <w:spacing w:before="0" w:after="0"/>
        <w:jc w:val="left"/>
        <w:rPr/>
      </w:pPr>
      <w:r>
        <w:rPr/>
        <w:t>y6kAngJVqipbKG+mFQAe4NwEucb9pZSLAFsr/fQVKmxFpckdjZGCOBlewu4bDjysg5IyH+J9wf6aiE</w:t>
      </w:r>
    </w:p>
    <w:p>
      <w:pPr>
        <w:pStyle w:val="PreformattedText"/>
        <w:bidi w:val="0"/>
        <w:spacing w:before="0" w:after="0"/>
        <w:jc w:val="left"/>
        <w:rPr/>
      </w:pPr>
      <w:r>
        <w:rPr/>
        <w:t>wEsoN0tY8BOQAxDEqByRa4twMdEIDMth4IAOTEKHVsW/MfJNub6Ia9vGCtGpQgAhf4SCtzftBYsAwN</w:t>
      </w:r>
    </w:p>
    <w:p>
      <w:pPr>
        <w:pStyle w:val="PreformattedText"/>
        <w:bidi w:val="0"/>
        <w:spacing w:before="0" w:after="0"/>
        <w:jc w:val="left"/>
        <w:rPr/>
      </w:pPr>
      <w:r>
        <w:rPr/>
        <w:t>18apUF1MIi6YhvA7VGXHDY5OvI5PC3vwPbSo65IC2DQRbZHG1mch7XFwU7VAueMfcfw6JIUAcNfNCF</w:t>
      </w:r>
    </w:p>
    <w:p>
      <w:pPr>
        <w:pStyle w:val="PreformattedText"/>
        <w:bidi w:val="0"/>
        <w:spacing w:before="0" w:after="0"/>
        <w:jc w:val="left"/>
        <w:rPr/>
      </w:pPr>
      <w:r>
        <w:rPr/>
        <w:t>Hi/bke0G9yR2rGZAO0WF/wBdEWtiSCNGnmQgqTbJr42K4lbE8BuVYt/10SrcxmY0NrAXJyJcXUkhge</w:t>
      </w:r>
    </w:p>
    <w:p>
      <w:pPr>
        <w:pStyle w:val="PreformattedText"/>
        <w:bidi w:val="0"/>
        <w:spacing w:before="0" w:after="0"/>
        <w:jc w:val="left"/>
        <w:rPr/>
      </w:pPr>
      <w:r>
        <w:rPr/>
        <w:t>AT3cm7ebG+iRN8e0BXuDwLBGPN8RlaxUktyfH06IRMKpJxYi4IYg4jEA8KAbBTjY/bRCKsC3JFrgAE</w:t>
      </w:r>
    </w:p>
    <w:p>
      <w:pPr>
        <w:pStyle w:val="PreformattedText"/>
        <w:bidi w:val="0"/>
        <w:spacing w:before="0" w:after="0"/>
        <w:jc w:val="left"/>
        <w:rPr/>
      </w:pPr>
      <w:r>
        <w:rPr/>
        <w:t>L3lrizggWaMDwT4P30QiCpewIccHJcgwVFvexBGK2N/1LDRCetdTdu4eSSOSQSimwIvb38HRCE04s1</w:t>
      </w:r>
    </w:p>
    <w:p>
      <w:pPr>
        <w:pStyle w:val="PreformattedText"/>
        <w:bidi w:val="0"/>
        <w:spacing w:before="0" w:after="0"/>
        <w:jc w:val="left"/>
        <w:rPr/>
      </w:pPr>
      <w:r>
        <w:rPr/>
        <w:t>81PKsRwDyLAs482tyP5tZ6/Z8eManA+2WVtQULHje55xvibmw9uAeOSTyOdZEBu5toDGkcCB2Sd0xN</w:t>
      </w:r>
    </w:p>
    <w:p>
      <w:pPr>
        <w:pStyle w:val="PreformattedText"/>
        <w:bidi w:val="0"/>
        <w:spacing w:before="0" w:after="0"/>
        <w:jc w:val="left"/>
        <w:rPr/>
      </w:pPr>
      <w:r>
        <w:rPr/>
        <w:t>rDk2A7rFSL91ieCbm4Pi35taE4H2ysfacdygEsxIBHJHByZUNyGa44P21ZMlN73hHenNrKO4A+B4+x</w:t>
      </w:r>
    </w:p>
    <w:p>
      <w:pPr>
        <w:pStyle w:val="PreformattedText"/>
        <w:bidi w:val="0"/>
        <w:spacing w:before="0" w:after="0"/>
        <w:jc w:val="left"/>
        <w:rPr/>
      </w:pPr>
      <w:r>
        <w:rPr/>
        <w:t>tc8+1ufOrCpqSq4kQ17NDHFH4ax5W1yUAN1PGIsSPNravTLHIntMSzZW0taHxupk5ve+RB5CsSALge</w:t>
      </w:r>
    </w:p>
    <w:p>
      <w:pPr>
        <w:pStyle w:val="PreformattedText"/>
        <w:bidi w:val="0"/>
        <w:spacing w:before="0" w:after="0"/>
        <w:jc w:val="left"/>
        <w:rPr/>
      </w:pPr>
      <w:r>
        <w:rPr/>
        <w:t>fH/ptMlYSjlQGFrZMACff3V7c2t/S99SDY3HZCErIL2sCv1EFMjY3PC/lN8f7fVp8iwvci880hBbg9</w:t>
      </w:r>
    </w:p>
    <w:p>
      <w:pPr>
        <w:pStyle w:val="PreformattedText"/>
        <w:bidi w:val="0"/>
        <w:spacing w:before="0" w:after="0"/>
        <w:jc w:val="left"/>
        <w:rPr/>
      </w:pPr>
      <w:r>
        <w:rPr/>
        <w:t>xYyWsAy3Nhx7kFfHvqQSOBmJ75G/GCmSxVrBjYgFrq4aw4PJ9/P3/TTywYquWthKxvnkFs7cLdV7bK</w:t>
      </w:r>
    </w:p>
    <w:p>
      <w:pPr>
        <w:pStyle w:val="PreformattedText"/>
        <w:bidi w:val="0"/>
        <w:spacing w:before="0" w:after="0"/>
        <w:jc w:val="left"/>
        <w:rPr/>
      </w:pPr>
      <w:r>
        <w:rPr/>
        <w:t>H88KDwOLc3vb6tTUxVQCMi0Q62a9tGgtGx9ZfJuFF+wWJs/AB8g5fb7aShNxY6RFYkUye2WrsjBIJZ</w:t>
      </w:r>
    </w:p>
    <w:p>
      <w:pPr>
        <w:pStyle w:val="PreformattedText"/>
        <w:bidi w:val="0"/>
        <w:spacing w:before="0" w:after="0"/>
        <w:jc w:val="left"/>
        <w:rPr/>
      </w:pPr>
      <w:r>
        <w:rPr/>
        <w:t>5HSKGGL1Zp5WSGOFFvnJPJIQsaAeWJAsvnXXpWDJ4TKhu6qTvd3/WcmftC/wC1J/ZY/Za2wS7/ANVS</w:t>
      </w:r>
    </w:p>
    <w:p>
      <w:pPr>
        <w:pStyle w:val="PreformattedText"/>
        <w:bidi w:val="0"/>
        <w:spacing w:before="0" w:after="0"/>
        <w:jc w:val="left"/>
        <w:rPr/>
      </w:pPr>
      <w:r>
        <w:rPr/>
        <w:t>dT7vUJUQbfDsVDVVuzS7nHE/ydJWblTpcLNNHMsTopjkNPLjJxpe19LbDsaDJ8n9HCdvZehtu2skrT</w:t>
      </w:r>
    </w:p>
    <w:p>
      <w:pPr>
        <w:pStyle w:val="PreformattedText"/>
        <w:bidi w:val="0"/>
        <w:spacing w:before="0" w:after="0"/>
        <w:jc w:val="left"/>
        <w:rPr/>
      </w:pPr>
      <w:r>
        <w:rPr/>
        <w:t>xU+PN9WfLfrz/bgda9W0e8bl0lTV9f0zS18G07RSdH7LU9N7nvG51EEdfT077h1TULT7bs/wAkZBJP</w:t>
      </w:r>
    </w:p>
    <w:p>
      <w:pPr>
        <w:pStyle w:val="PreformattedText"/>
        <w:bidi w:val="0"/>
        <w:spacing w:before="0" w:after="0"/>
        <w:jc w:val="left"/>
        <w:rPr/>
      </w:pPr>
      <w:r>
        <w:rPr/>
        <w:t>FRbnUMIXkzhWw1wK/TakMwGQ+j+f+Z6DZugiCFfdf1jl+HvfOWD7F+2H1YlfKfi7uFJ1pSb3sU+69U</w:t>
      </w:r>
    </w:p>
    <w:p>
      <w:pPr>
        <w:pStyle w:val="PreformattedText"/>
        <w:bidi w:val="0"/>
        <w:spacing w:before="0" w:after="0"/>
        <w:jc w:val="left"/>
        <w:rPr/>
      </w:pPr>
      <w:r>
        <w:rPr/>
        <w:t>9Fbn0DVbLDGm80Jbpzp/Zet+p96p6nqnpv14pGhq9vgjnnKzSosSFFHKfb2Zt8XDDhjjx5ePN707Kb</w:t>
      </w:r>
    </w:p>
    <w:p>
      <w:pPr>
        <w:pStyle w:val="PreformattedText"/>
        <w:bidi w:val="0"/>
        <w:spacing w:before="0" w:after="0"/>
        <w:jc w:val="left"/>
        <w:rPr/>
      </w:pPr>
      <w:r>
        <w:rPr/>
        <w:t>AoXcGJU6Nll7zELovuyiNp/aN+LPSnxHfoL4WdPzwdZ146qg3voP4Tda7luO9dR9Mw7YN6oeq9v+Gv</w:t>
      </w:r>
    </w:p>
    <w:p>
      <w:pPr>
        <w:pStyle w:val="PreformattedText"/>
        <w:bidi w:val="0"/>
        <w:spacing w:before="0" w:after="0"/>
        <w:jc w:val="left"/>
        <w:rPr/>
      </w:pPr>
      <w:r>
        <w:rPr/>
        <w:t>xB3yq2sVdLRUsdJudLRVNCaqWhgrKeD1ppc8q16i1MaY3t7IBst3xxM1ts9NqYao26bbzrjZvLcb3s</w:t>
      </w:r>
    </w:p>
    <w:p>
      <w:pPr>
        <w:pStyle w:val="PreformattedText"/>
        <w:bidi w:val="0"/>
        <w:spacing w:before="0" w:after="0"/>
        <w:jc w:val="left"/>
        <w:rPr/>
      </w:pPr>
      <w:r>
        <w:rPr/>
        <w:t>ZsvLPpl8Cf8Aap9B/ELpvpT4XdY7puPS3x72jqbaOjaWt3o7P8K+vptz3OgqKnaN026nhpaPbZum6X</w:t>
      </w:r>
    </w:p>
    <w:p>
      <w:pPr>
        <w:pStyle w:val="PreformattedText"/>
        <w:bidi w:val="0"/>
        <w:spacing w:before="0" w:after="0"/>
        <w:jc w:val="left"/>
        <w:rPr/>
      </w:pPr>
      <w:r>
        <w:rPr/>
        <w:t>/h4t1p9wlSviCvhTV6FZD0KO3o4FNyUq8vgfjzTm1ujaiM1RLNSYZeZf7r+GO7PpR+zn+3Tv8A1VXS</w:t>
      </w:r>
    </w:p>
    <w:p>
      <w:pPr>
        <w:pStyle w:val="PreformattedText"/>
        <w:bidi w:val="0"/>
        <w:spacing w:before="0" w:after="0"/>
        <w:jc w:val="left"/>
        <w:rPr/>
      </w:pPr>
      <w:r>
        <w:rPr/>
        <w:t>/CPrufZ+pfiPtE0aUnxD/d3+7Xw76q2Wonan2XeaPqGGeWCp3KtkgmpxEoim+ep/SekRJonfbS2i9l</w:t>
      </w:r>
    </w:p>
    <w:p>
      <w:pPr>
        <w:pStyle w:val="PreformattedText"/>
        <w:bidi w:val="0"/>
        <w:spacing w:before="0" w:after="0"/>
        <w:jc w:val="left"/>
        <w:rPr/>
      </w:pPr>
      <w:r>
        <w:rPr/>
        <w:t>azOO95phrbJjvoCqeXtHzZ2Xvnx62TpCaU/EHeOgvhakLU0MVF8QOroaXqTcTuDutGU2nboyuAaOZ3</w:t>
      </w:r>
    </w:p>
    <w:p>
      <w:pPr>
        <w:pStyle w:val="PreformattedText"/>
        <w:bidi w:val="0"/>
        <w:spacing w:before="0" w:after="0"/>
        <w:jc w:val="left"/>
        <w:rPr/>
      </w:pPr>
      <w:r>
        <w:rPr/>
        <w:t>9EzqsWEjvGueLjVVecin7ZnFFmG4pqH1Ruzknbf9o7018Qett06d+GO3dA1nSeyS1NCnxM64+JFT0X</w:t>
      </w:r>
    </w:p>
    <w:p>
      <w:pPr>
        <w:pStyle w:val="PreformattedText"/>
        <w:bidi w:val="0"/>
        <w:spacing w:before="0" w:after="0"/>
        <w:jc w:val="left"/>
        <w:rPr/>
      </w:pPr>
      <w:r>
        <w:rPr/>
        <w:t>s/WO7xP8rLB0D8Pqfpyv6g662enrEtLuVHClGir6hkWLubMu2K7MqWAXvFscvdFsmWajsLIgaozK7d</w:t>
      </w:r>
    </w:p>
    <w:p>
      <w:pPr>
        <w:pStyle w:val="PreformattedText"/>
        <w:bidi w:val="0"/>
        <w:spacing w:before="0" w:after="0"/>
        <w:jc w:val="left"/>
        <w:rPr/>
      </w:pPr>
      <w:r>
        <w:rPr/>
        <w:t>gW+PtbKy+7Ka6V/bx+MvUPUG81m67x0I/S+3x79W7dsn7P2zw/GHr3qgQdSVOybZI+yVu7tV9KbXNS</w:t>
      </w:r>
    </w:p>
    <w:p>
      <w:pPr>
        <w:pStyle w:val="PreformattedText"/>
        <w:bidi w:val="0"/>
        <w:spacing w:before="0" w:after="0"/>
        <w:jc w:val="left"/>
        <w:rPr/>
      </w:pPr>
      <w:r>
        <w:rPr/>
        <w:t>UNVLG81OZmip3m9Fe1GUNqqEliRj6m+za/ZHVNipKoChsm/wD2u4o3fvRu+Ov+1n6Y+DFFte0bt038</w:t>
      </w:r>
    </w:p>
    <w:p>
      <w:pPr>
        <w:pStyle w:val="PreformattedText"/>
        <w:bidi w:val="0"/>
        <w:spacing w:before="0" w:after="0"/>
        <w:jc w:val="left"/>
        <w:rPr/>
      </w:pPr>
      <w:r>
        <w:rPr/>
        <w:t>Qd16xk6aqeteoulum+g6jqPe9l6Skqxtu27p1BvG7bntO39OiWoZQ8Tp81cGOOF2bPVNo6SSioBuzW</w:t>
      </w:r>
    </w:p>
    <w:p>
      <w:pPr>
        <w:pStyle w:val="PreformattedText"/>
        <w:bidi w:val="0"/>
        <w:spacing w:before="0" w:after="0"/>
        <w:jc w:val="left"/>
        <w:rPr/>
      </w:pPr>
      <w:r>
        <w:rPr/>
        <w:t>ysF1x9bgFjNn6JeuSQVVL2Us2OTerzMZz7sv8AtaqHZ/W61+KPXmzfBTZdz2eqXY6Os2jpv4ndU7tu</w:t>
      </w:r>
    </w:p>
    <w:p>
      <w:pPr>
        <w:pStyle w:val="PreformattedText"/>
        <w:bidi w:val="0"/>
        <w:spacing w:before="0" w:after="0"/>
        <w:jc w:val="left"/>
        <w:rPr/>
      </w:pPr>
      <w:r>
        <w:rPr/>
        <w:t>FVDFX0E1R0j011tPJttfUQtTim2yKFnhjV2q61nBVc3/AMmwu9RupX3VY/VDTV/8OXK06VM7S3zkVf</w:t>
      </w:r>
    </w:p>
    <w:p>
      <w:pPr>
        <w:pStyle w:val="PreformattedText"/>
        <w:bidi w:val="0"/>
        <w:spacing w:before="0" w:after="0"/>
        <w:jc w:val="left"/>
        <w:rPr/>
      </w:pPr>
      <w:r>
        <w:rPr/>
        <w:t>lYfb9kTo/9tP8ACDbN4FT15u3xOm6Smjp5qXqek6X6d2SmrjPS+sr0+1UoaKkmklSSOKCqnaSBIzPh</w:t>
      </w:r>
    </w:p>
    <w:p>
      <w:pPr>
        <w:pStyle w:val="PreformattedText"/>
        <w:bidi w:val="0"/>
        <w:spacing w:before="0" w:after="0"/>
        <w:jc w:val="left"/>
        <w:rPr/>
      </w:pPr>
      <w:r>
        <w:rPr/>
        <w:t>Ke3UjpVFN3LMnjisseg6rDGmFzPZkxlqz/7av9myXpnbt6+GfxFoetpdzq12+n2yfbvnN5odzBWCmX</w:t>
      </w:r>
    </w:p>
    <w:p>
      <w:pPr>
        <w:pStyle w:val="PreformattedText"/>
        <w:bidi w:val="0"/>
        <w:spacing w:before="0" w:after="0"/>
        <w:jc w:val="left"/>
        <w:rPr/>
      </w:pPr>
      <w:r>
        <w:rPr/>
        <w:t>rHcJtwpafp9HnN2kaLErG7InjK79L0FUFWLZerkfnRa9AbUzEOgphfT+Hxk96a/wBqTt1b0pB1Hu/x</w:t>
      </w:r>
    </w:p>
    <w:p>
      <w:pPr>
        <w:pStyle w:val="PreformattedText"/>
        <w:bidi w:val="0"/>
        <w:spacing w:before="0" w:after="0"/>
        <w:jc w:val="left"/>
        <w:rPr/>
      </w:pPr>
      <w:r>
        <w:rPr/>
        <w:t>D+HH70r6oJQ7LF0x1FQyb1U1E5oY6LphaysePcdmjmeMy7rU1dNTFoXWFMRxYdKrjmzi/dXFt73f6x</w:t>
      </w:r>
    </w:p>
    <w:p>
      <w:pPr>
        <w:pStyle w:val="PreformattedText"/>
        <w:bidi w:val="0"/>
        <w:spacing w:before="0" w:after="0"/>
        <w:jc w:val="left"/>
        <w:rPr/>
      </w:pPr>
      <w:r>
        <w:rPr/>
        <w:t>bdDOHwWi2Omt+X2273ol3Uv+0Ej2Lpyi33ral2iqSoYGWs2LpzqWr2NsDg1BQ7nsNVuUSVJkGIqZ2S</w:t>
      </w:r>
    </w:p>
    <w:p>
      <w:pPr>
        <w:pStyle w:val="PreformattedText"/>
        <w:bidi w:val="0"/>
        <w:spacing w:before="0" w:after="0"/>
        <w:jc w:val="left"/>
        <w:rPr/>
      </w:pPr>
      <w:r>
        <w:rPr/>
        <w:t>lbtVZe7HT16QAXKounoDf5mY9GEsVptr5WIy+9jJ50p/tH/2b6+Clj6p3+Poncq/cn26npa+qhr9tW</w:t>
      </w:r>
    </w:p>
    <w:p>
      <w:pPr>
        <w:pStyle w:val="PreformattedText"/>
        <w:bidi w:val="0"/>
        <w:spacing w:before="0" w:after="0"/>
        <w:jc w:val="left"/>
        <w:rPr/>
      </w:pPr>
      <w:r>
        <w:rPr/>
        <w:t>tWdYYqOo3imjCUNe0UqSmCoWNoUbvb6crr0jspAzbqzfvRL9F7UL4J1gUdn9J1t098Vfh51JSHctm6</w:t>
      </w:r>
    </w:p>
    <w:p>
      <w:pPr>
        <w:pStyle w:val="PreformattedText"/>
        <w:bidi w:val="0"/>
        <w:spacing w:before="0" w:after="0"/>
        <w:jc w:val="left"/>
        <w:rPr/>
      </w:pPr>
      <w:r>
        <w:rPr/>
        <w:t>ioKzb6mM1EdbHI5oBAEDLXSVSsYkoirXWUPgw/ytrYrowurC0yNSqKbMpvJrHVU9SsdTRlKqldQ0FZ</w:t>
      </w:r>
    </w:p>
    <w:p>
      <w:pPr>
        <w:pStyle w:val="PreformattedText"/>
        <w:bidi w:val="0"/>
        <w:spacing w:before="0" w:after="0"/>
        <w:jc w:val="left"/>
        <w:rPr/>
      </w:pPr>
      <w:r>
        <w:rPr/>
        <w:t>BNHPTTKOVkWaGQgowfgngnV4sgg2MMhq45FOAAstyb8gC+YJDG9wARokE31MMjlBxNv6cfUCbgm5Fr</w:t>
      </w:r>
    </w:p>
    <w:p>
      <w:pPr>
        <w:pStyle w:val="PreformattedText"/>
        <w:bidi w:val="0"/>
        <w:spacing w:before="0" w:after="0"/>
        <w:jc w:val="left"/>
        <w:rPr/>
      </w:pPr>
      <w:r>
        <w:rPr/>
        <w:t>aITcSZcD38A+bXvcN4BGiE3DdxHJIXm9rWAvx9uDohPA/wBiLcfb3H/TRCZ4NvuvIuebHkW45N/GiE</w:t>
      </w:r>
    </w:p>
    <w:p>
      <w:pPr>
        <w:pStyle w:val="PreformattedText"/>
        <w:bidi w:val="0"/>
        <w:spacing w:before="0" w:after="0"/>
        <w:jc w:val="left"/>
        <w:rPr/>
      </w:pPr>
      <w:r>
        <w:rPr/>
        <w:t>97G4Nrk+1r35JN78HRCa+3PJvcEe/BN7fc86ITJ/8AMce3NgRz5HOiE8B7cg3sRwbHn6f6i2iEx5Bu</w:t>
      </w:r>
    </w:p>
    <w:p>
      <w:pPr>
        <w:pStyle w:val="PreformattedText"/>
        <w:bidi w:val="0"/>
        <w:spacing w:before="0" w:after="0"/>
        <w:jc w:val="left"/>
        <w:rPr/>
      </w:pPr>
      <w:r>
        <w:rPr/>
        <w:t>Pexv7X+xtohM2Ata/wDS5vf7eefGiE99R8+b+1zyfN/sftbRCZPNuTfnkWAa3ntHAtf+uiE9b3IuBb</w:t>
      </w:r>
    </w:p>
    <w:p>
      <w:pPr>
        <w:pStyle w:val="PreformattedText"/>
        <w:bidi w:val="0"/>
        <w:spacing w:before="0" w:after="0"/>
        <w:jc w:val="left"/>
        <w:rPr/>
      </w:pPr>
      <w:r>
        <w:rPr/>
        <w:t>3F7/388aITX7W+m4AJuMj588f/AIdEJnk3uLHjz7eCPHkaITbwPsDc/wBSSB/p9X+uiE1Hkfa97W8e</w:t>
      </w:r>
    </w:p>
    <w:p>
      <w:pPr>
        <w:pStyle w:val="PreformattedText"/>
        <w:bidi w:val="0"/>
        <w:spacing w:before="0" w:after="0"/>
        <w:jc w:val="left"/>
        <w:rPr/>
      </w:pPr>
      <w:r>
        <w:rPr/>
        <w:t>/v5vbkaIT3PtdQCBivNj5yuBa1tEJkXN+LnySeQPPPtbx/rohMCwHNyeADz9+b/1tohPeRc3I5Kk8g</w:t>
      </w:r>
    </w:p>
    <w:p>
      <w:pPr>
        <w:pStyle w:val="PreformattedText"/>
        <w:bidi w:val="0"/>
        <w:spacing w:before="0" w:after="0"/>
        <w:jc w:val="left"/>
        <w:rPr/>
      </w:pPr>
      <w:r>
        <w:rPr/>
        <w:t>AHm/FyL+2iEz7+ynkEgADkm/ueOdEJgXBPk8/6cX/00QngV/Le1r3PB82vY25vohM82v7E2uoFiSf0</w:t>
      </w:r>
    </w:p>
    <w:p>
      <w:pPr>
        <w:pStyle w:val="PreformattedText"/>
        <w:bidi w:val="0"/>
        <w:spacing w:before="0" w:after="0"/>
        <w:jc w:val="left"/>
        <w:rPr/>
      </w:pPr>
      <w:r>
        <w:rPr/>
        <w:t>9r/9RohPDmx4xF738/Y4399EJ69v0ueDc+fsLnRCeNrtybi/6qbH9PzaITHk35FuP9LHjnwb86ITNu</w:t>
      </w:r>
    </w:p>
    <w:p>
      <w:pPr>
        <w:pStyle w:val="PreformattedText"/>
        <w:bidi w:val="0"/>
        <w:spacing w:before="0" w:after="0"/>
        <w:jc w:val="left"/>
        <w:rPr/>
      </w:pPr>
      <w:r>
        <w:rPr/>
        <w:t>LckA3F/I/v/XRCeuftwLW5v5tza3jRCe0QmSb/AHJ9yTf7+Pt50QnrH/w/6+NEJjRCe97e9r2/T76I</w:t>
      </w:r>
    </w:p>
    <w:p>
      <w:pPr>
        <w:pStyle w:val="PreformattedText"/>
        <w:bidi w:val="0"/>
        <w:spacing w:before="0" w:after="0"/>
        <w:jc w:val="left"/>
        <w:rPr/>
      </w:pPr>
      <w:r>
        <w:rPr/>
        <w:t>TwPv9wf+o/8Aw6ITN/63+9//AF76ITwv+twPY+P/AMGiE8SfB+wFv6aITGiE9ohM2Nr+17f30Qm1vB</w:t>
      </w:r>
    </w:p>
    <w:p>
      <w:pPr>
        <w:pStyle w:val="PreformattedText"/>
        <w:bidi w:val="0"/>
        <w:spacing w:before="0" w:after="0"/>
        <w:jc w:val="left"/>
        <w:rPr/>
      </w:pPr>
      <w:r>
        <w:rPr/>
        <w:t>Pk3N/N+L8g/wDrjRCeVSSQD+XgA+eLjzyeL6ITFrcEX+4FrkG5Pn30QmwBHOPFx2n3B+/PB+nRCakE</w:t>
      </w:r>
    </w:p>
    <w:p>
      <w:pPr>
        <w:pStyle w:val="PreformattedText"/>
        <w:bidi w:val="0"/>
        <w:spacing w:before="0" w:after="0"/>
        <w:jc w:val="left"/>
        <w:rPr/>
      </w:pPr>
      <w:r>
        <w:rPr/>
        <w:t>jkfTcff+l7W4sdEILMMe03Buef7nz+v+vjRCM9RYX4b3BC2tf/yFzohGCpBYsSRax9zY2LLbn6jfEi</w:t>
      </w:r>
    </w:p>
    <w:p>
      <w:pPr>
        <w:pStyle w:val="PreformattedText"/>
        <w:bidi w:val="0"/>
        <w:spacing w:before="0" w:after="0"/>
        <w:jc w:val="left"/>
        <w:rPr/>
      </w:pPr>
      <w:r>
        <w:rPr/>
        <w:t>2rJzCQ3A+yRXcCcGUggWYXNwFsQCSvuRfXXpjJ7emcjaFszAeaVfvZxVyb3AZeTjkFBtl+v20+Z5Tf</w:t>
      </w:r>
    </w:p>
    <w:p>
      <w:pPr>
        <w:pStyle w:val="PreformattedText"/>
        <w:bidi w:val="0"/>
        <w:spacing w:before="0" w:after="0"/>
        <w:jc w:val="left"/>
        <w:rPr/>
      </w:pPr>
      <w:r>
        <w:rPr/>
        <w:t>UFjl+nB/K1reODa9j5/7WslS+Jtxk0zdvaJR+/WzKk+fNvygeAfF2IPn+XXIY3q+wH8U7FFQ1MEnWR</w:t>
      </w:r>
    </w:p>
    <w:p>
      <w:pPr>
        <w:pStyle w:val="PreformattedText"/>
        <w:bidi w:val="0"/>
        <w:spacing w:before="0" w:after="0"/>
        <w:jc w:val="left"/>
        <w:rPr/>
      </w:pPr>
      <w:r>
        <w:rPr/>
        <w:t>2mHIDDgubEKVBXyFsbcgC/PjVo+PdNYnkgWGWSBQQVNgvPmxHOnrbEWhJZso7nuABZrA5DD6iQSp7r</w:t>
      </w:r>
    </w:p>
    <w:p>
      <w:pPr>
        <w:pStyle w:val="PreformattedText"/>
        <w:bidi w:val="0"/>
        <w:spacing w:before="0" w:after="0"/>
        <w:jc w:val="left"/>
        <w:rPr/>
      </w:pPr>
      <w:r>
        <w:rPr/>
        <w:t>2vc86Ve7g27YqtyH2iSqJeRYeVKi1xwbAgk//UD+XXYp8y2+ScapfIeyB1dxNdcbAEEgg25OIFhyAb</w:t>
      </w:r>
    </w:p>
    <w:p>
      <w:pPr>
        <w:pStyle w:val="PreformattedText"/>
        <w:bidi w:val="0"/>
        <w:spacing w:before="0" w:after="0"/>
        <w:jc w:val="left"/>
        <w:rPr/>
      </w:pPr>
      <w:r>
        <w:rPr/>
        <w:t>e2tqaimPEmZquha8hu58ux8ghj57jcm9rcN9reLNrTE1BcAW7V+rIRPbNl4sLhe5uwEAgKxHK35/TL</w:t>
      </w:r>
    </w:p>
    <w:p>
      <w:pPr>
        <w:pStyle w:val="PreformattedText"/>
        <w:bidi w:val="0"/>
        <w:spacing w:before="0" w:after="0"/>
        <w:jc w:val="left"/>
        <w:rPr/>
      </w:pPr>
      <w:r>
        <w:rPr/>
        <w:t>nRMrYhmx4XgaIXlYEG6hiAbBblLBhYiwJNze9iutEputeYlIyucgMu0G2LWvljb83DcnzpVX/ie/h9</w:t>
      </w:r>
    </w:p>
    <w:p>
      <w:pPr>
        <w:pStyle w:val="PreformattedText"/>
        <w:bidi w:val="0"/>
        <w:spacing w:before="0" w:after="0"/>
        <w:jc w:val="left"/>
        <w:rPr/>
      </w:pPr>
      <w:r>
        <w:rPr/>
        <w:t>ssoBZR4SE7qD86LcgMyEkcAD8TFbW7iPH6fm1wVJLPfsM7iZLTUrxYrHfbAAwXHsBHKsclsTY9vjk8</w:t>
      </w:r>
    </w:p>
    <w:p>
      <w:pPr>
        <w:pStyle w:val="PreformattedText"/>
        <w:bidi w:val="0"/>
        <w:spacing w:before="0" w:after="0"/>
        <w:jc w:val="left"/>
        <w:rPr/>
      </w:pPr>
      <w:r>
        <w:rPr/>
        <w:t>j9NWJsL2vNLaAKO2T7bgSFN1P0tkCDyWspItzyONZ9pJKAiM2fdNS+mkeVsAuAvcgkE2szZMOPI58f</w:t>
      </w:r>
    </w:p>
    <w:p>
      <w:pPr>
        <w:pStyle w:val="PreformattedText"/>
        <w:bidi w:val="0"/>
        <w:spacing w:before="0" w:after="0"/>
        <w:jc w:val="left"/>
        <w:rPr/>
      </w:pPr>
      <w:r>
        <w:rPr/>
        <w:t>bXPNrG/CbKYIXUW1jXUtZibcACwZLXW5AXK5sLgn+mkR6qCvtnwQrgqsFUM1mZDISMuC1wnNnU+D51</w:t>
      </w:r>
    </w:p>
    <w:p>
      <w:pPr>
        <w:pStyle w:val="PreformattedText"/>
        <w:bidi w:val="0"/>
        <w:spacing w:before="0" w:after="0"/>
        <w:jc w:val="left"/>
        <w:rPr/>
      </w:pPr>
      <w:r>
        <w:rPr/>
        <w:t>wma7JbxnUjIoUSIrG4HBJsrKCe3u/iuU7h/D3Zflcpu3jrMVcg1R6ok122Mn02cgZABgtyEBNyORwp</w:t>
      </w:r>
    </w:p>
    <w:p>
      <w:pPr>
        <w:pStyle w:val="PreformattedText"/>
        <w:bidi w:val="0"/>
        <w:spacing w:before="0" w:after="0"/>
        <w:jc w:val="left"/>
        <w:rPr/>
      </w:pPr>
      <w:r>
        <w:rPr/>
        <w:t>GJAI/lbXQoWsfH4/xMYNxe0sLbIWUAFmFhctxlde4xj/7mTe5+47daLWcDs/6i2YkkE6Xk+2mENIDy</w:t>
      </w:r>
    </w:p>
    <w:p>
      <w:pPr>
        <w:pStyle w:val="PreformattedText"/>
        <w:bidi w:val="0"/>
        <w:spacing w:before="0" w:after="0"/>
        <w:jc w:val="left"/>
        <w:rPr/>
      </w:pPr>
      <w:r>
        <w:rPr/>
        <w:t>Bcgkqq4gHyF92v8A3H99PlJO6WNz9JNsbZ85ZC12P2/Lx/NrTRVQN4b0y1agbdHCSyiQFVurGwQi5u</w:t>
      </w:r>
    </w:p>
    <w:p>
      <w:pPr>
        <w:pStyle w:val="PreformattedText"/>
        <w:bidi w:val="0"/>
        <w:spacing w:before="0" w:after="0"/>
        <w:jc w:val="left"/>
        <w:rPr/>
      </w:pPr>
      <w:r>
        <w:rPr/>
        <w:t>zNZVv/ADgH29xpzB+ZOJ5pldsXvbW34pKKcOqDtIBIHIubDhbK3JAPi/8AD3aCEFiw0aLLXJYnmh6o</w:t>
      </w:r>
    </w:p>
    <w:p>
      <w:pPr>
        <w:pStyle w:val="PreformattedText"/>
        <w:bidi w:val="0"/>
        <w:spacing w:before="0" w:after="0"/>
        <w:jc w:val="left"/>
        <w:rPr/>
      </w:pPr>
      <w:r>
        <w:rPr/>
        <w:t>MbcKQAHDAMzXbtNxyq3yJFr/ANtJNrm3CLbH5YtZy5N78Rm5BYkAqVCEHgXX+3+XTlACBm7JsW2C66</w:t>
      </w:r>
    </w:p>
    <w:p>
      <w:pPr>
        <w:pStyle w:val="PreformattedText"/>
        <w:bidi w:val="0"/>
        <w:spacing w:before="0" w:after="0"/>
        <w:jc w:val="left"/>
        <w:rPr/>
      </w:pPr>
      <w:r>
        <w:rPr/>
        <w:t>ARSQlQxHF1zuAAXAYh2CgEIP73OgimT6fj2STfsYW9kSBuCt+DYcKUsWC9uLGzNkwI91/y6kgC9hvS</w:t>
      </w:r>
    </w:p>
    <w:p>
      <w:pPr>
        <w:pStyle w:val="PreformattedText"/>
        <w:bidi w:val="0"/>
        <w:spacing w:before="0" w:after="0"/>
        <w:jc w:val="left"/>
        <w:rPr/>
      </w:pPr>
      <w:r>
        <w:rPr/>
        <w:t>gIqLcjgf5TaPy5vyQAxORHkizGwsbgXI0lnOq260LLTDSMpA9THgE2P3P0nj8oHJPkNzqUS18UyWBO</w:t>
      </w:r>
    </w:p>
    <w:p>
      <w:pPr>
        <w:pStyle w:val="PreformattedText"/>
        <w:bidi w:val="0"/>
        <w:spacing w:before="0" w:after="0"/>
        <w:jc w:val="left"/>
        <w:rPr/>
      </w:pPr>
      <w:r>
        <w:rPr/>
        <w:t>9a1tJ4TZeXtcISvaR+gKAEEg45f5r6Orc3BGsLHWw1iolJFh2gfa7F1IIW/Ng1v+ttRirZC18fk5oQ</w:t>
      </w:r>
    </w:p>
    <w:p>
      <w:pPr>
        <w:pStyle w:val="PreformattedText"/>
        <w:bidi w:val="0"/>
        <w:spacing w:before="0" w:after="0"/>
        <w:jc w:val="left"/>
        <w:rPr/>
      </w:pPr>
      <w:r>
        <w:rPr/>
        <w:t>cO2Vgo/MpXIWtGQWufKgk8m97/Tpw0VSeWEz6lyA2ViFBUoQuViAvIGIIOVyOLffSnpki51XjDhMs7</w:t>
      </w:r>
    </w:p>
    <w:p>
      <w:pPr>
        <w:pStyle w:val="PreformattedText"/>
        <w:bidi w:val="0"/>
        <w:spacing w:before="0" w:after="0"/>
        <w:jc w:val="left"/>
        <w:rPr/>
      </w:pPr>
      <w:r>
        <w:rPr/>
        <w:t>BmJUEIwyAPaDIPub3JJ8240mmge94W4emJiSwYEdwJFgAVLkg2vfsIytz50GnYP4oZNj4GeWwBc5i4</w:t>
      </w:r>
    </w:p>
    <w:p>
      <w:pPr>
        <w:pStyle w:val="PreformattedText"/>
        <w:bidi w:val="0"/>
        <w:spacing w:before="0" w:after="0"/>
        <w:jc w:val="left"/>
        <w:rPr/>
      </w:pPr>
      <w:r>
        <w:rPr/>
        <w:t>DMDyAwQXBHOJuPBsL6rZQCCN6R/KaqVBBW4YkqAxJLByM1Yk8C/34tqtidLRqMq7xO9FskLDwQVQKL</w:t>
      </w:r>
    </w:p>
    <w:p>
      <w:pPr>
        <w:pStyle w:val="PreformattedText"/>
        <w:bidi w:val="0"/>
        <w:spacing w:before="0" w:after="0"/>
        <w:jc w:val="left"/>
        <w:rPr/>
      </w:pPr>
      <w:r>
        <w:rPr/>
        <w:t>2ZA557R+vHN/4tFtC1o41d4KveheIsbm5tfyLXBY8WuSB+n1aiNmFj8sCeCCAVsWPNzfw9hwB5GWiQ</w:t>
      </w:r>
    </w:p>
    <w:p>
      <w:pPr>
        <w:pStyle w:val="PreformattedText"/>
        <w:bidi w:val="0"/>
        <w:spacing w:before="0" w:after="0"/>
        <w:jc w:val="left"/>
        <w:rPr/>
      </w:pPr>
      <w:r>
        <w:rPr/>
        <w:t>eBtFYgWUydh4sAwJLKpYE9psGAxJ831bBrXiFrHvRdk4te3CkNYAC6hiyi9gCB76rHg3Fx2zQIbLjf</w:t>
      </w:r>
    </w:p>
    <w:p>
      <w:pPr>
        <w:pStyle w:val="PreformattedText"/>
        <w:bidi w:val="0"/>
        <w:spacing w:before="0" w:after="0"/>
        <w:jc w:val="left"/>
        <w:rPr/>
      </w:pPr>
      <w:r>
        <w:rPr/>
        <w:t>EgXUNZspDYi3kg8m9rcaJMWxBUFmyVeGAAAW9sPF7ubNb2/LolC6XvncLEQql1BABZjiWvkMzdSPsL</w:t>
      </w:r>
    </w:p>
    <w:p>
      <w:pPr>
        <w:pStyle w:val="PreformattedText"/>
        <w:bidi w:val="0"/>
        <w:spacing w:before="0" w:after="0"/>
        <w:jc w:val="left"/>
        <w:rPr/>
      </w:pPr>
      <w:r>
        <w:rPr/>
        <w:t>/c/y6IB0PBooqMXF+5u0DG6gggqwBU3j4uTf30RBZiSD92YZSb9hYi9wx7iG7cCw8kkX5vq5Q9moll</w:t>
      </w:r>
    </w:p>
    <w:p>
      <w:pPr>
        <w:pStyle w:val="PreformattedText"/>
        <w:bidi w:val="0"/>
        <w:spacing w:before="0" w:after="0"/>
        <w:jc w:val="left"/>
        <w:rPr/>
      </w:pPr>
      <w:r>
        <w:rPr/>
        <w:t>qldHi8cS2W18QpF8yQVP5j97/0GqcI8EEA9kVkgVo7sHAFpGY2sbOFIsqjua39LaJDaC47INgwPaqA</w:t>
      </w:r>
    </w:p>
    <w:p>
      <w:pPr>
        <w:pStyle w:val="PreformattedText"/>
        <w:bidi w:val="0"/>
        <w:spacing w:before="0" w:after="0"/>
        <w:jc w:val="left"/>
        <w:rPr/>
      </w:pPr>
      <w:r>
        <w:rPr/>
        <w:t>H6j3HuNwMUHHIP8AQfxasQBwa8V148piqrbKwUnwAWZoyAOQLD6gCvB1WR1+nLrEJImJuGaxPOI7Ws</w:t>
      </w:r>
    </w:p>
    <w:p>
      <w:pPr>
        <w:pStyle w:val="PreformattedText"/>
        <w:bidi w:val="0"/>
        <w:spacing w:before="0" w:after="0"/>
        <w:jc w:val="left"/>
        <w:rPr/>
      </w:pPr>
      <w:r>
        <w:rPr/>
        <w:t>DYZGwYk8n76nS1sRaR1gJuSfdxmyxdoVbgBgGuLK59wW9zxwf5tSq6MfjshUqhscd0zLQsR5ckm9ji</w:t>
      </w:r>
    </w:p>
    <w:p>
      <w:pPr>
        <w:pStyle w:val="PreformattedText"/>
        <w:bidi w:val="0"/>
        <w:spacing w:before="0" w:after="0"/>
        <w:jc w:val="left"/>
        <w:rPr/>
      </w:pPr>
      <w:r>
        <w:rPr/>
        <w:t>AeQVxBN2sT4PPGoFtbm0pkALE5GKRU9nYccghbKCAy3UnkAqDaxHjV0PEdvGLhDQ5XXgMbJbwyg38c</w:t>
      </w:r>
    </w:p>
    <w:p>
      <w:pPr>
        <w:pStyle w:val="PreformattedText"/>
        <w:bidi w:val="0"/>
        <w:spacing w:before="0" w:after="0"/>
        <w:jc w:val="left"/>
        <w:rPr/>
      </w:pPr>
      <w:r>
        <w:rPr/>
        <w:t>W/p/6GnPSZrkdknQcB9MbniIYi1u5TZgSMgw7gFbyTj/2v01Q7ORvE9nx8fbH03sMScfWmSnaLC5Ju</w:t>
      </w:r>
    </w:p>
    <w:p>
      <w:pPr>
        <w:pStyle w:val="PreformattedText"/>
        <w:bidi w:val="0"/>
        <w:spacing w:before="0" w:after="0"/>
        <w:jc w:val="left"/>
        <w:rPr/>
      </w:pPr>
      <w:r>
        <w:rPr/>
        <w:t>ygm7ADuu5P0ZD2Okajjxjwytym8DnjNiArcMxCrgoOJbJY2a2VwxsbWB0SYA8ZyItmxUkgqbKpGWNr</w:t>
      </w:r>
    </w:p>
    <w:p>
      <w:pPr>
        <w:pStyle w:val="PreformattedText"/>
        <w:bidi w:val="0"/>
        <w:spacing w:before="0" w:after="0"/>
        <w:jc w:val="left"/>
        <w:rPr/>
      </w:pPr>
      <w:r>
        <w:rPr/>
        <w:t>8+GvwPzY6ox0I7PNCDMll4AIcEjxfEWs2Ps/HA8Wj/AItKlg2LXtlAD2yM1mZjbwGFxkBci5ys3m3n</w:t>
      </w:r>
    </w:p>
    <w:p>
      <w:pPr>
        <w:pStyle w:val="PreformattedText"/>
        <w:bidi w:val="0"/>
        <w:spacing w:before="0" w:after="0"/>
        <w:jc w:val="left"/>
        <w:rPr/>
      </w:pPr>
      <w:r>
        <w:rPr/>
        <w:t>/l0RoNxcdsKUhCpAsEXI9ptdb8Wv9Iv5/XRKhLG95hiRzgQTcB2IxBvk49iPq/XRIKcTeYjNxwcipD</w:t>
      </w:r>
    </w:p>
    <w:p>
      <w:pPr>
        <w:pStyle w:val="PreformattedText"/>
        <w:bidi w:val="0"/>
        <w:spacing w:before="0" w:after="0"/>
        <w:jc w:val="left"/>
        <w:rPr/>
      </w:pPr>
      <w:r>
        <w:rPr/>
        <w:t>HK629iePpyPsB486JVTcm+7+GKu7FDyAeHUDi5uRZioug+32OiXCWxY65TRCcv/h3BI4YALkObkWLK</w:t>
      </w:r>
    </w:p>
    <w:p>
      <w:pPr>
        <w:pStyle w:val="PreformattedText"/>
        <w:bidi w:val="0"/>
        <w:spacing w:before="0" w:after="0"/>
        <w:jc w:val="left"/>
        <w:rPr/>
      </w:pPr>
      <w:r>
        <w:rPr/>
        <w:t>Tbn7tolGAB0ix7RawHntPv4PAHuAbkcDUMbAkSSuIGuVojl5OPBuhBAKlBbEZDwp8+LXXUyk2vlYEn</w:t>
      </w:r>
    </w:p>
    <w:p>
      <w:pPr>
        <w:pStyle w:val="PreformattedText"/>
        <w:bidi w:val="0"/>
        <w:spacing w:before="0" w:after="0"/>
        <w:jc w:val="left"/>
        <w:rPr/>
      </w:pPr>
      <w:r>
        <w:rPr/>
        <w:t>2IYlMmPJPBFsx4A/TRGMuN9dL/AFYrSlFnBCqAGsBc3LkEgBbWuL8j20iuNAfj41gOYa90SytotZAG</w:t>
      </w:r>
    </w:p>
    <w:p>
      <w:pPr>
        <w:pStyle w:val="PreformattedText"/>
        <w:bidi w:val="0"/>
        <w:spacing w:before="0" w:after="0"/>
        <w:jc w:val="left"/>
        <w:rPr/>
      </w:pPr>
      <w:r>
        <w:rPr/>
        <w:t>IFgbj+A2LDI/muLX5BGsqXItbl0jWFrL2LJzTgFQt8Q+NyPCHmwRStgOfbxf+XTl4L7T+ciPdMAccb</w:t>
      </w:r>
    </w:p>
    <w:p>
      <w:pPr>
        <w:pStyle w:val="PreformattedText"/>
        <w:bidi w:val="0"/>
        <w:spacing w:before="0" w:after="0"/>
        <w:jc w:val="left"/>
        <w:rPr/>
      </w:pPr>
      <w:r>
        <w:rPr/>
        <w:t>k9t7MbXJ4BvYlb/wCvvqdGHohHeHE5Hi2VzfG6m2JdQPbLnnxjq0IfG1ltcZkXBPBPjy3gkWHP82pR</w:t>
      </w:r>
    </w:p>
    <w:p>
      <w:pPr>
        <w:pStyle w:val="PreformattedText"/>
        <w:bidi w:val="0"/>
        <w:spacing w:before="0" w:after="0"/>
        <w:jc w:val="left"/>
        <w:rPr/>
      </w:pPr>
      <w:r>
        <w:rPr/>
        <w:t>grW80qQDcHvQ2OYCx8Em48Ko5978kXb3vcafKMgAuDwhSvYG5xFiLmw8C64jyXNzYHkjRKRUSWQhgb</w:t>
      </w:r>
    </w:p>
    <w:p>
      <w:pPr>
        <w:pStyle w:val="PreformattedText"/>
        <w:bidi w:val="0"/>
        <w:spacing w:before="0" w:after="0"/>
        <w:jc w:val="left"/>
        <w:rPr/>
      </w:pPr>
      <w:r>
        <w:rPr/>
        <w:t>2u33IYgKqt9gDbV1ewta8JliWZiBcdvbj4HHDNfm3/AIDTlIKqLcJnrKcmY+CwZjfjkNe172t3H6yA</w:t>
      </w:r>
    </w:p>
    <w:p>
      <w:pPr>
        <w:pStyle w:val="PreformattedText"/>
        <w:bidi w:val="0"/>
        <w:spacing w:before="0" w:after="0"/>
        <w:jc w:val="left"/>
        <w:rPr/>
      </w:pPr>
      <w:r>
        <w:rPr/>
        <w:t>AR/XRc2tfSIIa1yIFLa5QWIubBe0XBINix5GYB86kqQLmLfgPbKn69+LvR/w022q3PfN026Oek22u3</w:t>
      </w:r>
    </w:p>
    <w:p>
      <w:pPr>
        <w:pStyle w:val="PreformattedText"/>
        <w:bidi w:val="0"/>
        <w:spacing w:before="0" w:after="0"/>
        <w:jc w:val="left"/>
        <w:rPr/>
      </w:pPr>
      <w:r>
        <w:rPr/>
        <w:t>iaCo3Clokptu25b1m6bhNUEJt+1RF/xKiUpHbJY2d+3S+vSl/EJ7G/7lF2WrtBCIpszKvy+X1m9WfC</w:t>
      </w:r>
    </w:p>
    <w:p>
      <w:pPr>
        <w:pStyle w:val="PreformattedText"/>
        <w:bidi w:val="0"/>
        <w:spacing w:before="0" w:after="0"/>
        <w:jc w:val="left"/>
        <w:rPr/>
      </w:pPr>
      <w:r>
        <w:rPr/>
        <w:t>n9qL/a8bj1JF09sXwe6Rl3Sn3+p3OXp3qTqgb4nw13Ch2yN6ZeoaHpHYSdx+IO1Lukf4UdS8FLVyrF</w:t>
      </w:r>
    </w:p>
    <w:p>
      <w:pPr>
        <w:pStyle w:val="PreformattedText"/>
        <w:bidi w:val="0"/>
        <w:spacing w:before="0" w:after="0"/>
        <w:jc w:val="left"/>
        <w:rPr/>
      </w:pPr>
      <w:r>
        <w:rPr/>
        <w:t>D6MsXqY8naunS3ViimXlyvY272K6tvfTPW9G/suKJaptNQK1MC6riXUnmGZ3U3fLvCfNPrOkoemuqP</w:t>
      </w:r>
    </w:p>
    <w:p>
      <w:pPr>
        <w:pStyle w:val="PreformattedText"/>
        <w:bidi w:val="0"/>
        <w:spacing w:before="0" w:after="0"/>
        <w:jc w:val="left"/>
        <w:rPr/>
      </w:pPr>
      <w:r>
        <w:rPr/>
        <w:t>hz8YfjlXv031H1e9TN1XvfWvr/F740+luLUtbD1BVfBDZ49v2XoGgpaKacdMbJ6w9KmkD1yQ3Bfnux</w:t>
      </w:r>
    </w:p>
    <w:p>
      <w:pPr>
        <w:pStyle w:val="PreformattedText"/>
        <w:bidi w:val="0"/>
        <w:spacing w:before="0" w:after="0"/>
        <w:jc w:val="left"/>
        <w:rPr/>
      </w:pPr>
      <w:r>
        <w:rPr/>
        <w:t>DUdp2lhTapqzMc3HrYbqqPIn1p6Gmpq062zbKvWCmdMdyl7vWbzMW77/Vkypv2gelOkuuup9x+B/Xn</w:t>
      </w:r>
    </w:p>
    <w:p>
      <w:pPr>
        <w:pStyle w:val="PreformattedText"/>
        <w:bidi w:val="0"/>
        <w:spacing w:before="0" w:after="0"/>
        <w:jc w:val="left"/>
        <w:rPr/>
      </w:pPr>
      <w:r>
        <w:rPr/>
        <w:t>xW+CXSnVNJ83u24z9LdM0fXfUtNJH8nT7RtlB0TSn/cDZC0ENQaMVrwO8nekuLHWR9vRdoqHZarUUb</w:t>
      </w:r>
    </w:p>
    <w:p>
      <w:pPr>
        <w:pStyle w:val="PreformattedText"/>
        <w:bidi w:val="0"/>
        <w:spacing w:before="0" w:after="0"/>
        <w:jc w:val="left"/>
        <w:rPr/>
      </w:pPr>
      <w:r>
        <w:rPr/>
        <w:t>iWUa+qLcvu3xmlNhqGkqbXSStUp8urYj07/N72OUgnVXxg/Zz3UwVXU0v7UXWvV+1QVZl3jder6HcI</w:t>
      </w:r>
    </w:p>
    <w:p>
      <w:pPr>
        <w:pStyle w:val="PreformattedText"/>
        <w:bidi w:val="0"/>
        <w:spacing w:before="0" w:after="0"/>
        <w:jc w:val="left"/>
        <w:rPr/>
      </w:pPr>
      <w:r>
        <w:rPr/>
        <w:t>eoOoNyjkihrafe973JqrpXZNsp2WSnjp1WsqXkMLvDEq5Z2r7Mwu71GfxZu38lE1ps+1AAoaS0m7oX</w:t>
      </w:r>
    </w:p>
    <w:p>
      <w:pPr>
        <w:pStyle w:val="PreformattedText"/>
        <w:bidi w:val="0"/>
        <w:spacing w:before="0" w:after="0"/>
        <w:jc w:val="left"/>
        <w:rPr/>
      </w:pPr>
      <w:r>
        <w:rPr/>
        <w:t>gv6ie92ShN6+Pu9blPsG37+r9R9PdN71WT7RU9aVlfU9Rbjsm4mkiqdn6j6uo681708aUsckE9NUCp</w:t>
      </w:r>
    </w:p>
    <w:p>
      <w:pPr>
        <w:pStyle w:val="PreformattedText"/>
        <w:bidi w:val="0"/>
        <w:spacing w:before="0" w:after="0"/>
        <w:jc w:val="left"/>
        <w:rPr/>
      </w:pPr>
      <w:r>
        <w:rPr/>
        <w:t>p37oiQttUWsahCk5Ip+N6OfZ1RWPK9vm/IvLLrg6h23441fTPwn+HNP1JRdf9bjaKPbD1r8S4OpNp+</w:t>
      </w:r>
    </w:p>
    <w:p>
      <w:pPr>
        <w:pStyle w:val="PreformattedText"/>
        <w:bidi w:val="0"/>
        <w:spacing w:before="0" w:after="0"/>
        <w:jc w:val="left"/>
        <w:rPr/>
      </w:pPr>
      <w:r>
        <w:rPr/>
        <w:t>Le77HJFPsPRW7DqGkVqCSN4fkema6Cpoq7c/mhBuvyxizfYMXPVUwWZvMb5ej+2ZMmpXq1AOrXyjVV</w:t>
      </w:r>
    </w:p>
    <w:p>
      <w:pPr>
        <w:pStyle w:val="PreformattedText"/>
        <w:bidi w:val="0"/>
        <w:spacing w:before="0" w:after="0"/>
        <w:jc w:val="left"/>
        <w:rPr/>
      </w:pPr>
      <w:r>
        <w:rPr/>
        <w:t>bt/r4d2dg/Av9tT430vxA6Z/Y/656k2fo3Zuv+o9z6f3DqLqqOm3jrP4KbduslDJD0f058Q3EsfS29</w:t>
      </w:r>
    </w:p>
    <w:p>
      <w:pPr>
        <w:pStyle w:val="PreformattedText"/>
        <w:bidi w:val="0"/>
        <w:spacing w:before="0" w:after="0"/>
        <w:jc w:val="left"/>
        <w:rPr/>
      </w:pPr>
      <w:r>
        <w:rPr/>
        <w:t>SdQbK6zSGGp3DaKmlWCkeGpzZ9NLaKwIpOwUMbb3FPVU92ZK+zUWV9ppgsVF9OV/Wt3v5GdI9a/td/</w:t>
      </w:r>
    </w:p>
    <w:p>
      <w:pPr>
        <w:pStyle w:val="PreformattedText"/>
        <w:bidi w:val="0"/>
        <w:spacing w:before="0" w:after="0"/>
        <w:jc w:val="left"/>
        <w:rPr/>
      </w:pPr>
      <w:r>
        <w:rPr/>
        <w:t>st/s1ftCbxDUfG/evjgOmdmi6f8Ail+1X1ZtlR178WfinuVIk1XRfCf4VbNupaq6kpTSxzdPb9udUN</w:t>
      </w:r>
    </w:p>
    <w:p>
      <w:pPr>
        <w:pStyle w:val="PreformattedText"/>
        <w:bidi w:val="0"/>
        <w:spacing w:before="0" w:after="0"/>
        <w:jc w:val="left"/>
        <w:rPr/>
      </w:pPr>
      <w:r>
        <w:rPr/>
        <w:t>p2enFCtUsolldGc9ehTqMRV67Hdd+Yn0L5vA9kQmzbRWoA9V1WRulIboX1m/EBvNOOf2rP9uF8Sfiv</w:t>
      </w:r>
    </w:p>
    <w:p>
      <w:pPr>
        <w:pStyle w:val="PreformattedText"/>
        <w:bidi w:val="0"/>
        <w:spacing w:before="0" w:after="0"/>
        <w:jc w:val="left"/>
        <w:rPr/>
      </w:pPr>
      <w:r>
        <w:rPr/>
        <w:t>Wb1T/swfDWi/Zkpt9pqzp/qT4s1m67X1F8dupelZUp46PpLber6fbRD8NuloI6WMCm2RYZXVfSeV7Z</w:t>
      </w:r>
    </w:p>
    <w:p>
      <w:pPr>
        <w:pStyle w:val="PreformattedText"/>
        <w:bidi w:val="0"/>
        <w:spacing w:before="0" w:after="0"/>
        <w:jc w:val="left"/>
        <w:rPr/>
      </w:pPr>
      <w:r>
        <w:rPr/>
        <w:t>tl2jpMsWWinVm3Hmdl9vZ82bdm6ISnrtD/ALxjwXlRT5se83tnzLH7Vnx1bb5Nt6c+IHUnRG21u6/v</w:t>
      </w:r>
    </w:p>
    <w:p>
      <w:pPr>
        <w:pStyle w:val="PreformattedText"/>
        <w:bidi w:val="0"/>
        <w:spacing w:before="0" w:after="0"/>
        <w:jc w:val="left"/>
        <w:rPr/>
      </w:pPr>
      <w:r>
        <w:rPr/>
        <w:t>Dd9x6K37cuja3fN0mj9Oeu6u63n3aKq6ikeVpJW+aknxeQsip9OucdpqndFQrl4fnOouz0FIY0hU97</w:t>
      </w:r>
    </w:p>
    <w:p>
      <w:pPr>
        <w:pStyle w:val="PreformattedText"/>
        <w:bidi w:val="0"/>
        <w:spacing w:before="0" w:after="0"/>
        <w:jc w:val="left"/>
        <w:rPr/>
      </w:pPr>
      <w:r>
        <w:rPr/>
        <w:t>llT7h1lum61cpq+o983et3QR1O5zt1Zu25jdp6Fv8AhpNw3OSZBULAW7DKZMW5RmJ1irOdbksZso4j</w:t>
      </w:r>
    </w:p>
    <w:p>
      <w:pPr>
        <w:pStyle w:val="PreformattedText"/>
        <w:bidi w:val="0"/>
        <w:spacing w:before="0" w:after="0"/>
        <w:jc w:val="left"/>
        <w:rPr/>
      </w:pPr>
      <w:r>
        <w:rPr/>
        <w:t>goVfkEazHK6vVNtFRLuBmwf5J6jcqucydiNVVUsoiQEliHu7eR99LFQAEFrj1o1lBAYg39EdlkhgpZ</w:t>
      </w:r>
    </w:p>
    <w:p>
      <w:pPr>
        <w:pStyle w:val="PreformattedText"/>
        <w:bidi w:val="0"/>
        <w:spacing w:before="0" w:after="0"/>
        <w:jc w:val="left"/>
        <w:rPr/>
      </w:pPr>
      <w:r>
        <w:rPr/>
        <w:t>oa+g3mKFigNFPucD0nzSg2l+UkkaP1CrWyCgqGxyXSmqVCQKdrRiqgUEsRH7bd66Ipqul/e3T7pFSN</w:t>
      </w:r>
    </w:p>
    <w:p>
      <w:pPr>
        <w:pStyle w:val="PreformattedText"/>
        <w:bidi w:val="0"/>
        <w:spacing w:before="0" w:after="0"/>
        <w:jc w:val="left"/>
        <w:rPr/>
      </w:pPr>
      <w:r>
        <w:rPr/>
        <w:t>B87QS7nuuyxV65gilqKnbe6RHiZh6kWLqv0tqqJWYXz1lmNMCy3lsQfELox6totj/eXTO2zUskUOzQ</w:t>
      </w:r>
    </w:p>
    <w:p>
      <w:pPr>
        <w:pStyle w:val="PreformattedText"/>
        <w:bidi w:val="0"/>
        <w:spacing w:before="0" w:after="0"/>
        <w:jc w:val="left"/>
        <w:rPr/>
      </w:pPr>
      <w:r>
        <w:rPr/>
        <w:t>fErrE7ZTFVc0kaT121O06RSsHEZuGHazKvdq5FRFBxO95TBUDj/kF/SssXoj4lb/s+11G37R1m+01s</w:t>
      </w:r>
    </w:p>
    <w:p>
      <w:pPr>
        <w:pStyle w:val="PreformattedText"/>
        <w:bidi w:val="0"/>
        <w:spacing w:before="0" w:after="0"/>
        <w:jc w:val="left"/>
        <w:rPr/>
      </w:pPr>
      <w:r>
        <w:rPr/>
        <w:t>Malarb+sa7a6PctnZ5ajcdlq6ehqI2rGmd8oRHECH/xXw7dRTfEEhmX5WHtkvSuQCqVAvqgyyx+0B1</w:t>
      </w:r>
    </w:p>
    <w:p>
      <w:pPr>
        <w:pStyle w:val="PreformattedText"/>
        <w:bidi w:val="0"/>
        <w:spacing w:before="0" w:after="0"/>
        <w:jc w:val="left"/>
        <w:rPr/>
      </w:pPr>
      <w:r>
        <w:rPr/>
        <w:t>89NXbXs/UG40+2fIVNPFtlfvG29XxSJMZJ649Pbt1Bt43PY62Rnf1ESoqGHbhmO7Ur0hUYizFT4Pqv</w:t>
      </w:r>
    </w:p>
    <w:p>
      <w:pPr>
        <w:pStyle w:val="PreformattedText"/>
        <w:bidi w:val="0"/>
        <w:spacing w:before="0" w:after="0"/>
        <w:jc w:val="left"/>
        <w:rPr/>
      </w:pPr>
      <w:r>
        <w:rPr/>
        <w:t>yZRLbBRXnpjI+Vcb+9ieyXd8Jf25v2q/hjHSSfB/4nfEPZafbdqWCTY6rdts6t2esnL5+lu3S+7bbn</w:t>
      </w:r>
    </w:p>
    <w:p>
      <w:pPr>
        <w:pStyle w:val="PreformattedText"/>
        <w:bidi w:val="0"/>
        <w:spacing w:before="0" w:after="0"/>
        <w:jc w:val="left"/>
        <w:rPr/>
      </w:pPr>
      <w:r>
        <w:rPr/>
        <w:t>8tJnVLNOqGMlVRGVhp9PpTa9ndRTrlFPq7rfl8kz1uidj2im3WbKGbzdv930z7Ofs6/wC2k3yk3TYt</w:t>
      </w:r>
    </w:p>
    <w:p>
      <w:pPr>
        <w:pStyle w:val="PreformattedText"/>
        <w:bidi w:val="0"/>
        <w:spacing w:before="0" w:after="0"/>
        <w:jc w:val="left"/>
        <w:rPr/>
      </w:pPr>
      <w:r>
        <w:rPr/>
        <w:t>h6n686N6GqN3qoP98KL4pfDeaPpWnlSCOmqIKfq74fTrL01STmKSSOWp2hhEeJndmz13Ni/aDOwqut</w:t>
      </w:r>
    </w:p>
    <w:p>
      <w:pPr>
        <w:pStyle w:val="PreformattedText"/>
        <w:bidi w:val="0"/>
        <w:spacing w:before="0" w:after="0"/>
        <w:jc w:val="left"/>
        <w:rPr/>
      </w:pPr>
      <w:r>
        <w:rPr/>
        <w:t>PxzG78hX+2ed2z9myoZqVNqwXlwbe+VW/rPvj+zJ+37+zf+07XHpT4fdcbPF15SvuIXo6qqZBV9Q0m</w:t>
      </w:r>
    </w:p>
    <w:p>
      <w:pPr>
        <w:pStyle w:val="PreformattedText"/>
        <w:bidi w:val="0"/>
        <w:spacing w:before="0" w:after="0"/>
        <w:jc w:val="left"/>
        <w:rPr/>
      </w:pPr>
      <w:r>
        <w:rPr/>
        <w:t>1yejU770VM5C9WbFJHaVJ6ZmnELZ1EEZDY+j2bb9l2sWpVVZ/DLXd8PNPL7V0ftWyC9Wiyp5sfHzeV</w:t>
      </w:r>
    </w:p>
    <w:p>
      <w:pPr>
        <w:pStyle w:val="PreformattedText"/>
        <w:bidi w:val="0"/>
        <w:spacing w:before="0" w:after="0"/>
        <w:jc w:val="left"/>
        <w:rPr/>
      </w:pPr>
      <w:r>
        <w:rPr/>
        <w:t>vbO5aW7he4o65rIihWEbDI3zRrBsPb7nuCtrbMMPEnpxj8ytcgAZW4B5A+kkc/9dEJ4MGW5IU3sOb+</w:t>
      </w:r>
    </w:p>
    <w:p>
      <w:pPr>
        <w:pStyle w:val="PreformattedText"/>
        <w:bidi w:val="0"/>
        <w:spacing w:before="0" w:after="0"/>
        <w:jc w:val="left"/>
        <w:rPr/>
      </w:pPr>
      <w:r>
        <w:rPr/>
        <w:t>/gNfkcffRCKh7G55+wPH9Lm4uBf+t9EIoGve3FwDYG5JHtf/AMv10QmeOfc/05/oPve2iExf9DcKLn</w:t>
      </w:r>
    </w:p>
    <w:p>
      <w:pPr>
        <w:pStyle w:val="PreformattedText"/>
        <w:bidi w:val="0"/>
        <w:spacing w:before="0" w:after="0"/>
        <w:jc w:val="left"/>
        <w:rPr/>
      </w:pPr>
      <w:r>
        <w:rPr/>
        <w:t>kCw4/tf/pohM8+LXJ4/QH/AMxohMAcAHgcg5G5/S5K88Hg6ITPm4sAPAv55te54vzohM3Hi49uPf8A</w:t>
      </w:r>
    </w:p>
    <w:p>
      <w:pPr>
        <w:pStyle w:val="PreformattedText"/>
        <w:bidi w:val="0"/>
        <w:spacing w:before="0" w:after="0"/>
        <w:jc w:val="left"/>
        <w:rPr/>
      </w:pPr>
      <w:r>
        <w:rPr/>
        <w:t>oPNhohPWHI55Pg/axA/qTb/rohMD7AN4tz7f05/8NEJ7x5t54/uePPvfRCa3NybW8ebFfP6eDfRCb/</w:t>
      </w:r>
    </w:p>
    <w:p>
      <w:pPr>
        <w:pStyle w:val="PreformattedText"/>
        <w:bidi w:val="0"/>
        <w:spacing w:before="0" w:after="0"/>
        <w:jc w:val="left"/>
        <w:rPr/>
      </w:pPr>
      <w:r>
        <w:rPr/>
        <w:t>fkeSAL+Ln3+5AH/XRCeuRzwfNhb9OL30QmMr+x/qORbwDwONEJ7kEC9vYn7jnkfe9tEJ4i9hdfHPPH</w:t>
      </w:r>
    </w:p>
    <w:p>
      <w:pPr>
        <w:pStyle w:val="PreformattedText"/>
        <w:bidi w:val="0"/>
        <w:spacing w:before="0" w:after="0"/>
        <w:jc w:val="left"/>
        <w:rPr/>
      </w:pPr>
      <w:r>
        <w:rPr/>
        <w:t>uQWa/I0QngCp8n7ebm/6f20QmfHn3ta/Fufb78aITHjxwOVvfi5uTyPPk3OiEzohMWbjn397Wtf9Bo</w:t>
      </w:r>
    </w:p>
    <w:p>
      <w:pPr>
        <w:pStyle w:val="PreformattedText"/>
        <w:bidi w:val="0"/>
        <w:spacing w:before="0" w:after="0"/>
        <w:jc w:val="left"/>
        <w:rPr/>
      </w:pPr>
      <w:r>
        <w:rPr/>
        <w:t>hMkkXPHNuBza5seffzohPc8/8Arjjz/fRCeP8A9XHvz72+2iE99xz5JPH8V/e/njRCe/8AKx8+efb9</w:t>
      </w:r>
    </w:p>
    <w:p>
      <w:pPr>
        <w:pStyle w:val="PreformattedText"/>
        <w:bidi w:val="0"/>
        <w:spacing w:before="0" w:after="0"/>
        <w:jc w:val="left"/>
        <w:rPr/>
      </w:pPr>
      <w:r>
        <w:rPr/>
        <w:t>dEJ7+nHm4/v7X9tEJ4nybW9vNh/fRCeF/wD6vPj9b++iE9ohPaIT2iEyBfj255/p/wDh/wBNEJjRCZ</w:t>
      </w:r>
    </w:p>
    <w:p>
      <w:pPr>
        <w:pStyle w:val="PreformattedText"/>
        <w:bidi w:val="0"/>
        <w:spacing w:before="0" w:after="0"/>
        <w:jc w:val="left"/>
        <w:rPr/>
      </w:pPr>
      <w:r>
        <w:rPr/>
        <w:t>J/9fr7kfbxohMaITPnL+g/uo48f30QmR4P1ePbx7+f00QmCb88eOLeNEJj78H739hfm5/rohM2/wCv</w:t>
      </w:r>
    </w:p>
    <w:p>
      <w:pPr>
        <w:pStyle w:val="PreformattedText"/>
        <w:bidi w:val="0"/>
        <w:spacing w:before="0" w:after="0"/>
        <w:jc w:val="left"/>
        <w:rPr/>
      </w:pPr>
      <w:r>
        <w:rPr/>
        <w:t>A8/f20QmP/G5ufc+PI9johNxwLXIuAT+nPtb3NxohPcWPLA+V8eP6k3uf00QmpPHN7kkm/tbgA8mx5</w:t>
      </w:r>
    </w:p>
    <w:p>
      <w:pPr>
        <w:pStyle w:val="PreformattedText"/>
        <w:bidi w:val="0"/>
        <w:spacing w:before="0" w:after="0"/>
        <w:jc w:val="left"/>
        <w:rPr/>
      </w:pPr>
      <w:r>
        <w:rPr/>
        <w:t>0Qg8vi1mvxySCPPFwPPvohGipNrgHm5tcG178aISOVYtdseBke0nyOOLnkaunE+yQ3A+yRjcLFWsng</w:t>
      </w:r>
    </w:p>
    <w:p>
      <w:pPr>
        <w:pStyle w:val="PreformattedText"/>
        <w:bidi w:val="0"/>
        <w:spacing w:before="0" w:after="0"/>
        <w:jc w:val="left"/>
        <w:rPr/>
      </w:pPr>
      <w:r>
        <w:rPr/>
        <w:t>XKhjyD5JIPnXUpMcgW1Wcnablh4lvylXb2wKy3DN3EBlAGICi1x4Fjz/AM2tMzSmeovMgJJ9zZSoGd</w:t>
      </w:r>
    </w:p>
    <w:p>
      <w:pPr>
        <w:pStyle w:val="PreformattedText"/>
        <w:bidi w:val="0"/>
        <w:spacing w:before="0" w:after="0"/>
        <w:jc w:val="left"/>
        <w:rPr/>
      </w:pPr>
      <w:r>
        <w:rPr/>
        <w:t>jYG31i398tZKl8TaWTmEpDfjZ+7HkALcAiwIGVlFiRa328a5GuZFuAnYpLanx7JH4ltccDxh32ZBe7</w:t>
      </w:r>
    </w:p>
    <w:p>
      <w:pPr>
        <w:pStyle w:val="PreformattedText"/>
        <w:bidi w:val="0"/>
        <w:spacing w:before="0" w:after="0"/>
        <w:jc w:val="left"/>
        <w:rPr/>
      </w:pPr>
      <w:r>
        <w:rPr/>
        <w:t>G1jfxyT79umHUXC2EdHqmxANrEk5XAAB4K+/5iQOfNtXQ33ZDcD7JMdk4Di9xySfsQBzwPfi486ooJ</w:t>
      </w:r>
    </w:p>
    <w:p>
      <w:pPr>
        <w:pStyle w:val="PreformattedText"/>
        <w:bidi w:val="0"/>
        <w:spacing w:before="0" w:after="0"/>
        <w:jc w:val="left"/>
        <w:rPr/>
      </w:pPr>
      <w:r>
        <w:rPr/>
        <w:t>dfEGJqjdK31xkmjF2v7g2bLwQPdv154P311qTbwJ7DORU5x7IFWf4v1c917Y8cdp7eLka3Uuz2/wBJ</w:t>
      </w:r>
    </w:p>
    <w:p>
      <w:pPr>
        <w:pStyle w:val="PreformattedText"/>
        <w:bidi w:val="0"/>
        <w:spacing w:before="0" w:after="0"/>
        <w:jc w:val="left"/>
        <w:rPr/>
      </w:pPr>
      <w:r>
        <w:rPr/>
        <w:t>nq9vs/rIZueReU2IjubqDYWYcHgeAQ1yNaoklm4cJDJMgxGXGROQJAGPvzfEEc//AJWiZGGLFfCBRW</w:t>
      </w:r>
    </w:p>
    <w:p>
      <w:pPr>
        <w:pStyle w:val="PreformattedText"/>
        <w:bidi w:val="0"/>
        <w:spacing w:before="0" w:after="0"/>
        <w:jc w:val="left"/>
        <w:rPr/>
      </w:pPr>
      <w:r>
        <w:rPr/>
        <w:t>9VwL9pJyxJHcLfiE+fvb9NaItTdmmjFixGQOXaxCmxxBLHG9hyOPv/AA46VV5KmnZ8fH+Jalxpe9/W</w:t>
      </w:r>
    </w:p>
    <w:p>
      <w:pPr>
        <w:pStyle w:val="PreformattedText"/>
        <w:bidi w:val="0"/>
        <w:spacing w:before="0" w:after="0"/>
        <w:jc w:val="left"/>
        <w:rPr/>
      </w:pPr>
      <w:r>
        <w:rPr/>
        <w:t>QrcwGrTa/uzfnJAIe4B4uV/t2a4FNgS3tnoKHBPZHnbF5GdkLAmxvYkMCWbH6VIC8Di2mRhDNY24ye</w:t>
      </w:r>
    </w:p>
    <w:p>
      <w:pPr>
        <w:pStyle w:val="PreformattedText"/>
        <w:bidi w:val="0"/>
        <w:spacing w:before="0" w:after="0"/>
        <w:jc w:val="left"/>
        <w:rPr/>
      </w:pPr>
      <w:r>
        <w:rPr/>
        <w:t>7cDa97WwBULwVALXA9+RrPX1BB1Vo7Z95nJOto7i+FxwDyQVAKhjYY3HINv68657ArkO0TcDcAxpmN</w:t>
      </w:r>
    </w:p>
    <w:p>
      <w:pPr>
        <w:pStyle w:val="PreformattedText"/>
        <w:bidi w:val="0"/>
        <w:spacing w:before="0" w:after="0"/>
        <w:jc w:val="left"/>
        <w:rPr/>
      </w:pPr>
      <w:r>
        <w:rPr/>
        <w:t>2LEcC5KjkjnEZG9hYD+41njk4H2z4Jbjwz2Ha5BCMwwUoSp83xANr2Nj3fm1xsb2DDenRPKw8pMal+</w:t>
      </w:r>
    </w:p>
    <w:p>
      <w:pPr>
        <w:pStyle w:val="PreformattedText"/>
        <w:bidi w:val="0"/>
        <w:spacing w:before="0" w:after="0"/>
        <w:jc w:val="left"/>
        <w:rPr/>
      </w:pPr>
      <w:r>
        <w:rPr/>
        <w:t>vg5Be0spsALiNwhItZSefYn819XS2a34TnrckEm5eT3aAFEIRiGBJtcAKRze9uFA838/l10KPf9sUN</w:t>
      </w:r>
    </w:p>
    <w:p>
      <w:pPr>
        <w:pStyle w:val="PreformattedText"/>
        <w:bidi w:val="0"/>
        <w:spacing w:before="0" w:after="0"/>
        <w:jc w:val="left"/>
        <w:rPr/>
      </w:pPr>
      <w:r>
        <w:rPr/>
        <w:t>GNz2yx9siyVclFyAcTwshByJYr9Vgbm/tp4OIVrZCLA1fgLiT/a44y5LNm5PczKSDjay5KBdQff2x/</w:t>
      </w:r>
    </w:p>
    <w:p>
      <w:pPr>
        <w:pStyle w:val="PreformattedText"/>
        <w:bidi w:val="0"/>
        <w:spacing w:before="0" w:after="0"/>
        <w:jc w:val="left"/>
        <w:rPr/>
      </w:pPr>
      <w:r>
        <w:rPr/>
        <w:t>i04sAQO0xLAkG0ne3or2Nvqu3ALe30qABfnnuNr6arBSMbzEylTYyWUsfuS54UcEBlBByBAtjct7a1</w:t>
      </w:r>
    </w:p>
    <w:p>
      <w:pPr>
        <w:pStyle w:val="PreformattedText"/>
        <w:bidi w:val="0"/>
        <w:spacing w:before="0" w:after="0"/>
        <w:jc w:val="left"/>
        <w:rPr/>
      </w:pPr>
      <w:r>
        <w:rPr/>
        <w:t>1CcV9Ey1RZsgbBpKKWK4W68gAXviEAIALEnhif7nVA5bRzcSnEbz/wAoSsSjGxJHcpa7E2UAAFuAQA</w:t>
      </w:r>
    </w:p>
    <w:p>
      <w:pPr>
        <w:pStyle w:val="PreformattedText"/>
        <w:bidi w:val="0"/>
        <w:spacing w:before="0" w:after="0"/>
        <w:jc w:val="left"/>
        <w:rPr/>
      </w:pPr>
      <w:r>
        <w:rPr/>
        <w:t>Wv7allQDd3jJ4bq8RMmLFgSbgkHECxOQNyWHg8Wv8AT220suGXC2nx86aRcKAeyauoZiFNrjEqxuSA</w:t>
      </w:r>
    </w:p>
    <w:p>
      <w:pPr>
        <w:pStyle w:val="PreformattedText"/>
        <w:bidi w:val="0"/>
        <w:spacing w:before="0" w:after="0"/>
        <w:jc w:val="left"/>
        <w:rPr/>
      </w:pPr>
      <w:r>
        <w:rPr/>
        <w:t>ACP0HafP8WlpUanpaSULAMrFIMVCqQGtZVCmwIU8Yc2uCRyb+1r6Y9W63V971ZAFgB4TAL3Nrtdsla</w:t>
      </w:r>
    </w:p>
    <w:p>
      <w:pPr>
        <w:pStyle w:val="PreformattedText"/>
        <w:bidi w:val="0"/>
        <w:spacing w:before="0" w:after="0"/>
        <w:jc w:val="left"/>
        <w:rPr/>
      </w:pPr>
      <w:r>
        <w:rPr/>
        <w:t>x88gHybH/W+klmvzXkxM+bsLnFsRgQrG4UgXPkj35Hn82nrUsoAJY/hgygsDfX0TN3sCFPb2jzZCSD</w:t>
      </w:r>
    </w:p>
    <w:p>
      <w:pPr>
        <w:pStyle w:val="PreformattedText"/>
        <w:bidi w:val="0"/>
        <w:spacing w:before="0" w:after="0"/>
        <w:jc w:val="left"/>
        <w:rPr/>
      </w:pPr>
      <w:r>
        <w:rPr/>
        <w:t>ljwbXxNwf82o65rXC6SALCw7IoCLAAHIDhQMmyKksAStmun+mqlgTfL+UmIKLEMLkGwIUdoS5Ynz3H</w:t>
      </w:r>
    </w:p>
    <w:p>
      <w:pPr>
        <w:pStyle w:val="PreformattedText"/>
        <w:bidi w:val="0"/>
        <w:spacing w:before="0" w:after="0"/>
        <w:jc w:val="left"/>
        <w:rPr/>
      </w:pPr>
      <w:r>
        <w:rPr/>
        <w:t>kC3gnUmpmuAI3YcJ6wJAV+eMuWYAANlf2zsP74tp2YvZmFvjvQIINjFysgtYN5Y4i5K3AxYG3HafB0</w:t>
      </w:r>
    </w:p>
    <w:p>
      <w:pPr>
        <w:pStyle w:val="PreformattedText"/>
        <w:bidi w:val="0"/>
        <w:spacing w:before="0" w:after="0"/>
        <w:jc w:val="left"/>
        <w:rPr/>
      </w:pPr>
      <w:r>
        <w:rPr/>
        <w:t>qkQdDzLCJhCRcozEX+m5uDjax92snII8NphxJJU6c1/TINywIbdsfrRUDlrgEkA52a5IJuQLWbgtx5</w:t>
      </w:r>
    </w:p>
    <w:p>
      <w:pPr>
        <w:pStyle w:val="PreformattedText"/>
        <w:bidi w:val="0"/>
        <w:spacing w:before="0" w:after="0"/>
        <w:jc w:val="left"/>
        <w:rPr/>
      </w:pPr>
      <w:r>
        <w:rPr/>
        <w:t>7fp1UMSTgNfdkxJlIYEBrWFl5kOJUklbcFbc8nx9OqqgDM3MRCbiIocibFWP4htyCR4Y/SMfY++qVV</w:t>
      </w:r>
    </w:p>
    <w:p>
      <w:pPr>
        <w:pStyle w:val="PreformattedText"/>
        <w:bidi w:val="0"/>
        <w:spacing w:before="0" w:after="0"/>
        <w:jc w:val="left"/>
        <w:rPr/>
      </w:pPr>
      <w:r>
        <w:rPr/>
        <w:t>Itu4i0lTYg+ELYyY27QQFKccociMjlxYDn351RFzNo01mI0Gs0xyb74sSVU2awFwTc2CkG1xwdPWkA</w:t>
      </w:r>
    </w:p>
    <w:p>
      <w:pPr>
        <w:pStyle w:val="PreformattedText"/>
        <w:bidi w:val="0"/>
        <w:spacing w:before="0" w:after="0"/>
        <w:jc w:val="left"/>
        <w:rPr/>
      </w:pPr>
      <w:r>
        <w:rPr/>
        <w:t>LMhv5v7ZRnck3OsORGGHJuIw4ufFhYDG1iSPF7jSnBS69nxpKTV73axsoWzBgLKGOF1N7Fsz/3m1BU</w:t>
      </w:r>
    </w:p>
    <w:p>
      <w:pPr>
        <w:pStyle w:val="PreformattedText"/>
        <w:bidi w:val="0"/>
        <w:spacing w:before="0" w:after="0"/>
        <w:jc w:val="left"/>
        <w:rPr/>
      </w:pPr>
      <w:r>
        <w:rPr/>
        <w:t>BdeMYtRgeOkwnqk+w7gr/UMUse0sQbWI59hqtidSND4SwrFBYa+9FVBKggAm/JK5fVZjypFgD4tfQQ</w:t>
      </w:r>
    </w:p>
    <w:p>
      <w:pPr>
        <w:pStyle w:val="PreformattedText"/>
        <w:bidi w:val="0"/>
        <w:spacing w:before="0" w:after="0"/>
        <w:jc w:val="left"/>
        <w:rPr/>
      </w:pPr>
      <w:r>
        <w:rPr/>
        <w:t>exTZREzTIggWvyy5GyqHH03VvLMOPaxX+LUrjY3tf0ydWPiYWrcg9xBOIAABsSO1VFrWPtf8uhQpBy</w:t>
      </w:r>
    </w:p>
    <w:p>
      <w:pPr>
        <w:pStyle w:val="PreformattedText"/>
        <w:bidi w:val="0"/>
        <w:spacing w:before="0" w:after="0"/>
        <w:jc w:val="left"/>
        <w:rPr/>
      </w:pPr>
      <w:r>
        <w:rPr/>
        <w:t>OskMRcgkEz0pcMFGOTAFr3fEXIUCQnhLDm2oBbXEaSCSbXM2jNgMSQbepZTa/upPNlv9j/3tRqbm2R</w:t>
      </w:r>
    </w:p>
    <w:p>
      <w:pPr>
        <w:pStyle w:val="PreformattedText"/>
        <w:bidi w:val="0"/>
        <w:spacing w:before="0" w:after="0"/>
        <w:jc w:val="left"/>
        <w:rPr/>
      </w:pPr>
      <w:r>
        <w:rPr/>
        <w:t>khiNAdISCAguDjYm3I+q1+BzbH/r/DqyAEkESCzHvGI9meNibAFBwAuIPABFj2nn+mobVjbWG7j60V</w:t>
      </w:r>
    </w:p>
    <w:p>
      <w:pPr>
        <w:pStyle w:val="PreformattedText"/>
        <w:bidi w:val="0"/>
        <w:spacing w:before="0" w:after="0"/>
        <w:jc w:val="left"/>
        <w:rPr/>
      </w:pPr>
      <w:r>
        <w:rPr/>
        <w:t>XAgDhW+oe4Hm7gH6SSW4F/tqCCOIkRNwMhfkG2PtivsOWtj9X68aiEyigkkMQScQCGYWPgAW7QbcHz</w:t>
      </w:r>
    </w:p>
    <w:p>
      <w:pPr>
        <w:pStyle w:val="PreformattedText"/>
        <w:bidi w:val="0"/>
        <w:spacing w:before="0" w:after="0"/>
        <w:jc w:val="left"/>
        <w:rPr/>
      </w:pPr>
      <w:r>
        <w:rPr/>
        <w:t>99WDECw7ZJvpcWi/p8C3dxz9QDELwDcXDWHm976rDVj6TFY41a4t4FlyYWUr9QLNbFRb+p1pF1FmUc</w:t>
      </w:r>
    </w:p>
    <w:p>
      <w:pPr>
        <w:pStyle w:val="PreformattedText"/>
        <w:bidi w:val="0"/>
        <w:spacing w:before="0" w:after="0"/>
        <w:jc w:val="left"/>
        <w:rPr/>
      </w:pPr>
      <w:r>
        <w:rPr/>
        <w:t>PokTe3aOH5XwRdmyuCSLi4v/AE+rT4QKSK5NwxJKtkeO4DzcHtaw/t+uk1WNwt+36YQcxY8qSeQbnh</w:t>
      </w:r>
    </w:p>
    <w:p>
      <w:pPr>
        <w:pStyle w:val="PreformattedText"/>
        <w:bidi w:val="0"/>
        <w:spacing w:before="0" w:after="0"/>
        <w:jc w:val="left"/>
        <w:rPr/>
      </w:pPr>
      <w:r>
        <w:rPr/>
        <w:t>lUDi4BIxufa2ltSYWtvSwzGgvB5InxHa18QFtkxN27iP8Ap45tpbLYgDiY+nYZsd4i0DkH1fSeSbFu</w:t>
      </w:r>
    </w:p>
    <w:p>
      <w:pPr>
        <w:pStyle w:val="PreformattedText"/>
        <w:bidi w:val="0"/>
        <w:spacing w:before="0" w:after="0"/>
        <w:jc w:val="left"/>
        <w:rPr/>
      </w:pPr>
      <w:r>
        <w:rPr/>
        <w:t>LsVJLdvcSeB9hpVQXUx/CDSIhTixxJKuLkKDkTe4vwwUDwTpUI2mMMwUeVuL3JxyUqThxdbn+xN9EI</w:t>
      </w:r>
    </w:p>
    <w:p>
      <w:pPr>
        <w:pStyle w:val="PreformattedText"/>
        <w:bidi w:val="0"/>
        <w:spacing w:before="0" w:after="0"/>
        <w:jc w:val="left"/>
        <w:rPr/>
      </w:pPr>
      <w:r>
        <w:rPr/>
        <w:t>uq8Ygc8Ag8AKQQSp9mBA8892iNUmxJOkQZAtgwK3bHJixuB9KcjybsL/5v4dEtoR4gzWJDxl+UYuVy</w:t>
      </w:r>
    </w:p>
    <w:p>
      <w:pPr>
        <w:pStyle w:val="PreformattedText"/>
        <w:bidi w:val="0"/>
        <w:spacing w:before="0" w:after="0"/>
        <w:jc w:val="left"/>
        <w:rPr/>
      </w:pPr>
      <w:r>
        <w:rPr/>
        <w:t>cjLtLcPZSQAB+ndqpJFgFveAAUWEVZAV4bMlsrorXUixYEsBmOSST+mpBJ4i0ANb209H9sHjTFgYzk</w:t>
      </w:r>
    </w:p>
    <w:p>
      <w:pPr>
        <w:pStyle w:val="PreformattedText"/>
        <w:bidi w:val="0"/>
        <w:spacing w:before="0" w:after="0"/>
        <w:jc w:val="left"/>
        <w:rPr/>
      </w:pPr>
      <w:r>
        <w:rPr/>
        <w:t>QHORuD3NdboD2jHkfbHFtBFxY9sCAeMKCOFBUccKoUANz3NweQ1vbzbu1XrE8wkkX0MSdbNdiRyWwt</w:t>
      </w:r>
    </w:p>
    <w:p>
      <w:pPr>
        <w:pStyle w:val="PreformattedText"/>
        <w:bidi w:val="0"/>
        <w:spacing w:before="0" w:after="0"/>
        <w:jc w:val="left"/>
        <w:rPr/>
      </w:pPr>
      <w:r>
        <w:rPr/>
        <w:t>exc4m7+GHHkDzqwIIuNQZBFzoB9EziQBYE2XkpZSLdx+pfsq3/TUyrLcqOYfHohFKjmYMb37LqgyAu</w:t>
      </w:r>
    </w:p>
    <w:p>
      <w:pPr>
        <w:pStyle w:val="PreformattedText"/>
        <w:bidi w:val="0"/>
        <w:spacing w:before="0" w:after="0"/>
        <w:jc w:val="left"/>
        <w:rPr/>
      </w:pPr>
      <w:r>
        <w:rPr/>
        <w:t>bg+ObE255t/l0iudAPGWVSbL3m+PslibQrBYyymyhRa5a4LE2JJF+Db7duswDALfjLlStr9smcBIxU</w:t>
      </w:r>
    </w:p>
    <w:p>
      <w:pPr>
        <w:pStyle w:val="PreformattedText"/>
        <w:bidi w:val="0"/>
        <w:spacing w:before="0" w:after="0"/>
        <w:jc w:val="left"/>
        <w:rPr/>
      </w:pPr>
      <w:r>
        <w:rPr/>
        <w:t>i3CnG4GXk9v2B5vq4ytpwlkAI1HbHqmkPPJa6gdtiQCw4W55PPn7Lq5bdBtxlXUXDR5p2vkAwbze6k</w:t>
      </w:r>
    </w:p>
    <w:p>
      <w:pPr>
        <w:pStyle w:val="PreformattedText"/>
        <w:bidi w:val="0"/>
        <w:spacing w:before="0" w:after="0"/>
        <w:jc w:val="left"/>
        <w:rPr/>
      </w:pPr>
      <w:r>
        <w:rPr/>
        <w:t>3uR2W/Me3341F1y4ayCpHEQ0P2lbKFvYjK3J8gj+K2P2toLWAI4SITE/JtcAG9nNseLAcXuMcdN622</w:t>
      </w:r>
    </w:p>
    <w:p>
      <w:pPr>
        <w:pStyle w:val="PreformattedText"/>
        <w:bidi w:val="0"/>
        <w:spacing w:before="0" w:after="0"/>
        <w:jc w:val="left"/>
        <w:rPr/>
      </w:pPr>
      <w:r>
        <w:rPr/>
        <w:t>hGvx7YEZcdYX6rKVvz7Fh7hV5xB5zsP66sH4G2KygRbcYosw4VSULAMotccHg425uAeNMioWGLAm1y</w:t>
      </w:r>
    </w:p>
    <w:p>
      <w:pPr>
        <w:pStyle w:val="PreformattedText"/>
        <w:bidi w:val="0"/>
        <w:spacing w:before="0" w:after="0"/>
        <w:jc w:val="left"/>
        <w:rPr/>
      </w:pPr>
      <w:r>
        <w:rPr/>
        <w:t>VA45I97MSLE25v/wCOpVipBEgi4I8YO7hEd3KokatM7uQI1QLfJmvbD6rnwB505Tkt7TKVKYgjebuz</w:t>
      </w:r>
    </w:p>
    <w:p>
      <w:pPr>
        <w:pStyle w:val="PreformattedText"/>
        <w:bidi w:val="0"/>
        <w:spacing w:before="0" w:after="0"/>
        <w:jc w:val="left"/>
        <w:rPr/>
      </w:pPr>
      <w:r>
        <w:rPr/>
        <w:t>ir9qP9q/pz4IdJbhJQbltA6i/dcm5xVm6kHYti23P5eDeN+IYA+vWYw0FDktRXTtlZKaOWTWba9sFC</w:t>
      </w:r>
    </w:p>
    <w:p>
      <w:pPr>
        <w:pStyle w:val="PreformattedText"/>
        <w:bidi w:val="0"/>
        <w:spacing w:before="0" w:after="0"/>
        <w:jc w:val="left"/>
        <w:rPr/>
      </w:pPr>
      <w:r>
        <w:rPr/>
        <w:t>mbkXt8X/LxmzY+jjtlRVIIW/d5j7v6vCfln+OP7RXVHx6nf4hfEjrWXqzoej3eaLpj4Z7sKrYNi+JH</w:t>
      </w:r>
    </w:p>
    <w:p>
      <w:pPr>
        <w:pStyle w:val="PreformattedText"/>
        <w:bidi w:val="0"/>
        <w:spacing w:before="0" w:after="0"/>
        <w:jc w:val="left"/>
        <w:rPr/>
      </w:pPr>
      <w:r>
        <w:rPr/>
        <w:t>U1Lg1Q9dQbXOlbvnTVMrwTSyVfp0XpwrSRfL5rHrzFfaTVBqu/WKvKnYT83mVZ7jZdgTZAtDZ6XV1W</w:t>
      </w:r>
    </w:p>
    <w:p>
      <w:pPr>
        <w:pStyle w:val="PreformattedText"/>
        <w:bidi w:val="0"/>
        <w:spacing w:before="0" w:after="0"/>
        <w:jc w:val="left"/>
        <w:rPr/>
      </w:pPr>
      <w:r>
        <w:rPr/>
        <w:t>G866lF+duhm9G9270oP/7dXV9HXVlX0nX0lLvm4bntu7w/EGn6boenupdj3KgoxAu3dNSbPnHsnR9B</w:t>
      </w:r>
    </w:p>
    <w:p>
      <w:pPr>
        <w:pStyle w:val="PreformattedText"/>
        <w:bidi w:val="0"/>
        <w:spacing w:before="0" w:after="0"/>
        <w:jc w:val="left"/>
        <w:rPr/>
      </w:pPr>
      <w:r>
        <w:rPr/>
        <w:t>GJotvoorR4SNUTQtUNxlG2st2XnbevjiV9VfKvq/OnSXo+mVAqC6IMcMmIK+JvxJ7zfpkLq92esra7</w:t>
      </w:r>
    </w:p>
    <w:p>
      <w:pPr>
        <w:pStyle w:val="PreformattedText"/>
        <w:bidi w:val="0"/>
        <w:spacing w:before="0" w:after="0"/>
        <w:jc w:val="left"/>
        <w:rPr/>
      </w:pPr>
      <w:r>
        <w:rPr/>
        <w:t>qfeuo6/qjq3dK6arnrd/rp933Sur55VNRPGJ5XbbaiSUIHqpmPqY4IjYgrirVatRsmGQY3Px3ptpU1</w:t>
      </w:r>
    </w:p>
    <w:p>
      <w:pPr>
        <w:pStyle w:val="PreformattedText"/>
        <w:bidi w:val="0"/>
        <w:spacing w:before="0" w:after="0"/>
        <w:jc w:val="left"/>
        <w:rPr/>
      </w:pPr>
      <w:r>
        <w:rPr/>
        <w:t>pJYKKapyj1YZHuUUEuEk9HVS10bsu3fLT7pWyzlVLF4IUHoyRt6g9aeWQsWsq8hdKJG6GPVjm3Y4KS</w:t>
      </w:r>
    </w:p>
    <w:p>
      <w:pPr>
        <w:pStyle w:val="PreformattedText"/>
        <w:bidi w:val="0"/>
        <w:spacing w:before="0" w:after="0"/>
        <w:jc w:val="left"/>
        <w:rPr/>
      </w:pPr>
      <w:r>
        <w:rPr/>
        <w:t>WNg2kH6h3mOMCnGz0zyVSQQCOrrdv2meQkNaJGauwoCZFxEPpJIcecb6LoMirM2Xoyl2B4OgW0qzdd</w:t>
      </w:r>
    </w:p>
    <w:p>
      <w:pPr>
        <w:pStyle w:val="PreformattedText"/>
        <w:bidi w:val="0"/>
        <w:spacing w:before="0" w:after="0"/>
        <w:jc w:val="left"/>
        <w:rPr/>
      </w:pPr>
      <w:r>
        <w:rPr/>
        <w:t>9pdqmcVeyQUTwmMlU+XTc0kV2DPTFaqWDcLp5lJhYhbaelRQi3u38v7opqQJsBiftjAvWm0yzRJG0s</w:t>
      </w:r>
    </w:p>
    <w:p>
      <w:pPr>
        <w:pStyle w:val="PreformattedText"/>
        <w:bidi w:val="0"/>
        <w:spacing w:before="0" w:after="0"/>
        <w:jc w:val="left"/>
        <w:rPr/>
      </w:pPr>
      <w:r>
        <w:rPr/>
        <w:t>UaFmqNxoqdhWVFTCRJSS1VLf06GYSMqJLE5LFfVU3BOnEm6kjE+bKU6pB3tfDGB7l8UN9o6Gs2iLf9</w:t>
      </w:r>
    </w:p>
    <w:p>
      <w:pPr>
        <w:pStyle w:val="PreformattedText"/>
        <w:bidi w:val="0"/>
        <w:spacing w:before="0" w:after="0"/>
        <w:jc w:val="left"/>
        <w:rPr/>
      </w:pPr>
      <w:r>
        <w:rPr/>
        <w:t>4i2uvqhWV9E1aGlrKv5iWrWapKkG43CSSWRy2U0khYk5MzMV2IAX60piFcsVuPtlXS7y9bWlpKdvWC</w:t>
      </w:r>
    </w:p>
    <w:p>
      <w:pPr>
        <w:pStyle w:val="PreformattedText"/>
        <w:bidi w:val="0"/>
        <w:spacing w:before="0" w:after="0"/>
        <w:jc w:val="left"/>
        <w:rPr/>
      </w:pPr>
      <w:r>
        <w:rPr/>
        <w:t>lFeoU1rYAdhihuI4UBLEGV1iU27dLVMQWy5vj2/RJvmQAmhihq29Q+rMTImLGqqqqNY4j24gSMhiJu</w:t>
      </w:r>
    </w:p>
    <w:p>
      <w:pPr>
        <w:pStyle w:val="PreformattedText"/>
        <w:bidi w:val="0"/>
        <w:spacing w:before="0" w:after="0"/>
        <w:jc w:val="left"/>
        <w:rPr/>
      </w:pPr>
      <w:r>
        <w:rPr/>
        <w:t>fFPG7Afm/Nqlr44jTwX4/FGLZSbm0N/esZ/wqeLdKwCJIq1mKQLEQCyB6qR5nF+O0RD9NRjiDmCF8s</w:t>
      </w:r>
    </w:p>
    <w:p>
      <w:pPr>
        <w:pStyle w:val="PreformattedText"/>
        <w:bidi w:val="0"/>
        <w:spacing w:before="0" w:after="0"/>
        <w:jc w:val="left"/>
        <w:rPr/>
      </w:pPr>
      <w:r>
        <w:rPr/>
        <w:t>txFgQx+OEcoeo+oVctt9FR0CWs8lLEJ6yUgXuXkTsAA9yf/l0pgh0uGjELKxbq7ZDy5XmE3nqBjJNj</w:t>
      </w:r>
    </w:p>
    <w:p>
      <w:pPr>
        <w:pStyle w:val="PreformattedText"/>
        <w:bidi w:val="0"/>
        <w:spacing w:before="0" w:after="0"/>
        <w:jc w:val="left"/>
        <w:rPr/>
      </w:pPr>
      <w:r>
        <w:rPr/>
        <w:t>VKl4mmqW3WoVjILekKhqMiQrd/pXIDI8X1XClx73hjAVKgsGTWSCiqJK11fdqrp6IAsqLVbxudZuUz</w:t>
      </w:r>
    </w:p>
    <w:p>
      <w:pPr>
        <w:pStyle w:val="PreformattedText"/>
        <w:bidi w:val="0"/>
        <w:spacing w:before="0" w:after="0"/>
        <w:jc w:val="left"/>
        <w:rPr/>
      </w:pPr>
      <w:r>
        <w:rPr/>
        <w:t>sDaKn2uYkxkjkvLIgv29x0o4qVZA1zzbq/zjwzVRdlVV81/wAI80Vi3HbBg1VQQ0ndJLDUwdRywMI4</w:t>
      </w:r>
    </w:p>
    <w:p>
      <w:pPr>
        <w:pStyle w:val="PreformattedText"/>
        <w:bidi w:val="0"/>
        <w:spacing w:before="0" w:after="0"/>
        <w:jc w:val="left"/>
        <w:rPr/>
      </w:pPr>
      <w:r>
        <w:rPr/>
        <w:t>3MeD5ZRIxXwp8fSp/LoZnvuX9mMhVVcst083NHGh3rokuiVgNWK6cRw1Aq1qCjRW9SnWr230zDIFaz</w:t>
      </w:r>
    </w:p>
    <w:p>
      <w:pPr>
        <w:pStyle w:val="PreformattedText"/>
        <w:bidi w:val="0"/>
        <w:spacing w:before="0" w:after="0"/>
        <w:jc w:val="left"/>
        <w:rPr/>
      </w:pPr>
      <w:r>
        <w:rPr/>
        <w:t>XBe35fzakJWYln3cRwxkXpW3XN2PvSW0VHsWMdTs9bV0M3LRy1cdTWwNL9NmqoHilSmCMtyFb6Wyvp</w:t>
      </w:r>
    </w:p>
    <w:p>
      <w:pPr>
        <w:pStyle w:val="PreformattedText"/>
        <w:bidi w:val="0"/>
        <w:spacing w:before="0" w:after="0"/>
        <w:jc w:val="left"/>
        <w:rPr/>
      </w:pPr>
      <w:r>
        <w:rPr/>
        <w:t>JDXN95V+P6TRTV0ti1/eky2t+qNpMkUuwbNvlDVtk9Vs1eu5wGQrkZoaKpEclNUmMMrKFAZfzayslG</w:t>
      </w:r>
    </w:p>
    <w:p>
      <w:pPr>
        <w:pStyle w:val="PreformattedText"/>
        <w:bidi w:val="0"/>
        <w:spacing w:before="0" w:after="0"/>
        <w:jc w:val="left"/>
        <w:rPr/>
      </w:pPr>
      <w:r>
        <w:rPr/>
        <w:t>owJco1u9uzQKjoCMQ2UmVA+zVE0ZFPPQ7pCIlSXZq2podypJJhZflaGpnjlKkMyOaaaVVxx9NstKZ6</w:t>
      </w:r>
    </w:p>
    <w:p>
      <w:pPr>
        <w:pStyle w:val="PreformattedText"/>
        <w:bidi w:val="0"/>
        <w:spacing w:before="0" w:after="0"/>
        <w:jc w:val="left"/>
        <w:rPr/>
      </w:pPr>
      <w:r>
        <w:rPr/>
        <w:t>yiwfBR48rfL/AHRwSiw05vV7vzW/TlLF2yCqeX5bYtxbrDaFlL7rsm8Qsu/7fLJg7LHVyCOu25YmMj</w:t>
      </w:r>
    </w:p>
    <w:p>
      <w:pPr>
        <w:pStyle w:val="PreformattedText"/>
        <w:bidi w:val="0"/>
        <w:spacing w:before="0" w:after="0"/>
        <w:jc w:val="left"/>
        <w:rPr/>
      </w:pPr>
      <w:r>
        <w:rPr/>
        <w:t>B2cx3jUL24rpLilT/5SKbN3hqv9JKq4yx/ipa/pH5ye9P7putNvVDufRfUcmzdY7fXioptokrt26V6</w:t>
      </w:r>
    </w:p>
    <w:p>
      <w:pPr>
        <w:pStyle w:val="PreformattedText"/>
        <w:bidi w:val="0"/>
        <w:spacing w:before="0" w:after="0"/>
        <w:jc w:val="left"/>
        <w:rPr/>
      </w:pPr>
      <w:r>
        <w:rPr/>
        <w:t>ioqyGN44t36alpZ4kWtkVcfWgaGd8CxndWK61Uqr0DTZQbLyunm9ZpiqUU2jrA6hhUGobj9Uz69/sh</w:t>
      </w:r>
    </w:p>
    <w:p>
      <w:pPr>
        <w:pStyle w:val="PreformattedText"/>
        <w:bidi w:val="0"/>
        <w:spacing w:before="0" w:after="0"/>
        <w:jc w:val="left"/>
        <w:rPr/>
      </w:pPr>
      <w:r>
        <w:rPr/>
        <w:t>/7b/8AaF/ZwrZOkfj9Sbn8c+iWlMEFHu+4LSfEXYJIvSWZaHqOZJE3WlWMFvQrTK34h/4hb69N0f8A</w:t>
      </w:r>
    </w:p>
    <w:p>
      <w:pPr>
        <w:pStyle w:val="PreformattedText"/>
        <w:bidi w:val="0"/>
        <w:spacing w:before="0" w:after="0"/>
        <w:jc w:val="left"/>
        <w:rPr/>
      </w:pPr>
      <w:r>
        <w:rPr/>
        <w:t>tBtFLdr22ij71mX536WnmekP2c2XaHJ2Yfutby936vd+SfqH/ZW/2gv7Nv7ZO0n/AO1d1iKPqeEQNu</w:t>
      </w:r>
    </w:p>
    <w:p>
      <w:pPr>
        <w:pStyle w:val="PreformattedText"/>
        <w:bidi w:val="0"/>
        <w:spacing w:before="0" w:after="0"/>
        <w:jc w:val="left"/>
        <w:rPr/>
      </w:pPr>
      <w:r>
        <w:rPr/>
        <w:t>PQfU0Q2nrHa5pEZiJNtcg1cAC4B4WdTdT2q639dsm3bNtihqTa+U8Z4zbejtr2Fytenoe8NV+tO2qe</w:t>
      </w:r>
    </w:p>
    <w:p>
      <w:pPr>
        <w:pStyle w:val="PreformattedText"/>
        <w:bidi w:val="0"/>
        <w:spacing w:before="0" w:after="0"/>
        <w:jc w:val="left"/>
        <w:rPr/>
      </w:pPr>
      <w:r>
        <w:rPr/>
        <w:t>d0IiMiuTKqr2EZSKbPaMm8JyXw3Hb2t7a2TBHX1QuN2CgWBPn/8AFyLf10QhCMLGwsTa9/P3N7eDb+</w:t>
      </w:r>
    </w:p>
    <w:p>
      <w:pPr>
        <w:pStyle w:val="PreformattedText"/>
        <w:bidi w:val="0"/>
        <w:spacing w:before="0" w:after="0"/>
        <w:jc w:val="left"/>
        <w:rPr/>
      </w:pPr>
      <w:r>
        <w:rPr/>
        <w:t>40QigY/b9Ft78g3y9m+/tohNrg+4Pn3N/Nr3+1/wDW2iEyb3H9bew8jtB+5POiEyLC1ueSBcEgDu9r</w:t>
      </w:r>
    </w:p>
    <w:p>
      <w:pPr>
        <w:pStyle w:val="PreformattedText"/>
        <w:bidi w:val="0"/>
        <w:spacing w:before="0" w:after="0"/>
        <w:jc w:val="left"/>
        <w:rPr/>
      </w:pPr>
      <w:r>
        <w:rPr/>
        <w:t>3I0Qmp4PJtx/ctc3Fv7f10Qnvfi4Cm3I82Hg3/U/9NEJ4kC/g25/8f8AS99EJ4m/g2AFvFrm5HnnnR</w:t>
      </w:r>
    </w:p>
    <w:p>
      <w:pPr>
        <w:pStyle w:val="PreformattedText"/>
        <w:bidi w:val="0"/>
        <w:spacing w:before="0" w:after="0"/>
        <w:jc w:val="left"/>
        <w:rPr/>
      </w:pPr>
      <w:r>
        <w:rPr/>
        <w:t>CZ9xxf7n2/oQfv/wDR0QmDbnwBew4sDYAe/wD640Qnrf1JBHkWsCPN7c//AJWiE9f38+54Pt5455/T</w:t>
      </w:r>
    </w:p>
    <w:p>
      <w:pPr>
        <w:pStyle w:val="PreformattedText"/>
        <w:bidi w:val="0"/>
        <w:spacing w:before="0" w:after="0"/>
        <w:jc w:val="left"/>
        <w:rPr/>
      </w:pPr>
      <w:r>
        <w:rPr/>
        <w:t>RCZPgnn7XBsADwSdEJ4e32vYAc+SoPAseB/pohPC55Nvcm3Fhf7eRwdEJi4uRze4v9uQf/qGiEyCOb</w:t>
      </w:r>
    </w:p>
    <w:p>
      <w:pPr>
        <w:pStyle w:val="PreformattedText"/>
        <w:bidi w:val="0"/>
        <w:spacing w:before="0" w:after="0"/>
        <w:jc w:val="left"/>
        <w:rPr/>
      </w:pPr>
      <w:r>
        <w:rPr/>
        <w:t>38X4H9hf8A9e2iEyR5BJFrE82FibAlgfvohMD29/8AU/8AX30Qnr/fyDYcWsf1/wDr0QmCPNxe3N/y</w:t>
      </w:r>
    </w:p>
    <w:p>
      <w:pPr>
        <w:pStyle w:val="PreformattedText"/>
        <w:bidi w:val="0"/>
        <w:spacing w:before="0" w:after="0"/>
        <w:jc w:val="left"/>
        <w:rPr/>
      </w:pPr>
      <w:r>
        <w:rPr/>
        <w:t>3U+QefB0QmcR73B91ueSOLCx5J/8tEJjnIfb+trf/Xf/AKaITP24B8+PP6+eBx76ITwJF/HPH9jb/r</w:t>
      </w:r>
    </w:p>
    <w:p>
      <w:pPr>
        <w:pStyle w:val="PreformattedText"/>
        <w:bidi w:val="0"/>
        <w:spacing w:before="0" w:after="0"/>
        <w:jc w:val="left"/>
        <w:rPr/>
      </w:pPr>
      <w:r>
        <w:rPr/>
        <w:t>ohPePP/Tn/AMPOiE9ohPf1/TwP/LRCe/66IT2iE2sP4h4+x8/6eNEJr/6/9f8AXRCe0QmT9geD/b/X</w:t>
      </w:r>
    </w:p>
    <w:p>
      <w:pPr>
        <w:pStyle w:val="PreformattedText"/>
        <w:bidi w:val="0"/>
        <w:spacing w:before="0" w:after="0"/>
        <w:jc w:val="left"/>
        <w:rPr/>
      </w:pPr>
      <w:r>
        <w:rPr/>
        <w:t>RCY//D/6/wDH/TRCe0QntEJk8+3HNuLD9f8Aw/6aIT3PP9rng/05/rohPEX4vcEeB+tvb78aITxFrf</w:t>
      </w:r>
    </w:p>
    <w:p>
      <w:pPr>
        <w:pStyle w:val="PreformattedText"/>
        <w:bidi w:val="0"/>
        <w:spacing w:before="0" w:after="0"/>
        <w:jc w:val="left"/>
        <w:rPr/>
      </w:pPr>
      <w:r>
        <w:rPr/>
        <w:t>qL6ITPixF/1JH6e3P20QmQe488jkHHK5H+YWBF+LaITxa6+/sPHmwHn7HjRCCSgX5v5591t4Nz7WA/</w:t>
      </w:r>
    </w:p>
    <w:p>
      <w:pPr>
        <w:pStyle w:val="PreformattedText"/>
        <w:bidi w:val="0"/>
        <w:spacing w:before="0" w:after="0"/>
        <w:jc w:val="left"/>
        <w:rPr/>
      </w:pPr>
      <w:r>
        <w:rPr/>
        <w:t>66IRqqbAE8GxNrEG/AA59gCP9NEJHKkmxt7eQD9iAAfB+kaunE+yVflMi+43VXPmx4VTzYntt766ac</w:t>
      </w:r>
    </w:p>
    <w:p>
      <w:pPr>
        <w:pStyle w:val="PreformattedText"/>
        <w:bidi w:val="0"/>
        <w:spacing w:before="0" w:after="0"/>
        <w:jc w:val="left"/>
        <w:rPr/>
      </w:pPr>
      <w:r>
        <w:rPr/>
        <w:t>onK2i97leRpV2+EhX57rtjxdf6X+9m1s4LkeP+JmlNdQk3cZEJYMGvfg+xtzy44/7OsVTkb2SycwlI</w:t>
      </w:r>
    </w:p>
    <w:p>
      <w:pPr>
        <w:pStyle w:val="PreformattedText"/>
        <w:bidi w:val="0"/>
        <w:spacing w:before="0" w:after="0"/>
        <w:jc w:val="left"/>
        <w:rPr/>
      </w:pPr>
      <w:r>
        <w:rPr/>
        <w:t>b9f1SAvaG5vcWAIKsPcEtjrjKSzM3jO0hAFhxjBBfwAORldrMws2RJvxxjfTrEKSRGR7px2XseRiws</w:t>
      </w:r>
    </w:p>
    <w:p>
      <w:pPr>
        <w:pStyle w:val="PreformattedText"/>
        <w:bidi w:val="0"/>
        <w:spacing w:before="0" w:after="0"/>
        <w:jc w:val="left"/>
        <w:rPr/>
      </w:pPr>
      <w:r>
        <w:rPr/>
        <w:t>L9y3HI8cX+1stMQCwPaYSY7J9N7EEiwJW1zbHEgHg24/W+lpbrFJ43ia//ABmSSMEXAFzYkXbG9uPJ</w:t>
      </w:r>
    </w:p>
    <w:p>
      <w:pPr>
        <w:pStyle w:val="PreformattedText"/>
        <w:bidi w:val="0"/>
        <w:spacing w:before="0" w:after="0"/>
        <w:jc w:val="left"/>
        <w:rPr/>
      </w:pPr>
      <w:r>
        <w:rPr/>
        <w:t>/Nz59tdekQWDdonIqavkT2Ruq/8AGIsfdbfoeEFrc+QL63p3fkmaoebW3D6JDtyPc9gV5yBPJBNyMQ</w:t>
      </w:r>
    </w:p>
    <w:p>
      <w:pPr>
        <w:pStyle w:val="PreformattedText"/>
        <w:bidi w:val="0"/>
        <w:spacing w:before="0" w:after="0"/>
        <w:jc w:val="left"/>
        <w:rPr/>
      </w:pPr>
      <w:r>
        <w:rPr/>
        <w:t>o4+nnjWiLDL7JDprZyLwVuSwAsGNwTiR7KeLfpomSoDkSe2BxjvIYWDqy+SuSWvwRfnj34/m1olJob</w:t>
      </w:r>
    </w:p>
    <w:p>
      <w:pPr>
        <w:pStyle w:val="PreformattedText"/>
        <w:bidi w:val="0"/>
        <w:spacing w:before="0" w:after="0"/>
        <w:jc w:val="left"/>
        <w:rPr/>
      </w:pPr>
      <w:r>
        <w:rPr/>
        <w:t>ZBQOARYeyixYMQfBt9786RXa1F/NaCEhge2+khFcbV0gawD28P6hvgMeVHKa4SnX2lvsnepkBVJ5Y+</w:t>
      </w:r>
    </w:p>
    <w:p>
      <w:pPr>
        <w:pStyle w:val="PreformattedText"/>
        <w:bidi w:val="0"/>
        <w:spacing w:before="0" w:after="0"/>
        <w:jc w:val="left"/>
        <w:rPr/>
      </w:pPr>
      <w:r>
        <w:rPr/>
        <w:t>7chOJ7C5DE3sLsB2/fHn2v/Npkc3LpyyeUHCWvixIAINiTYWuWP02y8+51nrXuL8Pj/M0ULFXb0x35</w:t>
      </w:r>
    </w:p>
    <w:p>
      <w:pPr>
        <w:pStyle w:val="PreformattedText"/>
        <w:bidi w:val="0"/>
        <w:spacing w:before="0" w:after="0"/>
        <w:jc w:val="left"/>
        <w:rPr/>
      </w:pPr>
      <w:r>
        <w:rPr/>
        <w:t>C+e4ACzE9xt4IPtibk6wGxZiOF5qUECxjPUmUuyq3hhxcAXAJvYcABb2P/LrNLT4L7kpyKgYMVJxK/</w:t>
      </w:r>
    </w:p>
    <w:p>
      <w:pPr>
        <w:pStyle w:val="PreformattedText"/>
        <w:bidi w:val="0"/>
        <w:spacing w:before="0" w:after="0"/>
        <w:jc w:val="left"/>
        <w:rPr/>
      </w:pPr>
      <w:r>
        <w:rPr/>
        <w:t>UGAItZbD6fqJ4/Nrii4IBOi8v+fTOjUdqakqO2NEasRn25EjFgbBrizWXnEBg1rcEC/Om0+dfbM0nO</w:t>
      </w:r>
    </w:p>
    <w:p>
      <w:pPr>
        <w:pStyle w:val="PreformattedText"/>
        <w:bidi w:val="0"/>
        <w:spacing w:before="0" w:after="0"/>
        <w:jc w:val="left"/>
        <w:rPr/>
      </w:pPr>
      <w:r>
        <w:rPr/>
        <w:t>2D8GNSHja2RiVRkouee25JOLn/l1uocG9szyxNuICpyhIZFBP14Jxcg3Vku3va+WtaWK+OsQ1wzWMn</w:t>
      </w:r>
    </w:p>
    <w:p>
      <w:pPr>
        <w:pStyle w:val="PreformattedText"/>
        <w:bidi w:val="0"/>
        <w:spacing w:before="0" w:after="0"/>
        <w:jc w:val="left"/>
        <w:rPr/>
      </w:pPr>
      <w:r>
        <w:rPr/>
        <w:t>21O5de61gQRkcvpsoIt9RUWH9v4dMkSbUM7sbl7EDEMOVuBa5e5yYj7C1r6eiCxfjiZidiWN+yTCjd</w:t>
      </w:r>
    </w:p>
    <w:p>
      <w:pPr>
        <w:pStyle w:val="PreformattedText"/>
        <w:bidi w:val="0"/>
        <w:spacing w:before="0" w:after="0"/>
        <w:jc w:val="left"/>
        <w:rPr/>
      </w:pPr>
      <w:r>
        <w:rPr/>
        <w:t>VYAXvYHgtdbgELduTe3N/OWOnlHZV4XMyMAzFjJXSyWRCzEByT3EAtlx3KVuhv8Afx7aUQVJB4iRYe</w:t>
      </w:r>
    </w:p>
    <w:p>
      <w:pPr>
        <w:pStyle w:val="PreformattedText"/>
        <w:bidi w:val="0"/>
        <w:spacing w:before="0" w:after="0"/>
        <w:jc w:val="left"/>
        <w:rPr/>
      </w:pPr>
      <w:r>
        <w:rPr/>
        <w:t>Ah+eKqCSBcgkMA7Y3FiQLmw5B8Yt3asl7m3G0pb/8AifH0zW+LKoIxIIByONwxUK9xcNkDceL6UVYE</w:t>
      </w:r>
    </w:p>
    <w:p>
      <w:pPr>
        <w:pStyle w:val="PreformattedText"/>
        <w:bidi w:val="0"/>
        <w:spacing w:before="0" w:after="0"/>
        <w:jc w:val="left"/>
        <w:rPr/>
      </w:pPr>
      <w:r>
        <w:rPr/>
        <w:t>WF2E2UyGBI9MRdyMlxZLcsqgBrm4bEc83H9NHV1GJYi0IO0trLkQO5bLYm4/KxPA7sRfyNVamygEiE</w:t>
      </w:r>
    </w:p>
    <w:p>
      <w:pPr>
        <w:pStyle w:val="PreformattedText"/>
        <w:bidi w:val="0"/>
        <w:spacing w:before="0" w:after="0"/>
        <w:jc w:val="left"/>
        <w:rPr/>
      </w:pPr>
      <w:r>
        <w:rPr/>
        <w:t>TRib3a5ANwBbyApjV/cewP5cdLhPNJY2JbM2DAckjwX54xINjYjnTlR7kKukJjKwCjxa9xwLZ2IBBP</w:t>
      </w:r>
    </w:p>
    <w:p>
      <w:pPr>
        <w:pStyle w:val="PreformattedText"/>
        <w:bidi w:val="0"/>
        <w:spacing w:before="0" w:after="0"/>
        <w:jc w:val="left"/>
        <w:rPr/>
      </w:pPr>
      <w:r>
        <w:rPr/>
        <w:t>NxyPNtBV7EFdL3hFA/AJdWJGNlUnljcMLWKvx44udJkgkcDabIYw5wVSrckYsCRcqRYXxuSx+5vqxU</w:t>
      </w:r>
    </w:p>
    <w:p>
      <w:pPr>
        <w:pStyle w:val="PreformattedText"/>
        <w:bidi w:val="0"/>
        <w:spacing w:before="0" w:after="0"/>
        <w:jc w:val="left"/>
        <w:rPr/>
      </w:pPr>
      <w:r>
        <w:rPr/>
        <w:t>BQb6mFza19JsoLNZWUq1x5UEsfpZvdbAL9zq/BAeFu7Ii5t9LH3ViF5uMQuS8jtzF/uR9NtVUgXNpa</w:t>
      </w:r>
    </w:p>
    <w:p>
      <w:pPr>
        <w:pStyle w:val="PreformattedText"/>
        <w:bidi w:val="0"/>
        <w:spacing w:before="0" w:after="0"/>
        <w:jc w:val="left"/>
        <w:rPr/>
      </w:pPr>
      <w:r>
        <w:rPr/>
        <w:t>1zoNJsY+AbjO917hgSAGysDxieDf9V1fNshjw8JULYWA5YrHGrHBg5HLEE5KfcHJeQBdrE6B2kjEmE</w:t>
      </w:r>
    </w:p>
    <w:p>
      <w:pPr>
        <w:pStyle w:val="PreformattedText"/>
        <w:bidi w:val="0"/>
        <w:spacing w:before="0" w:after="0"/>
        <w:jc w:val="left"/>
        <w:rPr/>
      </w:pPr>
      <w:r>
        <w:rPr/>
        <w:t>wYypYtlkQEcenxftUjggNwL3BFgup6wLpfIW+dCb+moNyCTcC5FswfNlIAZrhCL21NR80BtpeEXMYV</w:t>
      </w:r>
    </w:p>
    <w:p>
      <w:pPr>
        <w:pStyle w:val="PreformattedText"/>
        <w:bidi w:val="0"/>
        <w:spacing w:before="0" w:after="0"/>
        <w:jc w:val="left"/>
        <w:rPr/>
      </w:pPr>
      <w:r>
        <w:rPr/>
        <w:t>VB7e4kEJcsTYi4IsDY824H1LqoshsO9CeWnFrcxknLEC9ihu2JC28LfnjWjrBe5XSHDtvDo4ST973Y</w:t>
      </w:r>
    </w:p>
    <w:p>
      <w:pPr>
        <w:pStyle w:val="PreformattedText"/>
        <w:bidi w:val="0"/>
        <w:spacing w:before="0" w:after="0"/>
        <w:jc w:val="left"/>
        <w:rPr/>
      </w:pPr>
      <w:r>
        <w:rPr/>
        <w:t>jyRaxClvNrHx9tZqpJJ0sJKmxva8Hkhclze62IVj7EML2PgZXtfyMdUJJsSNIaW9M8sRXm1gv1FciI</w:t>
      </w:r>
    </w:p>
    <w:p>
      <w:pPr>
        <w:pStyle w:val="PreformattedText"/>
        <w:bidi w:val="0"/>
        <w:spacing w:before="0" w:after="0"/>
        <w:jc w:val="left"/>
        <w:rPr/>
      </w:pPr>
      <w:r>
        <w:rPr/>
        <w:t>ybniwsG4XL21ILACwuIAEkAcYqIuwk5jntAtYHyXPeOQB599WBBG8YEWNj2RAU4VlF/1IcngszAm6e</w:t>
      </w:r>
    </w:p>
    <w:p>
      <w:pPr>
        <w:pStyle w:val="PreformattedText"/>
        <w:bidi w:val="0"/>
        <w:spacing w:before="0" w:after="0"/>
        <w:jc w:val="left"/>
        <w:rPr/>
      </w:pPr>
      <w:r>
        <w:rPr/>
        <w:t>ORccXN9UYAcpyENbcNPGGxwm48EkWBYBFAVQJFKleFKhrHzZtRY+Bkaa+MTMB4K2N1IC8qRGDl9Fub</w:t>
      </w:r>
    </w:p>
    <w:p>
      <w:pPr>
        <w:pStyle w:val="PreformattedText"/>
        <w:bidi w:val="0"/>
        <w:spacing w:before="0" w:after="0"/>
        <w:jc w:val="left"/>
        <w:rPr/>
      </w:pPr>
      <w:r>
        <w:rPr/>
        <w:t>gf3GroQL3Mk8eFoqkeKr4bwSDYm6nm4FgCA3i7caCMNV4NIixjfG4tYHnjKxyv8AUPY2b/s6qGsSbc</w:t>
      </w:r>
    </w:p>
    <w:p>
      <w:pPr>
        <w:pStyle w:val="PreformattedText"/>
        <w:bidi w:val="0"/>
        <w:spacing w:before="0" w:after="0"/>
        <w:jc w:val="left"/>
        <w:rPr/>
      </w:pPr>
      <w:r>
        <w:rPr/>
        <w:t>YQYRj6vb6rNlxkbgi3gXv/AHFm1Yi2DDQsLwhQha5DE58kcWItbve44bIeB76oTck+Mmx0JGhg7rdb</w:t>
      </w:r>
    </w:p>
    <w:p>
      <w:pPr>
        <w:pStyle w:val="PreformattedText"/>
        <w:bidi w:val="0"/>
        <w:spacing w:before="0" w:after="0"/>
        <w:jc w:val="left"/>
        <w:rPr/>
      </w:pPr>
      <w:r>
        <w:rPr/>
        <w:t>2uLXQDx3G1wtrlCcr/8Ah41KqSVHmgbdnCbQQWPJuW4JF8hyTewB7bFebeF0w0wblRmsi4BFzjF3QB</w:t>
      </w:r>
    </w:p>
    <w:p>
      <w:pPr>
        <w:pStyle w:val="PreformattedText"/>
        <w:bidi w:val="0"/>
        <w:spacing w:before="0" w:after="0"/>
        <w:jc w:val="left"/>
        <w:rPr/>
      </w:pPr>
      <w:r>
        <w:rPr/>
        <w:t>Spa1uAASC3dl58XFrD/NqBSa+8pAkBh2GaoCXJNja4AP2vfLE+e7HTtdbDsx+RfjjKhyzMvYsXBZT+</w:t>
      </w:r>
    </w:p>
    <w:p>
      <w:pPr>
        <w:pStyle w:val="PreformattedText"/>
        <w:bidi w:val="0"/>
        <w:spacing w:before="0" w:after="0"/>
        <w:jc w:val="left"/>
        <w:rPr/>
      </w:pPr>
      <w:r>
        <w:rPr/>
        <w:t>Vr9i35ClgcjbyEPbbxzpsvG9iwkDAg2ABN7IJBYKAVXlOT/bzoIB07DCasGUBeBZjYtkeQe/Jbd3OQ</w:t>
      </w:r>
    </w:p>
    <w:p>
      <w:pPr>
        <w:pStyle w:val="PreformattedText"/>
        <w:bidi w:val="0"/>
        <w:spacing w:before="0" w:after="0"/>
        <w:jc w:val="left"/>
        <w:rPr/>
      </w:pPr>
      <w:r>
        <w:rPr/>
        <w:t>BHtq2gA7oSEDlZsnPjgerYktZmFytjdUNvPjWGqAG04GaaZuHI1a44QCSVyLFgpDZLZhxc3sEI97e/</w:t>
      </w:r>
    </w:p>
    <w:p>
      <w:pPr>
        <w:pStyle w:val="PreformattedText"/>
        <w:bidi w:val="0"/>
        <w:spacing w:before="0" w:after="0"/>
        <w:jc w:val="left"/>
        <w:rPr/>
      </w:pPr>
      <w:r>
        <w:rPr/>
        <w:t>gazOdbeEfBJJiyuCOWuwJ+lCDyAD+XK/9raWTYEwgAmxkU5Nd/puckDWWwLcfrweBoU3AMIqZfCq5O</w:t>
      </w:r>
    </w:p>
    <w:p>
      <w:pPr>
        <w:pStyle w:val="PreformattedText"/>
        <w:bidi w:val="0"/>
        <w:spacing w:before="0" w:after="0"/>
        <w:jc w:val="left"/>
        <w:rPr/>
      </w:pPr>
      <w:r>
        <w:rPr/>
        <w:t>Kt4vfAXZmXG45BPv41MJpLKMhyTipyDubJla7L2m9xjYj/AOZtVLAEA6Fo8EBR2T0LK1lGSNe30EAX</w:t>
      </w:r>
    </w:p>
    <w:p>
      <w:pPr>
        <w:pStyle w:val="PreformattedText"/>
        <w:bidi w:val="0"/>
        <w:spacing w:before="0" w:after="0"/>
        <w:jc w:val="left"/>
        <w:rPr/>
      </w:pPr>
      <w:r>
        <w:rPr/>
        <w:t>BBYj2FuRe5+rVpGa+MXZVMRKleLslgTa44lVw3gji3H+uqs1hca3lesN/RE43W7ghQ3JC2LMwxsHAt</w:t>
      </w:r>
    </w:p>
    <w:p>
      <w:pPr>
        <w:pStyle w:val="PreformattedText"/>
        <w:bidi w:val="0"/>
        <w:spacing w:before="0" w:after="0"/>
        <w:jc w:val="left"/>
        <w:rPr/>
      </w:pPr>
      <w:r>
        <w:rPr/>
        <w:t>yxPsTyNJbJjfKxllbLjxhNvcE2BF2UYAMFBIyy5IBsdVJ1OurSbAnURFlHqWVgX4AB88glCQTYDPm+</w:t>
      </w:r>
    </w:p>
    <w:p>
      <w:pPr>
        <w:pStyle w:val="PreformattedText"/>
        <w:bidi w:val="0"/>
        <w:spacing w:before="0" w:after="0"/>
        <w:jc w:val="left"/>
        <w:rPr/>
      </w:pPr>
      <w:r>
        <w:rPr/>
        <w:t>nUuQEjtPx8kmeCeLl+XXuLHvFwD5seGNvNiG0yBFzrxEMpozlxbtcJgQSrAuGADXBJyC8c2GslU3aA</w:t>
      </w:r>
    </w:p>
    <w:p>
      <w:pPr>
        <w:pStyle w:val="PreformattedText"/>
        <w:bidi w:val="0"/>
        <w:spacing w:before="0" w:after="0"/>
        <w:jc w:val="left"/>
        <w:rPr/>
      </w:pPr>
      <w:r>
        <w:rPr/>
        <w:t>beJA3h+csLa1AXFciWJPPFvF2IHElsf0/l0oa8NbySSTcyXRE4qoGBtfEGxDAA3B9zctcfzaI1OUR2</w:t>
      </w:r>
    </w:p>
    <w:p>
      <w:pPr>
        <w:pStyle w:val="PreformattedText"/>
        <w:bidi w:val="0"/>
        <w:spacing w:before="0" w:after="0"/>
        <w:jc w:val="left"/>
        <w:rPr/>
      </w:pPr>
      <w:r>
        <w:rPr/>
        <w:t>gkI7iQOVW6jtyBJJPjEgt58HVsi1hBhfUaERwgd1sLHxZTjytr88EZEnj+2qwZA3GHhhgoYtyexbWC</w:t>
      </w:r>
    </w:p>
    <w:p>
      <w:pPr>
        <w:pStyle w:val="PreformattedText"/>
        <w:bidi w:val="0"/>
        <w:spacing w:before="0" w:after="0"/>
        <w:jc w:val="left"/>
        <w:rPr/>
      </w:pPr>
      <w:r>
        <w:rPr/>
        <w:t>8FivJuWsRfVl1OPYYoqbnd0hMTDFSGP1G5F/FxZTfzdSv630y48/8AKRCciCbsVIAtf2ubMFVr8n7f</w:t>
      </w:r>
    </w:p>
    <w:p>
      <w:pPr>
        <w:pStyle w:val="PreformattedText"/>
        <w:bidi w:val="0"/>
        <w:spacing w:before="0" w:after="0"/>
        <w:jc w:val="left"/>
        <w:rPr/>
      </w:pPr>
      <w:r>
        <w:rPr/>
        <w:t>bUZXVj4QikbEEqWFi3nlCBe6kD2BB/19tNVz45XiWCjgY5ojsyRoCzP2jkDGQAki582AvyQANOlZ8p</w:t>
      </w:r>
    </w:p>
    <w:p>
      <w:pPr>
        <w:pStyle w:val="PreformattedText"/>
        <w:bidi w:val="0"/>
        <w:spacing w:before="0" w:after="0"/>
        <w:jc w:val="left"/>
        <w:rPr/>
      </w:pPr>
      <w:r>
        <w:rPr/>
        <w:t>/2vv8AaA9G/DibbOm+ia3ad4Ssk38N1Ju2+UuxdE00+wJPDX7juW5uslXvPTVJXR+nJFtVNPNV1KpQ</w:t>
      </w:r>
    </w:p>
    <w:p>
      <w:pPr>
        <w:pStyle w:val="PreformattedText"/>
        <w:bidi w:val="0"/>
        <w:spacing w:before="0" w:after="0"/>
        <w:jc w:val="left"/>
        <w:rPr/>
      </w:pPr>
      <w:r>
        <w:rPr/>
        <w:t>wuZJsosG07eKIVVsF9bdX/r3eadjY+imr5M6kHTdVbne8vZkfW4c0/K78dP2keufjh1HNWbvuslTSN</w:t>
      </w:r>
    </w:p>
    <w:p>
      <w:pPr>
        <w:pStyle w:val="PreformattedText"/>
        <w:bidi w:val="0"/>
        <w:spacing w:before="0" w:after="0"/>
        <w:jc w:val="left"/>
        <w:rPr/>
      </w:pPr>
      <w:r>
        <w:rPr/>
        <w:t>LUipNFUV0MfUO4yyyQydUV9DXyOtPVPAfSo6VVttlLjSQd4mmbzW0bU9cku119bt9b+3wntNk2Kjsq</w:t>
      </w:r>
    </w:p>
    <w:p>
      <w:pPr>
        <w:pStyle w:val="PreformattedText"/>
        <w:bidi w:val="0"/>
        <w:spacing w:before="0" w:after="0"/>
        <w:jc w:val="left"/>
        <w:rPr/>
      </w:pPr>
      <w:r>
        <w:rPr/>
        <w:t>AJT18fD1V/Ue9KWhal9RKV6o1VRGiUzRlZapAWN0oy8IykiDM3ZG6pl9Zxy1iuTaxKidEA6cCBHyOb</w:t>
      </w:r>
    </w:p>
    <w:p>
      <w:pPr>
        <w:pStyle w:val="PreformattedText"/>
        <w:bidi w:val="0"/>
        <w:spacing w:before="0" w:after="0"/>
        <w:jc w:val="left"/>
        <w:rPr/>
      </w:pPr>
      <w:r>
        <w:rPr/>
        <w:t>0Y3pmkFLUIzYwuIKWKhcIYndY4w7s/+GO2Ow7bMT3apliMeLCSFA4R92NNpauaCCLeN3rqZC1X6VLG</w:t>
      </w:r>
    </w:p>
    <w:p>
      <w:pPr>
        <w:pStyle w:val="PreformattedText"/>
        <w:bidi w:val="0"/>
        <w:spacing w:before="0" w:after="0"/>
        <w:jc w:val="left"/>
        <w:rPr/>
      </w:pPr>
      <w:r>
        <w:rPr/>
        <w:t>dukYRepOZZJgXSRZGurSyxfUL9mlVCyZhmFm5fVjaf8AGZQBvCF1vxA+Hex7VWfPRbBte4Vcwgh2za</w:t>
      </w:r>
    </w:p>
    <w:p>
      <w:pPr>
        <w:pStyle w:val="PreformattedText"/>
        <w:bidi w:val="0"/>
        <w:spacing w:before="0" w:after="0"/>
        <w:jc w:val="left"/>
        <w:rPr/>
      </w:pPr>
      <w:r>
        <w:rPr/>
        <w:t>Iq7et2n9A2WsrN0SshodvnkkhYyRQNLhlfIcNoWkzhWJaoG+bj82MKqhY3WmO7fi0546r6x6Kr6iqe</w:t>
      </w:r>
    </w:p>
    <w:p>
      <w:pPr>
        <w:pStyle w:val="PreformattedText"/>
        <w:bidi w:val="0"/>
        <w:spacing w:before="0" w:after="0"/>
        <w:jc w:val="left"/>
        <w:rPr/>
      </w:pPr>
      <w:r>
        <w:rPr/>
        <w:t>iof3HJIa2rrZ6zfoDhKe8rQUTvOjqxF1DOxZ2xz05ErJorFuzl7sgts92Iqa23tVxy9CymZoN1raho</w:t>
      </w:r>
    </w:p>
    <w:p>
      <w:pPr>
        <w:pStyle w:val="PreformattedText"/>
        <w:bidi w:val="0"/>
        <w:spacing w:before="0" w:after="0"/>
        <w:jc w:val="left"/>
        <w:rPr/>
      </w:pPr>
      <w:r>
        <w:rPr/>
        <w:t>do3nYq5ZJE/EimZ6iOCRRcSx+hGJCoyWyq7MzdinWolUABplTMLGozXDBg0bnkqqOJ9rSKeniMhgvO</w:t>
      </w:r>
    </w:p>
    <w:p>
      <w:pPr>
        <w:pStyle w:val="PreformattedText"/>
        <w:bidi w:val="0"/>
        <w:spacing w:before="0" w:after="0"/>
        <w:jc w:val="left"/>
        <w:rPr/>
      </w:pPr>
      <w:r>
        <w:rPr/>
        <w:t>SKqsdJhzBRqxMcGZYJ6jBrNlb8urLjkGYZRZLKOrAKj7Y61W3wvWVVRu8z0EIrDHZ5I4DPmFBWlect</w:t>
      </w:r>
    </w:p>
    <w:p>
      <w:pPr>
        <w:pStyle w:val="PreformattedText"/>
        <w:bidi w:val="0"/>
        <w:spacing w:before="0" w:after="0"/>
        <w:jc w:val="left"/>
        <w:rPr/>
      </w:pPr>
      <w:r>
        <w:rPr/>
        <w:t>JMRGLs/pxRx/my+lgObKEXK8LAuWdioEdp16f+U9PZn2uKNSGZN13uISs0ageq8MoZ5qguJDkzFLMM</w:t>
      </w:r>
    </w:p>
    <w:p>
      <w:pPr>
        <w:pStyle w:val="PreformattedText"/>
        <w:bidi w:val="0"/>
        <w:spacing w:before="0" w:after="0"/>
        <w:jc w:val="left"/>
        <w:rPr/>
      </w:pPr>
      <w:r>
        <w:rPr/>
        <w:t>I00imNoaoy1LsDy4rHN1KKrK4IvrvfpjVS7bDuFTJA1dClSsDSGB9922hWYgjGOCascpK7KLqge59v</w:t>
      </w:r>
    </w:p>
    <w:p>
      <w:pPr>
        <w:pStyle w:val="PreformattedText"/>
        <w:bidi w:val="0"/>
        <w:spacing w:before="0" w:after="0"/>
        <w:jc w:val="left"/>
        <w:rPr/>
      </w:pPr>
      <w:r>
        <w:rPr/>
        <w:t>trQX6tTddb82LflM5Uu2lTT70Tv0tCxRq7eqaeJrTiKOKpjjnVyHSSSmFpFFrh1JvjqE6xxZiCo80l</w:t>
      </w:r>
    </w:p>
    <w:p>
      <w:pPr>
        <w:pStyle w:val="PreformattedText"/>
        <w:bidi w:val="0"/>
        <w:spacing w:before="0" w:after="0"/>
        <w:jc w:val="left"/>
        <w:rPr/>
      </w:pPr>
      <w:r>
        <w:rPr/>
        <w:t>sFG4SXWPaSQuFj2zeavdZvTVjFOm40wijyuoaAHExNdbktpTgi+SBR8k0KQVAFQlrcu8sfqKl6kaB6</w:t>
      </w:r>
    </w:p>
    <w:p>
      <w:pPr>
        <w:pStyle w:val="PreformattedText"/>
        <w:bidi w:val="0"/>
        <w:spacing w:before="0" w:after="0"/>
        <w:jc w:val="left"/>
        <w:rPr/>
      </w:pPr>
      <w:r>
        <w:rPr/>
        <w:t>v/ANjoPVkZ03De6jayBGhyj9aaAKUxDWX8xPltKxFRwqjm92WLYgM6lifp+2E0w3eSsgjl2bZqqaUP</w:t>
      </w:r>
    </w:p>
    <w:p>
      <w:pPr>
        <w:pStyle w:val="PreformattedText"/>
        <w:bidi w:val="0"/>
        <w:spacing w:before="0" w:after="0"/>
        <w:jc w:val="left"/>
        <w:rPr/>
      </w:pPr>
      <w:r>
        <w:rPr/>
        <w:t>6cW19QUO41DpGoYzelA0h9PuUXYi5+lstD0urANyuXq7smlVZnAFNrWJ4iS7b93opYnSq27bZ7+oWN</w:t>
      </w:r>
    </w:p>
    <w:p>
      <w:pPr>
        <w:pStyle w:val="PreformattedText"/>
        <w:bidi w:val="0"/>
        <w:spacing w:before="0" w:after="0"/>
        <w:jc w:val="left"/>
        <w:rPr/>
      </w:pPr>
      <w:r>
        <w:rPr/>
        <w:t>cdzllZ8/TdWgjX05iAMR3EX/NxrDVUq6WLfN7v6ptRgyg42DxN/wBw1vzArKHZZaUJDB8xEXppQ0+Q</w:t>
      </w:r>
    </w:p>
    <w:p>
      <w:pPr>
        <w:pStyle w:val="PreformattedText"/>
        <w:bidi w:val="0"/>
        <w:spacing w:before="0" w:after="0"/>
        <w:jc w:val="left"/>
        <w:rPr/>
      </w:pPr>
      <w:r>
        <w:rPr/>
        <w:t>gjmWCnZUliYct3PZcWyXLWk5ALgCp7YpVQM7WF1OkXjouloHgFM1Rt9N65iqYZ6mBovWVCor9uqEGK</w:t>
      </w:r>
    </w:p>
    <w:p>
      <w:pPr>
        <w:pStyle w:val="PreformattedText"/>
        <w:bidi w:val="0"/>
        <w:spacing w:before="0" w:after="0"/>
        <w:jc w:val="left"/>
        <w:rPr/>
      </w:pPr>
      <w:r>
        <w:rPr/>
        <w:t>OqntxsXyxYMGI0mozWIvkzcscAQQxYbsklPButJUNPQ9SzbzRqoZabcKYirSmAuFImjN1MeOLhgAfo</w:t>
      </w:r>
    </w:p>
    <w:p>
      <w:pPr>
        <w:pStyle w:val="PreformattedText"/>
        <w:bidi w:val="0"/>
        <w:spacing w:before="0" w:after="0"/>
        <w:jc w:val="left"/>
        <w:rPr/>
      </w:pPr>
      <w:r>
        <w:rPr/>
        <w:t>x1UhAFLKFJ7VMZlVGVRSWHg0mlF19uEctLJ1T0/UbhSQNaOpjpqWamnoMr+nUmFWMyYKv4nY8RXJXy</w:t>
      </w:r>
    </w:p>
    <w:p>
      <w:pPr>
        <w:pStyle w:val="PreformattedText"/>
        <w:bidi w:val="0"/>
        <w:spacing w:before="0" w:after="0"/>
        <w:jc w:val="left"/>
        <w:rPr/>
      </w:pPr>
      <w:r>
        <w:rPr/>
        <w:t>0ips1JjejW3mH2zRT2i5Bqpp7suDbf3F1D8vWdP1dXUPUrlFFLukVNvtDURD1KhNonnqIa16eOJo1W</w:t>
      </w:r>
    </w:p>
    <w:p>
      <w:pPr>
        <w:pStyle w:val="PreformattedText"/>
        <w:bidi w:val="0"/>
        <w:spacing w:before="0" w:after="0"/>
        <w:jc w:val="left"/>
        <w:rPr/>
      </w:pPr>
      <w:r>
        <w:rPr/>
        <w:t>OKplYGL/AA31gbraRakyBhbwuG9vZ9k2IqPeqjY5Hza7v3v0+rLHo2rtx2wOlfVdTyUss0M+ydWRnb</w:t>
      </w:r>
    </w:p>
    <w:p>
      <w:pPr>
        <w:pStyle w:val="PreformattedText"/>
        <w:bidi w:val="0"/>
        <w:spacing w:before="0" w:after="0"/>
        <w:jc w:val="left"/>
        <w:rPr/>
      </w:pPr>
      <w:r>
        <w:rPr/>
        <w:t>94gjWUSw1mz7msUNVRD0eS49NRIvKtkzMqzIVfIUFtu4/htKupa1x1mPe5W/xJ9sNVW7pDPtEW8UMc</w:t>
      </w:r>
    </w:p>
    <w:p>
      <w:pPr>
        <w:pStyle w:val="PreformattedText"/>
        <w:bidi w:val="0"/>
        <w:spacing w:before="0" w:after="0"/>
        <w:jc w:val="left"/>
        <w:rPr/>
      </w:pPr>
      <w:r>
        <w:rPr/>
        <w:t>kFDWlNp6yXaqPqGrhlgiZqGj3eupZIN6Rx20jyoCSzI1ZE7IdalsACFG93l5fnDutM7nIhFXLE5cN7</w:t>
      </w:r>
    </w:p>
    <w:p>
      <w:pPr>
        <w:pStyle w:val="PreformattedText"/>
        <w:bidi w:val="0"/>
        <w:spacing w:before="0" w:after="0"/>
        <w:jc w:val="left"/>
        <w:rPr/>
      </w:pPr>
      <w:r>
        <w:rPr/>
        <w:t>63eWCdN1XV3wt6x2vq/ofqLeuhOpdlaZ9v6m2eeXbdzo4JEvPSVfpzum67b3YD1PWaP8j2Ua27J0hW</w:t>
      </w:r>
    </w:p>
    <w:p>
      <w:pPr>
        <w:pStyle w:val="PreformattedText"/>
        <w:bidi w:val="0"/>
        <w:spacing w:before="0" w:after="0"/>
        <w:jc w:val="left"/>
        <w:rPr/>
      </w:pPr>
      <w:r>
        <w:rPr/>
        <w:t>pFSjYmnMO07DRrqy1E6wfpn3H/Yo/wBuF8ZvhS1b0x+15tm7/Fv4T0NVQyU/xm6Z2eeo6o+G+21I+X</w:t>
      </w:r>
    </w:p>
    <w:p>
      <w:pPr>
        <w:pStyle w:val="PreformattedText"/>
        <w:bidi w:val="0"/>
        <w:spacing w:before="0" w:after="0"/>
        <w:jc w:val="left"/>
        <w:rPr/>
      </w:pPr>
      <w:r>
        <w:rPr/>
        <w:t>hfq6ggj9Wo2UzpaKaYPGHa3qrwuvX9HdP9Yeq2td7zTx3Sf7OqCamx/wAMjs7G9nln6sfgp8cvhT+0</w:t>
      </w:r>
    </w:p>
    <w:p>
      <w:pPr>
        <w:pStyle w:val="PreformattedText"/>
        <w:bidi w:val="0"/>
        <w:spacing w:before="0" w:after="0"/>
        <w:jc w:val="left"/>
        <w:rPr/>
      </w:pPr>
      <w:r>
        <w:rPr/>
        <w:t>N0BsvxJ+EHWmz/EDpLeKWCoo912WqgqDG0yGT5bdKeORn27cVGQlhmCtG6sO7HXqVZXUOhyVu9PIVK</w:t>
      </w:r>
    </w:p>
    <w:p>
      <w:pPr>
        <w:pStyle w:val="PreformattedText"/>
        <w:bidi w:val="0"/>
        <w:spacing w:before="0" w:after="0"/>
        <w:jc w:val="left"/>
        <w:rPr/>
      </w:pPr>
      <w:r>
        <w:rPr/>
        <w:t>VWjUNOqhpsJawqkSRkIKSC7BWsouAxYo3h7D+/OrRcLViwLW7ucSbj3vfG3I44++iEWW+NjYGxYgWB</w:t>
      </w:r>
    </w:p>
    <w:p>
      <w:pPr>
        <w:pStyle w:val="PreformattedText"/>
        <w:bidi w:val="0"/>
        <w:spacing w:before="0" w:after="0"/>
        <w:jc w:val="left"/>
        <w:rPr/>
      </w:pPr>
      <w:r>
        <w:rPr/>
        <w:t>H6E345I/00Qih8e1l+m/IW/IHOiE1v8AT+pPhRfuuRe3gcaITNre5JuLkH2JtwB4B550QmCBwW9+3i</w:t>
      </w:r>
    </w:p>
    <w:p>
      <w:pPr>
        <w:pStyle w:val="PreformattedText"/>
        <w:bidi w:val="0"/>
        <w:spacing w:before="0" w:after="0"/>
        <w:jc w:val="left"/>
        <w:rPr/>
      </w:pPr>
      <w:r>
        <w:rPr/>
        <w:t>3HvfnRCbfoT7DL3/1C30QmLf8AkfAvx9z76ITPgWtxaxHuRyRY/wB+NEJ4X5sfJ4FwCCBexI/Q6ITB</w:t>
      </w:r>
    </w:p>
    <w:p>
      <w:pPr>
        <w:pStyle w:val="PreformattedText"/>
        <w:bidi w:val="0"/>
        <w:spacing w:before="0" w:after="0"/>
        <w:jc w:val="left"/>
        <w:rPr/>
      </w:pPr>
      <w:r>
        <w:rPr/>
        <w:t>txyff9f7Hjni+iEyT/4c+f6Ag34sNEJgnjz73F/B55J48E/620QmfdR78Dt83a17H240QmB7c3uP9c</w:t>
      </w:r>
    </w:p>
    <w:p>
      <w:pPr>
        <w:pStyle w:val="PreformattedText"/>
        <w:bidi w:val="0"/>
        <w:spacing w:before="0" w:after="0"/>
        <w:jc w:val="left"/>
        <w:rPr/>
      </w:pPr>
      <w:r>
        <w:rPr/>
        <w:t>bgtb3OiEzYffgdvHA48m97jRCevcX48nnzf/69EJgcgX5PjkeALcf630QmfHgm9z7j38Wv40QntEJ7</w:t>
      </w:r>
    </w:p>
    <w:p>
      <w:pPr>
        <w:pStyle w:val="PreformattedText"/>
        <w:bidi w:val="0"/>
        <w:spacing w:before="0" w:after="0"/>
        <w:jc w:val="left"/>
        <w:rPr/>
      </w:pPr>
      <w:r>
        <w:rPr/>
        <w:t>jkWFri45sCPtz+uiE2JBHA/8PNrX/T/z0Qmh4t59739rC55+w/XRCbcj+vufN/c+b6ITHi39LWuP7H</w:t>
      </w:r>
    </w:p>
    <w:p>
      <w:pPr>
        <w:pStyle w:val="PreformattedText"/>
        <w:bidi w:val="0"/>
        <w:spacing w:before="0" w:after="0"/>
        <w:jc w:val="left"/>
        <w:rPr/>
      </w:pPr>
      <w:r>
        <w:rPr/>
        <w:t>+wB40QngDa3A5PPt+n+miEwL834sSPcX9v7+dEJsPv5A8jx5tbnRCe/r7cW/rf/wA9EJ4Hxx+p/wDq</w:t>
      </w:r>
    </w:p>
    <w:p>
      <w:pPr>
        <w:pStyle w:val="PreformattedText"/>
        <w:bidi w:val="0"/>
        <w:spacing w:before="0" w:after="0"/>
        <w:jc w:val="left"/>
        <w:rPr/>
      </w:pPr>
      <w:r>
        <w:rPr/>
        <w:t>v9tEJ42sLX/W/i/6aITGiEzfjz44/wBb340Qnr/9LW/qLc/6DRCYv7fb/wA/PPvohMgn9fFvvYf30Q</w:t>
      </w:r>
    </w:p>
    <w:p>
      <w:pPr>
        <w:pStyle w:val="PreformattedText"/>
        <w:bidi w:val="0"/>
        <w:spacing w:before="0" w:after="0"/>
        <w:jc w:val="left"/>
        <w:rPr/>
      </w:pPr>
      <w:r>
        <w:rPr/>
        <w:t>mLX+36XNv1/wDEDRCZvc3Puf8Ap9h/bRCeHn7An7+PtohM24JNwb8W4A99EJ6x8WsQOef7nn7c6ITP</w:t>
      </w:r>
    </w:p>
    <w:p>
      <w:pPr>
        <w:pStyle w:val="PreformattedText"/>
        <w:bidi w:val="0"/>
        <w:spacing w:before="0" w:after="0"/>
        <w:jc w:val="left"/>
        <w:rPr/>
      </w:pPr>
      <w:r>
        <w:rPr/>
        <w:t>ixBN7ixXx4FuTbk6ITxNwPpB9zexvewPnRCY8fr9ha4JvwQb+eDohEJh9QsBcf2F73v7HnnRCM9QOA</w:t>
      </w:r>
    </w:p>
    <w:p>
      <w:pPr>
        <w:pStyle w:val="PreformattedText"/>
        <w:bidi w:val="0"/>
        <w:spacing w:before="0" w:after="0"/>
        <w:jc w:val="left"/>
        <w:rPr/>
      </w:pPr>
      <w:r>
        <w:rPr/>
        <w:t>pJXEnjhvA8/oD/AF0QkeqLC5tdrW/Qi5/rz/56unE+yQ3A+yRTdLqrkZBRjbjwByfPsfGummtge8Zy</w:t>
      </w:r>
    </w:p>
    <w:p>
      <w:pPr>
        <w:pStyle w:val="PreformattedText"/>
        <w:bidi w:val="0"/>
        <w:spacing w:before="0" w:after="0"/>
        <w:jc w:val="left"/>
        <w:rPr/>
      </w:pPr>
      <w:r>
        <w:rPr/>
        <w:t>do0Zx2XlXb4S2WV1yJYW/KOLgn8xF/01qawBudLTNKb6hUnMjEjFsb8qbdw7RyfPv76xVmxQ+ME3WG</w:t>
      </w:r>
    </w:p>
    <w:p>
      <w:pPr>
        <w:pStyle w:val="PreformattedText"/>
        <w:bidi w:val="0"/>
        <w:spacing w:before="0" w:after="0"/>
        <w:jc w:val="left"/>
        <w:rPr/>
      </w:pPr>
      <w:r>
        <w:rPr/>
        <w:t>vMZSG/E+q5XK6uSvALngFxYngm59vGuMv/ACn48Z204n2RjhuWWwAs1yFHk37QCPcgX/T/AJtPufEx</w:t>
      </w:r>
    </w:p>
    <w:p>
      <w:pPr>
        <w:pStyle w:val="PreformattedText"/>
        <w:bidi w:val="0"/>
        <w:spacing w:before="0" w:after="0"/>
        <w:jc w:val="left"/>
        <w:rPr/>
      </w:pPr>
      <w:r>
        <w:rPr/>
        <w:t>seqdrgKrG4BIuVGV+Gsq8j9PsP5tXQmxA4KJDcD7JMtlACs17Akg3UXPat+T5W1gQftqtOzPTHYxiN</w:t>
      </w:r>
    </w:p>
    <w:p>
      <w:pPr>
        <w:pStyle w:val="PreformattedText"/>
        <w:bidi w:val="0"/>
        <w:spacing w:before="0" w:after="0"/>
        <w:jc w:val="left"/>
        <w:rPr/>
      </w:pPr>
      <w:r>
        <w:rPr/>
        <w:t>otgR6JI4jYt7DuLBiLXuCVNvP6f112F5hOU/EeyN9SC0rDgixOB+9xcD7tax/TW2nY4m+t5kcEs1uN</w:t>
      </w:r>
    </w:p>
    <w:p>
      <w:pPr>
        <w:pStyle w:val="PreformattedText"/>
        <w:bidi w:val="0"/>
        <w:spacing w:before="0" w:after="0"/>
        <w:jc w:val="left"/>
        <w:rPr/>
      </w:pPr>
      <w:r>
        <w:rPr/>
        <w:t>hIZuDNm1y1zkLgheMjYrY8j3+58a0KSRcxLCxAAkMlAvzzYi2PAABIDAX7WLe38upiaoIYXJbSIR+X</w:t>
      </w:r>
    </w:p>
    <w:p>
      <w:pPr>
        <w:pStyle w:val="PreformattedText"/>
        <w:bidi w:val="0"/>
        <w:spacing w:before="0" w:after="0"/>
        <w:jc w:val="left"/>
        <w:rPr/>
      </w:pPr>
      <w:r>
        <w:rPr/>
        <w:t>szBnCizkZH7AkDgHzf/l1oi4gbBiCLgP3Xv45s1iPv5HjWbaeR/dlk519o/nIRWXNc4xTO9iQBle4Y</w:t>
      </w:r>
    </w:p>
    <w:p>
      <w:pPr>
        <w:pStyle w:val="PreformattedText"/>
        <w:bidi w:val="0"/>
        <w:spacing w:before="0" w:after="0"/>
        <w:jc w:val="left"/>
        <w:rPr/>
      </w:pPr>
      <w:r>
        <w:rPr/>
        <w:t>XIv2WPI+51xVAufQTO4gyCp2f2yQbatmVbFgV4QWAYm/IP5e4cX586vNDaqZO6P/AA3+kEXJGIsRjZ</w:t>
      </w:r>
    </w:p>
    <w:p>
      <w:pPr>
        <w:pStyle w:val="PreformattedText"/>
        <w:bidi w:val="0"/>
        <w:spacing w:before="0" w:after="0"/>
        <w:jc w:val="left"/>
        <w:rPr/>
      </w:pPr>
      <w:r>
        <w:rPr/>
        <w:t>cgT9XHP2H06z1RqB2MLR+z60mHgY6gG4yADAcEcAE2Pkk4C2ViLE465xNgT4TXGefl2LZDLjLIXW49</w:t>
      </w:r>
    </w:p>
    <w:p>
      <w:pPr>
        <w:pStyle w:val="PreformattedText"/>
        <w:bidi w:val="0"/>
        <w:spacing w:before="0" w:after="0"/>
        <w:jc w:val="left"/>
        <w:rPr/>
      </w:pPr>
      <w:r>
        <w:rPr/>
        <w:t>x+ZcR/e2kSezh8s+DFf9UgAIIXtUhgcvewJBwzPN+LtrjgYgidOohZGVe9GlQCyWBUElR5LKpN1swP</w:t>
      </w:r>
    </w:p>
    <w:p>
      <w:pPr>
        <w:pStyle w:val="PreformattedText"/>
        <w:bidi w:val="0"/>
        <w:spacing w:before="0" w:after="0"/>
        <w:jc w:val="left"/>
        <w:rPr/>
      </w:pPr>
      <w:r>
        <w:rPr/>
        <w:t>cB3e1z4+nVk5hMPesdMRJ5tSdiMwVQCwdgTfFbCR2kFjICzL4/ib21vo963C8VbEsPH4/KWFtiKQC3</w:t>
      </w:r>
    </w:p>
    <w:p>
      <w:pPr>
        <w:pStyle w:val="PreformattedText"/>
        <w:bidi w:val="0"/>
        <w:spacing w:before="0" w:after="0"/>
        <w:jc w:val="left"/>
        <w:rPr/>
      </w:pPr>
      <w:r>
        <w:rPr/>
        <w:t>pqGPcAqNgXYHtT8qEAcfdMvy62IbqJnbifbJ3tUbB/8ADKgOAS9mGQuSxC/QCvK2vzq8TUqFb2Oqyd</w:t>
      </w:r>
    </w:p>
    <w:p>
      <w:pPr>
        <w:pStyle w:val="PreformattedText"/>
        <w:bidi w:val="0"/>
        <w:spacing w:before="0" w:after="0"/>
        <w:jc w:val="left"/>
        <w:rPr/>
      </w:pPr>
      <w:r>
        <w:rPr/>
        <w:t>0EJ7FjAOCnk2VgrEgBzbtYkcfpxrYGKAAC0wu7K2g0aSanRgbeVZSwyvcnxcsBe5HkfrrShGIN9IkA</w:t>
      </w:r>
    </w:p>
    <w:p>
      <w:pPr>
        <w:pStyle w:val="PreformattedText"/>
        <w:bidi w:val="0"/>
        <w:spacing w:before="0" w:after="0"/>
        <w:jc w:val="left"/>
        <w:rPr/>
      </w:pPr>
      <w:r>
        <w:rPr/>
        <w:t>DhJZSL2qcQQe1ciDIrYi+Wf5gDxwPGlbp3SdV+r8fHjKW3kPYuULZWKqtmxUEKbBgoA5CluTeO978f</w:t>
      </w:r>
    </w:p>
    <w:p>
      <w:pPr>
        <w:pStyle w:val="PreformattedText"/>
        <w:bidi w:val="0"/>
        <w:spacing w:before="0" w:after="0"/>
        <w:jc w:val="left"/>
        <w:rPr/>
      </w:pPr>
      <w:r>
        <w:rPr/>
        <w:t>l1ACoQ2Xx9ktkA2NpqGYi9g7N9Qd7KHIKqGf3t/wCOgKGIYamNosdAfu93/ESkD2LILkWxDdpsUPdd</w:t>
      </w:r>
    </w:p>
    <w:p>
      <w:pPr>
        <w:pStyle w:val="PreformattedText"/>
        <w:bidi w:val="0"/>
        <w:spacing w:before="0" w:after="0"/>
        <w:jc w:val="left"/>
        <w:rPr/>
      </w:pPr>
      <w:r>
        <w:rPr/>
        <w:t>jd+F4HuNWHA629EbBxkpuCb2upIVRcG4LWW5W5tb3+rUMoY68PLCeUEqcO0EtiSSVV7Hn72NrePZeN</w:t>
      </w:r>
    </w:p>
    <w:p>
      <w:pPr>
        <w:pStyle w:val="PreformattedText"/>
        <w:bidi w:val="0"/>
        <w:spacing w:before="0" w:after="0"/>
        <w:jc w:val="left"/>
        <w:rPr/>
      </w:pPr>
      <w:r>
        <w:rPr/>
        <w:t>LcY2VR2fzhEZQc3FjZiLgYKGIIJyB+7qOTpiAhcbcYTGRBY9p5tbmyg9t+BbIHgexC6GF+OsIQ30Yl</w:t>
      </w:r>
    </w:p>
    <w:p>
      <w:pPr>
        <w:pStyle w:val="PreformattedText"/>
        <w:bidi w:val="0"/>
        <w:spacing w:before="0" w:after="0"/>
        <w:jc w:val="left"/>
        <w:rPr/>
      </w:pPr>
      <w:r>
        <w:rPr/>
        <w:t>jiBcLwuVxwQLXNmx/plrOaYJIube7Ce/Umx7TycSuPDoSPPlb2vqyUxcpreHbrFFFmQ4kBbE8r2ngo</w:t>
      </w:r>
    </w:p>
    <w:p>
      <w:pPr>
        <w:pStyle w:val="PreformattedText"/>
        <w:bidi w:val="0"/>
        <w:spacing w:before="0" w:after="0"/>
        <w:jc w:val="left"/>
        <w:rPr/>
      </w:pPr>
      <w:r>
        <w:rPr/>
        <w:t>Rf6gL2t4s2Wqmlq1m0hNyQAPzK1h9RUowvYr454/W3HboSmjMACfok6g27YuHBW1yTYEoBcAKO+1vB</w:t>
      </w:r>
    </w:p>
    <w:p>
      <w:pPr>
        <w:pStyle w:val="PreformattedText"/>
        <w:bidi w:val="0"/>
        <w:spacing w:before="0" w:after="0"/>
        <w:jc w:val="left"/>
        <w:rPr/>
      </w:pPr>
      <w:r>
        <w:rPr/>
        <w:t>HBLH3GnsiBXsZUAjQ8YRE3kkrb6SfpLBhYjtvZP0HB0pcV0AOLSZsrMeSb5eOL5JwuXm3kC3g27dUa</w:t>
      </w:r>
    </w:p>
    <w:p>
      <w:pPr>
        <w:pStyle w:val="PreformattedText"/>
        <w:bidi w:val="0"/>
        <w:spacing w:before="0" w:after="0"/>
        <w:jc w:val="left"/>
        <w:rPr/>
      </w:pPr>
      <w:r>
        <w:rPr/>
        <w:t>kbknhCLhy9+bCzZCw4ZbKSye7Amw8XvodABq5tfwkg2Nx2Rb1CQp5AANvNgxBsTc3A47reNKYkixFo</w:t>
      </w:r>
    </w:p>
    <w:p>
      <w:pPr>
        <w:pStyle w:val="PreformattedText"/>
        <w:bidi w:val="0"/>
        <w:spacing w:before="0" w:after="0"/>
        <w:jc w:val="left"/>
        <w:rPr/>
      </w:pPr>
      <w:r>
        <w:rPr/>
        <w:t>C3bFo2IspFiAFte+QC3u1vFx/YjT1uUUAGRCUI8WNkKlSBcsPP5eW72YE2tZdKcW0JN/jjCedyPJyI</w:t>
      </w:r>
    </w:p>
    <w:p>
      <w:pPr>
        <w:pStyle w:val="PreformattedText"/>
        <w:bidi w:val="0"/>
        <w:spacing w:before="0" w:after="0"/>
        <w:jc w:val="left"/>
        <w:rPr/>
      </w:pPr>
      <w:r>
        <w:rPr/>
        <w:t>uG7W7uTft8ZBSSLWBGj/8AR/HjCJKVCqvIUEgEEFluR3fYnI2YAkgHUK3BTwMNQfSIsDe3NwWJJIW9</w:t>
      </w:r>
    </w:p>
    <w:p>
      <w:pPr>
        <w:pStyle w:val="PreformattedText"/>
        <w:bidi w:val="0"/>
        <w:spacing w:before="0" w:after="0"/>
        <w:jc w:val="left"/>
        <w:rPr/>
      </w:pPr>
      <w:r>
        <w:rPr/>
        <w:t>/BA47RfwTxf+bUlAAddYTRWQtk3ABxKnK6sbZEX4LWPH2/5dQpK6WksLEiHRriUsAMrOLkM1scVIFi</w:t>
      </w:r>
    </w:p>
    <w:p>
      <w:pPr>
        <w:pStyle w:val="PreformattedText"/>
        <w:bidi w:val="0"/>
        <w:spacing w:before="0" w:after="0"/>
        <w:jc w:val="left"/>
        <w:rPr/>
      </w:pPr>
      <w:r>
        <w:rPr/>
        <w:t>FsAuR98tXZitrdsieZVFrEBiceSGYlCFxYefqZjcC2qMoAuDcQm6xDEcCygqoJuACcrKRyORwT41NT</w:t>
      </w:r>
    </w:p>
    <w:p>
      <w:pPr>
        <w:pStyle w:val="PreformattedText"/>
        <w:bidi w:val="0"/>
        <w:spacing w:before="0" w:after="0"/>
        <w:jc w:val="left"/>
        <w:rPr/>
      </w:pPr>
      <w:r>
        <w:rPr/>
        <w:t>shFvTXtIzK3JKmy+eRxxc2yB86qnMJJJOpiKIVNgoJ9PAyFr9gGR97gnLji+pfjbsWRCRGRzhbuPgm</w:t>
      </w:r>
    </w:p>
    <w:p>
      <w:pPr>
        <w:pStyle w:val="PreformattedText"/>
        <w:bidi w:val="0"/>
        <w:spacing w:before="0" w:after="0"/>
        <w:jc w:val="left"/>
        <w:rPr/>
      </w:pPr>
      <w:r>
        <w:rPr/>
        <w:t>+Vr5XPg24seB+bVJcgA29ERkjUrkQ1rjIn3NrgX8i+P98fOtNO2IUE+t/tKMp1XtmyxHi4AuRZ7hRZ</w:t>
      </w:r>
    </w:p>
    <w:p>
      <w:pPr>
        <w:pStyle w:val="PreformattedText"/>
        <w:bidi w:val="0"/>
        <w:spacing w:before="0" w:after="0"/>
        <w:jc w:val="left"/>
        <w:rPr/>
      </w:pPr>
      <w:r>
        <w:rPr/>
        <w:t>nFrMLFW4W/6aaqKvARdNGUksZu8V1N1F/BZQSL3upuy38HzwP+1qzOFsCRLmmup1+PTEFQhmIVOMgx</w:t>
      </w:r>
    </w:p>
    <w:p>
      <w:pPr>
        <w:pStyle w:val="PreformattedText"/>
        <w:bidi w:val="0"/>
        <w:spacing w:before="0" w:after="0"/>
        <w:jc w:val="left"/>
        <w:rPr/>
      </w:pPr>
      <w:r>
        <w:rPr/>
        <w:t>BBN/GNjzc3P/Qazl8dFvk0hECtfW1pqVBAsLt/QAsCDyRYnMMDfxYfTq6VixIxvpGdl+2352/lAXjU</w:t>
      </w:r>
    </w:p>
    <w:p>
      <w:pPr>
        <w:pStyle w:val="PreformattedText"/>
        <w:bidi w:val="0"/>
        <w:spacing w:before="0" w:after="0"/>
        <w:jc w:val="left"/>
        <w:rPr/>
      </w:pPr>
      <w:r>
        <w:rPr/>
        <w:t>sGGXdbsJACrYXBNu4A8k/r/FqzVbFlAlZj0yAVAuO1iAT3C5Kj9Mvb+uOqNVutrC/thG2eMXYm4RrY</w:t>
      </w:r>
    </w:p>
    <w:p>
      <w:pPr>
        <w:pStyle w:val="PreformattedText"/>
        <w:bidi w:val="0"/>
        <w:spacing w:before="0" w:after="0"/>
        <w:jc w:val="left"/>
        <w:rPr/>
      </w:pPr>
      <w:r>
        <w:rPr/>
        <w:t>swS5spFhzcoPFvHGs7G5NprprgDc6NGuSPiwuuONwLrdcjdj9jbnk2A1mdrEk8BGgWsBBJFYNcEi+Z</w:t>
      </w:r>
    </w:p>
    <w:p>
      <w:pPr>
        <w:pStyle w:val="PreformattedText"/>
        <w:bidi w:val="0"/>
        <w:spacing w:before="0" w:after="0"/>
        <w:jc w:val="left"/>
        <w:rPr/>
      </w:pPr>
      <w:r>
        <w:rPr/>
        <w:t>J+sPdQVAIP0kHj3v+mohGooxJs9+FQE5dljYgRnyABcMOdRc+B+z+sIWEKEjySApICqL3ORt4Jvjz/</w:t>
      </w:r>
    </w:p>
    <w:p>
      <w:pPr>
        <w:pStyle w:val="PreformattedText"/>
        <w:bidi w:val="0"/>
        <w:spacing w:before="0" w:after="0"/>
        <w:jc w:val="left"/>
        <w:rPr/>
      </w:pPr>
      <w:r>
        <w:rPr/>
        <w:t>2f4dTCByq1sQpHNyzkgstxYAs12N/b3DDSrgMQTo0s3d9gisKsMgSxviQLjNLXKNe9iuZb76sSqkk8</w:t>
      </w:r>
    </w:p>
    <w:p>
      <w:pPr>
        <w:pStyle w:val="PreformattedText"/>
        <w:bidi w:val="0"/>
        <w:spacing w:before="0" w:after="0"/>
        <w:jc w:val="left"/>
        <w:rPr/>
      </w:pPr>
      <w:r>
        <w:rPr/>
        <w:t>GlYQ4aznsPacsSRceSqra+ZYXFv76tobjjCIRgs5Di5UEqpJsWYZm7LcJZVbgDjL+LQ3A+yEPAstwb</w:t>
      </w:r>
    </w:p>
    <w:p>
      <w:pPr>
        <w:pStyle w:val="PreformattedText"/>
        <w:bidi w:val="0"/>
        <w:spacing w:before="0" w:after="0"/>
        <w:jc w:val="left"/>
        <w:rPr/>
      </w:pPr>
      <w:r>
        <w:rPr/>
        <w:t>qqMQRxxYM3Zc91j7Wa+ouL42hB1Yl7DkKVYKCQLi4tze7AiwvccHLUnTXwgCQMRoIrZrqAzOliuTKM</w:t>
      </w:r>
    </w:p>
    <w:p>
      <w:pPr>
        <w:pStyle w:val="PreformattedText"/>
        <w:bidi w:val="0"/>
        <w:spacing w:before="0" w:after="0"/>
        <w:jc w:val="left"/>
        <w:rPr/>
      </w:pPr>
      <w:r>
        <w:rPr/>
        <w:t>uOeVJ8XNv+X6dTxjKbBSb6wulchxfkY27iLi1mBHBvY3+xt/l1mrAAiw1MsGBJt2SwdoYlUUEBTYGx</w:t>
      </w:r>
    </w:p>
    <w:p>
      <w:pPr>
        <w:pStyle w:val="PreformattedText"/>
        <w:bidi w:val="0"/>
        <w:spacing w:before="0" w:after="0"/>
        <w:jc w:val="left"/>
        <w:rPr/>
      </w:pPr>
      <w:r>
        <w:rPr/>
        <w:t>Zw3BckMDxc5ce2kBd244S0l8LgRhrLjcWyHPm5I44a5/72iPW9teMPgbjwDdbAWtiCeb/xMfzc/p+u</w:t>
      </w:r>
    </w:p>
    <w:p>
      <w:pPr>
        <w:pStyle w:val="PreformattedText"/>
        <w:bidi w:val="0"/>
        <w:spacing w:before="0" w:after="0"/>
        <w:jc w:val="left"/>
        <w:rPr/>
      </w:pPr>
      <w:r>
        <w:rPr/>
        <w:t>iTHWJri4sUJF8lxAAPkFj4L8D/5tEIVlwRa5uw+rlrACyhvNyOLeAuiEIibzwV5ICqPBWwUtc34HHN</w:t>
      </w:r>
    </w:p>
    <w:p>
      <w:pPr>
        <w:pStyle w:val="PreformattedText"/>
        <w:bidi w:val="0"/>
        <w:spacing w:before="0" w:after="0"/>
        <w:jc w:val="left"/>
        <w:rPr/>
      </w:pPr>
      <w:r>
        <w:rPr/>
        <w:t>hzfu0RbKNSOMMXHj3Ktc+bG4AK3I5YdvA8aIuFI0aWZ2CgKWLrbARoLyOXZrLZQDc+QvOnKbgnxMoy</w:t>
      </w:r>
    </w:p>
    <w:p>
      <w:pPr>
        <w:pStyle w:val="PreformattedText"/>
        <w:bidi w:val="0"/>
        <w:spacing w:before="0" w:after="0"/>
        <w:jc w:val="left"/>
        <w:rPr/>
      </w:pPr>
      <w:r>
        <w:rPr/>
        <w:t>+A1nxv8A9qV+2hJ8LvhZuPQHRPV1Rs3V/wARBU7H0xtXTdXDTdR7xt9CkVRv/UPUW4MBP0j0GlK0kB</w:t>
      </w:r>
    </w:p>
    <w:p>
      <w:pPr>
        <w:pStyle w:val="PreformattedText"/>
        <w:bidi w:val="0"/>
        <w:spacing w:before="0" w:after="0"/>
        <w:jc w:val="left"/>
        <w:rPr/>
      </w:pPr>
      <w:r>
        <w:rPr/>
        <w:t>mjCT7jIGjhlEQd9ZOkNq6umUV8WqcPE+PsH4p2uiNgFasKlVMkp7zMeVfKq+J9Hdn5TOtuqepviNuV</w:t>
      </w:r>
    </w:p>
    <w:p>
      <w:pPr>
        <w:pStyle w:val="PreformattedText"/>
        <w:bidi w:val="0"/>
        <w:spacing w:before="0" w:after="0"/>
        <w:jc w:val="left"/>
        <w:rPr/>
      </w:pPr>
      <w:r>
        <w:rPr/>
        <w:t>V1V1NvtR1Zu8ENNtku9Vm5sxpaUsRtu2bXttSiJtG0wwoyU9NSKEEcbzOubs7eaqMzsWqEsbfFp7Sm</w:t>
      </w:r>
    </w:p>
    <w:p>
      <w:pPr>
        <w:pStyle w:val="PreformattedText"/>
        <w:bidi w:val="0"/>
        <w:spacing w:before="0" w:after="0"/>
        <w:jc w:val="left"/>
        <w:rPr/>
      </w:pPr>
      <w:r>
        <w:rPr/>
        <w:t>iU1CUk6sfGvp96MW3wJBBJUQAx1C/8L6z0Uc4SaTsCQCCYNTsUdrAIzgMzdnlUErfsYtNAViAL6R42</w:t>
      </w:r>
    </w:p>
    <w:p>
      <w:pPr>
        <w:pStyle w:val="PreformattedText"/>
        <w:bidi w:val="0"/>
        <w:spacing w:before="0" w:after="0"/>
        <w:jc w:val="left"/>
        <w:rPr/>
      </w:pPr>
      <w:r>
        <w:rPr/>
        <w:t>+OnpRTrTSSy1VU6UsVJGrxVG4VEn4aUaHEkTNKyqkEF2UOGmm5bVHDk726f5S4YCw5jLE6a6J3OeMP</w:t>
      </w:r>
    </w:p>
    <w:p>
      <w:pPr>
        <w:pStyle w:val="PreformattedText"/>
        <w:bidi w:val="0"/>
        <w:spacing w:before="0" w:after="0"/>
        <w:jc w:val="left"/>
        <w:rPr/>
      </w:pPr>
      <w:r>
        <w:rPr/>
        <w:t>1L8jtdbDU04pNro1mRIKdqs/i71udZKGSWBFmAig9SV5Mc8RidJfJrdWdO9l+nHx8eyXZWGDDip5fN</w:t>
      </w:r>
    </w:p>
    <w:p>
      <w:pPr>
        <w:pStyle w:val="PreformattedText"/>
        <w:bidi w:val="0"/>
        <w:spacing w:before="0" w:after="0"/>
        <w:jc w:val="left"/>
        <w:rPr/>
      </w:pPr>
      <w:r>
        <w:rPr/>
        <w:t>LH6s6N+apDs26U+8TmmdXoo929dqk0yoUFPQ9KbLPEKGjclQZ6pgSFPezFTrF1holWTUtp9vebvToL</w:t>
      </w:r>
    </w:p>
    <w:p>
      <w:pPr>
        <w:pStyle w:val="PreformattedText"/>
        <w:bidi w:val="0"/>
        <w:spacing w:before="0" w:after="0"/>
        <w:jc w:val="left"/>
        <w:rPr/>
      </w:pPr>
      <w:r>
        <w:rPr/>
        <w:t>RqVyxZQp7Mf0r/AHTh7rTY9k6ep6uCbdquMxtXUr7ZtVBRSbh80r9kbbggkWkp8TZg9RM7DKMdwvrp</w:t>
      </w:r>
    </w:p>
    <w:p>
      <w:pPr>
        <w:pStyle w:val="PreformattedText"/>
        <w:bidi w:val="0"/>
        <w:spacing w:before="0" w:after="0"/>
        <w:jc w:val="left"/>
        <w:rPr/>
      </w:pPr>
      <w:r>
        <w:rPr/>
        <w:t>7O1Z6guAo8298e7MlemFQkuWHb4/6yhRQtvjx0e3UczPGkhjjWf1JrxLJNK5dmY1D+krMIrA/hkJk3</w:t>
      </w:r>
    </w:p>
    <w:p>
      <w:pPr>
        <w:pStyle w:val="PreformattedText"/>
        <w:bidi w:val="0"/>
        <w:spacing w:before="0" w:after="0"/>
        <w:jc w:val="left"/>
        <w:rPr/>
      </w:pPr>
      <w:r>
        <w:rPr/>
        <w:t>DdBquNy7HFfVnLC9YxVB2S1KiDa+gdkh2pEjqOpZKqnr46gRTS7sZ6zbI1WenpcgsVL6NRjHk2a2aR</w:t>
      </w:r>
    </w:p>
    <w:p>
      <w:pPr>
        <w:pStyle w:val="PreformattedText"/>
        <w:bidi w:val="0"/>
        <w:spacing w:before="0" w:after="0"/>
        <w:jc w:val="left"/>
        <w:rPr/>
      </w:pPr>
      <w:r>
        <w:rPr/>
        <w:t>mUSqusQDbS5qZY0rW+g+abUw2alZktUbVfNyysvm6hJrpFU0zSo6NVhxLX1AHALND/gLmLKseF7fW1</w:t>
      </w:r>
    </w:p>
    <w:p>
      <w:pPr>
        <w:pStyle w:val="PreformattedText"/>
        <w:bidi w:val="0"/>
        <w:spacing w:before="0" w:after="0"/>
        <w:jc w:val="left"/>
        <w:rPr/>
      </w:pPr>
      <w:r>
        <w:rPr/>
        <w:t>jrcqr2sGHhMRYk37YFuce+y1jSJtKhJqaKrinrPVkf0mjVSXcOoMpkVslFzqVdFWw8e7KVOsL2Kc3v</w:t>
      </w:r>
    </w:p>
    <w:p>
      <w:pPr>
        <w:pStyle w:val="PreformattedText"/>
        <w:bidi w:val="0"/>
        <w:spacing w:before="0" w:after="0"/>
        <w:jc w:val="left"/>
        <w:rPr/>
      </w:pPr>
      <w:r>
        <w:rPr/>
        <w:t>Rlfc98pITBUbbTVLuyIKmaiNPQU8eQYx/KKcpnt/8SWQXDdq31cBKhJQlP5/TEvUqUxdqeUlMW/9az</w:t>
      </w:r>
    </w:p>
    <w:p>
      <w:pPr>
        <w:pStyle w:val="PreformattedText"/>
        <w:bidi w:val="0"/>
        <w:spacing w:before="0" w:after="0"/>
        <w:jc w:val="left"/>
        <w:rPr/>
      </w:pPr>
      <w:r>
        <w:rPr/>
        <w:t>0kVGanaTSxhUjo9too9uiJxDEulNAollVWUFnZ7Zf82lGnRRmWxY+lsvj5Y9XqkAjED1Vm9FR9R1lQ</w:t>
      </w:r>
    </w:p>
    <w:p>
      <w:pPr>
        <w:pStyle w:val="PreformattedText"/>
        <w:bidi w:val="0"/>
        <w:spacing w:before="0" w:after="0"/>
        <w:jc w:val="left"/>
        <w:rPr/>
      </w:pPr>
      <w:r>
        <w:rPr/>
        <w:t>yzUVMyAM0ksStWCGJAbKUgR7TM/aq4G5/ly1RnpIAwbT1pYdcTlhkfV1hsNA6yInUlB05tUAf05Jv3</w:t>
      </w:r>
    </w:p>
    <w:p>
      <w:pPr>
        <w:pStyle w:val="PreformattedText"/>
        <w:bidi w:val="0"/>
        <w:spacing w:before="0" w:after="0"/>
        <w:jc w:val="left"/>
        <w:rPr/>
      </w:pPr>
      <w:r>
        <w:rPr/>
        <w:t>5DtW6rmzWmbZ55JBUFVxupjjybuAGrikxUOl2HsuPrSBUDOUaniVHu/dMdzT7VGskmyblTbthNHCu2</w:t>
      </w:r>
    </w:p>
    <w:p>
      <w:pPr>
        <w:pStyle w:val="PreformattedText"/>
        <w:bidi w:val="0"/>
        <w:spacing w:before="0" w:after="0"/>
        <w:jc w:val="left"/>
        <w:rPr/>
      </w:pPr>
      <w:r>
        <w:rPr/>
        <w:t>U1ZX7VuJyRUieOiq5IzXqXNi9MzDLuCKO7Wc9aGxZCoAvfdI9k0KEBJBFT0XYfHzYZRdQb4lM1LRdO</w:t>
      </w:r>
    </w:p>
    <w:p>
      <w:pPr>
        <w:pStyle w:val="PreformattedText"/>
        <w:bidi w:val="0"/>
        <w:spacing w:before="0" w:after="0"/>
        <w:jc w:val="left"/>
        <w:rPr/>
      </w:pPr>
      <w:r>
        <w:rPr/>
        <w:t>7jDDNE8NVDTpKaipSMl5FqJ9z215Z4g0bMRliMfp0vq0LjKpvDl+FMstVsQ1OmVC8e9eZj6nWOSBIt</w:t>
      </w:r>
    </w:p>
    <w:p>
      <w:pPr>
        <w:pStyle w:val="PreformattedText"/>
        <w:bidi w:val="0"/>
        <w:spacing w:before="0" w:after="0"/>
        <w:jc w:val="left"/>
        <w:rPr/>
      </w:pPr>
      <w:r>
        <w:rPr/>
        <w:t>p3SmYZfMI1HTyNA63ZfRj2vcI5SjDkj0wVLDsOpNHQtmrX71/wCqxqbUL4vTZfk/SrR/pOp+nKiWNp</w:t>
      </w:r>
    </w:p>
    <w:p>
      <w:pPr>
        <w:pStyle w:val="PreformattedText"/>
        <w:bidi w:val="0"/>
        <w:spacing w:before="0" w:after="0"/>
        <w:jc w:val="left"/>
        <w:rPr/>
      </w:pPr>
      <w:r>
        <w:rPr/>
        <w:t>N8q9lqZGMIp9zpXoqoSBMS71NTTxGZyTblXIXyedJNKsBcKKi+j/Eetaib2qYn1t38Qj/8xvdMpaZq</w:t>
      </w:r>
    </w:p>
    <w:p>
      <w:pPr>
        <w:pStyle w:val="PreformattedText"/>
        <w:bidi w:val="0"/>
        <w:spacing w:before="0" w:after="0"/>
        <w:jc w:val="left"/>
        <w:rPr/>
      </w:pPr>
      <w:r>
        <w:rPr/>
        <w:t>bfKGREcTRywU+407hx6JDPMaerixxGMiqPzZZagmm11KYsvbLFatwS2S/H0xKn3baY6149wjq6CeGR</w:t>
      </w:r>
    </w:p>
    <w:p>
      <w:pPr>
        <w:pStyle w:val="PreformattedText"/>
        <w:bidi w:val="0"/>
        <w:spacing w:before="0" w:after="0"/>
        <w:jc w:val="left"/>
        <w:rPr/>
      </w:pPr>
      <w:r>
        <w:rPr/>
        <w:t>8Yat5dmZiUIMlPWM5hfm+IFRgbcN9K6qyZjRtG8uv3ZZay3ZTe6+O79EtTa+qN0p4hJT7vM9MkatTP</w:t>
      </w:r>
    </w:p>
    <w:p>
      <w:pPr>
        <w:pStyle w:val="PreformattedText"/>
        <w:bidi w:val="0"/>
        <w:spacing w:before="0" w:after="0"/>
        <w:jc w:val="left"/>
        <w:rPr/>
      </w:pPr>
      <w:r>
        <w:rPr/>
        <w:t>WLS7lQOkaqslJUzmFwR6WQKuzKQvbkdZm2dTYW0+q009e1lF9zu8Cv0ya0+9bFuNG9Xuey0lPBOIkq</w:t>
      </w:r>
    </w:p>
    <w:p>
      <w:pPr>
        <w:pStyle w:val="PreformattedText"/>
        <w:bidi w:val="0"/>
        <w:spacing w:before="0" w:after="0"/>
        <w:jc w:val="left"/>
        <w:rPr/>
      </w:pPr>
      <w:r>
        <w:rPr/>
        <w:t>912nbzHHHURk+m0Tr61JAVC8h2py69uV/Gc0qtMlVqanulvj9U0LUouASgU+KyxKSroJaTb9woN/mr</w:t>
      </w:r>
    </w:p>
    <w:p>
      <w:pPr>
        <w:pStyle w:val="PreformattedText"/>
        <w:bidi w:val="0"/>
        <w:spacing w:before="0" w:after="0"/>
        <w:jc w:val="left"/>
        <w:rPr/>
      </w:pPr>
      <w:r>
        <w:rPr/>
        <w:t>RRNSpQdP47huEawytM1VWbVuyVorOlt2QrCRRJPUQzfUMPo1kambspGLA9vLj/IzQH0VhvIo829f+v</w:t>
      </w:r>
    </w:p>
    <w:p>
      <w:pPr>
        <w:pStyle w:val="PreformattedText"/>
        <w:bidi w:val="0"/>
        <w:spacing w:before="0" w:after="0"/>
        <w:jc w:val="left"/>
        <w:rPr/>
      </w:pPr>
      <w:r>
        <w:rPr/>
        <w:t>olnbJ1PFWRrse+1dPvWBBptl6m2uJ9wopUqEEeO9UkUbU9YqMpjeZY8x2SvKy6XgaRypKVDHexbT6r</w:t>
      </w:r>
    </w:p>
    <w:p>
      <w:pPr>
        <w:pStyle w:val="PreformattedText"/>
        <w:bidi w:val="0"/>
        <w:spacing w:before="0" w:after="0"/>
        <w:jc w:val="left"/>
        <w:rPr/>
      </w:pPr>
      <w:r>
        <w:rPr/>
        <w:t>d1vVknB1IqFWb7frd6WLtde+5yfuijqqfqZ/kJXk6V6oo8972qjp5IZapOm96hVF3OiAFxA6SMqWdC</w:t>
      </w:r>
    </w:p>
    <w:p>
      <w:pPr>
        <w:pStyle w:val="PreformattedText"/>
        <w:bidi w:val="0"/>
        <w:spacing w:before="0" w:after="0"/>
        <w:jc w:val="left"/>
        <w:rPr/>
      </w:pPr>
      <w:r>
        <w:rPr/>
        <w:t>pGrrUAU1GTqyp4ry/OWLKMN0KKw3sb8V9n+0Anpd8ipqmu6W3KpradXqIauhpKquot7oYVdWqINw26</w:t>
      </w:r>
    </w:p>
    <w:p>
      <w:pPr>
        <w:pStyle w:val="PreformattedText"/>
        <w:bidi w:val="0"/>
        <w:spacing w:before="0" w:after="0"/>
        <w:jc w:val="left"/>
        <w:rPr/>
      </w:pPr>
      <w:r>
        <w:rPr/>
        <w:t>tZ46qlkZFSWmkWamrUjOISVda6W0GkzU2GrfOB+rM9WgaqXtkPvC0sH4JftD/GX9lrr+j+JH7MvXG/</w:t>
      </w:r>
    </w:p>
    <w:p>
      <w:pPr>
        <w:pStyle w:val="PreformattedText"/>
        <w:bidi w:val="0"/>
        <w:spacing w:before="0" w:after="0"/>
        <w:jc w:val="left"/>
        <w:rPr/>
      </w:pPr>
      <w:r>
        <w:rPr/>
        <w:t>fBjqr1KF+r+mFrpd1+F/XrQq1bNR9X/DyvRY1o6iQ4rLSKWpw2OURRXXt7F0rtOyNenUNSj4HeHzWn</w:t>
      </w:r>
    </w:p>
    <w:p>
      <w:pPr>
        <w:pStyle w:val="PreformattedText"/>
        <w:bidi w:val="0"/>
        <w:spacing w:before="0" w:after="0"/>
        <w:jc w:val="left"/>
        <w:rPr/>
      </w:pPr>
      <w:r>
        <w:rPr/>
        <w:t>C27ovZtrUpVpBnHb2r/bP1w/sF/7X/4UftXU+w9D/Gt+mPgl+0SkFN850/Pu4j6H64jJ9OHfuhd4rZ</w:t>
      </w:r>
    </w:p>
    <w:p>
      <w:pPr>
        <w:pStyle w:val="PreformattedText"/>
        <w:bidi w:val="0"/>
        <w:spacing w:before="0" w:after="0"/>
        <w:jc w:val="left"/>
        <w:rPr/>
      </w:pPr>
      <w:r>
        <w:rPr/>
        <w:t>n9Tb5kLK8TyNLSyXjnYLi+vabD0nQ25AVIVzxWeF6R6G2jYnJRTUpebmt7Z9rzOg9IqRaU2zLADFhe</w:t>
      </w:r>
    </w:p>
    <w:p>
      <w:pPr>
        <w:pStyle w:val="PreformattedText"/>
        <w:bidi w:val="0"/>
        <w:spacing w:before="0" w:after="0"/>
        <w:jc w:val="left"/>
        <w:rPr/>
      </w:pPr>
      <w:r>
        <w:rPr/>
        <w:t>OSNvpkhJBwIvkMcctdOcWLLOFuBIjPYlmBFlY/lFwbm3tohCQ1/AIHPIABJH/iTz/bRCb+xXu8+4sb</w:t>
      </w:r>
    </w:p>
    <w:p>
      <w:pPr>
        <w:pStyle w:val="PreformattedText"/>
        <w:bidi w:val="0"/>
        <w:spacing w:before="0" w:after="0"/>
        <w:jc w:val="left"/>
        <w:rPr/>
      </w:pPr>
      <w:r>
        <w:rPr/>
        <w:t>gm5Hvjz99EJgWsLfb7Wv8Arb20QnuPPF/F/JAA/W9uNEJkW9+PvwbXFgdEJ7wT4Pjx9z97/pohPaIT</w:t>
      </w:r>
    </w:p>
    <w:p>
      <w:pPr>
        <w:pStyle w:val="PreformattedText"/>
        <w:bidi w:val="0"/>
        <w:spacing w:before="0" w:after="0"/>
        <w:jc w:val="left"/>
        <w:rPr/>
      </w:pPr>
      <w:r>
        <w:rPr/>
        <w:t>Fx9jfi/I9/YX99EJ424textZrEBiAeT4vohM+w+4PuLHm1/bjgf9dEJg/wB+R7WuP9eL6ITPAAvfyB</w:t>
      </w:r>
    </w:p>
    <w:p>
      <w:pPr>
        <w:pStyle w:val="PreformattedText"/>
        <w:bidi w:val="0"/>
        <w:spacing w:before="0" w:after="0"/>
        <w:jc w:val="left"/>
        <w:rPr/>
      </w:pPr>
      <w:r>
        <w:rPr/>
        <w:t>zcHxwLjyCNEJ4ePN7WH/Tj/oNEJnyO4D2DKfJB+3PJ/wDLRCYFxe3H9Pf+uiEz4v8Ar9+cQeRb/XRC</w:t>
      </w:r>
    </w:p>
    <w:p>
      <w:pPr>
        <w:pStyle w:val="PreformattedText"/>
        <w:bidi w:val="0"/>
        <w:spacing w:before="0" w:after="0"/>
        <w:jc w:val="left"/>
        <w:rPr/>
      </w:pPr>
      <w:r>
        <w:rPr/>
        <w:t>a8//AFCw/wBf/XtohM+CL/6G9yB4F/vohM+x54FyPv8A0A0QmPquP7f6/b/XRCe+3BsTa/sD+uiE8T</w:t>
      </w:r>
    </w:p>
    <w:p>
      <w:pPr>
        <w:pStyle w:val="PreformattedText"/>
        <w:bidi w:val="0"/>
        <w:spacing w:before="0" w:after="0"/>
        <w:jc w:val="left"/>
        <w:rPr/>
      </w:pPr>
      <w:r>
        <w:rPr/>
        <w:t>xcg+QLk/fgL/XRCeH9/J8/1/8ADRCZvb2H9+fv/wDXohPX88e9+efvxz/XRCe9v+n/AIm366ITGiEy</w:t>
      </w:r>
    </w:p>
    <w:p>
      <w:pPr>
        <w:pStyle w:val="PreformattedText"/>
        <w:bidi w:val="0"/>
        <w:spacing w:before="0" w:after="0"/>
        <w:jc w:val="left"/>
        <w:rPr/>
      </w:pPr>
      <w:r>
        <w:rPr/>
        <w:t>Bf8A9f8ArnRCeNr/AK+/Frfp/b/z0QmP/X/r/XRCZ/68frx5/wDX99EJjRCe0QntEJnmxtb+/P3t/T</w:t>
      </w:r>
    </w:p>
    <w:p>
      <w:pPr>
        <w:pStyle w:val="PreformattedText"/>
        <w:bidi w:val="0"/>
        <w:spacing w:before="0" w:after="0"/>
        <w:jc w:val="left"/>
        <w:rPr/>
      </w:pPr>
      <w:r>
        <w:rPr/>
        <w:t>xohPEWJ8cC/J/T78aIT39fHnx+tubeBohM3upJvc8Dgcf+WiEyb35883P6YgWF/PGiEx4B/qpFuR7/</w:t>
      </w:r>
    </w:p>
    <w:p>
      <w:pPr>
        <w:pStyle w:val="PreformattedText"/>
        <w:bidi w:val="0"/>
        <w:spacing w:before="0" w:after="0"/>
        <w:jc w:val="left"/>
        <w:rPr/>
      </w:pPr>
      <w:r>
        <w:rPr/>
        <w:t>AH8jRCZ4HBPhif4vsLXIH2/pohPE5X82Hi48ebjxxz/4aIQWbkk+D734AHHgD+g0QjTUHg3AuAbj/S</w:t>
      </w:r>
    </w:p>
    <w:p>
      <w:pPr>
        <w:pStyle w:val="PreformattedText"/>
        <w:bidi w:val="0"/>
        <w:spacing w:before="0" w:after="0"/>
        <w:jc w:val="left"/>
        <w:rPr/>
      </w:pPr>
      <w:r>
        <w:rPr/>
        <w:t>17+POiEj1UR3ewC3W4Fj9wL+B5vqycwkE2BI7JFtzAxb2v5v7Ac3/XXUpgM6+F1nL2i5L+GUqze1Fp</w:t>
      </w:r>
    </w:p>
    <w:p>
      <w:pPr>
        <w:pStyle w:val="PreformattedText"/>
        <w:bidi w:val="0"/>
        <w:spacing w:before="0" w:after="0"/>
        <w:jc w:val="left"/>
        <w:rPr/>
      </w:pPr>
      <w:r>
        <w:rPr/>
        <w:t>CARe9gSRa3j6vIIHjk6dU7JklNdQ+XPgc3IYjtBOZFj4ub31kr6oR3o2kbMBbtlI76SZSQLm5xXIrZ</w:t>
      </w:r>
    </w:p>
    <w:p>
      <w:pPr>
        <w:pStyle w:val="PreformattedText"/>
        <w:bidi w:val="0"/>
        <w:spacing w:before="0" w:after="0"/>
        <w:jc w:val="left"/>
        <w:rPr/>
      </w:pPr>
      <w:r>
        <w:rPr/>
        <w:t>QGbEEryoBY/wBdclf+X5G/lOsujERkgUNextkwANse217mwuGvje2nAXNo2PMHKqzEsF5XEd32Xuby</w:t>
      </w:r>
    </w:p>
    <w:p>
      <w:pPr>
        <w:pStyle w:val="PreformattedText"/>
        <w:bidi w:val="0"/>
        <w:spacing w:before="0" w:after="0"/>
        <w:jc w:val="left"/>
        <w:rPr/>
      </w:pPr>
      <w:r>
        <w:rPr/>
        <w:t>Oeb/AH1EoyK3GTXZ1HpntIPJxBUG1xYEMPF/P+U6vT/5F9sTXtYntUSRR83sDc3ay8GPm/8Acf0116</w:t>
      </w:r>
    </w:p>
    <w:p>
      <w:pPr>
        <w:pStyle w:val="PreformattedText"/>
        <w:bidi w:val="0"/>
        <w:spacing w:before="0" w:after="0"/>
        <w:jc w:val="left"/>
        <w:rPr/>
      </w:pPr>
      <w:r>
        <w:rPr/>
        <w:t>YIt2aTl1OI9ka6oH1X5sVIN2/ryOALi1vGtgC3DCZqhbVe8DIZuJVne47kYva3cv8AKCLi9v8A8OtQ</w:t>
      </w:r>
    </w:p>
    <w:p>
      <w:pPr>
        <w:pStyle w:val="PreformattedText"/>
        <w:bidi w:val="0"/>
        <w:spacing w:before="0" w:after="0"/>
        <w:jc w:val="left"/>
        <w:rPr/>
      </w:pPr>
      <w:r>
        <w:rPr/>
        <w:t>IOoizoBplIc4ILgC/JbHi48liwv9V+NF7/JMbqUaxMGjAN8uFFgHALKbngHwTYn38HWiV4+maPgS2Q</w:t>
      </w:r>
    </w:p>
    <w:p>
      <w:pPr>
        <w:pStyle w:val="PreformattedText"/>
        <w:bidi w:val="0"/>
        <w:spacing w:before="0" w:after="0"/>
        <w:jc w:val="left"/>
        <w:rPr/>
      </w:pPr>
      <w:r>
        <w:rPr/>
        <w:t>KgMQblvfhiG8Dnz7D+us20gCi2nCWUEsLSC1Q/42QcrkCoANrgG/aOAp5/Xz51xU1LHxnfoAWJvJFt</w:t>
      </w:r>
    </w:p>
    <w:p>
      <w:pPr>
        <w:pStyle w:val="PreformattedText"/>
        <w:bidi w:val="0"/>
        <w:spacing w:before="0" w:after="0"/>
        <w:jc w:val="left"/>
        <w:rPr/>
      </w:pPr>
      <w:r>
        <w:rPr/>
        <w:t>llIX6cioBsGBADWyNrr5sT7EavHNwa0ntEDGqtbK92uSHIBFmFja68cf01lqXDBvEflHUBamTwDGOV</w:t>
      </w:r>
    </w:p>
    <w:p>
      <w:pPr>
        <w:pStyle w:val="PreformattedText"/>
        <w:bidi w:val="0"/>
        <w:spacing w:before="0" w:after="0"/>
        <w:jc w:val="left"/>
        <w:rPr/>
      </w:pPr>
      <w:r>
        <w:rPr/>
        <w:t>rLiCZOMRYcnkNbzyB9v9dYWxxNr3muM01rsCzEm6gDyCOVbyALWF73sLY6zy3HdXgZ8E69l8Fwwvdr</w:t>
      </w:r>
    </w:p>
    <w:p>
      <w:pPr>
        <w:pStyle w:val="PreformattedText"/>
        <w:bidi w:val="0"/>
        <w:spacing w:before="0" w:after="0"/>
        <w:jc w:val="left"/>
        <w:rPr/>
      </w:pPr>
      <w:r>
        <w:rPr/>
        <w:t>59zgrcBmP0N5/wCXXCy1bI8v3Z1o3p9YUgkkxsFW45uApABGeKG4v/zafSN3UjtmBlC1GAGknu13aO</w:t>
      </w:r>
    </w:p>
    <w:p>
      <w:pPr>
        <w:pStyle w:val="PreformattedText"/>
        <w:bidi w:val="0"/>
        <w:spacing w:before="0" w:after="0"/>
        <w:jc w:val="left"/>
        <w:rPr/>
      </w:pPr>
      <w:r>
        <w:rPr/>
        <w:t>Eg5ZKMGaycC4UC9wbWa/5QPp10KVt63C8zNxa3GWPthBQXsFGIJYEqWOQILKoutl/qPp/NrTTFgbcI</w:t>
      </w:r>
    </w:p>
    <w:p>
      <w:pPr>
        <w:pStyle w:val="PreformattedText"/>
        <w:bidi w:val="0"/>
        <w:spacing w:before="0" w:after="0"/>
        <w:jc w:val="left"/>
        <w:rPr/>
      </w:pPr>
      <w:r>
        <w:rPr/>
        <w:t>llKmxlgbUqgu9iCysC5ZiwPlLAg3DDxf6RpvsimUHI9rCTqhC285jG5UXWwBDMxY3yFmuPbu1qpXYN</w:t>
      </w:r>
    </w:p>
    <w:p>
      <w:pPr>
        <w:pStyle w:val="PreformattedText"/>
        <w:bidi w:val="0"/>
        <w:spacing w:before="0" w:after="0"/>
        <w:jc w:val="left"/>
        <w:rPr/>
      </w:pPr>
      <w:r>
        <w:rPr/>
        <w:t>dhu6fWmNgTlbdktpkIKsPqDRgKDZ8gnB58MO23Bvq63YFL4reZmXUleDH2b3u/1klpExVfAbuAY8BQ</w:t>
      </w:r>
    </w:p>
    <w:p>
      <w:pPr>
        <w:pStyle w:val="PreformattedText"/>
        <w:bidi w:val="0"/>
        <w:spacing w:before="0" w:after="0"/>
        <w:jc w:val="left"/>
        <w:rPr/>
      </w:pPr>
      <w:r>
        <w:rPr/>
        <w:t>AWN7jubyB/m0tuJ9sIaytYA5Bvray2CkEEBLjuXIrfz/AE1EImVJbkE5kABwQWvziFbgG4vc6sayqh</w:t>
      </w:r>
    </w:p>
    <w:p>
      <w:pPr>
        <w:pStyle w:val="PreformattedText"/>
        <w:bidi w:val="0"/>
        <w:spacing w:before="0" w:after="0"/>
        <w:jc w:val="left"/>
        <w:rPr/>
      </w:pPr>
      <w:r>
        <w:rPr/>
        <w:t>UHeWMpqt7gne9WaSKzAM+PLMFKjIc8W7r5G/5hzqEa6tc6xttbHSDMoFgFyzJuSAL3OPagJDcmwJOo</w:t>
      </w:r>
    </w:p>
    <w:p>
      <w:pPr>
        <w:pStyle w:val="PreformattedText"/>
        <w:bidi w:val="0"/>
        <w:spacing w:before="0" w:after="0"/>
        <w:jc w:val="left"/>
        <w:rPr/>
      </w:pPr>
      <w:r>
        <w:rPr/>
        <w:t>puBkWtZZFuF+2eiiuVU3LC4AJEdzGOQLfmwFzzzjphrHUYm/x5oe2aPDlIxZSAWBNmAKt9N7WBZl7j</w:t>
      </w:r>
    </w:p>
    <w:p>
      <w:pPr>
        <w:pStyle w:val="PreformattedText"/>
        <w:bidi w:val="0"/>
        <w:spacing w:before="0" w:after="0"/>
        <w:jc w:val="left"/>
        <w:rPr/>
      </w:pPr>
      <w:r>
        <w:rPr/>
        <w:t>YWv/FqUcXNuNtZRldf+Mmw7D/OaFFIuQLD6gArE2HLAL+cgXyPNr6ozZW0taKZ6pJQmEJEcQigkkEh</w:t>
      </w:r>
    </w:p>
    <w:p>
      <w:pPr>
        <w:pStyle w:val="PreformattedText"/>
        <w:bidi w:val="0"/>
        <w:spacing w:before="0" w:after="0"/>
        <w:jc w:val="left"/>
        <w:rPr/>
      </w:pPr>
      <w:r>
        <w:rPr/>
        <w:t>hZhe1yVJ5ICe976roXUDgoj1BKhiOwRIILcNyLgNa/CsRfuBsRfyNXp2LaXOnl/OTMeniwa4UKXIJ/</w:t>
      </w:r>
    </w:p>
    <w:p>
      <w:pPr>
        <w:pStyle w:val="PreformattedText"/>
        <w:bidi w:val="0"/>
        <w:spacing w:before="0" w:after="0"/>
        <w:jc w:val="left"/>
        <w:rPr/>
      </w:pPr>
      <w:r>
        <w:rPr/>
        <w:t>Nye1Sw4A+x83uv203gL3tCLNAciSxJvwLALchSALns7Ty331BqaaWf50J7EqbXBbkBcrm4U4kSLYhQ</w:t>
      </w:r>
    </w:p>
    <w:p>
      <w:pPr>
        <w:pStyle w:val="PreformattedText"/>
        <w:bidi w:val="0"/>
        <w:spacing w:before="0" w:after="0"/>
        <w:jc w:val="left"/>
        <w:rPr/>
      </w:pPr>
      <w:r>
        <w:rPr/>
        <w:t>PH3y1CjIq18ZJtc24RSJGYNYrkWCXscUxUW9M/xXI/QjVne3MZHD0Tf03JJ5KqSD4sp8cKfByHPI0L</w:t>
      </w:r>
    </w:p>
    <w:p>
      <w:pPr>
        <w:pStyle w:val="PreformattedText"/>
        <w:bidi w:val="0"/>
        <w:spacing w:before="0" w:after="0"/>
        <w:jc w:val="left"/>
        <w:rPr/>
      </w:pPr>
      <w:r>
        <w:rPr/>
        <w:t>vC41EpjTOuRv70XRXvc3Y3L2BszEBVy/oL8Hn6fGq1jce/GDDQBoRgzqSzs3BJK4ghVOQRFB85f050</w:t>
      </w:r>
    </w:p>
    <w:p>
      <w:pPr>
        <w:pStyle w:val="PreformattedText"/>
        <w:bidi w:val="0"/>
        <w:spacing w:before="0" w:after="0"/>
        <w:jc w:val="left"/>
        <w:rPr/>
      </w:pPr>
      <w:r>
        <w:rPr/>
        <w:t>lFUBS4N2MibqhuqfSCWbEA2viCeDyfuL8fppikIABe3llC+LizDHvQ1EbHM2tZSCQOQuRk5UXFuB/V</w:t>
      </w:r>
    </w:p>
    <w:p>
      <w:pPr>
        <w:pStyle w:val="PreformattedText"/>
        <w:bidi w:val="0"/>
        <w:spacing w:before="0" w:after="0"/>
        <w:jc w:val="left"/>
        <w:rPr/>
      </w:pPr>
      <w:r>
        <w:rPr/>
        <w:t>v00p1LE4jdlwwNiDkJpKO67K9gLgi5FiAL8Hx3C49v66CrhMSL/ehEl+p14FrnzdWucQLg2HaWueP9</w:t>
      </w:r>
    </w:p>
    <w:p>
      <w:pPr>
        <w:pStyle w:val="PreformattedText"/>
        <w:bidi w:val="0"/>
        <w:spacing w:before="0" w:after="0"/>
        <w:jc w:val="left"/>
        <w:rPr/>
      </w:pPr>
      <w:r>
        <w:rPr/>
        <w:t>dJII4iWvqCd6KBiACbAlccQEuobF7m57pDb2+2heI9sgiwvwE1LWbEh3WwIByYAtYjtA82H9tWfiPZ</w:t>
      </w:r>
    </w:p>
    <w:p>
      <w:pPr>
        <w:pStyle w:val="PreformattedText"/>
        <w:bidi w:val="0"/>
        <w:spacing w:before="0" w:after="0"/>
        <w:jc w:val="left"/>
        <w:rPr/>
      </w:pPr>
      <w:r>
        <w:rPr/>
        <w:t>Ihga1j3DiwBOONhYvcgY2Xi19QrY30veTbhrx+yZaQEkAryyhVxsRyO0DyBe9yOdWRdC19eyRFAwxQ</w:t>
      </w:r>
    </w:p>
    <w:p>
      <w:pPr>
        <w:pStyle w:val="PreformattedText"/>
        <w:bidi w:val="0"/>
        <w:spacing w:before="0" w:after="0"/>
        <w:jc w:val="left"/>
        <w:rPr/>
      </w:pPr>
      <w:r>
        <w:rPr/>
        <w:t>HuyPkPxwSbZf1DD3OpIY2BXECEKLFoyBcWuFXliV/hAY8c/6aeKSlVuctITXIhgR73z/AIARfGy+QD</w:t>
      </w:r>
    </w:p>
    <w:p>
      <w:pPr>
        <w:pStyle w:val="PreformattedText"/>
        <w:bidi w:val="0"/>
        <w:spacing w:before="0" w:after="0"/>
        <w:jc w:val="left"/>
        <w:rPr/>
      </w:pPr>
      <w:r>
        <w:rPr/>
        <w:t>7XOkuuL7q6Sb6EeMKjLeLEebKSLMB78i9wllJ8aUTc3PbIN7m/GJMwLE2Kre9rHuJYc25Ab6TrRSXE</w:t>
      </w:r>
    </w:p>
    <w:p>
      <w:pPr>
        <w:pStyle w:val="PreformattedText"/>
        <w:bidi w:val="0"/>
        <w:spacing w:before="0" w:after="0"/>
        <w:jc w:val="left"/>
        <w:rPr/>
      </w:pPr>
      <w:r>
        <w:rPr/>
        <w:t>B+aQWxBN7FYorkZNcA3uwVQWuDa+Z+klcB/RtPVskc2xlVqlr52WenkYDng+Mr2UHMl8Sp5t9h5F9Z</w:t>
      </w:r>
    </w:p>
    <w:p>
      <w:pPr>
        <w:pStyle w:val="PreformattedText"/>
        <w:bidi w:val="0"/>
        <w:spacing w:before="0" w:after="0"/>
        <w:jc w:val="left"/>
        <w:rPr/>
      </w:pPr>
      <w:r>
        <w:rPr/>
        <w:t>ypYWAFh9b6ZbNQLgh4MrC2OFwe4qwPKKeSjWAY5i/uQNUAZbEA4/HhJ0sLTRpvqZrghieQTY2zF1x8</w:t>
      </w:r>
    </w:p>
    <w:p>
      <w:pPr>
        <w:pStyle w:val="PreformattedText"/>
        <w:bidi w:val="0"/>
        <w:spacing w:before="0" w:after="0"/>
        <w:jc w:val="left"/>
        <w:rPr/>
      </w:pPr>
      <w:r>
        <w:rPr/>
        <w:t>BmF/vqi9u7lCAvLjIBwb83ORB7SWUAeGHbx7jTCQo4SfG51EReYFRYeSAQbWBBANyPCHtN7W9tJLAa</w:t>
      </w:r>
    </w:p>
    <w:p>
      <w:pPr>
        <w:pStyle w:val="PreformattedText"/>
        <w:bidi w:val="0"/>
        <w:spacing w:before="0" w:after="0"/>
        <w:jc w:val="left"/>
        <w:rPr/>
      </w:pPr>
      <w:r>
        <w:rPr/>
        <w:t>sdJbEG9gb+mASyoL2I7bkhiqlA45Ki/CkW5v40p2vcKdJqparoOU2jUz5BiVIBIuQbjLIAXJsfpH08</w:t>
      </w:r>
    </w:p>
    <w:p>
      <w:pPr>
        <w:pStyle w:val="PreformattedText"/>
        <w:bidi w:val="0"/>
        <w:spacing w:before="0" w:after="0"/>
        <w:jc w:val="left"/>
        <w:rPr/>
      </w:pPr>
      <w:r>
        <w:rPr/>
        <w:t>g6QXIJFuEbg3hNG54YkYZlVFuEAPfYgYi68ceW1UEqdbiQuV92B4pnkAot22uAQoJLAIxJu3ux1TJh</w:t>
      </w:r>
    </w:p>
    <w:p>
      <w:pPr>
        <w:pStyle w:val="PreformattedText"/>
        <w:bidi w:val="0"/>
        <w:spacing w:before="0" w:after="0"/>
        <w:jc w:val="left"/>
        <w:rPr/>
      </w:pPr>
      <w:r>
        <w:rPr/>
        <w:t>oDisZu8/x/3FAWUADi/IZhc2ZWUA3FgvtiOSO7Vy9wQRxioNKuRCgXuQzWOOQvkmRN8l4a32C6rCLU</w:t>
      </w:r>
    </w:p>
    <w:p>
      <w:pPr>
        <w:pStyle w:val="PreformattedText"/>
        <w:bidi w:val="0"/>
        <w:spacing w:before="0" w:after="0"/>
        <w:jc w:val="left"/>
        <w:rPr/>
      </w:pPr>
      <w:r>
        <w:rPr/>
        <w:t>ycXvfI3AVFOYuSpxU91yvj20QhDjHJieTiBIi3OSr2shsCACvPF7jRCIxQDPILfEFWyJOTAXTj2Fj3</w:t>
      </w:r>
    </w:p>
    <w:p>
      <w:pPr>
        <w:pStyle w:val="PreformattedText"/>
        <w:bidi w:val="0"/>
        <w:spacing w:before="0" w:after="0"/>
        <w:jc w:val="left"/>
        <w:rPr/>
      </w:pPr>
      <w:r>
        <w:rPr/>
        <w:t>ffLVzUAGolsG8IWI+ASATZB4VhivCubfUfFx7ju0ZC+QXehi3hBBGTI4IZgynnCxDMxYWta4IW/tYa</w:t>
      </w:r>
    </w:p>
    <w:p>
      <w:pPr>
        <w:pStyle w:val="PreformattedText"/>
        <w:bidi w:val="0"/>
        <w:spacing w:before="0" w:after="0"/>
        <w:jc w:val="left"/>
        <w:rPr/>
      </w:pPr>
      <w:r>
        <w:rPr/>
        <w:t>M76EaQwbwhSoQCXU4kOrG9hwSSxxAXHL+p1bMWvKwimhydfAJxPkAWKgFbnhSGKW/wCbSarE+wxqWF</w:t>
      </w:r>
    </w:p>
    <w:p>
      <w:pPr>
        <w:pStyle w:val="PreformattedText"/>
        <w:bidi w:val="0"/>
        <w:spacing w:before="0" w:after="0"/>
        <w:jc w:val="left"/>
        <w:rPr/>
      </w:pPr>
      <w:r>
        <w:rPr/>
        <w:t>7G8sHa4bKqnzcCyC2LeQR3WJI9/wCXSaWOOvxxl5KkQi1ib2IALsL9wGRBBuCT7G4GomiHQoGHJNlO</w:t>
      </w:r>
    </w:p>
    <w:p>
      <w:pPr>
        <w:pStyle w:val="PreformattedText"/>
        <w:bidi w:val="0"/>
        <w:spacing w:before="0" w:after="0"/>
        <w:jc w:val="left"/>
        <w:rPr/>
      </w:pPr>
      <w:r>
        <w:rPr/>
        <w:t>NgfF2IsrAjweL/5tEOMc40ZiLH7LwLEAWyVrDm3sff8ALokA3APjCW5t4s3JkUDIMoAY8LwblfBubY</w:t>
      </w:r>
    </w:p>
    <w:p>
      <w:pPr>
        <w:pStyle w:val="PreformattedText"/>
        <w:bidi w:val="0"/>
        <w:spacing w:before="0" w:after="0"/>
        <w:jc w:val="left"/>
        <w:rPr/>
      </w:pPr>
      <w:r>
        <w:rPr/>
        <w:t>6JM2Qle7i5GRDE3YHxY2+39+3RIIBBB4Q2Nz5vewHkX8N9VjezEeLefGiLKtYE2nNf7U/7R3Sn7O/w</w:t>
      </w:r>
    </w:p>
    <w:p>
      <w:pPr>
        <w:pStyle w:val="PreformattedText"/>
        <w:bidi w:val="0"/>
        <w:spacing w:before="0" w:after="0"/>
        <w:jc w:val="left"/>
        <w:rPr/>
      </w:pPr>
      <w:r>
        <w:rPr/>
        <w:t>u6p6n3Sqjfddv6fr90p6IJT1D0VLCggG6VtHLNH80pqJoYqamDBqmpkRMWRXxrUrLRpMzR2y7K+1Vk</w:t>
      </w:r>
    </w:p>
    <w:p>
      <w:pPr>
        <w:pStyle w:val="PreformattedText"/>
        <w:bidi w:val="0"/>
        <w:spacing w:before="0" w:after="0"/>
        <w:jc w:val="left"/>
        <w:rPr/>
      </w:pPr>
      <w:r>
        <w:rPr/>
        <w:t>VRu3+P9p+HD4sfE/qf4ydf9SfETrXfd03LeOp66Vp6vc5nqtyqKOGWU7XtaCJQkVLTUxVBFCqwh1LL</w:t>
      </w:r>
    </w:p>
    <w:p>
      <w:pPr>
        <w:pStyle w:val="PreformattedText"/>
        <w:bidi w:val="0"/>
        <w:spacing w:before="0" w:after="0"/>
        <w:jc w:val="left"/>
        <w:rPr/>
      </w:pPr>
      <w:r>
        <w:rPr/>
        <w:t>ft15uq7VnZ6hyLT39GjT2emtKmgRVHZINCInOMSq0FEskqwT1tPHUSmwDT1bvxjmVUm9+0RDntXOxx</w:t>
      </w:r>
    </w:p>
    <w:p>
      <w:pPr>
        <w:pStyle w:val="PreformattedText"/>
        <w:bidi w:val="0"/>
        <w:spacing w:before="0" w:after="0"/>
        <w:jc w:val="left"/>
        <w:rPr/>
      </w:pPr>
      <w:r>
        <w:rPr/>
        <w:t>I3uyaACRr2CSClpKvcFgQUtLSQR07zQwohbb3qGBWNIY6I+tUtj7BXeplZvyjSrqGZlGsaFsqhvm/H</w:t>
      </w:r>
    </w:p>
    <w:p>
      <w:pPr>
        <w:pStyle w:val="PreformattedText"/>
        <w:bidi w:val="0"/>
        <w:spacing w:before="0" w:after="0"/>
        <w:jc w:val="left"/>
        <w:rPr/>
      </w:pPr>
      <w:r>
        <w:rPr/>
        <w:t>el59L7bJ0y9Kh2+H1dwppIzBXTwU281TVESMwqoKmCVto23uX8GnT5hlsFmjLOQnMVb2GWsYKRurE4</w:t>
      </w:r>
    </w:p>
    <w:p>
      <w:pPr>
        <w:pStyle w:val="PreformattedText"/>
        <w:bidi w:val="0"/>
        <w:spacing w:before="0" w:after="0"/>
        <w:jc w:val="left"/>
        <w:rPr/>
      </w:pPr>
      <w:r>
        <w:rPr/>
        <w:t>4/HxeLSVsOyeps69N7/wBXdSVy1NZtdDs9aIaDbowsgqNorKiITehtCRYSHDCXuMTz5aAWRQXbFV3d</w:t>
      </w:r>
    </w:p>
    <w:p>
      <w:pPr>
        <w:pStyle w:val="PreformattedText"/>
        <w:bidi w:val="0"/>
        <w:spacing w:before="0" w:after="0"/>
        <w:jc w:val="left"/>
        <w:rPr/>
      </w:pPr>
      <w:r>
        <w:rPr/>
        <w:t>ePvRoQMyoQaj+rOefiH8Sd6n2SGhk6h23a6Dd6qvrKnZ+i9xSFtsrtrm+V3LbOrZpSYYJ45ZIXSSSt</w:t>
      </w:r>
    </w:p>
    <w:p>
      <w:pPr>
        <w:pStyle w:val="PreformattedText"/>
        <w:bidi w:val="0"/>
        <w:spacing w:before="0" w:after="0"/>
        <w:jc w:val="left"/>
        <w:rPr/>
      </w:pPr>
      <w:r>
        <w:rPr/>
        <w:t>m9aNkZI7q2mU1OWSpy47x/SsZVrlQQf4IblxPhxyPdnG26VdPulRHFTzvXtghqq2Osl3iSMxhi8SBK</w:t>
      </w:r>
    </w:p>
    <w:p>
      <w:pPr>
        <w:pStyle w:val="PreformattedText"/>
        <w:bidi w:val="0"/>
        <w:spacing w:before="0" w:after="0"/>
        <w:jc w:val="left"/>
        <w:rPr/>
      </w:pPr>
      <w:r>
        <w:rPr/>
        <w:t>SONo8CzN6eVx3ZW10gGpXDLjlw7s5TuKzaPl5tbyabTFtO3rtccNK9RVUNX+8pdwinaGShjgWeWOmo</w:t>
      </w:r>
    </w:p>
    <w:p>
      <w:pPr>
        <w:pStyle w:val="PreformattedText"/>
        <w:bidi w:val="0"/>
        <w:spacing w:before="0" w:after="0"/>
        <w:jc w:val="left"/>
        <w:rPr/>
      </w:pPr>
      <w:r>
        <w:rPr/>
        <w:t>flm/4ujmeONwJMJUqI/TS6ltVBYtvHHsMamNMJYZMut/CR6u3ir3OqqZoIZpamodpJKzcYak1rzyKQ</w:t>
      </w:r>
    </w:p>
    <w:p>
      <w:pPr>
        <w:pStyle w:val="PreformattedText"/>
        <w:bidi w:val="0"/>
        <w:spacing w:before="0" w:after="0"/>
        <w:jc w:val="left"/>
        <w:rPr/>
      </w:pPr>
      <w:r>
        <w:rPr/>
        <w:t>JIxTLlHMjZDHO5/Pzq+CC1xiPDu/1iGqNULEksW8eaNVTFvBlhkmjrqv01SoVaXb5XjXnALUmSYBpO</w:t>
      </w:r>
    </w:p>
    <w:p>
      <w:pPr>
        <w:pStyle w:val="PreformattedText"/>
        <w:bidi w:val="0"/>
        <w:spacing w:before="0" w:after="0"/>
        <w:jc w:val="left"/>
        <w:rPr/>
      </w:pPr>
      <w:r>
        <w:rPr/>
        <w:t>3/AAyD2t3L3NoRUPKwv7dYolhfIFvkgL5oIZW6c6wrZVZjNULsk8EGErtIiwH5tvUscgFCYr249urB</w:t>
      </w:r>
    </w:p>
    <w:p>
      <w:pPr>
        <w:pStyle w:val="PreformattedText"/>
        <w:bidi w:val="0"/>
        <w:spacing w:before="0" w:after="0"/>
        <w:jc w:val="left"/>
        <w:rPr/>
      </w:pPr>
      <w:r>
        <w:rPr/>
        <w:t>DewrIuPLva/OlGYEi6ux92PVHulLAyudo3KjI9N3bcdygogLPYiWCcNY3ZiTww7ly0pwym2Qb2LHqa</w:t>
      </w:r>
    </w:p>
    <w:p>
      <w:pPr>
        <w:pStyle w:val="PreformattedText"/>
        <w:bidi w:val="0"/>
        <w:spacing w:before="0" w:after="0"/>
        <w:jc w:val="left"/>
        <w:rPr/>
      </w:pPr>
      <w:r>
        <w:rPr/>
        <w:t>ZGqlfaY+Rb90+uIqP3fGSWEec370dQ5UlYJo6lThYiwsPq+nSmWqDexY/VlgaIsCwt9MlEG87T8uE2</w:t>
      </w:r>
    </w:p>
    <w:p>
      <w:pPr>
        <w:pStyle w:val="PreformattedText"/>
        <w:bidi w:val="0"/>
        <w:spacing w:before="0" w:after="0"/>
        <w:jc w:val="left"/>
        <w:rPr/>
      </w:pPr>
      <w:r>
        <w:rPr/>
        <w:t>+OiNLEztGsFPV0IMyoxe8i7qt5AuWTFeF8D8uszrVPOrX+PRNarSIJSsp+PegUFZ0xPJhuNLQz0jD1</w:t>
      </w:r>
    </w:p>
    <w:p>
      <w:pPr>
        <w:pStyle w:val="PreformattedText"/>
        <w:bidi w:val="0"/>
        <w:spacing w:before="0" w:after="0"/>
        <w:jc w:val="left"/>
        <w:rPr/>
      </w:pPr>
      <w:r>
        <w:rPr/>
        <w:t>0kpqvbJ6tXb8x9dc7B87hnviurBaoG65U+DBrQKobhwGX2jKSKg2Hpivjjhko96ioywtWSGJKGKnS0</w:t>
      </w:r>
    </w:p>
    <w:p>
      <w:pPr>
        <w:pStyle w:val="PreformattedText"/>
        <w:bidi w:val="0"/>
        <w:spacing w:before="0" w:after="0"/>
        <w:jc w:val="left"/>
        <w:rPr/>
      </w:pPr>
      <w:r>
        <w:rPr/>
        <w:t>kjGaae6Oye6kBV+jnR1lVWyz18JLUKeLKFbT6PrQep6U6K3GVFTqftWERUkTbvuG8rEAWEVPHLJPGt</w:t>
      </w:r>
    </w:p>
    <w:p>
      <w:pPr>
        <w:pStyle w:val="PreformattedText"/>
        <w:bidi w:val="0"/>
        <w:spacing w:before="0" w:after="0"/>
        <w:jc w:val="left"/>
        <w:rPr/>
      </w:pPr>
      <w:r>
        <w:rPr/>
        <w:t>KuOXBYhQ2rfvO0XBZQwX0W/lIGyIVGLsp9vLGRuneoYJ4qSkpqKspwCPQEkE0vpwqxhtPudWsXzFhl</w:t>
      </w:r>
    </w:p>
    <w:p>
      <w:pPr>
        <w:pStyle w:val="PreformattedText"/>
        <w:bidi w:val="0"/>
        <w:spacing w:before="0" w:after="0"/>
        <w:jc w:val="left"/>
        <w:rPr/>
      </w:pPr>
      <w:r>
        <w:rPr/>
        <w:t>cOABq5q0mFmXHX45YvqqiMLM1m8282n3Y87tV9JijiirOkurMzCq1ghk2mkldhEcpI9umhqaOtgEwW</w:t>
      </w:r>
    </w:p>
    <w:p>
      <w:pPr>
        <w:pStyle w:val="PreformattedText"/>
        <w:bidi w:val="0"/>
        <w:spacing w:before="0" w:after="0"/>
        <w:jc w:val="left"/>
        <w:rPr/>
      </w:pPr>
      <w:r>
        <w:rPr/>
        <w:t>zMYpGXtV8u7VKQYs5WsiqvC4bd+dzQqoqqrOm8e7/UaiR+hbp+F2Xp6s3FBGheohi9WlMGJVmlqNhr</w:t>
      </w:r>
    </w:p>
    <w:p>
      <w:pPr>
        <w:pStyle w:val="PreformattedText"/>
        <w:bidi w:val="0"/>
        <w:spacing w:before="0" w:after="0"/>
        <w:jc w:val="left"/>
        <w:rPr/>
      </w:pPr>
      <w:r>
        <w:rPr/>
        <w:t>AyyBCbFYGVXt2fTq9VKpyaoFx7rePyr+ctSdchixv4f6+j1ZL4t/rKWONGnSekmyjm22t2ivWgYEMY</w:t>
      </w:r>
    </w:p>
    <w:p>
      <w:pPr>
        <w:pStyle w:val="PreformattedText"/>
        <w:bidi w:val="0"/>
        <w:spacing w:before="0" w:after="0"/>
        <w:jc w:val="left"/>
        <w:rPr/>
      </w:pPr>
      <w:r>
        <w:rPr/>
        <w:t>51hqcaminsWIMLzx2buXEayuiXIVNfMG/Vy/4mtapBs7BezH/HdmlC+xmX1KCqj6Ur/qWsiqaqWgdv</w:t>
      </w:r>
    </w:p>
    <w:p>
      <w:pPr>
        <w:pStyle w:val="PreformattedText"/>
        <w:bidi w:val="0"/>
        <w:spacing w:before="0" w:after="0"/>
        <w:jc w:val="left"/>
        <w:rPr/>
      </w:pPr>
      <w:r>
        <w:rPr/>
        <w:t>UBEctRRtG0FOEAs00Ti/1ap/EY2JyXy4/BjrpoFOLfHlkpj6l3jpuqK7g9LJ68MbNuFHNJTSFJAHSW</w:t>
      </w:r>
    </w:p>
    <w:p>
      <w:pPr>
        <w:pStyle w:val="PreformattedText"/>
        <w:bidi w:val="0"/>
        <w:spacing w:before="0" w:after="0"/>
        <w:jc w:val="left"/>
        <w:rPr/>
      </w:pPr>
      <w:r>
        <w:rPr/>
        <w:t>m3XaoglZTSIbhaymmjA4l0nEMGAFvj08vyMIwEpcW+PklobB1R0/XMZpK6Xa/Uljlmq6HbVFMGl9VB</w:t>
      </w:r>
    </w:p>
    <w:p>
      <w:pPr>
        <w:pStyle w:val="PreformattedText"/>
        <w:bidi w:val="0"/>
        <w:spacing w:before="0" w:after="0"/>
        <w:jc w:val="left"/>
        <w:rPr/>
      </w:pPr>
      <w:r>
        <w:rPr/>
        <w:t>JUR0Uq08cbyC+SlVv9WGWOstdHVsQMj5WmlMQoLEqzHe7yj1paGx7hE8U0lFuMm5xRYVEs9JKK6A0s</w:t>
      </w:r>
    </w:p>
    <w:p>
      <w:pPr>
        <w:pStyle w:val="PreformattedText"/>
        <w:bidi w:val="0"/>
        <w:spacing w:before="0" w:after="0"/>
        <w:jc w:val="left"/>
        <w:rPr/>
      </w:pPr>
      <w:r>
        <w:rPr/>
        <w:t>jAmn3OCUGr2kuFYx1CK8SM1pInTuGZjUF7jEkdo/DHhbqN4MvmG9/59ss7bd3iMddJRJFu8NJHT1m6</w:t>
      </w:r>
    </w:p>
    <w:p>
      <w:pPr>
        <w:pStyle w:val="PreformattedText"/>
        <w:bidi w:val="0"/>
        <w:spacing w:before="0" w:after="0"/>
        <w:jc w:val="left"/>
        <w:rPr/>
      </w:pPr>
      <w:r>
        <w:rPr/>
        <w:t>bHPVGg6n2ZduEYmn2ueJzHXwFGV3lpJC0uCN6cOLMqEqGkAKl1APMq5K2XveX0x/VE5sgLC28Mt5f0</w:t>
      </w:r>
    </w:p>
    <w:p>
      <w:pPr>
        <w:pStyle w:val="PreformattedText"/>
        <w:bidi w:val="0"/>
        <w:spacing w:before="0" w:after="0"/>
        <w:jc w:val="left"/>
        <w:rPr/>
      </w:pPr>
      <w:r>
        <w:rPr/>
        <w:t>nSXBtHXlNucsW21dbNuUlGaSLY9/raXbqTekhqKhq+Hba7f1CPBUpIzRxy7jHLA8ipE8wR1fVqlNig</w:t>
      </w:r>
    </w:p>
    <w:p>
      <w:pPr>
        <w:pStyle w:val="PreformattedText"/>
        <w:bidi w:val="0"/>
        <w:spacing w:before="0" w:after="0"/>
        <w:jc w:val="left"/>
        <w:rPr/>
      </w:pPr>
      <w:r>
        <w:rPr/>
        <w:t>dCHvzKP7e982UXFWbulhpvfGOXidJI9ybpzdq/5LqrdZmp5QX3h9t2KuXqjpWtlOdDu2/dIVnpVSRq</w:t>
      </w:r>
    </w:p>
    <w:p>
      <w:pPr>
        <w:pStyle w:val="PreformattedText"/>
        <w:bidi w:val="0"/>
        <w:spacing w:before="0" w:after="0"/>
        <w:jc w:val="left"/>
        <w:rPr/>
      </w:pPr>
      <w:r>
        <w:rPr/>
        <w:t>UbOr2yqmiIZnWRo0x1anUbAKpxX7vsyX8LRboGc/wwpX6zet6PasrHctprtujrjVSrvux01ZI/7yQy</w:t>
      </w:r>
    </w:p>
    <w:p>
      <w:pPr>
        <w:pStyle w:val="PreformattedText"/>
        <w:bidi w:val="0"/>
        <w:spacing w:before="0" w:after="0"/>
        <w:jc w:val="left"/>
        <w:rPr/>
      </w:pPr>
      <w:r>
        <w:rPr/>
        <w:t>Uu89OyHIwVdTCtp4op6YZSVNNjZu6Vypa/ToVXVesQ4nu+mcutTouzI6nJj9E+7X+zQ/2unVXwLTaP</w:t>
      </w:r>
    </w:p>
    <w:p>
      <w:pPr>
        <w:pStyle w:val="PreformattedText"/>
        <w:bidi w:val="0"/>
        <w:spacing w:before="0" w:after="0"/>
        <w:jc w:val="left"/>
        <w:rPr/>
      </w:pPr>
      <w:r>
        <w:rPr/>
        <w:t>g1+0lum9dffBidxH0511WbhVb11x8NaB44l2+FmMrr1l0fEuTkQs9XTxXKxWhdNeq6K6cIKbPtX1/L</w:t>
      </w:r>
    </w:p>
    <w:p>
      <w:pPr>
        <w:pStyle w:val="PreformattedText"/>
        <w:bidi w:val="0"/>
        <w:spacing w:before="0" w:after="0"/>
        <w:jc w:val="left"/>
        <w:rPr/>
      </w:pPr>
      <w:r>
        <w:rPr/>
        <w:t>PJdL9Ah1badlIzHZ5/d9afrc6P6r6a6w2jZep+lt9od96f3uih3bZ952upSq2/ddvrolkpamnnS49M</w:t>
      </w:r>
    </w:p>
    <w:p>
      <w:pPr>
        <w:pStyle w:val="PreformattedText"/>
        <w:bidi w:val="0"/>
        <w:spacing w:before="0" w:after="0"/>
        <w:jc w:val="left"/>
        <w:rPr/>
      </w:pPr>
      <w:r>
        <w:rPr/>
        <w:t>xup83uzL2469arBwGU3UzxTqVLZLiy92WJFLHI4EbrZTZgCDcqBdA173Bvxq8XCOb++XN7WsLeAPe/</w:t>
      </w:r>
    </w:p>
    <w:p>
      <w:pPr>
        <w:pStyle w:val="PreformattedText"/>
        <w:bidi w:val="0"/>
        <w:spacing w:before="0" w:after="0"/>
        <w:jc w:val="left"/>
        <w:rPr/>
      </w:pPr>
      <w:r>
        <w:rPr/>
        <w:t>N+dEJtYIPJve5vxb9b6ITFyTb/Tnkk/pohNgL+Obm1r83/8AqvohMW/SxPk25/8AQtohPW49z9z48/</w:t>
      </w:r>
    </w:p>
    <w:p>
      <w:pPr>
        <w:pStyle w:val="PreformattedText"/>
        <w:bidi w:val="0"/>
        <w:spacing w:before="0" w:after="0"/>
        <w:jc w:val="left"/>
        <w:rPr/>
      </w:pPr>
      <w:r>
        <w:rPr/>
        <w:t>08c30QnuBx73v9V+NEJr44FuCfY8XBI8f+udEJtYEefNxY8Di/v+uiE9f7Gx9/6fbRCePgE/qW5vxz</w:t>
      </w:r>
    </w:p>
    <w:p>
      <w:pPr>
        <w:pStyle w:val="PreformattedText"/>
        <w:bidi w:val="0"/>
        <w:spacing w:before="0" w:after="0"/>
        <w:jc w:val="left"/>
        <w:rPr/>
      </w:pPr>
      <w:r>
        <w:rPr/>
        <w:t>+miE9fz54ueRxbxe+iExfwCf6G47uP8Aqef+miEyf6+3v7cG39r2/tohPc8j9f0/6Ee2iE9z9/6i3g</w:t>
      </w:r>
    </w:p>
    <w:p>
      <w:pPr>
        <w:pStyle w:val="PreformattedText"/>
        <w:bidi w:val="0"/>
        <w:spacing w:before="0" w:after="0"/>
        <w:jc w:val="left"/>
        <w:rPr/>
      </w:pPr>
      <w:r>
        <w:rPr/>
        <w:t>fY/wB9EJ738nn2/wBP/wAGiE8SLHwbGxN+P6aIT32/XgfrfxohPaIT3/h5txa/3/rohPaIT1j9uOOb</w:t>
      </w:r>
    </w:p>
    <w:p>
      <w:pPr>
        <w:pStyle w:val="PreformattedText"/>
        <w:bidi w:val="0"/>
        <w:spacing w:before="0" w:after="0"/>
        <w:jc w:val="left"/>
        <w:rPr/>
      </w:pPr>
      <w:r>
        <w:rPr/>
        <w:t>/fn/AMNEJ7RCe0QmfB4N/wC3/kdEJj/0dEJ7RCe/9e3/AJjRCe0QmRzx/f8A8AefYaITGiE9ohNv0t</w:t>
      </w:r>
    </w:p>
    <w:p>
      <w:pPr>
        <w:pStyle w:val="PreformattedText"/>
        <w:bidi w:val="0"/>
        <w:spacing w:before="0" w:after="0"/>
        <w:jc w:val="left"/>
        <w:rPr/>
      </w:pPr>
      <w:r>
        <w:rPr/>
        <w:t>Y8D+5B9v7/ANtEJ7kkci/3HH9OLm3FtEJj35/p4tbn7D++iEz7ADzzf/X9fHA0Qmx4twRYccZWHHtb</w:t>
      </w:r>
    </w:p>
    <w:p>
      <w:pPr>
        <w:pStyle w:val="PreformattedText"/>
        <w:bidi w:val="0"/>
        <w:spacing w:before="0" w:after="0"/>
        <w:jc w:val="left"/>
        <w:rPr/>
      </w:pPr>
      <w:r>
        <w:rPr/>
        <w:t>wP8AXRCa/qCePNja6nwbf08aITY8eObAsb8fpck+RbRCa2Nu43FiRe5IY8A3Pi9v6aIQeUXXzyf7WH</w:t>
      </w:r>
    </w:p>
    <w:p>
      <w:pPr>
        <w:pStyle w:val="PreformattedText"/>
        <w:bidi w:val="0"/>
        <w:spacing w:before="0" w:after="0"/>
        <w:jc w:val="left"/>
        <w:rPr/>
      </w:pPr>
      <w:r>
        <w:rPr/>
        <w:t>m/vzfRCNU4Hkj728nzawt7t/XRCRyqJGXI4AxPB9+Rb+o1dOYaXlX5TItua/htbgAcGxsLnm5PsLf2</w:t>
      </w:r>
    </w:p>
    <w:p>
      <w:pPr>
        <w:pStyle w:val="PreformattedText"/>
        <w:bidi w:val="0"/>
        <w:spacing w:before="0" w:after="0"/>
        <w:jc w:val="left"/>
        <w:rPr/>
      </w:pPr>
      <w:r>
        <w:rPr/>
        <w:t>trpqe/wM5VfFSdTx1+iVXvh4k5sWCgjyQQb2t97H28jTGYtxmaU11B9UqjG/cWABAsDax/hW48DWXa</w:t>
      </w:r>
    </w:p>
    <w:p>
      <w:pPr>
        <w:pStyle w:val="PreformattedText"/>
        <w:bidi w:val="0"/>
        <w:spacing w:before="0" w:after="0"/>
        <w:jc w:val="left"/>
        <w:rPr/>
      </w:pPr>
      <w:r>
        <w:rPr/>
        <w:t>NEA7I6gBnp4iUlvZYzliTezMCoAC5MCwIJ4Bt499cpOJ9k6yWALRmgUEABSQCSB9jccc2J5PP9NNjI</w:t>
      </w:r>
    </w:p>
    <w:p>
      <w:pPr>
        <w:pStyle w:val="PreformattedText"/>
        <w:bidi w:val="0"/>
        <w:spacing w:before="0" w:after="0"/>
        <w:jc w:val="left"/>
        <w:rPr/>
      </w:pPr>
      <w:r>
        <w:rPr/>
        <w:t>9Qg+MfzBS1iQb8qcrXtfyNEJNdoCmFj5ABDXDXPJuR7uov7W+rV6ZtVS3jM20canur/KSCNbg3YgAW</w:t>
      </w:r>
    </w:p>
    <w:p>
      <w:pPr>
        <w:pStyle w:val="PreformattedText"/>
        <w:bidi w:val="0"/>
        <w:spacing w:before="0" w:after="0"/>
        <w:jc w:val="left"/>
        <w:rPr/>
      </w:pPr>
      <w:r>
        <w:rPr/>
        <w:t>Y+zOAB4vx5/wCuuvTIuQDOZUN2AAtGmoHezXYHBrFLE8N5HsCNa6d74jjMlQgAMN4NIbuIYs45ueQA</w:t>
      </w:r>
    </w:p>
    <w:p>
      <w:pPr>
        <w:pStyle w:val="PreformattedText"/>
        <w:bidi w:val="0"/>
        <w:spacing w:before="0" w:after="0"/>
        <w:jc w:val="left"/>
        <w:rPr/>
      </w:pPr>
      <w:r>
        <w:rPr/>
        <w:t>QCQCbk/1Pge99aU5QIg8Sw4XkOkuQzAFTe1gSbG+RFib/wBj/wBNWiKt8z4fH+YNHzIxVcQQcgwuuQ</w:t>
      </w:r>
    </w:p>
    <w:p>
      <w:pPr>
        <w:pStyle w:val="PreformattedText"/>
        <w:bidi w:val="0"/>
        <w:spacing w:before="0" w:after="0"/>
        <w:jc w:val="left"/>
        <w:rPr/>
      </w:pPr>
      <w:r>
        <w:rPr/>
        <w:t>NiAoNsb88e+tEVkMsYm9+QCbWYksciAASq3sQlieb+MdZdr/4jj6Y6hzL7JBagk1chBLFuVufqZjcH</w:t>
      </w:r>
    </w:p>
    <w:p>
      <w:pPr>
        <w:pStyle w:val="PreformattedText"/>
        <w:bidi w:val="0"/>
        <w:spacing w:before="0" w:after="0"/>
        <w:jc w:val="left"/>
        <w:rPr/>
      </w:pPr>
      <w:r>
        <w:rPr/>
        <w:t>uHbf2J9/01xaY468C07tOxxseMk+2i5Qsbta1h5Ci2QI47r8E/m+rTJd7/JJ1SWVPpJst/vYi3BPkr</w:t>
      </w:r>
    </w:p>
    <w:p>
      <w:pPr>
        <w:pStyle w:val="PreformattedText"/>
        <w:bidi w:val="0"/>
        <w:spacing w:before="0" w:after="0"/>
        <w:jc w:val="left"/>
        <w:rPr/>
      </w:pPr>
      <w:r>
        <w:rPr/>
        <w:t>fm366y1TYrY9k1UD/CFzu/7RzIutgvkEqQCHW/BJI8k3ufuBrCd29+yaFuRr4xkmF5WAJAxCk4gCwY</w:t>
      </w:r>
    </w:p>
    <w:p>
      <w:pPr>
        <w:pStyle w:val="PreformattedText"/>
        <w:bidi w:val="0"/>
        <w:spacing w:before="0" w:after="0"/>
        <w:jc w:val="left"/>
        <w:rPr/>
      </w:pPr>
      <w:r>
        <w:rPr/>
        <w:t>3t97+/3trPLT4L14GXg2yuoDKwVmNyLE2DcMbWv3a88rXL2Fu3d9WdiNaD8RcTfuF1WwuRwrE+MLtf</w:t>
      </w:r>
    </w:p>
    <w:p>
      <w:pPr>
        <w:pStyle w:val="PreformattedText"/>
        <w:bidi w:val="0"/>
        <w:spacing w:before="0" w:after="0"/>
        <w:jc w:val="left"/>
        <w:rPr/>
      </w:pPr>
      <w:r>
        <w:rPr/>
        <w:t>WyjxHun+Uy1uZQeNpPtqDMqeAxytdVseLgKq3xUAWsfIbty1upnIsB4TERZmPjLH2zJQpPACqSynnI</w:t>
      </w:r>
    </w:p>
    <w:p>
      <w:pPr>
        <w:pStyle w:val="PreformattedText"/>
        <w:bidi w:val="0"/>
        <w:spacing w:before="0" w:after="0"/>
        <w:jc w:val="left"/>
        <w:rPr/>
      </w:pPr>
      <w:r>
        <w:rPr/>
        <w:t>MEIjY3CgE+PFm1tUWHG94moBcHtEn23MwbjDP6LqQUj9MEsP1NiovyCb46tFtcK1jiZNqABsWBFzcn</w:t>
      </w:r>
    </w:p>
    <w:p>
      <w:pPr>
        <w:pStyle w:val="PreformattedText"/>
        <w:bidi w:val="0"/>
        <w:spacing w:before="0" w:after="0"/>
        <w:jc w:val="left"/>
        <w:rPr/>
      </w:pPr>
      <w:r>
        <w:rPr/>
        <w:t>koq8fVYWuC3JHkY600VJy7RyzDe5uO2TGiZrAfkHn6RZSbiwX8g9r89vOoiKpyODHlknpmsi5E3NmO</w:t>
      </w:r>
    </w:p>
    <w:p>
      <w:pPr>
        <w:pStyle w:val="PreformattedText"/>
        <w:bidi w:val="0"/>
        <w:spacing w:before="0" w:after="0"/>
        <w:jc w:val="left"/>
        <w:rPr/>
      </w:pPr>
      <w:r>
        <w:rPr/>
        <w:t>TcfygX4ubqbcEBfp0SscMgAC4NlYKQpLAN5fFvMZNxYi4I/XUgXIEqpuLzRrjIEHnPI8HkcsCWt47e</w:t>
      </w:r>
    </w:p>
    <w:p>
      <w:pPr>
        <w:pStyle w:val="PreformattedText"/>
        <w:bidi w:val="0"/>
        <w:spacing w:before="0" w:after="0"/>
        <w:jc w:val="left"/>
        <w:rPr/>
      </w:pPr>
      <w:r>
        <w:rPr/>
        <w:t>ffVHACakb0aaoW27xiUhuoYgqLkWUAswUkBgb2EgJ4b2y0mO4gHs4QeyqRdcSCp7QAMQbMo44Ysqkm</w:t>
      </w:r>
    </w:p>
    <w:p>
      <w:pPr>
        <w:pStyle w:val="PreformattedText"/>
        <w:bidi w:val="0"/>
        <w:spacing w:before="0" w:after="0"/>
        <w:jc w:val="left"/>
        <w:rPr/>
      </w:pPr>
      <w:r>
        <w:rPr/>
        <w:t>3J9tXp3vu2vAknUzeMKL2AszflF7BgTbk24OXJsdQSC4t497WHhp/mbkAsp7LBfqvdiikjKzWtbwB7</w:t>
      </w:r>
    </w:p>
    <w:p>
      <w:pPr>
        <w:pStyle w:val="PreformattedText"/>
        <w:bidi w:val="0"/>
        <w:spacing w:before="0" w:after="0"/>
        <w:jc w:val="left"/>
        <w:rPr/>
      </w:pPr>
      <w:r>
        <w:rPr/>
        <w:t>62ClYkE6H+6RNSFtlwSq3sgK2K42Bb9FLW8kaq6shLFtDJ4XIGOUV5wAvY3JNgGz7S3FrAMAVtfWUm</w:t>
      </w:r>
    </w:p>
    <w:p>
      <w:pPr>
        <w:pStyle w:val="PreformattedText"/>
        <w:bidi w:val="0"/>
        <w:spacing w:before="0" w:after="0"/>
        <w:jc w:val="left"/>
        <w:rPr/>
      </w:pPr>
      <w:r>
        <w:rPr/>
        <w:t>51Ol4HjxvNMS3AtiwFuTdiqntHFwbZG3m/jXQTlHuyJ5EAICi6swYjM/UW/Kx5uCL29xqlRyqm47YR</w:t>
      </w:r>
    </w:p>
    <w:p>
      <w:pPr>
        <w:pStyle w:val="PreformattedText"/>
        <w:bidi w:val="0"/>
        <w:spacing w:before="0" w:after="0"/>
        <w:jc w:val="left"/>
        <w:rPr/>
      </w:pPr>
      <w:r>
        <w:rPr/>
        <w:t>QorEtkMQPAHJuXLZL9wWa3/wBLWVCaYz0ljx4Yzcrxmvbwp8i5F7XIHIIsOD51bK4LW0lRxHbNkQiN</w:t>
      </w:r>
    </w:p>
    <w:p>
      <w:pPr>
        <w:pStyle w:val="PreformattedText"/>
        <w:bidi w:val="0"/>
        <w:spacing w:before="0" w:after="0"/>
        <w:jc w:val="left"/>
        <w:rPr/>
      </w:pPr>
      <w:r>
        <w:rPr/>
        <w:t>gCWUKXZhjYWAt7WRufbk++lF2PE8ZItcX4RVU78hZrgDuv8AiWXySgF29gPcHTUZWFyCJQohOoi6Rk</w:t>
      </w:r>
    </w:p>
    <w:p>
      <w:pPr>
        <w:pStyle w:val="PreformattedText"/>
        <w:bidi w:val="0"/>
        <w:spacing w:before="0" w:after="0"/>
        <w:jc w:val="left"/>
        <w:rPr/>
      </w:pPr>
      <w:r>
        <w:rPr/>
        <w:t>Y4EmxWxJuQQbhY1+wu3J8e+pdTa19SJC08GJvrCsAwKm1jbvHKkCwA7fB7vf3/AE1VajFlyOhMuQCC</w:t>
      </w:r>
    </w:p>
    <w:p>
      <w:pPr>
        <w:pStyle w:val="PreformattedText"/>
        <w:bidi w:val="0"/>
        <w:spacing w:before="0" w:after="0"/>
        <w:jc w:val="left"/>
        <w:rPr/>
      </w:pPr>
      <w:r>
        <w:rPr/>
        <w:t>DxmVi5yI5uGAAJXLk2v5Fhif/paZiTc3HHvRXV71w2kMjQPz5BLi2Rk8+7A8pzl+nPnTuCrfsH9Y1R</w:t>
      </w:r>
    </w:p>
    <w:p>
      <w:pPr>
        <w:pStyle w:val="PreformattedText"/>
        <w:bidi w:val="0"/>
        <w:spacing w:before="0" w:after="0"/>
        <w:jc w:val="left"/>
        <w:rPr/>
      </w:pPr>
      <w:r>
        <w:rPr/>
        <w:t>ioUHSJSRDMeO2xxx7UzBOZHAa+PBJ4POlkg3a3x8fOkBcQR5jeD+jjc+mOHVRkOGRSuRkPsOb/AHv+</w:t>
      </w:r>
    </w:p>
    <w:p>
      <w:pPr>
        <w:pStyle w:val="PreformattedText"/>
        <w:bidi w:val="0"/>
        <w:spacing w:before="0" w:after="0"/>
        <w:jc w:val="left"/>
        <w:rPr/>
      </w:pPr>
      <w:r>
        <w:rPr/>
        <w:t>i6zu+WhGol10OvAiLiMkLyL3slxbEi4Aa7eQD5Pnt1ReI9srEfTuVNibAAMW7mJ/Mg/i++XnLV1CNe</w:t>
      </w:r>
    </w:p>
    <w:p>
      <w:pPr>
        <w:pStyle w:val="PreformattedText"/>
        <w:bidi w:val="0"/>
        <w:spacing w:before="0" w:after="0"/>
        <w:jc w:val="left"/>
        <w:rPr/>
      </w:pPr>
      <w:r>
        <w:rPr/>
        <w:t>5N4RdIrMbgtdb3JyRQCwCkXJuR4H5fzaXL3Nhpa/1ps8OeNzYcYm+K8XXyB4IDdvtrWlgT4tKRRIzi</w:t>
      </w:r>
    </w:p>
    <w:p>
      <w:pPr>
        <w:pStyle w:val="PreformattedText"/>
        <w:bidi w:val="0"/>
        <w:spacing w:before="0" w:after="0"/>
        <w:jc w:val="left"/>
        <w:rPr/>
      </w:pPr>
      <w:r>
        <w:rPr/>
        <w:t>AAFTEY2FmJyIuFB7SSLAfbu1SocSLjWEJxzF7ADlrNwqNwF8+118/wB9XWqtwe20JosZF+8EXu38LE</w:t>
      </w:r>
    </w:p>
    <w:p>
      <w:pPr>
        <w:pStyle w:val="PreformattedText"/>
        <w:bidi w:val="0"/>
        <w:spacing w:before="0" w:after="0"/>
        <w:jc w:val="left"/>
        <w:rPr/>
      </w:pPr>
      <w:r>
        <w:rPr/>
        <w:t>kAA29lJ5GmFwwKgHGLNSxIKG8NWK4v2gkAqxyuVteSQBh3LxaxtfxpS0wDqukoahONrrBZVZWBuwHu</w:t>
      </w:r>
    </w:p>
    <w:p>
      <w:pPr>
        <w:pStyle w:val="PreformattedText"/>
        <w:bidi w:val="0"/>
        <w:spacing w:before="0" w:after="0"/>
        <w:jc w:val="left"/>
        <w:rPr/>
      </w:pPr>
      <w:r>
        <w:rPr/>
        <w:t>g5CopAxsbEC/9bBtQRYkeEoxJOTHNhN0RhZG5DG4tf6gMi5Yi5sSoN7akLdSwMMd3GazKyYq3h7MQ1</w:t>
      </w:r>
    </w:p>
    <w:p>
      <w:pPr>
        <w:pStyle w:val="PreformattedText"/>
        <w:bidi w:val="0"/>
        <w:spacing w:before="0" w:after="0"/>
        <w:jc w:val="left"/>
        <w:rPr/>
      </w:pPr>
      <w:r>
        <w:rPr/>
        <w:t>iAQCWAU8E3Hg+D/LqVXIEg6Qx5vWjcuRvYsQDkvJLKRkOFvcG3g++OhKqqq597+s1qTYXGtpqSRYqQ</w:t>
      </w:r>
    </w:p>
    <w:p>
      <w:pPr>
        <w:pStyle w:val="PreformattedText"/>
        <w:bidi w:val="0"/>
        <w:spacing w:before="0" w:after="0"/>
        <w:jc w:val="left"/>
        <w:rPr/>
      </w:pPr>
      <w:r>
        <w:rPr/>
        <w:t>C6lGZgEB+wdeceTwPf6dLCoMir5aGRGtnkFyQS1u5SvcrXvib3ziNr8kf11QDG7NLMQWvbSJGcqSRx</w:t>
      </w:r>
    </w:p>
    <w:p>
      <w:pPr>
        <w:pStyle w:val="PreformattedText"/>
        <w:bidi w:val="0"/>
        <w:spacing w:before="0" w:after="0"/>
        <w:jc w:val="left"/>
        <w:rPr/>
      </w:pPr>
      <w:r>
        <w:rPr/>
        <w:t>dQx890bcEyAtwTawtyD/XS2uwNu9L03wPDKN1RIq3uQVUG/arRjJmNrngC5sTzpJQgE3mwcL20aALI</w:t>
      </w:r>
    </w:p>
    <w:p>
      <w:pPr>
        <w:pStyle w:val="PreformattedText"/>
        <w:bidi w:val="0"/>
        <w:spacing w:before="0" w:after="0"/>
        <w:jc w:val="left"/>
        <w:rPr/>
      </w:pPr>
      <w:r>
        <w:rPr/>
        <w:t>hGV2tiAXLAAAAtci3PPA/TVCoPEXkTUsfJLZ28ubqTbJcbfULBfP+bVHXtEsnMID6hZwCI8SwJBAAw</w:t>
      </w:r>
    </w:p>
    <w:p>
      <w:pPr>
        <w:pStyle w:val="PreformattedText"/>
        <w:bidi w:val="0"/>
        <w:spacing w:before="0" w:after="0"/>
        <w:jc w:val="left"/>
        <w:rPr/>
      </w:pPr>
      <w:r>
        <w:rPr/>
        <w:t>INs8jZhfyD9Vl1QKxvpcQy3sovmTzmSLcDKxJW98QTxcMfHkNj26kqRxguOuURnZlcnNQApXgsACfA</w:t>
      </w:r>
    </w:p>
    <w:p>
      <w:pPr>
        <w:pStyle w:val="PreformattedText"/>
        <w:bidi w:val="0"/>
        <w:spacing w:before="0" w:after="0"/>
        <w:jc w:val="left"/>
        <w:rPr/>
      </w:pPr>
      <w:r>
        <w:rPr/>
        <w:t>CAEhQo1OBtfthuen7IvTO1iSTaxCspItkFP24X7gc21XFvCVhvqP6LPz3KBckKeGsCSRyApYgf5tRx</w:t>
      </w:r>
    </w:p>
    <w:p>
      <w:pPr>
        <w:pStyle w:val="PreformattedText"/>
        <w:bidi w:val="0"/>
        <w:spacing w:before="0" w:after="0"/>
        <w:jc w:val="left"/>
        <w:rPr/>
      </w:pPr>
      <w:r>
        <w:rPr/>
        <w:t>hMU8vLY44jyFJY2JAF7Ac+Tl7492jj6Y0MgFgYWZQxLhVYqGICEFmtiGKA29zcngnLRC4vlfS1ogWG</w:t>
      </w:r>
    </w:p>
    <w:p>
      <w:pPr>
        <w:pStyle w:val="PreformattedText"/>
        <w:bidi w:val="0"/>
        <w:spacing w:before="0" w:after="0"/>
        <w:jc w:val="left"/>
        <w:rPr/>
      </w:pPr>
      <w:r>
        <w:rPr/>
        <w:t>V8zYqcF8kZAY3DWIF18nzolX4j2Qm/FlIXjIZXxUWuo+5jIL+176CwC2I7ZSF0hGYJjLM11uCQAgN8</w:t>
      </w:r>
    </w:p>
    <w:p>
      <w:pPr>
        <w:pStyle w:val="PreformattedText"/>
        <w:bidi w:val="0"/>
        <w:spacing w:before="0" w:after="0"/>
        <w:jc w:val="left"/>
        <w:rPr/>
      </w:pPr>
      <w:r>
        <w:rPr/>
        <w:t>1JNwpXnxYfS2lVb2Fo1RoD2mWHt1mSM4hs2y44HHOTrcYpnYj2OlJyiXkmVUwsUX3v4IbuAAxB+j2J</w:t>
      </w:r>
    </w:p>
    <w:p>
      <w:pPr>
        <w:pStyle w:val="PreformattedText"/>
        <w:bidi w:val="0"/>
        <w:spacing w:before="0" w:after="0"/>
        <w:jc w:val="left"/>
        <w:rPr/>
      </w:pPr>
      <w:r>
        <w:rPr/>
        <w:t>H31aaIXTD8t+zyynIhmPIawv5HvokDi3t/IR2iSylfAxXg2DKW5W4tyefOiTF27kBJuxI+pSFK8ggK</w:t>
      </w:r>
    </w:p>
    <w:p>
      <w:pPr>
        <w:pStyle w:val="PreformattedText"/>
        <w:bidi w:val="0"/>
        <w:spacing w:before="0" w:after="0"/>
        <w:jc w:val="left"/>
        <w:rPr/>
      </w:pPr>
      <w:r>
        <w:rPr/>
        <w:t>D9V+f0/m1Qks5Qbv8Ad5pF9bTCKTYgMLHwWJPPhiL3Ygc/82rEutrsHkxq6j6gpumtnqd0mD1LlRHR</w:t>
      </w:r>
    </w:p>
    <w:p>
      <w:pPr>
        <w:pStyle w:val="PreformattedText"/>
        <w:bidi w:val="0"/>
        <w:spacing w:before="0" w:after="0"/>
        <w:jc w:val="left"/>
        <w:rPr/>
      </w:pPr>
      <w:r>
        <w:rPr/>
        <w:t>0cIUzVNS/AQAuq+kqlnkdiqxxqWcrjlpZqgakfH0SpUPujsn47/9ph+2jJ+0n8V92+HXQtS8Pww6A3</w:t>
      </w:r>
    </w:p>
    <w:p>
      <w:pPr>
        <w:pStyle w:val="PreformattedText"/>
        <w:bidi w:val="0"/>
        <w:spacing w:before="0" w:after="0"/>
        <w:jc w:val="left"/>
        <w:rPr/>
      </w:pPr>
      <w:r>
        <w:rPr/>
        <w:t>DcfnNz+YFRD1z1Tt8b0sO5yui9+10TR1kVEgdow8hljXNg+uJt21dYxRb4KfpP+s9r0TsA2WkKtQfx</w:t>
      </w:r>
    </w:p>
    <w:p>
      <w:pPr>
        <w:pStyle w:val="PreformattedText"/>
        <w:bidi w:val="0"/>
        <w:spacing w:before="0" w:after="0"/>
        <w:jc w:val="left"/>
        <w:rPr/>
      </w:pPr>
      <w:r>
        <w:rPr/>
        <w:t>6i/VDd33m70+WUdQYGWfNZUCB56ufOMQoAEwREW0cObWxUs7uwQLfLWEtci44Tq37bxz2qort7raah</w:t>
      </w:r>
    </w:p>
    <w:p>
      <w:pPr>
        <w:pStyle w:val="PreformattedText"/>
        <w:bidi w:val="0"/>
        <w:spacing w:before="0" w:after="0"/>
        <w:jc w:val="left"/>
        <w:rPr/>
      </w:pPr>
      <w:r>
        <w:rPr/>
        <w:t>ohHQbU6KNzrdxohNW7iIXklJWJFypYoogzLGjKyhFv3szaozqpI1Z/L4S2FTRuVDLd6e3faY56qg2P</w:t>
      </w:r>
    </w:p>
    <w:p>
      <w:pPr>
        <w:pStyle w:val="PreformattedText"/>
        <w:bidi w:val="0"/>
        <w:spacing w:before="0" w:after="0"/>
        <w:jc w:val="left"/>
        <w:rPr/>
      </w:pPr>
      <w:r>
        <w:rPr/>
        <w:t>a922WqhkShgq3rGG7u6QCZqlakRSPtiVCm706TCVF7VZI0Olt1Zxvzd7y/5jU0J42/lLi6Rhkhpmpd</w:t>
      </w:r>
    </w:p>
    <w:p>
      <w:pPr>
        <w:pStyle w:val="PreformattedText"/>
        <w:bidi w:val="0"/>
        <w:spacing w:before="0" w:after="0"/>
        <w:jc w:val="left"/>
        <w:rPr/>
      </w:pPr>
      <w:r>
        <w:rPr/>
        <w:t>thpKPc9zvVSosS1m87tDPE8NNBtlDWmZIGnZah5JJpFwikWaVnyVWRVKAhxliB3vNNKAsBbmY8PR/m</w:t>
      </w:r>
    </w:p>
    <w:p>
      <w:pPr>
        <w:pStyle w:val="PreformattedText"/>
        <w:bidi w:val="0"/>
        <w:spacing w:before="0" w:after="0"/>
        <w:jc w:val="left"/>
        <w:rPr/>
      </w:pPr>
      <w:r>
        <w:rPr/>
        <w:t>UH8aqqn6N2vctt3Cu2Ta9vkrqncx0zt9RMm2y7pGEhB3Z9rlWq6x3MR+pHHHUvFRqJnwo/TAbSaVWp</w:t>
      </w:r>
    </w:p>
    <w:p>
      <w:pPr>
        <w:pStyle w:val="PreformattedText"/>
        <w:bidi w:val="0"/>
        <w:spacing w:before="0" w:after="0"/>
        <w:jc w:val="left"/>
        <w:rPr/>
      </w:pPr>
      <w:r>
        <w:rPr/>
        <w:t>tNWmFDVD2kcft4L96a6tMUKdmZadw3we1/5TiDdd56i+INZLt0VRLuMD1dLJR9P0VHSpJBLGvowLQ7</w:t>
      </w:r>
    </w:p>
    <w:p>
      <w:pPr>
        <w:pStyle w:val="PreformattedText"/>
        <w:bidi w:val="0"/>
        <w:spacing w:before="0" w:after="0"/>
        <w:jc w:val="left"/>
        <w:rPr/>
      </w:pPr>
      <w:r>
        <w:rPr/>
        <w:t>ZRU6QUKMuUZhjjurKl8ic9d6mlPZQrWxbzf1v+Keeq1Ku0OVLZLfh/QS8OjuiINk2Oq3gxNWblFHHT</w:t>
      </w:r>
    </w:p>
    <w:p>
      <w:pPr>
        <w:pStyle w:val="PreformattedText"/>
        <w:bidi w:val="0"/>
        <w:spacing w:before="0" w:after="0"/>
        <w:jc w:val="left"/>
        <w:rPr/>
      </w:pPr>
      <w:r>
        <w:rPr/>
        <w:t>T0NFTyU1b05uk9UtIib3LUKjbbOJJPTmSRXQ5RFWIJxVWY1MnZbp2b142mnVHQbzSvOq9w2zY5ayjh</w:t>
      </w:r>
    </w:p>
    <w:p>
      <w:pPr>
        <w:pStyle w:val="PreformattedText"/>
        <w:bidi w:val="0"/>
        <w:spacing w:before="0" w:after="0"/>
        <w:jc w:val="left"/>
        <w:rPr/>
      </w:pPr>
      <w:r>
        <w:rPr/>
        <w:t>mh2pKVXimpaaqSs3mepEzmaolnpPw6KMzyNGqAm+JMbMBcuo0nwBbvby35fqxVZhRZlJxPl7ZV0nUO</w:t>
      </w:r>
    </w:p>
    <w:p>
      <w:pPr>
        <w:pStyle w:val="PreformattedText"/>
        <w:bidi w:val="0"/>
        <w:spacing w:before="0" w:after="0"/>
        <w:jc w:val="left"/>
        <w:rPr/>
      </w:pPr>
      <w:r>
        <w:rPr/>
        <w:t>3MwhX1qeGFlkkSOaraaSKQWj7lU/L1B7rueZDydOWkxActlENWSxAJURGlqdnqoJEkqqund2lMcMk5</w:t>
      </w:r>
    </w:p>
    <w:p>
      <w:pPr>
        <w:pStyle w:val="PreformattedText"/>
        <w:bidi w:val="0"/>
        <w:spacing w:before="0" w:after="0"/>
        <w:jc w:val="left"/>
        <w:rPr/>
      </w:pPr>
      <w:r>
        <w:rPr/>
        <w:t>dJkIsodhjKs5va+Jue3LHVytRSCg192KDgg75tE3/d8Qzod06n/AYAqkrqqH/wCM5NPMJWW+WINyAv</w:t>
      </w:r>
    </w:p>
    <w:p>
      <w:pPr>
        <w:pStyle w:val="PreformattedText"/>
        <w:bidi w:val="0"/>
        <w:spacing w:before="0" w:after="0"/>
        <w:jc w:val="left"/>
        <w:rPr/>
      </w:pPr>
      <w:r>
        <w:rPr/>
        <w:t>djqwSoecrveiBbQYlrX97/AGkyohUzvDU0+4VsFGjxxrXb00kqsxCgpDSbvXhallDXKrdjl3LbWWoT</w:t>
      </w:r>
    </w:p>
    <w:p>
      <w:pPr>
        <w:pStyle w:val="PreformattedText"/>
        <w:bidi w:val="0"/>
        <w:spacing w:before="0" w:after="0"/>
        <w:jc w:val="left"/>
        <w:rPr/>
      </w:pPr>
      <w:r>
        <w:rPr/>
        <w:t>YpirHwH9VmlRqCWZR63+wnvWrIIqow9UbZTNV1JElNH0v8o9WoIC/ixDHE/UUjlIHafGl4jTKmVC+v</w:t>
      </w:r>
    </w:p>
    <w:p>
      <w:pPr>
        <w:pStyle w:val="PreformattedText"/>
        <w:bidi w:val="0"/>
        <w:spacing w:before="0" w:after="0"/>
        <w:jc w:val="left"/>
        <w:rPr/>
      </w:pPr>
      <w:r>
        <w:rPr/>
        <w:t>lJuwDYkH5Mbx62zpSt3b1paHp3c5MULHcYtmloNrcxi7VUm77rUilMKqWyvNcL3LfV1yNrVBb3oXUn</w:t>
      </w:r>
    </w:p>
    <w:p>
      <w:pPr>
        <w:pStyle w:val="PreformattedText"/>
        <w:bidi w:val="0"/>
        <w:spacing w:before="0" w:after="0"/>
        <w:jc w:val="left"/>
        <w:rPr/>
      </w:pPr>
      <w:r>
        <w:rPr/>
        <w:t>dT+J4L+K/CbV42NK+TaU6q2WorCpjl23YqdakwhmXGCOqoqH0qqUuCzhJGAy7XOqNTrUwWancL3sry</w:t>
      </w:r>
    </w:p>
    <w:p>
      <w:pPr>
        <w:pStyle w:val="PreformattedText"/>
        <w:bidi w:val="0"/>
        <w:spacing w:before="0" w:after="0"/>
        <w:jc w:val="left"/>
        <w:rPr/>
      </w:pPr>
      <w:r>
        <w:rPr/>
        <w:t>yvTzGThW8Du/H0x7o+gp/RevqdmqKynZVMdRvO4R09XSxQKpCGgqd0p09INkYpMg9pB/DpRLlVIcKG</w:t>
      </w:r>
    </w:p>
    <w:p>
      <w:pPr>
        <w:pStyle w:val="PreformattedText"/>
        <w:bidi w:val="0"/>
        <w:spacing w:before="0" w:after="0"/>
        <w:jc w:val="left"/>
        <w:rPr/>
      </w:pPr>
      <w:r>
        <w:rPr/>
        <w:t>+9860arnJlszE+r3fnHGGVnTtHSRQx1m79K7dV1IHy22VNRDWbhI72xIpkqpFp1GVllaYrJicWPnVW</w:t>
      </w:r>
    </w:p>
    <w:p>
      <w:pPr>
        <w:pStyle w:val="PreformattedText"/>
        <w:bidi w:val="0"/>
        <w:spacing w:before="0" w:after="0"/>
        <w:jc w:val="left"/>
        <w:rPr/>
      </w:pPr>
      <w:r>
        <w:rPr/>
        <w:t>p6BgDUHmXSOTrgwV1VR6xH5f3RXa6Stilfb4JdhUFljtHVCglmewaVBSVkp9Wa/IIVkbIYk+NY6pCq</w:t>
      </w:r>
    </w:p>
    <w:p>
      <w:pPr>
        <w:pStyle w:val="PreformattedText"/>
        <w:bidi w:val="0"/>
        <w:spacing w:before="0" w:after="0"/>
        <w:jc w:val="left"/>
        <w:rPr/>
      </w:pPr>
      <w:r>
        <w:rPr/>
        <w:t>pfNm+t496bEORZLLifTq3ySTVfTvUdIGiraA2p1jKxJM9HNCGjUoHjMKwy3jOfEsDALfj6dZ0Zqjfw</w:t>
      </w:r>
    </w:p>
    <w:p>
      <w:pPr>
        <w:pStyle w:val="PreformattedText"/>
        <w:bidi w:val="0"/>
        <w:spacing w:before="0" w:after="0"/>
        <w:jc w:val="left"/>
        <w:rPr/>
      </w:pPr>
      <w:r>
        <w:rPr/>
        <w:t>wVH2fH1oxlRLF9f5xnq/h51XVY18O0Q7xT9jfNR11PUyoJGBKQ1+3FZIwVIGFRHKrc/i2W+tn72lMY</w:t>
      </w:r>
    </w:p>
    <w:p>
      <w:pPr>
        <w:pStyle w:val="PreformattedText"/>
        <w:bidi w:val="0"/>
        <w:spacing w:before="0" w:after="0"/>
        <w:jc w:val="left"/>
        <w:rPr/>
      </w:pPr>
      <w:r>
        <w:rPr/>
        <w:t>uxpt4Y/l/SJNA3JwyX08frL+cwnTHW1DSsj7t1f0xEjukEL7Pv2/bTUiKbEQSpAs9HGqKbArLEbdqL</w:t>
      </w:r>
    </w:p>
    <w:p>
      <w:pPr>
        <w:pStyle w:val="PreformattedText"/>
        <w:bidi w:val="0"/>
        <w:spacing w:before="0" w:after="0"/>
        <w:jc w:val="left"/>
        <w:rPr/>
      </w:pPr>
      <w:r>
        <w:rPr/>
        <w:t>+XTE2vZzZQEqCp6yq3vC+t4hqLBsgSre6zL7sxGrPIjT1NBvBCj1Zdv2/cds3bb2AAMzJX0qSxQMyd</w:t>
      </w:r>
    </w:p>
    <w:p>
      <w:pPr>
        <w:pStyle w:val="PreformattedText"/>
        <w:bidi w:val="0"/>
        <w:spacing w:before="0" w:after="0"/>
        <w:jc w:val="left"/>
        <w:rPr/>
      </w:pPr>
      <w:r>
        <w:rPr/>
        <w:t>4Imhf6W41ndFJ3cqfzrq30aTQhfmeze7cFfrR+pdk3OdZZ6CWl3fbIrR10tErU1VQLMGeOPettWJhR</w:t>
      </w:r>
    </w:p>
    <w:p>
      <w:pPr>
        <w:pStyle w:val="PreformattedText"/>
        <w:bidi w:val="0"/>
        <w:spacing w:before="0" w:after="0"/>
        <w:jc w:val="left"/>
        <w:rPr/>
      </w:pPr>
      <w:r>
        <w:rPr/>
        <w:t>xFgUNVEslM2IVsNZ6rhBdkxP0+ru/0mhQ3ad30fmv6orSw7RDUCSnq36crY/RaKsp2eSOVWaR3FbBT</w:t>
      </w:r>
    </w:p>
    <w:p>
      <w:pPr>
        <w:pStyle w:val="PreformattedText"/>
        <w:bidi w:val="0"/>
        <w:spacing w:before="0" w:after="0"/>
        <w:jc w:val="left"/>
        <w:rPr/>
      </w:pPr>
      <w:r>
        <w:rPr/>
        <w:t>BhXwJ23nRLgfkb6dLyq66dYlt7L+7mWOCgWKjFvjy80mMImFei11Z+694iiTc+nd66TrqCkrW9ZMqi</w:t>
      </w:r>
    </w:p>
    <w:p>
      <w:pPr>
        <w:pStyle w:val="PreformattedText"/>
        <w:bidi w:val="0"/>
        <w:spacing w:before="0" w:after="0"/>
        <w:jc w:val="left"/>
        <w:rPr/>
      </w:pPr>
      <w:r>
        <w:rPr/>
        <w:t>bZqijk9PdqaS8Zmp0YSKO16Z8nGqk7o6tsgeZX1HsKnllv41N7tukcpGn0Szds6x6moKWg/wDtgUdB</w:t>
      </w:r>
    </w:p>
    <w:p>
      <w:pPr>
        <w:pStyle w:val="PreformattedText"/>
        <w:bidi w:val="0"/>
        <w:spacing w:before="0" w:after="0"/>
        <w:jc w:val="left"/>
        <w:rPr/>
      </w:pPr>
      <w:r>
        <w:rPr/>
        <w:t>u+wNIaOm672SkjotwpqiNXkSj6p6eIjjqZYmZnRpI4nB7o5Yb659ZaLmoaC9TV//AGbag+63d+N2ba</w:t>
      </w:r>
    </w:p>
    <w:p>
      <w:pPr>
        <w:pStyle w:val="PreformattedText"/>
        <w:bidi w:val="0"/>
        <w:spacing w:before="0" w:after="0"/>
        <w:jc w:val="left"/>
        <w:rPr/>
      </w:pPr>
      <w:r>
        <w:rPr/>
        <w:t>dRiobaB/DbdzXjl4MOG78Wl4zTCv23Z9wmrY4a6qpzP091h06gpquc1FQKW3UNFVkx9R0tREWjmxZn</w:t>
      </w:r>
    </w:p>
    <w:p>
      <w:pPr>
        <w:pStyle w:val="PreformattedText"/>
        <w:bidi w:val="0"/>
        <w:spacing w:before="0" w:after="0"/>
        <w:jc w:val="left"/>
        <w:rPr/>
      </w:pPr>
      <w:r>
        <w:rPr/>
        <w:t>hikxLEJqmz1P3d3unZiUPm9Vu7H1qSNTQEYuDuuPL6w70l1Ju0le0W2bvuAqJ9npJv3ZXbYaulrIGo</w:t>
      </w:r>
    </w:p>
    <w:p>
      <w:pPr>
        <w:pStyle w:val="PreformattedText"/>
        <w:bidi w:val="0"/>
        <w:spacing w:before="0" w:after="0"/>
        <w:jc w:val="left"/>
        <w:rPr/>
      </w:pPr>
      <w:r>
        <w:rPr/>
        <w:t>ZT6249L1UcpqItpaJvxaRvXp4/TKYwq2baEamxFZUCv3vD3SOW/rTJVzBxLZdXwaSWj6klgzn/AHhL</w:t>
      </w:r>
    </w:p>
    <w:p>
      <w:pPr>
        <w:pStyle w:val="PreformattedText"/>
        <w:bidi w:val="0"/>
        <w:spacing w:before="0" w:after="0"/>
        <w:jc w:val="left"/>
        <w:rPr/>
      </w:pPr>
      <w:r>
        <w:rPr/>
        <w:t>LLKsVTB1RDSRR1S16wrBJDu207dH/wATSzhbF6dVkif8YCRXeJ3AWAYnEKdUvp/iZyQLqaeWWuX9f+</w:t>
      </w:r>
    </w:p>
    <w:p>
      <w:pPr>
        <w:pStyle w:val="PreformattedText"/>
        <w:bidi w:val="0"/>
        <w:spacing w:before="0" w:after="0"/>
        <w:jc w:val="left"/>
        <w:rPr/>
      </w:pPr>
      <w:r>
        <w:rPr/>
        <w:t>5t1BDQ1qDcdji2ba6yepp6+bp/aql/3TuZWWOOaVIKEiLaN3dTlDLRtDHNIr9kM+UerksGy5advlX2</w:t>
      </w:r>
    </w:p>
    <w:p>
      <w:pPr>
        <w:pStyle w:val="PreformattedText"/>
        <w:bidi w:val="0"/>
        <w:spacing w:before="0" w:after="0"/>
        <w:jc w:val="left"/>
        <w:rPr/>
      </w:pPr>
      <w:r>
        <w:rPr/>
        <w:t>erIAW2Nhe8+kf+z4/wBot8Sf2N+oU6e3Jt8+IPwV3Ldg+8/DzfN7el3Ho+olmEO4VmxR1qYbduAeRD</w:t>
      </w:r>
    </w:p>
    <w:p>
      <w:pPr>
        <w:pStyle w:val="PreformattedText"/>
        <w:bidi w:val="0"/>
        <w:spacing w:before="0" w:after="0"/>
        <w:jc w:val="left"/>
        <w:rPr/>
      </w:pPr>
      <w:r>
        <w:rPr/>
        <w:t>HIQm3Va4/MiF39bXe6L6dbZWWlXu1Fj80fHpnnOl+gae1q9aiRTrL6v3W834p+0v4EfHn4U/tA9A7V</w:t>
      </w:r>
    </w:p>
    <w:p>
      <w:pPr>
        <w:pStyle w:val="PreformattedText"/>
        <w:bidi w:val="0"/>
        <w:spacing w:before="0" w:after="0"/>
        <w:jc w:val="left"/>
        <w:rPr/>
      </w:pPr>
      <w:r>
        <w:rPr/>
        <w:t>8R/hL1Xt/VXT25u8EywgU+8bNuUQBrNj3/aZSJdn3qCR8ZInGLf4sbvCyPr3tGvS2imKlFxUVp862n</w:t>
      </w:r>
    </w:p>
    <w:p>
      <w:pPr>
        <w:pStyle w:val="PreformattedText"/>
        <w:bidi w:val="0"/>
        <w:spacing w:before="0" w:after="0"/>
        <w:jc w:val="left"/>
        <w:rPr/>
      </w:pPr>
      <w:r>
        <w:rPr/>
        <w:t>Zq2zVXpV0NN1+Ml8wl7q4a1j5HPN7j2/p/+Tp0zzexPsCLG9/bwf8Ay0Qmp8i97E/1Hta/250Qm3Nu</w:t>
      </w:r>
    </w:p>
    <w:p>
      <w:pPr>
        <w:pStyle w:val="PreformattedText"/>
        <w:bidi w:val="0"/>
        <w:spacing w:before="0" w:after="0"/>
        <w:jc w:val="left"/>
        <w:rPr/>
      </w:pPr>
      <w:r>
        <w:rPr/>
        <w:t>PJF/ax+17e+iE8OMeLgWuLtbzc+fc6ITwJPAPb7ix4a5HJtzxohPFbH7G3v7G5NrEeOdEJm59uLcDk</w:t>
      </w:r>
    </w:p>
    <w:p>
      <w:pPr>
        <w:pStyle w:val="PreformattedText"/>
        <w:bidi w:val="0"/>
        <w:spacing w:before="0" w:after="0"/>
        <w:jc w:val="left"/>
        <w:rPr/>
      </w:pPr>
      <w:r>
        <w:rPr/>
        <w:t>f1Njf3xOiExyCLDyOfB5sDfx9hohPc+9r8+P8A1x40QnvA+3PuDbzzyfzc+NEJ7RCe8friL+4H8wtb</w:t>
      </w:r>
    </w:p>
    <w:p>
      <w:pPr>
        <w:pStyle w:val="PreformattedText"/>
        <w:bidi w:val="0"/>
        <w:spacing w:before="0" w:after="0"/>
        <w:jc w:val="left"/>
        <w:rPr/>
      </w:pPr>
      <w:r>
        <w:rPr/>
        <w:t>7DRCeHPnxwbX5/8Aw2/9ffRCe/p4AAX2ub83PPIGiE973A4Pm47v0/vohPf+vtohM+/6+9x97f66IT</w:t>
      </w:r>
    </w:p>
    <w:p>
      <w:pPr>
        <w:pStyle w:val="PreformattedText"/>
        <w:bidi w:val="0"/>
        <w:spacing w:before="0" w:after="0"/>
        <w:jc w:val="left"/>
        <w:rPr/>
      </w:pPr>
      <w:r>
        <w:rPr/>
        <w:t>yjg3a3PFgT/S/6+dEJjRCZ+9xxzbm9j7f18f8ATRCY59v7/wBP/wAdtEJ7mwH6n/Q+P76IT39NEJ7R</w:t>
      </w:r>
    </w:p>
    <w:p>
      <w:pPr>
        <w:pStyle w:val="PreformattedText"/>
        <w:bidi w:val="0"/>
        <w:spacing w:before="0" w:after="0"/>
        <w:jc w:val="left"/>
        <w:rPr/>
      </w:pPr>
      <w:r>
        <w:rPr/>
        <w:t>Ce0Qmf8Aw/te1/8AodEJ7ji9/e/j+1tEJjRCZH/rgH/x8aIT3F/0/XyR9uPfRCe8H+h/p4/8NEJ6w4</w:t>
      </w:r>
    </w:p>
    <w:p>
      <w:pPr>
        <w:pStyle w:val="PreformattedText"/>
        <w:bidi w:val="0"/>
        <w:spacing w:before="0" w:after="0"/>
        <w:jc w:val="left"/>
        <w:rPr/>
      </w:pPr>
      <w:r>
        <w:rPr/>
        <w:t>88+eR5tb+wvohM8eQLeALcni5v+g/rohM3ub8+Vv7G3g8gfrohMfp7+SCAP62PsLHRCe4DDngAm/n+</w:t>
      </w:r>
    </w:p>
    <w:p>
      <w:pPr>
        <w:pStyle w:val="PreformattedText"/>
        <w:bidi w:val="0"/>
        <w:spacing w:before="0" w:after="0"/>
        <w:jc w:val="left"/>
        <w:rPr/>
      </w:pPr>
      <w:r>
        <w:rPr/>
        <w:t>lvbldEJn35FiL38txbg6ITJ4N1PN/A83sb+3jRCYtb2vY/Yljc3B483v/fRCZYBQR78cXNhze3ixXy</w:t>
      </w:r>
    </w:p>
    <w:p>
      <w:pPr>
        <w:pStyle w:val="PreformattedText"/>
        <w:bidi w:val="0"/>
        <w:spacing w:before="0" w:after="0"/>
        <w:jc w:val="left"/>
        <w:rPr/>
      </w:pPr>
      <w:r>
        <w:rPr/>
        <w:t>f66IQWXwR48c3Ave/H9LjRCNNSCB7E9xHkkHleTyMbfbRCMFUQS1wvFyMfF19/0W2r0+dfbIbgfZIl</w:t>
      </w:r>
    </w:p>
    <w:p>
      <w:pPr>
        <w:pStyle w:val="PreformattedText"/>
        <w:bidi w:val="0"/>
        <w:spacing w:before="0" w:after="0"/>
        <w:jc w:val="left"/>
        <w:rPr/>
      </w:pPr>
      <w:r>
        <w:rPr/>
        <w:t>uYJUi44BOWN7iwBSwJytb/w10k4H2zlV+aprfWVbvdxlaxN2F18sbWAseNXmWU1v5AaW4B+rg3PKqS</w:t>
      </w:r>
    </w:p>
    <w:p>
      <w:pPr>
        <w:pStyle w:val="PreformattedText"/>
        <w:bidi w:val="0"/>
        <w:spacing w:before="0" w:after="0"/>
        <w:jc w:val="left"/>
        <w:rPr/>
      </w:pPr>
      <w:r>
        <w:rPr/>
        <w:t>RwbG+s+03w049vsj9nG+Pbf7JR2+L+NjyWIChRdbAtexHgEXsf/LXKQBnJ8Mp1kIxv2CN0C8sQ2Jz8</w:t>
      </w:r>
    </w:p>
    <w:p>
      <w:pPr>
        <w:pStyle w:val="PreformattedText"/>
        <w:bidi w:val="0"/>
        <w:spacing w:before="0" w:after="0"/>
        <w:jc w:val="left"/>
        <w:rPr/>
      </w:pPr>
      <w:r>
        <w:rPr/>
        <w:t>cDgnEhsPJ/Ue4+2my8dYFJsGYEcJa5BNjeykXsfve/08aIScbOLU9mdWBD8Ak+/jkcA+Lfpq9NQ1RB</w:t>
      </w:r>
    </w:p>
    <w:p>
      <w:pPr>
        <w:pStyle w:val="PreformattedText"/>
        <w:bidi w:val="0"/>
        <w:spacing w:before="0" w:after="0"/>
        <w:jc w:val="left"/>
        <w:rPr/>
      </w:pPr>
      <w:r>
        <w:rPr/>
        <w:t>M9fUVNbyQRAkMQwvYEAjInjmwFvHvrq0+dfnfznKcbyk8Pj+sZ5wVaS7KfJvfAm4JVQfABU862qcqi</w:t>
      </w:r>
    </w:p>
    <w:p>
      <w:pPr>
        <w:pStyle w:val="PreformattedText"/>
        <w:bidi w:val="0"/>
        <w:spacing w:before="0" w:after="0"/>
        <w:jc w:val="left"/>
        <w:rPr/>
      </w:pPr>
      <w:r>
        <w:rPr/>
        <w:t>mZqgsgW/bITuK2LgC7Cw48dp4JNwFXhuP01pUi7N2X/lEkluU2tIlKAPHuORkMgfBJGQzF/HP6atMr</w:t>
      </w:r>
    </w:p>
    <w:p>
      <w:pPr>
        <w:pStyle w:val="PreformattedText"/>
        <w:bidi w:val="0"/>
        <w:spacing w:before="0" w:after="0"/>
        <w:jc w:val="left"/>
        <w:rPr/>
      </w:pPr>
      <w:r>
        <w:rPr/>
        <w:t>tmbkQWAs2d8rIxvwAWFhcRr+W7ck6b26eWUHFvb+QibGxlBa4AIKqSuYtbtAHJt5J8az7YQKR9EbRB</w:t>
      </w:r>
    </w:p>
    <w:p>
      <w:pPr>
        <w:pStyle w:val="PreformattedText"/>
        <w:bidi w:val="0"/>
        <w:spacing w:before="0" w:after="0"/>
        <w:jc w:val="left"/>
        <w:rPr/>
      </w:pPr>
      <w:r>
        <w:rPr/>
        <w:t>Z79iyDzEisexyOZAJxazNdhmP4U8L7XOuOgsCfGd6nbT2SU7ZYoWFr3u3C8AAcWH0/msB5K92r/nBh</w:t>
      </w:r>
    </w:p>
    <w:p>
      <w:pPr>
        <w:pStyle w:val="PreformattedText"/>
        <w:bidi w:val="0"/>
        <w:spacing w:before="0" w:after="0"/>
        <w:jc w:val="left"/>
        <w:rPr/>
      </w:pPr>
      <w:r>
        <w:rPr/>
        <w:t>ibScUgcJ4IsSwQm2eViCAOFAv/AG1lqnIqZspqyoL8I4kEKchcWIuOOLc3P3Ax1jq8z/LHpwPtjLJx</w:t>
      </w:r>
    </w:p>
    <w:p>
      <w:pPr>
        <w:pStyle w:val="PreformattedText"/>
        <w:bidi w:val="0"/>
        <w:spacing w:before="0" w:after="0"/>
        <w:jc w:val="left"/>
        <w:rPr/>
      </w:pPr>
      <w:r>
        <w:rPr/>
        <w:t>KRcErcMFJBL5GxDEmxC+w82++ssYDY3nwSrWu1roGszOSboLEiQMvspbj9Mv4RrzisCwPZ3vj3p1zx</w:t>
      </w:r>
    </w:p>
    <w:p>
      <w:pPr>
        <w:pStyle w:val="PreformattedText"/>
        <w:bidi w:val="0"/>
        <w:spacing w:before="0" w:after="0"/>
        <w:jc w:val="left"/>
        <w:rPr/>
      </w:pPr>
      <w:r>
        <w:rPr/>
        <w:t>14wBO1lBU9hS6lhLiuPebkAvYK338ca10WBcWOoymesRa4GRk92gH04z4Ru8sLgrkSCCLcksQF9u1v</w:t>
      </w:r>
    </w:p>
    <w:p>
      <w:pPr>
        <w:pStyle w:val="PreformattedText"/>
        <w:bidi w:val="0"/>
        <w:spacing w:before="0" w:after="0"/>
        <w:jc w:val="left"/>
        <w:rPr/>
      </w:pPr>
      <w:r>
        <w:rPr/>
        <w:t>tro0uYnxAnON9PbrLK2tLKoLFiSCYiecMQotiPwjz4/za1oTqOyKYgsbcJP9rUEXKCwYK4a63IGK4X</w:t>
      </w:r>
    </w:p>
    <w:p>
      <w:pPr>
        <w:pStyle w:val="PreformattedText"/>
        <w:bidi w:val="0"/>
        <w:spacing w:before="0" w:after="0"/>
        <w:jc w:val="left"/>
        <w:rPr/>
      </w:pPr>
      <w:r>
        <w:rPr/>
        <w:t>5UXDW540yUIuLHhJvt0RGA7z7jgnK1gp7uTybC+tVEEhtA2MwnmNvGS+ABSLBfNguIXuyGSqByOGH2</w:t>
      </w:r>
    </w:p>
    <w:p>
      <w:pPr>
        <w:pStyle w:val="PreformattedText"/>
        <w:bidi w:val="0"/>
        <w:spacing w:before="0" w:after="0"/>
        <w:jc w:val="left"/>
        <w:rPr/>
      </w:pPr>
      <w:r>
        <w:rPr/>
        <w:t>JOhVLXt2THqS29JJTrlbFgwIXE/mW58+LXWwW/kaYHSwBSWue0WjgVHkm4IupHIue1eQOVxJ5H8Ol2</w:t>
      </w:r>
    </w:p>
    <w:p>
      <w:pPr>
        <w:pStyle w:val="PreformattedText"/>
        <w:bidi w:val="0"/>
        <w:spacing w:before="0" w:after="0"/>
        <w:jc w:val="left"/>
        <w:rPr/>
      </w:pPr>
      <w:r>
        <w:rPr/>
        <w:t>Baw0BkzSxUflI4CqCbFVYkE3Pi55/zahmW3MdY1UUqpx1tE2Rh2qe1bi9slYEFlDFvByJI/T8x41R9</w:t>
      </w:r>
    </w:p>
    <w:p>
      <w:pPr>
        <w:pStyle w:val="PreformattedText"/>
        <w:bidi w:val="0"/>
        <w:spacing w:before="0" w:after="0"/>
        <w:jc w:val="left"/>
        <w:rPr/>
      </w:pPr>
      <w:r>
        <w:rPr/>
        <w:t>crLrb6svE1iaxyy7gVspCWckZGNcbBbffTDiOIGg8sIoI7gjEk3uSACGya4J91e/9rasiobFQv1ZIv</w:t>
      </w:r>
    </w:p>
    <w:p>
      <w:pPr>
        <w:pStyle w:val="PreformattedText"/>
        <w:bidi w:val="0"/>
        <w:spacing w:before="0" w:after="0"/>
        <w:jc w:val="left"/>
        <w:rPr/>
      </w:pPr>
      <w:r>
        <w:rPr/>
        <w:t>rY2mzKTf2JsBGwyW1gvJt5F/fm+rVLghQbyjsVxtvZTzRGwHb7EsRYWI5vzc8nj3/i+nVajBgQvelV</w:t>
      </w:r>
    </w:p>
    <w:p>
      <w:pPr>
        <w:pStyle w:val="PreformattedText"/>
        <w:bidi w:val="0"/>
        <w:spacing w:before="0" w:after="0"/>
        <w:jc w:val="left"/>
        <w:rPr/>
      </w:pPr>
      <w:r>
        <w:rPr/>
        <w:t>q3JvuzDIbZXP048sLi7DE4BTmCnHAH03bSCpXiLX+NIzS3pmputwGawBLY8Z8kKJD5xB+330ymGZwC</w:t>
      </w:r>
    </w:p>
    <w:p>
      <w:pPr>
        <w:pStyle w:val="PreformattedText"/>
        <w:bidi w:val="0"/>
        <w:spacing w:before="0" w:after="0"/>
        <w:jc w:val="left"/>
        <w:rPr/>
      </w:pPr>
      <w:r>
        <w:rPr/>
        <w:t>Tb3oTIBuoubXJJYCS11uDYGwscv10VLXcMdYTZWNze4uyhSLjm2KMcvbt/ThtLQjeLSSCOM2AUnkXu</w:t>
      </w:r>
    </w:p>
    <w:p>
      <w:pPr>
        <w:pStyle w:val="PreformattedText"/>
        <w:bidi w:val="0"/>
        <w:spacing w:before="0" w:after="0"/>
        <w:jc w:val="left"/>
        <w:rPr/>
      </w:pPr>
      <w:r>
        <w:rPr/>
        <w:t>zjuC2fkrcW+ok6uCvAW+PZIihH+ICxuMnbm9+3EGw4Um17eSdKfiPZJub3vrFVLcEvj9LBWte928e4</w:t>
      </w:r>
    </w:p>
    <w:p>
      <w:pPr>
        <w:pStyle w:val="PreformattedText"/>
        <w:bidi w:val="0"/>
        <w:spacing w:before="0" w:after="0"/>
        <w:jc w:val="left"/>
        <w:rPr/>
      </w:pPr>
      <w:r>
        <w:rPr/>
        <w:t>Nh4/m/toUNxU2kWA4C0JjcG97G4BIFhb25t7E49v21cFmJJU3+PZCFqxcEKORl4BVO0eRZuLAcg31A</w:t>
      </w:r>
    </w:p>
    <w:p>
      <w:pPr>
        <w:pStyle w:val="PreformattedText"/>
        <w:bidi w:val="0"/>
        <w:spacing w:before="0" w:after="0"/>
        <w:jc w:val="left"/>
        <w:rPr/>
      </w:pPr>
      <w:r>
        <w:rPr/>
        <w:t>IbgDuwiinxkBYWDG9gLcEXA8gHTkXIbw/iWhC0JuLgm9yVUWI82ZiODcjyOLtppBAAvmYRN/zXIBQk</w:t>
      </w:r>
    </w:p>
    <w:p>
      <w:pPr>
        <w:pStyle w:val="PreformattedText"/>
        <w:bidi w:val="0"/>
        <w:spacing w:before="0" w:after="0"/>
        <w:jc w:val="left"/>
        <w:rPr/>
      </w:pPr>
      <w:r>
        <w:rPr/>
        <w:t>kLyFLGwDWHji1v6rpLFLFVNjCIgBmsfZCzMSAuJPNmPsAOLj21mIINjxkg21EUVSAcebJivbwy82XI</w:t>
      </w:r>
    </w:p>
    <w:p>
      <w:pPr>
        <w:pStyle w:val="PreformattedText"/>
        <w:bidi w:val="0"/>
        <w:spacing w:before="0" w:after="0"/>
        <w:jc w:val="left"/>
        <w:rPr/>
      </w:pPr>
      <w:r>
        <w:rPr/>
        <w:t>eBz7+MdSFJFxI0v6ImgXIgsTYAHFjcixW4va3Od/YFdVhF8bsGyJC2VrsCrBbG4sBZuNNZbnQBRJFr</w:t>
      </w:r>
    </w:p>
    <w:p>
      <w:pPr>
        <w:pStyle w:val="PreformattedText"/>
        <w:bidi w:val="0"/>
        <w:spacing w:before="0" w:after="0"/>
        <w:jc w:val="left"/>
        <w:rPr/>
      </w:pPr>
      <w:r>
        <w:rPr/>
        <w:t>6mwm5u57eMjyzFiC2N7/ykhbWHg/Vqpe5FhwgOwkaTdY7gKTcEKSfpOPjsFrEn20XZzqbyIUMTdWDZ</w:t>
      </w:r>
    </w:p>
    <w:p>
      <w:pPr>
        <w:pStyle w:val="PreformattedText"/>
        <w:bidi w:val="0"/>
        <w:spacing w:before="0" w:after="0"/>
        <w:jc w:val="left"/>
        <w:rPr/>
      </w:pPr>
      <w:r>
        <w:rPr/>
        <w:t>ENzyXIuAcgf6Jb3Ay1AOJN9YTRVJdlX78FRbK4F+fzC45A8fm0WyJxECFIyKhjbGFotuTliFubA25N</w:t>
      </w:r>
    </w:p>
    <w:p>
      <w:pPr>
        <w:pStyle w:val="PreformattedText"/>
        <w:bidi w:val="0"/>
        <w:spacing w:before="0" w:after="0"/>
        <w:jc w:val="left"/>
        <w:rPr/>
      </w:pPr>
      <w:r>
        <w:rPr/>
        <w:t>7obkWsOeTx26NUNpVBZACJo4F+EysuS3CsSBjcDkngnn/u9uririoAFjIcUwGGit4TZAvuF5uGIY5c</w:t>
      </w:r>
    </w:p>
    <w:p>
      <w:pPr>
        <w:pStyle w:val="PreformattedText"/>
        <w:bidi w:val="0"/>
        <w:spacing w:before="0" w:after="0"/>
        <w:jc w:val="left"/>
        <w:rPr/>
      </w:pPr>
      <w:r>
        <w:rPr/>
        <w:t>AjgcAebA+SNWSpe5Y4+yUpgHK62iM6rYKcQSM1FslcBe4lrc2918fzaDUYXswtGhF0smqxuZVybGzW</w:t>
      </w:r>
    </w:p>
    <w:p>
      <w:pPr>
        <w:pStyle w:val="PreformattedText"/>
        <w:bidi w:val="0"/>
        <w:spacing w:before="0" w:after="0"/>
        <w:jc w:val="left"/>
        <w:rPr/>
      </w:pPr>
      <w:r>
        <w:rPr/>
        <w:t>F+bck+QHBsWuRbzbVOs4lpMRdLgkC9jlckWu1lbLiyi49+b6qoNzY2MIzSoTZY73uCWuFBCjhCxJJe</w:t>
      </w:r>
    </w:p>
    <w:p>
      <w:pPr>
        <w:pStyle w:val="PreformattedText"/>
        <w:bidi w:val="0"/>
        <w:spacing w:before="0" w:after="0"/>
        <w:jc w:val="left"/>
        <w:rPr/>
      </w:pPr>
      <w:r>
        <w:rPr/>
        <w:t>5sONVhEHiuRyTcJ4OJIBVSLAizc2Nha3dqbGwPYY1AWa5GQjbUxh2c4q6hmJ5YoxB5DLblQfc/10l2</w:t>
      </w:r>
    </w:p>
    <w:p>
      <w:pPr>
        <w:pStyle w:val="PreformattedText"/>
        <w:bidi w:val="0"/>
        <w:spacing w:before="0" w:after="0"/>
        <w:jc w:val="left"/>
        <w:rPr/>
      </w:pPr>
      <w:r>
        <w:rPr/>
        <w:t>4rbSagANQLQURBbkMwBY+mcyyFQe8hPNhe3dzbnVJMTeIsrYY+cWUXOJDEkA/nF+eTohG8o+QxLKCz</w:t>
      </w:r>
    </w:p>
    <w:p>
      <w:pPr>
        <w:pStyle w:val="PreformattedText"/>
        <w:bidi w:val="0"/>
        <w:spacing w:before="0" w:after="0"/>
        <w:jc w:val="left"/>
        <w:rPr/>
      </w:pPr>
      <w:r>
        <w:rPr/>
        <w:t>gNwt7XDAX8XJ/wC7qLi9u2EKjhuACwIAUMwush4CgC4srAi5J41MIJLExc2UDlgVN+0KQvqEH+Urf2</w:t>
      </w:r>
    </w:p>
    <w:p>
      <w:pPr>
        <w:pStyle w:val="PreformattedText"/>
        <w:bidi w:val="0"/>
        <w:spacing w:before="0" w:after="0"/>
        <w:jc w:val="left"/>
        <w:rPr/>
      </w:pPr>
      <w:r>
        <w:rPr/>
        <w:t>vohCqaNlUkEG5ZGNyWYK3aVBI9vHgnRCFvG3cykvcgksbEALZktY/dbgWN9LKgai8IlEhLC5wbMEEk</w:t>
      </w:r>
    </w:p>
    <w:p>
      <w:pPr>
        <w:pStyle w:val="PreformattedText"/>
        <w:bidi w:val="0"/>
        <w:spacing w:before="0" w:after="0"/>
        <w:jc w:val="left"/>
        <w:rPr/>
      </w:pPr>
      <w:r>
        <w:rPr/>
        <w:t>jL6v/iItlI8kci+oGNzfjeENdXxPlmay+oouVZCRcXHLH/pfLVnAKnSEDBcOgUEKDyTY8kggG5tkCe</w:t>
      </w:r>
    </w:p>
    <w:p>
      <w:pPr>
        <w:pStyle w:val="PreformattedText"/>
        <w:bidi w:val="0"/>
        <w:spacing w:before="0" w:after="0"/>
        <w:jc w:val="left"/>
        <w:rPr/>
      </w:pPr>
      <w:r>
        <w:rPr/>
        <w:t>beO7S14j2whqhrKtyCXv4W6kjuBy/N5t9h47dPhCqTIyDhvIYAmxUgkk8g3BUKB+rax1VHA8ZbIjQH</w:t>
      </w:r>
    </w:p>
    <w:p>
      <w:pPr>
        <w:pStyle w:val="PreformattedText"/>
        <w:bidi w:val="0"/>
        <w:spacing w:before="0" w:after="0"/>
        <w:jc w:val="left"/>
        <w:rPr/>
      </w:pPr>
      <w:r>
        <w:rPr/>
        <w:t>QSxds5RCC1+X8A5E4jFUB4OXkeBnpSiwAvHSUoQYxxYAgMeWF1LM1+boAMbD+mpmiH09zixazWcm45</w:t>
      </w:r>
    </w:p>
    <w:p>
      <w:pPr>
        <w:pStyle w:val="PreformattedText"/>
        <w:bidi w:val="0"/>
        <w:spacing w:before="0" w:after="0"/>
        <w:jc w:val="left"/>
        <w:rPr/>
      </w:pPr>
      <w:r>
        <w:rPr/>
        <w:t>ZSDbg+P6W4GiEc4yeByOFx5A5tyBx45A/XViQRYE6wijlsRYuL9pF8fe2S/pbz9zqu4DdtD8kjQWHC</w:t>
      </w:r>
    </w:p>
    <w:p>
      <w:pPr>
        <w:pStyle w:val="PreformattedText"/>
        <w:bidi w:val="0"/>
        <w:spacing w:before="0" w:after="0"/>
        <w:jc w:val="left"/>
        <w:rPr/>
      </w:pPr>
      <w:r>
        <w:rPr/>
        <w:t>J+pFBFLPUPDBBBHJUVFRK6xpTwxIXmeWQ8RokasWJtbS6m9qBovNAgEWM/Pn/tTP22du2/pLqnoLp/</w:t>
      </w:r>
    </w:p>
    <w:p>
      <w:pPr>
        <w:pStyle w:val="PreformattedText"/>
        <w:bidi w:val="0"/>
        <w:spacing w:before="0" w:after="0"/>
        <w:jc w:val="left"/>
        <w:rPr/>
      </w:pPr>
      <w:r>
        <w:rPr/>
        <w:t>euoqPe9xhPSvSPTW2Odqp9w27c6Uyb91/1LuUL+v8Aummp8YKWmjCLV1VUiMzpDNrlbVXXeW/onoei</w:t>
      </w:r>
    </w:p>
    <w:p>
      <w:pPr>
        <w:pStyle w:val="PreformattedText"/>
        <w:bidi w:val="0"/>
        <w:spacing w:before="0" w:after="0"/>
        <w:jc w:val="left"/>
        <w:rPr/>
      </w:pPr>
      <w:r>
        <w:rPr/>
        <w:t>diYulRlFl1YtvcvBR/Wfmd271aiPcJIpWjo6COl9OeR/l/maxa2musMkhtJMIhJk1m9NMm8trkMcgA</w:t>
      </w:r>
    </w:p>
    <w:p>
      <w:pPr>
        <w:pStyle w:val="PreformattedText"/>
        <w:bidi w:val="0"/>
        <w:spacing w:before="0" w:after="0"/>
        <w:jc w:val="left"/>
        <w:rPr/>
      </w:pPr>
      <w:r>
        <w:rPr/>
        <w:t>eAnqVNi3oEapq19/qzTUsMi7ZBVRxiugiMkdbVxvitJtFKlxOSS1pGIRVUy3vd9XamKYAZt78Pvf2y</w:t>
      </w:r>
    </w:p>
    <w:p>
      <w:pPr>
        <w:pStyle w:val="PreformattedText"/>
        <w:bidi w:val="0"/>
        <w:spacing w:before="0" w:after="0"/>
        <w:jc w:val="left"/>
        <w:rPr/>
      </w:pPr>
      <w:r>
        <w:rPr/>
        <w:t>t2a+mnx8ZSytppmj2SeLa5qujSWr/dT1VG8lRPUVckZqt4odjlhIapqkoFpxVToUp0FY2Utka2ViOu</w:t>
      </w:r>
    </w:p>
    <w:p>
      <w:pPr>
        <w:pStyle w:val="PreformattedText"/>
        <w:bidi w:val="0"/>
        <w:spacing w:before="0" w:after="0"/>
        <w:jc w:val="left"/>
        <w:rPr/>
      </w:pPr>
      <w:r>
        <w:rPr/>
        <w:t>QHnty+A8W9XKaUUBVbsb4Mvj4a/wC6mx1tLXttMQ2z0loKzdhWx0SbpWbhBU7fHt+1iSKWXdadKuSF</w:t>
      </w:r>
    </w:p>
    <w:p>
      <w:pPr>
        <w:pStyle w:val="PreformattedText"/>
        <w:bidi w:val="0"/>
        <w:spacing w:before="0" w:after="0"/>
        <w:jc w:val="left"/>
        <w:rPr/>
      </w:pPr>
      <w:r>
        <w:rPr/>
        <w:t>3Sljc1jRuZ5hCmDw1IuGBfJ+b2S9MKHe4xVxjlfRsu7HD4jfFLbOh+k4tmirPleodzjako9v2PZ773</w:t>
      </w:r>
    </w:p>
    <w:p>
      <w:pPr>
        <w:pStyle w:val="PreformattedText"/>
        <w:bidi w:val="0"/>
        <w:spacing w:before="0" w:after="0"/>
        <w:jc w:val="left"/>
        <w:rPr/>
      </w:pPr>
      <w:r>
        <w:rPr/>
        <w:t>urQU6wyV1XUzXqnpUAWIqUpKTHFjMqIx1LbMdrswcKyjeOWmPl8uU0KyUEVnPNur8nlHgPmz54dYdG</w:t>
      </w:r>
    </w:p>
    <w:p>
      <w:pPr>
        <w:pStyle w:val="PreformattedText"/>
        <w:bidi w:val="0"/>
        <w:spacing w:before="0" w:after="0"/>
        <w:jc w:val="left"/>
        <w:rPr/>
      </w:pPr>
      <w:r>
        <w:rPr/>
        <w:t>da9SQUu8bhvMe3bTWyzrtlLJJ6+5PTQS+maWlKmU7hVGd2u0Ey0SDtE0jAqumjtNKg2PUms+6p8vt9</w:t>
      </w:r>
    </w:p>
    <w:p>
      <w:pPr>
        <w:pStyle w:val="PreformattedText"/>
        <w:bidi w:val="0"/>
        <w:spacing w:before="0" w:after="0"/>
        <w:jc w:val="left"/>
        <w:rPr/>
      </w:pPr>
      <w:r>
        <w:rPr/>
        <w:t>A+9MFdNq2sXFXGmp0x7q/q+Tdkd6Xh2vp+eGWmq3jpoJFFTIfQ3TfaupEsZSnUQuibdXERMyrE0k8b</w:t>
      </w:r>
    </w:p>
    <w:p>
      <w:pPr>
        <w:pStyle w:val="PreformattedText"/>
        <w:bidi w:val="0"/>
        <w:spacing w:before="0" w:after="0"/>
        <w:jc w:val="left"/>
        <w:rPr/>
      </w:pPr>
      <w:r>
        <w:rPr/>
        <w:t>RqzP3Lp9Q1KhKEaX91R/csRSAp3Ifl5u8zN+U7Y6cq+iN22qrSehd923RKbeKOhNJPvy1G4wY09PU7</w:t>
      </w:r>
    </w:p>
    <w:p>
      <w:pPr>
        <w:pStyle w:val="PreformattedText"/>
        <w:bidi w:val="0"/>
        <w:spacing w:before="0" w:after="0"/>
        <w:jc w:val="left"/>
        <w:rPr/>
      </w:pPr>
      <w:r>
        <w:rPr/>
        <w:t>tWCqlffvlaSdqythke8VXTwh1ZcW1RA1NKjZ7nDy6e72eVfRLkpVcAtvc2PH7ftbtlEfELoObbKjc5</w:t>
      </w:r>
    </w:p>
    <w:p>
      <w:pPr>
        <w:pStyle w:val="PreformattedText"/>
        <w:bidi w:val="0"/>
        <w:spacing w:before="0" w:after="0"/>
        <w:jc w:val="left"/>
        <w:rPr/>
      </w:pPr>
      <w:r>
        <w:rPr/>
        <w:t>4kzoJ6lKqpr6jb4YKuF8WZPQo4sP3NFNSSyTej6rNH6gD4l9QK9i9Ooese26fV/VLPQL/wAW+ms5X3</w:t>
      </w:r>
    </w:p>
    <w:p>
      <w:pPr>
        <w:pStyle w:val="PreformattedText"/>
        <w:bidi w:val="0"/>
        <w:spacing w:before="0" w:after="0"/>
        <w:jc w:val="left"/>
        <w:rPr/>
      </w:pPr>
      <w:r>
        <w:rPr/>
        <w:t>ip2SiqquJdrot6mR2p2qDUVtO4fIATXpalmkkQkEXYC4yxYa2UUchGLtTE51Zqa5IQKh4/GMhMu17X</w:t>
      </w:r>
    </w:p>
    <w:p>
      <w:pPr>
        <w:pStyle w:val="PreformattedText"/>
        <w:bidi w:val="0"/>
        <w:spacing w:before="0" w:after="0"/>
        <w:jc w:val="left"/>
        <w:rPr/>
      </w:pPr>
      <w:r>
        <w:rPr/>
        <w:t>WM522l+RmlnziE9VVOspIX8OlqJgpaVm5USKA3AzXW81HA33yHs/7mE01ZroMfrfDR1jFXQq0lF89S</w:t>
      </w:r>
    </w:p>
    <w:p>
      <w:pPr>
        <w:pStyle w:val="PreformattedText"/>
        <w:bidi w:val="0"/>
        <w:spacing w:before="0" w:after="0"/>
        <w:jc w:val="left"/>
        <w:rPr/>
      </w:pPr>
      <w:r>
        <w:rPr/>
        <w:t>VimKV6uroJKqWBlUBvSjVmjo3LZWchm7uCuq3Q81mX2yQHU3W6kdrR326i6s3eojqoZlrPULJNVbje</w:t>
      </w:r>
    </w:p>
    <w:p>
      <w:pPr>
        <w:pStyle w:val="PreformattedText"/>
        <w:bidi w:val="0"/>
        <w:spacing w:before="0" w:after="0"/>
        <w:jc w:val="left"/>
        <w:rPr/>
      </w:pPr>
      <w:r>
        <w:rPr/>
        <w:t>aAdt3RRWQM8sjALYIwYHjIaU/VBSvL7v+sdTFdiHYlhy66ydR1g2VYYt0qUoJ4h6sdTuVbNWqh5GdL</w:t>
      </w:r>
    </w:p>
    <w:p>
      <w:pPr>
        <w:pStyle w:val="PreformattedText"/>
        <w:bidi w:val="0"/>
        <w:spacing w:before="0" w:after="0"/>
        <w:jc w:val="left"/>
        <w:rPr/>
      </w:pPr>
      <w:r>
        <w:rPr/>
        <w:t>01STzQU4K499RWBrZXjVe3SKtIPlgC3q7v4v8AWaEqEaOQp9OX8v7jFt03yk3kxNuD7n1OECvRyVu4</w:t>
      </w:r>
    </w:p>
    <w:p>
      <w:pPr>
        <w:pStyle w:val="PreformattedText"/>
        <w:bidi w:val="0"/>
        <w:spacing w:before="0" w:after="0"/>
        <w:jc w:val="left"/>
        <w:rPr/>
      </w:pPr>
      <w:r>
        <w:rPr/>
        <w:t>T0u3UaKCY3oendvqY6VArDtCuzH8wa+qIjUlK036tLcLcezjxmjrKT6teoO7vafQs3j6m65lhlpOle</w:t>
      </w:r>
    </w:p>
    <w:p>
      <w:pPr>
        <w:pStyle w:val="PreformattedText"/>
        <w:bidi w:val="0"/>
        <w:spacing w:before="0" w:after="0"/>
        <w:jc w:val="left"/>
        <w:rPr/>
      </w:pPr>
      <w:r>
        <w:rPr/>
        <w:t>pZNsaDOUUNLQUOwpGsowldayiVHjmMa2LyyNbLUqdnp1FNWjlpxW7fSsrUFSopFNxY9hVRI9B1Lum3</w:t>
      </w:r>
    </w:p>
    <w:p>
      <w:pPr>
        <w:pStyle w:val="PreformattedText"/>
        <w:bidi w:val="0"/>
        <w:spacing w:before="0" w:after="0"/>
        <w:jc w:val="left"/>
        <w:rPr/>
      </w:pPr>
      <w:r>
        <w:rPr/>
        <w:t>7mm6boNy3reIxMrS1lYavaoqnkiSmh3Jng3SsGeatUq0Aks4jfFdNK9ZYU2Cr5cfi3yRPXVFC9YSx+</w:t>
      </w:r>
    </w:p>
    <w:p>
      <w:pPr>
        <w:pStyle w:val="PreformattedText"/>
        <w:bidi w:val="0"/>
        <w:spacing w:before="0" w:after="0"/>
        <w:jc w:val="left"/>
        <w:rPr/>
      </w:pPr>
      <w:r>
        <w:rPr/>
        <w:t>78fdgR6p6e3+t9PqSqlpt5kEhk3PdqOqgnqWXhUrK7bHeJuFsjeksYC2ULqj0NpVWqU95Aew8vsU/3</w:t>
      </w:r>
    </w:p>
    <w:p>
      <w:pPr>
        <w:pStyle w:val="PreformattedText"/>
        <w:bidi w:val="0"/>
        <w:spacing w:before="0" w:after="0"/>
        <w:jc w:val="left"/>
        <w:rPr/>
      </w:pPr>
      <w:r>
        <w:rPr/>
        <w:t>Sy7TQrNg56l18Vxy+cu7JHLsm+Q+jPstfsG80ph+bO17nXRT0lfSxFVMdHus8dk3FFdSkQu1/IVdZ9</w:t>
      </w:r>
    </w:p>
    <w:p>
      <w:pPr>
        <w:pStyle w:val="PreformattedText"/>
        <w:bidi w:val="0"/>
        <w:spacing w:before="0" w:after="0"/>
        <w:jc w:val="left"/>
        <w:rPr/>
      </w:pPr>
      <w:r>
        <w:rPr/>
        <w:t>x/+ZWptfiu6V95fCNYVkCvTIdVPC/8m9Ee6TqHettqqanlO+7OVT1FEFQlXRS+s9ol+cmzWeMSRtis</w:t>
      </w:r>
    </w:p>
    <w:p>
      <w:pPr>
        <w:pStyle w:val="PreformattedText"/>
        <w:bidi w:val="0"/>
        <w:spacing w:before="0" w:after="0"/>
        <w:jc w:val="left"/>
        <w:rPr/>
      </w:pPr>
      <w:r>
        <w:rPr/>
        <w:t>itE3p4suPboqUMULIwqZfT9EbS2wswQqy+b53LrJtBuG5U9JDu77MtZt8Ku67ps1NPtwwZcp5Nyg2U</w:t>
      </w:r>
    </w:p>
    <w:p>
      <w:pPr>
        <w:pStyle w:val="PreformattedText"/>
        <w:bidi w:val="0"/>
        <w:spacing w:before="0" w:after="0"/>
        <w:jc w:val="left"/>
        <w:rPr/>
      </w:pPr>
      <w:r>
        <w:rPr/>
        <w:t>Ew8ZB5xHPTjHkC+uaxpszUxUanUHdZsvoynUV3VQ5p6W5l/UBvflJfsW+7LuFDWQ0nUY6erq404g2/</w:t>
      </w:r>
    </w:p>
    <w:p>
      <w:pPr>
        <w:pStyle w:val="PreformattedText"/>
        <w:bidi w:val="0"/>
        <w:spacing w:before="0" w:after="0"/>
        <w:jc w:val="left"/>
        <w:rPr/>
      </w:pPr>
      <w:r>
        <w:rPr/>
        <w:t>dpqs9MbrHG4dKau3jbnMbsXC4epEhU4sxS2slVKtIqRT69fNpmPdVpsp4VF0qhWYcDwPousi+/bHv+</w:t>
      </w:r>
    </w:p>
    <w:p>
      <w:pPr>
        <w:pStyle w:val="PreformattedText"/>
        <w:bidi w:val="0"/>
        <w:spacing w:before="0" w:after="0"/>
        <w:jc w:val="left"/>
        <w:rPr/>
      </w:pPr>
      <w:r>
        <w:rPr/>
        <w:t>2OJt02vcaSoqFenot426r+YgaKe8oTb96gZ4NypOIwIpSJRjf6stNo7XSbcp71t5sv1L3fbEVdkqBs</w:t>
      </w:r>
    </w:p>
    <w:p>
      <w:pPr>
        <w:pStyle w:val="PreformattedText"/>
        <w:bidi w:val="0"/>
        <w:spacing w:before="0" w:after="0"/>
        <w:jc w:val="left"/>
        <w:rPr/>
      </w:pPr>
      <w:r>
        <w:rPr/>
        <w:t>m/hvaylfwqeVvdME2/qc7VPTtXvPKsjpTnd9uiXb9wo/TU5U1bBDUqszsArNmQrFGszFmGmdQK/Iwp</w:t>
      </w:r>
    </w:p>
    <w:p>
      <w:pPr>
        <w:pStyle w:val="PreformattedText"/>
        <w:bidi w:val="0"/>
        <w:spacing w:before="0" w:after="0"/>
        <w:jc w:val="left"/>
        <w:rPr/>
      </w:pPr>
      <w:r>
        <w:rPr/>
        <w:t>+huBi+uemUVhl3cuH02lrbP1D0xvQhodwmuKkyJHulLHFtG8/M00kk1NUGeRjBUMfwwPTaCUfSwdvq</w:t>
      </w:r>
    </w:p>
    <w:p>
      <w:pPr>
        <w:pStyle w:val="PreformattedText"/>
        <w:bidi w:val="0"/>
        <w:spacing w:before="0" w:after="0"/>
        <w:jc w:val="left"/>
        <w:rPr/>
      </w:pPr>
      <w:r>
        <w:rPr/>
        <w:t>59bZtopPdbgnHdyyXe9H4uab6D02KjPEt3r4n+3+TR43Lo7eNioRLLT0HUnR1fJHVDqbaHhqDTy1OT</w:t>
      </w:r>
    </w:p>
    <w:p>
      <w:pPr>
        <w:pStyle w:val="PreformattedText"/>
        <w:bidi w:val="0"/>
        <w:spacing w:before="0" w:after="0"/>
        <w:jc w:val="left"/>
        <w:rPr/>
      </w:pPr>
      <w:r>
        <w:rPr/>
        <w:t>R7nvGxwEPT7hCxZKiopcZFxYlHYLrGu0Bqho1FajWUcDwbHwP4VabGpvg3eS/H88YftlTvNJ6VBQ1U</w:t>
      </w:r>
    </w:p>
    <w:p>
      <w:pPr>
        <w:pStyle w:val="PreformattedText"/>
        <w:bidi w:val="0"/>
        <w:spacing w:before="0" w:after="0"/>
        <w:jc w:val="left"/>
        <w:rPr/>
      </w:pPr>
      <w:r>
        <w:rPr/>
        <w:t>lbJMBI8G9VsVdsG+7Y8JEtKNxlhZpKYriaare/y8klqlIguerWRjdz7rKN4N5v6j6soAwWwOQ9blZf</w:t>
      </w:r>
    </w:p>
    <w:p>
      <w:pPr>
        <w:pStyle w:val="PreformattedText"/>
        <w:bidi w:val="0"/>
        <w:spacing w:before="0" w:after="0"/>
        <w:jc w:val="left"/>
        <w:rPr/>
      </w:pPr>
      <w:r>
        <w:rPr/>
        <w:t>V/ulh9Lbztu10Uq7AaqLaZ5Wpep+i6iSOSo2fcWjGc8VPKPWjlZypiraQtSSnNXEL+UOtQm9Rgx7H8</w:t>
      </w:r>
    </w:p>
    <w:p>
      <w:pPr>
        <w:pStyle w:val="PreformattedText"/>
        <w:bidi w:val="0"/>
        <w:spacing w:before="0" w:after="0"/>
        <w:jc w:val="left"/>
        <w:rPr/>
      </w:pPr>
      <w:r>
        <w:rPr/>
        <w:t>3x6d6babJiVwyQcUbsPm/wAruyyPk4ZYF3Gmppuo9lrCgDIslJ1L09NTC8ipVF1QTq8KtHl6cubY+s</w:t>
      </w:r>
    </w:p>
    <w:p>
      <w:pPr>
        <w:pStyle w:val="PreformattedText"/>
        <w:bidi w:val="0"/>
        <w:spacing w:before="0" w:after="0"/>
        <w:jc w:val="left"/>
        <w:rPr/>
      </w:pPr>
      <w:r>
        <w:rPr/>
        <w:t>/ZqA9n0PVuRzd0/JKPTKE3XLrB84Y/Hek06W6+phJtVXUNVTqJ54enurKaNZqnZtyd1iNB1rQLAGih</w:t>
      </w:r>
    </w:p>
    <w:p>
      <w:pPr>
        <w:pStyle w:val="PreformattedText"/>
        <w:bidi w:val="0"/>
        <w:spacing w:before="0" w:after="0"/>
        <w:jc w:val="left"/>
        <w:rPr/>
      </w:pPr>
      <w:r>
        <w:rPr/>
        <w:t>SNWjadowJQ3IzRWfdTSk5dbjO1yvm8uJ/SJiqqwKN2dn9DJD85PNWSy4Uuzb6IKiqrturYjHtO8UCy</w:t>
      </w:r>
    </w:p>
    <w:p>
      <w:pPr>
        <w:pStyle w:val="PreformattedText"/>
        <w:bidi w:val="0"/>
        <w:spacing w:before="0" w:after="0"/>
        <w:jc w:val="left"/>
        <w:rPr/>
      </w:pPr>
      <w:r>
        <w:rPr/>
        <w:t>CKOv2WNgPlJ0JjupY5JIMQcUbVmCpTCkFl3VXzA+t6Ihg1w4ARm5h6v9ZKdtWTcNuhqt1niFUy1lNS</w:t>
      </w:r>
    </w:p>
    <w:p>
      <w:pPr>
        <w:pStyle w:val="PreformattedText"/>
        <w:bidi w:val="0"/>
        <w:spacing w:before="0" w:after="0"/>
        <w:jc w:val="left"/>
        <w:rPr/>
      </w:pPr>
      <w:r>
        <w:rPr/>
        <w:t>1a0k1SkHp4wvt1dDUP6xiETxhhkTGjdrSxOhFSCLld4et3vZJLJYlhjOov2S/wBsb42fsm9cSdS/DT</w:t>
      </w:r>
    </w:p>
    <w:p>
      <w:pPr>
        <w:pStyle w:val="PreformattedText"/>
        <w:bidi w:val="0"/>
        <w:spacing w:before="0" w:after="0"/>
        <w:jc w:val="left"/>
        <w:rPr/>
      </w:pPr>
      <w:r>
        <w:rPr/>
        <w:t>eEpqqoraGj616R3aeTdul+q9v2p3iSiqqPMVG20nplVptwiPzkEcmLiopxgOr0d0jtGwVslqZUm5lb</w:t>
      </w:r>
    </w:p>
    <w:p>
      <w:pPr>
        <w:pStyle w:val="PreformattedText"/>
        <w:bidi w:val="0"/>
        <w:spacing w:before="0" w:after="0"/>
        <w:jc w:val="left"/>
        <w:rPr/>
      </w:pPr>
      <w:r>
        <w:rPr/>
        <w:t>vf5nJ6U6L2XpClZ6Z6xb2ZeK/HhP3B/spftXfDj9rD4YbJ8Q+hKoUtRVU0CdQdIVdTTPvvSu+QIi7j</w:t>
      </w:r>
    </w:p>
    <w:p>
      <w:pPr>
        <w:pStyle w:val="PreformattedText"/>
        <w:bidi w:val="0"/>
        <w:spacing w:before="0" w:after="0"/>
        <w:jc w:val="left"/>
        <w:rPr/>
      </w:pPr>
      <w:r>
        <w:rPr/>
        <w:t>tG4iJ2WWNKn1PTlS4kjZJe1nxH0fZdqp7XRWrSbRvs9E+X7XsdbY6zUay633W8w806vE1yo8ZDK62F</w:t>
      </w:r>
    </w:p>
    <w:p>
      <w:pPr>
        <w:pStyle w:val="PreformattedText"/>
        <w:bidi w:val="0"/>
        <w:spacing w:before="0" w:after="0"/>
        <w:jc w:val="left"/>
        <w:rPr/>
      </w:pPr>
      <w:r>
        <w:rPr/>
        <w:t>rEc+eR9PtrVMcX9rk2vcfoLj24+50Qngbce172/XRCePHt55AsALn+p/Vv8ATRCY/wCvFvt/fjydEJ</w:t>
      </w:r>
    </w:p>
    <w:p>
      <w:pPr>
        <w:pStyle w:val="PreformattedText"/>
        <w:bidi w:val="0"/>
        <w:spacing w:before="0" w:after="0"/>
        <w:jc w:val="left"/>
        <w:rPr/>
      </w:pPr>
      <w:r>
        <w:rPr/>
        <w:t>4f6+Bybji/HJ/TRCZN+B7f14F+RbRCYJtz9tEJgD9TyOAfAub8/wCp0QmfP/4vsOP/AA/6aITP6cA8</w:t>
      </w:r>
    </w:p>
    <w:p>
      <w:pPr>
        <w:pStyle w:val="PreformattedText"/>
        <w:bidi w:val="0"/>
        <w:spacing w:before="0" w:after="0"/>
        <w:jc w:val="left"/>
        <w:rPr/>
      </w:pPr>
      <w:r>
        <w:rPr/>
        <w:t>2I83sfBvohMe3Nr/APr/AMD/AOOiEza/jk+TwB/pzohMf1F/0/8AR0Qmf05vx/8Ah/66ITFvJH+tvH</w:t>
      </w:r>
    </w:p>
    <w:p>
      <w:pPr>
        <w:pStyle w:val="PreformattedText"/>
        <w:bidi w:val="0"/>
        <w:spacing w:before="0" w:after="0"/>
        <w:jc w:val="left"/>
        <w:rPr/>
      </w:pPr>
      <w:r>
        <w:rPr/>
        <w:t>2v9zohPaITIP3t4Pkfp+nvxohMaIT2iEzz5+wHPv5/6e3+miExohM8fr/04/6c/wDTRCeB/QeSbe3P</w:t>
      </w:r>
    </w:p>
    <w:p>
      <w:pPr>
        <w:pStyle w:val="PreformattedText"/>
        <w:bidi w:val="0"/>
        <w:spacing w:before="0" w:after="0"/>
        <w:jc w:val="left"/>
        <w:rPr/>
      </w:pPr>
      <w:r>
        <w:rPr/>
        <w:t>jjRCePsfvf3/AOn+ltEJjRCZv7cePH9/P9dEJ4//AIr+beP/AC0QmAL+NEJt4vfza335PvohNdEJm/</w:t>
      </w:r>
    </w:p>
    <w:p>
      <w:pPr>
        <w:pStyle w:val="PreformattedText"/>
        <w:bidi w:val="0"/>
        <w:spacing w:before="0" w:after="0"/>
        <w:jc w:val="left"/>
        <w:rPr/>
      </w:pPr>
      <w:r>
        <w:rPr/>
        <w:t>FrD+v35v5B0Qmf0HvZhccm4/raxJXRCeJHkE3tY+ebjnRCYubW9r3/AL6ITwt+vHgD2HnzohNz54Ax</w:t>
      </w:r>
    </w:p>
    <w:p>
      <w:pPr>
        <w:pStyle w:val="PreformattedText"/>
        <w:bidi w:val="0"/>
        <w:spacing w:before="0" w:after="0"/>
        <w:jc w:val="left"/>
        <w:rPr/>
      </w:pPr>
      <w:r>
        <w:rPr/>
        <w:t>F/1/Q8Hmw0QmL+3P2uOOL+So83y40Qm1yPPgj3PIB8j7nRCajnjm1gFB8Ll73HjRCDSC9/INrC1iCA</w:t>
      </w:r>
    </w:p>
    <w:p>
      <w:pPr>
        <w:pStyle w:val="PreformattedText"/>
        <w:bidi w:val="0"/>
        <w:spacing w:before="0" w:after="0"/>
        <w:jc w:val="left"/>
        <w:rPr/>
      </w:pPr>
      <w:r>
        <w:rPr/>
        <w:t>bG3PHF9EI1z2Aa5FrnkWAtYcX9ybg6ISPVPliblmysPf357RwTq9PnX2yr8pkW3MAK/wCa4tYngryS</w:t>
      </w:r>
    </w:p>
    <w:p>
      <w:pPr>
        <w:pStyle w:val="PreformattedText"/>
        <w:bidi w:val="0"/>
        <w:spacing w:before="0" w:after="0"/>
        <w:jc w:val="left"/>
        <w:rPr/>
      </w:pPr>
      <w:r>
        <w:rPr/>
        <w:t>bexv/rrprqoPGc3aONXRRKo3zvzu/v7c35PJv4JH6fl1aY5TXUB5kuo+piQLkg8/Sb2JAH/e41m2rk</w:t>
      </w:r>
    </w:p>
    <w:p>
      <w:pPr>
        <w:pStyle w:val="PreformattedText"/>
        <w:bidi w:val="0"/>
        <w:spacing w:before="0" w:after="0"/>
        <w:jc w:val="left"/>
        <w:rPr/>
      </w:pPr>
      <w:r>
        <w:rPr/>
        <w:t>HhNGzc1idL/iWUjvI/HJJv3uGIB82H0EN3eB58/m1yqZuT7J1EB18PxRtplFybDm9wL+bgi/NlbHj3</w:t>
      </w:r>
    </w:p>
    <w:p>
      <w:pPr>
        <w:pStyle w:val="PreformattedText"/>
        <w:bidi w:val="0"/>
        <w:spacing w:before="0" w:after="0"/>
        <w:jc w:val="left"/>
        <w:rPr/>
      </w:pPr>
      <w:r>
        <w:rPr/>
        <w:t>4XToyO0AJ/KLk8gHwB4PnjxohJxtJ/4fME+BfIflBINyAeT4+xK6dRB61Jl2i2/bjZfj+sfYlUXOJU</w:t>
      </w:r>
    </w:p>
    <w:p>
      <w:pPr>
        <w:pStyle w:val="PreformattedText"/>
        <w:bidi w:val="0"/>
        <w:spacing w:before="0" w:after="0"/>
        <w:jc w:val="left"/>
        <w:rPr/>
      </w:pPr>
      <w:r>
        <w:rPr/>
        <w:t>ckeRc+Q5v9LEf311E0YTm1eYewRpqFx9QmwNiAbngnuW9xdT5H/Z1oTmEz1OUadokI3AAGRSfN74gH</w:t>
      </w:r>
    </w:p>
    <w:p>
      <w:pPr>
        <w:pStyle w:val="PreformattedText"/>
        <w:bidi w:val="0"/>
        <w:spacing w:before="0" w:after="0"/>
        <w:jc w:val="left"/>
        <w:rPr/>
      </w:pPr>
      <w:r>
        <w:rPr/>
        <w:t>gWOJDG5cnz9ra1pex8InKwGXEyIOCfUKopGTArwbm5ufPPGVr241eYiCDY6ERGAXJvjZhizEHkDlQf</w:t>
      </w:r>
    </w:p>
    <w:p>
      <w:pPr>
        <w:pStyle w:val="PreformattedText"/>
        <w:bidi w:val="0"/>
        <w:spacing w:before="0" w:after="0"/>
        <w:jc w:val="left"/>
        <w:rPr/>
      </w:pPr>
      <w:r>
        <w:rPr/>
        <w:t>sT3Xtz/wAutEiIm4LcGwD3DAlbmygc+eB7f9dY9rKilidbR1AfxBppIO3/ALzIbAsGcgHzZWPBJ8kZ</w:t>
      </w:r>
    </w:p>
    <w:p>
      <w:pPr>
        <w:pStyle w:val="PreformattedText"/>
        <w:bidi w:val="0"/>
        <w:spacing w:before="0" w:after="0"/>
        <w:jc w:val="left"/>
        <w:rPr/>
      </w:pPr>
      <w:r>
        <w:rPr/>
        <w:t>XsOba5Ive5W07CsxFMAb1/u+MlW0gY357QrgAi6qeObC6rYNb7+NWjSSrCx5ZOKSxjBIJUiw4UWB/M</w:t>
      </w:r>
    </w:p>
    <w:p>
      <w:pPr>
        <w:pStyle w:val="PreformattedText"/>
        <w:bidi w:val="0"/>
        <w:spacing w:before="0" w:after="0"/>
        <w:jc w:val="left"/>
        <w:rPr/>
      </w:pPr>
      <w:r>
        <w:rPr/>
        <w:t>T7888c6x1OYLNqndQ3yji9gGt5AGNrC4III8G64838k6yGxJIjxa2nCMctzKRa2NwpsVa/uq8ebi4t</w:t>
      </w:r>
    </w:p>
    <w:p>
      <w:pPr>
        <w:pStyle w:val="PreformattedText"/>
        <w:bidi w:val="0"/>
        <w:spacing w:before="0" w:after="0"/>
        <w:jc w:val="left"/>
        <w:rPr/>
      </w:pPr>
      <w:r>
        <w:rPr/>
        <w:t>e2s6i5Akz4JbjwSQ5tkwDDHtcKcVwKXC8+ftrzF73xOv6Z26g1U2uY3IABfK63yIVvU7hYEC7ctfni</w:t>
      </w:r>
    </w:p>
    <w:p>
      <w:pPr>
        <w:pStyle w:val="PreformattedText"/>
        <w:bidi w:val="0"/>
        <w:spacing w:before="0" w:after="0"/>
        <w:jc w:val="left"/>
        <w:rPr/>
      </w:pPr>
      <w:r>
        <w:rPr/>
        <w:t>5H8OtWzWUqT3zb/EyV+Cm/bLA2gXiiUFiStu1iSgFgPFvwwRyfJ+rt9+pQvc+FtPpmBgLn2yz9rxsL</w:t>
      </w:r>
    </w:p>
    <w:p>
      <w:pPr>
        <w:pStyle w:val="PreformattedText"/>
        <w:bidi w:val="0"/>
        <w:spacing w:before="0" w:after="0"/>
        <w:jc w:val="left"/>
        <w:rPr/>
      </w:pPr>
      <w:r>
        <w:rPr/>
        <w:t>E/SxLc3c5C44Ng4Uck+eNbE4EzMeBtxk/wBtb05Uzwv6ZIZ2UMikqcVFvNxbnm18tMlGfELfdykzoQ</w:t>
      </w:r>
    </w:p>
    <w:p>
      <w:pPr>
        <w:pStyle w:val="PreformattedText"/>
        <w:bidi w:val="0"/>
        <w:spacing w:before="0" w:after="0"/>
        <w:jc w:val="left"/>
        <w:rPr/>
      </w:pPr>
      <w:r>
        <w:rPr/>
        <w:t>uQP1fTa4INrEspJJvJYMR+ja10GuHHJhMp4n2t/KTKlGWIFrgBwSCzIQOLjxkR/e+mDBsgomHIEa9s</w:t>
      </w:r>
    </w:p>
    <w:p>
      <w:pPr>
        <w:pStyle w:val="PreformattedText"/>
        <w:bidi w:val="0"/>
        <w:spacing w:before="0" w:after="0"/>
        <w:jc w:val="left"/>
        <w:rPr/>
      </w:pPr>
      <w:r>
        <w:rPr/>
        <w:t>k9KFKDAMyxjt4GVz9RPjAlvI9iNJbifbLwteCRwb2Lgi4w/K6pwMbC3kf9rVyUwAA35XufJ+U2IubY</w:t>
      </w:r>
    </w:p>
    <w:p>
      <w:pPr>
        <w:pStyle w:val="PreformattedText"/>
        <w:bidi w:val="0"/>
        <w:spacing w:before="0" w:after="0"/>
        <w:jc w:val="left"/>
        <w:rPr/>
      </w:pPr>
      <w:r>
        <w:rPr/>
        <w:t>hhkbLc28Wtdl8i1zbgHUHVdSfj48ZpXgPZNWTkG6kEksI/eygG5Pn34sP5dUAClV1K8ZM1wUgi/i5Q</w:t>
      </w:r>
    </w:p>
    <w:p>
      <w:pPr>
        <w:pStyle w:val="PreformattedText"/>
        <w:bidi w:val="0"/>
        <w:spacing w:before="0" w:after="0"/>
        <w:jc w:val="left"/>
        <w:rPr/>
      </w:pPr>
      <w:r>
        <w:rPr/>
        <w:t>liRiCMiDe/J8g83+nt0A9Y2BhFFiv24XX6rX7SUN1x5uADbgm5C/w6YA67qgW+PhYRUKS2IC9t79q2</w:t>
      </w:r>
    </w:p>
    <w:p>
      <w:pPr>
        <w:pStyle w:val="PreformattedText"/>
        <w:bidi w:val="0"/>
        <w:spacing w:before="0" w:after="0"/>
        <w:jc w:val="left"/>
        <w:rPr/>
      </w:pPr>
      <w:r>
        <w:rPr/>
        <w:t>JK3+n8zC/9L6hwwtlF1CRgfj4vNGQqLWABGLG5C3bm6i3I4UfodCglbLxBikW7WHf+Pzm2AA8BmtkC</w:t>
      </w:r>
    </w:p>
    <w:p>
      <w:pPr>
        <w:pStyle w:val="PreformattedText"/>
        <w:bidi w:val="0"/>
        <w:spacing w:before="0" w:after="0"/>
        <w:jc w:val="left"/>
        <w:rPr/>
      </w:pPr>
      <w:r>
        <w:rPr/>
        <w:t>DiQpHaRxYHj/AEbHUtTJYZE2tp+KaSSmvCJemLB3XMAEtfy/5bIOCGJC/wDptURmdgtsRFqMQHyLEd</w:t>
      </w:r>
    </w:p>
    <w:p>
      <w:pPr>
        <w:pStyle w:val="PreformattedText"/>
        <w:bidi w:val="0"/>
        <w:spacing w:before="0" w:after="0"/>
        <w:jc w:val="left"/>
        <w:rPr/>
      </w:pPr>
      <w:r>
        <w:rPr/>
        <w:t>30N/bNDHiVAbG/HgG44OTm9yPItbu9tUqm7E462l1YNn2DmmxiHkgdx5HlySDYXy7VB9iPHb7aqpUD</w:t>
      </w:r>
    </w:p>
    <w:p>
      <w:pPr>
        <w:pStyle w:val="PreformattedText"/>
        <w:bidi w:val="0"/>
        <w:spacing w:before="0" w:after="0"/>
        <w:jc w:val="left"/>
        <w:rPr/>
      </w:pPr>
      <w:r>
        <w:rPr/>
        <w:t>Xmkz2F8AovxHiAeBYG3FiQSTcD3PvqrEE3EIoqkArYXyuWAHPuAAPqF+D+g1Y5KRkYRQLYePwyFUcY</w:t>
      </w:r>
    </w:p>
    <w:p>
      <w:pPr>
        <w:pStyle w:val="PreformattedText"/>
        <w:bidi w:val="0"/>
        <w:spacing w:before="0" w:after="0"/>
        <w:jc w:val="left"/>
        <w:rPr/>
      </w:pPr>
      <w:r>
        <w:rPr/>
        <w:t>qCLHtu3t3W/wA1zqpIOi7snwtxhKACxkBBubXWwFrCxsO3z9+daaNrWIszGRCQnCr+YAC5flhkCOMe</w:t>
      </w:r>
    </w:p>
    <w:p>
      <w:pPr>
        <w:pStyle w:val="PreformattedText"/>
        <w:bidi w:val="0"/>
        <w:spacing w:before="0" w:after="0"/>
        <w:jc w:val="left"/>
        <w:rPr/>
      </w:pPr>
      <w:r>
        <w:rPr/>
        <w:t>BxYgcffjQFCakkn5v2QhCKSbEHLI5XNzi38X5SQLXN+B26YVOAxOv1YQkRksbADEElmJIANilwQOz/</w:t>
      </w:r>
    </w:p>
    <w:p>
      <w:pPr>
        <w:pStyle w:val="PreformattedText"/>
        <w:bidi w:val="0"/>
        <w:spacing w:before="0" w:after="0"/>
        <w:jc w:val="left"/>
        <w:rPr/>
      </w:pPr>
      <w:r>
        <w:rPr/>
        <w:t>rbVrnELxI+P6wibqL82FxftsrG3OTAjgX8C3OslRcTcHWEQCkgkWPIWwJBJuBkb8Y35F/c6Tcnibye</w:t>
      </w:r>
    </w:p>
    <w:p>
      <w:pPr>
        <w:pStyle w:val="PreformattedText"/>
        <w:bidi w:val="0"/>
        <w:spacing w:before="0" w:after="0"/>
        <w:jc w:val="left"/>
        <w:rPr/>
      </w:pPr>
      <w:r>
        <w:rPr/>
        <w:t>B1HCKEXPFv8AEIIc3GR9gqjzYe/GpubWvpC/dvuxICx4HORJzOQBa1sbMbD9Pe+okTZQUJDZBSvJPA</w:t>
      </w:r>
    </w:p>
    <w:p>
      <w:pPr>
        <w:pStyle w:val="PreformattedText"/>
        <w:bidi w:val="0"/>
        <w:spacing w:before="0" w:after="0"/>
        <w:jc w:val="left"/>
        <w:rPr/>
      </w:pPr>
      <w:r>
        <w:rPr/>
        <w:t>4tbz5ax5/5dWAZr6wihB84AseAMRYX8FQCeQv31WTc+JiqeLAd17Mb/lbtCi/1NYaspCkkwNrm3CEA</w:t>
      </w:r>
    </w:p>
    <w:p>
      <w:pPr>
        <w:pStyle w:val="PreformattedText"/>
        <w:bidi w:val="0"/>
        <w:spacing w:before="0" w:after="0"/>
        <w:jc w:val="left"/>
        <w:rPr/>
      </w:pPr>
      <w:r>
        <w:rPr/>
        <w:t>spBU82sHXsZzwQuR/OQP7ZY6LZE2FpJtYaWMyhKkAg+ecGILOMsxiOQ9h58Ec6kHEkESBe4txhIuSS</w:t>
      </w:r>
    </w:p>
    <w:p>
      <w:pPr>
        <w:pStyle w:val="PreformattedText"/>
        <w:bidi w:val="0"/>
        <w:spacing w:before="0" w:after="0"/>
        <w:jc w:val="left"/>
        <w:rPr/>
      </w:pPr>
      <w:r>
        <w:rPr/>
        <w:t>bAlVBHksb8qCOCDlzbjt1DG7E+Miakm/0kMQGAWwsoHetw1ha9udVi2XJTVvrbKZsFUDH7ALcEDHuL</w:t>
      </w:r>
    </w:p>
    <w:p>
      <w:pPr>
        <w:pStyle w:val="PreformattedText"/>
        <w:bidi w:val="0"/>
        <w:spacing w:before="0" w:after="0"/>
        <w:jc w:val="left"/>
        <w:rPr/>
      </w:pPr>
      <w:r>
        <w:rPr/>
        <w:t>CQe5yuSfGiWpaZHwETmW4I8AAHLuxQnm4VjwbakKTe3ZGO5AZuJ3YC5HcoUE8m4AsAebg8A/0892pY</w:t>
      </w:r>
    </w:p>
    <w:p>
      <w:pPr>
        <w:pStyle w:val="PreformattedText"/>
        <w:bidi w:val="0"/>
        <w:spacing w:before="0" w:after="0"/>
        <w:jc w:val="left"/>
        <w:rPr/>
      </w:pPr>
      <w:r>
        <w:rPr/>
        <w:t>g2sLQUE8DYiCt4IFhiFsQMb8EG9yQ3abm/gasLNpTOsrGtyoJd7sL8liB3HwE/hbxzzYaXGKwS+nMI</w:t>
      </w:r>
    </w:p>
    <w:p>
      <w:pPr>
        <w:pStyle w:val="PreformattedText"/>
        <w:bidi w:val="0"/>
        <w:spacing w:before="0" w:after="0"/>
        <w:jc w:val="left"/>
        <w:rPr/>
      </w:pPr>
      <w:r>
        <w:rPr/>
        <w:t>gygkfSCAxLEktlcFwLi488H+XQWv2FMZehxb2QCdn57QDcHwcQeQA/2AUg/rpLcxmmCYCz4NZXOIIB</w:t>
      </w:r>
    </w:p>
    <w:p>
      <w:pPr>
        <w:pStyle w:val="PreformattedText"/>
        <w:bidi w:val="0"/>
        <w:spacing w:before="0" w:after="0"/>
        <w:jc w:val="left"/>
        <w:rPr/>
      </w:pPr>
      <w:r>
        <w:rPr/>
        <w:t>LFB9XBPCngD31WE1JAAUqoH5sTirWNrcc3/T7d306IQYIo9QcMUsFtwe5xYAm93xPJ8WXLRCEAexDM</w:t>
      </w:r>
    </w:p>
    <w:p>
      <w:pPr>
        <w:pStyle w:val="PreformattedText"/>
        <w:bidi w:val="0"/>
        <w:spacing w:before="0" w:after="0"/>
        <w:jc w:val="left"/>
        <w:rPr/>
      </w:pPr>
      <w:r>
        <w:rPr/>
        <w:t>wAyKlSLfe4HJ4bgaIQeSPIqVvkTiG8NgDkFv+XnHjj+H6tEkG3ZrC6eIqpOJJYWDggsWN2JJf6u7K/</w:t>
      </w:r>
    </w:p>
    <w:p>
      <w:pPr>
        <w:pStyle w:val="PreformattedText"/>
        <w:bidi w:val="0"/>
        <w:spacing w:before="0" w:after="0"/>
        <w:jc w:val="left"/>
        <w:rPr/>
      </w:pPr>
      <w:r>
        <w:rPr/>
        <w:t>vxokQpkFrFl4uVIDc2tiWQeW8effRCaRQgMBbyxFmv+IAMnKmxsePP3+nUWHgIQx4iVLXN2FlAAHPN</w:t>
      </w:r>
    </w:p>
    <w:p>
      <w:pPr>
        <w:pStyle w:val="PreformattedText"/>
        <w:bidi w:val="0"/>
        <w:spacing w:before="0" w:after="0"/>
        <w:jc w:val="left"/>
        <w:rPr/>
      </w:pPr>
      <w:r>
        <w:rPr/>
        <w:t>7DIYEHgfe51MIPHAA4FhYgkdnFzaygX7SCObXB+nUWHgIQoQWIDJfICy8XVSMbE8nkDj3GphF6aA+q</w:t>
      </w:r>
    </w:p>
    <w:p>
      <w:pPr>
        <w:pStyle w:val="PreformattedText"/>
        <w:bidi w:val="0"/>
        <w:spacing w:before="0" w:after="0"/>
        <w:jc w:val="left"/>
        <w:rPr/>
      </w:pPr>
      <w:r>
        <w:rPr/>
        <w:t>mPcA/1H2BIxItfE3W586zVGJUgjSDEAFjLD2+nUhFFiLIADfyDYC/FnuxHnSVAbtmi97E8TJRHBcBj</w:t>
      </w:r>
    </w:p>
    <w:p>
      <w:pPr>
        <w:pStyle w:val="PreformattedText"/>
        <w:bidi w:val="0"/>
        <w:spacing w:before="0" w:after="0"/>
        <w:jc w:val="left"/>
        <w:rPr/>
      </w:pPr>
      <w:r>
        <w:rPr/>
        <w:t>YGyqTYWHNlJIsCBdRfk6CCOMkEg6HWHQ09gCBcjG11yF0J4a3jxf21EMiSNdYdHELgAHlWFzYHK3af</w:t>
      </w:r>
    </w:p>
    <w:p>
      <w:pPr>
        <w:pStyle w:val="PreformattedText"/>
        <w:bidi w:val="0"/>
        <w:spacing w:before="0" w:after="0"/>
        <w:jc w:val="left"/>
        <w:rPr/>
      </w:pPr>
      <w:r>
        <w:rPr/>
        <w:t>Pn9OdEfNJ1JuB3C4Fj4vYFeF5Y/wDT/wANEJwt+2V+0R0x8KuhOoKObqXaKJ9oWh/3hhnrFSSrr6+G</w:t>
      </w:r>
    </w:p>
    <w:p>
      <w:pPr>
        <w:pStyle w:val="PreformattedText"/>
        <w:bidi w:val="0"/>
        <w:spacing w:before="0" w:after="0"/>
        <w:jc w:val="left"/>
        <w:rPr/>
      </w:pPr>
      <w:r>
        <w:rPr/>
        <w:t>pn2jp304QzzyvHSyVVRTxq0rx0yRsI0k9XSNqqoiOC2M27FszV3WyFh8az8V/wAYviT1V8bPiFvPXn</w:t>
      </w:r>
    </w:p>
    <w:p>
      <w:pPr>
        <w:pStyle w:val="PreformattedText"/>
        <w:bidi w:val="0"/>
        <w:spacing w:before="0" w:after="0"/>
        <w:jc w:val="left"/>
        <w:rPr/>
      </w:pPr>
      <w:r>
        <w:rPr/>
        <w:t>V25STT73UxLQxMs8cG27HRGWOi26kp4gxi9NMjgCQZJpX99eaeozszDi09vQorRpJTXS3w0iFHT7XW</w:t>
      </w:r>
    </w:p>
    <w:p>
      <w:pPr>
        <w:pStyle w:val="PreformattedText"/>
        <w:bidi w:val="0"/>
        <w:spacing w:before="0" w:after="0"/>
        <w:jc w:val="left"/>
        <w:rPr/>
      </w:pPr>
      <w:r>
        <w:rPr/>
        <w:t>T7js1ZUo8ddQS0O2vFBUypR1SRxVm1UUVNFxNUVdTBIjIpylMiK7KmS6TUyCB1PKZotcM1vd+PNJpS</w:t>
      </w:r>
    </w:p>
    <w:p>
      <w:pPr>
        <w:pStyle w:val="PreformattedText"/>
        <w:bidi w:val="0"/>
        <w:spacing w:before="0" w:after="0"/>
        <w:jc w:val="left"/>
        <w:rPr/>
      </w:pPr>
      <w:r>
        <w:rPr/>
        <w:t>7P0rtu2I1RFNuG81MggottpdtnqoaafNBVx08VRVxJX1SK0aTOoFBGr+iHmk7Bd1qBkFOorZDJsvL8</w:t>
      </w:r>
    </w:p>
    <w:p>
      <w:pPr>
        <w:pStyle w:val="PreformattedText"/>
        <w:bidi w:val="0"/>
        <w:spacing w:before="0" w:after="0"/>
        <w:jc w:val="left"/>
        <w:rPr/>
      </w:pPr>
      <w:r>
        <w:rPr/>
        <w:t>cO2RTGTnK9Onbl4tl+f4Y4QVyvU1lJtW41FVHGnp7hukMNIkXozSGKbattZj8pHGjU7IVj9cSyUzIc</w:t>
      </w:r>
    </w:p>
    <w:p>
      <w:pPr>
        <w:pStyle w:val="PreformattedText"/>
        <w:bidi w:val="0"/>
        <w:spacing w:before="0" w:after="0"/>
        <w:jc w:val="left"/>
        <w:rPr/>
      </w:pPr>
      <w:r>
        <w:rPr/>
        <w:t>wmOk21LFRdtP8AJ70diToDkPN6Pdj1VdV9QwRU0XQFAJOoXpZpdw6u3KmFXLtNDI/yMY2ncK1FSsrY</w:t>
      </w:r>
    </w:p>
    <w:p>
      <w:pPr>
        <w:pStyle w:val="PreformattedText"/>
        <w:bidi w:val="0"/>
        <w:spacing w:before="0" w:after="0"/>
        <w:jc w:val="left"/>
        <w:rPr/>
      </w:pPr>
      <w:r>
        <w:rPr/>
        <w:t>MFCyxt6Ya6JGvc2qAqrMzHGnbFV8cvNJUYkMpDVbd47tvN7ZF4Oklo62u3XqKhfrDqLc6MVm47fusw</w:t>
      </w:r>
    </w:p>
    <w:p>
      <w:pPr>
        <w:pStyle w:val="PreformattedText"/>
        <w:bidi w:val="0"/>
        <w:spacing w:before="0" w:after="0"/>
        <w:jc w:val="left"/>
        <w:rPr/>
      </w:pPr>
      <w:r>
        <w:rPr/>
        <w:t>vTzCNUh3PqNmLSrSOwM9PHIvpF2ZKahZfxtQzYKqj+FT7LZfd+MvWjVBqNZlDab0gO/wCyZSGq6h3J</w:t>
      </w:r>
    </w:p>
    <w:p>
      <w:pPr>
        <w:pStyle w:val="PreformattedText"/>
        <w:bidi w:val="0"/>
        <w:spacing w:before="0" w:after="0"/>
        <w:jc w:val="left"/>
        <w:rPr/>
      </w:pPr>
      <w:r>
        <w:rPr/>
        <w:t>t33mSB68bPXNuMFJRwk3pIKZ2qWer2zFpFVQKSijTLEynsW9NyQMDu+b4730tCxVMawyF/W+GX6Fke</w:t>
      </w:r>
    </w:p>
    <w:p>
      <w:pPr>
        <w:pStyle w:val="PreformattedText"/>
        <w:bidi w:val="0"/>
        <w:spacing w:before="0" w:after="0"/>
        <w:jc w:val="left"/>
        <w:rPr/>
      </w:pPr>
      <w:r>
        <w:rPr/>
        <w:t>2l59zFfT9N022zV9MtRRTb1uO2bN070J09tTKfnYP3puCrHVyB1YqYWAMkeQeZ8U08jkLXw8N5nZog</w:t>
      </w:r>
    </w:p>
    <w:p>
      <w:pPr>
        <w:pStyle w:val="PreformattedText"/>
        <w:bidi w:val="0"/>
        <w:spacing w:before="0" w:after="0"/>
        <w:jc w:val="left"/>
        <w:rPr/>
      </w:pPr>
      <w:r>
        <w:rPr/>
        <w:t>kEslMBm5csQqrJ58MY9tirto23p6l2yJ91ENO+/Q0G5yU9Z8xXKamomXfZYKKugSPvRhDTQSdi5vYk</w:t>
      </w:r>
    </w:p>
    <w:p>
      <w:pPr>
        <w:pStyle w:val="PreformattedText"/>
        <w:bidi w:val="0"/>
        <w:spacing w:before="0" w:after="0"/>
        <w:jc w:val="left"/>
        <w:rPr/>
      </w:pPr>
      <w:r>
        <w:rPr/>
        <w:t>anoKys1SqVVey6/piCy0cVpqDVfd9v0+WdCfErobft32ncl27YNnau2HbPUrN1qaikq0qaORp5P3l+</w:t>
      </w:r>
    </w:p>
    <w:p>
      <w:pPr>
        <w:pStyle w:val="PreformattedText"/>
        <w:bidi w:val="0"/>
        <w:spacing w:before="0" w:after="0"/>
        <w:jc w:val="left"/>
        <w:rPr/>
      </w:pPr>
      <w:r>
        <w:rPr/>
        <w:t>5dplcT18u30wVC0rpGZgtOv5lzJTpBi4yckr8nq5GXeq2KhgVsPYJ84d5+YoDLt9XS0FJ6kytFHJQP</w:t>
      </w:r>
    </w:p>
    <w:p>
      <w:pPr>
        <w:pStyle w:val="PreformattedText"/>
        <w:bidi w:val="0"/>
        <w:spacing w:before="0" w:after="0"/>
        <w:jc w:val="left"/>
        <w:rPr/>
      </w:pPr>
      <w:r>
        <w:rPr/>
        <w:t>RUPydQqSQmCvqRGyFH4aN19RWVhk+tyKrDK5uB2trkvomNmsLBRZuGll+sZA91j2OR4zuMyAzRrB6m</w:t>
      </w:r>
    </w:p>
    <w:p>
      <w:pPr>
        <w:pStyle w:val="PreformattedText"/>
        <w:bidi w:val="0"/>
        <w:spacing w:before="0" w:after="0"/>
        <w:jc w:val="left"/>
        <w:rPr/>
      </w:pPr>
      <w:r>
        <w:rPr/>
        <w:t>3SrXQRtftcV0gRVdnKZQmPMDFbrpqdadaa3729uzPU6rQscS3hr96M26y4TtUbNTCpqEUQz1M1TU+s</w:t>
      </w:r>
    </w:p>
    <w:p>
      <w:pPr>
        <w:pStyle w:val="PreformattedText"/>
        <w:bidi w:val="0"/>
        <w:spacing w:before="0" w:after="0"/>
        <w:jc w:val="left"/>
        <w:rPr/>
      </w:pPr>
      <w:r>
        <w:rPr/>
        <w:t>flwsQlFEhEUkpVFuTcAqtlvp1NWsOtOvhYTNV0N6Yyb50Fj6k6kY5bjJPucaFY1kjrEIW/BjNMQgRM</w:t>
      </w:r>
    </w:p>
    <w:p>
      <w:pPr>
        <w:pStyle w:val="PreformattedText"/>
        <w:bidi w:val="0"/>
        <w:spacing w:before="0" w:after="0"/>
        <w:jc w:val="left"/>
        <w:rPr/>
      </w:pPr>
      <w:r>
        <w:rPr/>
        <w:t>TZhjfVjSo62tTPskddXveoSw96O8VdT17rKtXLtM6kxxkHCIyIt5aaWOJnQxm1+9Ra+kuhAsRkI7Na</w:t>
      </w:r>
    </w:p>
    <w:p>
      <w:pPr>
        <w:pStyle w:val="PreformattedText"/>
        <w:bidi w:val="0"/>
        <w:spacing w:before="0" w:after="0"/>
        <w:jc w:val="left"/>
        <w:rPr/>
      </w:pPr>
      <w:r>
        <w:rPr/>
        <w:t>hLX6vKFJVvToc9uqDKzI7z7RNDDFOADg70slO8bqwPIBUNb20Mq20qfSsuGN+Q39Eeabcl3RYqeGup</w:t>
      </w:r>
    </w:p>
    <w:p>
      <w:pPr>
        <w:pStyle w:val="PreformattedText"/>
        <w:bidi w:val="0"/>
        <w:spacing w:before="0" w:after="0"/>
        <w:jc w:val="left"/>
        <w:rPr/>
      </w:pPr>
      <w:r>
        <w:rPr/>
        <w:t>QqgyCll2l6WeJgykg/LylZ5rKTwf6L4GswpYHKxJHpj1qFhZWGvq8skm3wT1JCUo6a6oEZkM+0Qbqd</w:t>
      </w:r>
    </w:p>
    <w:p>
      <w:pPr>
        <w:pStyle w:val="PreformattedText"/>
        <w:bidi w:val="0"/>
        <w:spacing w:before="0" w:after="0"/>
        <w:jc w:val="left"/>
        <w:rPr/>
      </w:pPr>
      <w:r>
        <w:rPr/>
        <w:t>q3sotsaaSkr3hkmj+olMWJAbFudKY2uSGojzY5LNFNQxUELU9GVjEZKbp53ng3HaJ9tPpsINs3naIa</w:t>
      </w:r>
    </w:p>
    <w:p>
      <w:pPr>
        <w:pStyle w:val="PreformattedText"/>
        <w:bidi w:val="0"/>
        <w:spacing w:before="0" w:after="0"/>
        <w:jc w:val="left"/>
        <w:rPr/>
      </w:pPr>
      <w:r>
        <w:rPr/>
        <w:t>qnVDKjhKWWaWGVRY2WSnqLgfWjasKlay41NLea3x8v8A2Ns+z6FkN/WXh8vH6sToendkgkqF6f3TJg</w:t>
      </w:r>
    </w:p>
    <w:p>
      <w:pPr>
        <w:pStyle w:val="PreformattedText"/>
        <w:bidi w:val="0"/>
        <w:spacing w:before="0" w:after="0"/>
        <w:jc w:val="left"/>
        <w:rPr/>
      </w:pPr>
      <w:r>
        <w:rPr/>
        <w:t>0sz0sW81OzBTmAHj2reKaeKUjtRQJBc/nx7tRU2ipZTWQsBu8MvtHLKrRCAdU/rbrfkf6yWwUEVYs1</w:t>
      </w:r>
    </w:p>
    <w:p>
      <w:pPr>
        <w:pStyle w:val="PreformattedText"/>
        <w:bidi w:val="0"/>
        <w:spacing w:before="0" w:after="0"/>
        <w:jc w:val="left"/>
        <w:rPr/>
      </w:pPr>
      <w:r>
        <w:rPr/>
        <w:t>DJUxSwpTgRw79t1MrzswDPGv7vrKiOln9Q9kkLIl+5gultfmB+g/6iXF2yBXQ+qPyvGyTpfcOn5aef</w:t>
      </w:r>
    </w:p>
    <w:p>
      <w:pPr>
        <w:pStyle w:val="PreformattedText"/>
        <w:bidi w:val="0"/>
        <w:spacing w:before="0" w:after="0"/>
        <w:jc w:val="left"/>
        <w:rPr/>
      </w:pPr>
      <w:r>
        <w:rPr/>
        <w:t>ZNym2ivCq1LDT7xFO0sfqG01C0UhWenye0ikMBji6c6sHR1ZaoDC+ukjq6lI3pOVK93+2JUtTuO31B</w:t>
      </w:r>
    </w:p>
    <w:p>
      <w:pPr>
        <w:pStyle w:val="PreformattedText"/>
        <w:bidi w:val="0"/>
        <w:spacing w:before="0" w:after="0"/>
        <w:jc w:val="left"/>
        <w:rPr/>
      </w:pPr>
      <w:r>
        <w:rPr/>
        <w:t>k3aDboWqmlFRWU70UdHuDNMxlnrtvV3jWoJZgHQA24K8aRUoCop6u9lHL4eXHvTTS2lVa1RN9uJ7Pe</w:t>
      </w:r>
    </w:p>
    <w:p>
      <w:pPr>
        <w:pStyle w:val="PreformattedText"/>
        <w:bidi w:val="0"/>
        <w:spacing w:before="0" w:after="0"/>
        <w:jc w:val="left"/>
        <w:rPr/>
      </w:pPr>
      <w:r>
        <w:rPr/>
        <w:t>ZfH3fnSzdj32bbYim2bqItvqwvzO1wTCWMOrkiN4qxTEYHkW2EykAN+BPF9OuXUokNvpZl7061GrTd</w:t>
      </w:r>
    </w:p>
    <w:p>
      <w:pPr>
        <w:pStyle w:val="PreformattedText"/>
        <w:bidi w:val="0"/>
        <w:spacing w:before="0" w:after="0"/>
        <w:jc w:val="left"/>
        <w:rPr/>
      </w:pPr>
      <w:r>
        <w:rPr/>
        <w:t>QuWVM9nx8eUzXctsppY5qjc6MNEZEir66hoHV6KKclhDuVNB3SQEN2y4viSubY6z9eylQj4nujLj7v</w:t>
      </w:r>
    </w:p>
    <w:p>
      <w:pPr>
        <w:pStyle w:val="PreformattedText"/>
        <w:bidi w:val="0"/>
        <w:spacing w:before="0" w:after="0"/>
        <w:jc w:val="left"/>
        <w:rPr/>
      </w:pPr>
      <w:r>
        <w:rPr/>
        <w:t>x2S7UQwJwGPeby+30Ribo/d9sMdbs8sVVDKTV0sMNRDLIKakYiOpWoLBaiLEYurD1Ft9I4fWxNuRt2</w:t>
      </w:r>
    </w:p>
    <w:p>
      <w:pPr>
        <w:pStyle w:val="PreformattedText"/>
        <w:bidi w:val="0"/>
        <w:spacing w:before="0" w:after="0"/>
        <w:jc w:val="left"/>
        <w:rPr/>
      </w:pPr>
      <w:r>
        <w:rPr/>
        <w:t>opVju5etMp2d6b5Kck8vu+ntln9IdYbjtm4LUbb/AOx9wdk/e20TTxxQVDNFhC0BkDRxzMSjwzSoHL</w:t>
      </w:r>
    </w:p>
    <w:p>
      <w:pPr>
        <w:pStyle w:val="PreformattedText"/>
        <w:bidi w:val="0"/>
        <w:spacing w:before="0" w:after="0"/>
        <w:jc w:val="left"/>
        <w:rPr/>
      </w:pPr>
      <w:r>
        <w:rPr/>
        <w:t>ZIZH1m2mkr0yKq9YnY3xqfkm3Zq5puzLdW7Vy+PrS6xJ07V0w36q2uehoJVql3aago5Kb9zbrWVCpC</w:t>
      </w:r>
    </w:p>
    <w:p>
      <w:pPr>
        <w:pStyle w:val="PreformattedText"/>
        <w:bidi w:val="0"/>
        <w:spacing w:before="0" w:after="0"/>
        <w:jc w:val="left"/>
        <w:rPr/>
      </w:pPr>
      <w:r>
        <w:rPr/>
        <w:t>epaGErTQ7s4MzUtRRiKCdJjC/qMzRa5Bp1FchKuQuuKnyhexub6Z1QyMGqVqeKsLZL3W7ufre7zRi3</w:t>
      </w:r>
    </w:p>
    <w:p>
      <w:pPr>
        <w:pStyle w:val="PreformattedText"/>
        <w:bidi w:val="0"/>
        <w:spacing w:before="0" w:after="0"/>
        <w:jc w:val="left"/>
        <w:rPr/>
      </w:pPr>
      <w:r>
        <w:rPr/>
        <w:t>jpDd9tqDv2zbnRbpT0UVPLtdVs5Dtue3yEzVVPSUk13pdygd2NTQ1Cqs8cbSQW+jV12mm16LoVPey7</w:t>
      </w:r>
    </w:p>
    <w:p>
      <w:pPr>
        <w:pStyle w:val="PreformattedText"/>
        <w:bidi w:val="0"/>
        <w:spacing w:before="0" w:after="0"/>
        <w:jc w:val="left"/>
        <w:rPr/>
      </w:pPr>
      <w:r>
        <w:rPr/>
        <w:t>p9v5yKuyVqd69KqG6vtXy+r63mU8y8JY3Se+Q19JF1Hs+402x7vQ0MVRX0sUe4SbTukMBK1dRUUMiO</w:t>
      </w:r>
    </w:p>
    <w:p>
      <w:pPr>
        <w:pStyle w:val="PreformattedText"/>
        <w:bidi w:val="0"/>
        <w:spacing w:before="0" w:after="0"/>
        <w:jc w:val="left"/>
        <w:rPr/>
      </w:pPr>
      <w:r>
        <w:rPr/>
        <w:t>9M8ShhWRBZWijYVEYMSuirfJKgU71Nvs+O7HAmpSyO69l8d71sfxSxo9nhfcKd6Omi6S6n3ZotzCtX</w:t>
      </w:r>
    </w:p>
    <w:p>
      <w:pPr>
        <w:pStyle w:val="PreformattedText"/>
        <w:bidi w:val="0"/>
        <w:spacing w:before="0" w:after="0"/>
        <w:jc w:val="left"/>
        <w:rPr/>
      </w:pPr>
      <w:r>
        <w:rPr/>
        <w:t>JD05udHuIlK1uyb1TqsFVsjsY2SEPLjk3jJ4NVBqowA/iKvd73raePx60qopOhKj+J629b5e9+UdKe</w:t>
      </w:r>
    </w:p>
    <w:p>
      <w:pPr>
        <w:pStyle w:val="PreformattedText"/>
        <w:bidi w:val="0"/>
        <w:spacing w:before="0" w:after="0"/>
        <w:jc w:val="left"/>
        <w:rPr/>
      </w:pPr>
      <w:r>
        <w:rPr/>
        <w:t>qTZ5Ydp6i26opqql3aogqo9wiaWm22rDPSx0+2PHf09rkm5aPNY41lRkUAKuuhSqU6uuqi3L2/O9Kz</w:t>
      </w:r>
    </w:p>
    <w:p>
      <w:pPr>
        <w:pStyle w:val="PreformattedText"/>
        <w:bidi w:val="0"/>
        <w:spacing w:before="0" w:after="0"/>
        <w:jc w:val="left"/>
        <w:rPr/>
      </w:pPr>
      <w:r>
        <w:rPr/>
        <w:t>mCmKRCklde39MfZeoKn5GgNPQbk9ZV1v7v3Xa9taplpK2oWEvC1PNGGm2Pc2jJxibOCdMJoXRfVQzR</w:t>
      </w:r>
    </w:p>
    <w:p>
      <w:pPr>
        <w:pStyle w:val="PreformattedText"/>
        <w:bidi w:val="0"/>
        <w:spacing w:before="0" w:after="0"/>
        <w:jc w:val="left"/>
        <w:rPr/>
      </w:pPr>
      <w:r>
        <w:rPr/>
        <w:t>JSo9NxlR5lbvf7S1bqmClRjU7w7vtXy+7Ftrq132A1C7nD+9aMCKnr5PUpDVvGxSTYd9LEGi3kxI0f</w:t>
      </w:r>
    </w:p>
    <w:p>
      <w:pPr>
        <w:pStyle w:val="PreformattedText"/>
        <w:bidi w:val="0"/>
        <w:spacing w:before="0" w:after="0"/>
        <w:jc w:val="left"/>
        <w:rPr/>
      </w:pPr>
      <w:r>
        <w:rPr/>
        <w:t>pOFjlMYEbrLjkxlVanHE/HLM+uF13gpx/wATqT9lf9q34qfsufE7Yuuuiareqml2uuoJd42JJ5A++b</w:t>
      </w:r>
    </w:p>
    <w:p>
      <w:pPr>
        <w:pStyle w:val="PreformattedText"/>
        <w:bidi w:val="0"/>
        <w:spacing w:before="0" w:after="0"/>
        <w:jc w:val="left"/>
        <w:rPr/>
      </w:pPr>
      <w:r>
        <w:rPr/>
        <w:t>RSyGKp2yKOeQQ1tSlK8xWVwZZEjEcuQ7k6fR3SVTZK4IbVeK91h7s5XSXRtHbaLoU1tun1p+6H9k39</w:t>
      </w:r>
    </w:p>
    <w:p>
      <w:pPr>
        <w:pStyle w:val="PreformattedText"/>
        <w:bidi w:val="0"/>
        <w:spacing w:before="0" w:after="0"/>
        <w:jc w:val="left"/>
        <w:rPr/>
      </w:pPr>
      <w:r>
        <w:rPr/>
        <w:t>rb4d/tV/DrZOuekt5oJauvooZq7bYZI1no5ZLCWnraT1Wfa9wilVop6aTujli+pkdDr6Psm2UtrpLU</w:t>
      </w:r>
    </w:p>
    <w:p>
      <w:pPr>
        <w:pStyle w:val="PreformattedText"/>
        <w:bidi w:val="0"/>
        <w:spacing w:before="0" w:after="0"/>
        <w:jc w:val="left"/>
        <w:rPr/>
      </w:pPr>
      <w:r>
        <w:rPr/>
        <w:t>RuafMNu2GrsVVqdVcfjsnXqtkbjgWBsRZueOR9+P7jWuYZtYePb7WH3/8Aq0QmTzcEf1/6+PsLH/po</w:t>
      </w:r>
    </w:p>
    <w:p>
      <w:pPr>
        <w:pStyle w:val="PreformattedText"/>
        <w:bidi w:val="0"/>
        <w:spacing w:before="0" w:after="0"/>
        <w:jc w:val="left"/>
        <w:rPr/>
      </w:pPr>
      <w:r>
        <w:rPr/>
        <w:t>hPWNvvxyf7++iExze33482P9NEJ4n+vNuD5sP/MDRCeFva/H/ZJu3knkeNEJ79D5/Tkf620QmQfP6+</w:t>
      </w:r>
    </w:p>
    <w:p>
      <w:pPr>
        <w:pStyle w:val="PreformattedText"/>
        <w:bidi w:val="0"/>
        <w:spacing w:before="0" w:after="0"/>
        <w:jc w:val="left"/>
        <w:rPr/>
      </w:pPr>
      <w:r>
        <w:rPr/>
        <w:t>1r+x/0tohMX/pbyLjm/tx9uedEJm4/Xjx3eP8ApohMaITPH6/qPH/X+uiE9+h9rj/x/wDPRCY0QntE</w:t>
      </w:r>
    </w:p>
    <w:p>
      <w:pPr>
        <w:pStyle w:val="PreformattedText"/>
        <w:bidi w:val="0"/>
        <w:spacing w:before="0" w:after="0"/>
        <w:jc w:val="left"/>
        <w:rPr/>
      </w:pPr>
      <w:r>
        <w:rPr/>
        <w:t>Jnz/AGH/AJ//AIdEJjRCe0QmxJ4uOLf6j2vY6ITXRCe0QntEJkC/Huf9Pe+iE8L+1+eOPf7jRCeBFv</w:t>
      </w:r>
    </w:p>
    <w:p>
      <w:pPr>
        <w:pStyle w:val="PreformattedText"/>
        <w:bidi w:val="0"/>
        <w:spacing w:before="0" w:after="0"/>
        <w:jc w:val="left"/>
        <w:rPr/>
      </w:pPr>
      <w:r>
        <w:rPr/>
        <w:t>f38EcXFj7HnRCe+1r+ft50QmbDnzwD7e4/pfjRCYtwT7e/34Hn+nOiE99vN/8A8VraITccDgKAbAAe</w:t>
      </w:r>
    </w:p>
    <w:p>
      <w:pPr>
        <w:pStyle w:val="PreformattedText"/>
        <w:bidi w:val="0"/>
        <w:spacing w:before="0" w:after="0"/>
        <w:jc w:val="left"/>
        <w:rPr/>
      </w:pPr>
      <w:r>
        <w:rPr/>
        <w:t>b24PJ8XH9tEJpe3i4B/X3H628c6ITItyCBcX5va/t/5f9NEJ4WFib+b/ANQP0v50QmR97G/NrcH73F</w:t>
      </w:r>
    </w:p>
    <w:p>
      <w:pPr>
        <w:pStyle w:val="PreformattedText"/>
        <w:bidi w:val="0"/>
        <w:spacing w:before="0" w:after="0"/>
        <w:jc w:val="left"/>
        <w:rPr/>
      </w:pPr>
      <w:r>
        <w:rPr/>
        <w:t>r2Nv8ApohPEC54N7G/gAjwT/Q6ITCm9ifIseb+wJI97E6ITY2sL389v3tc53/vohMHx7kDm9h+lh5/</w:t>
      </w:r>
    </w:p>
    <w:p>
      <w:pPr>
        <w:pStyle w:val="PreformattedText"/>
        <w:bidi w:val="0"/>
        <w:spacing w:before="0" w:after="0"/>
        <w:jc w:val="left"/>
        <w:rPr/>
      </w:pPr>
      <w:r>
        <w:rPr/>
        <w:t>U6IQaXyWFg3knz9gSV9/y/8ArwQjTUWs1lBA4Bv/AG54++iEYKq3dweL+BbLHwMrm17rqycwlX5TIp</w:t>
      </w:r>
    </w:p>
    <w:p>
      <w:pPr>
        <w:pStyle w:val="PreformattedText"/>
        <w:bidi w:val="0"/>
        <w:spacing w:before="0" w:after="0"/>
        <w:jc w:val="left"/>
        <w:rPr/>
      </w:pPr>
      <w:r>
        <w:rPr/>
        <w:t>ulmQnnIg8jyTyeB5A/rrqJfH0TnVgC1Rew/wBplV73ySfLHweCSRbL2+x++rTGqhmW/CUz1D+e5IsQ</w:t>
      </w:r>
    </w:p>
    <w:p>
      <w:pPr>
        <w:pStyle w:val="PreformattedText"/>
        <w:bidi w:val="0"/>
        <w:spacing w:before="0" w:after="0"/>
        <w:jc w:val="left"/>
        <w:rPr/>
      </w:pPr>
      <w:r>
        <w:rPr/>
        <w:t>GIH03ubkD6v/ADtrHXYlX8AbRmzasoHispDecvWNgcj24kc2NiQgvYXUta1+dc1OYTsr3vaYBT3awD</w:t>
      </w:r>
    </w:p>
    <w:p>
      <w:pPr>
        <w:pStyle w:val="PreformattedText"/>
        <w:bidi w:val="0"/>
        <w:spacing w:before="0" w:after="0"/>
        <w:jc w:val="left"/>
        <w:rPr/>
      </w:pPr>
      <w:r>
        <w:rPr/>
        <w:t>HFRjiSSuIHaB4Ace/vxp0kADgI7RAKLkFSGCkiw7jckM1zcYm5Hm+iTJ3tClacjuFglrkHwDYlja6F</w:t>
      </w:r>
    </w:p>
    <w:p>
      <w:pPr>
        <w:pStyle w:val="PreformattedText"/>
        <w:bidi w:val="0"/>
        <w:spacing w:before="0" w:after="0"/>
        <w:jc w:val="left"/>
        <w:rPr/>
      </w:pPr>
      <w:r>
        <w:rPr/>
        <w:t>eR/l1eizdcLC/wAfH0TPX1DeNo9R3IaynEgLzc3te5NvJv8Arrr0ubj5tJyqhGQAOtoz1BJD5EFgSD</w:t>
      </w:r>
    </w:p>
    <w:p>
      <w:pPr>
        <w:pStyle w:val="PreformattedText"/>
        <w:bidi w:val="0"/>
        <w:spacing w:before="0" w:after="0"/>
        <w:jc w:val="left"/>
        <w:rPr/>
      </w:pPr>
      <w:r>
        <w:rPr/>
        <w:t>f24xvkv0Wt760pxPsiX4D2yD7gv19vOTG/k2IxB/VubL7XP82tScD7Yhlyt6JE3Iubm3IAuxUkL9WW</w:t>
      </w:r>
    </w:p>
    <w:p>
      <w:pPr>
        <w:pStyle w:val="PreformattedText"/>
        <w:bidi w:val="0"/>
        <w:spacing w:before="0" w:after="0"/>
        <w:jc w:val="left"/>
        <w:rPr/>
      </w:pPr>
      <w:r>
        <w:rPr/>
        <w:t>P1EnwTb+XV5kqc1/NEIwSGNyoH8VrE5E2/zYYkH3tjrRKRByQspHjEsBYBVupIuDwtj9+dYtsv1evm</w:t>
      </w:r>
    </w:p>
    <w:p>
      <w:pPr>
        <w:pStyle w:val="PreformattedText"/>
        <w:bidi w:val="0"/>
        <w:spacing w:before="0" w:after="0"/>
        <w:jc w:val="left"/>
        <w:rPr/>
      </w:pPr>
      <w:r>
        <w:rPr/>
        <w:t>jqH/KsggsaqQnEnI97cHIC3aTw0lzz9xrlggi/ZOxTY5AeKt/SS/agCVBCXFh25EOvlAeeSWB41PGN</w:t>
      </w:r>
    </w:p>
    <w:p>
      <w:pPr>
        <w:pStyle w:val="PreformattedText"/>
        <w:bidi w:val="0"/>
        <w:spacing w:before="0" w:after="0"/>
        <w:jc w:val="left"/>
        <w:rPr/>
      </w:pPr>
      <w:r>
        <w:rPr/>
        <w:t>YkgaWEmtHmYw1hyQWIPIx9xl7E/bj+XWSqMNe0ia6RHVjHeZY6EjEcEjE2IuSBc8kL7gEAD/ADaxOC</w:t>
      </w:r>
    </w:p>
    <w:p>
      <w:pPr>
        <w:pStyle w:val="PreformattedText"/>
        <w:bidi w:val="0"/>
        <w:spacing w:before="0" w:after="0"/>
        <w:jc w:val="left"/>
        <w:rPr/>
      </w:pPr>
      <w:r>
        <w:rPr/>
        <w:t>MgeImhBYH2xgYWa7Xx5A+wBN1VTfm41RFFge2WnwR3Ej1Rxe5a3GbEC30KwsPz3v4y15QWsRwLfhnZ</w:t>
      </w:r>
    </w:p>
    <w:p>
      <w:pPr>
        <w:pStyle w:val="PreformattedText"/>
        <w:bidi w:val="0"/>
        <w:spacing w:before="0" w:after="0"/>
        <w:jc w:val="left"/>
        <w:rPr/>
      </w:pPr>
      <w:r>
        <w:rPr/>
        <w:t>YknjkIFGe5GuSfqMalTiQDkQxAK8M1/+XWmjcG1u9M20XxW3G8nuzqBFCSXNh3OQcsPAV8h3cqPfz5</w:t>
      </w:r>
    </w:p>
    <w:p>
      <w:pPr>
        <w:pStyle w:val="PreformattedText"/>
        <w:bidi w:val="0"/>
        <w:spacing w:before="0" w:after="0"/>
        <w:jc w:val="left"/>
        <w:rPr/>
      </w:pPr>
      <w:r>
        <w:rPr/>
        <w:t>11qXH5omBuJ9ss7acgqcpizIU5uJeeQ5H1OAzc+30r3DWtBxMQ+jGT3bgMo+crGyF1XFypu5Yp5Ata</w:t>
      </w:r>
    </w:p>
    <w:p>
      <w:pPr>
        <w:pStyle w:val="PreformattedText"/>
        <w:bidi w:val="0"/>
        <w:spacing w:before="0" w:after="0"/>
        <w:jc w:val="left"/>
        <w:rPr/>
      </w:pPr>
      <w:r>
        <w:rPr/>
        <w:t>55DedMiXFwnvfH+ZPNvGZVFbJwTZbsQFt5LsbMbDgg/l06na7XEytbJrcLyW0wS3LABb82K28OW+4F</w:t>
      </w:r>
    </w:p>
    <w:p>
      <w:pPr>
        <w:pStyle w:val="PreformattedText"/>
        <w:bidi w:val="0"/>
        <w:spacing w:before="0" w:after="0"/>
        <w:jc w:val="left"/>
        <w:rPr/>
      </w:pPr>
      <w:r>
        <w:rPr/>
        <w:t>uPPOrgkcDMjKEa18mkkpw2AGVjwGvY2F+4so8uSfHP9dNBpdo+Pokbno+yOSrwt7lbsSbi18wCoxNl</w:t>
      </w:r>
    </w:p>
    <w:p>
      <w:pPr>
        <w:pStyle w:val="PreformattedText"/>
        <w:bidi w:val="0"/>
        <w:spacing w:before="0" w:after="0"/>
        <w:jc w:val="left"/>
        <w:rPr/>
      </w:pPr>
      <w:r>
        <w:rPr/>
        <w:t>bE3I8HS9C1hy/h/8wOvdvNgrY5cBTdhcXIJFyVAF1tio+19Q+tgBYKZpBBGnCZKkgjtFxcg2DCykMr</w:t>
      </w:r>
    </w:p>
    <w:p>
      <w:pPr>
        <w:pStyle w:val="PreformattedText"/>
        <w:bidi w:val="0"/>
        <w:spacing w:before="0" w:after="0"/>
        <w:jc w:val="left"/>
        <w:rPr/>
      </w:pPr>
      <w:r>
        <w:rPr/>
        <w:t>29rC/H/nqwutslOSiSBYkjvcJtcm/m74kFVVF7gRx5C8D+urDEoWVewwnkVgDjfi9ibFSwJu11NsQe</w:t>
      </w:r>
    </w:p>
    <w:p>
      <w:pPr>
        <w:pStyle w:val="PreformattedText"/>
        <w:bidi w:val="0"/>
        <w:spacing w:before="0" w:after="0"/>
        <w:jc w:val="left"/>
        <w:rPr/>
      </w:pPr>
      <w:r>
        <w:rPr/>
        <w:t>Bf2U9uq2fRiOXHH5YRReCMlUsLuQVsoY3BLexuMbD30youRGEVWGWOusy0ZI5Hm9wWBXk3545Nhb7k</w:t>
      </w:r>
    </w:p>
    <w:p>
      <w:pPr>
        <w:pStyle w:val="PreformattedText"/>
        <w:bidi w:val="0"/>
        <w:spacing w:before="0" w:after="0"/>
        <w:jc w:val="left"/>
        <w:rPr/>
      </w:pPr>
      <w:r>
        <w:rPr/>
        <w:t>aA1IcB8fRFAqBccJkhQq3AZSxFwOAOcR+oAzv4+rS7uxIByjKYdgxv83x+mIso5sx/6hrPz9J8Aj7D</w:t>
      </w:r>
    </w:p>
    <w:p>
      <w:pPr>
        <w:pStyle w:val="PreformattedText"/>
        <w:bidi w:val="0"/>
        <w:spacing w:before="0" w:after="0"/>
        <w:jc w:val="left"/>
        <w:rPr/>
      </w:pPr>
      <w:r>
        <w:rPr/>
        <w:t>kce2oAVSpub65fJ4RodXOI4/2zDcd3g8WyuCQtyCbcfUPbkNqy72qjXl96TYngLzxRWK3axsQwcDJv</w:t>
      </w:r>
    </w:p>
    <w:p>
      <w:pPr>
        <w:pStyle w:val="PreformattedText"/>
        <w:bidi w:val="0"/>
        <w:spacing w:before="0" w:after="0"/>
        <w:jc w:val="left"/>
        <w:rPr/>
      </w:pPr>
      <w:r>
        <w:rPr/>
        <w:t>LMVK/QR7j3/LqKdIo12GknUnxJm4VbKb8FL8EixFgTe1wL4429m/i0xguq2GfdkeyZRB3uWQMTiFI4</w:t>
      </w:r>
    </w:p>
    <w:p>
      <w:pPr>
        <w:pStyle w:val="PreformattedText"/>
        <w:bidi w:val="0"/>
        <w:spacing w:before="0" w:after="0"/>
        <w:jc w:val="left"/>
        <w:rPr/>
      </w:pPr>
      <w:r>
        <w:rPr/>
        <w:t>UWNixy4FlPJvf82s1Wmy4kmT5RbSLrGFccjhSAxU2QW7blfNib/83GrJTYMGsJJNyApxEXUC9g1zyC</w:t>
      </w:r>
    </w:p>
    <w:p>
      <w:pPr>
        <w:pStyle w:val="PreformattedText"/>
        <w:bidi w:val="0"/>
        <w:spacing w:before="0" w:after="0"/>
        <w:jc w:val="left"/>
        <w:rPr/>
      </w:pPr>
      <w:r>
        <w:rPr/>
        <w:t>SLBje/F+Bc/wBtPSmQdRKwpEsAQWAC8kjI/VYjnlXuf6W1mp3vd+W8kixIHZFkUKUsFPPHPHAtcr/Q</w:t>
      </w:r>
    </w:p>
    <w:p>
      <w:pPr>
        <w:pStyle w:val="PreformattedText"/>
        <w:bidi w:val="0"/>
        <w:spacing w:before="0" w:after="0"/>
        <w:jc w:val="left"/>
        <w:rPr/>
      </w:pPr>
      <w:r>
        <w:rPr/>
        <w:t>r/QtrXrYW5ZEKWJGszDgnP8AVn4F1BNzYi320t6mJI1X1u7CxPAXmjKoPAQ3GMiHPIEEsikkgk3Lfe</w:t>
      </w:r>
    </w:p>
    <w:p>
      <w:pPr>
        <w:pStyle w:val="PreformattedText"/>
        <w:bidi w:val="0"/>
        <w:spacing w:before="0" w:after="0"/>
        <w:jc w:val="left"/>
        <w:rPr/>
      </w:pPr>
      <w:r>
        <w:rPr/>
        <w:t>2lNUVkI1b48smxJ8SYiwPN+SQL3tkzEgtdR+Wwt9xpRC4i3H4+P+5E2Kkg3PDY3FrY/wAKF+fb/UfV</w:t>
      </w:r>
    </w:p>
    <w:p>
      <w:pPr>
        <w:pStyle w:val="PreformattedText"/>
        <w:bidi w:val="0"/>
        <w:spacing w:before="0" w:after="0"/>
        <w:jc w:val="left"/>
        <w:rPr/>
      </w:pPr>
      <w:r>
        <w:rPr/>
        <w:t>qCrAXI0hEFH1XtxewFsSSMbIOSCGF/8ArqQVsbjWE3UYuxsGYMSGv2j2sX82uV4H/a1UEjgYT2IZsT</w:t>
      </w:r>
    </w:p>
    <w:p>
      <w:pPr>
        <w:pStyle w:val="PreformattedText"/>
        <w:bidi w:val="0"/>
        <w:spacing w:before="0" w:after="0"/>
        <w:jc w:val="left"/>
        <w:rPr/>
      </w:pPr>
      <w:r>
        <w:rPr/>
        <w:t>yLgkkEWa5Ymy/bL+oH/NqJOJxyioWwQY3zvYc4gg5Dk8BSPbTGUAXAkQkqpDKxCqSSbLf9M1Wx7Rf+</w:t>
      </w:r>
    </w:p>
    <w:p>
      <w:pPr>
        <w:pStyle w:val="PreformattedText"/>
        <w:bidi w:val="0"/>
        <w:spacing w:before="0" w:after="0"/>
        <w:jc w:val="left"/>
        <w:rPr/>
      </w:pPr>
      <w:r>
        <w:rPr/>
        <w:t>2pDIOGkJlEsRjcyAAMxIF19iOL38G/8ALqjC7G2sIXiB235QEj0xiAWIAAPnk4k86kgAWPNDS/gJp6</w:t>
      </w:r>
    </w:p>
    <w:p>
      <w:pPr>
        <w:pStyle w:val="PreformattedText"/>
        <w:bidi w:val="0"/>
        <w:spacing w:before="0" w:after="0"/>
        <w:jc w:val="left"/>
        <w:rPr/>
      </w:pPr>
      <w:r>
        <w:rPr/>
        <w:t>dy1rEBgeL3sAcSbnuPuB7e+q2Nr20ktysO8w3Ztj2DgqR2+MrqeDbiwblf0/zaiKT+HdSeb8ohLGwW</w:t>
      </w:r>
    </w:p>
    <w:p>
      <w:pPr>
        <w:pStyle w:val="PreformattedText"/>
        <w:bidi w:val="0"/>
        <w:spacing w:before="0" w:after="0"/>
        <w:jc w:val="left"/>
        <w:rPr/>
      </w:pPr>
      <w:r>
        <w:rPr/>
        <w:t>w+1rXu1wQF7/AOEE/wCmpDEcDGcR4iN7qt2GakDnm5seTfE+1zz/AKalsdMYQGRBa5v7qVU+R3Akn7</w:t>
      </w:r>
    </w:p>
    <w:p>
      <w:pPr>
        <w:pStyle w:val="PreformattedText"/>
        <w:bidi w:val="0"/>
        <w:spacing w:before="0" w:after="0"/>
        <w:jc w:val="left"/>
        <w:rPr/>
      </w:pPr>
      <w:r>
        <w:rPr/>
        <w:t>WLEn2yGrLu3y0vJGtrcY3OtmGPBu2JH4gxwsrc8A8c+19QUbW0tTYKwJ4RF/B7brkyln4AulrjEdzB</w:t>
      </w:r>
    </w:p>
    <w:p>
      <w:pPr>
        <w:pStyle w:val="PreformattedText"/>
        <w:bidi w:val="0"/>
        <w:spacing w:before="0" w:after="0"/>
        <w:jc w:val="left"/>
        <w:rPr/>
      </w:pPr>
      <w:r>
        <w:rPr/>
        <w:t>vNvJGltu8x5ZqRla5URrnsLlgV7XCnm5OQAuFvZLD3t5/hOksbkkS8EAOIC+HyyJIzXG3F7i1yeRzx</w:t>
      </w:r>
    </w:p>
    <w:p>
      <w:pPr>
        <w:pStyle w:val="PreformattedText"/>
        <w:bidi w:val="0"/>
        <w:spacing w:before="0" w:after="0"/>
        <w:jc w:val="left"/>
        <w:rPr/>
      </w:pPr>
      <w:r>
        <w:rPr/>
        <w:t>/zaiEwykAkMFUgWCqb4keHv4AHGiEHQNfE5c3YAY4qLcFmHgccjx3aoCN4HxhCQDewZnIseSCuJALF</w:t>
      </w:r>
    </w:p>
    <w:p>
      <w:pPr>
        <w:pStyle w:val="PreformattedText"/>
        <w:bidi w:val="0"/>
        <w:spacing w:before="0" w:after="0"/>
        <w:jc w:val="left"/>
        <w:rPr/>
      </w:pPr>
      <w:r>
        <w:rPr/>
        <w:t>Sp7lyHta38OrwmJAQCWsDjazABWvbAcjkg2tx/m0QhkX1EkYgWB9TlrkBXta/d/TRCEkMV9M3LLY2J</w:t>
      </w:r>
    </w:p>
    <w:p>
      <w:pPr>
        <w:pStyle w:val="PreformattedText"/>
        <w:bidi w:val="0"/>
        <w:spacing w:before="0" w:after="0"/>
        <w:jc w:val="left"/>
        <w:rPr/>
      </w:pPr>
      <w:r>
        <w:rPr/>
        <w:t>Ac3e696/lA5uTYjRCKxKbpZeORfyHNzdlAFg98/txzohCmCsVaxvwQbZG/N7E+Bj7/AHXRw9EJqkYB</w:t>
      </w:r>
    </w:p>
    <w:p>
      <w:pPr>
        <w:pStyle w:val="PreformattedText"/>
        <w:bidi w:val="0"/>
        <w:spacing w:before="0" w:after="0"/>
        <w:jc w:val="left"/>
        <w:rPr/>
      </w:pPr>
      <w:r>
        <w:rPr/>
        <w:t>FwLMWsSecQ972QexJ97aIRZkQcG2X1AiMcnErcm17t4/q3tqPDT/ABCGUg/FANjZwFDDiwFrqF/XEk</w:t>
      </w:r>
    </w:p>
    <w:p>
      <w:pPr>
        <w:pStyle w:val="PreformattedText"/>
        <w:bidi w:val="0"/>
        <w:spacing w:before="0" w:after="0"/>
        <w:jc w:val="left"/>
        <w:rPr/>
      </w:pPr>
      <w:r>
        <w:rPr/>
        <w:t>Xufp86y1BclhJILMpPA/8AUsGgQOqhrgY5FhiDa/ewPkKSF48jSxwb2fmI+SeKI8C+Qblch4BW4YBb</w:t>
      </w:r>
    </w:p>
    <w:p>
      <w:pPr>
        <w:pStyle w:val="PreformattedText"/>
        <w:bidi w:val="0"/>
        <w:spacing w:before="0" w:after="0"/>
        <w:jc w:val="left"/>
        <w:rPr/>
      </w:pPr>
      <w:r>
        <w:rPr/>
        <w:t>d9/F/fLUtqcuwwh0SGwyu973Pg8XDE+LsGF+bePzarCGLERjbhgOOAcSBezi/JN/7/8AgRxdRreU/w</w:t>
      </w:r>
    </w:p>
    <w:p>
      <w:pPr>
        <w:pStyle w:val="PreformattedText"/>
        <w:bidi w:val="0"/>
        <w:spacing w:before="0" w:after="0"/>
        <w:jc w:val="left"/>
        <w:rPr/>
      </w:pPr>
      <w:r>
        <w:rPr/>
        <w:t>DHDr/dPhx0LX7n01RbdunWG4Cfb+mKPdaxaDaqSoWJqnc+pt/rWONL05tO3JNW1khNglOidzuoaHYK</w:t>
      </w:r>
    </w:p>
    <w:p>
      <w:pPr>
        <w:pStyle w:val="PreformattedText"/>
        <w:bidi w:val="0"/>
        <w:spacing w:before="0" w:after="0"/>
        <w:jc w:val="left"/>
        <w:rPr/>
      </w:pPr>
      <w:r>
        <w:rPr/>
        <w:t>t+2NooKri53Pjd95uE/H3+3B+0xL1/PP0Zs1duO40Iq6yKl3SRLTT7VNN6u8dXQ0zOJ9s3XqXc19Uy</w:t>
      </w:r>
    </w:p>
    <w:p>
      <w:pPr>
        <w:pStyle w:val="PreformattedText"/>
        <w:bidi w:val="0"/>
        <w:spacing w:before="0" w:after="0"/>
        <w:jc w:val="left"/>
        <w:rPr/>
      </w:pPr>
      <w:r>
        <w:rPr/>
        <w:t>z5TNstLTRJ8tE5Q+f2yvnuq2l/hvnT2XR+ydUA7DE25fW8vyfinzQlikWKGNqtmYPgiRQSskDzWCrK</w:t>
      </w:r>
    </w:p>
    <w:p>
      <w:pPr>
        <w:pStyle w:val="PreformattedText"/>
        <w:bidi w:val="0"/>
        <w:spacing w:before="0" w:after="0"/>
        <w:jc w:val="left"/>
        <w:rPr/>
      </w:pPr>
      <w:r>
        <w:rPr/>
        <w:t>FlBsWyEaKe5myewy1gBtkberOqb9p1k/6f2Lb9sok3rd4JNwqjK0WzwU6tT0yyrUJBWSzTwK0m4VCz</w:t>
      </w:r>
    </w:p>
    <w:p>
      <w:pPr>
        <w:pStyle w:val="PreformattedText"/>
        <w:bidi w:val="0"/>
        <w:spacing w:before="0" w:after="0"/>
        <w:jc w:val="left"/>
        <w:rPr/>
      </w:pPr>
      <w:r>
        <w:rPr/>
        <w:t>yxiX0njiWNfRJ/+E0HVDvY2H1oou/WsnZ8fHySXx7Ltu6bdU7s++LS1Eq0370ijp6obzLTSvLQw0m2</w:t>
      </w:r>
    </w:p>
    <w:p>
      <w:pPr>
        <w:pStyle w:val="PreformattedText"/>
        <w:bidi w:val="0"/>
        <w:spacing w:before="0" w:after="0"/>
        <w:jc w:val="left"/>
        <w:rPr/>
      </w:pPr>
      <w:r>
        <w:rPr/>
        <w:t>TUkIjoado/wFaMn01lYIVZWwAXK6tiLaf7TUgxOh1bd+P7oxNukm711N058PYtq25aN0p33CnoUqpf</w:t>
      </w:r>
    </w:p>
    <w:p>
      <w:pPr>
        <w:pStyle w:val="PreformattedText"/>
        <w:bidi w:val="0"/>
        <w:spacing w:before="0" w:after="0"/>
        <w:jc w:val="left"/>
        <w:rPr/>
      </w:pPr>
      <w:r>
        <w:rPr/>
        <w:t>wwokodtrK+ZooNoo6cX3HcvQUssbw02bMpaQBTRatc5Hyn9XreAk3ZGCqoJ82O77o9Ve1pLKfp6pSk</w:t>
      </w:r>
    </w:p>
    <w:p>
      <w:pPr>
        <w:pStyle w:val="PreformattedText"/>
        <w:bidi w:val="0"/>
        <w:spacing w:before="0" w:after="0"/>
        <w:jc w:val="left"/>
        <w:rPr/>
      </w:pPr>
      <w:r>
        <w:rPr/>
        <w:t>r5Nr3+v3HcYngrequs90o2pCnyymoSOhnnkmXb/QhT8KCCNoKGFo3CSVkuWqO1NShK5AjROxfj70mm</w:t>
      </w:r>
    </w:p>
    <w:p>
      <w:pPr>
        <w:pStyle w:val="PreformattedText"/>
        <w:bidi w:val="0"/>
        <w:spacing w:before="0" w:after="0"/>
        <w:jc w:val="left"/>
        <w:rPr/>
      </w:pPr>
      <w:r>
        <w:rPr/>
        <w:t>WLEt483h8eHdkxqo6Jumq/b9sqqfZqailLV/U9XsNTXbTtW51ixPPDX00tes/UvWlWwaaOGtnPpmP1</w:t>
      </w:r>
    </w:p>
    <w:p>
      <w:pPr>
        <w:pStyle w:val="PreformattedText"/>
        <w:bidi w:val="0"/>
        <w:spacing w:before="0" w:after="0"/>
        <w:jc w:val="left"/>
        <w:rPr/>
      </w:pPr>
      <w:r>
        <w:rPr/>
        <w:t>dw9GnRKcqUCo4dycr7q5fGI935s0liu4oDa72XxvN8GUjuu104o5OoepNz3ePYN2qRJtlFuMlDU9ff</w:t>
      </w:r>
    </w:p>
    <w:p>
      <w:pPr>
        <w:pStyle w:val="PreformattedText"/>
        <w:bidi w:val="0"/>
        <w:spacing w:before="0" w:after="0"/>
        <w:jc w:val="left"/>
        <w:rPr/>
      </w:pPr>
      <w:r>
        <w:rPr/>
        <w:t>EmopC6UW5b5VKFpunOkEGRp4Qq0yxgtTU5RBIYSox/hoRde8o0T0Be80saaghySpv3uZ7fyWVAu8UW</w:t>
      </w:r>
    </w:p>
    <w:p>
      <w:pPr>
        <w:pStyle w:val="PreformattedText"/>
        <w:bidi w:val="0"/>
        <w:spacing w:before="0" w:after="0"/>
        <w:jc w:val="left"/>
        <w:rPr/>
      </w:pPr>
      <w:r>
        <w:rPr/>
        <w:t>9VFdXbjVwUq7Ywk6Y2HaqU1+1wzxzWeqqKRyaWWNCGda2scIZZXdAyhV11dnVadKoG4W7eZvjwExVG</w:t>
      </w:r>
    </w:p>
    <w:p>
      <w:pPr>
        <w:pStyle w:val="PreformattedText"/>
        <w:bidi w:val="0"/>
        <w:spacing w:before="0" w:after="0"/>
        <w:jc w:val="left"/>
        <w:rPr/>
      </w:pPr>
      <w:r>
        <w:rPr/>
        <w:t>GZZDpfReI/t3fFpdWwdQblGUak6krqSqmmpJdlSgpdskmramRV+T9aX0cazZpppWgMFNEO2R3d3YW0</w:t>
      </w:r>
    </w:p>
    <w:p>
      <w:pPr>
        <w:pStyle w:val="PreformattedText"/>
        <w:bidi w:val="0"/>
        <w:spacing w:before="0" w:after="0"/>
        <w:jc w:val="left"/>
        <w:rPr/>
      </w:pPr>
      <w:r>
        <w:rPr/>
        <w:t>unmFcWFkOLL5v7TIqgF8wobvL5v/ADOn9u2baqfpTf6vdaeSPfalYpqt95rK/bNrirBB6E+4PW7fVU</w:t>
      </w:r>
    </w:p>
    <w:p>
      <w:pPr>
        <w:pStyle w:val="PreformattedText"/>
        <w:bidi w:val="0"/>
        <w:spacing w:before="0" w:after="0"/>
        <w:jc w:val="left"/>
        <w:rPr/>
      </w:pPr>
      <w:r>
        <w:rPr/>
        <w:t>9XsUYyVIturIYkX00WFmybOgr13qObdWi44qq/3aNLOKYAZhv27fi8+fvxYrDR1DVL0j7ns1fmK+sm</w:t>
      </w:r>
    </w:p>
    <w:p>
      <w:pPr>
        <w:pStyle w:val="PreformattedText"/>
        <w:bidi w:val="0"/>
        <w:spacing w:before="0" w:after="0"/>
        <w:jc w:val="left"/>
        <w:rPr/>
      </w:pPr>
      <w:r>
        <w:rPr/>
        <w:t>gqt+2ncVgX0ln2rcayM1NJWFeDT1Bk+XeNbOoa2tClap3mK1F4dhHvTPXtTRBYYMPCcyzQ7duS1NXt</w:t>
      </w:r>
    </w:p>
    <w:p>
      <w:pPr>
        <w:pStyle w:val="PreformattedText"/>
        <w:bidi w:val="0"/>
        <w:spacing w:before="0" w:after="0"/>
        <w:jc w:val="left"/>
        <w:rPr/>
      </w:pPr>
      <w:r>
        <w:rPr/>
        <w:t>RkpJIlmcbbubnlZA4ilR1RiYXIluAxCntTtxtsBwstQ5DxX8M55RHDtTGLeB0+P0yAgLGyRTPVUnpq</w:t>
      </w:r>
    </w:p>
    <w:p>
      <w:pPr>
        <w:pStyle w:val="PreformattedText"/>
        <w:bidi w:val="0"/>
        <w:spacing w:before="0" w:after="0"/>
        <w:jc w:val="left"/>
        <w:rPr/>
      </w:pPr>
      <w:r>
        <w:rPr/>
        <w:t>xZIzWSxVCi6tIEkhJZOfrRie36dagMlyG9r6JgtrYuaYX6IUtI0cCOit6MzXJfb9xelCqQVePcIo5V</w:t>
      </w:r>
    </w:p>
    <w:p>
      <w:pPr>
        <w:pStyle w:val="PreformattedText"/>
        <w:bidi w:val="0"/>
        <w:spacing w:before="0" w:after="0"/>
        <w:jc w:val="left"/>
        <w:rPr/>
      </w:pPr>
      <w:r>
        <w:rPr/>
        <w:t>PI5EiLiT5XSslDEZC6+n9P9sLWF76D0N+KExbdPULJPFBPC4s6iL5xScyEACGMqYceRJJGUIbzbQKq</w:t>
      </w:r>
    </w:p>
    <w:p>
      <w:pPr>
        <w:pStyle w:val="PreformattedText"/>
        <w:bidi w:val="0"/>
        <w:spacing w:before="0" w:after="0"/>
        <w:jc w:val="left"/>
        <w:rPr/>
      </w:pPr>
      <w:r>
        <w:rPr/>
        <w:t>jIEi0sobiOyPdNRb9EPUpKTcYJ4lWFqo0zS0tRJYtg1TSepEi4m6iyXHtpRq0HFmcMD9kcErgC27U+</w:t>
      </w:r>
    </w:p>
    <w:p>
      <w:pPr>
        <w:pStyle w:val="PreformattedText"/>
        <w:bidi w:val="0"/>
        <w:spacing w:before="0" w:after="0"/>
        <w:jc w:val="left"/>
        <w:rPr/>
      </w:pPr>
      <w:r>
        <w:rPr/>
        <w:t>PLeS6hpKncwtPX7LVvWPExSsopIkCgMCJHqAB6EauPqmUr22z7dZ3ATfFQYeHemlCWUZoVNuKwvdtq</w:t>
      </w:r>
    </w:p>
    <w:p>
      <w:pPr>
        <w:pStyle w:val="PreformattedText"/>
        <w:bidi w:val="0"/>
        <w:spacing w:before="0" w:after="0"/>
        <w:jc w:val="left"/>
        <w:rPr/>
      </w:pPr>
      <w:r>
        <w:rPr/>
        <w:t>MjU8c1Su8iOOEPV1lCYalZCmTR0dfFH3xRkYJK6DNlYrZcbqUsL7pUX8d36I4WYAucgo0vofrTRod9</w:t>
      </w:r>
    </w:p>
    <w:p>
      <w:pPr>
        <w:pStyle w:val="PreformattedText"/>
        <w:bidi w:val="0"/>
        <w:spacing w:before="0" w:after="0"/>
        <w:jc w:val="left"/>
        <w:rPr/>
      </w:pPr>
      <w:r>
        <w:rPr/>
        <w:t>pKVJ2O6S0ISoSOvj/9oQQx/TIlbAwkQwL2hmkVWHi40FlLC6i/LGfxFQm5YN28frReml9cRtJt1PWP</w:t>
      </w:r>
    </w:p>
    <w:p>
      <w:pPr>
        <w:pStyle w:val="PreformattedText"/>
        <w:bidi w:val="0"/>
        <w:spacing w:before="0" w:after="0"/>
        <w:jc w:val="left"/>
        <w:rPr/>
      </w:pPr>
      <w:r>
        <w:rPr/>
        <w:t>OyfL7lta8SSRpwGo7FkDKb3jsLtzfVHDXJFTEeVv6yQwKgkc3eH8pMaXaaqgdTvVdt+y7eXVqvaepV</w:t>
      </w:r>
    </w:p>
    <w:p>
      <w:pPr>
        <w:pStyle w:val="PreformattedText"/>
        <w:bidi w:val="0"/>
        <w:spacing w:before="0" w:after="0"/>
        <w:jc w:val="left"/>
        <w:rPr/>
      </w:pPr>
      <w:r>
        <w:rPr/>
        <w:t>mmaRVtJIaLa6ZJK6IMnBYMEDFcCnbrP1jNkEBb0rzfTyzSEKEZLjbsJ+Gj/RwUiVzUfR01bLS1nqtB</w:t>
      </w:r>
    </w:p>
    <w:p>
      <w:pPr>
        <w:pStyle w:val="PreformattedText"/>
        <w:bidi w:val="0"/>
        <w:spacing w:before="0" w:after="0"/>
        <w:jc w:val="left"/>
        <w:rPr/>
      </w:pPr>
      <w:r>
        <w:rPr/>
        <w:t>sPVddDSdPyViRhpxsNZUmV9q3MhG9EVc0RkIS+V8dLaqOrYV3Ga9qc/zvMPdlqaVFZurBYNwV23Rby</w:t>
      </w:r>
    </w:p>
    <w:p>
      <w:pPr>
        <w:pStyle w:val="PreformattedText"/>
        <w:bidi w:val="0"/>
        <w:spacing w:before="0" w:after="0"/>
        <w:jc w:val="left"/>
        <w:rPr/>
      </w:pPr>
      <w:r>
        <w:rPr/>
        <w:t>t2Hy5RDdNr3HbJaht82D1KQiGLdJ56I0e+9PmSP1I/3tQ0vbuFKSy2njXF8sQ9+xq0q98lRjZeXwPs</w:t>
      </w:r>
    </w:p>
    <w:p>
      <w:pPr>
        <w:pStyle w:val="PreformattedText"/>
        <w:bidi w:val="0"/>
        <w:spacing w:before="0" w:after="0"/>
        <w:jc w:val="left"/>
        <w:rPr/>
      </w:pPr>
      <w:r>
        <w:rPr/>
        <w:t>aOegrEtUQXfmbvD3vN82Na7ZRVNNE+1zTVEVplp46GqgnlYeZBtFUDHIs4BbKkqOG8Kt+7TWdmF7BT</w:t>
      </w:r>
    </w:p>
    <w:p>
      <w:pPr>
        <w:pStyle w:val="PreformattedText"/>
        <w:bidi w:val="0"/>
        <w:spacing w:before="0" w:after="0"/>
        <w:jc w:val="left"/>
        <w:rPr/>
      </w:pPr>
      <w:r>
        <w:rPr/>
        <w:t>bt/V/csBRNJgynJfBf0/2yW9KbhW0ISV96o6jZJZY9ukqan16LcYllRojtlTR14xpt0Xz6UrhHGSRS</w:t>
      </w:r>
    </w:p>
    <w:p>
      <w:pPr>
        <w:pStyle w:val="PreformattedText"/>
        <w:bidi w:val="0"/>
        <w:spacing w:before="0" w:after="0"/>
        <w:jc w:val="left"/>
        <w:rPr/>
      </w:pPr>
      <w:r>
        <w:rPr/>
        <w:t>tkF1zNp2YVLY0d+nvej3lxm7ZNpI3i/8NjjdtG+crcGkjk2erop0WkpFo3f15Z6ScPS7HuFGxZ6fdN</w:t>
      </w:r>
    </w:p>
    <w:p>
      <w:pPr>
        <w:pStyle w:val="PreformattedText"/>
        <w:bidi w:val="0"/>
        <w:spacing w:before="0" w:after="0"/>
        <w:jc w:val="left"/>
        <w:rPr/>
      </w:pPr>
      <w:r>
        <w:rPr/>
        <w:t>nrCzRxzyMFWPuAWYmIgNkpxM1iVZsvW7yt5T+qbhRLDK1vbw94e9FB0zLWU9VuVDG1XttOqmvfb5V/</w:t>
      </w:r>
    </w:p>
    <w:p>
      <w:pPr>
        <w:pStyle w:val="PreformattedText"/>
        <w:bidi w:val="0"/>
        <w:spacing w:before="0" w:after="0"/>
        <w:jc w:val="left"/>
        <w:rPr/>
      </w:pPr>
      <w:r>
        <w:rPr/>
        <w:t>f/T88hCyR7nRyWWtomyZQgJikLWAp5cW1cbTjZXOrcL8p9nlb1ottn1d6W8F5vFfVMlfTe/1PS1XSU</w:t>
      </w:r>
    </w:p>
    <w:p>
      <w:pPr>
        <w:pStyle w:val="PreformattedText"/>
        <w:bidi w:val="0"/>
        <w:spacing w:before="0" w:after="0"/>
        <w:jc w:val="left"/>
        <w:rPr/>
      </w:pPr>
      <w:r>
        <w:rPr/>
        <w:t>00MlfQzYLQbtT1rClmppsSZVinUpW0iqrerQVYLwtH9N+9qOgqqalI41F4gj4+lY1KmNqdQlkbvcv/</w:t>
      </w:r>
    </w:p>
    <w:p>
      <w:pPr>
        <w:pStyle w:val="PreformattedText"/>
        <w:bidi w:val="0"/>
        <w:spacing w:before="0" w:after="0"/>
        <w:jc w:val="left"/>
        <w:rPr/>
      </w:pPr>
      <w:r>
        <w:rPr/>
        <w:t>AK9ZTLurOm92oqar6o6M3ugh9aGhqa+mEcES+nLAKhdyemMIg3nYJoJFDGyS0rtgxwwdOW1UM/UV6J</w:t>
      </w:r>
    </w:p>
    <w:p>
      <w:pPr>
        <w:pStyle w:val="PreformattedText"/>
        <w:bidi w:val="0"/>
        <w:spacing w:before="0" w:after="0"/>
        <w:jc w:val="left"/>
        <w:rPr/>
      </w:pPr>
      <w:r>
        <w:rPr/>
        <w:t>+PwtN1OltCEvRqBqdtf9vFfWg9JCvUFbPu3TKjYevtripd03DbduqopKHftuhcuOpOl53KJV7lBO7J</w:t>
      </w:r>
    </w:p>
    <w:p>
      <w:pPr>
        <w:pStyle w:val="PreformattedText"/>
        <w:bidi w:val="0"/>
        <w:spacing w:before="0" w:after="0"/>
        <w:jc w:val="left"/>
        <w:rPr/>
      </w:pPr>
      <w:r>
        <w:rPr/>
        <w:t>VUSp60MLOKlXRc9Tn1GKVTls76ZN3W8r+qexo9qWf8ahu1KY31/NPH0jw4yT9JbrFJQblHvLRQ7XFM</w:t>
      </w:r>
    </w:p>
    <w:p>
      <w:pPr>
        <w:pStyle w:val="PreformattedText"/>
        <w:bidi w:val="0"/>
        <w:spacing w:before="0" w:after="0"/>
        <w:jc w:val="left"/>
        <w:rPr/>
      </w:pPr>
      <w:r>
        <w:rPr/>
        <w:t>f95+npFL7fFHWByer+maVgUpmMkjNU08JWKldmmsqPw2o2DU8b3b/jb9LfpaRSBqI7HdZeZf1r8Yy2</w:t>
      </w:r>
    </w:p>
    <w:p>
      <w:pPr>
        <w:pStyle w:val="PreformattedText"/>
        <w:bidi w:val="0"/>
        <w:spacing w:before="0" w:after="0"/>
        <w:jc w:val="left"/>
        <w:rPr/>
      </w:pPr>
      <w:r>
        <w:rPr/>
        <w:t>4NzWhl27a93SdtuqaZ36W3009TWVtMYVHoUEubMKmieBIXQveSGSMfiWePSyxqgsG/iXxPZFtiTTpl</w:t>
      </w:r>
    </w:p>
    <w:p>
      <w:pPr>
        <w:pStyle w:val="PreformattedText"/>
        <w:bidi w:val="0"/>
        <w:spacing w:before="0" w:after="0"/>
        <w:jc w:val="left"/>
        <w:rPr/>
      </w:pPr>
      <w:r>
        <w:rPr/>
        <w:t>d1csS3xwh09LHtML9T7ezJs1LSpF1TSV9dNVTVVbV1L1EVfs0UcCzNtpWTOelLk05U1FGUT1oRtoVl</w:t>
      </w:r>
    </w:p>
    <w:p>
      <w:pPr>
        <w:pStyle w:val="PreformattedText"/>
        <w:bidi w:val="0"/>
        <w:spacing w:before="0" w:after="0"/>
        <w:jc w:val="left"/>
        <w:rPr/>
      </w:pPr>
      <w:r>
        <w:rPr/>
        <w:t>dRTYfxV5Tj93y5emYK9B6BDDfoscvSP6r8CN+4UdRudVJuLSQz75FttK8bxD0aDqqg9Rp6WnWVHSSb</w:t>
      </w:r>
    </w:p>
    <w:p>
      <w:pPr>
        <w:pStyle w:val="PreformattedText"/>
        <w:bidi w:val="0"/>
        <w:spacing w:before="0" w:after="0"/>
        <w:jc w:val="left"/>
        <w:rPr/>
      </w:pPr>
      <w:r>
        <w:rPr/>
        <w:t>qFExeCqDt6rQ+g+MzIztdguAAOF/lU/wBsWKYs7L4cPj+fyQ+m3mbqGj22mJmp9/oYWqKVJ5mhnroa</w:t>
      </w:r>
    </w:p>
    <w:p>
      <w:pPr>
        <w:pStyle w:val="PreformattedText"/>
        <w:bidi w:val="0"/>
        <w:spacing w:before="0" w:after="0"/>
        <w:jc w:val="left"/>
        <w:rPr/>
      </w:pPr>
      <w:r>
        <w:rPr/>
        <w:t>Vnw+XnFyu5Qv6xFNMDITIVl41JRwesJGLcvj/wCfTFZpiFtfTK0v39n39pHr/wDZw+LnT/xm+E+51P</w:t>
      </w:r>
    </w:p>
    <w:p>
      <w:pPr>
        <w:pStyle w:val="PreformattedText"/>
        <w:bidi w:val="0"/>
        <w:spacing w:before="0" w:after="0"/>
        <w:jc w:val="left"/>
        <w:rPr/>
      </w:pPr>
      <w:r>
        <w:rPr/>
        <w:t>T2/wC11c83V/QS1Uu29F9UbaY41q6Gi2uWcx1U0sB9V6RryJNCflnwdFTrbHtr7JVStTe+PMvYZzNs</w:t>
      </w:r>
    </w:p>
    <w:p>
      <w:pPr>
        <w:pStyle w:val="PreformattedText"/>
        <w:bidi w:val="0"/>
        <w:spacing w:before="0" w:after="0"/>
        <w:jc w:val="left"/>
        <w:rPr/>
      </w:pPr>
      <w:r>
        <w:rPr/>
        <w:t>2GjtlJ9nrDINwa28PDGfua/Ye/b5+Df7bPw8ot86JrX2frratvo16+6C3UPBvHSm7yoYy5SZQdw6cq</w:t>
      </w:r>
    </w:p>
    <w:p>
      <w:pPr>
        <w:pStyle w:val="PreformattedText"/>
        <w:bidi w:val="0"/>
        <w:spacing w:before="0" w:after="0"/>
        <w:jc w:val="left"/>
        <w:rPr/>
      </w:pPr>
      <w:r>
        <w:rPr/>
        <w:t>KiKY0VfEWif02ppGiqUZNfQth2+jt1IMhxccy+X/HgZ8x6S6Mr9HVmSqMqbcH7D/afFZ3mOfN/1Pv/</w:t>
      </w:r>
    </w:p>
    <w:p>
      <w:pPr>
        <w:pStyle w:val="PreformattedText"/>
        <w:bidi w:val="0"/>
        <w:spacing w:before="0" w:after="0"/>
        <w:jc w:val="left"/>
        <w:rPr/>
      </w:pPr>
      <w:r>
        <w:rPr/>
        <w:t>AF4P/q+t85sza1uD49yT7nj9PfRCe5B9wf8AQ6ITwB/U8+fB+/n720QnvPn9f/M/+OiExohPce4uPt</w:t>
      </w:r>
    </w:p>
    <w:p>
      <w:pPr>
        <w:pStyle w:val="PreformattedText"/>
        <w:bidi w:val="0"/>
        <w:spacing w:before="0" w:after="0"/>
        <w:jc w:val="left"/>
        <w:rPr/>
      </w:pPr>
      <w:r>
        <w:rPr/>
        <w:t>ohPf3Ptx7cX5/rzohM+f8AX3/X7nRCY0Qm1hbyCf6+Bz/1uCNEJ4i1vBv+vHt/T/02iE10QntEJ7RC</w:t>
      </w:r>
    </w:p>
    <w:p>
      <w:pPr>
        <w:pStyle w:val="PreformattedText"/>
        <w:bidi w:val="0"/>
        <w:spacing w:before="0" w:after="0"/>
        <w:jc w:val="left"/>
        <w:rPr/>
      </w:pPr>
      <w:r>
        <w:rPr/>
        <w:t>e0QntEJsBfi3NwTzzY/pohPc2+/B4va1j7jRCa6ITN//AAsLm9v/AA0Qnrf08X8j/wBX0Qnha4v49/</w:t>
      </w:r>
    </w:p>
    <w:p>
      <w:pPr>
        <w:pStyle w:val="PreformattedText"/>
        <w:bidi w:val="0"/>
        <w:spacing w:before="0" w:after="0"/>
        <w:jc w:val="left"/>
        <w:rPr/>
      </w:pPr>
      <w:r>
        <w:rPr/>
        <w:t>8A0NEJ4X8+w9xYH/X++iEycb3BtYDzf20QmPex7vYc/wDhohPEeOfIvzx/46ITNjhfzb/oPJNh76IT</w:t>
      </w:r>
    </w:p>
    <w:p>
      <w:pPr>
        <w:pStyle w:val="PreformattedText"/>
        <w:bidi w:val="0"/>
        <w:spacing w:before="0" w:after="0"/>
        <w:jc w:val="left"/>
        <w:rPr/>
      </w:pPr>
      <w:r>
        <w:rPr/>
        <w:t>wA83Bst+bjwL2559v+miE95Fj7cX9/c2P9TohMkX8Cx9he5P6cnjjRCY5A/KA3Htz9/A9hohPAkWB+</w:t>
      </w:r>
    </w:p>
    <w:p>
      <w:pPr>
        <w:pStyle w:val="PreformattedText"/>
        <w:bidi w:val="0"/>
        <w:spacing w:before="0" w:after="0"/>
        <w:jc w:val="left"/>
        <w:rPr/>
      </w:pPr>
      <w:r>
        <w:rPr/>
        <w:t>4uCRa3nke2iE2HJuSQfzWFrDi3J99EJjk8Di3ki4vc+wtYjFfbRCZyt7H7WPFwLWItxa40Qmot5BvY</w:t>
      </w:r>
    </w:p>
    <w:p>
      <w:pPr>
        <w:pStyle w:val="PreformattedText"/>
        <w:bidi w:val="0"/>
        <w:spacing w:before="0" w:after="0"/>
        <w:jc w:val="left"/>
        <w:rPr/>
      </w:pPr>
      <w:r>
        <w:rPr/>
        <w:t>eGHNgODx54GiE2sx5HFr2Hufte/AIGXjRCDSe/F+3+3Bv/5aIRrqBweOPy+bk+QOPf6tEJHqq5z7fY</w:t>
      </w:r>
    </w:p>
    <w:p>
      <w:pPr>
        <w:pStyle w:val="PreformattedText"/>
        <w:bidi w:val="0"/>
        <w:spacing w:before="0" w:after="0"/>
        <w:jc w:val="left"/>
        <w:rPr/>
      </w:pPr>
      <w:r>
        <w:rPr/>
        <w:t>m9xz7Yt7XB/rqycwkNwPskW3MC1vpNgLgX4I4y54IvrqJyic2uCTUHexlVb2tvU+m4JuFPJ7rXt/Tn</w:t>
      </w:r>
    </w:p>
    <w:p>
      <w:pPr>
        <w:pStyle w:val="PreformattedText"/>
        <w:bidi w:val="0"/>
        <w:spacing w:before="0" w:after="0"/>
        <w:jc w:val="left"/>
        <w:rPr/>
      </w:pPr>
      <w:r>
        <w:rPr/>
        <w:t>Vpkpm5+S8pnqH8wFr2sCqlGHDcfp5X7jWHaLWfxu34Y7Z8es9F/6ykN2K+ta7XF0W1lEd+AVb/Nxx4</w:t>
      </w:r>
    </w:p>
    <w:p>
      <w:pPr>
        <w:pStyle w:val="PreformattedText"/>
        <w:bidi w:val="0"/>
        <w:spacing w:before="0" w:after="0"/>
        <w:jc w:val="left"/>
        <w:rPr/>
      </w:pPr>
      <w:r>
        <w:rPr/>
        <w:t>DfVrAnE+ydZOF/NA4FJBF8SSLZEoAVuEUmxtbz45PdpskA31bT2R0hUqAwI8g5fqA3sPew+9yNEmTz</w:t>
      </w:r>
    </w:p>
    <w:p>
      <w:pPr>
        <w:pStyle w:val="PreformattedText"/>
        <w:bidi w:val="0"/>
        <w:spacing w:before="0" w:after="0"/>
        <w:jc w:val="left"/>
        <w:rPr/>
      </w:pPr>
      <w:r>
        <w:rPr/>
        <w:t>alApgfIsAchkpJuQePByP/TTaH/Knt/KZto5KntWPEYGNyBwb2JuFJFybA2YWNhfXTp86/O/nOXUuG</w:t>
      </w:r>
    </w:p>
    <w:p>
      <w:pPr>
        <w:pStyle w:val="PreformattedText"/>
        <w:bidi w:val="0"/>
        <w:spacing w:before="0" w:after="0"/>
        <w:jc w:val="left"/>
        <w:rPr/>
      </w:pPr>
      <w:r>
        <w:rPr/>
        <w:t>APG0ZpybO11QWJtYHK/BBBHeeTz7a1JzCIq8vokF3BlAmBLBcebgDk3VCwb6+7EDwOL60qxGlriIPZ</w:t>
      </w:r>
    </w:p>
    <w:p>
      <w:pPr>
        <w:pStyle w:val="PreformattedText"/>
        <w:bidi w:val="0"/>
        <w:spacing w:before="0" w:after="0"/>
        <w:jc w:val="left"/>
        <w:rPr/>
      </w:pPr>
      <w:r>
        <w:rPr/>
        <w:t>7Pm/H+JE3ICt9TXbEpl4PtHkBwb8/pb+HTAQSLcZnqm5EQj4DlCwULcliD7G5IBIFif72y1oDA8IqD</w:t>
      </w:r>
    </w:p>
    <w:p>
      <w:pPr>
        <w:pStyle w:val="PreformattedText"/>
        <w:bidi w:val="0"/>
        <w:spacing w:before="0" w:after="0"/>
        <w:jc w:val="left"/>
        <w:rPr/>
      </w:pPr>
      <w:r>
        <w:rPr/>
        <w:t>vwsow4KFVyAOQAFs7cFhZif01h2vkPvf1jtn1cEej8/wCsgysDVTFi/EjBja3awFlt4/Qe+uWBdQAb</w:t>
      </w:r>
    </w:p>
    <w:p>
      <w:pPr>
        <w:pStyle w:val="PreformattedText"/>
        <w:bidi w:val="0"/>
        <w:spacing w:before="0" w:after="0"/>
        <w:jc w:val="left"/>
        <w:rPr/>
      </w:pPr>
      <w:r>
        <w:rPr/>
        <w:t>Azqre9MrwEmO2KoPBIIAAa98cjkLXHNv/wAGrx990Dtk2owvphrXHFgWBOXgoADYA+bjgay7R2ewzX</w:t>
      </w:r>
    </w:p>
    <w:p>
      <w:pPr>
        <w:pStyle w:val="PreformattedText"/>
        <w:bidi w:val="0"/>
        <w:spacing w:before="0" w:after="0"/>
        <w:jc w:val="left"/>
        <w:rPr/>
      </w:pPr>
      <w:r>
        <w:rPr/>
        <w:t>T5F9kcCAsYX6uxiMBxccgMf1v72F+dYnIJY9hmpQRx43jPJc3JsCzEix+o34UqeQceL21ROUSZ8Ca8</w:t>
      </w:r>
    </w:p>
    <w:p>
      <w:pPr>
        <w:pStyle w:val="PreformattedText"/>
        <w:bidi w:val="0"/>
        <w:spacing w:before="0" w:after="0"/>
        <w:jc w:val="left"/>
        <w:rPr/>
      </w:pPr>
      <w:r>
        <w:rPr/>
        <w:t>Xf8AxTmeO4qpaxOQOI7RZl8+T/DrypxBa/DSdiBRAZDt47iCFDsBYAi97soVuL9wx1poC1ha+vx9Ez</w:t>
      </w:r>
    </w:p>
    <w:p>
      <w:pPr>
        <w:pStyle w:val="PreformattedText"/>
        <w:bidi w:val="0"/>
        <w:spacing w:before="0" w:after="0"/>
        <w:jc w:val="left"/>
        <w:rPr/>
      </w:pPr>
      <w:r>
        <w:rPr/>
        <w:t>VybIBqsn20fRFchrMgWxYkk8Yn2bu/KPOTXbXTo3ub8LaTCb5H2yz9qYXQ2AOX1e6MwBVCDwQW5P2x</w:t>
      </w:r>
    </w:p>
    <w:p>
      <w:pPr>
        <w:pStyle w:val="PreformattedText"/>
        <w:bidi w:val="0"/>
        <w:spacing w:before="0" w:after="0"/>
        <w:jc w:val="left"/>
        <w:rPr/>
      </w:pPr>
      <w:r>
        <w:rPr/>
        <w:t>W2tiEAantiXGoMsHaiCwFmLHiW5D4hlxORQ8Na3AB+ru8auDcXHbFkA6ESdbb6Y9MHK9lWyg37xgFI</w:t>
      </w:r>
    </w:p>
    <w:p>
      <w:pPr>
        <w:pStyle w:val="PreformattedText"/>
        <w:bidi w:val="0"/>
        <w:spacing w:before="0" w:after="0"/>
        <w:jc w:val="left"/>
        <w:rPr/>
      </w:pPr>
      <w:r>
        <w:rPr/>
        <w:t>IAsAFJBJOmobGx4tMJ7R2SY0anjI3AxZiAG4B5W44KAC4uABjrXaj6fpmapjmb8bayU0sQVI2LcFXY</w:t>
      </w:r>
    </w:p>
    <w:p>
      <w:pPr>
        <w:pStyle w:val="PreformattedText"/>
        <w:bidi w:val="0"/>
        <w:spacing w:before="0" w:after="0"/>
        <w:jc w:val="left"/>
        <w:rPr/>
      </w:pPr>
      <w:r>
        <w:rPr/>
        <w:t>HEnIMVPNyPueBpOl/RCHqiLdV7wfy4jEvyVjAY3Jy5v7Y6sgya0gX7Vy+XGbCNbBsuB3BjdiDchgAB</w:t>
      </w:r>
    </w:p>
    <w:p>
      <w:pPr>
        <w:pStyle w:val="PreformattedText"/>
        <w:bidi w:val="0"/>
        <w:spacing w:before="0" w:after="0"/>
        <w:jc w:val="left"/>
        <w:rPr/>
      </w:pPr>
      <w:r>
        <w:rPr/>
        <w:t>yCx9tTZcyt8Vl0dsgp5J4R9qixHdkFH1lvK9o8MB9uSupN2bIcvmjja+hvMiJeLqGVWFmAtbk2j48L</w:t>
      </w:r>
    </w:p>
    <w:p>
      <w:pPr>
        <w:pStyle w:val="PreformattedText"/>
        <w:bidi w:val="0"/>
        <w:spacing w:before="0" w:after="0"/>
        <w:jc w:val="left"/>
        <w:rPr/>
      </w:pPr>
      <w:r>
        <w:rPr/>
        <w:t>kfHnS7sBgOXzd2E3VASygqxtbyQxYscVNlI4Fuf/AKWpVzc3JuuPshqBe1tJt6bKWBDG7KmVruxAIv</w:t>
      </w:r>
    </w:p>
    <w:p>
      <w:pPr>
        <w:pStyle w:val="PreformattedText"/>
        <w:bidi w:val="0"/>
        <w:spacing w:before="0" w:after="0"/>
        <w:jc w:val="left"/>
        <w:rPr/>
      </w:pPr>
      <w:r>
        <w:rPr/>
        <w:t>lzZQQ4N+dMd+GJuJmLk437Zt6eV2OLA8gsOeBZiw/Lxxf76iooWwHGVICgkCxEz6dgoI9wwFwvIyxX</w:t>
      </w:r>
    </w:p>
    <w:p>
      <w:pPr>
        <w:pStyle w:val="PreformattedText"/>
        <w:bidi w:val="0"/>
        <w:spacing w:before="0" w:after="0"/>
        <w:jc w:val="left"/>
        <w:rPr/>
      </w:pPr>
      <w:r>
        <w:rPr/>
        <w:t>kcgDkfYLpYYrwNo6j3seN4hYfULXH0twceSvJLfQcuebaYedfZ/WVpgrUxI1GU1ZWuRYADLHE34OID</w:t>
      </w:r>
    </w:p>
    <w:p>
      <w:pPr>
        <w:pStyle w:val="PreformattedText"/>
        <w:bidi w:val="0"/>
        <w:spacing w:before="0" w:after="0"/>
        <w:jc w:val="left"/>
        <w:rPr/>
      </w:pPr>
      <w:r>
        <w:rPr/>
        <w:t>EspCgqOL+TpdM4sQeW2XyTRc3vfWeaMg+DYliUXzxcBPsCGHJ+2n5i9s5E96eJYHsz+kAjtvYlgqHh</w:t>
      </w:r>
    </w:p>
    <w:p>
      <w:pPr>
        <w:pStyle w:val="PreformattedText"/>
        <w:bidi w:val="0"/>
        <w:spacing w:before="0" w:after="0"/>
        <w:jc w:val="left"/>
        <w:rPr/>
      </w:pPr>
      <w:r>
        <w:rPr/>
        <w:t>bi/3OOjcJv34RSOMZAWOIthYXA4BYm45DAe/jDVKtjiGHCE3so9r3a2Pt5LsCOfHbz7HUpe2sIQqMQ</w:t>
      </w:r>
    </w:p>
    <w:p>
      <w:pPr>
        <w:pStyle w:val="PreformattedText"/>
        <w:bidi w:val="0"/>
        <w:spacing w:before="0" w:after="0"/>
        <w:jc w:val="left"/>
        <w:rPr/>
      </w:pPr>
      <w:r>
        <w:rPr/>
        <w:t>QSbHEhTcWUWsb3uHLDVi4HMYQkLiAQT3nJjyAzA8gsPpPHH3tqiqpurA4/15oQhFYXvkUJJYmxIOV7</w:t>
      </w:r>
    </w:p>
    <w:p>
      <w:pPr>
        <w:pStyle w:val="PreformattedText"/>
        <w:bidi w:val="0"/>
        <w:spacing w:before="0" w:after="0"/>
        <w:jc w:val="left"/>
        <w:rPr/>
      </w:pPr>
      <w:r>
        <w:rPr/>
        <w:t>XFgQQbWA/Xt1eEKVGAXtBsALWYlGuLXFrk4f2I1mqWu9zwPCE0Y2ubActyxsT7kcAAKWFueb6opUDj</w:t>
      </w:r>
    </w:p>
    <w:p>
      <w:pPr>
        <w:pStyle w:val="PreformattedText"/>
        <w:bidi w:val="0"/>
        <w:spacing w:before="0" w:after="0"/>
        <w:jc w:val="left"/>
        <w:rPr/>
      </w:pPr>
      <w:r>
        <w:rPr/>
        <w:t>rJa9tTpxg+Ni1wLkdxIDBSeWKEH7eAL6qxF7jsllCm+k2Yjkm5bxiLggspKrf+IE+BzozbxlIOoCnk</w:t>
      </w:r>
    </w:p>
    <w:p>
      <w:pPr>
        <w:pStyle w:val="PreformattedText"/>
        <w:bidi w:val="0"/>
        <w:spacing w:before="0" w:after="0"/>
        <w:jc w:val="left"/>
        <w:rPr/>
      </w:pPr>
      <w:r>
        <w:rPr/>
        <w:t>4kDwcb8m44FwfFvudVk8dB2xdMQbi5uRbIM30i9mYG+P3++WmkIOP5yJrdAt7C6gMB+VPJsCfYqOLc</w:t>
      </w:r>
    </w:p>
    <w:p>
      <w:pPr>
        <w:pStyle w:val="PreformattedText"/>
        <w:bidi w:val="0"/>
        <w:spacing w:before="0" w:after="0"/>
        <w:jc w:val="left"/>
        <w:rPr/>
      </w:pPr>
      <w:r>
        <w:rPr/>
        <w:t>E2y1H8P4vCLooxTFu4KjIBxa/v+ps/j3K6l+UQhFl+qzDLKxIvZieQQvCob8Hzc6qotqw3YTyG5Yi4</w:t>
      </w:r>
    </w:p>
    <w:p>
      <w:pPr>
        <w:pStyle w:val="PreformattedText"/>
        <w:bidi w:val="0"/>
        <w:spacing w:before="0" w:after="0"/>
        <w:jc w:val="left"/>
        <w:rPr/>
      </w:pPr>
      <w:r>
        <w:rPr/>
        <w:t>FwqAhTdbEZYG5JB8E+T9OpUb1xywhii17mwNgTyVueCFINyWH3NiOPOrMFNy0Jq3bkMAUbzbzYEjj7</w:t>
      </w:r>
    </w:p>
    <w:p>
      <w:pPr>
        <w:pStyle w:val="PreformattedText"/>
        <w:bidi w:val="0"/>
        <w:spacing w:before="0" w:after="0"/>
        <w:jc w:val="left"/>
        <w:rPr/>
      </w:pPr>
      <w:r>
        <w:rPr/>
        <w:t>ggX9udVN7HEbkqCTTyPN7Pb3Zg3te6khrXCsVAJuUPFy+ONgeNLgAKmhGWPoxmki3DAc2BBCtiWJFm</w:t>
      </w:r>
    </w:p>
    <w:p>
      <w:pPr>
        <w:pStyle w:val="PreformattedText"/>
        <w:bidi w:val="0"/>
        <w:spacing w:before="0" w:after="0"/>
        <w:jc w:val="left"/>
        <w:rPr/>
      </w:pPr>
      <w:r>
        <w:rPr/>
        <w:t>YOBqQCeAl9MQANRG5kYA4hha4YEc2AB5J+qwItc8/m1ZwBawkQOUZKeS9yqjEYtYntyIFguV9VJJFi</w:t>
      </w:r>
    </w:p>
    <w:p>
      <w:pPr>
        <w:pStyle w:val="PreformattedText"/>
        <w:bidi w:val="0"/>
        <w:spacing w:before="0" w:after="0"/>
        <w:jc w:val="left"/>
        <w:rPr/>
      </w:pPr>
      <w:r>
        <w:rPr/>
        <w:t>biTqLiNkgsBxzckFRwHJ5Xz9OQH9xpoZdBeFtbDWJhQEZSSgLNxYN4AyYZWvft5Hg6U9iW8JpoXKnW</w:t>
      </w:r>
    </w:p>
    <w:p>
      <w:pPr>
        <w:pStyle w:val="PreformattedText"/>
        <w:bidi w:val="0"/>
        <w:spacing w:before="0" w:after="0"/>
        <w:jc w:val="left"/>
        <w:rPr/>
      </w:pPr>
      <w:r>
        <w:rPr/>
        <w:t>5vGypQ2fsb729l7QASt/Jx8+NZyLEjwjoIVOI5HheALCzcsVYfUcfuTzkP6RCeaMqoY4rbuChvNiQt</w:t>
      </w:r>
    </w:p>
    <w:p>
      <w:pPr>
        <w:pStyle w:val="PreformattedText"/>
        <w:bidi w:val="0"/>
        <w:spacing w:before="0" w:after="0"/>
        <w:jc w:val="left"/>
        <w:rPr/>
      </w:pPr>
      <w:r>
        <w:rPr/>
        <w:t>i3N8Ta3g6IRARgMQVN2N7g8dt8X4JsL+x4v9XGiEJEZBKkXucvIZCV8EBfJ5P6htEJn0RYkZY2BJc5</w:t>
      </w:r>
    </w:p>
    <w:p>
      <w:pPr>
        <w:pStyle w:val="PreformattedText"/>
        <w:bidi w:val="0"/>
        <w:spacing w:before="0" w:after="0"/>
        <w:jc w:val="left"/>
        <w:rPr/>
      </w:pPr>
      <w:r>
        <w:rPr/>
        <w:t>WuSVdWbkNc/30QhMMLAEFipOXhbM7GxLEA3sR4PFh99EIS8ACmwGRIHK42JuCDciyf1/i40SCQNTF4</w:t>
      </w:r>
    </w:p>
    <w:p>
      <w:pPr>
        <w:pStyle w:val="PreformattedText"/>
        <w:bidi w:val="0"/>
        <w:spacing w:before="0" w:after="0"/>
        <w:jc w:val="left"/>
        <w:rPr/>
      </w:pPr>
      <w:r>
        <w:rPr/>
        <w:t>6e/LFjdMLG5sT7sQBwB4+//TU2NiewSCQ6kA7rQxYrFQ3JsLXNjbgLiB22JH6aiWiaxsMH7SYybKB9</w:t>
      </w:r>
    </w:p>
    <w:p>
      <w:pPr>
        <w:pStyle w:val="PreformattedText"/>
        <w:bidi w:val="0"/>
        <w:spacing w:before="0" w:after="0"/>
        <w:jc w:val="left"/>
        <w:rPr/>
      </w:pPr>
      <w:r>
        <w:rPr/>
        <w:t>LXP08/4djfxyfp0QYhQbsL/HxpFljFrAMx57gGXG3AYX5K+bD+miJ65PW+z+kJpIiHUxi/JYEcXy4u</w:t>
      </w:r>
    </w:p>
    <w:p>
      <w:pPr>
        <w:pStyle w:val="PreformattedText"/>
        <w:bidi w:val="0"/>
        <w:spacing w:before="0" w:after="0"/>
        <w:jc w:val="left"/>
        <w:rPr/>
      </w:pPr>
      <w:r>
        <w:rPr/>
        <w:t>PbLLM/e/dpNUAjU2jkcMuQ3SJYm3Q4JFbE5dp8Ec2vcg8j/wACb92kKt762tHgiwN5KUisMmBBPub4</w:t>
      </w:r>
    </w:p>
    <w:p>
      <w:pPr>
        <w:pStyle w:val="PreformattedText"/>
        <w:bidi w:val="0"/>
        <w:spacing w:before="0" w:after="0"/>
        <w:jc w:val="left"/>
        <w:rPr/>
      </w:pPr>
      <w:r>
        <w:rPr/>
        <w:t>i4scQV7bqLG/PGr3Hn/lJhsMJ4IBUiwPFwDbwQeAuP25F+7VMD4iER3LcKfZqKprqyVY4KaGSplZji</w:t>
      </w:r>
    </w:p>
    <w:p>
      <w:pPr>
        <w:pStyle w:val="PreformattedText"/>
        <w:bidi w:val="0"/>
        <w:spacing w:before="0" w:after="0"/>
        <w:jc w:val="left"/>
        <w:rPr/>
      </w:pPr>
      <w:r>
        <w:rPr/>
        <w:t>kdPTqaipmmZzaGGOLJ5JHIRVXLVToTeSNbi2WU/N3+3X+1lU9YxdUdQVe4JsXwt26lagl6Vpqukbrb</w:t>
      </w:r>
    </w:p>
    <w:p>
      <w:pPr>
        <w:pStyle w:val="PreformattedText"/>
        <w:bidi w:val="0"/>
        <w:spacing w:before="0" w:after="0"/>
        <w:jc w:val="left"/>
        <w:rPr/>
      </w:pPr>
      <w:r>
        <w:rPr/>
        <w:t>4jU9HuhXp/o+OasqFjo+hN33OCHcN4kpaf1aqlo46PNqdZXbl7ZtBIbXc8vm9Hut3p6fo7ZMcEC5VP</w:t>
      </w:r>
    </w:p>
    <w:p>
      <w:pPr>
        <w:pStyle w:val="PreformattedText"/>
        <w:bidi w:val="0"/>
        <w:spacing w:before="0" w:after="0"/>
        <w:jc w:val="left"/>
        <w:rPr/>
      </w:pPr>
      <w:r>
        <w:rPr/>
        <w:t>HsTzH3hyrefnC3Xf8Ac+ot93jfq946vf8AqPc6vdt1+SjFNSLV1jtM0MKIAlLQqmKRRRgIkcKqMQmW</w:t>
      </w:r>
    </w:p>
    <w:p>
      <w:pPr>
        <w:pStyle w:val="PreformattedText"/>
        <w:bidi w:val="0"/>
        <w:spacing w:before="0" w:after="0"/>
        <w:jc w:val="left"/>
        <w:rPr/>
      </w:pPr>
      <w:r>
        <w:rPr/>
        <w:t>uIxJLFjrPUqoUBFBsvx9M0pEaiqqSeFKOsdDNKpqDlt1PLkiNGHyCTSliVeQ9kaHGK7HVdCDcG0va4</w:t>
      </w:r>
    </w:p>
    <w:p>
      <w:pPr>
        <w:pStyle w:val="PreformattedText"/>
        <w:bidi w:val="0"/>
        <w:spacing w:before="0" w:after="0"/>
        <w:jc w:val="left"/>
        <w:rPr/>
      </w:pPr>
      <w:r>
        <w:rPr/>
        <w:t>Hc1jpPv0NHI89fua1O81H/AAkm611PUV227BRRlg23bFs0BWJt0u5ESAAepNiQFWVzIBZAoGSL2d4/</w:t>
      </w:r>
    </w:p>
    <w:p>
      <w:pPr>
        <w:pStyle w:val="PreformattedText"/>
        <w:bidi w:val="0"/>
        <w:spacing w:before="0" w:after="0"/>
        <w:jc w:val="left"/>
        <w:rPr/>
      </w:pPr>
      <w:r>
        <w:rPr/>
        <w:t>Ok9UoOQ3Qfj4WPO1/vTqKopoqYbpFHJJLt9BThpa6eWqanKzrXVd1Tcd0cYiqAKUlJC3ysKxwpUSsE</w:t>
      </w:r>
    </w:p>
    <w:p>
      <w:pPr>
        <w:pStyle w:val="PreformattedText"/>
        <w:bidi w:val="0"/>
        <w:spacing w:before="0" w:after="0"/>
        <w:jc w:val="left"/>
        <w:rPr/>
      </w:pPr>
      <w:r>
        <w:rPr/>
        <w:t>KKbOzBfV+O74d6BUhgBcmWPU0Wy9KwJs23tTfvlTTydRbntgjajpp4ifT6d22SNR6oEbK7Sxr6LTs5</w:t>
      </w:r>
    </w:p>
    <w:p>
      <w:pPr>
        <w:pStyle w:val="PreformattedText"/>
        <w:bidi w:val="0"/>
        <w:spacing w:before="0" w:after="0"/>
        <w:jc w:val="left"/>
        <w:rPr/>
      </w:pPr>
      <w:r>
        <w:rPr/>
        <w:t>wZI4V0oMLAspbyq34vj5I19WFNebvHw9CyV7XDJLSJSboHo+mGanqjSbLNDTVPVFXIwxpqSVz61Zt8</w:t>
      </w:r>
    </w:p>
    <w:p>
      <w:pPr>
        <w:pStyle w:val="PreformattedText"/>
        <w:bidi w:val="0"/>
        <w:spacing w:before="0" w:after="0"/>
        <w:jc w:val="left"/>
        <w:rPr/>
      </w:pPr>
      <w:r>
        <w:rPr/>
        <w:t>K+oTIsaxxzRtWVcmSJipi6uKlNcmXL5ojKQL1OqY4jm97GF1VON1jbda3atvfpHpX5ik6O6Kokqk6d</w:t>
      </w:r>
    </w:p>
    <w:p>
      <w:pPr>
        <w:pStyle w:val="PreformattedText"/>
        <w:bidi w:val="0"/>
        <w:spacing w:before="0" w:after="0"/>
        <w:jc w:val="left"/>
        <w:rPr/>
      </w:pPr>
      <w:r>
        <w:rPr/>
        <w:t>PUFVFJLFTloAJOqt0xhzrN3rXCRxh5OYiM6JVPWdSAXZ95uwt87ur6s1pTVjkQGNO9l7P9vS0p/qCl</w:t>
      </w:r>
    </w:p>
    <w:p>
      <w:pPr>
        <w:pStyle w:val="PreformattedText"/>
        <w:bidi w:val="0"/>
        <w:spacing w:before="0" w:after="0"/>
        <w:jc w:val="left"/>
        <w:rPr/>
      </w:pPr>
      <w:r>
        <w:rPr/>
        <w:t>37qypmPUFRsbVO5xmHe9xoaA107w0cf/E9MdF0klUUpNqpUGM1VI4mqJYy0zrDE3pSP4VVlVCMW8eX</w:t>
      </w:r>
    </w:p>
    <w:p>
      <w:pPr>
        <w:pStyle w:val="PreformattedText"/>
        <w:bidi w:val="0"/>
        <w:spacing w:before="0" w:after="0"/>
        <w:jc w:val="left"/>
        <w:rPr/>
      </w:pPr>
      <w:r>
        <w:rPr/>
        <w:t>1n9b0RVZif8AktnU0Y2yW3gP1NK0kTbHzpNk2atj6PrZEh22oo5KiWXqre0cxtPBQRQr/vOkawxxqq</w:t>
      </w:r>
    </w:p>
    <w:p>
      <w:pPr>
        <w:pStyle w:val="PreformattedText"/>
        <w:bidi w:val="0"/>
        <w:spacing w:before="0" w:after="0"/>
        <w:jc w:val="left"/>
        <w:rPr/>
      </w:pPr>
      <w:r>
        <w:rPr/>
        <w:t>YUhLM6fg/iPqYhCSz5VF+qF/T/ADmey62p2ptoCvb7o7ZbXw3+F1d1TvtQ3U0lRt+/NSIlN01025qt</w:t>
      </w:r>
    </w:p>
    <w:p>
      <w:pPr>
        <w:pStyle w:val="PreformattedText"/>
        <w:bidi w:val="0"/>
        <w:spacing w:before="0" w:after="0"/>
        <w:jc w:val="left"/>
        <w:rPr/>
      </w:pPr>
      <w:r>
        <w:rPr/>
        <w:t>1nqaUO0tC+50aenR1xoSzz1KH0qCKF0iMKWDLNfE/wAPhfifj/1JbZnILMMSw4D0d3L4xnWVN0x0zT</w:t>
      </w:r>
    </w:p>
    <w:p>
      <w:pPr>
        <w:pStyle w:val="PreformattedText"/>
        <w:bidi w:val="0"/>
        <w:spacing w:before="0" w:after="0"/>
        <w:jc w:val="left"/>
        <w:rPr/>
      </w:pPr>
      <w:r>
        <w:rPr/>
        <w:t>bDVdVbHQ0FbOy7QNx3ujSWSGs9Wq/dlTPtlFuNSBv+6UNU8OckzAVsyGKFExD61M7OwpNU3GG75fne</w:t>
      </w:r>
    </w:p>
    <w:p>
      <w:pPr>
        <w:pStyle w:val="PreformattedText"/>
        <w:bidi w:val="0"/>
        <w:spacing w:before="0" w:after="0"/>
        <w:jc w:val="left"/>
        <w:rPr/>
      </w:pPr>
      <w:r>
        <w:rPr/>
        <w:t>X9MS1MEE45etj+H43pwr8ZYNyh3Lc4KKrikqgyyvs8EVfsW6yVFNWm1TV9N1kphqYamOFZM4hYzSmG</w:t>
      </w:r>
    </w:p>
    <w:p>
      <w:pPr>
        <w:pStyle w:val="PreformattedText"/>
        <w:bidi w:val="0"/>
        <w:spacing w:before="0" w:after="0"/>
        <w:jc w:val="left"/>
        <w:rPr/>
      </w:pPr>
      <w:r>
        <w:rPr/>
        <w:t>OS47oQdXjTYLZdMlOf3oNngNbsBpj6vq+mcn9WblT1kiPHTbhtO4RR+tX1VFFLStDWqvqTQVe0PLjU</w:t>
      </w:r>
    </w:p>
    <w:p>
      <w:pPr>
        <w:pStyle w:val="PreformattedText"/>
        <w:bidi w:val="0"/>
        <w:spacing w:before="0" w:after="0"/>
        <w:jc w:val="left"/>
        <w:rPr/>
      </w:pPr>
      <w:r>
        <w:rPr/>
        <w:t>LCnpxMwBBkYnHW7Z1xOJYMjcqtrp70wbUwZQQDTb0dje73rSqK7fOo7QU9Fu9RVETpLFNR+pC3rF7K</w:t>
      </w:r>
    </w:p>
    <w:p>
      <w:pPr>
        <w:pStyle w:val="PreformattedText"/>
        <w:bidi w:val="0"/>
        <w:spacing w:before="0" w:after="0"/>
        <w:jc w:val="left"/>
        <w:rPr/>
      </w:pPr>
      <w:r>
        <w:rPr/>
        <w:t>qiMBY5A7rlxwf4tdCmtMEllCm3hOS9SpoofrNeKw6j6n62oax0o936gyp5p42qIN2mPY9461IpYWsU</w:t>
      </w:r>
    </w:p>
    <w:p>
      <w:pPr>
        <w:pStyle w:val="PreformattedText"/>
        <w:bidi w:val="0"/>
        <w:spacing w:before="0" w:after="0"/>
        <w:jc w:val="left"/>
        <w:rPr/>
      </w:pPr>
      <w:r>
        <w:rPr/>
        <w:t>ZzZka6vjbHnVXp0MbsinL1ZZKtcHEFmVfW+t8fTCV3PqSvjavg3fqGOpjUxxKJK52sgVZECm70qE/U</w:t>
      </w:r>
    </w:p>
    <w:p>
      <w:pPr>
        <w:pStyle w:val="PreformattedText"/>
        <w:bidi w:val="0"/>
        <w:spacing w:before="0" w:after="0"/>
        <w:jc w:val="left"/>
        <w:rPr/>
      </w:pPr>
      <w:r>
        <w:rPr/>
        <w:t>oDRHHHt0grQptY01sI4Goy5KxU+Vh8Yw7bd26z2eorNx3VN3doacrS1FJFLLMaurjFPTVEsMYJp4ys</w:t>
      </w:r>
    </w:p>
    <w:p>
      <w:pPr>
        <w:pStyle w:val="PreformattedText"/>
        <w:bidi w:val="0"/>
        <w:spacing w:before="0" w:after="0"/>
        <w:jc w:val="left"/>
        <w:rPr/>
      </w:pPr>
      <w:r>
        <w:rPr/>
        <w:t>jGQhHYrBio7tTUTZq2KI4ULqy6S9OttNF2qOpJ7rBfxRTdt06th/E6h6Y22sp5WhML7/AEEWw1kjs3</w:t>
      </w:r>
    </w:p>
    <w:p>
      <w:pPr>
        <w:pStyle w:val="PreformattedText"/>
        <w:bidi w:val="0"/>
        <w:spacing w:before="0" w:after="0"/>
        <w:jc w:val="left"/>
        <w:rPr/>
      </w:pPr>
      <w:r>
        <w:rPr/>
        <w:t>ZIm+0jp66uW7c40wPnVEpbKVtRqsrL4NkPqmTUrV+syq7OLN5hb7fTHzZOuelKeqh2rqCgfZ6ov6Rp</w:t>
      </w:r>
    </w:p>
    <w:p>
      <w:pPr>
        <w:pStyle w:val="PreformattedText"/>
        <w:bidi w:val="0"/>
        <w:spacing w:before="0" w:after="0"/>
        <w:jc w:val="left"/>
        <w:rPr/>
      </w:pPr>
      <w:r>
        <w:rPr/>
        <w:t>d5rHSeEuAR6G8wIkVYh7vSaXEHL/ABNUqbFV6vrNnq9YPFR+nxjqG00S/VVj1bN5/wAm4N6L/WllQz</w:t>
      </w:r>
    </w:p>
    <w:p>
      <w:pPr>
        <w:pStyle w:val="PreformattedText"/>
        <w:bidi w:val="0"/>
        <w:spacing w:before="0" w:after="0"/>
        <w:jc w:val="left"/>
        <w:rPr/>
      </w:pPr>
      <w:r>
        <w:rPr/>
        <w:t>9OR7hC+31vV3TFVMoMFZFi8dfG6hUE8tOksdXSSOq5U8gKPjk19YXNVF1KbQV7v6d7wnQREqMOrdqP</w:t>
      </w:r>
    </w:p>
    <w:p>
      <w:pPr>
        <w:pStyle w:val="PreformattedText"/>
        <w:bidi w:val="0"/>
        <w:spacing w:before="0" w:after="0"/>
        <w:jc w:val="left"/>
        <w:rPr/>
      </w:pPr>
      <w:r>
        <w:rPr/>
        <w:t>5/3Rzlloh6UMNfsmy7xUeoUqdvpP93492RiWMVQkMjU8lWGHIiWCQBr/AE6WTdQcSwvw44/6yRSsW1</w:t>
      </w:r>
    </w:p>
    <w:p>
      <w:pPr>
        <w:pStyle w:val="PreformattedText"/>
        <w:bidi w:val="0"/>
        <w:spacing w:before="0" w:after="0"/>
        <w:jc w:val="left"/>
        <w:rPr/>
      </w:pPr>
      <w:r>
        <w:rPr/>
        <w:t>VWf5L/AJRsl6KmFB88hWQSMJapoaiVpI2kGKiWCpDwVIP8SzgkHLyrJqC+oXlkrTZdSdW5l733v7o5</w:t>
      </w:r>
    </w:p>
    <w:p>
      <w:pPr>
        <w:pStyle w:val="PreformattedText"/>
        <w:bidi w:val="0"/>
        <w:spacing w:before="0" w:after="0"/>
        <w:jc w:val="left"/>
        <w:rPr/>
      </w:pPr>
      <w:r>
        <w:rPr/>
        <w:t>0uz7mKaJJUjI9KQx0iUcbtVoq3higrqar/CdRlnE5kjbtMSc46ysUUtpcnt+PuzcuVlsPj6ZP+nZaj</w:t>
      </w:r>
    </w:p>
    <w:p>
      <w:pPr>
        <w:pStyle w:val="PreformattedText"/>
        <w:bidi w:val="0"/>
        <w:spacing w:before="0" w:after="0"/>
        <w:jc w:val="left"/>
        <w:rPr/>
      </w:pPr>
      <w:r>
        <w:rPr/>
        <w:t>qKeOCZ9wrK/Z6SSm2WejGO80MMdREtRS0dLuFOY9wpWV1yoZ2NNUenhgpxxxtbVgwUVDqvdb3m/VzR</w:t>
      </w:r>
    </w:p>
    <w:p>
      <w:pPr>
        <w:pStyle w:val="PreformattedText"/>
        <w:bidi w:val="0"/>
        <w:spacing w:before="0" w:after="0"/>
        <w:jc w:val="left"/>
        <w:rPr/>
      </w:pPr>
      <w:r>
        <w:rPr/>
        <w:t>yqSNAWK8rLzL6PTB+oPhrvW0vU9R9PdP7tQ1cSBupOn6jYt3o9vngDgmv2iKan9Smp/8P1482loZJP</w:t>
      </w:r>
    </w:p>
    <w:p>
      <w:pPr>
        <w:pStyle w:val="PreformattedText"/>
        <w:bidi w:val="0"/>
        <w:spacing w:before="0" w:after="0"/>
        <w:jc w:val="left"/>
        <w:rPr/>
      </w:pPr>
      <w:r>
        <w:rPr/>
        <w:t>wZZqYjDTTqBVCVnsnde65L7/5eb3pncFWL0uY8UN19uMQ2fbI+qK554qXc6CrrIo6Ophrdtmn2pnRb</w:t>
      </w:r>
    </w:p>
    <w:p>
      <w:pPr>
        <w:pStyle w:val="PreformattedText"/>
        <w:bidi w:val="0"/>
        <w:spacing w:before="0" w:after="0"/>
        <w:jc w:val="left"/>
        <w:rPr/>
      </w:pPr>
      <w:r>
        <w:rPr/>
        <w:t>Nt++TxU4SbbntaKsA9WD6ZR9OqdYVUppVVd7Tm+b63q8GmtKSVCKik0zbgeX53mX092H1FB1B0j8uw</w:t>
      </w:r>
    </w:p>
    <w:p>
      <w:pPr>
        <w:pStyle w:val="PreformattedText"/>
        <w:bidi w:val="0"/>
        <w:spacing w:before="0" w:after="0"/>
        <w:jc w:val="left"/>
        <w:rPr/>
      </w:pPr>
      <w:r>
        <w:rPr/>
        <w:t>9RdsoamSFtkk3SKXc9ihqGaUyUKCVhumzzIDIsuBilTtmWJ7axugqq1QC5Y82P4vBvhY6nXqIwpkZq</w:t>
      </w:r>
    </w:p>
    <w:p>
      <w:pPr>
        <w:pStyle w:val="PreformattedText"/>
        <w:bidi w:val="0"/>
        <w:spacing w:before="0" w:after="0"/>
        <w:jc w:val="left"/>
        <w:rPr/>
      </w:pPr>
      <w:r>
        <w:rPr/>
        <w:t>v6pZEO+7bv22SSJTUo3/AOSPy2/wSR09BvFJCyA9N7xUQYvT1DgRtTVEiPJSzL6MrSRPFKnPa9FwtT</w:t>
      </w:r>
    </w:p>
    <w:p>
      <w:pPr>
        <w:pStyle w:val="PreformattedText"/>
        <w:bidi w:val="0"/>
        <w:spacing w:before="0" w:after="0"/>
        <w:jc w:val="left"/>
        <w:rPr/>
      </w:pPr>
      <w:r>
        <w:rPr/>
        <w:t>/jvw1yHrDs97zD1p1VpiupNPn8y8reg97/AGntvioqz19vqaRvVqp2l3np7c2VZK4UqCQUWcYCwdTr</w:t>
      </w:r>
    </w:p>
    <w:p>
      <w:pPr>
        <w:pStyle w:val="PreformattedText"/>
        <w:bidi w:val="0"/>
        <w:spacing w:before="0" w:after="0"/>
        <w:jc w:val="left"/>
        <w:rPr/>
      </w:pPr>
      <w:r>
        <w:rPr/>
        <w:t>EzSUNTTtE85iMLo54a5axDo2i8pHZ/r5l7vNFmhkGpOmt9Vb43W8N71ZYu2T7x0lFsO67Sz750xWUN</w:t>
      </w:r>
    </w:p>
    <w:p>
      <w:pPr>
        <w:pStyle w:val="PreformattedText"/>
        <w:bidi w:val="0"/>
        <w:spacing w:before="0" w:after="0"/>
        <w:jc w:val="left"/>
        <w:rPr/>
      </w:pPr>
      <w:r>
        <w:rPr/>
        <w:t>dSbbuE0LrVrsdUzUu99J9RQSX/AHVXUztdZSihDKzoREzKIdae0pUWqQtVcd71uwr5pFN6+zPTYL1l</w:t>
      </w:r>
    </w:p>
    <w:p>
      <w:pPr>
        <w:pStyle w:val="PreformattedText"/>
        <w:bidi w:val="0"/>
        <w:spacing w:before="0" w:after="0"/>
        <w:jc w:val="left"/>
        <w:rPr/>
      </w:pPr>
      <w:r>
        <w:rPr/>
        <w:t>Jhj7R5T6Vj51T0ptku37f1R8PJtxn2mCWDcNzoHnX9+/Dzf0yWjq5KuPEbh0/Ng0UNZBhIqH0Kwu3o</w:t>
      </w:r>
    </w:p>
    <w:p>
      <w:pPr>
        <w:pStyle w:val="PreformattedText"/>
        <w:bidi w:val="0"/>
        <w:spacing w:before="0" w:after="0"/>
        <w:jc w:val="left"/>
        <w:rPr/>
      </w:pPr>
      <w:r>
        <w:rPr/>
        <w:t>vrm0hWU1KW2qMW0Dd2qne3e6/ex+idN2AKNsrdYrDLLvI/l931vrQvpndNq3f5WqgoHp+oKdpqiu2r</w:t>
      </w:r>
    </w:p>
    <w:p>
      <w:pPr>
        <w:pStyle w:val="PreformattedText"/>
        <w:bidi w:val="0"/>
        <w:spacing w:before="0" w:after="0"/>
        <w:jc w:val="left"/>
        <w:rPr/>
      </w:pPr>
      <w:r>
        <w:rPr/>
        <w:t>a+9ah3dUrNx2qJwgpaux9WWlkPysokd/w8yunsjKpRmPU20y4r4KT+fNKjGqFIbGt3sf5j+3llzbBQ</w:t>
      </w:r>
    </w:p>
    <w:p>
      <w:pPr>
        <w:pStyle w:val="PreformattedText"/>
        <w:bidi w:val="0"/>
        <w:spacing w:before="0" w:after="0"/>
        <w:jc w:val="left"/>
        <w:rPr/>
      </w:pPr>
      <w:r>
        <w:rPr/>
        <w:t>FaL/d5zJL0y9bBUwyYSyV/SM09U6U24UhmYSr0vLK7R1UKk1G2TK6YPT+iy0UqKgZudu95sfz/AJiU</w:t>
      </w:r>
    </w:p>
    <w:p>
      <w:pPr>
        <w:pStyle w:val="PreformattedText"/>
        <w:bidi w:val="0"/>
        <w:spacing w:before="0" w:after="0"/>
        <w:jc w:val="left"/>
        <w:rPr/>
      </w:pPr>
      <w:r>
        <w:rPr/>
        <w:t>qBzTGIyFM/O/8+r3Y8Q7Pu+zbrV0ssEZrImrqVppEkwr44ST+5quJmEdRNIFealdgq1ZVWjxeUq2hm</w:t>
      </w:r>
    </w:p>
    <w:p>
      <w:pPr>
        <w:pStyle w:val="PreformattedText"/>
        <w:bidi w:val="0"/>
        <w:spacing w:before="0" w:after="0"/>
        <w:jc w:val="left"/>
        <w:rPr/>
      </w:pPr>
      <w:r>
        <w:rPr/>
        <w:t>s61KT3K9n5/wBYimCQ4rU7Mx70i8+4/JdPpVU1PVblsUDzCv2JKf8A/ODo5shlv/S9XLHfd9uErNJU</w:t>
      </w:r>
    </w:p>
    <w:p>
      <w:pPr>
        <w:pStyle w:val="PreformattedText"/>
        <w:bidi w:val="0"/>
        <w:spacing w:before="0" w:after="0"/>
        <w:jc w:val="left"/>
        <w:rPr/>
      </w:pPr>
      <w:r>
        <w:rPr/>
        <w:t>0MhKtGzLTyxVEeB6NFqdcMGFqndPdLen3vNOXtCnZnJUFqa+XsHm9Pu+WKz0oqI4dxrKn967JWpHPP</w:t>
      </w:r>
    </w:p>
    <w:p>
      <w:pPr>
        <w:pStyle w:val="PreformattedText"/>
        <w:bidi w:val="0"/>
        <w:spacing w:before="0" w:after="0"/>
        <w:jc w:val="left"/>
        <w:rPr/>
      </w:pPr>
      <w:r>
        <w:rPr/>
        <w:t>v+xxCKrmmqFdaLqPaWllRqiGKVY/UdPxBiyO2WaaoHAcqwxdctPyligZQVOSMOb9U1rqSvnl+T3JTS</w:t>
      </w:r>
    </w:p>
    <w:p>
      <w:pPr>
        <w:pStyle w:val="PreformattedText"/>
        <w:bidi w:val="0"/>
        <w:spacing w:before="0" w:after="0"/>
        <w:jc w:val="left"/>
        <w:rPr/>
      </w:pPr>
      <w:r>
        <w:rPr/>
        <w:t>19KKabad9NOq0W806U5VK1fxMJfUZVSRY+8TMHUo7FC+m6sLqu93h4TLUBvj5fvTpX9mr4+9e/s5/E</w:t>
      </w:r>
    </w:p>
    <w:p>
      <w:pPr>
        <w:pStyle w:val="PreformattedText"/>
        <w:bidi w:val="0"/>
        <w:spacing w:before="0" w:after="0"/>
        <w:jc w:val="left"/>
        <w:rPr/>
      </w:pPr>
      <w:r>
        <w:rPr/>
        <w:t>bY+vunN8rNtrdu3KlSn3mKetp6PbYKmeI7ps3V9PReo3UPw93JY4Ur6bBpaKojp9ypfSkhmz6Ow7e2</w:t>
      </w:r>
    </w:p>
    <w:p>
      <w:pPr>
        <w:pStyle w:val="PreformattedText"/>
        <w:bidi w:val="0"/>
        <w:spacing w:before="0" w:after="0"/>
        <w:jc w:val="left"/>
        <w:rPr/>
      </w:pPr>
      <w:r>
        <w:rPr/>
        <w:t>zVk3urHzvqt6Jg6S2BNqoOCuRtw/V7y936J+439hb9uz4a/tkfDnbt/6fr4KHqWNqij3vp6plhFfsm</w:t>
      </w:r>
    </w:p>
    <w:p>
      <w:pPr>
        <w:pStyle w:val="PreformattedText"/>
        <w:bidi w:val="0"/>
        <w:spacing w:before="0" w:after="0"/>
        <w:jc w:val="left"/>
        <w:rPr/>
      </w:pPr>
      <w:r>
        <w:rPr/>
        <w:t>77e/o7p07XhJmDbtTyJmpjLQ1dHPDX0jvDIVT6HsW209rphlOs+ZdI9HVtgqlWXc7rfq+Pdnfnk+5H</w:t>
      </w:r>
    </w:p>
    <w:p>
      <w:pPr>
        <w:pStyle w:val="PreformattedText"/>
        <w:bidi w:val="0"/>
        <w:spacing w:before="0" w:after="0"/>
        <w:jc w:val="left"/>
        <w:rPr/>
      </w:pPr>
      <w:r>
        <w:rPr/>
        <w:t>k/e3vrdObPHz7/pfzb2/6aITx44+xP8A5D/y0QnvPk+Bx/8AVohMf9P0+/H/AKOiE9ohM/1/08W839</w:t>
      </w:r>
    </w:p>
    <w:p>
      <w:pPr>
        <w:pStyle w:val="PreformattedText"/>
        <w:bidi w:val="0"/>
        <w:spacing w:before="0" w:after="0"/>
        <w:jc w:val="left"/>
        <w:rPr/>
      </w:pPr>
      <w:r>
        <w:rPr/>
        <w:t>vPjRCY0QntEJ7RCe0Qnv8A1/pohPaITIvY2J/pzY/e59tEJjRCe0QmwuPa/wClvIIPvbRCY/r54Fj7</w:t>
      </w:r>
    </w:p>
    <w:p>
      <w:pPr>
        <w:pStyle w:val="PreformattedText"/>
        <w:bidi w:val="0"/>
        <w:spacing w:before="0" w:after="0"/>
        <w:jc w:val="left"/>
        <w:rPr/>
      </w:pPr>
      <w:r>
        <w:rPr/>
        <w:t>9v6cXAI0QmNEJ7RCZ5P2/wCg/wDxnRCe8/p+v2HPjRCZseCO2wve559v/PRCY5tb+4I59uf6EWGiE2</w:t>
      </w:r>
    </w:p>
    <w:p>
      <w:pPr>
        <w:pStyle w:val="PreformattedText"/>
        <w:bidi w:val="0"/>
        <w:spacing w:before="0" w:after="0"/>
        <w:jc w:val="left"/>
        <w:rPr/>
      </w:pPr>
      <w:r>
        <w:rPr/>
        <w:t>ABAtx5J/05J+3OiE1+9gQPPJ82ve1/YDRCexA5PBJAt/52v5OiE2tfxceePAyIuQPt730QmG8WJtcW</w:t>
      </w:r>
    </w:p>
    <w:p>
      <w:pPr>
        <w:pStyle w:val="PreformattedText"/>
        <w:bidi w:val="0"/>
        <w:spacing w:before="0" w:after="0"/>
        <w:jc w:val="left"/>
        <w:rPr/>
      </w:pPr>
      <w:r>
        <w:rPr/>
        <w:t>IJvfxb+h/wDq0QnsefP09vj2b/8ADohMm4P68EXHP24B+/8A4aITUAji3Lf0N78A/wBdEJnx9x4Nh2</w:t>
      </w:r>
    </w:p>
    <w:p>
      <w:pPr>
        <w:pStyle w:val="PreformattedText"/>
        <w:bidi w:val="0"/>
        <w:spacing w:before="0" w:after="0"/>
        <w:jc w:val="left"/>
        <w:rPr/>
      </w:pPr>
      <w:r>
        <w:rPr/>
        <w:t>88knx/FohNyLk2viL/AK3PuMh7c/8Ae0QmO0+BY2BFyf0NiAeLc8++iE8eTxcgWF7n9BwPaw/rohMg</w:t>
      </w:r>
    </w:p>
    <w:p>
      <w:pPr>
        <w:pStyle w:val="PreformattedText"/>
        <w:bidi w:val="0"/>
        <w:spacing w:before="0" w:after="0"/>
        <w:jc w:val="left"/>
        <w:rPr/>
      </w:pPr>
      <w:r>
        <w:rPr/>
        <w:t>G1zx7HnyPF/sLDRCDyLe9zxey8E3A/obg29tEI1VFhfnjwbXtY8EEH2I/wDm0QkfqV5NySArXN/e7A</w:t>
      </w:r>
    </w:p>
    <w:p>
      <w:pPr>
        <w:pStyle w:val="PreformattedText"/>
        <w:bidi w:val="0"/>
        <w:spacing w:before="0" w:after="0"/>
        <w:jc w:val="left"/>
        <w:rPr/>
      </w:pPr>
      <w:r>
        <w:rPr/>
        <w:t>Dt82GOrIbMJBFwRIputwjHkKtrAC/F/J/1/vfXRQWsD5fznPfWo4Yc0q3ezyTZQLm4sMSp7WB/XEed</w:t>
      </w:r>
    </w:p>
    <w:p>
      <w:pPr>
        <w:pStyle w:val="PreformattedText"/>
        <w:bidi w:val="0"/>
        <w:spacing w:before="0" w:after="0"/>
        <w:jc w:val="left"/>
        <w:rPr/>
      </w:pPr>
      <w:r>
        <w:rPr/>
        <w:t>NilpqhJAN1EpfqFWGePABck4qPtwT9zYf0A1g2kixAOusnZ1swN+GspLdj/xF2I83JsTci/cFP0/Yf</w:t>
      </w:r>
    </w:p>
    <w:p>
      <w:pPr>
        <w:pStyle w:val="PreformattedText"/>
        <w:bidi w:val="0"/>
        <w:spacing w:before="0" w:after="0"/>
        <w:jc w:val="left"/>
        <w:rPr/>
      </w:pPr>
      <w:r>
        <w:rPr/>
        <w:t>5b6wpxPsnV9kDplH3JLNa3PPHnI83tfg6bIJAFzwjpDY4m3KWLC2IWxta44LcXI/m0QBBFxwk723il</w:t>
      </w:r>
    </w:p>
    <w:p>
      <w:pPr>
        <w:pStyle w:val="PreformattedText"/>
        <w:bidi w:val="0"/>
        <w:spacing w:before="0" w:after="0"/>
        <w:jc w:val="left"/>
        <w:rPr/>
      </w:pPr>
      <w:r>
        <w:rPr/>
        <w:t>W5HCgWu1y3JW58WNvP202hbrdOPxaZ62gqaaMI8KAFkJuSAv6E2s5LWHPN/H8OupT4rczlPzGMk57X</w:t>
      </w:r>
    </w:p>
    <w:p>
      <w:pPr>
        <w:pStyle w:val="PreformattedText"/>
        <w:bidi w:val="0"/>
        <w:spacing w:before="0" w:after="0"/>
        <w:jc w:val="left"/>
        <w:rPr/>
      </w:pPr>
      <w:r>
        <w:rPr/>
        <w:t>tyTdhwQpJOLIRzjfWkDFhfSLckIxkF3EKRIQR3KA4FuSD4u558i3trUnbMz30tIhIRgbhT3fkuWHBH</w:t>
      </w:r>
    </w:p>
    <w:p>
      <w:pPr>
        <w:pStyle w:val="PreformattedText"/>
        <w:bidi w:val="0"/>
        <w:spacing w:before="0" w:after="0"/>
        <w:jc w:val="left"/>
        <w:rPr/>
      </w:pPr>
      <w:r>
        <w:rPr/>
        <w:t>seWsLk/8uoQ7wty6xNbgmnafkg6klDwBYGykHI5Xbs5ub+P6aeGsLDjERGUkRz5gtaNsvYGw9gD2Dj</w:t>
      </w:r>
    </w:p>
    <w:p>
      <w:pPr>
        <w:pStyle w:val="PreformattedText"/>
        <w:bidi w:val="0"/>
        <w:spacing w:before="0" w:after="0"/>
        <w:jc w:val="left"/>
        <w:rPr/>
      </w:pPr>
      <w:r>
        <w:rPr/>
        <w:t>hvbHWLbjuA8CMo7ZwTUFhIRAQ1U1hkGe4bxcE2Unz3WH2/LrAgsqjttOqikYkjs+MpMtrxyF/uV7uW</w:t>
      </w:r>
    </w:p>
    <w:p>
      <w:pPr>
        <w:pStyle w:val="PreformattedText"/>
        <w:bidi w:val="0"/>
        <w:spacing w:before="0" w:after="0"/>
        <w:jc w:val="left"/>
        <w:rPr/>
      </w:pPr>
      <w:r>
        <w:rPr/>
        <w:t>IUfSSRdhfED7atNDcE9n9JNaYWjXzZVurKAGX7LcnuxF9Y62rEHUTVT5F9kcpFBRsD5Q4lbC7WHLEn</w:t>
      </w:r>
    </w:p>
    <w:p>
      <w:pPr>
        <w:pStyle w:val="PreformattedText"/>
        <w:bidi w:val="0"/>
        <w:spacing w:before="0" w:after="0"/>
        <w:jc w:val="left"/>
        <w:rPr/>
      </w:pPr>
      <w:r>
        <w:rPr/>
        <w:t>tF/wCvn+HWJhcETSpJFzGUli1ziCSO4E3Y3sSrtxaxb9SdQnKJafAeuPefwyOZBn2uHyQtZbfYeQDw</w:t>
      </w:r>
    </w:p>
    <w:p>
      <w:pPr>
        <w:pStyle w:val="PreformattedText"/>
        <w:bidi w:val="0"/>
        <w:spacing w:before="0" w:after="0"/>
        <w:jc w:val="left"/>
        <w:rPr/>
      </w:pPr>
      <w:r>
        <w:rPr/>
        <w:t>T/TXmHIyAPdFrzsQGMZNa4cHkki5IcWIFrFWBFv69zafQsBTBGgmSvbNTf5sn22M2KE4liAWVySxIU</w:t>
      </w:r>
    </w:p>
    <w:p>
      <w:pPr>
        <w:pStyle w:val="PreformattedText"/>
        <w:bidi w:val="0"/>
        <w:spacing w:before="0" w:after="0"/>
        <w:jc w:val="left"/>
        <w:rPr/>
      </w:pPr>
      <w:r>
        <w:rPr/>
        <w:t>LYNcFW4U+1jrp0eNvAfzmRicmJPGWPtXlAbsQqqisTioUdpX7tifB/zfVrTTIBKgTMxLA34Sw9pY5e</w:t>
      </w:r>
    </w:p>
    <w:p>
      <w:pPr>
        <w:pStyle w:val="PreformattedText"/>
        <w:bidi w:val="0"/>
        <w:spacing w:before="0" w:after="0"/>
        <w:jc w:val="left"/>
        <w:rPr/>
      </w:pPr>
      <w:r>
        <w:rPr/>
        <w:t>bMGte2RRg312Fzyh4Pvfn8unWA0HCVF+3jJ3t7MAFHcBhkciGtliQthYjMf2y1oole070xVNzL1T7O</w:t>
      </w:r>
    </w:p>
    <w:p>
      <w:pPr>
        <w:pStyle w:val="PreformattedText"/>
        <w:bidi w:val="0"/>
        <w:spacing w:before="0" w:after="0"/>
        <w:jc w:val="left"/>
        <w:rPr/>
      </w:pPr>
      <w:r>
        <w:rPr/>
        <w:t>Mm9HLLGqY99rkizKxGPK3+4sth76uihiQe2ZLkk3fIyU0zOUQNwWtYC1zYlRy3g4nkW/L/AJdSyrZc</w:t>
      </w:r>
    </w:p>
    <w:p>
      <w:pPr>
        <w:pStyle w:val="PreformattedText"/>
        <w:bidi w:val="0"/>
        <w:spacing w:before="0" w:after="0"/>
        <w:jc w:val="left"/>
        <w:rPr/>
      </w:pPr>
      <w:r>
        <w:rPr/>
        <w:t>N5pXS3Zlb5b/ANY4xyEm1hwPcG62JsVW3cQytxyTb31YgIoYc0kYrpeLRsckVbAWOJW5YhAbEngAAs</w:t>
      </w:r>
    </w:p>
    <w:p>
      <w:pPr>
        <w:pStyle w:val="PreformattedText"/>
        <w:bidi w:val="0"/>
        <w:spacing w:before="0" w:after="0"/>
        <w:jc w:val="left"/>
        <w:rPr/>
      </w:pPr>
      <w:r>
        <w:rPr/>
        <w:t>3H2tlpRJJJPGWni1mJBJHi/KsCQACxPJJI5IH2HjTlANMg8P8AuVtkoy4xRcbZ8BhYqPpCkrdgyi9x</w:t>
      </w:r>
    </w:p>
    <w:p>
      <w:pPr>
        <w:pStyle w:val="PreformattedText"/>
        <w:bidi w:val="0"/>
        <w:spacing w:before="0" w:after="0"/>
        <w:jc w:val="left"/>
        <w:rPr/>
      </w:pPr>
      <w:r>
        <w:rPr/>
        <w:t>4uwBP/LpbG2indjetW9rG/smYxc+SRc2AB5JHIBHBva9/tqpN7eiKZyzXF8ZlSeLngdoUggG3gEefP</w:t>
      </w:r>
    </w:p>
    <w:p>
      <w:pPr>
        <w:pStyle w:val="PreformattedText"/>
        <w:bidi w:val="0"/>
        <w:spacing w:before="0" w:after="0"/>
        <w:jc w:val="left"/>
        <w:rPr/>
      </w:pPr>
      <w:r>
        <w:rPr/>
        <w:t>35NraiA5mM3+rgccKDkBd/zZPY8WF/exP8WrMxbjLTfx+Ui68XNjZTjckcWIHkf9rjQO9Y4yVqAC2J</w:t>
      </w:r>
    </w:p>
    <w:p>
      <w:pPr>
        <w:pStyle w:val="PreformattedText"/>
        <w:bidi w:val="0"/>
        <w:spacing w:before="0" w:after="0"/>
        <w:jc w:val="left"/>
        <w:rPr/>
      </w:pPr>
      <w:r>
        <w:rPr/>
        <w:t>vELHG0YIDEexFipsUIP18jn3vzoJqG5YWWMWoGNgD9EwVXLgWBGJFz9RBIFrffwffTWsqXHZLzJAUM</w:t>
      </w:r>
    </w:p>
    <w:p>
      <w:pPr>
        <w:pStyle w:val="PreformattedText"/>
        <w:bidi w:val="0"/>
        <w:spacing w:before="0" w:after="0"/>
        <w:jc w:val="left"/>
        <w:rPr/>
      </w:pPr>
      <w:r>
        <w:rPr/>
        <w:t>COXHfbz97ctw1j78n6dJVcDlbLKVLgG0yVvjljcG4IAJyuCTfEWJH3PI0xQtusx3kkCoCQApN4qFDA</w:t>
      </w:r>
    </w:p>
    <w:p>
      <w:pPr>
        <w:pStyle w:val="PreformattedText"/>
        <w:bidi w:val="0"/>
        <w:spacing w:before="0" w:after="0"/>
        <w:jc w:val="left"/>
        <w:rPr/>
      </w:pPr>
      <w:r>
        <w:rPr/>
        <w:t>hnRWLBwAfH8A9r2NjfSaj54nlO9GA2N7XmceRxa+QAQgq2PcCthxyftq4fFTidF+9IiqgDwTl7lQHG</w:t>
      </w:r>
    </w:p>
    <w:p>
      <w:pPr>
        <w:pStyle w:val="PreformattedText"/>
        <w:bidi w:val="0"/>
        <w:spacing w:before="0" w:after="0"/>
        <w:jc w:val="left"/>
        <w:rPr/>
      </w:pPr>
      <w:r>
        <w:rPr/>
        <w:t>ZvZADwACL3/wDxaXUZmIIBGkIUqgr7qR4BGJv3FS5JsbEtb7X1ek7XwvCERxqgPmx58/mcZqT3HHt4</w:t>
      </w:r>
    </w:p>
    <w:p>
      <w:pPr>
        <w:pStyle w:val="PreformattedText"/>
        <w:bidi w:val="0"/>
        <w:spacing w:before="0" w:after="0"/>
        <w:jc w:val="left"/>
        <w:rPr/>
      </w:pPr>
      <w:r>
        <w:rPr/>
        <w:t>+wxtppZxckBV9PxvQJItp2wqwJBBHCge5IX2IZfb6efvrO29UN+Ak2Nr20iUiE82BDZAA9stiAQgUG</w:t>
      </w:r>
    </w:p>
    <w:p>
      <w:pPr>
        <w:pStyle w:val="PreformattedText"/>
        <w:bidi w:val="0"/>
        <w:spacing w:before="0" w:after="0"/>
        <w:jc w:val="left"/>
        <w:rPr/>
      </w:pPr>
      <w:r>
        <w:rPr/>
        <w:t>zKbfbx+uqFTc2GgiylyzXAiTRlPYlwbsTwFATudSPyqOD7/wBdSoUjXUy5NyT4zBDWISxOQYDtIJZS</w:t>
      </w:r>
    </w:p>
    <w:p>
      <w:pPr>
        <w:pStyle w:val="PreformattedText"/>
        <w:bidi w:val="0"/>
        <w:spacing w:before="0" w:after="0"/>
        <w:jc w:val="left"/>
        <w:rPr/>
      </w:pPr>
      <w:r>
        <w:rPr/>
        <w:t>ptwPyspH6HUFQGA7DAaa+ERVDyEDNwbqRz448L2tcNbzqwVeIhFlQk4WGXCixuqse4KAfrtYXv76q5</w:t>
      </w:r>
    </w:p>
    <w:p>
      <w:pPr>
        <w:pStyle w:val="PreformattedText"/>
        <w:bidi w:val="0"/>
        <w:spacing w:before="0" w:after="0"/>
        <w:jc w:val="left"/>
        <w:rPr/>
      </w:pPr>
      <w:r>
        <w:rPr/>
        <w:t>BtaETkjGP099zZ8h5w7rXXnL30NYEYyQbG83VO6xU8cEkEe4BCryX8Xt7ltQSSACNJEXK9xuTbtAtw</w:t>
      </w:r>
    </w:p>
    <w:p>
      <w:pPr>
        <w:pStyle w:val="PreformattedText"/>
        <w:bidi w:val="0"/>
        <w:spacing w:before="0" w:after="0"/>
        <w:jc w:val="left"/>
        <w:rPr/>
      </w:pPr>
      <w:r>
        <w:rPr/>
        <w:t>bKlycvzC3kHjQSSAPCX0A05pmMC9wACGBBJxDMBcFgPzAX8XH/e0B2AteQBe+vCFKCbktcgX4Uq5BP</w:t>
      </w:r>
    </w:p>
    <w:p>
      <w:pPr>
        <w:pStyle w:val="PreformattedText"/>
        <w:bidi w:val="0"/>
        <w:spacing w:before="0" w:after="0"/>
        <w:jc w:val="left"/>
        <w:rPr/>
      </w:pPr>
      <w:r>
        <w:rPr/>
        <w:t>kg/Twb6CxN/AyLE8BMHLIAMWsCLhgX8n38jhf76Lm2PZA3ub8ZtZseQL8khgBa1rDxweb/ANfzaixB</w:t>
      </w:r>
    </w:p>
    <w:p>
      <w:pPr>
        <w:pStyle w:val="PreformattedText"/>
        <w:bidi w:val="0"/>
        <w:spacing w:before="0" w:after="0"/>
        <w:jc w:val="left"/>
        <w:rPr/>
      </w:pPr>
      <w:r>
        <w:rPr/>
        <w:t>FxJ3cuO7EpVYL9V7m4QjFZGU2ysPA7lv+upBZZAW99N2+UbmHIJ+n6QLkjuPcbi9yOSNS2R5u7AXuL</w:t>
      </w:r>
    </w:p>
    <w:p>
      <w:pPr>
        <w:pStyle w:val="PreformattedText"/>
        <w:bidi w:val="0"/>
        <w:spacing w:before="0" w:after="0"/>
        <w:jc w:val="left"/>
        <w:rPr/>
      </w:pPr>
      <w:r>
        <w:rPr/>
        <w:t>cYI+RAQhrMGZmVuSgtyOLAj2HsNUOl79kiNrgi9mCsbrZWDXYj63jN7tZT/dr6uQoW4llFyQZpzHa1</w:t>
      </w:r>
    </w:p>
    <w:p>
      <w:pPr>
        <w:pStyle w:val="PreformattedText"/>
        <w:bidi w:val="0"/>
        <w:spacing w:before="0" w:after="0"/>
        <w:jc w:val="left"/>
        <w:rPr/>
      </w:pPr>
      <w:r>
        <w:rPr/>
        <w:t>gbAg3N0GJxYXJuhPke40gsoZiDll8b000VsGbSzfTGye791jiFN8hZlYsfI/KtuLew0tjc5eAjYIwJ</w:t>
      </w:r>
    </w:p>
    <w:p>
      <w:pPr>
        <w:pStyle w:val="PreformattedText"/>
        <w:bidi w:val="0"/>
        <w:spacing w:before="0" w:after="0"/>
        <w:jc w:val="left"/>
        <w:rPr/>
      </w:pPr>
      <w:r>
        <w:rPr/>
        <w:t>9zxclCuNhiSHZyCALkDj7/AH0Qm4Zk7nAYkgcKxUjnIFSLk30QiC+SpBDlGDC+RwHCrkDy9gt1P2/0</w:t>
      </w:r>
    </w:p>
    <w:p>
      <w:pPr>
        <w:pStyle w:val="PreformattedText"/>
        <w:bidi w:val="0"/>
        <w:spacing w:before="0" w:after="0"/>
        <w:jc w:val="left"/>
        <w:rPr/>
      </w:pPr>
      <w:r>
        <w:rPr/>
        <w:t>IQwACzYqAbktmewi3ntOLYt50Qm64FhfMMcfAPBtxivIdAG88EaIQ+JS55IVUsVawuT4DlgQDwW450</w:t>
      </w:r>
    </w:p>
    <w:p>
      <w:pPr>
        <w:pStyle w:val="PreformattedText"/>
        <w:bidi w:val="0"/>
        <w:spacing w:before="0" w:after="0"/>
        <w:jc w:val="left"/>
        <w:rPr/>
      </w:pPr>
      <w:r>
        <w:rPr/>
        <w:t>QhhVSCGuVurBrEh7i7MoJ+m4sRzfUg4hrdglXcIpY8BFIARwVJBANyRwtyuTe4uffxzlplNTgT6Yrr</w:t>
      </w:r>
    </w:p>
    <w:p>
      <w:pPr>
        <w:pStyle w:val="PreformattedText"/>
        <w:bidi w:val="0"/>
        <w:spacing w:before="0" w:after="0"/>
        <w:jc w:val="left"/>
        <w:rPr/>
      </w:pPr>
      <w:r>
        <w:rPr/>
        <w:t>x5TDQoUY4lio7iFNlUEWI58k8gg8ZaoUI9Mua6gL3yJhYmYlrAXexLFbscQQx44UA8H+bQoubGZnYl</w:t>
      </w:r>
    </w:p>
    <w:p>
      <w:pPr>
        <w:pStyle w:val="PreformattedText"/>
        <w:bidi w:val="0"/>
        <w:spacing w:before="0" w:after="0"/>
        <w:jc w:val="left"/>
        <w:rPr/>
      </w:pPr>
      <w:r>
        <w:rPr/>
        <w:t>mbzTcwuQLNwSCDzJkQCoY/chTf7aaKRa9iWkcBYr8sOoqc+qrcdsnINuCQDkSxtJ5tb+bWWsVGSW+B</w:t>
      </w:r>
    </w:p>
    <w:p>
      <w:pPr>
        <w:pStyle w:val="PreformattedText"/>
        <w:bidi w:val="0"/>
        <w:spacing w:before="0" w:after="0"/>
        <w:jc w:val="left"/>
        <w:rPr/>
      </w:pPr>
      <w:r>
        <w:rPr/>
        <w:t>NNA3DqBySwKNLgXJUGxYEkMVBIUkAAZABv7L26zoCAbjWOFwLDRTJKkZCqBiwDXW1wxAPdfmym2N73</w:t>
      </w:r>
    </w:p>
    <w:p>
      <w:pPr>
        <w:pStyle w:val="PreformattedText"/>
        <w:bidi w:val="0"/>
        <w:spacing w:before="0" w:after="0"/>
        <w:jc w:val="left"/>
        <w:rPr/>
      </w:pPr>
      <w:r>
        <w:rPr/>
        <w:t>/XV5frPRHCKNrKDftdmtjYWuTxxw17X/TUE2F5cEHhPml+35+0Dsvw/o9u6BTfl23ct7o23HqCljr6</w:t>
      </w:r>
    </w:p>
    <w:p>
      <w:pPr>
        <w:pStyle w:val="PreformattedText"/>
        <w:bidi w:val="0"/>
        <w:spacing w:before="0" w:after="0"/>
        <w:jc w:val="left"/>
        <w:rPr/>
      </w:pPr>
      <w:r>
        <w:rPr/>
        <w:t>iCbcOn6ZmmTp4w7ZnMdrkCSVm8ThRjttCaeJ1efjDtVRVFu8fj/1On0dsxqs1TCyr/P5fu+tPxmfFn</w:t>
      </w:r>
    </w:p>
    <w:p>
      <w:pPr>
        <w:pStyle w:val="PreformattedText"/>
        <w:bidi w:val="0"/>
        <w:spacing w:before="0" w:after="0"/>
        <w:jc w:val="left"/>
        <w:rPr/>
      </w:pPr>
      <w:r>
        <w:rPr/>
        <w:t>rfcviJ11vm61e+y9RUR3Spmoq/5D5OGsnkYws0UIdmFKIVVYyzcxKqIABrzlRmdyS1p7qigp0UUJjp</w:t>
      </w:r>
    </w:p>
    <w:p>
      <w:pPr>
        <w:pStyle w:val="PreformattedText"/>
        <w:bidi w:val="0"/>
        <w:spacing w:before="0" w:after="0"/>
        <w:jc w:val="left"/>
        <w:rPr/>
      </w:pPr>
      <w:r>
        <w:rPr/>
        <w:t>K0Rz8s1MkbgPMYMYiZJ9wJ7WpuLF45JSqtiQGGMafmOqhVOl7kRrXB1PCEbtUUu2be1RVSum4RXllf</w:t>
      </w:r>
    </w:p>
    <w:p>
      <w:pPr>
        <w:pStyle w:val="PreformattedText"/>
        <w:bidi w:val="0"/>
        <w:spacing w:before="0" w:after="0"/>
        <w:jc w:val="left"/>
        <w:rPr/>
      </w:pPr>
      <w:r>
        <w:rPr/>
        <w:t>0YxTdP0aqFgjpqSJitRv5lOEETDCFu9smRsYFiQig2Y/W/1kq7WZr4qp+PlgnTGy7n1FuNDFRwveRE</w:t>
      </w:r>
    </w:p>
    <w:p>
      <w:pPr>
        <w:pStyle w:val="PreformattedText"/>
        <w:bidi w:val="0"/>
        <w:spacing w:before="0" w:after="0"/>
        <w:jc w:val="left"/>
        <w:rPr/>
      </w:pPr>
      <w:r>
        <w:rPr/>
        <w:t>enirRHHQ9P0kimWWoqKipkC1G4LTFpauok4j+YZ3YZompZsLkWYUzvet/rLjJ+HH8Px3pb9R1Rt23y</w:t>
      </w:r>
    </w:p>
    <w:p>
      <w:pPr>
        <w:pStyle w:val="PreformattedText"/>
        <w:bidi w:val="0"/>
        <w:spacing w:before="0" w:after="0"/>
        <w:jc w:val="left"/>
        <w:rPr/>
      </w:pPr>
      <w:r>
        <w:rPr/>
        <w:t>w7f03JNWn04do2WakpJ3qN9YzpHV7tTRzOhpdqmrDULTMwVqr0fWqYhEkMS0WmarsW/h9sgA01uXLF</w:t>
      </w:r>
    </w:p>
    <w:p>
      <w:pPr>
        <w:pStyle w:val="PreformattedText"/>
        <w:bidi w:val="0"/>
        <w:spacing w:before="0" w:after="0"/>
        <w:jc w:val="left"/>
        <w:rPr/>
      </w:pPr>
      <w:r>
        <w:rPr/>
        <w:t>vj6JJtm2Jaitqtvp6fb4/wB300VVUzTu1cu0U0DSSVNbulaW/Bu6yelBFGDMVd3cRKodTMpOK3YtJJ</w:t>
      </w:r>
    </w:p>
    <w:p>
      <w:pPr>
        <w:pStyle w:val="PreformattedText"/>
        <w:bidi w:val="0"/>
        <w:spacing w:before="0" w:after="0"/>
        <w:jc w:val="left"/>
        <w:rPr/>
      </w:pPr>
      <w:r>
        <w:rPr/>
        <w:t>LuRbW0l1HXU9fSHqDcR+7el03KmgkNEq/vDqGnpU9fb+nNrhzMlTsvqiOrr44QkLy+jTOZUSY6o3WK</w:t>
      </w:r>
    </w:p>
    <w:p>
      <w:pPr>
        <w:pStyle w:val="PreformattedText"/>
        <w:bidi w:val="0"/>
        <w:spacing w:before="0" w:after="0"/>
        <w:jc w:val="left"/>
        <w:rPr/>
      </w:pPr>
      <w:r>
        <w:rPr/>
        <w:t>RSQ71ub+v4ZpBAZWK6ejm9n6mjxuG8r1pt9XHNt3q9EwLHRigoaqGiq983ipInXo7pzdGMd6maNIW3</w:t>
      </w:r>
    </w:p>
    <w:p>
      <w:pPr>
        <w:pStyle w:val="PreformattedText"/>
        <w:bidi w:val="0"/>
        <w:spacing w:before="0" w:after="0"/>
        <w:jc w:val="left"/>
        <w:rPr/>
      </w:pPr>
      <w:r>
        <w:rPr/>
        <w:t>avBaCghhb0c3eHCopikSyPlUtqf1fN7PNNCvdWp46W+X3R73e8Jif4e1NbTv1H1Ntmz1lFR0UKbd0t</w:t>
      </w:r>
    </w:p>
    <w:p>
      <w:pPr>
        <w:pStyle w:val="PreformattedText"/>
        <w:bidi w:val="0"/>
        <w:spacing w:before="0" w:after="0"/>
        <w:jc w:val="left"/>
        <w:rPr/>
      </w:pPr>
      <w:r>
        <w:rPr/>
        <w:t>QOdm6JqI19Q0PSdLU1M8bbb0JT0sDS1c05+Y3TGSapdKdkR1MerW6g4s2N+Y+33vsWTitVASL/y3ez</w:t>
      </w:r>
    </w:p>
    <w:p>
      <w:pPr>
        <w:pStyle w:val="PreformattedText"/>
        <w:bidi w:val="0"/>
        <w:spacing w:before="0" w:after="0"/>
        <w:jc w:val="left"/>
        <w:rPr/>
      </w:pPr>
      <w:r>
        <w:rPr/>
        <w:t>2finNPWfWW1GsnrmnXqbctvlfbaHfKOoKdOlzMsNN0/wBG7TTQwtT9GqfThjZESatyzbFFC62pRCKV</w:t>
      </w:r>
    </w:p>
    <w:p>
      <w:pPr>
        <w:pStyle w:val="PreformattedText"/>
        <w:bidi w:val="0"/>
        <w:spacing w:before="0" w:after="0"/>
        <w:jc w:val="left"/>
        <w:rPr/>
      </w:pPr>
      <w:r>
        <w:rPr/>
        <w:t>cFTzf5dvNF1KiE67xXdVuz3VWWZ0Xv8AuG3x1Oz7NW1W0ULbdLuvxM62qNrnpNx3ekpEjli6A2eNZ2</w:t>
      </w:r>
    </w:p>
    <w:p>
      <w:pPr>
        <w:pStyle w:val="PreformattedText"/>
        <w:bidi w:val="0"/>
        <w:spacing w:before="0" w:after="0"/>
        <w:jc w:val="left"/>
        <w:rPr/>
      </w:pPr>
      <w:r>
        <w:rPr/>
        <w:t>en2eOoMNMkFL6YrXa1SzRKyMrr7FmCKzOMV9W/b8cJcKN8liptdm/L+2dd0VZPT9Oz9QbvS1GwLPWU</w:t>
      </w:r>
    </w:p>
    <w:p>
      <w:pPr>
        <w:pStyle w:val="PreformattedText"/>
        <w:bidi w:val="0"/>
        <w:spacing w:before="0" w:after="0"/>
        <w:jc w:val="left"/>
        <w:rPr/>
      </w:pPr>
      <w:r>
        <w:rPr/>
        <w:t>HUcNHudTPV1O1RUaRUlJFuKpKKY7oamWjxgaKGhiea6FEiLarTuqjIBk+PnfnFkGtmdVPMw83ds3xi</w:t>
      </w:r>
    </w:p>
    <w:p>
      <w:pPr>
        <w:pStyle w:val="PreformattedText"/>
        <w:bidi w:val="0"/>
        <w:spacing w:before="0" w:after="0"/>
        <w:jc w:val="left"/>
        <w:rPr/>
      </w:pPr>
      <w:r>
        <w:rPr/>
        <w:t>Jxv8R46vqPdd327eE6b3GDbWn6g2KokiqJd3lQZ0lJsW19TUQl9WSLcWWRljMkCRrJMGUJlq5amjIb</w:t>
      </w:r>
    </w:p>
    <w:p>
      <w:pPr>
        <w:pStyle w:val="PreformattedText"/>
        <w:bidi w:val="0"/>
        <w:spacing w:before="0" w:after="0"/>
        <w:jc w:val="left"/>
        <w:rPr/>
      </w:pPr>
      <w:r>
        <w:rPr/>
        <w:t>GmG5j+ePw3jFlQFZLZGmMv8AUN6rTiXeaCvoKmrk36Sl3KhikasqN5RmnrVSsYIzT/LxsY5Wq8gZyA</w:t>
      </w:r>
    </w:p>
    <w:p>
      <w:pPr>
        <w:pStyle w:val="PreformattedText"/>
        <w:bidi w:val="0"/>
        <w:spacing w:before="0" w:after="0"/>
        <w:jc w:val="left"/>
        <w:rPr/>
      </w:pPr>
      <w:r>
        <w:rPr/>
        <w:t>rSKpZmV9dJCpCdXdWbuzn1ARfrFDL3m7d6ROp6WNJVSVNBVRU9XMWG2t1HTmNKI1AYfPxz0QBmqjF/</w:t>
      </w:r>
    </w:p>
    <w:p>
      <w:pPr>
        <w:pStyle w:val="PreformattedText"/>
        <w:bidi w:val="0"/>
        <w:spacing w:before="0" w:after="0"/>
        <w:jc w:val="left"/>
        <w:rPr/>
      </w:pPr>
      <w:r>
        <w:rPr/>
        <w:t>grGh9IyZv3LrR+8MbA0+tX0Nvfe+OMxPs6asCAL7uegHp3ZBYPh/WVm4xUkVZVxVlbKnoVWz7B1D1B</w:t>
      </w:r>
    </w:p>
    <w:p>
      <w:pPr>
        <w:pStyle w:val="PreformattedText"/>
        <w:bidi w:val="0"/>
        <w:spacing w:before="0" w:after="0"/>
        <w:jc w:val="left"/>
        <w:rPr/>
      </w:pPr>
      <w:r>
        <w:rPr/>
        <w:t>SVzsQMQuzUjyqMT3GWG/GTffWgbRamXJGKdhZQR9bSYno1FfQEG/dviY7br0u/RryRVPWW21tVRz41</w:t>
      </w:r>
    </w:p>
    <w:p>
      <w:pPr>
        <w:pStyle w:val="PreformattedText"/>
        <w:bidi w:val="0"/>
        <w:spacing w:before="0" w:after="0"/>
        <w:jc w:val="left"/>
        <w:rPr/>
      </w:pPr>
      <w:r>
        <w:rPr/>
        <w:t>NLsce5bi1DMLEruRpbPQMrCzRPEwDDvbEMulLUO1AFKOKN3jYZezLm9t40UnoA5VePgb4/V5YXtG+U</w:t>
      </w:r>
    </w:p>
    <w:p>
      <w:pPr>
        <w:pStyle w:val="PreformattedText"/>
        <w:bidi w:val="0"/>
        <w:spacing w:before="0" w:after="0"/>
        <w:jc w:val="left"/>
        <w:rPr/>
      </w:pPr>
      <w:r>
        <w:rPr/>
        <w:t>NRMy/74OqyxlainqaSuiqnkUgFKUShkr2IN7cAjtxvoqUKoBA2f6to6lWRib7TiWHKVPw0lUewbTPV</w:t>
      </w:r>
    </w:p>
    <w:p>
      <w:pPr>
        <w:pStyle w:val="PreformattedText"/>
        <w:bidi w:val="0"/>
        <w:spacing w:before="0" w:after="0"/>
        <w:jc w:val="left"/>
        <w:rPr/>
      </w:pPr>
      <w:r>
        <w:rPr/>
        <w:t>ldp3Gk3OoxZaiijeqpJZZJEyjJpZ60xqwHhUTG69yNrPnUUWrIVTsYf9XjupRiQjB3tw1X7LwSTo2g</w:t>
      </w:r>
    </w:p>
    <w:p>
      <w:pPr>
        <w:pStyle w:val="PreformattedText"/>
        <w:bidi w:val="0"/>
        <w:spacing w:before="0" w:after="0"/>
        <w:jc w:val="left"/>
        <w:rPr/>
      </w:pPr>
      <w:r>
        <w:rPr/>
        <w:t>ro2iqG3eWnpVtPSS08U9TQx2ZpDBW0tQz/ACYYsccTgfy4rjq6VwtxcKWPN4/NaJqbGagAYmy/ZGLp</w:t>
      </w:r>
    </w:p>
    <w:p>
      <w:pPr>
        <w:pStyle w:val="PreformattedText"/>
        <w:bidi w:val="0"/>
        <w:spacing w:before="0" w:after="0"/>
        <w:jc w:val="left"/>
        <w:rPr/>
      </w:pPr>
      <w:r>
        <w:rPr/>
        <w:t>xJtsqhTbH1tuO4UUdcY4emtykWlrWWC5mTbpS8fy9QYxdWgZCy//AAmvbTq6pWpluoUNbnUfF/nSNk</w:t>
      </w:r>
    </w:p>
    <w:p>
      <w:pPr>
        <w:pStyle w:val="PreformattedText"/>
        <w:bidi w:val="0"/>
        <w:spacing w:before="0" w:after="0"/>
        <w:jc w:val="left"/>
        <w:rPr/>
      </w:pPr>
      <w:r>
        <w:rPr/>
        <w:t>evScKNpLUL8Mt75v8ArLb2+s6arUqaapoeoKxFmRa3Y9woI6SopJHRmZXgnjUEdhtUIqMxVXDKe3XG</w:t>
      </w:r>
    </w:p>
    <w:p>
      <w:pPr>
        <w:pStyle w:val="PreformattedText"/>
        <w:bidi w:val="0"/>
        <w:spacing w:before="0" w:after="0"/>
        <w:jc w:val="left"/>
        <w:rPr/>
      </w:pPr>
      <w:r>
        <w:rPr/>
        <w:t>ejtCFTkqt4hvj6J20qUawZFDML7ytumPVDH07tVLDW7Ztlf8mtTIaqurd/rFl2ibMKtLVUcXpCOMIY</w:t>
      </w:r>
    </w:p>
    <w:p>
      <w:pPr>
        <w:pStyle w:val="PreformattedText"/>
        <w:bidi w:val="0"/>
        <w:spacing w:before="0" w:after="0"/>
        <w:jc w:val="left"/>
        <w:rPr/>
      </w:pPr>
      <w:r>
        <w:rPr/>
        <w:t>0Oay5Hl1s19KqOxc5Pv20VV0aaEprYYjIX4nLT0e7H+PrqbZGSUbHLuNGwVzPBHsdJPPSswLHb65ds</w:t>
      </w:r>
    </w:p>
    <w:p>
      <w:pPr>
        <w:pStyle w:val="PreformattedText"/>
        <w:bidi w:val="0"/>
        <w:spacing w:before="0" w:after="0"/>
        <w:jc w:val="left"/>
        <w:rPr/>
      </w:pPr>
      <w:r>
        <w:rPr/>
        <w:t>kaJozgxtJLljZjj9KWpCvxqimV7u830rNBPVG+AaSSo6oq6ym+bi3reYKXcKesqIZt0Xb6ukrSGVXg</w:t>
      </w:r>
    </w:p>
    <w:p>
      <w:pPr>
        <w:pStyle w:val="PreformattedText"/>
        <w:bidi w:val="0"/>
        <w:spacing w:before="0" w:after="0"/>
        <w:jc w:val="left"/>
        <w:rPr/>
      </w:pPr>
      <w:r>
        <w:rPr/>
        <w:t>lqdtETxMjlUZJwoide78ukKlMNi+OS4jRcfjKaMqigOrZLU+970lOxdc9S7LLSPum79R7jtMKU0rpB</w:t>
      </w:r>
    </w:p>
    <w:p>
      <w:pPr>
        <w:pStyle w:val="PreformattedText"/>
        <w:bidi w:val="0"/>
        <w:spacing w:before="0" w:after="0"/>
        <w:jc w:val="left"/>
        <w:rPr/>
      </w:pPr>
      <w:r>
        <w:rPr/>
        <w:t>vdRUV1D4RJendyMjKCoa0lBUNPBNGrrMiDuEVArXBA3sh7feH5y9N95TVphl9Hd93+2OXVuybh1BtN</w:t>
      </w:r>
    </w:p>
    <w:p>
      <w:pPr>
        <w:pStyle w:val="PreformattedText"/>
        <w:bidi w:val="0"/>
        <w:spacing w:before="0" w:after="0"/>
        <w:jc w:val="left"/>
        <w:rPr/>
      </w:pPr>
      <w:r>
        <w:rPr/>
        <w:t>X1b01VbjVQ0Fayb5S01TUU9ZtzzFflt4G1PJL6O2snLZK0SFvraG2OShVWixpNyty/25S1alqHpXKI</w:t>
      </w:r>
    </w:p>
    <w:p>
      <w:pPr>
        <w:pStyle w:val="PreformattedText"/>
        <w:bidi w:val="0"/>
        <w:spacing w:before="0" w:after="0"/>
        <w:jc w:val="left"/>
        <w:rPr/>
      </w:pPr>
      <w:r>
        <w:rPr/>
        <w:t>deO762PhIhLUUu6jbWQpSVdDHCm702Ih3GjqGaVF6l6UrGYf+yKgOorKCTNKeVmZL0zjDQCMWQg2fl</w:t>
      </w:r>
    </w:p>
    <w:p>
      <w:pPr>
        <w:pStyle w:val="PreformattedText"/>
        <w:bidi w:val="0"/>
        <w:spacing w:before="0" w:after="0"/>
        <w:jc w:val="left"/>
        <w:rPr/>
      </w:pPr>
      <w:r>
        <w:rPr/>
        <w:t>ZtQ3quPMvYZUjFhUBHze76V9VvLHPa6ao6eSWuhqkJWOKqjj9BW2PqGlaokMtHKLFKTeIYVmIpbs5V</w:t>
      </w:r>
    </w:p>
    <w:p>
      <w:pPr>
        <w:pStyle w:val="PreformattedText"/>
        <w:bidi w:val="0"/>
        <w:spacing w:before="0" w:after="0"/>
        <w:jc w:val="left"/>
        <w:rPr/>
      </w:pPr>
      <w:r>
        <w:rPr/>
        <w:t>mlTKDJkw7Ui1GxYGzdvap8fWWbtkq4KzKQrqfmuP7v8AuTLqLb9qkTbeoenamok2ncKKKnp6CtnEi7</w:t>
      </w:r>
    </w:p>
    <w:p>
      <w:pPr>
        <w:pStyle w:val="PreformattedText"/>
        <w:bidi w:val="0"/>
        <w:spacing w:before="0" w:after="0"/>
        <w:jc w:val="left"/>
        <w:rPr/>
      </w:pPr>
      <w:r>
        <w:rPr/>
        <w:t>VV0tQBPRzVRxl/d6Sc07yWnhJ+u0Strl0nrJnQ2i2anm8y9nzvHumdRxSYB04MOXw/Vp2Sa7DvC1ez</w:t>
      </w:r>
    </w:p>
    <w:p>
      <w:pPr>
        <w:pStyle w:val="PreformattedText"/>
        <w:bidi w:val="0"/>
        <w:spacing w:before="0" w:after="0"/>
        <w:jc w:val="left"/>
        <w:rPr/>
      </w:pPr>
      <w:r>
        <w:rPr/>
        <w:t>7vFUbdW7zTbsYp9xSnlz3Ot3ugN6jddunQo0HV0G2+oxELgbpFTI8sEr+qur51KdWlhay/Yv5pfzcn</w:t>
      </w:r>
    </w:p>
    <w:p>
      <w:pPr>
        <w:pStyle w:val="PreformattedText"/>
        <w:bidi w:val="0"/>
        <w:spacing w:before="0" w:after="0"/>
        <w:jc w:val="left"/>
        <w:rPr/>
      </w:pPr>
      <w:r>
        <w:rPr/>
        <w:t>mlHRKlJ0N82+83m9DgfWko6Q+f2pqSb99fNJN69HTb1S06ehXbRLEKz5d9pchNwlNJKpqaAoVnSV0f</w:t>
      </w:r>
    </w:p>
    <w:p>
      <w:pPr>
        <w:pStyle w:val="PreformattedText"/>
        <w:bidi w:val="0"/>
        <w:spacing w:before="0" w:after="0"/>
        <w:jc w:val="left"/>
        <w:rPr/>
      </w:pPr>
      <w:r>
        <w:rPr/>
        <w:t>CUdmyqes3cBYd31vb/IzChNLHeud4ZePyflCK3o40Py3VnS3/CbYK9KJjS1hden62usu2NHUzhnqej</w:t>
      </w:r>
    </w:p>
    <w:p>
      <w:pPr>
        <w:pStyle w:val="PreformattedText"/>
        <w:bidi w:val="0"/>
        <w:spacing w:before="0" w:after="0"/>
        <w:jc w:val="left"/>
        <w:rPr/>
      </w:pPr>
      <w:r>
        <w:rPr/>
        <w:t>dwKypRyzBmSWOXbah0njUPlNUozUaw3rX94d756/7Ca6CoyK1M5fp+Xy+X6vNLe2+pqdxjoa+mQUHW</w:t>
      </w:r>
    </w:p>
    <w:p>
      <w:pPr>
        <w:pStyle w:val="PreformattedText"/>
        <w:bidi w:val="0"/>
        <w:spacing w:before="0" w:after="0"/>
        <w:jc w:val="left"/>
        <w:rPr/>
      </w:pPr>
      <w:r>
        <w:rPr/>
        <w:t>e3M1Nu+0s3/sfqqJlNNFFC8qgbalXtv4MiOvozeirj/iYVfWZSFdqd8tnbeVu+na3vW+sNe7Huq2Wo</w:t>
      </w:r>
    </w:p>
    <w:p>
      <w:pPr>
        <w:pStyle w:val="PreformattedText"/>
        <w:bidi w:val="0"/>
        <w:spacing w:before="0" w:after="0"/>
        <w:jc w:val="left"/>
        <w:rPr/>
      </w:pPr>
      <w:r>
        <w:rPr/>
        <w:t>VIqqdfKfLb3pZXS7UfV9bR7NM1bsu/tS1k3SO6VqxgsNtCjc+jupI6h/8A2f1BRTiNaCZyy1UUcc4e</w:t>
      </w:r>
    </w:p>
    <w:p>
      <w:pPr>
        <w:pStyle w:val="PreformattedText"/>
        <w:bidi w:val="0"/>
        <w:spacing w:before="0" w:after="0"/>
        <w:jc w:val="left"/>
        <w:rPr/>
      </w:pPr>
      <w:r>
        <w:rPr/>
        <w:t>FG4a7lE3AamJXLHy+ZfMvj5Zk6rrDmpPqqfvK3gy93xg1dBI+90UlJTS9L1lc9TBnUQTHaoOp/l/Ur</w:t>
      </w:r>
    </w:p>
    <w:p>
      <w:pPr>
        <w:pStyle w:val="PreformattedText"/>
        <w:bidi w:val="0"/>
        <w:spacing w:before="0" w:after="0"/>
        <w:jc w:val="left"/>
        <w:rPr/>
      </w:pPr>
      <w:r>
        <w:rPr/>
        <w:t>aJI5o/X2SWpkhkM8L9kM+Lp60bozaFsi9ajCoF5l7cfzWZicmekwxH5yoW25um67cdsRmmoJ9xcRwT</w:t>
      </w:r>
    </w:p>
    <w:p>
      <w:pPr>
        <w:pStyle w:val="PreformattedText"/>
        <w:bidi w:val="0"/>
        <w:spacing w:before="0" w:after="0"/>
        <w:jc w:val="left"/>
        <w:rPr/>
      </w:pPr>
      <w:r>
        <w:rPr/>
        <w:t>Qeg/S++SUgqduekjeRRHRbi00yV1OmNLM0kVZBg+a66OR2imj44Oo+sPT7OxpzwDs9R6Y3qTbvrK3+</w:t>
      </w:r>
    </w:p>
    <w:p>
      <w:pPr>
        <w:pStyle w:val="PreformattedText"/>
        <w:bidi w:val="0"/>
        <w:spacing w:before="0" w:after="0"/>
        <w:jc w:val="left"/>
        <w:rPr/>
      </w:pPr>
      <w:r>
        <w:rPr/>
        <w:t>3lj+25x1UNFSVUVRLDRJL87sMhkG4bLuRijp6iu2WWQBdwjelJWansPUSMP/iokus1zTe77rMd23av</w:t>
      </w:r>
    </w:p>
    <w:p>
      <w:pPr>
        <w:pStyle w:val="PreformattedText"/>
        <w:bidi w:val="0"/>
        <w:spacing w:before="0" w:after="0"/>
        <w:jc w:val="left"/>
        <w:rPr/>
      </w:pPr>
      <w:r>
        <w:rPr/>
        <w:t>p/zNO5URbDLHu9o/ugFEu40zyUEu4GSpo6SpqKKvhR5E3va1kJhjhVyBUwvE2Lo4WqieR0VswofUxD</w:t>
      </w:r>
    </w:p>
    <w:p>
      <w:pPr>
        <w:pStyle w:val="PreformattedText"/>
        <w:bidi w:val="0"/>
        <w:spacing w:before="0" w:after="0"/>
        <w:jc w:val="left"/>
        <w:rPr/>
      </w:pPr>
      <w:r>
        <w:rPr/>
        <w:t>qGUZC+96rTOEcnFzZlH0+9+qdGfsp/tP8AWH7Ivx76Y+KPw0rabbtlm3ja6brLpGrqHPSXXXScbxO2</w:t>
      </w:r>
    </w:p>
    <w:p>
      <w:pPr>
        <w:pStyle w:val="PreformattedText"/>
        <w:bidi w:val="0"/>
        <w:spacing w:before="0" w:after="0"/>
        <w:jc w:val="left"/>
        <w:rPr/>
      </w:pPr>
      <w:r>
        <w:rPr/>
        <w:t>2zyi42fq2IGqSk3ONEJEn8zw67HR23VNjqqyktT7y/Hws43SHR1PbaFSlUsrWax8rf8Aru8vzp/Qj/</w:t>
      </w:r>
    </w:p>
    <w:p>
      <w:pPr>
        <w:pStyle w:val="PreformattedText"/>
        <w:bidi w:val="0"/>
        <w:spacing w:before="0" w:after="0"/>
        <w:jc w:val="left"/>
        <w:rPr/>
      </w:pPr>
      <w:r>
        <w:rPr/>
        <w:t>Zv/aD+Hv7UXwe6T+NPww3V9y6W6qpWZYqmM0+57NX08jU+47HvNMxJi3KlqkaN2HZMFWaPslXX0ehX</w:t>
      </w:r>
    </w:p>
    <w:p>
      <w:pPr>
        <w:pStyle w:val="PreformattedText"/>
        <w:bidi w:val="0"/>
        <w:spacing w:before="0" w:after="0"/>
        <w:jc w:val="left"/>
        <w:rPr/>
      </w:pPr>
      <w:r>
        <w:rPr/>
        <w:t>p7RSStTOSsJ8r2nZquyV3oVlxqUzLz06IntEJ7RCe0QntEJ7RCZP6lv04+/v7++iE949v9f9D/1/8N</w:t>
      </w:r>
    </w:p>
    <w:p>
      <w:pPr>
        <w:pStyle w:val="PreformattedText"/>
        <w:bidi w:val="0"/>
        <w:spacing w:before="0" w:after="0"/>
        <w:jc w:val="left"/>
        <w:rPr/>
      </w:pPr>
      <w:r>
        <w:rPr/>
        <w:t>EJjRCe9/v/AE9/6aITJ55/Xn+pv+n6aITGiEyD/wCf/UW0QmNEJnx9j/8Ai/8Aw/8ATRCZuLAEn3/U</w:t>
      </w:r>
    </w:p>
    <w:p>
      <w:pPr>
        <w:pStyle w:val="PreformattedText"/>
        <w:bidi w:val="0"/>
        <w:spacing w:before="0" w:after="0"/>
        <w:jc w:val="left"/>
        <w:rPr/>
      </w:pPr>
      <w:r>
        <w:rPr/>
        <w:t>DggeOdEJjxfzz7+OPfi/P/4NEJj+miE25sCCff38f/V50QmOPNyD/rz/AF0QniCLg/cX/ra/n72OiE</w:t>
      </w:r>
    </w:p>
    <w:p>
      <w:pPr>
        <w:pStyle w:val="PreformattedText"/>
        <w:bidi w:val="0"/>
        <w:spacing w:before="0" w:after="0"/>
        <w:jc w:val="left"/>
        <w:rPr/>
      </w:pPr>
      <w:r>
        <w:rPr/>
        <w:t>yAbFjbg/2C+Rf/AMNEJ4GwxAHkW4v/AF/1/wDPRCYHHtfm/i/jki3vohPc28i1rG/6i9hxe+PtohPf</w:t>
      </w:r>
    </w:p>
    <w:p>
      <w:pPr>
        <w:pStyle w:val="PreformattedText"/>
        <w:bidi w:val="0"/>
        <w:spacing w:before="0" w:after="0"/>
        <w:jc w:val="left"/>
        <w:rPr/>
      </w:pPr>
      <w:r>
        <w:rPr/>
        <w:t>62Bvxcmw/U88e2iEySSBc/qPPIPvxohPDljYk28nkGwFzwRohM5HH+nlrc3BvYHm/HtohPXYtYE8e9</w:t>
      </w:r>
    </w:p>
    <w:p>
      <w:pPr>
        <w:pStyle w:val="PreformattedText"/>
        <w:bidi w:val="0"/>
        <w:spacing w:before="0" w:after="0"/>
        <w:jc w:val="left"/>
        <w:rPr/>
      </w:pPr>
      <w:r>
        <w:rPr/>
        <w:t>sjz5PP/oaITBFuPe/kk3PHsAPvohMkcgG5uQBze4vbiwHsB/bRCeIFk/zeRYH39yP/AFbRCbC9iPe4</w:t>
      </w:r>
    </w:p>
    <w:p>
      <w:pPr>
        <w:pStyle w:val="PreformattedText"/>
        <w:bidi w:val="0"/>
        <w:spacing w:before="0" w:after="0"/>
        <w:jc w:val="left"/>
        <w:rPr/>
      </w:pPr>
      <w:r>
        <w:rPr/>
        <w:t>v4vY2Hv5NtEJgfb6rtzwSCQLWH2PH66ITJucitzYnx91ABJ/QH/XRCDvfHg2/X7fY/620QjXP74888</w:t>
      </w:r>
    </w:p>
    <w:p>
      <w:pPr>
        <w:pStyle w:val="PreformattedText"/>
        <w:bidi w:val="0"/>
        <w:spacing w:before="0" w:after="0"/>
        <w:jc w:val="left"/>
        <w:rPr/>
      </w:pPr>
      <w:r>
        <w:rPr/>
        <w:t>8f3JFtEJH6i92PbwL+/m3HPvxqycwkNwPskV3XIx8D2Fze4v8A0/S/9tdOmuKATn1P+U3GqiVXvQ+u</w:t>
      </w:r>
    </w:p>
    <w:p>
      <w:pPr>
        <w:pStyle w:val="PreformattedText"/>
        <w:bidi w:val="0"/>
        <w:spacing w:before="0" w:after="0"/>
        <w:jc w:val="left"/>
        <w:rPr/>
      </w:pPr>
      <w:r>
        <w:rPr/>
        <w:t>/gsDiBfO3NreTwONXlX48NWlM7+AplYjmzXPBIa1xwQLELb+mubtN7Ei2paTs/E28JR26C9Rck5AXy</w:t>
      </w:r>
    </w:p>
    <w:p>
      <w:pPr>
        <w:pStyle w:val="PreformattedText"/>
        <w:bidi w:val="0"/>
        <w:spacing w:before="0" w:after="0"/>
        <w:jc w:val="left"/>
        <w:rPr/>
      </w:pPr>
      <w:r>
        <w:rPr/>
        <w:t>UkAMTyFuORiFvf21jom4v738xOiosAIPCoNgCDdfYFgBY2xIP9eeTbTpMc4BwBcC3B4sQrXxUEjkHk</w:t>
      </w:r>
    </w:p>
    <w:p>
      <w:pPr>
        <w:pStyle w:val="PreformattedText"/>
        <w:bidi w:val="0"/>
        <w:spacing w:before="0" w:after="0"/>
        <w:jc w:val="left"/>
        <w:rPr/>
      </w:pPr>
      <w:r>
        <w:rPr/>
        <w:t>250Qk924f8KMrM4x+mzDFeQFt+Xi51fZwTXJvyiZdqFlsOGkdVuEcseWBIsLhlJ7r3sWTnn7E++urO</w:t>
      </w:r>
    </w:p>
    <w:p>
      <w:pPr>
        <w:pStyle w:val="PreformattedText"/>
        <w:bidi w:val="0"/>
        <w:spacing w:before="0" w:after="0"/>
        <w:jc w:val="left"/>
        <w:rPr/>
      </w:pPr>
      <w:r>
        <w:rPr/>
        <w:t>Y/EeyMdVcJLcW8cggl3W4ANh3eRyLWv/LrRFkAgg8JAdxKlX5CgjEAsDbEhjzbtANrWvfLWkG19L3i</w:t>
      </w:r>
    </w:p>
    <w:p>
      <w:pPr>
        <w:pStyle w:val="PreformattedText"/>
        <w:bidi w:val="0"/>
        <w:spacing w:before="0" w:after="0"/>
        <w:jc w:val="left"/>
        <w:rPr/>
      </w:pPr>
      <w:r>
        <w:rPr/>
        <w:t>JFJbDjxdvY8hiDe9hy1itwPbUpo6nwmeuRiPQbQeEEIVvbnIk2PcMcABe+JA8+NOmeDSEehP2tyAxY</w:t>
      </w:r>
    </w:p>
    <w:p>
      <w:pPr>
        <w:pStyle w:val="PreformattedText"/>
        <w:bidi w:val="0"/>
        <w:spacing w:before="0" w:after="0"/>
        <w:jc w:val="left"/>
        <w:rPr/>
      </w:pPr>
      <w:r>
        <w:rPr/>
        <w:t>G5DE9xHi6BWuTxfWPbiQlzx1mjZlyqj0SFQANUS8XBYhQTYKC2AYXPdcWPPjXP0VAPR8fznYkz20Nm</w:t>
      </w:r>
    </w:p>
    <w:p>
      <w:pPr>
        <w:pStyle w:val="PreformattedText"/>
        <w:bidi w:val="0"/>
        <w:spacing w:before="0" w:after="0"/>
        <w:jc w:val="left"/>
        <w:rPr/>
      </w:pPr>
      <w:r>
        <w:rPr/>
        <w:t>vBIJsCLHMgckDzllxfxYauRdceyN0soI0MnVMAFFh3DEDgsQeFYBfBW9+R7NrFU3mabAAAoC6Qw/Qz</w:t>
      </w:r>
    </w:p>
    <w:p>
      <w:pPr>
        <w:pStyle w:val="PreformattedText"/>
        <w:bidi w:val="0"/>
        <w:spacing w:before="0" w:after="0"/>
        <w:jc w:val="left"/>
        <w:rPr/>
      </w:pPr>
      <w:r>
        <w:rPr/>
        <w:t>DEllIJxY5W7cAPYfw6xsbKTGU+RfZGhgLsCtlBuVbknH8oAYC1y39MvGhBZRLz4E7hj6jKFbtYWABJ</w:t>
      </w:r>
    </w:p>
    <w:p>
      <w:pPr>
        <w:pStyle w:val="PreformattedText"/>
        <w:bidi w:val="0"/>
        <w:spacing w:before="0" w:after="0"/>
        <w:jc w:val="left"/>
        <w:rPr/>
      </w:pPr>
      <w:r>
        <w:rPr/>
        <w:t>JXwDkRkrMfPII15l0L1CLidcmwvAIwQwsVJYEkoO2wYFz+jLhzbg/VrTT4r7PymFzk7MDdWk+2vuQB</w:t>
      </w:r>
    </w:p>
    <w:p>
      <w:pPr>
        <w:pStyle w:val="PreformattedText"/>
        <w:bidi w:val="0"/>
        <w:spacing w:before="0" w:after="0"/>
        <w:jc w:val="left"/>
        <w:rPr/>
      </w:pPr>
      <w:r>
        <w:rPr/>
        <w:t>Ce4Zkq2YJsrkuSLMtyotfj+HW+ljk1uFpnN8jbjf4+WWRtaX9IYnyrWP1XIJvle4JIuB5AtrUpsfRM</w:t>
      </w:r>
    </w:p>
    <w:p>
      <w:pPr>
        <w:pStyle w:val="PreformattedText"/>
        <w:bidi w:val="0"/>
        <w:spacing w:before="0" w:after="0"/>
        <w:jc w:val="left"/>
        <w:rPr/>
      </w:pPr>
      <w:r>
        <w:rPr/>
        <w:t>0sLZVUyJiBcm5cYlI1AAKjtuxHjzc/8Ad06En9CO4IqkBGK3Ug255VWbgR3LC/kq+nUytrE4mYK6lu</w:t>
      </w:r>
    </w:p>
    <w:p>
      <w:pPr>
        <w:pStyle w:val="PreformattedText"/>
        <w:bidi w:val="0"/>
        <w:spacing w:before="0" w:after="0"/>
        <w:jc w:val="left"/>
        <w:rPr/>
      </w:pPr>
      <w:r>
        <w:rPr/>
        <w:t>skwpATh7kt7XbyO0EZWBuFFr+FtrUqqLb/ADTIRxB3SZLIB+GCR3NbI5n3BACIWsOMrn7edJBKkkD/</w:t>
      </w:r>
    </w:p>
    <w:p>
      <w:pPr>
        <w:pStyle w:val="PreformattedText"/>
        <w:bidi w:val="0"/>
        <w:spacing w:before="0" w:after="0"/>
        <w:jc w:val="left"/>
        <w:rPr/>
      </w:pPr>
      <w:r>
        <w:rPr/>
        <w:t>ABIILFbcsNx57SPrB4LZAHEX+wF1W331dSXOJ4SpKggtzRaNQCPy5Xb6e1W5IsPtb29zpbCxIEsCWN</w:t>
      </w:r>
    </w:p>
    <w:p>
      <w:pPr>
        <w:pStyle w:val="PreformattedText"/>
        <w:bidi w:val="0"/>
        <w:spacing w:before="0" w:after="0"/>
        <w:jc w:val="left"/>
        <w:rPr/>
      </w:pPr>
      <w:r>
        <w:rPr/>
        <w:t>xyxV14v78AHtJBC3LC9gOONXUkgIRdWl5tzipsL3BxuODYBrH7cfb82rGmttG1i+sXzj6P8xRR5sDw</w:t>
      </w:r>
    </w:p>
    <w:p>
      <w:pPr>
        <w:pStyle w:val="PreformattedText"/>
        <w:bidi w:val="0"/>
        <w:spacing w:before="0" w:after="0"/>
        <w:jc w:val="left"/>
        <w:rPr/>
      </w:pPr>
      <w:r>
        <w:rPr/>
        <w:t>GyWwubtfkg2Wx9vPdlqmGqg7oaVL3IKnSaGxYH3N+36bkAdrWHuS1ibXA1Jpka8y+jWSCraqcr+War</w:t>
      </w:r>
    </w:p>
    <w:p>
      <w:pPr>
        <w:pStyle w:val="PreformattedText"/>
        <w:bidi w:val="0"/>
        <w:spacing w:before="0" w:after="0"/>
        <w:jc w:val="left"/>
        <w:rPr/>
      </w:pPr>
      <w:r>
        <w:rPr/>
        <w:t>bgkm5bK2JNsTcqT7DkgexvqzKDjY9kgMAcScmYwoi0ZHI58NyQLZKCbchfY+dJjoiFFuCASCAeCq3u</w:t>
      </w:r>
    </w:p>
    <w:p>
      <w:pPr>
        <w:pStyle w:val="PreformattedText"/>
        <w:bidi w:val="0"/>
        <w:spacing w:before="0" w:after="0"/>
        <w:jc w:val="left"/>
        <w:rPr/>
      </w:pPr>
      <w:r>
        <w:rPr/>
        <w:t>SCDzY+1ub6km9gdQsoDYbpwImFBVgwOJuCoNvBHdl/mOXAtyuWrFyRa0t1j21bvTLi1gAcbizAWuoH</w:t>
      </w:r>
    </w:p>
    <w:p>
      <w:pPr>
        <w:pStyle w:val="PreformattedText"/>
        <w:bidi w:val="0"/>
        <w:spacing w:before="0" w:after="0"/>
        <w:jc w:val="left"/>
        <w:rPr/>
      </w:pPr>
      <w:r>
        <w:rPr/>
        <w:t>bfjyD9+f6Nql7/ACSHORY43M0Xuszc8jxchgXIbwALEBv1GPbq+Ztawt7IZr4whLAk2sxYFRYGymwB</w:t>
      </w:r>
    </w:p>
    <w:p>
      <w:pPr>
        <w:pStyle w:val="PreformattedText"/>
        <w:bidi w:val="0"/>
        <w:spacing w:before="0" w:after="0"/>
        <w:jc w:val="left"/>
        <w:rPr/>
      </w:pPr>
      <w:r>
        <w:rPr/>
        <w:t>tkQy3++oKg1KlxyiMDuL62ngSLqCoK3uCxJKX5v9rHm/udVKht0AJkYCob2K6Cbg8kFW4GJuL3ubem</w:t>
      </w:r>
    </w:p>
    <w:p>
      <w:pPr>
        <w:pStyle w:val="PreformattedText"/>
        <w:bidi w:val="0"/>
        <w:spacing w:before="0" w:after="0"/>
        <w:jc w:val="left"/>
        <w:rPr/>
      </w:pPr>
      <w:r>
        <w:rPr/>
        <w:t>pJ7Tbm/wCmWqsSttNDLiop0AN4Wr9ovytwLZNa3BDMSOeOCP8Ay0ICvoJl4REyBrW5vICACGIPICn7</w:t>
      </w:r>
    </w:p>
    <w:p>
      <w:pPr>
        <w:pStyle w:val="PreformattedText"/>
        <w:bidi w:val="0"/>
        <w:spacing w:before="0" w:after="0"/>
        <w:jc w:val="left"/>
        <w:rPr/>
      </w:pPr>
      <w:r>
        <w:rPr/>
        <w:t>8X+1udNZ2YAHgIqpU1KqeSGLewIAAY5DgEg2IubMSy3/ALaWwOhA1k025s209b4+2aSNj2qGy7SS2O</w:t>
      </w:r>
    </w:p>
    <w:p>
      <w:pPr>
        <w:pStyle w:val="PreformattedText"/>
        <w:bidi w:val="0"/>
        <w:spacing w:before="0" w:after="0"/>
        <w:jc w:val="left"/>
        <w:rPr/>
      </w:pPr>
      <w:r>
        <w:rPr/>
        <w:t>N/fKw5FvP9ftqt37FkGoMrXsh70HLJY8XDWA7gLmy8hn+ngeT7ai93FuEbxmWdfN75Kb/5UHaTYWLk</w:t>
      </w:r>
    </w:p>
    <w:p>
      <w:pPr>
        <w:pStyle w:val="PreformattedText"/>
        <w:bidi w:val="0"/>
        <w:spacing w:before="0" w:after="0"/>
        <w:jc w:val="left"/>
        <w:rPr/>
      </w:pPr>
      <w:r>
        <w:rPr/>
        <w:t>8+1/T1D8R7IRJXXIWbEqQHwVgLA3Jv8AqTf+uoDECwhF7jusUAQggeQ3BPm/coYeOOVx1WE0cjIixD</w:t>
      </w:r>
    </w:p>
    <w:p>
      <w:pPr>
        <w:pStyle w:val="PreformattedText"/>
        <w:bidi w:val="0"/>
        <w:spacing w:before="0" w:after="0"/>
        <w:jc w:val="left"/>
        <w:rPr/>
      </w:pPr>
      <w:r>
        <w:rPr/>
        <w:t>FgFYGwNwSEuPBAaw4uNEIqpUYj9TgwJdmN78m9zzcMbDj6dMKqbC/ZCEEE2LAXPcEDcBvZ2BtwALgj</w:t>
      </w:r>
    </w:p>
    <w:p>
      <w:pPr>
        <w:pStyle w:val="PreformattedText"/>
        <w:bidi w:val="0"/>
        <w:spacing w:before="0" w:after="0"/>
        <w:jc w:val="left"/>
        <w:rPr/>
      </w:pPr>
      <w:r>
        <w:rPr/>
        <w:t>yNZ0YB7ndEImoVTa1gLqDclAT5uBclr/AJiPJ06wIJG9rJAOo9P3YQmIubi1/wANrfpjZzxzkWH340</w:t>
      </w:r>
    </w:p>
    <w:p>
      <w:pPr>
        <w:pStyle w:val="PreformattedText"/>
        <w:bidi w:val="0"/>
        <w:spacing w:before="0" w:after="0"/>
        <w:jc w:val="left"/>
        <w:rPr/>
      </w:pPr>
      <w:r>
        <w:rPr/>
        <w:t>YjHLtkRMsLMRbK5ubYE2HNjYfbnzqAbG47IMU3t43QfJFRbghbHmy2soNr2WxNrWv/AF1JJJBIkgXV</w:t>
      </w:r>
    </w:p>
    <w:p>
      <w:pPr>
        <w:pStyle w:val="PreformattedText"/>
        <w:bidi w:val="0"/>
        <w:spacing w:before="0" w:after="0"/>
        <w:jc w:val="left"/>
        <w:rPr/>
      </w:pPr>
      <w:r>
        <w:rPr/>
        <w:t>fFppNi1uTwpCviCAByLADkFRbkX/AL86CxPGRG2TAZKT7eCDe3LBjx/h/cm19Ba9ieAkgE8IlJiRe9</w:t>
      </w:r>
    </w:p>
    <w:p>
      <w:pPr>
        <w:pStyle w:val="PreformattedText"/>
        <w:bidi w:val="0"/>
        <w:spacing w:before="0" w:after="0"/>
        <w:jc w:val="left"/>
        <w:rPr/>
      </w:pPr>
      <w:r>
        <w:rPr/>
        <w:t>lY/STwCR28eyX/AKcf01ne2TW4SI1SIb5DubJgtiGve1zgOQSftf7arJGV9OM0wJY2AIA7cOMQLGwB</w:t>
      </w:r>
    </w:p>
    <w:p>
      <w:pPr>
        <w:pStyle w:val="PreformattedText"/>
        <w:bidi w:val="0"/>
        <w:spacing w:before="0" w:after="0"/>
        <w:jc w:val="left"/>
        <w:rPr/>
      </w:pPr>
      <w:r>
        <w:rPr/>
        <w:t>Fyb5D+miaEZ0xBpbsb6iIFhZh2ixGQJBtZbMPCgMvJvyP00TQbdkD9O9yxGQ5DG7uWUgkqvvYNokTZ</w:t>
      </w:r>
    </w:p>
    <w:p>
      <w:pPr>
        <w:pStyle w:val="PreformattedText"/>
        <w:bidi w:val="0"/>
        <w:spacing w:before="0" w:after="0"/>
        <w:jc w:val="left"/>
        <w:rPr/>
      </w:pPr>
      <w:r>
        <w:rPr/>
        <w:t>orA3xWwYqfzHJbqpfwrY8ff+LRCIJHkwOOQJY4i1wDYoWAsLBcuBYXXRCHrE5sSL3YZXARSS1rZWsR</w:t>
      </w:r>
    </w:p>
    <w:p>
      <w:pPr>
        <w:pStyle w:val="PreformattedText"/>
        <w:bidi w:val="0"/>
        <w:spacing w:before="0" w:after="0"/>
        <w:jc w:val="left"/>
        <w:rPr/>
      </w:pPr>
      <w:r>
        <w:rPr/>
        <w:t>ccg3OiE2Ma5DhSGDAZDlwrW5HIB+32DcfToB4Er8fH+ZQ1EsSXF44QqQtiLgoCxNyLWIVBxwcRx/lt</w:t>
      </w:r>
    </w:p>
    <w:p>
      <w:pPr>
        <w:pStyle w:val="PreformattedText"/>
        <w:bidi w:val="0"/>
        <w:spacing w:before="0" w:after="0"/>
        <w:jc w:val="left"/>
        <w:rPr/>
      </w:pPr>
      <w:r>
        <w:rPr/>
        <w:t>oijXZmFgFEIMVybAkA5NwcSe245FiTbj+umIq2BNnMUXY6E5iEwQEMcSCeTcMCCLXyBt3+Bb7HTbC+</w:t>
      </w:r>
    </w:p>
    <w:p>
      <w:pPr>
        <w:pStyle w:val="PreformattedText"/>
        <w:bidi w:val="0"/>
        <w:spacing w:before="0" w:after="0"/>
        <w:jc w:val="left"/>
        <w:rPr/>
      </w:pPr>
      <w:r>
        <w:rPr/>
        <w:t>gxBlWvfXjDhA1lHOIsSwt6Vzwqre548k8jnUgKdA2TSJulNYnLk43vYKDYhck5AIBH6kaLi7jt/zCF</w:t>
      </w:r>
    </w:p>
    <w:p>
      <w:pPr>
        <w:pStyle w:val="PreformattedText"/>
        <w:bidi w:val="0"/>
        <w:spacing w:before="0" w:after="0"/>
        <w:jc w:val="left"/>
        <w:rPr/>
      </w:pPr>
      <w:r>
        <w:rPr/>
        <w:t>eiSjGxYFbGwxIb3Y82UG3/AHtAYgWEkizWhdDEc1uAFZgcLWOZF+ee0Z8j76z17FjpjiPgxtIsHQA6</w:t>
      </w:r>
    </w:p>
    <w:p>
      <w:pPr>
        <w:pStyle w:val="PreformattedText"/>
        <w:bidi w:val="0"/>
        <w:spacing w:before="0" w:after="0"/>
        <w:jc w:val="left"/>
        <w:rPr/>
      </w:pPr>
      <w:r>
        <w:rPr/>
        <w:t>MZPdvgBEeQJUAdvcACy/UwHKnjwOBrOoB0J1mqSWOJRja7XGRt5INywUWBvcef5dSyWFxCQL4pdZ0v</w:t>
      </w:r>
    </w:p>
    <w:p>
      <w:pPr>
        <w:pStyle w:val="PreformattedText"/>
        <w:bidi w:val="0"/>
        <w:spacing w:before="0" w:after="0"/>
        <w:jc w:val="left"/>
        <w:rPr/>
      </w:pPr>
      <w:r>
        <w:rPr/>
        <w:t>w+6G33qauqHpabbqCpqaisEkSCjpYI3aSVzM6KmVljRmNs5NIdgqFpopUy7KgGeRn48v27f2j9v3+o</w:t>
      </w:r>
    </w:p>
    <w:p>
      <w:pPr>
        <w:pStyle w:val="PreformattedText"/>
        <w:bidi w:val="0"/>
        <w:spacing w:before="0" w:after="0"/>
        <w:jc w:val="left"/>
        <w:rPr/>
      </w:pPr>
      <w:r>
        <w:rPr/>
        <w:t>66kpL0vxI+JtbB0/XSo8tVu3T3wx2yqeo3KOs3qNkglbf640cMdNSp6dNt2zimVryTFvP7VXDZ2533</w:t>
      </w:r>
    </w:p>
    <w:p>
      <w:pPr>
        <w:pStyle w:val="PreformattedText"/>
        <w:bidi w:val="0"/>
        <w:spacing w:before="0" w:after="0"/>
        <w:jc w:val="left"/>
        <w:rPr/>
      </w:pPr>
      <w:r>
        <w:rPr/>
        <w:t>fYv+09v0fspRaYI/h0dfVLty6ej7zT5NRiOXJWb5dYI3lmfCVBQ0YH4sdkuBVzFWCk3sFsF7TrmtfL</w:t>
      </w:r>
    </w:p>
    <w:p>
      <w:pPr>
        <w:pStyle w:val="PreformattedText"/>
        <w:bidi w:val="0"/>
        <w:spacing w:before="0" w:after="0"/>
        <w:jc w:val="left"/>
        <w:rPr/>
      </w:pPr>
      <w:r>
        <w:rPr/>
        <w:t>enaFu2KQ108Egq6JFFZURfh0whVk2yncn5dRJMB6NcsMcl2XELk/d76YMRu9si5vfH5vx8fyiNHSbM</w:t>
      </w:r>
    </w:p>
    <w:p>
      <w:pPr>
        <w:pStyle w:val="PreformattedText"/>
        <w:bidi w:val="0"/>
        <w:spacing w:before="0" w:after="0"/>
        <w:jc w:val="left"/>
        <w:rPr/>
      </w:pPr>
      <w:r>
        <w:rPr/>
        <w:t>3o7nu8ktZH8x69DRwVcVNAkoD+tuVTVTIwqJDMyvlg34bNg5dgNQ5a9lG/bwk0gCNeCH5Pe8Zq/UNO</w:t>
      </w:r>
    </w:p>
    <w:p>
      <w:pPr>
        <w:pStyle w:val="PreformattedText"/>
        <w:bidi w:val="0"/>
        <w:spacing w:before="0" w:after="0"/>
        <w:jc w:val="left"/>
        <w:rPr/>
      </w:pPr>
      <w:r>
        <w:rPr/>
        <w:t>Nr3CapmEWy0ZZJ5E9aGp3OpbGWnRYUctJTXUenA59NFZXmWWb6a76WpAb1Q/VjiUUPVLYqvN60lfR8</w:t>
      </w:r>
    </w:p>
    <w:p>
      <w:pPr>
        <w:pStyle w:val="PreformattedText"/>
        <w:bidi w:val="0"/>
        <w:spacing w:before="0" w:after="0"/>
        <w:jc w:val="left"/>
        <w:rPr/>
      </w:pPr>
      <w:r>
        <w:rPr/>
        <w:t>lQu4U05pZNv3ytoYq2fKJpKjpTYpytFtQjSU3G+bhNMI9ugKj00YzP3K2MOVQHqzZrae//AI7YoqXf</w:t>
      </w:r>
    </w:p>
    <w:p>
      <w:pPr>
        <w:pStyle w:val="PreformattedText"/>
        <w:bidi w:val="0"/>
        <w:spacing w:before="0" w:after="0"/>
        <w:jc w:val="left"/>
        <w:rPr/>
      </w:pPr>
      <w:r>
        <w:rPr/>
        <w:t>f95R6vdy9byy7qqkpKNP91Nk9ODb9u2yop+qN8ikFS0U9Cy1e/1YnjYfv2ShpooaVZScJ66pf0U9KI</w:t>
      </w:r>
    </w:p>
    <w:p>
      <w:pPr>
        <w:pStyle w:val="PreformattedText"/>
        <w:bidi w:val="0"/>
        <w:spacing w:before="0" w:after="0"/>
        <w:jc w:val="left"/>
        <w:rPr/>
      </w:pPr>
      <w:r>
        <w:rPr/>
        <w:t>aSKZYk69a2839PVDfyj9A4txtj8e7+KMMizb7uUu1U8ppDBATvDXX5b4d9Mzr8xBs8dpAtZ1vX0CZV</w:t>
      </w:r>
    </w:p>
    <w:p>
      <w:pPr>
        <w:pStyle w:val="PreformattedText"/>
        <w:bidi w:val="0"/>
        <w:spacing w:before="0" w:after="0"/>
        <w:jc w:val="left"/>
        <w:rPr/>
      </w:pPr>
      <w:r>
        <w:rPr/>
        <w:t>UUZwpkmPkMToAws5XId30t3m9xezxhUYMwxbeUXPlH+f5S8qHZ+ndv2WgQItImzxjd/TrWeqpeidkq</w:t>
      </w:r>
    </w:p>
    <w:p>
      <w:pPr>
        <w:pStyle w:val="PreformattedText"/>
        <w:bidi w:val="0"/>
        <w:spacing w:before="0" w:after="0"/>
        <w:jc w:val="left"/>
        <w:rPr/>
      </w:pPr>
      <w:r>
        <w:rPr/>
        <w:t>4Y6l6yYz3Wu6s3D0lxuv4cKq0cKRBEdO+db3DHHd7W/tWWUOjXY8+8t+6v9xnNXxi603Lrup21Xrae</w:t>
      </w:r>
    </w:p>
    <w:p>
      <w:pPr>
        <w:pStyle w:val="PreformattedText"/>
        <w:bidi w:val="0"/>
        <w:spacing w:before="0" w:after="0"/>
        <w:jc w:val="left"/>
        <w:rPr/>
      </w:pPr>
      <w:r>
        <w:rPr/>
        <w:t>k6F2P0qh6CMu71sVZJJHFVbtSwsrVMMrR9qcl2McMUb98utlJHSkUK4t3Y2o+SAKAiDeaTTpr4aUXS</w:t>
      </w:r>
    </w:p>
    <w:p>
      <w:pPr>
        <w:pStyle w:val="PreformattedText"/>
        <w:bidi w:val="0"/>
        <w:spacing w:before="0" w:after="0"/>
        <w:jc w:val="left"/>
        <w:rPr/>
      </w:pPr>
      <w:r>
        <w:rPr/>
        <w:t>2w7d1p1gp3v4jbvEV6S6ZrU9Gg+HezTlqWl3nqLb4EwPW9fPM4p6Nyz0kLYAZs7Jiev+8ZUVfGip3j</w:t>
      </w:r>
    </w:p>
    <w:p>
      <w:pPr>
        <w:pStyle w:val="PreformattedText"/>
        <w:bidi w:val="0"/>
        <w:spacing w:before="0" w:after="0"/>
        <w:jc w:val="left"/>
        <w:rPr/>
      </w:pPr>
      <w:r>
        <w:rPr/>
        <w:t>2uV8reRfvR9GkCRWcb/Yvo82PiY/9F0E24bltW1xVhn2595w6lrJKmgghqqunKmp6co5IPw5floH9X</w:t>
      </w:r>
    </w:p>
    <w:p>
      <w:pPr>
        <w:pStyle w:val="PreformattedText"/>
        <w:bidi w:val="0"/>
        <w:spacing w:before="0" w:after="0"/>
        <w:jc w:val="left"/>
        <w:rPr/>
      </w:pPr>
      <w:r>
        <w:rPr/>
        <w:t>cGjc08XppSJJPV3TSXuc05RbTj8b0sVIJdd8njvY/N/rb8UvfcJ9s6lwSnplV+laqF4/kd63KKsrdx</w:t>
      </w:r>
    </w:p>
    <w:p>
      <w:pPr>
        <w:pStyle w:val="PreformattedText"/>
        <w:bidi w:val="0"/>
        <w:spacing w:before="0" w:after="0"/>
        <w:jc w:val="left"/>
        <w:rPr/>
      </w:pPr>
      <w:r>
        <w:rPr/>
        <w:t>O4Cki6gqDW1Bb9wT0LQrTpURvJUQZzR0aRBSH5NTVVA3qgHp4dnvL3pSqubZq1iv4vj60on4r9PbFH</w:t>
      </w:r>
    </w:p>
    <w:p>
      <w:pPr>
        <w:pStyle w:val="PreformattedText"/>
        <w:bidi w:val="0"/>
        <w:spacing w:before="0" w:after="0"/>
        <w:jc w:val="left"/>
        <w:rPr/>
      </w:pPr>
      <w:r>
        <w:rPr/>
        <w:t>TVVNFvqbXVSVSb/TVFZs8sdNt1fgKGg+W3fb/lpdvqGIqJYXZFimWbJw/doWu10YU8yvy/NxbjKnZ7</w:t>
      </w:r>
    </w:p>
    <w:p>
      <w:pPr>
        <w:pStyle w:val="PreformattedText"/>
        <w:bidi w:val="0"/>
        <w:spacing w:before="0" w:after="0"/>
        <w:jc w:val="left"/>
        <w:rPr/>
      </w:pPr>
      <w:r>
        <w:rPr/>
        <w:t>Jfrb5d7H4xnE/VtPunTe8RtuUUHqVFPK8u8RxGrjyEBWapioQrpUTIh7mIdbKHi79dOm6VlsBb0cvy</w:t>
      </w:r>
    </w:p>
    <w:p>
      <w:pPr>
        <w:pStyle w:val="PreformattedText"/>
        <w:bidi w:val="0"/>
        <w:spacing w:before="0" w:after="0"/>
        <w:jc w:val="left"/>
        <w:rPr/>
      </w:pPr>
      <w:r>
        <w:rPr/>
        <w:t>ZTn1hUpHUaeP8ArKtq+nIFJSrmh3RqlErNvhpTUtUVJmAmYUVWRLKIymRPpx2Rrq+BXTusI1UlSvxi</w:t>
      </w:r>
    </w:p>
    <w:p>
      <w:pPr>
        <w:pStyle w:val="PreformattedText"/>
        <w:bidi w:val="0"/>
        <w:spacing w:before="0" w:after="0"/>
        <w:jc w:val="left"/>
        <w:rPr/>
      </w:pPr>
      <w:r>
        <w:rPr/>
        <w:t>0ytRXIB/4mXC0VnirNvp6qo2jq+o6PqZ4UMm39PTVVTWOqoGEe5bpT1IeFWWNWkR3DZLb0VGqo9916</w:t>
      </w:r>
    </w:p>
    <w:p>
      <w:pPr>
        <w:pStyle w:val="PreformattedText"/>
        <w:bidi w:val="0"/>
        <w:spacing w:before="0" w:after="0"/>
        <w:jc w:val="left"/>
        <w:rPr/>
      </w:pPr>
      <w:r>
        <w:rPr/>
        <w:t>QrC/e0+72yHQgMadUUT4cW+dIdX9Q7nuPyVT1RW1PUbUVqfb67c6CnknkplsI0ot3ocahEIdsVldmX</w:t>
      </w:r>
    </w:p>
    <w:p>
      <w:pPr>
        <w:pStyle w:val="PreformattedText"/>
        <w:bidi w:val="0"/>
        <w:spacing w:before="0" w:after="0"/>
        <w:jc w:val="left"/>
        <w:rPr/>
      </w:pPr>
      <w:r>
        <w:rPr/>
        <w:t>nJDralKgBZG6kd4D+3lnPZiBd0DA8NFH4ZslD0T1PJHBR7nPtO7SKZP3Xue3CtpZ5IRIxLYelMshC5</w:t>
      </w:r>
    </w:p>
    <w:p>
      <w:pPr>
        <w:pStyle w:val="PreformattedText"/>
        <w:bidi w:val="0"/>
        <w:spacing w:before="0" w:after="0"/>
        <w:jc w:val="left"/>
        <w:rPr/>
      </w:pPr>
      <w:r>
        <w:rPr/>
        <w:t>RzQZg92Yva8sa9IkhQ1LsYH/0PrSero1yoR8ag7p+Lxzg+He51qxybVV7V1BPHE8/obTvSVtbAiuAV</w:t>
      </w:r>
    </w:p>
    <w:p>
      <w:pPr>
        <w:pStyle w:val="PreformattedText"/>
        <w:bidi w:val="0"/>
        <w:spacing w:before="0" w:after="0"/>
        <w:jc w:val="left"/>
        <w:rPr/>
      </w:pPr>
      <w:r>
        <w:rPr/>
        <w:t>SfCOpppLqv4M0EwOXae3SDteI3w1NfWGn5g/WjhsVS6lWWpp2Nf73H5pDSQU9X1JsU9LDudNXO0bek</w:t>
      </w:r>
    </w:p>
    <w:p>
      <w:pPr>
        <w:pStyle w:val="PreformattedText"/>
        <w:bidi w:val="0"/>
        <w:spacing w:before="0" w:after="0"/>
        <w:jc w:val="left"/>
        <w:rPr/>
      </w:pPr>
      <w:r>
        <w:rPr/>
        <w:t>q7nBJtG/UMlOJPTSCpcKahFx7AWkR1X21jLUqhPVst18u8v0TYj1NAwyt47rSV1Pw82z4lbbV7h8zS</w:t>
      </w:r>
    </w:p>
    <w:p>
      <w:pPr>
        <w:pStyle w:val="PreformattedText"/>
        <w:bidi w:val="0"/>
        <w:spacing w:before="0" w:after="0"/>
        <w:jc w:val="left"/>
        <w:rPr/>
      </w:pPr>
      <w:r>
        <w:rPr/>
        <w:t>xV1NC08++M9FTRUr0yp6UfUTIwNHVCR/wqiOOX1S3pyRWb1VsNvfZqg3Tj4eb1l+N2MqdG09ppgoRf</w:t>
      </w:r>
    </w:p>
    <w:p>
      <w:pPr>
        <w:pStyle w:val="PreformattedText"/>
        <w:bidi w:val="0"/>
        <w:spacing w:before="0" w:after="0"/>
        <w:jc w:val="left"/>
        <w:rPr/>
      </w:pPr>
      <w:r>
        <w:rPr/>
        <w:t>xXun0/3Sqd+2T4gdBVcKbhSbnVbfH6UtFX1zTfL18VQ5VZNp3Uyyou21So3y+TyQrJG0Pnhd1Ors21</w:t>
      </w:r>
    </w:p>
    <w:p>
      <w:pPr>
        <w:pStyle w:val="PreformattedText"/>
        <w:bidi w:val="0"/>
        <w:spacing w:before="0" w:after="0"/>
        <w:jc w:val="left"/>
        <w:rPr/>
      </w:pPr>
      <w:r>
        <w:rPr/>
        <w:t>AkWpu3l/UvmX/aclxtmzGz3amp73m9DeDd3sl19NdU7VvdNQV9VW3pd3ojt0u4wUsbxSwxTJDX7dve</w:t>
      </w:r>
    </w:p>
    <w:p>
      <w:pPr>
        <w:pStyle w:val="PreformattedText"/>
        <w:bidi w:val="0"/>
        <w:spacing w:before="0" w:after="0"/>
        <w:jc w:val="left"/>
        <w:rPr/>
      </w:pPr>
      <w:r>
        <w:rPr/>
        <w:t>0Fww3qkqjGWhySWQenUUNQ6Mo1x9t2KrRdgqG6nL/Kt4f+Wnodk25K5QEhSw4/iU+sPL3uyTyo6Yr9</w:t>
      </w:r>
    </w:p>
    <w:p>
      <w:pPr>
        <w:pStyle w:val="PreformattedText"/>
        <w:bidi w:val="0"/>
        <w:spacing w:before="0" w:after="0"/>
        <w:jc w:val="left"/>
        <w:rPr/>
      </w:pPr>
      <w:r>
        <w:rPr/>
        <w:t>nrUhjmoa/aplEslVh85sG6U1SrLFuNIpYYQuG9N3HpSRyrhMkUqltcpqoKsSpV15e63u+t7PqzpqjC</w:t>
      </w:r>
    </w:p>
    <w:p>
      <w:pPr>
        <w:pStyle w:val="PreformattedText"/>
        <w:bidi w:val="0"/>
        <w:spacing w:before="0" w:after="0"/>
        <w:jc w:val="left"/>
        <w:rPr/>
      </w:pPr>
      <w:r>
        <w:rPr/>
        <w:t>oVAGLnm7P8TaDpefboKin/AHrTbTFuNXEKaCtRljppJiy0tVtu6uSCSBJGGkAdgWpp/WGBXM+0iqyk</w:t>
      </w:r>
    </w:p>
    <w:p>
      <w:pPr>
        <w:pStyle w:val="PreformattedText"/>
        <w:bidi w:val="0"/>
        <w:spacing w:before="0" w:after="0"/>
        <w:jc w:val="left"/>
        <w:rPr/>
      </w:pPr>
      <w:r>
        <w:rPr/>
        <w:t>rk6i1xze7j8eadClsxRLBgMj8axOk6R3GnqdzpKF6/bd3paBxvNGjfL0nUMqyAUlTBSOixyTqF/CL4</w:t>
      </w:r>
    </w:p>
    <w:p>
      <w:pPr>
        <w:pStyle w:val="PreformattedText"/>
        <w:bidi w:val="0"/>
        <w:spacing w:before="0" w:after="0"/>
        <w:jc w:val="left"/>
        <w:rPr/>
      </w:pPr>
      <w:r>
        <w:rPr/>
        <w:t>5tnEkzZBdWXa7KOsAqLfdbvL86IOyG7dWTTZRvet5Y8dB9WzbTVLuW6bhvO11O1SvFve5berPUbfQu</w:t>
      </w:r>
    </w:p>
    <w:p>
      <w:pPr>
        <w:pStyle w:val="PreformattedText"/>
        <w:bidi w:val="0"/>
        <w:spacing w:before="0" w:after="0"/>
        <w:jc w:val="left"/>
        <w:rPr/>
      </w:pPr>
      <w:r>
        <w:rPr/>
        <w:t>3owVlRsSsDvGwBofTrY4+YD/AI1Oq/i6ZUpq+7TVf4g3cuU+rfsPeVu92QoGooDPUK64ker5rd4Dtx</w:t>
      </w:r>
    </w:p>
    <w:p>
      <w:pPr>
        <w:pStyle w:val="PreformattedText"/>
        <w:bidi w:val="0"/>
        <w:spacing w:before="0" w:after="0"/>
        <w:jc w:val="left"/>
        <w:rPr/>
      </w:pPr>
      <w:r>
        <w:rPr/>
        <w:t>5e9JtvnQj1FKvU+0S024UNRWVuX7qm+Y21Y1YVZ33Y5A6vTQPFJGKikRbxlVdUZWOkJUqM2B3SfN+F</w:t>
      </w:r>
    </w:p>
    <w:p>
      <w:pPr>
        <w:pStyle w:val="PreformattedText"/>
        <w:bidi w:val="0"/>
        <w:spacing w:before="0" w:after="0"/>
        <w:jc w:val="left"/>
        <w:rPr/>
      </w:pPr>
      <w:r>
        <w:rPr/>
        <w:t>v6yKlDq3L8Ubhb8S/wBPpg9TG89BUdO0s1dV9PzrD1LRr6UFI25VdHSCKur6qjkQPtHWFCVVIYhgJa</w:t>
      </w:r>
    </w:p>
    <w:p>
      <w:pPr>
        <w:pStyle w:val="PreformattedText"/>
        <w:bidi w:val="0"/>
        <w:spacing w:before="0" w:after="0"/>
        <w:jc w:val="left"/>
        <w:rPr/>
      </w:pPr>
      <w:r>
        <w:rPr/>
        <w:t>RTirpIzGSysP4gC1F3b+X+5WlghFyjllve279PqsI79Mb3Vw7HWNUJT1sG3vFN1TsCUyR1JoCEjoeu</w:t>
      </w:r>
    </w:p>
    <w:p>
      <w:pPr>
        <w:pStyle w:val="PreformattedText"/>
        <w:bidi w:val="0"/>
        <w:spacing w:before="0" w:after="0"/>
        <w:jc w:val="left"/>
        <w:rPr/>
      </w:pPr>
      <w:r>
        <w:rPr/>
        <w:t>NvlEd6hVyjgro4yfTDIzq0cqkc7bKC9Yqrxbkb09qf2zq7NWHVu9wwp847fVdfZ3lkg27b/ld2gqel</w:t>
      </w:r>
    </w:p>
    <w:p>
      <w:pPr>
        <w:pStyle w:val="PreformattedText"/>
        <w:bidi w:val="0"/>
        <w:spacing w:before="0" w:after="0"/>
        <w:jc w:val="left"/>
        <w:rPr/>
      </w:pPr>
      <w:r>
        <w:rPr/>
        <w:t>90km2zc46Ld1gEFRQw7ytLIlR6dPSS8UO70saz/LTIysPTeDLCVBrA9dqI/wDsrkV3dOZfl7Qe8s6Q</w:t>
      </w:r>
    </w:p>
    <w:p>
      <w:pPr>
        <w:pStyle w:val="PreformattedText"/>
        <w:bidi w:val="0"/>
        <w:spacing w:before="0" w:after="0"/>
        <w:jc w:val="left"/>
        <w:rPr/>
      </w:pPr>
      <w:r>
        <w:rPr/>
        <w:t>2cVshszDKoqsG5cv7WVZJKSjG3b/AFm2Vwnahotz/eFLuKU4lkpw9Qu50O6pBS5ev+DO08idrCJplT</w:t>
      </w:r>
    </w:p>
    <w:p>
      <w:pPr>
        <w:pStyle w:val="PreformattedText"/>
        <w:bidi w:val="0"/>
        <w:spacing w:before="0" w:after="0"/>
        <w:jc w:val="left"/>
        <w:rPr/>
      </w:pPr>
      <w:r>
        <w:rPr/>
        <w:t>L01x30KofqqygZgcv5Tj7TRNIlCMgpxv8AHH3Zf3S8i7dHKf3hsm/K2yVqdR0FHDUDYN+2irdKyqWC</w:t>
      </w:r>
    </w:p>
    <w:p>
      <w:pPr>
        <w:pStyle w:val="PreformattedText"/>
        <w:bidi w:val="0"/>
        <w:spacing w:before="0" w:after="0"/>
        <w:jc w:val="left"/>
        <w:rPr/>
      </w:pPr>
      <w:r>
        <w:rPr/>
        <w:t>FIysdNIEp/n4kzNC/wAvu9G+KzYs2igNspkBSr5ZKw5gR8bvjwaV2faDslQF2DI43/Kfk/F9Mk9V0r</w:t>
      </w:r>
    </w:p>
    <w:p>
      <w:pPr>
        <w:pStyle w:val="PreformattedText"/>
        <w:bidi w:val="0"/>
        <w:spacing w:before="0" w:after="0"/>
        <w:jc w:val="left"/>
        <w:rPr/>
      </w:pPr>
      <w:r>
        <w:rPr/>
        <w:t>VbBV7VuG3Vjvs+47hBVdMV24zqNy26OoczP0J1XVRZQVG40jyRmmnt6NXDJDW0zq0syJxlvTrGnUUq</w:t>
      </w:r>
    </w:p>
    <w:p>
      <w:pPr>
        <w:pStyle w:val="PreformattedText"/>
        <w:bidi w:val="0"/>
        <w:spacing w:before="0" w:after="0"/>
        <w:jc w:val="left"/>
        <w:rPr/>
      </w:pPr>
      <w:r>
        <w:rPr/>
        <w:t>6gqfL76+3vDsnYGFVC6vkhO744+Det6ZJ6MQbvtU86fNRbhSVCp1Nt4YNutV8jHPLsHU2201SpYbtt</w:t>
      </w:r>
    </w:p>
    <w:p>
      <w:pPr>
        <w:pStyle w:val="PreformattedText"/>
        <w:bidi w:val="0"/>
        <w:spacing w:before="0" w:after="0"/>
        <w:jc w:val="left"/>
        <w:rPr/>
      </w:pPr>
      <w:r>
        <w:rPr/>
        <w:t>9QskcjeqRUU4eGXJUVW1XdTpa3cYcPdb0N/OIqKgFg3Md7zej50I+IsstfsUPxIoaeao3fYkodq612</w:t>
      </w:r>
    </w:p>
    <w:p>
      <w:pPr>
        <w:pStyle w:val="PreformattedText"/>
        <w:bidi w:val="0"/>
        <w:spacing w:before="0" w:after="0"/>
        <w:jc w:val="left"/>
        <w:rPr/>
      </w:pPr>
      <w:r>
        <w:rPr/>
        <w:t>czS08O7bakUcUHVRlGS0e5UERp0riEYijmjcO6R+rrXspyV17vd0+z2Hu+tOVtIxqXAO96ft95e9jI</w:t>
      </w:r>
    </w:p>
    <w:p>
      <w:pPr>
        <w:pStyle w:val="PreformattedText"/>
        <w:bidi w:val="0"/>
        <w:spacing w:before="0" w:after="0"/>
        <w:jc w:val="left"/>
        <w:rPr/>
      </w:pPr>
      <w:r>
        <w:rPr/>
        <w:t>puEdJv9XWwXp0rZmWmnaeRmot4ojTerS0c0wZyHjhkwilY+nFMxwf0ZAV1UqhplQh3ebHvL8dsVXDN</w:t>
      </w:r>
    </w:p>
    <w:p>
      <w:pPr>
        <w:pStyle w:val="PreformattedText"/>
        <w:bidi w:val="0"/>
        <w:spacing w:before="0" w:after="0"/>
        <w:jc w:val="left"/>
        <w:rPr/>
      </w:pPr>
      <w:r>
        <w:rPr/>
        <w:t>lZclYb30SBR0m4SSNtW9QVlHV7bQypT1FTT/ADkFWaSeD5YbnWI+Z2qKF7pVR2miDZkmFXGn1glTfU</w:t>
      </w:r>
    </w:p>
    <w:p>
      <w:pPr>
        <w:pStyle w:val="PreformattedText"/>
        <w:bidi w:val="0"/>
        <w:spacing w:before="0" w:after="0"/>
        <w:jc w:val="left"/>
        <w:rPr/>
      </w:pPr>
      <w:r>
        <w:rPr/>
        <w:t>cvN4/N9MRT3AN0wncKeTeJ4ZYqmHa9yimmZ4FcGpiqaeSJYvlA8yjd4ZVBfGP8VYwc81QPpdFyBiFy</w:t>
      </w:r>
    </w:p>
    <w:p>
      <w:pPr>
        <w:pStyle w:val="PreformattedText"/>
        <w:bidi w:val="0"/>
        <w:spacing w:before="0" w:after="0"/>
        <w:jc w:val="left"/>
        <w:rPr/>
      </w:pPr>
      <w:r>
        <w:rPr/>
        <w:t>P2esvvS9RWcaNj878Pmkc3J6+ENuVRTtuENRVrFvVBHCDTGyvJT1sEhJNPUmSNvTcdryNg3eFy0go5</w:t>
      </w:r>
    </w:p>
    <w:p>
      <w:pPr>
        <w:pStyle w:val="PreformattedText"/>
        <w:bidi w:val="0"/>
        <w:spacing w:before="0" w:after="0"/>
        <w:jc w:val="left"/>
        <w:rPr/>
      </w:pPr>
      <w:r>
        <w:rPr/>
        <w:t>xJxbuzK4YBWG8GOJ9WfXn/AGXf7d2+fsofFXbdnj64G6fBHqwwbxS7T1DaOhrPnXjouqOk5av5jLpf</w:t>
      </w:r>
    </w:p>
    <w:p>
      <w:pPr>
        <w:pStyle w:val="PreformattedText"/>
        <w:bidi w:val="0"/>
        <w:spacing w:before="0" w:after="0"/>
        <w:jc w:val="left"/>
        <w:rPr/>
      </w:pPr>
      <w:r>
        <w:rPr/>
        <w:t>rim3GeCSnMiNRTSL6rqkMrOnqehduqbNU6p6n8F+Vf7Z5fp7o1Nqp9YqFq69o8vd/wBp+7Hp3fKXqT</w:t>
      </w:r>
    </w:p>
    <w:p>
      <w:pPr>
        <w:pStyle w:val="PreformattedText"/>
        <w:bidi w:val="0"/>
        <w:spacing w:before="0" w:after="0"/>
        <w:jc w:val="left"/>
        <w:rPr/>
      </w:pPr>
      <w:r>
        <w:rPr/>
        <w:t>Zdv3uijqYINwp4aj5Wvh+XrqN5Y1kakrIQxCVEeahsWaNrZo7owOvbg3APjPnTKVJBjzqZEz/bxbnn</w:t>
      </w:r>
    </w:p>
    <w:p>
      <w:pPr>
        <w:pStyle w:val="PreformattedText"/>
        <w:bidi w:val="0"/>
        <w:spacing w:before="0" w:after="0"/>
        <w:jc w:val="left"/>
        <w:rPr/>
      </w:pPr>
      <w:r>
        <w:rPr/>
        <w:t>/wCvRCe8cf0P/Tj/AMdEJjRCe0QntEJkm9uBx9vf+vOiExohM3+33vx/5HRCevx48e//ANeiEx50Qm</w:t>
      </w:r>
    </w:p>
    <w:p>
      <w:pPr>
        <w:pStyle w:val="PreformattedText"/>
        <w:bidi w:val="0"/>
        <w:spacing w:before="0" w:after="0"/>
        <w:jc w:val="left"/>
        <w:rPr/>
      </w:pPr>
      <w:r>
        <w:rPr/>
        <w:t>Ta/H/r/qdEJ488/cn39/8Ay86ITPsb/oB+vkkf9NEJ7wAcfPHIuOfFtEJi9x7g+Rb/AK/UeD40Qmb2</w:t>
      </w:r>
    </w:p>
    <w:p>
      <w:pPr>
        <w:pStyle w:val="PreformattedText"/>
        <w:bidi w:val="0"/>
        <w:spacing w:before="0" w:after="0"/>
        <w:jc w:val="left"/>
        <w:rPr/>
      </w:pPr>
      <w:r>
        <w:rPr/>
        <w:t>JFh7eR+n6E6IT39LcE8jk8cXP250QmP7cH3/AKebXPnRCZuBySR48DgeLE/3OiEyR54Hg3+3B5t/oN</w:t>
      </w:r>
    </w:p>
    <w:p>
      <w:pPr>
        <w:pStyle w:val="PreformattedText"/>
        <w:bidi w:val="0"/>
        <w:spacing w:before="0" w:after="0"/>
        <w:jc w:val="left"/>
        <w:rPr/>
      </w:pPr>
      <w:r>
        <w:rPr/>
        <w:t>EJg+BcH2I54t9P68WA/vohM3HI8izc2+nLjgH/ANc6IT1wO0DkdpJa1z97+BxbRCY497c+5v5tc2t7</w:t>
      </w:r>
    </w:p>
    <w:p>
      <w:pPr>
        <w:pStyle w:val="PreformattedText"/>
        <w:bidi w:val="0"/>
        <w:spacing w:before="0" w:after="0"/>
        <w:jc w:val="left"/>
        <w:rPr/>
      </w:pPr>
      <w:r>
        <w:rPr/>
        <w:t>jRCeFvv4+/hgObWt9h/00QnuRyR+lwfpI8f2/wDwaIT3NuOST78C5HJv97+NEJnwSBfmwvcZWAH3Fs</w:t>
      </w:r>
    </w:p>
    <w:p>
      <w:pPr>
        <w:pStyle w:val="PreformattedText"/>
        <w:bidi w:val="0"/>
        <w:spacing w:before="0" w:after="0"/>
        <w:jc w:val="left"/>
        <w:rPr/>
      </w:pPr>
      <w:r>
        <w:rPr/>
        <w:t>fcaITAJHI8+LAXFvHv7nRCb83vdiTza3PkYsP5r/8ATRCajng82va3g+bgc/c30Qnhibn9PF8fB82P</w:t>
      </w:r>
    </w:p>
    <w:p>
      <w:pPr>
        <w:pStyle w:val="PreformattedText"/>
        <w:bidi w:val="0"/>
        <w:spacing w:before="0" w:after="0"/>
        <w:jc w:val="left"/>
        <w:rPr/>
      </w:pPr>
      <w:r>
        <w:rPr/>
        <w:t>B/p76ITP8oF+0XsfI/8AEmx/S+iE8Te3gH7A3BNuASLc8f8ATRCIScix/Tj+3nRCNs1+SAPFiBzfmw</w:t>
      </w:r>
    </w:p>
    <w:p>
      <w:pPr>
        <w:pStyle w:val="PreformattedText"/>
        <w:bidi w:val="0"/>
        <w:spacing w:before="0" w:after="0"/>
        <w:jc w:val="left"/>
        <w:rPr/>
      </w:pPr>
      <w:r>
        <w:rPr/>
        <w:t>t4tfRCR+pHJsLXBAuPdST5+1iLasnMISK7oQUNrjtF7c38/YXuTbnXRptcAGc+rYVmvpKq3gYu4DFQ</w:t>
      </w:r>
    </w:p>
    <w:p>
      <w:pPr>
        <w:pStyle w:val="PreformattedText"/>
        <w:bidi w:val="0"/>
        <w:spacing w:before="0" w:after="0"/>
        <w:jc w:val="left"/>
        <w:rPr/>
      </w:pPr>
      <w:r>
        <w:rPr/>
        <w:t>Rzf7m/K/bw2myj8B7ZTO/wBwJefZiMfa/LFiT4APtrm7TjiL+LWl6HFvGUhugvUWPnAnN2IDMBkQRi</w:t>
      </w:r>
    </w:p>
    <w:p>
      <w:pPr>
        <w:pStyle w:val="PreformattedText"/>
        <w:bidi w:val="0"/>
        <w:spacing w:before="0" w:after="0"/>
        <w:jc w:val="left"/>
        <w:rPr/>
      </w:pPr>
      <w:r>
        <w:rPr/>
        <w:t>QxNvfWGjbTHhN4NwD4waC1hbyQMQbgXsFx4BH99aJMdosVxBHkAC1zw3ggi+BFvPnzohJ3t+Ip1VSA</w:t>
      </w:r>
    </w:p>
    <w:p>
      <w:pPr>
        <w:pStyle w:val="PreformattedText"/>
        <w:bidi w:val="0"/>
        <w:spacing w:before="0" w:after="0"/>
        <w:jc w:val="left"/>
        <w:rPr/>
      </w:pPr>
      <w:r>
        <w:rPr/>
        <w:t>FHACnkMeGNrWNzbzxq+zW6xyOIMybTwPtEc7koxtY2PjlrgEC9x9ve+urObUFyDGGpBSNye4fxe4yB</w:t>
      </w:r>
    </w:p>
    <w:p>
      <w:pPr>
        <w:pStyle w:val="PreformattedText"/>
        <w:bidi w:val="0"/>
        <w:spacing w:before="0" w:after="0"/>
        <w:jc w:val="left"/>
        <w:rPr/>
      </w:pPr>
      <w:r>
        <w:rPr/>
        <w:t>JAZT4PIPj6f5daJSQHcwBkLAqLqDypONypUkeLG3tfWiZeOQPZInKy2uApIDng8eDYAe7XCg6snMIq</w:t>
      </w:r>
    </w:p>
    <w:p>
      <w:pPr>
        <w:pStyle w:val="PreformattedText"/>
        <w:bidi w:val="0"/>
        <w:spacing w:before="0" w:after="0"/>
        <w:jc w:val="left"/>
        <w:rPr/>
      </w:pPr>
      <w:r>
        <w:rPr/>
        <w:t>su7cnI3gyEYOcgS6swAFmB8nnngA24sLadM0BnZRTzm3GHKg4jEmwUEHhSB/151h207gHZNezA3N/j</w:t>
      </w:r>
    </w:p>
    <w:p>
      <w:pPr>
        <w:pStyle w:val="PreformattedText"/>
        <w:bidi w:val="0"/>
        <w:spacing w:before="0" w:after="0"/>
        <w:jc w:val="left"/>
        <w:rPr/>
      </w:pPr>
      <w:r>
        <w:rPr/>
        <w:t>hIjTW9R/c+oeQAGuTZrMPpIHjjWIDIAk8J1ZOtrWzxkrci2RQkkcngAHuIv/3tSx3Trxjad2dBblkz</w:t>
      </w:r>
    </w:p>
    <w:p>
      <w:pPr>
        <w:pStyle w:val="PreformattedText"/>
        <w:bidi w:val="0"/>
        <w:spacing w:before="0" w:after="0"/>
        <w:jc w:val="left"/>
        <w:rPr/>
      </w:pPr>
      <w:r>
        <w:rPr/>
        <w:t>pitrC+B9+W4H6gcAdusZ5tPGa4dJYD6j9PJFiRYDK4vwP08X/prIbWN+EetwBfjGng3/AExsDYkc3N</w:t>
      </w:r>
    </w:p>
    <w:p>
      <w:pPr>
        <w:pStyle w:val="PreformattedText"/>
        <w:bidi w:val="0"/>
        <w:spacing w:before="0" w:after="0"/>
        <w:jc w:val="left"/>
        <w:rPr/>
      </w:pPr>
      <w:r>
        <w:rPr/>
        <w:t>yQe83UahOUSZ8CqxWDdwdsV9O1rqgBcvcEE2+kgc2GK680LFy9x3Z1iLg6cwjfCgLIikuuRKYcBuOV</w:t>
      </w:r>
    </w:p>
    <w:p>
      <w:pPr>
        <w:pStyle w:val="PreformattedText"/>
        <w:bidi w:val="0"/>
        <w:spacing w:before="0" w:after="0"/>
        <w:jc w:val="left"/>
        <w:rPr/>
      </w:pPr>
      <w:r>
        <w:rPr/>
        <w:t>8DBLixv7a0pqQZgFgSo7ssDaTxCMUQkgiy4Fe0YhlI8WBHi1tb6YPN2KBM4OjMssjbCmAPeX4RiDwx</w:t>
      </w:r>
    </w:p>
    <w:p>
      <w:pPr>
        <w:pStyle w:val="PreformattedText"/>
        <w:bidi w:val="0"/>
        <w:spacing w:before="0" w:after="0"/>
        <w:jc w:val="left"/>
        <w:rPr/>
      </w:pPr>
      <w:r>
        <w:rPr/>
        <w:t>N2TtUGwPjzxjp+ovobt8YtESwdoN5LkFhiLFktGeLdpU3yBPk+8fbpgYhhroPLCWBtbJldiDlYvyFZ</w:t>
      </w:r>
    </w:p>
    <w:p>
      <w:pPr>
        <w:pStyle w:val="PreformattedText"/>
        <w:bidi w:val="0"/>
        <w:spacing w:before="0" w:after="0"/>
        <w:jc w:val="left"/>
        <w:rPr/>
      </w:pPr>
      <w:r>
        <w:rPr/>
        <w:t>2ta8hYDtIHsBYacFJtbvTE7XYntEmtGoyW5Xm2aWsCtwAxxvYjE8g3JOWtBQ213iomWqbsddbGS2lV</w:t>
      </w:r>
    </w:p>
    <w:p>
      <w:pPr>
        <w:pStyle w:val="PreformattedText"/>
        <w:bidi w:val="0"/>
        <w:spacing w:before="0" w:after="0"/>
        <w:jc w:val="left"/>
        <w:rPr/>
      </w:pPr>
      <w:r>
        <w:rPr/>
        <w:t>cE4F2sBcFgQfy8jxa1/uV1frTa1tPj0Sma+McggAUkHIKo8hnC8+L8BrDgWNvtlquZyLeMtFkRQQQb</w:t>
      </w:r>
    </w:p>
    <w:p>
      <w:pPr>
        <w:pStyle w:val="PreformattedText"/>
        <w:bidi w:val="0"/>
        <w:spacing w:before="0" w:after="0"/>
        <w:jc w:val="left"/>
        <w:rPr/>
      </w:pPr>
      <w:r>
        <w:rPr/>
        <w:t>gMGViCOfygkDwTjz/wDSbV2UFTU7WtI05vRFGjGNzYMBgLAW5YgGS97G58/fLVFcqAAOEjLdymPS+y</w:t>
      </w:r>
    </w:p>
    <w:p>
      <w:pPr>
        <w:pStyle w:val="PreformattedText"/>
        <w:bidi w:val="0"/>
        <w:spacing w:before="0" w:after="0"/>
        <w:jc w:val="left"/>
        <w:rPr/>
      </w:pPr>
      <w:r>
        <w:rPr/>
        <w:t>4rZi0j5DuW2QDCxFr/AKg9ugtdg1tZabKgUgKVBXEchxdV+kMPfhbe3I0MxZgbaymTWytp9sy8Ayvm</w:t>
      </w:r>
    </w:p>
    <w:p>
      <w:pPr>
        <w:pStyle w:val="PreformattedText"/>
        <w:bidi w:val="0"/>
        <w:spacing w:before="0" w:after="0"/>
        <w:jc w:val="left"/>
        <w:rPr/>
      </w:pPr>
      <w:r>
        <w:rPr/>
        <w:t>QLlgELNiFGXdcDJLm3Pj++gOQGFuaXmvpLmQTY2JA5A5PlmA7griwt/FqwqW4L2RRRbAhQSsX9IhLW</w:t>
      </w:r>
    </w:p>
    <w:p>
      <w:pPr>
        <w:pStyle w:val="PreformattedText"/>
        <w:bidi w:val="0"/>
        <w:spacing w:before="0" w:after="0"/>
        <w:jc w:val="left"/>
        <w:rPr/>
      </w:pPr>
      <w:r>
        <w:rPr/>
        <w:t>YgoCL2QPciwABupHv9z26VGwfBSWBY4rwSAGyI5AAtwb/31dksqtfmlSu6QvbMCIs3IDFsZGuo/wAQ</w:t>
      </w:r>
    </w:p>
    <w:p>
      <w:pPr>
        <w:pStyle w:val="PreformattedText"/>
        <w:bidi w:val="0"/>
        <w:spacing w:before="0" w:after="0"/>
        <w:jc w:val="left"/>
        <w:rPr/>
      </w:pPr>
      <w:r>
        <w:rPr/>
        <w:t>EAk2bg4Y39rX+nVJaeeAm92xLAE8MtrNdSPPapvz57tEJr6cgYXIFrDgGxBBIBVeBKdEIoiEXAW5sb</w:t>
      </w:r>
    </w:p>
    <w:p>
      <w:pPr>
        <w:pStyle w:val="PreformattedText"/>
        <w:bidi w:val="0"/>
        <w:spacing w:before="0" w:after="0"/>
        <w:jc w:val="left"/>
        <w:rPr/>
      </w:pPr>
      <w:r>
        <w:rPr/>
        <w:t>gXLYngqMvC25ubW1YEElywXIwmMGsQfbm5GV4xYEEDgnj30WUXGQ4SuC+EWsSwc2OTDi5ABwtkLWJU</w:t>
      </w:r>
    </w:p>
    <w:p>
      <w:pPr>
        <w:pStyle w:val="PreformattedText"/>
        <w:bidi w:val="0"/>
        <w:spacing w:before="0" w:after="0"/>
        <w:jc w:val="left"/>
        <w:rPr/>
      </w:pPr>
      <w:r>
        <w:rPr/>
        <w:t>3sAeO3SnbgANL5S9MHIFTosXGS4nhCblnFuBexuvhzbz+rcaFqG/3frRzHFWbsEIjCnngi2LFiVYG9</w:t>
      </w:r>
    </w:p>
    <w:p>
      <w:pPr>
        <w:pStyle w:val="PreformattedText"/>
        <w:bidi w:val="0"/>
        <w:spacing w:before="0" w:after="0"/>
        <w:jc w:val="left"/>
        <w:rPr/>
      </w:pPr>
      <w:r>
        <w:rPr/>
        <w:t>1xI8fQvItYavMwbeYdg+DDEQDKwYEg4XJuM2Vu4MRcWyAH8h1UsASDDBfCDzWyPBvYWW+JuoLWsF4N</w:t>
      </w:r>
    </w:p>
    <w:p>
      <w:pPr>
        <w:pStyle w:val="PreformattedText"/>
        <w:bidi w:val="0"/>
        <w:spacing w:before="0" w:after="0"/>
        <w:jc w:val="left"/>
        <w:rPr/>
      </w:pPr>
      <w:r>
        <w:rPr/>
        <w:t>uSPcedNIApdYD2fF5AFgddWEQRLAE3HDebgBTa+RPAADKOP82kK1rLaaiygLrjpN2TH24AuWLWkBYB</w:t>
      </w:r>
    </w:p>
    <w:p>
      <w:pPr>
        <w:pStyle w:val="PreformattedText"/>
        <w:bidi w:val="0"/>
        <w:spacing w:before="0" w:after="0"/>
        <w:jc w:val="left"/>
        <w:rPr/>
      </w:pPr>
      <w:r>
        <w:rPr/>
        <w:t>rx2PMZHgH/ALupYG5a+olgTwBteCghmYsb2sWIJsPygYAfVkb+/K6ozFrX7IAY465GEIGU34bFLBr2</w:t>
      </w:r>
    </w:p>
    <w:p>
      <w:pPr>
        <w:pStyle w:val="PreformattedText"/>
        <w:bidi w:val="0"/>
        <w:spacing w:before="0" w:after="0"/>
        <w:jc w:val="left"/>
        <w:rPr/>
      </w:pPr>
      <w:r>
        <w:rPr/>
        <w:t>ZcOGR0I9rcke+qydNNOB800kByGP5V7ue0MeB/ox48kauyhbW7ZWKIrAlgyEDtIBcM3gEBrXJ+xtyN</w:t>
      </w:r>
    </w:p>
    <w:p>
      <w:pPr>
        <w:pStyle w:val="PreformattedText"/>
        <w:bidi w:val="0"/>
        <w:spacing w:before="0" w:after="0"/>
        <w:jc w:val="left"/>
        <w:rPr/>
      </w:pPr>
      <w:r>
        <w:rPr/>
        <w:t>QVIt5fH6JJvYseEWdmALA3N7kEANwoRlaxNyB9uB/2tWNwim9oDWxPCJrmpF8zcFS4BzPZYWC/ULfc</w:t>
      </w:r>
    </w:p>
    <w:p>
      <w:pPr>
        <w:pStyle w:val="PreformattedText"/>
        <w:bidi w:val="0"/>
        <w:spacing w:before="0" w:after="0"/>
        <w:jc w:val="left"/>
        <w:rPr/>
      </w:pPr>
      <w:r>
        <w:rPr/>
        <w:t>2Oq6EaDelbEkENjCA4F1JIutyoYXIsCMsR5A8/o3bqgrGwXESoqcTbT1ZqXuyBrGxYkHnJWt9PPAIx</w:t>
      </w:r>
    </w:p>
    <w:p>
      <w:pPr>
        <w:pStyle w:val="PreformattedText"/>
        <w:bidi w:val="0"/>
        <w:spacing w:before="0" w:after="0"/>
        <w:jc w:val="left"/>
        <w:rPr/>
      </w:pPr>
      <w:r>
        <w:rPr/>
        <w:t>uB7LbVhk+Lg4BpLbwyO6baxUOSPLD1LqQvJGXiwvYOVDXP2XTL4kLaCYlbKcsZpOb8MRybZIeVBvio</w:t>
      </w:r>
    </w:p>
    <w:p>
      <w:pPr>
        <w:pStyle w:val="PreformattedText"/>
        <w:bidi w:val="0"/>
        <w:spacing w:before="0" w:after="0"/>
        <w:jc w:val="left"/>
        <w:rPr/>
      </w:pPr>
      <w:r>
        <w:rPr/>
        <w:t>/hBIb2A1RhiQOMtG/wBW5bi5AuSSoLXHaVysWNgeSeNVkknQ31iTsqqQRZSOSDcntsSpY8gNwT9iNK</w:t>
      </w:r>
    </w:p>
    <w:p>
      <w:pPr>
        <w:pStyle w:val="PreformattedText"/>
        <w:bidi w:val="0"/>
        <w:spacing w:before="0" w:after="0"/>
        <w:jc w:val="left"/>
        <w:rPr/>
      </w:pPr>
      <w:r>
        <w:rPr/>
        <w:t>qc7e2RGt3VWuVtdnACntYKAbXPiw5JHBt26pLDinx2mavKOQt7MCMrXUki9+foNl5GiP69l0xBjfJg</w:t>
      </w:r>
    </w:p>
    <w:p>
      <w:pPr>
        <w:pStyle w:val="PreformattedText"/>
        <w:bidi w:val="0"/>
        <w:spacing w:before="0" w:after="0"/>
        <w:jc w:val="left"/>
        <w:rPr/>
      </w:pPr>
      <w:r>
        <w:rPr/>
        <w:t>WAAIAF7LycWY2NuLk936A/fRHKSyhrcYPkLW5WwzZmBuDeygDnkj7WPudEmZysA5PGJcEtdbEMLW/N</w:t>
      </w:r>
    </w:p>
    <w:p>
      <w:pPr>
        <w:pStyle w:val="PreformattedText"/>
        <w:bidi w:val="0"/>
        <w:spacing w:before="0" w:after="0"/>
        <w:jc w:val="left"/>
        <w:rPr/>
      </w:pPr>
      <w:r>
        <w:rPr/>
        <w:t>e4P6/m7hohPRkBlxC2zsthdmW5GRYkXNzz/wB36dEI4RWXFSQfbK/JBbFmUAYspfybfl7dEJuVxJAM</w:t>
      </w:r>
    </w:p>
    <w:p>
      <w:pPr>
        <w:pStyle w:val="PreformattedText"/>
        <w:bidi w:val="0"/>
        <w:spacing w:before="0" w:after="0"/>
        <w:jc w:val="left"/>
        <w:rPr/>
      </w:pPr>
      <w:r>
        <w:rPr/>
        <w:t>V5Awsp4WxDNzziASvI5s2K6JjYYtl2NvQ2FQtwASOCDieTcBFNj+tvF9HZeLhqjEhDfg3R0uSGJIc8</w:t>
      </w:r>
    </w:p>
    <w:p>
      <w:pPr>
        <w:pStyle w:val="PreformattedText"/>
        <w:bidi w:val="0"/>
        <w:spacing w:before="0" w:after="0"/>
        <w:jc w:val="left"/>
        <w:rPr/>
      </w:pPr>
      <w:r>
        <w:rPr/>
        <w:t>3sb+3kauh1x80IXTxIb9vNgLYjizCwsCLeVPtptwiX52hHBFHPBvy1gbkAMBkQWsQbLe3g9ul07gmw</w:t>
      </w:r>
    </w:p>
    <w:p>
      <w:pPr>
        <w:pStyle w:val="PreformattedText"/>
        <w:bidi w:val="0"/>
        <w:spacing w:before="0" w:after="0"/>
        <w:jc w:val="left"/>
        <w:rPr/>
      </w:pPr>
      <w:r>
        <w:rPr/>
        <w:t>7IFhktO9zF44ySCB24j8rcBWBJUMO9r8ebW1drFib835SMlGhNjF1hABIBGIuFJBINuCx/Mbg/8Ad0</w:t>
      </w:r>
    </w:p>
    <w:p>
      <w:pPr>
        <w:pStyle w:val="PreformattedText"/>
        <w:bidi w:val="0"/>
        <w:spacing w:before="0" w:after="0"/>
        <w:jc w:val="left"/>
        <w:rPr/>
      </w:pPr>
      <w:r>
        <w:rPr/>
        <w:t>xVvqeEm4JNjlaHUkZzUsQcQGAZVXJcipuAbkhjxfk6z19NTwxkgkag2MndBEqqgJYBWCnJTfh8r8Dl</w:t>
      </w:r>
    </w:p>
    <w:p>
      <w:pPr>
        <w:pStyle w:val="PreformattedText"/>
        <w:bidi w:val="0"/>
        <w:spacing w:before="0" w:after="0"/>
        <w:jc w:val="left"/>
        <w:rPr/>
      </w:pPr>
      <w:r>
        <w:rPr/>
        <w:t>rkce35dIp8pF9ZuF8FubtaSEx9wVSVYljjfjK3KkeS3N7edMkz4jf7Vr4+7HQdPSdBSbvX7J0zsW2z</w:t>
      </w:r>
    </w:p>
    <w:p>
      <w:pPr>
        <w:pStyle w:val="PreformattedText"/>
        <w:bidi w:val="0"/>
        <w:spacing w:before="0" w:after="0"/>
        <w:jc w:val="left"/>
        <w:rPr/>
      </w:pPr>
      <w:r>
        <w:rPr/>
        <w:t>13VVagjhg6r6inqY6bpPorbIZpstyjhmFVuu6NHHIBS7WIVZXc64231AoKFtF4+nyrPRdDbMzOKmIZ</w:t>
      </w:r>
    </w:p>
    <w:p>
      <w:pPr>
        <w:pStyle w:val="PreformattedText"/>
        <w:bidi w:val="0"/>
        <w:spacing w:before="0" w:after="0"/>
        <w:jc w:val="left"/>
        <w:rPr/>
      </w:pPr>
      <w:r>
        <w:rPr/>
        <w:t>mO76o7xby+VfWn5J/iZ1vL191nuHUzwxU9JUwUezdObfTkxmHYdkpk2+kqqosxY1DQQ+pIzkky1Bx1</w:t>
      </w:r>
    </w:p>
    <w:p>
      <w:pPr>
        <w:pStyle w:val="PreformattedText"/>
        <w:bidi w:val="0"/>
        <w:spacing w:before="0" w:after="0"/>
        <w:jc w:val="left"/>
        <w:rPr/>
      </w:pPr>
      <w:r>
        <w:rPr/>
        <w:t>5536xma+IFh9M9nSpmlTCMdd76zc0iNP6aisiljaSlo6J69nicxU0tdG8AgarqnuYy4PpRqqtiM30t</w:t>
      </w:r>
    </w:p>
    <w:p>
      <w:pPr>
        <w:pStyle w:val="PreformattedText"/>
        <w:bidi w:val="0"/>
        <w:spacing w:before="0" w:after="0"/>
        <w:jc w:val="left"/>
        <w:rPr/>
      </w:pPr>
      <w:r>
        <w:rPr/>
        <w:t>9CoXeN/j5sYhuGx4wJQaxPnqg7bW0NTLLtu27fRNVUNJU1omYVtXFJIS1ZSQxlYKirlIukZSLvk7X4</w:t>
      </w:r>
    </w:p>
    <w:p>
      <w:pPr>
        <w:pStyle w:val="PreformattedText"/>
        <w:bidi w:val="0"/>
        <w:spacing w:before="0" w:after="0"/>
        <w:jc w:val="left"/>
        <w:rPr/>
      </w:pPr>
      <w:r>
        <w:rPr/>
        <w:t>gZalT8Yr/rFsWJXHl+P/OUZt4ml3lP3fSSERooiaeOFVaKip2VJtwijRAoMlSvy9DEouWm9buWPRiQ</w:t>
      </w:r>
    </w:p>
    <w:p>
      <w:pPr>
        <w:pStyle w:val="PreformattedText"/>
        <w:bidi w:val="0"/>
        <w:spacing w:before="0" w:after="0"/>
        <w:jc w:val="left"/>
        <w:rPr/>
      </w:pPr>
      <w:r>
        <w:rPr/>
        <w:t>pfvE/T/570uzBlVMtf0/HCPVPPA7U70O309bFtT7fTbXQKVakTfKokwSblUOl6xaaGGSeUm+MdMXc5</w:t>
      </w:r>
    </w:p>
    <w:p>
      <w:pPr>
        <w:pStyle w:val="PreformattedText"/>
        <w:bidi w:val="0"/>
        <w:spacing w:before="0" w:after="0"/>
        <w:jc w:val="left"/>
        <w:rPr/>
      </w:pPr>
      <w:r>
        <w:rPr/>
        <w:t>Og1nUMMjUJOWWXs9EbUwGNNBmbDd9b0yy9i3ei6f6X3Xc67cJdzr993GSaCsdIzX73url6Kq6idqhv</w:t>
      </w:r>
    </w:p>
    <w:p>
      <w:pPr>
        <w:pStyle w:val="PreformattedText"/>
        <w:bidi w:val="0"/>
        <w:spacing w:before="0" w:after="0"/>
        <w:jc w:val="left"/>
        <w:rPr/>
      </w:pPr>
      <w:r>
        <w:rPr/>
        <w:t>+Hp6ZJ6hNsiclPVmvjlqGBLoxXGnbT0Dy/1hZWDWbe83j639qxffd/r9k2qh6foqKng3zfqWl2fads</w:t>
      </w:r>
    </w:p>
    <w:p>
      <w:pPr>
        <w:pStyle w:val="PreformattedText"/>
        <w:bidi w:val="0"/>
        <w:spacing w:before="0" w:after="0"/>
        <w:jc w:val="left"/>
        <w:rPr/>
      </w:pPr>
      <w:r>
        <w:rPr/>
        <w:t>mUzxw0VLVSVlVWVZU5LR008ST1E8wwYbSgty2oU3yJYqve/t+WNAVVQX/iEfe9Ho8ZI+l46XZaCmWB</w:t>
      </w:r>
    </w:p>
    <w:p>
      <w:pPr>
        <w:pStyle w:val="PreformattedText"/>
        <w:bidi w:val="0"/>
        <w:spacing w:before="0" w:after="0"/>
        <w:jc w:val="left"/>
        <w:rPr/>
      </w:pPr>
      <w:r>
        <w:rPr/>
        <w:t>4KujoqmWarkmDVNV1F1NVxpVK+6NM16u8Qjq9w+oLFHS0Ds2cqapWJuGbvD6F9H5SKfgidv1m+OMsT</w:t>
      </w:r>
    </w:p>
    <w:p>
      <w:pPr>
        <w:pStyle w:val="PreformattedText"/>
        <w:bidi w:val="0"/>
        <w:spacing w:before="0" w:after="0"/>
        <w:jc w:val="left"/>
        <w:rPr/>
      </w:pPr>
      <w:r>
        <w:rPr/>
        <w:t>4k1FP0r0/snTVbPUbz1TviTbxU9PCpk7JK9UmmqOpZ1UmiElM8b1DvdoocaaIJmg0UkZT1uirS4f8A</w:t>
      </w:r>
    </w:p>
    <w:p>
      <w:pPr>
        <w:pStyle w:val="PreformattedText"/>
        <w:bidi w:val="0"/>
        <w:spacing w:before="0" w:after="0"/>
        <w:jc w:val="left"/>
        <w:rPr/>
      </w:pPr>
      <w:r>
        <w:rPr/>
        <w:t>n8Mf1qhFAHWM18sv6SAdF7FQUm5VHW29iGKDbqhq3puTc6UVFM29xWgqutd02gsyV7pJG1Ps+3keig</w:t>
      </w:r>
    </w:p>
    <w:p>
      <w:pPr>
        <w:pStyle w:val="PreformattedText"/>
        <w:bidi w:val="0"/>
        <w:spacing w:before="0" w:after="0"/>
        <w:jc w:val="left"/>
        <w:rPr/>
      </w:pPr>
      <w:r>
        <w:rPr/>
        <w:t>o6eKNbLM5rXq5EUlqFm72Pp7v9xkUab1NWNhdjZu302/DH2s6j3bqRaptnNRR0E1T6dd1TvLCbeTU7</w:t>
      </w:r>
    </w:p>
    <w:p>
      <w:pPr>
        <w:pStyle w:val="PreformattedText"/>
        <w:bidi w:val="0"/>
        <w:spacing w:before="0" w:after="0"/>
        <w:jc w:val="left"/>
        <w:rPr/>
      </w:pPr>
      <w:r>
        <w:rPr/>
        <w:t>wzJulbRRsRBD1BVUEE0cdRYtAseFIIYI2dsTFKbYqC1Re6vD3fdWdAAEkpu+Ldus3o6Gr6bhoOlYdo</w:t>
      </w:r>
    </w:p>
    <w:p>
      <w:pPr>
        <w:pStyle w:val="PreformattedText"/>
        <w:bidi w:val="0"/>
        <w:spacing w:before="0" w:after="0"/>
        <w:jc w:val="left"/>
        <w:rPr/>
      </w:pPr>
      <w:r>
        <w:rPr/>
        <w:t>NR1RVbG1ZSbMtQ237f0L0qsjna6ff62oCDa5phItRWhv8AipI88Pxau+rLUNmrOSqKfnO3oX0cFlur</w:t>
      </w:r>
    </w:p>
    <w:p>
      <w:pPr>
        <w:pStyle w:val="PreformattedText"/>
        <w:bidi w:val="0"/>
        <w:spacing w:before="0" w:after="0"/>
        <w:jc w:val="left"/>
        <w:rPr/>
      </w:pPr>
      <w:r>
        <w:rPr/>
        <w:t>CgU2XJmXK3lHdv8AqEsvomkkq6ymGybpLPu9nXe9w+VYVfUxqYXWrNFRmqRdv22BafDbqemBlanmSW</w:t>
      </w:r>
    </w:p>
    <w:p>
      <w:pPr>
        <w:pStyle w:val="PreformattedText"/>
        <w:bidi w:val="0"/>
        <w:spacing w:before="0" w:after="0"/>
        <w:jc w:val="left"/>
        <w:rPr/>
      </w:pPr>
      <w:r>
        <w:rPr/>
        <w:t>pqMXssmuCTa1Me9w/z5pIoALcHebj63+PL9sgvxH3iCCepqKmj/wCHqNjk2Cs2J6oxrufTEdcabaJq</w:t>
      </w:r>
    </w:p>
    <w:p>
      <w:pPr>
        <w:pStyle w:val="PreformattedText"/>
        <w:bidi w:val="0"/>
        <w:spacing w:before="0" w:after="0"/>
        <w:jc w:val="left"/>
        <w:rPr/>
      </w:pPr>
      <w:r>
        <w:rPr/>
        <w:t>aOoLpHUUoX5iIyILxVeMNl+kByIVWub3v/P6Yt9FuV7OHiv+vNOSPiQSdvpKbbRuAoqWybU9ZJT089</w:t>
      </w:r>
    </w:p>
    <w:p>
      <w:pPr>
        <w:pStyle w:val="PreformattedText"/>
        <w:bidi w:val="0"/>
        <w:spacing w:before="0" w:after="0"/>
        <w:jc w:val="left"/>
        <w:rPr/>
      </w:pPr>
      <w:r>
        <w:rPr/>
        <w:t>RRBTT7jR1NMszIm5Q1zRrPCXVXj9J4lDPbW6gyhgW0DfCmc/aVyp9tl+D8dspAUslLmyx1z0EryRvP</w:t>
      </w:r>
    </w:p>
    <w:p>
      <w:pPr>
        <w:pStyle w:val="PreformattedText"/>
        <w:bidi w:val="0"/>
        <w:spacing w:before="0" w:after="0"/>
        <w:jc w:val="left"/>
        <w:rPr/>
      </w:pPr>
      <w:r>
        <w:rPr/>
        <w:t>RmSnrdokYESw1kJKuoWeSQFIwFZJMix1uDXI1xP4pz2QILC7L6vMPbFINi3GpoPQoqWqrJ9kYVUEim</w:t>
      </w:r>
    </w:p>
    <w:p>
      <w:pPr>
        <w:pStyle w:val="PreformattedText"/>
        <w:bidi w:val="0"/>
        <w:spacing w:before="0" w:after="0"/>
        <w:jc w:val="left"/>
        <w:rPr/>
      </w:pPr>
      <w:r>
        <w:rPr/>
        <w:t>MndNtmdVegE1NKskjpK1lLBmUd1iMtWZsmuSFDcfQYoo+JsCSp09ZfDzRXb+mds6gnenirZ+nq2ciN</w:t>
      </w:r>
    </w:p>
    <w:p>
      <w:pPr>
        <w:pStyle w:val="PreformattedText"/>
        <w:bidi w:val="0"/>
        <w:spacing w:before="0" w:after="0"/>
        <w:jc w:val="left"/>
        <w:rPr/>
      </w:pPr>
      <w:r>
        <w:rPr/>
        <w:t>vnI9veGoRUMjSLGKhBvFKDwCsfqfwlXXVXqVKVO/V9cq67uWX+JZKKVi2LdW/rfT8sj9f0PTNZN+3G</w:t>
      </w:r>
    </w:p>
    <w:p>
      <w:pPr>
        <w:pStyle w:val="PreformattedText"/>
        <w:bidi w:val="0"/>
        <w:spacing w:before="0" w:after="0"/>
        <w:jc w:val="left"/>
        <w:rPr/>
      </w:pPr>
      <w:r>
        <w:rPr/>
        <w:t>hoRSMHoOrdqqquQUUtmxBhSnaWldvLxs0l/wAy9utNLaagxekjNlzU2x1+PGZquyqR/EYLjy1EZtP1</w:t>
      </w:r>
    </w:p>
    <w:p>
      <w:pPr>
        <w:pStyle w:val="PreformattedText"/>
        <w:bidi w:val="0"/>
        <w:spacing w:before="0" w:after="0"/>
        <w:jc w:val="left"/>
        <w:rPr/>
      </w:pPr>
      <w:r>
        <w:rPr/>
        <w:t>CONJsZooKX5jcoeqZGCpt2/dLRQbbuIAf8MfMbhPHHukwPJAHqq4/W2qVKhZ8kXqW7yPqPoXhL0Uen</w:t>
      </w:r>
    </w:p>
    <w:p>
      <w:pPr>
        <w:pStyle w:val="PreformattedText"/>
        <w:bidi w:val="0"/>
        <w:spacing w:before="0" w:after="0"/>
        <w:jc w:val="left"/>
        <w:rPr/>
      </w:pPr>
      <w:r>
        <w:rPr/>
        <w:t>brGFbwdOP+f5yy6L4idbbDQ09Ju9LU9T9Pcx01R1dTfv5aaG2Rptw2OuplWFWbkzU0mSduOP5sZoUG</w:t>
      </w:r>
    </w:p>
    <w:p>
      <w:pPr>
        <w:pStyle w:val="PreformattedText"/>
        <w:bidi w:val="0"/>
        <w:spacing w:before="0" w:after="0"/>
        <w:jc w:val="left"/>
        <w:rPr/>
      </w:pPr>
      <w:r>
        <w:rPr/>
        <w:t>Z2QinVbmVNPob+s2Cq+KJWTrqfdY83yrYfZHmKu6L6jNDIzb70vvLVEK0FPDURT9DrIzKkksRREm2V</w:t>
      </w:r>
    </w:p>
    <w:p>
      <w:pPr>
        <w:pStyle w:val="PreformattedText"/>
        <w:bidi w:val="0"/>
        <w:spacing w:before="0" w:after="0"/>
        <w:jc w:val="left"/>
        <w:rPr/>
      </w:pPr>
      <w:r>
        <w:rPr/>
        <w:t>ip5MucQyAdsdKanWW4DrUT0rr/ALR9B6YCjeR/L3Pj3pYM+00UFO3TfUs1TTUswmqtpVRebbpZyxlq</w:t>
      </w:r>
    </w:p>
    <w:p>
      <w:pPr>
        <w:pStyle w:val="PreformattedText"/>
        <w:bidi w:val="0"/>
        <w:spacing w:before="0" w:after="0"/>
        <w:jc w:val="left"/>
        <w:rPr/>
      </w:pPr>
      <w:r>
        <w:rPr/>
        <w:t>OktyiBp6ilmIWSbbZoPl5mjZ4g0vdrNTNRRnT3sfqt7683sbLdmmrTSsOrfdPd83zez5raNOfN1+Fu</w:t>
      </w:r>
    </w:p>
    <w:p>
      <w:pPr>
        <w:pStyle w:val="PreformattedText"/>
        <w:bidi w:val="0"/>
        <w:spacing w:before="0" w:after="0"/>
        <w:jc w:val="left"/>
        <w:rPr/>
      </w:pPr>
      <w:r>
        <w:rPr/>
        <w:t>/7DVVlXtNdt26Uu8SvRCq2silo+oa+lBqKemTbKnGTY+phCZPSjkCxVRhdKdzYIvVHSVGsoSqpXHza</w:t>
      </w:r>
    </w:p>
    <w:p>
      <w:pPr>
        <w:pStyle w:val="PreformattedText"/>
        <w:bidi w:val="0"/>
        <w:spacing w:before="0" w:after="0"/>
        <w:jc w:val="left"/>
        <w:rPr/>
      </w:pPr>
      <w:r>
        <w:rPr/>
        <w:t>4fO7U/lOMOjtp2eo7IR/E8vB29ndf8Xdk7+F3XE9LQy9FdUxfLy71SztsG81NJLJSTvExapoaumKEz</w:t>
      </w:r>
    </w:p>
    <w:p>
      <w:pPr>
        <w:pStyle w:val="PreformattedText"/>
        <w:bidi w:val="0"/>
        <w:spacing w:before="0" w:after="0"/>
        <w:jc w:val="left"/>
        <w:rPr/>
      </w:pPr>
      <w:r>
        <w:rPr/>
        <w:t>UcvpkVKArU0dRCJgzrmh5/SGxLUI2jZ2yC8yju+n+3zTr7Bt9Ur+6bVztwbzer/XvZTpnYYtupqI7d</w:t>
      </w:r>
    </w:p>
    <w:p>
      <w:pPr>
        <w:pStyle w:val="PreformattedText"/>
        <w:bidi w:val="0"/>
        <w:spacing w:before="0" w:after="0"/>
        <w:jc w:val="left"/>
        <w:rPr/>
      </w:pPr>
      <w:r>
        <w:rPr/>
        <w:t>PQy750rvbMKjbKiVandaSSOmWKWTaqt4wsrBHZ40UhK6KyDGpiD68vUVma98a1M6W019aerostNAg/</w:t>
      </w:r>
    </w:p>
    <w:p>
      <w:pPr>
        <w:pStyle w:val="PreformattedText"/>
        <w:bidi w:val="0"/>
        <w:spacing w:before="0" w:after="0"/>
        <w:jc w:val="left"/>
        <w:rPr/>
      </w:pPr>
      <w:r>
        <w:rPr/>
        <w:t>iUqny293zRes2dNnelSjiqNxpvRqZ9t3J5Hr4Kja+GjaONmVmjBjeKop+29n9VIalY3bGa9RmIrHW+</w:t>
      </w:r>
    </w:p>
    <w:p>
      <w:pPr>
        <w:pStyle w:val="PreformattedText"/>
        <w:bidi w:val="0"/>
        <w:spacing w:before="0" w:after="0"/>
        <w:jc w:val="left"/>
        <w:rPr/>
      </w:pPr>
      <w:r>
        <w:rPr/>
        <w:t>uO7vet8fdmjqAqA0walg2LeZfjiv4WjZvPTEmNJ1RAY0kl9GKXJqR2Wm9OJ/RqNzhBtUlk/4LcSFkn</w:t>
      </w:r>
    </w:p>
    <w:p>
      <w:pPr>
        <w:pStyle w:val="PreformattedText"/>
        <w:bidi w:val="0"/>
        <w:spacing w:before="0" w:after="0"/>
        <w:jc w:val="left"/>
        <w:rPr/>
      </w:pPr>
      <w:r>
        <w:rPr/>
        <w:t>iZoKvvD600a6i9JuHd5vj5O72RVWhkUqjdfvf+vN6fLe8901GenY66fbKSvi22krBWb905Ascu6dNw</w:t>
      </w:r>
    </w:p>
    <w:p>
      <w:pPr>
        <w:pStyle w:val="PreformattedText"/>
        <w:bidi w:val="0"/>
        <w:spacing w:before="0" w:after="0"/>
        <w:jc w:val="left"/>
        <w:rPr/>
      </w:pPr>
      <w:r>
        <w:rPr/>
        <w:t>V00kcXUvTsdMqiqoBf1GWIFAM1hxN4daC2WKM+RbgfH0N6fg+aZyl8wF0Q6qOZV8w9Hqyx6fpGbq6H</w:t>
      </w:r>
    </w:p>
    <w:p>
      <w:pPr>
        <w:pStyle w:val="PreformattedText"/>
        <w:bidi w:val="0"/>
        <w:spacing w:before="0" w:after="0"/>
        <w:jc w:val="left"/>
        <w:rPr/>
      </w:pPr>
      <w:r>
        <w:rPr/>
        <w:t>dNy6E3Wjk6y2Cjp9/npYYfmKusioDBMm8LDE6mv2R4eYqhInZFaWjq44ginVGcUxaqhalUNr8vzfb/</w:t>
      </w:r>
    </w:p>
    <w:p>
      <w:pPr>
        <w:pStyle w:val="PreformattedText"/>
        <w:bidi w:val="0"/>
        <w:spacing w:before="0" w:after="0"/>
        <w:jc w:val="left"/>
        <w:rPr/>
      </w:pPr>
      <w:r>
        <w:rPr/>
        <w:t>ANyGpsSWoAMaYyb+4ej1vkjBTbTt3UUNbvW3oKPdCtZFuXTsMeK7LWvVD94VeyROxFVtC3kNfQLkRR</w:t>
      </w:r>
    </w:p>
    <w:p>
      <w:pPr>
        <w:pStyle w:val="PreformattedText"/>
        <w:bidi w:val="0"/>
        <w:spacing w:before="0" w:after="0"/>
        <w:jc w:val="left"/>
        <w:rPr/>
      </w:pPr>
      <w:r>
        <w:rPr/>
        <w:t>1hdFvEupqK62QnJVHHxXs+d5Wi6IRc6ijcf7h/Mb28PCOvTtBBtO7bV0xvlRPT9Nb5uc9Ltm4tXJU1</w:t>
      </w:r>
    </w:p>
    <w:p>
      <w:pPr>
        <w:pStyle w:val="PreformattedText"/>
        <w:bidi w:val="0"/>
        <w:spacing w:before="0" w:after="0"/>
        <w:jc w:val="left"/>
        <w:rPr/>
      </w:pPr>
      <w:r>
        <w:rPr/>
        <w:t>ewbvGI3mo4JlcetHCs8ctIy3jrqGoCH8WLHXO2ikalOo2jV1Gq46Ef7d7wM7tEhGpANjTHK3eU9qt7</w:t>
      </w:r>
    </w:p>
    <w:p>
      <w:pPr>
        <w:pStyle w:val="PreformattedText"/>
        <w:bidi w:val="0"/>
        <w:spacing w:before="0" w:after="0"/>
        <w:jc w:val="left"/>
        <w:rPr/>
      </w:pPr>
      <w:r>
        <w:rPr/>
        <w:t>OzzL60sSp2mplrSz1SfvobFQLujQxLDEdz2+tl23bupaRlAMe2VtNT08VbJHZaWpkEsqKjy6ziv1aq</w:t>
      </w:r>
    </w:p>
    <w:p>
      <w:pPr>
        <w:pStyle w:val="PreformattedText"/>
        <w:bidi w:val="0"/>
        <w:spacing w:before="0" w:after="0"/>
        <w:jc w:val="left"/>
        <w:rPr/>
      </w:pPr>
      <w:r>
        <w:rPr/>
        <w:t>Md1Tu/2N6y8w8yy7UVqGoXIYtze9wVvl73ljvtDbjty1W+7FSPJuW2VTM3T7RmN6mpoVvJSU8dOApn</w:t>
      </w:r>
    </w:p>
    <w:p>
      <w:pPr>
        <w:pStyle w:val="PreformattedText"/>
        <w:bidi w:val="0"/>
        <w:spacing w:before="0" w:after="0"/>
        <w:jc w:val="left"/>
        <w:rPr/>
      </w:pPr>
      <w:r>
        <w:rPr/>
        <w:t>igaueFsQsjrJSOrw1Ca7Gw7QrMpyC/57fnTh7ZszURopZfjd/tl89D9VbRvNAs1KlJUdP7iibPvOxN</w:t>
      </w:r>
    </w:p>
    <w:p>
      <w:pPr>
        <w:pStyle w:val="PreformattedText"/>
        <w:bidi w:val="0"/>
        <w:spacing w:before="0" w:after="0"/>
        <w:jc w:val="left"/>
        <w:rPr/>
      </w:pPr>
      <w:r>
        <w:rPr/>
        <w:t>BHT0UUk7zRmCtqSrPQbnDUenU0U64mCRJaOX8NojpnSGwrtCtU1p16JyR1+N5W5Zn2DajslRVf8AiU</w:t>
      </w:r>
    </w:p>
    <w:p>
      <w:pPr>
        <w:pStyle w:val="PreformattedText"/>
        <w:bidi w:val="0"/>
        <w:spacing w:before="0" w:after="0"/>
        <w:jc w:val="left"/>
        <w:rPr/>
      </w:pPr>
      <w:r>
        <w:rPr/>
        <w:t>KmhX9XvLH5YKijeDcJN5etpaaSopIKn5eT5iOmpS9HHutTTwKPmTR7ikNJucOXqwhqess8Lo68ogOg</w:t>
      </w:r>
    </w:p>
    <w:p>
      <w:pPr>
        <w:pStyle w:val="PreformattedText"/>
        <w:bidi w:val="0"/>
        <w:spacing w:before="0" w:after="0"/>
        <w:jc w:val="left"/>
        <w:rPr/>
      </w:pPr>
      <w:r>
        <w:rPr/>
        <w:t>C8L736v9Z1g6gN1nBtF7fl/u+tHLb95eCsrt/oaL1tz2CJKPrvpFxFLT79080ckn742CCz2rIzK1ZS</w:t>
      </w:r>
    </w:p>
    <w:p>
      <w:pPr>
        <w:pStyle w:val="PreformattedText"/>
        <w:bidi w:val="0"/>
        <w:spacing w:before="0" w:after="0"/>
        <w:jc w:val="left"/>
        <w:rPr/>
      </w:pPr>
      <w:r>
        <w:rPr/>
        <w:t>oucbxtVUUiNTFFTRSQILO2NGsd1vK55V90/d5omsyEKAN9eZfR5h8b3CQ/eelo+kN+2jddgNFuvR/W</w:t>
      </w:r>
    </w:p>
    <w:p>
      <w:pPr>
        <w:pStyle w:val="PreformattedText"/>
        <w:bidi w:val="0"/>
        <w:spacing w:before="0" w:after="0"/>
        <w:jc w:val="left"/>
        <w:rPr/>
      </w:pPr>
      <w:r>
        <w:rPr/>
        <w:t>+zjcOlkiaKqpNw2oB1qNvpatHus+21UzJETd2gqFhdR8tpl8leyYvROvmXw3fWmSi/8AEanUbLIaW+</w:t>
      </w:r>
    </w:p>
    <w:p>
      <w:pPr>
        <w:pStyle w:val="PreformattedText"/>
        <w:bidi w:val="0"/>
        <w:spacing w:before="0" w:after="0"/>
        <w:jc w:val="left"/>
        <w:rPr/>
      </w:pPr>
      <w:r>
        <w:rPr/>
        <w:t>OZfo7JB+p9vIp4d7mrqpoo2ENFVUQqn3fba/b2KO1bEeZa6mgZljhxENdTZRlTkCr9mruwKvvHe9ms</w:t>
      </w:r>
    </w:p>
    <w:p>
      <w:pPr>
        <w:pStyle w:val="PreformattedText"/>
        <w:bidi w:val="0"/>
        <w:spacing w:before="0" w:after="0"/>
        <w:jc w:val="left"/>
        <w:rPr/>
      </w:pPr>
      <w:r>
        <w:rPr/>
        <w:t>VtFMJqvL96MEW3Uld85NLXbfVCCmkhqtx2ySoG3U21bgwhpd02FnT1aKOSs9GrgFhJRzRzU0qhZdXq</w:t>
      </w:r>
    </w:p>
    <w:p>
      <w:pPr>
        <w:pStyle w:val="PreformattedText"/>
        <w:bidi w:val="0"/>
        <w:spacing w:before="0" w:after="0"/>
        <w:jc w:val="left"/>
        <w:rPr/>
      </w:pPr>
      <w:r>
        <w:rPr/>
        <w:t>Dq2RyCuXL63oaVQZKT3lHzdfCb7fQbhvm27zSpV0ey9ZdMUi0u60VZaKm6oSlq4/XqquNQYoiq+izT</w:t>
      </w:r>
    </w:p>
    <w:p>
      <w:pPr>
        <w:pStyle w:val="PreformattedText"/>
        <w:bidi w:val="0"/>
        <w:spacing w:before="0" w:after="0"/>
        <w:jc w:val="left"/>
        <w:rPr/>
      </w:pPr>
      <w:r>
        <w:rPr/>
        <w:t>oqhqeRKt0fCRhbPE0ioNSnUPN5ZRqLsGc7jILW7pMhkEkVVXNuOy0UW2botM1X1B0xUSSLRVVfRtKi</w:t>
      </w:r>
    </w:p>
    <w:p>
      <w:pPr>
        <w:pStyle w:val="PreformattedText"/>
        <w:bidi w:val="0"/>
        <w:spacing w:before="0" w:after="0"/>
        <w:jc w:val="left"/>
        <w:rPr/>
      </w:pPr>
      <w:r>
        <w:rPr/>
        <w:t>VewpMWE0M1EZFng8qWYwu8TJj0A9sSpuFOn+ZjClclNt7mWfsn/wBiX/tCY/if8Kth+DXxG6wqd83n</w:t>
      </w:r>
    </w:p>
    <w:p>
      <w:pPr>
        <w:pStyle w:val="PreformattedText"/>
        <w:bidi w:val="0"/>
        <w:spacing w:before="0" w:after="0"/>
        <w:jc w:val="left"/>
        <w:rPr/>
      </w:pPr>
      <w:r>
        <w:rPr/>
        <w:t>pSSh6PoK/qFI6PqPpqcRyL0tsG8vJOZOoOn6na4fR27eHRZFejFHWd/pO3v+h9tatQppUfJlGOXx/O</w:t>
      </w:r>
    </w:p>
    <w:p>
      <w:pPr>
        <w:pStyle w:val="PreformattedText"/>
        <w:bidi w:val="0"/>
        <w:spacing w:before="0" w:after="0"/>
        <w:jc w:val="left"/>
        <w:rPr/>
      </w:pPr>
      <w:r>
        <w:rPr/>
        <w:t>fN+nejhs9d69Gn1dOprj+L3T6s/RWQRweCPI9v9ff31255ye9va1/PF/8AS/jRCeuf6f04/wDDRCeF</w:t>
      </w:r>
    </w:p>
    <w:p>
      <w:pPr>
        <w:pStyle w:val="PreformattedText"/>
        <w:bidi w:val="0"/>
        <w:spacing w:before="0" w:after="0"/>
        <w:jc w:val="left"/>
        <w:rPr/>
      </w:pPr>
      <w:r>
        <w:rPr/>
        <w:t>/wC97+Lm/wDW3OiE8PINr+544t76ITGiEzwbePB8ebcXJP28aITNzYfpceBbn+3nzohME3t4FvFtEJ</w:t>
      </w:r>
    </w:p>
    <w:p>
      <w:pPr>
        <w:pStyle w:val="PreformattedText"/>
        <w:bidi w:val="0"/>
        <w:spacing w:before="0" w:after="0"/>
        <w:jc w:val="left"/>
        <w:rPr/>
      </w:pPr>
      <w:r>
        <w:rPr/>
        <w:t>4W9zb/AF8e/wD1tohPY8388E3P34vcc8W/66ITxP2v7+T58X+36aITJtweebn2P5vt/QaITXRCbcWv</w:t>
      </w:r>
    </w:p>
    <w:p>
      <w:pPr>
        <w:pStyle w:val="PreformattedText"/>
        <w:bidi w:val="0"/>
        <w:spacing w:before="0" w:after="0"/>
        <w:jc w:val="left"/>
        <w:rPr/>
      </w:pPr>
      <w:r>
        <w:rPr/>
        <w:t>c39rWH3vx/U/pohPefJN7eL/AMPta3HF9EJ7zxdRcWuLsBz/APXohPAeOOeCOTc2Ptbzx7aITNwQL8</w:t>
      </w:r>
    </w:p>
    <w:p>
      <w:pPr>
        <w:pStyle w:val="PreformattedText"/>
        <w:bidi w:val="0"/>
        <w:spacing w:before="0" w:after="0"/>
        <w:jc w:val="left"/>
        <w:rPr/>
      </w:pPr>
      <w:r>
        <w:rPr/>
        <w:t>g25At+nA8ce5+2iEx7ng/+dr3udEJsOBfkHyp/oSCG54PjRCagkCw5BvcEHgj+vNxohPWGXFvexUE3</w:t>
      </w:r>
    </w:p>
    <w:p>
      <w:pPr>
        <w:pStyle w:val="PreformattedText"/>
        <w:bidi w:val="0"/>
        <w:spacing w:before="0" w:after="0"/>
        <w:jc w:val="left"/>
        <w:rPr/>
      </w:pPr>
      <w:r>
        <w:rPr/>
        <w:t>sT9z9xohM2uBwo/m8j34Ite4+/20QmB+t7E8H2X9LW50QmeQDzaxJ/QkjnyOTohPA3sMST9NxySCeS</w:t>
      </w:r>
    </w:p>
    <w:p>
      <w:pPr>
        <w:pStyle w:val="PreformattedText"/>
        <w:bidi w:val="0"/>
        <w:spacing w:before="0" w:after="0"/>
        <w:jc w:val="left"/>
        <w:rPr/>
      </w:pPr>
      <w:r>
        <w:rPr/>
        <w:t>Sfbn+uiEybEAA+TYLb29yvAsf/AA0Qnr83HN/BANiLcgDji+iEx/Cb25JYm3A9yP4gBohMqOOBjbkY</w:t>
      </w:r>
    </w:p>
    <w:p>
      <w:pPr>
        <w:pStyle w:val="PreformattedText"/>
        <w:bidi w:val="0"/>
        <w:spacing w:before="0" w:after="0"/>
        <w:jc w:val="left"/>
        <w:rPr/>
      </w:pPr>
      <w:r>
        <w:rPr/>
        <w:t>jxYXA888f/NohPc24+wB/UHkDu8HRCZ8geOOfuARjzf25tx40Qmfa3Fwb/0J+kC97Lz/ANNEJi2Pmz</w:t>
      </w:r>
    </w:p>
    <w:p>
      <w:pPr>
        <w:pStyle w:val="PreformattedText"/>
        <w:bidi w:val="0"/>
        <w:spacing w:before="0" w:after="0"/>
        <w:jc w:val="left"/>
        <w:rPr/>
      </w:pPr>
      <w:r>
        <w:rPr/>
        <w:t>XNgRbi3AFuLaIRCTkecre173vxcfpohGyoAHHNhw2IOV/IsPt/XRCMFUBdxwXIsfbg3tYi3I9+NWTm</w:t>
      </w:r>
    </w:p>
    <w:p>
      <w:pPr>
        <w:pStyle w:val="PreformattedText"/>
        <w:bidi w:val="0"/>
        <w:spacing w:before="0" w:after="0"/>
        <w:jc w:val="left"/>
        <w:rPr/>
      </w:pPr>
      <w:r>
        <w:rPr/>
        <w:t>EhuB9kiu6j8NiDzYBjiebggKSoAIt4/XXQpscVHd4Tn1jaqTKq3qxMnF8j3Hkkt4sPdQP9DfTH5TKv</w:t>
      </w:r>
    </w:p>
    <w:p>
      <w:pPr>
        <w:pStyle w:val="PreformattedText"/>
        <w:bidi w:val="0"/>
        <w:spacing w:before="0" w:after="0"/>
        <w:jc w:val="left"/>
        <w:rPr/>
      </w:pPr>
      <w:r>
        <w:rPr/>
        <w:t>wAtKa6hDd9/CqSq+DcLktltYjj2txrmVzpq3ZLUOLeyUhuQtUY35F2IJJCi+QWx8m3g++sdAE3PpM6</w:t>
      </w:r>
    </w:p>
    <w:p>
      <w:pPr>
        <w:pStyle w:val="PreformattedText"/>
        <w:bidi w:val="0"/>
        <w:spacing w:before="0" w:after="0"/>
        <w:jc w:val="left"/>
        <w:rPr/>
      </w:pPr>
      <w:r>
        <w:rPr/>
        <w:t>C8B7IhCQyA8MF55JBxYEZMPtbz45XWmTHSAmy2IWxB5uFuQPFvruMffnnRIsL3trJ7QWNKPe55WzWG</w:t>
      </w:r>
    </w:p>
    <w:p>
      <w:pPr>
        <w:pStyle w:val="PreformattedText"/>
        <w:bidi w:val="0"/>
        <w:spacing w:before="0" w:after="0"/>
        <w:jc w:val="left"/>
        <w:rPr/>
      </w:pPr>
      <w:r>
        <w:rPr/>
        <w:t>PFrnhu4i/Nhq+yc/yH+Uy7SLBh4GHjiJj9gcXv/UEeAW48njXUF7C/Gc+ot0DeUxhqD+C9xYAZWuAL</w:t>
      </w:r>
    </w:p>
    <w:p>
      <w:pPr>
        <w:pStyle w:val="PreformattedText"/>
        <w:bidi w:val="0"/>
        <w:spacing w:before="0" w:after="0"/>
        <w:jc w:val="left"/>
        <w:rPr/>
      </w:pPr>
      <w:r>
        <w:rPr/>
        <w:t>FyVB88ke+tQva54+HhE6W8ole7kWVXYMFbK454ABKhSSDd7jtPvzp/tiJFJyQnPIYW91DMtyf6kN9/</w:t>
      </w:r>
    </w:p>
    <w:p>
      <w:pPr>
        <w:pStyle w:val="PreformattedText"/>
        <w:bidi w:val="0"/>
        <w:spacing w:before="0" w:after="0"/>
        <w:jc w:val="left"/>
        <w:rPr/>
      </w:pPr>
      <w:r>
        <w:rPr/>
        <w:t>JGrJzCIrcgtwgai8Zve9i1x9SjgFVyHke4I8eNOmaBzugp6jHFgqg4sxFgb2DcG3GPJ8F9c3pDlUTd</w:t>
      </w:r>
    </w:p>
    <w:p>
      <w:pPr>
        <w:pStyle w:val="PreformattedText"/>
        <w:bidi w:val="0"/>
        <w:spacing w:before="0" w:after="0"/>
        <w:jc w:val="left"/>
        <w:rPr/>
      </w:pPr>
      <w:r>
        <w:rPr/>
        <w:t>sm89uW2P3ZD6NR6jAG9rBRYi9jdr8+9jz7H6tZ05ROkDbhpaT/asb9qtiCpsoIcZAkkMPe5XnxYaqz</w:t>
      </w:r>
    </w:p>
    <w:p>
      <w:pPr>
        <w:pStyle w:val="PreformattedText"/>
        <w:bidi w:val="0"/>
        <w:spacing w:before="0" w:after="0"/>
        <w:jc w:val="left"/>
        <w:rPr/>
      </w:pPr>
      <w:r>
        <w:rPr/>
        <w:t>cw9kdRNqh8Gkzpx2rdwbWOdiAeVNyBbyPa366zAWcDwmqHuCUcYm+BHi1y1vqt5F+bj+HWSaI1MtwS</w:t>
      </w:r>
    </w:p>
    <w:p>
      <w:pPr>
        <w:pStyle w:val="PreformattedText"/>
        <w:bidi w:val="0"/>
        <w:spacing w:before="0" w:after="0"/>
        <w:jc w:val="left"/>
        <w:rPr/>
      </w:pPr>
      <w:r>
        <w:rPr/>
        <w:t>CZCoAIYWDEDg3Xw9+dVTlEJ8D61VuWW5xIBZCci9lL9q2DoGK8nka8zRJD1AO8Z2OEbgoEhbkMWAYl</w:t>
      </w:r>
    </w:p>
    <w:p>
      <w:pPr>
        <w:pStyle w:val="PreformattedText"/>
        <w:bidi w:val="0"/>
        <w:spacing w:before="0" w:after="0"/>
        <w:jc w:val="left"/>
        <w:rPr/>
      </w:pPr>
      <w:r>
        <w:rPr/>
        <w:t>z3mNOQbgYviACAOda6ej+lZhqf8rafLJ1tbErGQ7LZUIdlu4ZTa7FbWBVrAe30nXQpcG94/lMgAGgl</w:t>
      </w:r>
    </w:p>
    <w:p>
      <w:pPr>
        <w:pStyle w:val="PreformattedText"/>
        <w:bidi w:val="0"/>
        <w:spacing w:before="0" w:after="0"/>
        <w:jc w:val="left"/>
        <w:rPr/>
      </w:pPr>
      <w:r>
        <w:rPr/>
        <w:t>hbezGOwX7I5DSLixYk9xH4gAC4/9nWrG6hWmfW/ok92xkZrDghcbtxjkL3YBfJxuQeB+bV5VmsvvCW</w:t>
      </w:r>
    </w:p>
    <w:p>
      <w:pPr>
        <w:pStyle w:val="PreformattedText"/>
        <w:bidi w:val="0"/>
        <w:spacing w:before="0" w:after="0"/>
        <w:jc w:val="left"/>
        <w:rPr/>
      </w:pPr>
      <w:r>
        <w:rPr/>
        <w:t>FtgtiQlyQQoIFgGIJKX4yLBbg/rrXSp3W54rMR1J9Mm9CQeAD5sHucS5YBwFJ+i4bn3OnIlrN2Nze7</w:t>
      </w:r>
    </w:p>
    <w:p>
      <w:pPr>
        <w:pStyle w:val="PreformattedText"/>
        <w:bidi w:val="0"/>
        <w:spacing w:before="0" w:after="0"/>
        <w:jc w:val="left"/>
        <w:rPr/>
      </w:pPr>
      <w:r>
        <w:rPr/>
        <w:t>4TNe+pOrSV0pBiHOKswUElrFlJVgVX+a9gffV1sN3TJZTJQLdrbojtG4QAD7MAbEkZG2WQ/L9h50p0</w:t>
      </w:r>
    </w:p>
    <w:p>
      <w:pPr>
        <w:pStyle w:val="PreformattedText"/>
        <w:bidi w:val="0"/>
        <w:spacing w:before="0" w:after="0"/>
        <w:jc w:val="left"/>
        <w:rPr/>
      </w:pPr>
      <w:r>
        <w:rPr/>
        <w:t>uzEGSi2WxhSKS6qWaxGJAFyoHllGViCBa17j+LxpEjrPRN3PabFwCbK1iQhCkG4v3LcLYHju1INiDG</w:t>
      </w:r>
    </w:p>
    <w:p>
      <w:pPr>
        <w:pStyle w:val="PreformattedText"/>
        <w:bidi w:val="0"/>
        <w:spacing w:before="0" w:after="0"/>
        <w:jc w:val="left"/>
        <w:rPr/>
      </w:pPr>
      <w:r>
        <w:rPr/>
        <w:t>TIkJIvyXNgRcErZSbsTbg3ubA/pq5BcF4skC1zbL8U2uwFiVNz+pDG97KQe0EA3A4J7tLlrDyfymvq</w:t>
      </w:r>
    </w:p>
    <w:p>
      <w:pPr>
        <w:pStyle w:val="PreformattedText"/>
        <w:bidi w:val="0"/>
        <w:spacing w:before="0" w:after="0"/>
        <w:jc w:val="left"/>
        <w:rPr/>
      </w:pPr>
      <w:r>
        <w:rPr/>
        <w:t>FZHL8X7rOx5fkBSebke4sRfWjPLt4SpY4ksMftmcicRYjA/mIVmLCwNlPIA9/fLVDTCgFm4y9j4n7P</w:t>
      </w:r>
    </w:p>
    <w:p>
      <w:pPr>
        <w:pStyle w:val="PreformattedText"/>
        <w:bidi w:val="0"/>
        <w:spacing w:before="0" w:after="0"/>
        <w:jc w:val="left"/>
        <w:rPr/>
      </w:pPr>
      <w:r>
        <w:rPr/>
        <w:t>6QgMCt1AJYAvyRj5ZHsfNzwAOdKkzQMls7ckWKkEE3B4Ck8e/wDbLRCeLLxZeWDBchjdSGPBABNjfj</w:t>
      </w:r>
    </w:p>
    <w:p>
      <w:pPr>
        <w:pStyle w:val="PreformattedText"/>
        <w:bidi w:val="0"/>
        <w:spacing w:before="0" w:after="0"/>
        <w:jc w:val="left"/>
        <w:rPr/>
      </w:pPr>
      <w:r>
        <w:rPr/>
        <w:t>kW99EJseScrWN7BjchyAVxY+EF7akEaX4CE9kLFCBliFJtfgAGy/wj836jRxNhpeE8rKAzWOTdylQV</w:t>
      </w:r>
    </w:p>
    <w:p>
      <w:pPr>
        <w:pStyle w:val="PreformattedText"/>
        <w:bidi w:val="0"/>
        <w:spacing w:before="0" w:after="0"/>
        <w:jc w:val="left"/>
        <w:rPr/>
      </w:pPr>
      <w:r>
        <w:rPr/>
        <w:t>U3FizOSDawYf01ZbG9+HrfH1ZVOUTbtLEhlBvdWuUJXizk39rMT99VYAriE3uzdlpt2gk5JYAM5uVH</w:t>
      </w:r>
    </w:p>
    <w:p>
      <w:pPr>
        <w:pStyle w:val="PreformattedText"/>
        <w:bidi w:val="0"/>
        <w:spacing w:before="0" w:after="0"/>
        <w:jc w:val="left"/>
        <w:rPr/>
      </w:pPr>
      <w:r>
        <w:rPr/>
        <w:t>J5HBvjfx9i2lhCbAmMp3vccIuAJAVNyXOQutmAxHc48KAfNvbu1VL5WEms17WOq8fnQuMKQpW7c/Va</w:t>
      </w:r>
    </w:p>
    <w:p>
      <w:pPr>
        <w:pStyle w:val="PreformattedText"/>
        <w:bidi w:val="0"/>
        <w:spacing w:before="0" w:after="0"/>
        <w:jc w:val="left"/>
        <w:rPr/>
      </w:pPr>
      <w:r>
        <w:rPr/>
        <w:t>/kcqluBcg8+2On35yPAzMu9fLW0JQKLEsSccgwANlBxv3ch73sPe19Zw5ByO8YyIyC/DBmUEnGy5Ek</w:t>
      </w:r>
    </w:p>
    <w:p>
      <w:pPr>
        <w:pStyle w:val="PreformattedText"/>
        <w:bidi w:val="0"/>
        <w:spacing w:before="0" w:after="0"/>
        <w:jc w:val="left"/>
        <w:rPr/>
      </w:pPr>
      <w:r>
        <w:rPr/>
        <w:t>Ek4/Ymx8+G1Oet77sIkFGTMO3wD5U3I5DEju4Fre1+36tRlvZWlkBJXLl3pl4wzjgKLn6mDPmVsxAI</w:t>
      </w:r>
    </w:p>
    <w:p>
      <w:pPr>
        <w:pStyle w:val="PreformattedText"/>
        <w:bidi w:val="0"/>
        <w:spacing w:before="0" w:after="0"/>
        <w:jc w:val="left"/>
        <w:rPr/>
      </w:pPr>
      <w:r>
        <w:rPr/>
        <w:t>44C21BNzePFr6mwg/prkDa1u4YjJrqOMT4yIv5PIOogBcsAd5YUqXLMPIKhuPpufdz7klgbXGrKbA2</w:t>
      </w:r>
    </w:p>
    <w:p>
      <w:pPr>
        <w:pStyle w:val="PreformattedText"/>
        <w:bidi w:val="0"/>
        <w:spacing w:before="0" w:after="0"/>
        <w:jc w:val="left"/>
        <w:rPr/>
      </w:pPr>
      <w:r>
        <w:rPr/>
        <w:t>W5kRGSJfAJ5Y3BAUMQSCSBcsR2j/rqDkAxYbqyQSDcRSKIL9JuDkPcKxB7iCCQigjwffVRUUG8ghr+</w:t>
      </w:r>
    </w:p>
    <w:p>
      <w:pPr>
        <w:pStyle w:val="PreformattedText"/>
        <w:bidi w:val="0"/>
        <w:spacing w:before="0" w:after="0"/>
        <w:jc w:val="left"/>
        <w:rPr/>
      </w:pPr>
      <w:r>
        <w:rPr/>
        <w:t>ItF3WykefpJItYgIbG32sfPi2paqCLAQJAJ9WDBe4kFuQCObKy3A+ong2y8ar1x1solFYKSjNkQYri</w:t>
      </w:r>
    </w:p>
    <w:p>
      <w:pPr>
        <w:pStyle w:val="PreformattedText"/>
        <w:bidi w:val="0"/>
        <w:spacing w:before="0" w:after="0"/>
        <w:jc w:val="left"/>
        <w:rPr/>
      </w:pPr>
      <w:r>
        <w:rPr/>
        <w:t>CBbwO1WPaVF8syDY3txbnSZZyFGPIGiLrmxPdkMSxvawvYkta9xa9tPU5AeMgEFCfRFo1GIVb2BsOC</w:t>
      </w:r>
    </w:p>
    <w:p>
      <w:pPr>
        <w:pStyle w:val="PreformattedText"/>
        <w:bidi w:val="0"/>
        <w:spacing w:before="0" w:after="0"/>
        <w:jc w:val="left"/>
        <w:rPr/>
      </w:pPr>
      <w:r>
        <w:rPr/>
        <w:t>LoT3Pwvhm+x4/NqdbiwylluFFwMrWmJl4AJuGADXFgFW4DKQOAD9zz/Lppex1FhCN2DFsiLYlCoBv4</w:t>
      </w:r>
    </w:p>
    <w:p>
      <w:pPr>
        <w:pStyle w:val="PreformattedText"/>
        <w:bidi w:val="0"/>
        <w:spacing w:before="0" w:after="0"/>
        <w:jc w:val="left"/>
        <w:rPr/>
      </w:pPr>
      <w:r>
        <w:rPr/>
        <w:t>B7GNrBj3eOeGGqM6taxk3IuAdIjLHYG/0kEsAOLL5BLA3But/f8v8ALrLIjPIGLE4m7NZgA3m3CWIu</w:t>
      </w:r>
    </w:p>
    <w:p>
      <w:pPr>
        <w:pStyle w:val="PreformattedText"/>
        <w:bidi w:val="0"/>
        <w:spacing w:before="0" w:after="0"/>
        <w:jc w:val="left"/>
        <w:rPr/>
      </w:pPr>
      <w:r>
        <w:rPr/>
        <w:t>tx4PH06IRN0CgXU2uHIUL9YPYTY2ZSfb76JJBHERvmuGdQOMgrHIWVT4IC/UpP68ZaJtUtaypdVNv9</w:t>
      </w:r>
    </w:p>
    <w:p>
      <w:pPr>
        <w:pStyle w:val="PreformattedText"/>
        <w:bidi w:val="0"/>
        <w:spacing w:before="0" w:after="0"/>
        <w:jc w:val="left"/>
        <w:rPr/>
      </w:pPr>
      <w:r>
        <w:rPr/>
        <w:t>rQRc8QCrgA2fIXYC5JJK/VY+1vb9W0S0W8cAj8qG5OXDB7A35Nz48DRCDqA72tcEtYYkZW5ALA3R+L</w:t>
      </w:r>
    </w:p>
    <w:p>
      <w:pPr>
        <w:pStyle w:val="PreformattedText"/>
        <w:bidi w:val="0"/>
        <w:spacing w:before="0" w:after="0"/>
        <w:jc w:val="left"/>
        <w:rPr/>
      </w:pPr>
      <w:r>
        <w:rPr/>
        <w:t>/Y/xaIRyhLJYgtzcopVlb6uc7Ht9+L/lytoi6zlcVU3MIya5UXsuINibFWJNrj7/AOl9AtfU2mVixN</w:t>
      </w:r>
    </w:p>
    <w:p>
      <w:pPr>
        <w:pStyle w:val="PreformattedText"/>
        <w:bidi w:val="0"/>
        <w:spacing w:before="0" w:after="0"/>
        <w:jc w:val="left"/>
        <w:rPr/>
      </w:pPr>
      <w:r>
        <w:rPr/>
        <w:t>yI5UxYAm4uHAYWNiCcl4UXLA42INtM6vRTfmlYfawuO1jxwLqgHOIU+GuWsfN9QyOLs3CEOpswzAhi</w:t>
      </w:r>
    </w:p>
    <w:p>
      <w:pPr>
        <w:pStyle w:val="PreformattedText"/>
        <w:bidi w:val="0"/>
        <w:spacing w:before="0" w:after="0"/>
        <w:jc w:val="left"/>
        <w:rPr/>
      </w:pPr>
      <w:r>
        <w:rPr/>
        <w:t>Fu1n9lZVwN1HkqfPJ/h0+w3b96GlvTHRCSDZDwBndbOQtri4PbZb8e5xbUCwFwLX9WJD3qKxtuxWM5</w:t>
      </w:r>
    </w:p>
    <w:p>
      <w:pPr>
        <w:pStyle w:val="PreformattedText"/>
        <w:bidi w:val="0"/>
        <w:spacing w:before="0" w:after="0"/>
        <w:jc w:val="left"/>
        <w:rPr/>
      </w:pPr>
      <w:r>
        <w:rPr/>
        <w:t>EEAm/byG7VC8WNxz/Xz/y6iVLHIk7w+T4EKB49rgcyNYtYmxItbK5xsSP7aJKsMhqVW8cKNRmMsQQt</w:t>
      </w:r>
    </w:p>
    <w:p>
      <w:pPr>
        <w:pStyle w:val="PreformattedText"/>
        <w:bidi w:val="0"/>
        <w:spacing w:before="0" w:after="0"/>
        <w:jc w:val="left"/>
        <w:rPr/>
      </w:pPr>
      <w:r>
        <w:rPr/>
        <w:t>zcAlOB+YcC4Fv6trPX0ue6x3ZoII0MnW3AWxIGR5xNmZuQpF/Ba1+fJ86UnBvjxmqkScRfTFv5yOfF</w:t>
      </w:r>
    </w:p>
    <w:p>
      <w:pPr>
        <w:pStyle w:val="PreformattedText"/>
        <w:bidi w:val="0"/>
        <w:spacing w:before="0" w:after="0"/>
        <w:jc w:val="left"/>
        <w:rPr/>
      </w:pPr>
      <w:r>
        <w:rPr/>
        <w:t>TrWk6D6L3nf5o5Z3o9sqamKnglWmnnEKfiiCoAJRjkqBhdwWuqk46mo4pi5mulTNSoFHC8/DZ+3r8f</w:t>
      </w:r>
    </w:p>
    <w:p>
      <w:pPr>
        <w:pStyle w:val="PreformattedText"/>
        <w:bidi w:val="0"/>
        <w:spacing w:before="0" w:after="0"/>
        <w:jc w:val="left"/>
        <w:rPr/>
      </w:pPr>
      <w:r>
        <w:rPr/>
        <w:t>d/8Aip8R94otz6lbeNwjr91qN226gRKTp7onZWSOk23ovp9WZnDmgjU7jLIfWd2s2JLq3lNsqtUqHJ</w:t>
      </w:r>
    </w:p>
    <w:p>
      <w:pPr>
        <w:pStyle w:val="PreformattedText"/>
        <w:bidi w:val="0"/>
        <w:spacing w:before="0" w:after="0"/>
        <w:jc w:val="left"/>
        <w:rPr/>
      </w:pPr>
      <w:r>
        <w:rPr/>
        <w:t>tf5eifQOjtnWhRBAxS31vWafPqonSFEn7f+Ip1lkLMsNPDEjPGlPEHszKCtwoCiysW9tYBqSO1Tuzq</w:t>
      </w:r>
    </w:p>
    <w:p>
      <w:pPr>
        <w:pStyle w:val="PreformattedText"/>
        <w:bidi w:val="0"/>
        <w:spacing w:before="0" w:after="0"/>
        <w:jc w:val="left"/>
        <w:rPr/>
      </w:pPr>
      <w:r>
        <w:rPr/>
        <w:t>NpbTW0DRzJT1LVdcxSqpQJ3hU3NZUw5pSUdwEglho/TDEjh6x3/Jq1tQAO34LfL+GU4AXMTnqpKJ1S</w:t>
      </w:r>
    </w:p>
    <w:p>
      <w:pPr>
        <w:pStyle w:val="PreformattedText"/>
        <w:bidi w:val="0"/>
        <w:spacing w:before="0" w:after="0"/>
        <w:jc w:val="left"/>
        <w:rPr/>
      </w:pPr>
      <w:r>
        <w:rPr/>
        <w:t>nSnVKakpqKgFOzCmoqGAyGrkpuP8NpmVDK15JHd2jVn8WVcm13iP592WAXEmRo10NIlfNSSNTtUsyy</w:t>
      </w:r>
    </w:p>
    <w:p>
      <w:pPr>
        <w:pStyle w:val="PreformattedText"/>
        <w:bidi w:val="0"/>
        <w:spacing w:before="0" w:after="0"/>
        <w:jc w:val="left"/>
        <w:rPr/>
      </w:pPr>
      <w:r>
        <w:rPr/>
        <w:t>blOuDP8AL0rTbhX0kbLb1YhJHFTIBjGWCjkks8oWCl93EfH+0zioA5KnVt3Ju96fk7volj7b0/PSbf</w:t>
      </w:r>
    </w:p>
    <w:p>
      <w:pPr>
        <w:pStyle w:val="PreformattedText"/>
        <w:bidi w:val="0"/>
        <w:spacing w:before="0" w:after="0"/>
        <w:jc w:val="left"/>
        <w:rPr/>
      </w:pPr>
      <w:r>
        <w:rPr/>
        <w:t>tWz0kzQtXxRCerI9V6NKloqvemlTIerNHtzxwsAQoMbpk121idgScuX4tNiKVVl7dW+n85Otppto3v</w:t>
      </w:r>
    </w:p>
    <w:p>
      <w:pPr>
        <w:pStyle w:val="PreformattedText"/>
        <w:bidi w:val="0"/>
        <w:spacing w:before="0" w:after="0"/>
        <w:jc w:val="left"/>
        <w:rPr/>
      </w:pPr>
      <w:r>
        <w:rPr/>
        <w:t>rysrqBYK3p3oTYBussKyZbRt7Qx+jsG2O5YJWVsTtJWVsn+AKpZl7lg7rVFdKeJJvUO77veMqWWygD</w:t>
      </w:r>
    </w:p>
    <w:p>
      <w:pPr>
        <w:pStyle w:val="PreformattedText"/>
        <w:bidi w:val="0"/>
        <w:spacing w:before="0" w:after="0"/>
        <w:jc w:val="left"/>
        <w:rPr/>
      </w:pPr>
      <w:r>
        <w:rPr/>
        <w:t>1m/T9HekSopty6j3Hc9ygeKDqHqNKNo5q5b02x9HfMIKap3J3YNDBV08U1ZUKxVfko1TF3reJqlaZR</w:t>
      </w:r>
    </w:p>
    <w:p>
      <w:pPr>
        <w:pStyle w:val="PreformattedText"/>
        <w:bidi w:val="0"/>
        <w:spacing w:before="0" w:after="0"/>
        <w:jc w:val="left"/>
        <w:rPr/>
      </w:pPr>
      <w:r>
        <w:rPr/>
        <w:t>G/8A0Y+3+5eA9b3YxMqjZDeLDl8vrN9GUuDpbc9t6S2qTrquoZp6Xap5F6N2rd4xVT1yYqs/Ve40cl</w:t>
      </w:r>
    </w:p>
    <w:p>
      <w:pPr>
        <w:pStyle w:val="PreformattedText"/>
        <w:bidi w:val="0"/>
        <w:spacing w:before="0" w:after="0"/>
        <w:jc w:val="left"/>
        <w:rPr/>
      </w:pPr>
      <w:r>
        <w:rPr/>
        <w:t>jWbtuO7S08sFJiI1RqCmDH1JWXMgNSoF9Ovh7PdX+6MHbY4ovxf2sZB2Xd+q9/qZK9vnZTvlNJ1JXN</w:t>
      </w:r>
    </w:p>
    <w:p>
      <w:pPr>
        <w:pStyle w:val="PreformattedText"/>
        <w:bidi w:val="0"/>
        <w:spacing w:before="0" w:after="0"/>
        <w:jc w:val="left"/>
        <w:rPr/>
      </w:pPr>
      <w:r>
        <w:rPr/>
        <w:t>JUVNVu3UNXIKlek6WpZ/U3aDb3mX5v0gy1Vc0s9lijhVWOwVSb4uw09VeXI+Vm7PVjUTJsStgp3ve8</w:t>
      </w:r>
    </w:p>
    <w:p>
      <w:pPr>
        <w:pStyle w:val="PreformattedText"/>
        <w:bidi w:val="0"/>
        <w:spacing w:before="0" w:after="0"/>
        <w:jc w:val="left"/>
        <w:rPr/>
      </w:pPr>
      <w:r>
        <w:rPr/>
        <w:t>PTbt9aW9v+01tVWUPSVBLS1ctNVpRVtIFlZ33BEjaKXcfTcR0kFNE7elQKM4oowszxI9RK3NyZblTi</w:t>
      </w:r>
    </w:p>
    <w:p>
      <w:pPr>
        <w:pStyle w:val="PreformattedText"/>
        <w:bidi w:val="0"/>
        <w:spacing w:before="0" w:after="0"/>
        <w:jc w:val="left"/>
        <w:rPr/>
      </w:pPr>
      <w:r>
        <w:rPr/>
        <w:t>fj4ymyxGa9stOk6Sl23p2GXadpg3rdqXqEbH0jS1kIqv96viBXwqJt2eAWTcKGio0jeNZLQK1vWxhR</w:t>
      </w:r>
    </w:p>
    <w:p>
      <w:pPr>
        <w:pStyle w:val="PreformattedText"/>
        <w:bidi w:val="0"/>
        <w:spacing w:before="0" w:after="0"/>
        <w:jc w:val="left"/>
        <w:rPr/>
      </w:pPr>
      <w:r>
        <w:rPr/>
        <w:t>10otc1L1MQgyfHw/r9s0LTcBCBkQd31m+Pkmd0+GlF09S1m1isqerN9Wtqtx62+ItflLsW59c1MkdS</w:t>
      </w:r>
    </w:p>
    <w:p>
      <w:pPr>
        <w:pStyle w:val="PreformattedText"/>
        <w:bidi w:val="0"/>
        <w:spacing w:before="0" w:after="0"/>
        <w:jc w:val="left"/>
        <w:rPr/>
      </w:pPr>
      <w:r>
        <w:rPr/>
        <w:t>+27PTT/j9X7pSsfSPaKSnVllYF1RBhbbgWQB97up3lT8rzdT2M7wcXbx8x/U33ZPdh2P/cDpZ+sZKe</w:t>
      </w:r>
    </w:p>
    <w:p>
      <w:pPr>
        <w:pStyle w:val="PreformattedText"/>
        <w:bidi w:val="0"/>
        <w:spacing w:before="0" w:after="0"/>
        <w:jc w:val="left"/>
        <w:rPr/>
      </w:pPr>
      <w:r>
        <w:rPr/>
        <w:t>rqN6qXFBFttXHJNXbhv3UMUsFDRyVKq0ku5Vc7wzrTw4mngp1Ugt4qtUvUCsQy3y8q2/x9sb1BpIaj</w:t>
      </w:r>
    </w:p>
    <w:p>
      <w:pPr>
        <w:pStyle w:val="PreformattedText"/>
        <w:bidi w:val="0"/>
        <w:spacing w:before="0" w:after="0"/>
        <w:jc w:val="left"/>
        <w:rPr/>
      </w:pPr>
      <w:r>
        <w:rPr/>
        <w:t>ne9PHLh97y9kr/4w/DfbI+nKbbZpaLc4JqZp9uMcslNuO2TpUwUdTt8lYsnrzQPXTSPLDISYgueDLr</w:t>
      </w:r>
    </w:p>
    <w:p>
      <w:pPr>
        <w:pStyle w:val="PreformattedText"/>
        <w:bidi w:val="0"/>
        <w:spacing w:before="0" w:after="0"/>
        <w:jc w:val="left"/>
        <w:rPr/>
      </w:pPr>
      <w:r>
        <w:rPr/>
        <w:t>Xs1di+YPV4/Q0ybXQOKqBkLfVnCvV8s3y1fQb3FLDvu2VP/tKZo0WKvRYUpaap3mF2tFXx06em9TGS</w:t>
      </w:r>
    </w:p>
    <w:p>
      <w:pPr>
        <w:pStyle w:val="PreformattedText"/>
        <w:bidi w:val="0"/>
        <w:spacing w:before="0" w:after="0"/>
        <w:jc w:val="left"/>
        <w:rPr/>
      </w:pPr>
      <w:r>
        <w:rPr/>
        <w:t>lXT2Mp9ZEfXSpPm9MoLK277PHH40nPq0x1TFhqp+T53p9P5yi9wenSB6dqiqgqtuqIjFLFUs+4UUNi</w:t>
      </w:r>
    </w:p>
    <w:p>
      <w:pPr>
        <w:pStyle w:val="PreformattedText"/>
        <w:bidi w:val="0"/>
        <w:spacing w:before="0" w:after="0"/>
        <w:jc w:val="left"/>
        <w:rPr/>
      </w:pPr>
      <w:r>
        <w:rPr/>
        <w:t>+3y0tS91rKJFLKBIxSRWGLhhroqSDoN1vhpy6gXUXK4n5w8vvL7YmI0aSlr6eopDWK6/O/henFUyPG</w:t>
      </w:r>
    </w:p>
    <w:p>
      <w:pPr>
        <w:pStyle w:val="PreformattedText"/>
        <w:bidi w:val="0"/>
        <w:spacing w:before="0" w:after="0"/>
        <w:jc w:val="left"/>
        <w:rPr/>
      </w:pPr>
      <w:r>
        <w:rPr/>
        <w:t>MZRRyWxkmUMJYjYF8sGft1YMdRqBKMgG+Cufe9b48IpV9N7ZurNUR0TR0K5SrTxu8ku3s7hnqtumZF</w:t>
      </w:r>
    </w:p>
    <w:p>
      <w:pPr>
        <w:pStyle w:val="PreformattedText"/>
        <w:bidi w:val="0"/>
        <w:spacing w:before="0" w:after="0"/>
        <w:jc w:val="left"/>
        <w:rPr/>
      </w:pPr>
      <w:r>
        <w:rPr/>
        <w:t>ko09U/ku0MkdjGU79XWq9Owy3m+973xvRFSitRSVBWn5fL7veEz+8d92iOR6mZt82qDKmqtzqYVYiO</w:t>
      </w:r>
    </w:p>
    <w:p>
      <w:pPr>
        <w:pStyle w:val="PreformattedText"/>
        <w:bidi w:val="0"/>
        <w:spacing w:before="0" w:after="0"/>
        <w:jc w:val="left"/>
        <w:rPr/>
      </w:pPr>
      <w:r>
        <w:rPr/>
        <w:t>VQaSDqeOmU+hG6YrFWpcOV7086ucKm6o6t/L/T+koDUpABya1Nd3L8Of930RRKChjq42ojH0tuE3oC</w:t>
      </w:r>
    </w:p>
    <w:p>
      <w:pPr>
        <w:pStyle w:val="PreformattedText"/>
        <w:bidi w:val="0"/>
        <w:spacing w:before="0" w:after="0"/>
        <w:jc w:val="left"/>
        <w:rPr/>
      </w:pPr>
      <w:r>
        <w:rPr/>
        <w:t>r22tenk2HfaWoUY99TI1FUMYwxSUGnd1U991x1Uu+oYdYq8G7yfn+KM6oBhiBTPl7G/T+GP8Ee67Xu</w:t>
      </w:r>
    </w:p>
    <w:p>
      <w:pPr>
        <w:pStyle w:val="PreformattedText"/>
        <w:bidi w:val="0"/>
        <w:spacing w:before="0" w:after="0"/>
        <w:jc w:val="left"/>
        <w:rPr/>
      </w:pPr>
      <w:r>
        <w:rPr/>
        <w:t>a7eKefb5pQgj2iterMFTA9khFLQbizRvBc8JExX05B6X1X0ljTdCTZr9veHo3fzmgUXV1QqaYbsy4+</w:t>
      </w:r>
    </w:p>
    <w:p>
      <w:pPr>
        <w:pStyle w:val="PreformattedText"/>
        <w:bidi w:val="0"/>
        <w:spacing w:before="0" w:after="0"/>
        <w:jc w:val="left"/>
        <w:rPr/>
      </w:pPr>
      <w:r>
        <w:rPr/>
        <w:t>7lp9XuySnpCmmkpl20na9xknMlV07UqI6fcQZQs/8Au1vLyiL53D1b0VU8MjYuEmbtGsjbZiCrkVF7</w:t>
      </w:r>
    </w:p>
    <w:p>
      <w:pPr>
        <w:pStyle w:val="PreformattedText"/>
        <w:bidi w:val="0"/>
        <w:spacing w:before="0" w:after="0"/>
        <w:jc w:val="left"/>
        <w:rPr/>
      </w:pPr>
      <w:r>
        <w:rPr/>
        <w:t>rL+sfmI4bNvIyHHXeU9vsb9LSVwblHLtse11VL6uyRVTw0e27uk42uqqIJPTqU2+entUbFvKMFYomO</w:t>
      </w:r>
    </w:p>
    <w:p>
      <w:pPr>
        <w:pStyle w:val="PreformattedText"/>
        <w:bidi w:val="0"/>
        <w:spacing w:before="0" w:after="0"/>
        <w:jc w:val="left"/>
        <w:rPr/>
      </w:pPr>
      <w:r>
        <w:rPr/>
        <w:t>MkeTwzIysaarfXVh3eZfyKzUBTZbFckY97tx/CZNKPZ6bdA2z7wlbt9dVU8M1P1RTwDekp2gZJKWg6</w:t>
      </w:r>
    </w:p>
    <w:p>
      <w:pPr>
        <w:pStyle w:val="PreformattedText"/>
        <w:bidi w:val="0"/>
        <w:spacing w:before="0" w:after="0"/>
        <w:jc w:val="left"/>
        <w:rPr/>
      </w:pPr>
      <w:r>
        <w:rPr/>
        <w:t>no4mWl6k2YyrSmLcYJIa+ldB6nK92F9qakp6shteVt3T1e8rejg02JRFTR7g+zL6fQPHisi3WnR0ct</w:t>
      </w:r>
    </w:p>
    <w:p>
      <w:pPr>
        <w:pStyle w:val="PreformattedText"/>
        <w:bidi w:val="0"/>
        <w:spacing w:before="0" w:after="0"/>
        <w:jc w:val="left"/>
        <w:rPr/>
      </w:pPr>
      <w:r>
        <w:rPr/>
        <w:t>TX9UbFWLt610kG9b907t5jrJenOotuaKkq956aWRbVEfznpVPozRxPUU1cYZsmxc7Nj2xchs9YbpG6</w:t>
      </w:r>
    </w:p>
    <w:p>
      <w:pPr>
        <w:pStyle w:val="PreformattedText"/>
        <w:bidi w:val="0"/>
        <w:spacing w:before="0" w:after="0"/>
        <w:jc w:val="left"/>
        <w:rPr/>
      </w:pPr>
      <w:r>
        <w:rPr/>
        <w:t>zd4c2Lfy+bObtew1A1WtROg1YDmDL2j+frLHHbd1rKmFKDdpSdsl2mPeIpdtWqlaIQVMcL1e00aks9</w:t>
      </w:r>
    </w:p>
    <w:p>
      <w:pPr>
        <w:pStyle w:val="PreformattedText"/>
        <w:bidi w:val="0"/>
        <w:spacing w:before="0" w:after="0"/>
        <w:jc w:val="left"/>
        <w:rPr/>
      </w:pPr>
      <w:r>
        <w:rPr/>
        <w:t>Gm4CSQqMXo0k9OZe2M6XtNFS5dF6t74g/3fG9NmzbRUARH39MtPV8q/GMvLp+rjjTKtT56CqjO77du</w:t>
      </w:r>
    </w:p>
    <w:p>
      <w:pPr>
        <w:pStyle w:val="PreformattedText"/>
        <w:bidi w:val="0"/>
        <w:spacing w:before="0" w:after="0"/>
        <w:jc w:val="left"/>
        <w:rPr/>
      </w:pPr>
      <w:r>
        <w:rPr/>
        <w:t>9NOtTOK2KOOlmrvl4mUVEM0ZVN0pShkenYVKKtTTd3m9v2d2AGOLLofd+OTy8vAz0PR+1ICGLZHivv</w:t>
      </w:r>
    </w:p>
    <w:p>
      <w:pPr>
        <w:pStyle w:val="PreformattedText"/>
        <w:bidi w:val="0"/>
        <w:spacing w:before="0" w:after="0"/>
        <w:jc w:val="left"/>
        <w:rPr/>
      </w:pPr>
      <w:r>
        <w:rPr/>
        <w:t>d7Tt9b63MsJ2/ba+s3Dc6TZWLtNQVRn2B39V2mkIravptq/uErVdOGfaK9VaGaeSNOxnkRFJXSlTUV</w:t>
      </w:r>
    </w:p>
    <w:p>
      <w:pPr>
        <w:pStyle w:val="PreformattedText"/>
        <w:bidi w:val="0"/>
        <w:spacing w:before="0" w:after="0"/>
        <w:jc w:val="left"/>
        <w:rPr/>
      </w:pPr>
      <w:r>
        <w:rPr/>
        <w:t>L8Vs3o5b29XvrNjU+tZ8F1tw/Tl619D3pINopNsqqbZ+oKeXc4MKKoidNlhjoN/oNqZHMtbscNQWAJ</w:t>
      </w:r>
    </w:p>
    <w:p>
      <w:pPr>
        <w:pStyle w:val="PreformattedText"/>
        <w:bidi w:val="0"/>
        <w:spacing w:before="0" w:after="0"/>
        <w:jc w:val="left"/>
        <w:rPr/>
      </w:pPr>
      <w:r>
        <w:rPr/>
        <w:t>qo5Iq/a51kj9eGREMRxbT+sZjUSwZb/Nv635NMwoKoSozney95fd/UvCFLsO67TLU7kiw7JuWy1tL1</w:t>
      </w:r>
    </w:p>
    <w:p>
      <w:pPr>
        <w:pStyle w:val="PreformattedText"/>
        <w:bidi w:val="0"/>
        <w:spacing w:before="0" w:after="0"/>
        <w:jc w:val="left"/>
        <w:rPr/>
      </w:pPr>
      <w:r>
        <w:rPr/>
        <w:t>B03vewTIqzU+5Y/My098lp6SpVoY922Z5GEElR8xTK0Ltq6twDb61BiQ3x3eKt9MrUsyMaI6t6LX3e</w:t>
      </w:r>
    </w:p>
    <w:p>
      <w:pPr>
        <w:pStyle w:val="PreformattedText"/>
        <w:bidi w:val="0"/>
        <w:spacing w:before="0" w:after="0"/>
        <w:jc w:val="left"/>
        <w:rPr/>
      </w:pPr>
      <w:r>
        <w:rPr/>
        <w:t>+DxxHlbvp3eZZNaiSi3rbK7q5Nqotu36k3CmpN5EDiih2ipURrF1VDDC2GCerDS1sfDimrEqA00Dfh</w:t>
      </w:r>
    </w:p>
    <w:p>
      <w:pPr>
        <w:pStyle w:val="PreformattedText"/>
        <w:bidi w:val="0"/>
        <w:spacing w:before="0" w:after="0"/>
        <w:jc w:val="left"/>
        <w:rPr/>
      </w:pPr>
      <w:r>
        <w:rPr/>
        <w:t>scKFVQxYBdO9l6P6TIgYu4xxWofqet+mQM7DtlRuatBcU1bLJS7rTwq0tJS73FG1RN6GJPoD5ofMUp</w:t>
      </w:r>
    </w:p>
    <w:p>
      <w:pPr>
        <w:pStyle w:val="PreformattedText"/>
        <w:bidi w:val="0"/>
        <w:spacing w:before="0" w:after="0"/>
        <w:jc w:val="left"/>
        <w:rPr/>
      </w:pPr>
      <w:r>
        <w:rPr/>
        <w:t>RlASSaIoMQulVCzC5OJPD3fjmmmldHZWGSn4/6k+6U2zceof3ftqRQH4h9KPVVuwPHXhJ99oqCES7l</w:t>
      </w:r>
    </w:p>
    <w:p>
      <w:pPr>
        <w:pStyle w:val="PreformattedText"/>
        <w:bidi w:val="0"/>
        <w:spacing w:before="0" w:after="0"/>
        <w:jc w:val="left"/>
        <w:rPr/>
      </w:pPr>
      <w:r>
        <w:rPr/>
        <w:t>0zXNkBW0u57QZo1DqxDtE6XXXF25KtEmpRJ/dag31x4Zd5fdadfZGp1Fu6gV0O7vfp9YQvYNwp91q6</w:t>
      </w:r>
    </w:p>
    <w:p>
      <w:pPr>
        <w:pStyle w:val="PreformattedText"/>
        <w:bidi w:val="0"/>
        <w:spacing w:before="0" w:after="0"/>
        <w:jc w:val="left"/>
        <w:rPr/>
      </w:pPr>
      <w:r>
        <w:rPr/>
        <w:t>at6dL1cbpucZE8Ur1Uu3RSiWo2LdmYq1P1FQJ6PysoAEsVKPSOfDPpVBSs1QY5Yhve7CPQ0XVpipka</w:t>
      </w:r>
    </w:p>
    <w:p>
      <w:pPr>
        <w:pStyle w:val="PreformattedText"/>
        <w:bidi w:val="0"/>
        <w:spacing w:before="0" w:after="0"/>
        <w:jc w:val="left"/>
        <w:rPr/>
      </w:pPr>
      <w:r>
        <w:rPr/>
        <w:t>RyO8wv5fK3rLLKiij6erk3qk24T0u7USwbmqI1Jtm519U2cM80dKxFDNZWUNYxt6mbMrouvRbFWNUE</w:t>
      </w:r>
    </w:p>
    <w:p>
      <w:pPr>
        <w:pStyle w:val="PreformattedText"/>
        <w:bidi w:val="0"/>
        <w:spacing w:before="0" w:after="0"/>
        <w:jc w:val="left"/>
        <w:rPr/>
      </w:pPr>
      <w:r>
        <w:rPr/>
        <w:t>VamQ/L855jaaIUiyn+I1/ll1Ue6RGgpahJ5KSopw9f07WyJDJS10snqUXzlTQmG8tTSMZtv3qkkYet</w:t>
      </w:r>
    </w:p>
    <w:p>
      <w:pPr>
        <w:pStyle w:val="PreformattedText"/>
        <w:bidi w:val="0"/>
        <w:spacing w:before="0" w:after="0"/>
        <w:jc w:val="left"/>
        <w:rPr/>
      </w:pPr>
      <w:r>
        <w:rPr/>
        <w:t>RSCZe+nQaybRs7bPVapYNs7HW3d/9TTs1dKlPqmbGtT5G9UfiPjEZoKDbt06d3UTVOw1G0QV23PLUi</w:t>
      </w:r>
    </w:p>
    <w:p>
      <w:pPr>
        <w:pStyle w:val="PreformattedText"/>
        <w:bidi w:val="0"/>
        <w:spacing w:before="0" w:after="0"/>
        <w:jc w:val="left"/>
        <w:rPr/>
      </w:pPr>
      <w:r>
        <w:rPr/>
        <w:t>WWKCgM+Fdsm5oFZqqbaqqeSOGT/ESg9CVw6I7MqjkadVl3qLFWt6fMv6vWjWCgqCf4vx+Hl92C7fT0</w:t>
      </w:r>
    </w:p>
    <w:p>
      <w:pPr>
        <w:pStyle w:val="PreformattedText"/>
        <w:bidi w:val="0"/>
        <w:spacing w:before="0" w:after="0"/>
        <w:jc w:val="left"/>
        <w:rPr/>
      </w:pPr>
      <w:r>
        <w:rPr/>
        <w:t>250FX8Pd1CbQ9L1HW/uKaaCmjoumetJYjVUe97VXU6lI+kt4pnC1McZCFaxphZs9ampucK6Acu96y+</w:t>
      </w:r>
    </w:p>
    <w:p>
      <w:pPr>
        <w:pStyle w:val="PreformattedText"/>
        <w:bidi w:val="0"/>
        <w:spacing w:before="0" w:after="0"/>
        <w:jc w:val="left"/>
        <w:rPr/>
      </w:pPr>
      <w:r>
        <w:rPr/>
        <w:t>X3lmRmQNYjfp8vob47Iw0M9FuVXU0G5Uj00ryR7PWQzNE1VsO6bXWSLUepFS8VwDJN8sxJE0UzW/K2</w:t>
      </w:r>
    </w:p>
    <w:p>
      <w:pPr>
        <w:pStyle w:val="PreformattedText"/>
        <w:bidi w:val="0"/>
        <w:spacing w:before="0" w:after="0"/>
        <w:jc w:val="left"/>
        <w:rPr/>
      </w:pPr>
      <w:r>
        <w:rPr/>
        <w:t>kNSNFhY7vHLzKfi8cKi1qLeIHLKdrnfpXf8AcUkonFLV7nXbYkEkOdLQbvUIlTR7rTR3DRbTXbfCzP</w:t>
      </w:r>
    </w:p>
    <w:p>
      <w:pPr>
        <w:pStyle w:val="PreformattedText"/>
        <w:bidi w:val="0"/>
        <w:spacing w:before="0" w:after="0"/>
        <w:jc w:val="left"/>
        <w:rPr/>
      </w:pPr>
      <w:r>
        <w:rPr/>
        <w:t>TsHX1Msc3XW4oKlLNTk1MfWX+omdP4TgEfw2P2/wC0W6kg+X3HYt82Stjarj2qi3WnrdrkFS+7Kkci</w:t>
      </w:r>
    </w:p>
    <w:p>
      <w:pPr>
        <w:pStyle w:val="PreformattedText"/>
        <w:bidi w:val="0"/>
        <w:spacing w:before="0" w:after="0"/>
        <w:jc w:val="left"/>
        <w:rPr/>
      </w:pPr>
      <w:r>
        <w:rPr/>
        <w:t>GIYt3VyRwSCJGAyl294V+v0tK2cZAZKUKkrb4+MZFc8VU5jmy80iG6LPU1cG41ZipJ6iora+j3GkA+</w:t>
      </w:r>
    </w:p>
    <w:p>
      <w:pPr>
        <w:pStyle w:val="PreformattedText"/>
        <w:bidi w:val="0"/>
        <w:spacing w:before="0" w:after="0"/>
        <w:jc w:val="left"/>
        <w:rPr/>
      </w:pPr>
      <w:r>
        <w:rPr/>
        <w:t>V2zdpqVJZIzIADDSSoscjU2OEHrF4rpdV2U8Rfq+PeXxEyuCMC1m8D8fhkl+GfxV67+FHxB2v4l/Dr</w:t>
      </w:r>
    </w:p>
    <w:p>
      <w:pPr>
        <w:pStyle w:val="PreformattedText"/>
        <w:bidi w:val="0"/>
        <w:spacing w:before="0" w:after="0"/>
        <w:jc w:val="left"/>
        <w:rPr/>
      </w:pPr>
      <w:r>
        <w:rPr/>
        <w:t>eajpj4h7JAaLcIJ1St2TqjaJO79yblRSFl3KjYC6spaw74HSQKW6GybRV2WpnTNl+Mpz9r2WntNMpV</w:t>
      </w:r>
    </w:p>
    <w:p>
      <w:pPr>
        <w:pStyle w:val="PreformattedText"/>
        <w:bidi w:val="0"/>
        <w:spacing w:before="0" w:after="0"/>
        <w:jc w:val="left"/>
        <w:rPr/>
      </w:pPr>
      <w:r>
        <w:rPr/>
        <w:t>Gnl9PmX47J/Qg/2dH7aXRP7Z/7O/SXXO0U8nTfWe1bfT7N190TW1XzNRsnUW3oaStk2uaeZpazYJpo</w:t>
      </w:r>
    </w:p>
    <w:p>
      <w:pPr>
        <w:pStyle w:val="PreformattedText"/>
        <w:bidi w:val="0"/>
        <w:spacing w:before="0" w:after="0"/>
        <w:jc w:val="left"/>
        <w:rPr/>
      </w:pPr>
      <w:r>
        <w:rPr/>
        <w:t>WkpXk/FSOcJLyuR+h7DtabXQWovHtHp+BPmHSWw1Nh2l6TbyX0Po/rO/SbgfY2I/63sPbnW2c+etz+</w:t>
      </w:r>
    </w:p>
    <w:p>
      <w:pPr>
        <w:pStyle w:val="PreformattedText"/>
        <w:bidi w:val="0"/>
        <w:spacing w:before="0" w:after="0"/>
        <w:jc w:val="left"/>
        <w:rPr/>
      </w:pPr>
      <w:r>
        <w:rPr/>
        <w:t>l7XHI/t99EJ429vuf9OLf+eiE9xYc4n+9jyf15v9vGiEwOfPHH9eftohPaITN7XN8ft7jxwCb6ITwN</w:t>
      </w:r>
    </w:p>
    <w:p>
      <w:pPr>
        <w:pStyle w:val="PreformattedText"/>
        <w:bidi w:val="0"/>
        <w:spacing w:before="0" w:after="0"/>
        <w:jc w:val="left"/>
        <w:rPr/>
      </w:pPr>
      <w:r>
        <w:rPr/>
        <w:t>j5AuCbn7+ACB+vjRCZuO7yPsBe3/AF8jRCYNg3BsSLHzyR5vxohPX8/T3c35v78frwdEJ7Ljkk2+54</w:t>
      </w:r>
    </w:p>
    <w:p>
      <w:pPr>
        <w:pStyle w:val="PreformattedText"/>
        <w:bidi w:val="0"/>
        <w:spacing w:before="0" w:after="0"/>
        <w:jc w:val="left"/>
        <w:rPr/>
      </w:pPr>
      <w:r>
        <w:rPr/>
        <w:t>Fzx/56ITUm3nx99EJnIAHkAgc/ezf2/l0QmuY58n3P/wBfP6nRCbjiwPm/uf72NuPb/pohMBhzxcng</w:t>
      </w:r>
    </w:p>
    <w:p>
      <w:pPr>
        <w:pStyle w:val="PreformattedText"/>
        <w:bidi w:val="0"/>
        <w:spacing w:before="0" w:after="0"/>
        <w:jc w:val="left"/>
        <w:rPr/>
      </w:pPr>
      <w:r>
        <w:rPr/>
        <w:t>2ub39yfHkf3GiEze/KsbW+4Jvbnz9h76ITJa38RPHJDcA82OiE8Dc8k2Uc82Fvcjxx+miE9c/wBLHk</w:t>
      </w:r>
    </w:p>
    <w:p>
      <w:pPr>
        <w:pStyle w:val="PreformattedText"/>
        <w:bidi w:val="0"/>
        <w:spacing w:before="0" w:after="0"/>
        <w:jc w:val="left"/>
        <w:rPr/>
      </w:pPr>
      <w:r>
        <w:rPr/>
        <w:t>Agfbi3nRCZuAMSCefYiw/Uf9NEJ6/j7cgn9DwuVtEJnkH7gnEcjt/Tn+miEx+XwRwfBPdbkn+w0Qnu</w:t>
      </w:r>
    </w:p>
    <w:p>
      <w:pPr>
        <w:pStyle w:val="PreformattedText"/>
        <w:bidi w:val="0"/>
        <w:spacing w:before="0" w:after="0"/>
        <w:jc w:val="left"/>
        <w:rPr/>
      </w:pPr>
      <w:r>
        <w:rPr/>
        <w:t>Db3Piw5JsbWt/b350QmR54bi9h2k2Xk/630Qnh457hzYhrAED6vPDX++iExf+3cbEjg3b7+3/nohMp</w:t>
      </w:r>
    </w:p>
    <w:p>
      <w:pPr>
        <w:pStyle w:val="PreformattedText"/>
        <w:bidi w:val="0"/>
        <w:spacing w:before="0" w:after="0"/>
        <w:jc w:val="left"/>
        <w:rPr/>
      </w:pPr>
      <w:r>
        <w:rPr/>
        <w:t>7G5C3Pni9uPt2g/rohPW5sPH5u49uI7bnySfPi2iE8RYcCwsOAfc28/oAdEJkKD7/rcAE8eL+1wW0Q</w:t>
      </w:r>
    </w:p>
    <w:p>
      <w:pPr>
        <w:pStyle w:val="PreformattedText"/>
        <w:bidi w:val="0"/>
        <w:spacing w:before="0" w:after="0"/>
        <w:jc w:val="left"/>
        <w:rPr/>
      </w:pPr>
      <w:r>
        <w:rPr/>
        <w:t>mCL3+1/GXAIvza3Hn+uiEQkPlje1vA8Cw4H+pvohG2dlNxewPsLg8c+fsSdEIxVIFzYW83vxYW5sFJ</w:t>
      </w:r>
    </w:p>
    <w:p>
      <w:pPr>
        <w:pStyle w:val="PreformattedText"/>
        <w:bidi w:val="0"/>
        <w:spacing w:before="0" w:after="0"/>
        <w:jc w:val="left"/>
        <w:rPr/>
      </w:pPr>
      <w:r>
        <w:rPr/>
        <w:t>y//DqycwhIpuf0Nxe5tdr2uOe5ebf110ad7L4f4nLqf8zfNlW70rAvYtf6gAebc5N+v9dXflMq2PdE</w:t>
      </w:r>
    </w:p>
    <w:p>
      <w:pPr>
        <w:pStyle w:val="PreformattedText"/>
        <w:bidi w:val="0"/>
        <w:spacing w:before="0" w:after="0"/>
        <w:jc w:val="left"/>
        <w:rPr/>
      </w:pPr>
      <w:r>
        <w:rPr/>
        <w:t>pfqEWScXOX0tz4F/rIJ7mBPHNtczaSCFseyPocG9spHcgfmXsCzKTja5C8Cy355IytY8ayUOA0tpNw</w:t>
      </w:r>
    </w:p>
    <w:p>
      <w:pPr>
        <w:pStyle w:val="PreformattedText"/>
        <w:bidi w:val="0"/>
        <w:spacing w:before="0" w:after="0"/>
        <w:jc w:val="left"/>
        <w:rPr/>
      </w:pPr>
      <w:r>
        <w:rPr/>
        <w:t>FgB4RKAWUi48DEZXUm+NyWHAseT9xrRJjnCLFQSCvaPPHse8D7AEaISeUYvTKLXIKkHnkee0HyQOSb</w:t>
      </w:r>
    </w:p>
    <w:p>
      <w:pPr>
        <w:pStyle w:val="PreformattedText"/>
        <w:bidi w:val="0"/>
        <w:spacing w:before="0" w:after="0"/>
        <w:jc w:val="left"/>
        <w:rPr/>
      </w:pPr>
      <w:r>
        <w:rPr/>
        <w:t>eeNO2Ub7H0zLtB3XHjaHNZYmFiQVuObEsRewBHaTe5/TXTQgFSeEwVCMCDxvI/VAelIAeC7Kb9x/qC</w:t>
      </w:r>
    </w:p>
    <w:p>
      <w:pPr>
        <w:pStyle w:val="PreformattedText"/>
        <w:bidi w:val="0"/>
        <w:spacing w:before="0" w:after="0"/>
        <w:jc w:val="left"/>
        <w:rPr/>
      </w:pPr>
      <w:r>
        <w:rPr/>
        <w:t>OCOP7+Bp4NxccIiV/ujDgsSz3LKtu5R3NlwPLEW58D/Np4NwD4zL2tjwv/AEkQnJxNxexIN7Ykm9i3</w:t>
      </w:r>
    </w:p>
    <w:p>
      <w:pPr>
        <w:pStyle w:val="PreformattedText"/>
        <w:bidi w:val="0"/>
        <w:spacing w:before="0" w:after="0"/>
        <w:jc w:val="left"/>
        <w:rPr/>
      </w:pPr>
      <w:r>
        <w:rPr/>
        <w:t>m4BBPGrpzCIrCwW3BoECLHyAVv4GR/M2R82yxtz+b+bToiB1LD5SY8AWIJOX0t3WNzcNwxHnXO6Qti</w:t>
      </w:r>
    </w:p>
    <w:p>
      <w:pPr>
        <w:pStyle w:val="PreformattedText"/>
        <w:bidi w:val="0"/>
        <w:spacing w:before="0" w:after="0"/>
        <w:jc w:val="left"/>
        <w:rPr/>
      </w:pPr>
      <w:r>
        <w:rPr/>
        <w:t>t50NiQgtkNN6ROiyza7kn1AbG5JRj2XU/m+x8XbWbufJ+U6En+08mwAWyiy3JsB4UC/HBYg3/NjqtT</w:t>
      </w:r>
    </w:p>
    <w:p>
      <w:pPr>
        <w:pStyle w:val="PreformattedText"/>
        <w:bidi w:val="0"/>
        <w:spacing w:before="0" w:after="0"/>
        <w:jc w:val="left"/>
        <w:rPr/>
      </w:pPr>
      <w:r>
        <w:rPr/>
        <w:t>smmgAGY28JNKc8D3IswLAdtxbJgD3gjiw41lcnesfgTSo1U+P5Q5743BZri1h4HDZJ5JPuftrIeBv4</w:t>
      </w:r>
    </w:p>
    <w:p>
      <w:pPr>
        <w:pStyle w:val="PreformattedText"/>
        <w:bidi w:val="0"/>
        <w:spacing w:before="0" w:after="0"/>
        <w:jc w:val="left"/>
        <w:rPr/>
      </w:pPr>
      <w:r>
        <w:rPr/>
        <w:t>R0bAfAa4AHGIBNgbG4seOOLeNQgsohPgjWMBkAQCbAs5KlbE+bcAe1j+Vba8xTuKh4cG/nOxGpbF0O</w:t>
      </w:r>
    </w:p>
    <w:p>
      <w:pPr>
        <w:pStyle w:val="PreformattedText"/>
        <w:bidi w:val="0"/>
        <w:spacing w:before="0" w:after="0"/>
        <w:jc w:val="left"/>
        <w:rPr/>
      </w:pPr>
      <w:r>
        <w:rPr/>
        <w:t>N+5CUIxBVbNiBbgZZd3nu1qo2yI7Vy+PtmOsoFQEXuwk+2zILEynkAMQzWBichseB3KMub2N110KGg</w:t>
      </w:r>
    </w:p>
    <w:p>
      <w:pPr>
        <w:pStyle w:val="PreformattedText"/>
        <w:bidi w:val="0"/>
        <w:spacing w:before="0" w:after="0"/>
        <w:jc w:val="left"/>
        <w:rPr/>
      </w:pPr>
      <w:r>
        <w:rPr/>
        <w:t>b2zHLF25c1jIv249pcWMbK2RWxByZvce+tSE3tfSZ5PtqhYhSWLWW+QCLIWJtgzEcMFNufvfTgTrbv</w:t>
      </w:r>
    </w:p>
    <w:p>
      <w:pPr>
        <w:pStyle w:val="PreformattedText"/>
        <w:bidi w:val="0"/>
        <w:spacing w:before="0" w:after="0"/>
        <w:jc w:val="left"/>
        <w:rPr/>
      </w:pPr>
      <w:r>
        <w:rPr/>
        <w:t>RbqCtvKPj+UsLbowCmSEjtUngEXYE5EE3AsBfwba1Uqgs1h8D4+O3C4axK1Da0mFJFgeVyBvbJS2JA</w:t>
      </w:r>
    </w:p>
    <w:p>
      <w:pPr>
        <w:pStyle w:val="PreformattedText"/>
        <w:bidi w:val="0"/>
        <w:spacing w:before="0" w:after="0"/>
        <w:jc w:val="left"/>
        <w:rPr/>
      </w:pPr>
      <w:r>
        <w:rPr/>
        <w:t>LnIn+nJ9stPpOGFidViB4E3MldOsvpg35AyBYm5ABzs3uwt/Yrq6gG7C+9FYN2WxU5etHNfa7W8Ne1</w:t>
      </w:r>
    </w:p>
    <w:p>
      <w:pPr>
        <w:pStyle w:val="PreformattedText"/>
        <w:bidi w:val="0"/>
        <w:spacing w:before="0" w:after="0"/>
        <w:jc w:val="left"/>
        <w:rPr/>
      </w:pPr>
      <w:r>
        <w:rPr/>
        <w:t>g1vqYEfWTZR/TUEAswPC0cdST2mERjw17KMsQvIuBYge7XOPHAB0l0GWIOoEoVFwb4xZlb6jdCbgKp</w:t>
      </w:r>
    </w:p>
    <w:p>
      <w:pPr>
        <w:pStyle w:val="PreformattedText"/>
        <w:bidi w:val="0"/>
        <w:spacing w:before="0" w:after="0"/>
        <w:jc w:val="left"/>
        <w:rPr/>
      </w:pPr>
      <w:r>
        <w:rPr/>
        <w:t>JuRa75X8Bsfv8AVqnI1jvYwICgkCxE8PZma5HfdRjncjk24uStreSPq1JcHuymGoOR3TFkXgKAAQvc</w:t>
      </w:r>
    </w:p>
    <w:p>
      <w:pPr>
        <w:pStyle w:val="PreformattedText"/>
        <w:bidi w:val="0"/>
        <w:spacing w:before="0" w:after="0"/>
        <w:jc w:val="left"/>
        <w:rPr/>
      </w:pPr>
      <w:r>
        <w:rPr/>
        <w:t>F8WBYpxzZrNzbzoVgoII5ozKxN/kiTgZWF8VPHgAOciSxbxcj25502iotl2mQxGLeHwYmpYYqBJl3E</w:t>
      </w:r>
    </w:p>
    <w:p>
      <w:pPr>
        <w:pStyle w:val="PreformattedText"/>
        <w:bidi w:val="0"/>
        <w:spacing w:before="0" w:after="0"/>
        <w:jc w:val="left"/>
        <w:rPr/>
      </w:pPr>
      <w:r>
        <w:rPr/>
        <w:t>ELdbZWA59wP0/NqzgMtzvFfj47JQOz2JBt2tC5DdRfjnlbE5MTYAAXubDn27V1nQ2J3cpJbeN2xiWR</w:t>
      </w:r>
    </w:p>
    <w:p>
      <w:pPr>
        <w:pStyle w:val="PreformattedText"/>
        <w:bidi w:val="0"/>
        <w:spacing w:before="0" w:after="0"/>
        <w:jc w:val="left"/>
        <w:rPr/>
      </w:pPr>
      <w:r>
        <w:rPr/>
        <w:t>UkBxfuIPBdxYXJsfp58DkauSXBGOMvoQLaqZ7MqwsBYgjIkt23VQLuL2Nm9+D/y6oyWF7ybjxE87Y5</w:t>
      </w:r>
    </w:p>
    <w:p>
      <w:pPr>
        <w:pStyle w:val="PreformattedText"/>
        <w:bidi w:val="0"/>
        <w:spacing w:before="0" w:after="0"/>
        <w:jc w:val="left"/>
        <w:rPr/>
      </w:pPr>
      <w:r>
        <w:rPr/>
        <w:t>NiFJ4IwtYXsjABvq5886qBcgeMg2N1mPUvYkNyF/N9bPfGxBvjfLkj8urMhUXJtKBgcl7UiqtjyLWw</w:t>
      </w:r>
    </w:p>
    <w:p>
      <w:pPr>
        <w:pStyle w:val="PreformattedText"/>
        <w:bidi w:val="0"/>
        <w:spacing w:before="0" w:after="0"/>
        <w:jc w:val="left"/>
        <w:rPr/>
      </w:pPr>
      <w:r>
        <w:rPr/>
        <w:t>IDMWsr35zFuBx+tzzqkbNfUPdgo5sLL5AF7IxuMibc28aLk8TeE29RWIuFF24UXUhyAGAYcWNrW8XO</w:t>
      </w:r>
    </w:p>
    <w:p>
      <w:pPr>
        <w:pStyle w:val="PreformattedText"/>
        <w:bidi w:val="0"/>
        <w:spacing w:before="0" w:after="0"/>
        <w:jc w:val="left"/>
        <w:rPr/>
      </w:pPr>
      <w:r>
        <w:rPr/>
        <w:t>mVEsG11gtVqdwBuwwKO0ggkksDdiVI4JAUm64mwHsF0lQAQ1zvjdg7AsV7FhMLc35sGBF+brbEsxy4</w:t>
      </w:r>
    </w:p>
    <w:p>
      <w:pPr>
        <w:pStyle w:val="PreformattedText"/>
        <w:bidi w:val="0"/>
        <w:spacing w:before="0" w:after="0"/>
        <w:jc w:val="left"/>
        <w:rPr/>
      </w:pPr>
      <w:r>
        <w:rPr/>
        <w:t>v7XGmshUAk80IYtzflQeQG5xNmBAufKmzf31U2OO7osIjMxDFlKhuCqqDySe0ebXsG+/jVcRc7xEIK</w:t>
      </w:r>
    </w:p>
    <w:p>
      <w:pPr>
        <w:pStyle w:val="PreformattedText"/>
        <w:bidi w:val="0"/>
        <w:spacing w:before="0" w:after="0"/>
        <w:jc w:val="left"/>
        <w:rPr/>
      </w:pPr>
      <w:r>
        <w:rPr/>
        <w:t>HYAEWFh9gbljdHB8Et3ceRpTC3E3JlqZ3wB3JuZAFJtdwwFiCV8C4v7Wa1uSRqVYKLWjpoJyGPuSGZ</w:t>
      </w:r>
    </w:p>
    <w:p>
      <w:pPr>
        <w:pStyle w:val="PreformattedText"/>
        <w:bidi w:val="0"/>
        <w:spacing w:before="0" w:after="0"/>
        <w:jc w:val="left"/>
        <w:rPr/>
      </w:pPr>
      <w:r>
        <w:rPr/>
        <w:t>yrA3GRCq3BF7HwOTjqkAbVHUeBhIcgMT24gFFsASLgWCqe43PJ8D82i5HC1/TCYeSxYNbIFT7ZH3AJ</w:t>
      </w:r>
    </w:p>
    <w:p>
      <w:pPr>
        <w:pStyle w:val="PreformattedText"/>
        <w:bidi w:val="0"/>
        <w:spacing w:before="0" w:after="0"/>
        <w:jc w:val="left"/>
        <w:rPr/>
      </w:pPr>
      <w:r>
        <w:rPr/>
        <w:t>I5HPN/ZdQcjcHj7skEAqDxJm4fjuHNx9BC8K1ySD9ZueePPGq9UdLcDIihcHIFbDEuWLWuCAR+U9v+</w:t>
      </w:r>
    </w:p>
    <w:p>
      <w:pPr>
        <w:pStyle w:val="PreformattedText"/>
        <w:bidi w:val="0"/>
        <w:spacing w:before="0" w:after="0"/>
        <w:jc w:val="left"/>
        <w:rPr/>
      </w:pPr>
      <w:r>
        <w:rPr/>
        <w:t>vPb40FABcE5SAUZyLG7fpg+aqcQQCRZr3ViATi4JHki/jSyCOIibhmuB9EVzRr8DkglmBJI84gH2aw</w:t>
      </w:r>
    </w:p>
    <w:p>
      <w:pPr>
        <w:pStyle w:val="PreformattedText"/>
        <w:bidi w:val="0"/>
        <w:spacing w:before="0" w:after="0"/>
        <w:jc w:val="left"/>
        <w:rPr/>
      </w:pPr>
      <w:r>
        <w:rPr/>
        <w:t>LHzfRY2vbSNVg3AxJmDOxJHbfggC97ZAcfwi9vbUqxW5EudTYcLNFo2tYFwXsFuB3WYfUCfCH3toZy</w:t>
      </w:r>
    </w:p>
    <w:p>
      <w:pPr>
        <w:pStyle w:val="PreformattedText"/>
        <w:bidi w:val="0"/>
        <w:spacing w:before="0" w:after="0"/>
        <w:jc w:val="left"/>
        <w:rPr/>
      </w:pPr>
      <w:r>
        <w:rPr/>
        <w:t>1r9kiauQEtmqsGuCTYXyxu3HPa3j2GrBiwxPCEEAQEg8x9pU+AvJZGyBBNj5sDbS4QdwuTXtnfsMeW</w:t>
      </w:r>
    </w:p>
    <w:p>
      <w:pPr>
        <w:pStyle w:val="PreformattedText"/>
        <w:bidi w:val="0"/>
        <w:spacing w:before="0" w:after="0"/>
        <w:jc w:val="left"/>
        <w:rPr/>
      </w:pPr>
      <w:r>
        <w:rPr/>
        <w:t>LAXzvfgk2J+x+rRCNjAliw8kre3azBiRbu5VSBz99EtzFR4TEiKfpvyp8Fb8WsebcFcgPb20TS9NSj</w:t>
      </w:r>
    </w:p>
    <w:p>
      <w:pPr>
        <w:pStyle w:val="PreformattedText"/>
        <w:bidi w:val="0"/>
        <w:spacing w:before="0" w:after="0"/>
        <w:jc w:val="left"/>
        <w:rPr/>
      </w:pPr>
      <w:r>
        <w:rPr/>
        <w:t>EnI2/l6I2SKJQT9Xg2BAZfIORHBAx0StAmxFtDvfTEAnhgF9hdQQb5ALgDz/ABc+Toj5syh7WAIstg</w:t>
      </w:r>
    </w:p>
    <w:p>
      <w:pPr>
        <w:pStyle w:val="PreformattedText"/>
        <w:bidi w:val="0"/>
        <w:spacing w:before="0" w:after="0"/>
        <w:jc w:val="left"/>
        <w:rPr/>
      </w:pPr>
      <w:r>
        <w:rPr/>
        <w:t>3Fu2xAUcq9z5JsfvqMl8ZIHdXhEFjVTYXHaqryLWTxaw7h+nnUyI4ogVQMbtwyg8AFjcFlv9vIF/p5</w:t>
      </w:r>
    </w:p>
    <w:p>
      <w:pPr>
        <w:pStyle w:val="PreformattedText"/>
        <w:bidi w:val="0"/>
        <w:spacing w:before="0" w:after="0"/>
        <w:jc w:val="left"/>
        <w:rPr/>
      </w:pPr>
      <w:r>
        <w:rPr/>
        <w:t>0RFe3NblX9XwYsI0Zib9+IF1vgDcrJzbzlxc/wAVxomaOlPFwLqS2LADLIDFb5FjwwtxY+M9a6JJWB</w:t>
      </w:r>
    </w:p>
    <w:p>
      <w:pPr>
        <w:pStyle w:val="PreformattedText"/>
        <w:bidi w:val="0"/>
        <w:spacing w:before="0" w:after="0"/>
        <w:jc w:val="left"/>
        <w:rPr/>
      </w:pPr>
      <w:r>
        <w:rPr/>
        <w:t>4nW8cBGtmZAt7+BYKL8BfYHuP/AC6q1mJUn6JbwF9E+2GU8XdwxuTbg5KAy8l/AK34HN+OONSb3Abu</w:t>
      </w:r>
    </w:p>
    <w:p>
      <w:pPr>
        <w:pStyle w:val="PreformattedText"/>
        <w:bidi w:val="0"/>
        <w:spacing w:before="0" w:after="0"/>
        <w:jc w:val="left"/>
        <w:rPr/>
      </w:pPr>
      <w:r>
        <w:rPr/>
        <w:t>yoYtcemOaIouBcWIF+VGQAx97EWPPuNVJudTrM8WjiZiVNzcm5sSfOI5PHj3F9EIWsQYHHG/NgVIws</w:t>
      </w:r>
    </w:p>
    <w:p>
      <w:pPr>
        <w:pStyle w:val="PreformattedText"/>
        <w:bidi w:val="0"/>
        <w:spacing w:before="0" w:after="0"/>
        <w:jc w:val="left"/>
        <w:rPr/>
      </w:pPr>
      <w:r>
        <w:rPr/>
        <w:t>cRe4vjiL/qdEIfSxWkU3uH9ibAAmxP2K43/vpNdDYAnUiNpMzLie5JxQRWCFeFTIXzBjWxGJuRwOPH</w:t>
      </w:r>
    </w:p>
    <w:p>
      <w:pPr>
        <w:pStyle w:val="PreformattedText"/>
        <w:bidi w:val="0"/>
        <w:spacing w:before="0" w:after="0"/>
        <w:jc w:val="left"/>
        <w:rPr/>
      </w:pPr>
      <w:r>
        <w:rPr/>
        <w:t>uTpNMDG47ZroE30Gij858ZP9ql+1O3w5p6/orp3daSGPZ+nJdy+IW4xzLLP0789Ik/R8MNPBJl84+6</w:t>
      </w:r>
    </w:p>
    <w:p>
      <w:pPr>
        <w:pStyle w:val="PreformattedText"/>
        <w:bidi w:val="0"/>
        <w:spacing w:before="0" w:after="0"/>
        <w:jc w:val="left"/>
        <w:rPr/>
      </w:pPr>
      <w:r>
        <w:rPr/>
        <w:t>0+QhA9SeWNEZfSDnXN6Q2g0wVU8g3v0z1PQ+xGtao63zOi+bzfdn44d23eu3/eKzcq1zUVe/VVXvG4</w:t>
      </w:r>
    </w:p>
    <w:p>
      <w:pPr>
        <w:pStyle w:val="PreformattedText"/>
        <w:bidi w:val="0"/>
        <w:spacing w:before="0" w:after="0"/>
        <w:jc w:val="left"/>
        <w:rPr/>
      </w:pPr>
      <w:r>
        <w:rPr/>
        <w:t>1U63mSmvJVTVEkY4aUqMmB/My35bXl2JYsx7J7hVVVVLbtv5yM1vr11TaG00js49Kou3y8cagKDibt</w:t>
      </w:r>
    </w:p>
    <w:p>
      <w:pPr>
        <w:pStyle w:val="PreformattedText"/>
        <w:bidi w:val="0"/>
        <w:spacing w:before="0" w:after="0"/>
        <w:jc w:val="left"/>
        <w:rPr/>
      </w:pPr>
      <w:r>
        <w:rPr/>
        <w:t>AO0MByzNjpgt3uHqyWLMAQRFqymqJVo1jlO30sENRUSPI9N6tXXzzXqagwtbK0SqA9gqcRrfHVQVsR</w:t>
      </w:r>
    </w:p>
    <w:p>
      <w:pPr>
        <w:pStyle w:val="PreformattedText"/>
        <w:bidi w:val="0"/>
        <w:spacing w:before="0" w:after="0"/>
        <w:jc w:val="left"/>
        <w:rPr/>
      </w:pPr>
      <w:r>
        <w:rPr/>
        <w:t>zG/2fHZJxyC64jX7ZGNw3SGav9GhMDOJokCQI609PXRK0RLOX9Sohgp+5UIxMjSuzNlrTSpthkwx/t</w:t>
      </w:r>
    </w:p>
    <w:p>
      <w:pPr>
        <w:pStyle w:val="PreformattedText"/>
        <w:bidi w:val="0"/>
        <w:spacing w:before="0" w:after="0"/>
        <w:jc w:val="left"/>
        <w:rPr/>
      </w:pPr>
      <w:r>
        <w:rPr/>
        <w:t>/uiKtUBgi93y+Pmjt0/SUlXuUD1TmWnozDHSxMVdqqeORGcvkcRIZZopGHu1kbtTitQ3GFubmPqyuS</w:t>
      </w:r>
    </w:p>
    <w:p>
      <w:pPr>
        <w:pStyle w:val="PreformattedText"/>
        <w:bidi w:val="0"/>
        <w:spacing w:before="0" w:after="0"/>
        <w:jc w:val="left"/>
        <w:rPr/>
      </w:pPr>
      <w:r>
        <w:rPr/>
        <w:t>k2JFxwWWHvu7VWz7nuVUjNUbjVSVO3bRHHIJsJKhRHHS7ZAqAH5OleVpJGF2qKrt7IstLUIbDgqjm/</w:t>
      </w:r>
    </w:p>
    <w:p>
      <w:pPr>
        <w:pStyle w:val="PreformattedText"/>
        <w:bidi w:val="0"/>
        <w:spacing w:before="0" w:after="0"/>
        <w:jc w:val="left"/>
        <w:rPr/>
      </w:pPr>
      <w:r>
        <w:rPr/>
        <w:t>r700OWKMO1uH9PmxcVB2XpCm2KCpiqj1lWU9b1BBt9QIqc7Vt6yTVXT+4Boy0j1E0dJA2LhYYFqXVm</w:t>
      </w:r>
    </w:p>
    <w:p>
      <w:pPr>
        <w:pStyle w:val="PreformattedText"/>
        <w:bidi w:val="0"/>
        <w:spacing w:before="0" w:after="0"/>
        <w:jc w:val="left"/>
        <w:rPr/>
      </w:pPr>
      <w:r>
        <w:rPr/>
        <w:t>kmy0K982IxKiys3rdsgr/EReZe99HCP9DR7evTu6bnvRBiq3ffetplhQwmKaZqXpTp/bSz3KyJSzLI</w:t>
      </w:r>
    </w:p>
    <w:p>
      <w:pPr>
        <w:pStyle w:val="PreformattedText"/>
        <w:bidi w:val="0"/>
        <w:spacing w:before="0" w:after="0"/>
        <w:jc w:val="left"/>
        <w:rPr/>
      </w:pPr>
      <w:r>
        <w:rPr/>
        <w:t>V7YImsEYxI2s9QMzHHU091f1TVSAUgkne1aQndOrN/6m3/AP3flmi26DaIKfdq2qYNG2wBKZ3WJEcW</w:t>
      </w:r>
    </w:p>
    <w:p>
      <w:pPr>
        <w:pStyle w:val="PreformattedText"/>
        <w:bidi w:val="0"/>
        <w:spacing w:before="0" w:after="0"/>
        <w:jc w:val="left"/>
        <w:rPr/>
      </w:pPr>
      <w:r>
        <w:rPr/>
        <w:t>iWio6hqgKLua7coUuWpkVbIiUQKgGTMN30/9n7o9MCzM+A3Qureg+Pzf5t6s6t+ENHt/TO1bh1Yxan</w:t>
      </w:r>
    </w:p>
    <w:p>
      <w:pPr>
        <w:pStyle w:val="PreformattedText"/>
        <w:bidi w:val="0"/>
        <w:spacing w:before="0" w:after="0"/>
        <w:jc w:val="left"/>
        <w:rPr/>
      </w:pPr>
      <w:r>
        <w:rPr/>
        <w:t>l2nZpOnuhdu9BJKrYtz6lhX927v6dTdqneZ4YK6pmm75I4lS9s0VuVtFdjVCgi18n9OPEeydXZadlz</w:t>
      </w:r>
    </w:p>
    <w:p>
      <w:pPr>
        <w:pStyle w:val="PreformattedText"/>
        <w:bidi w:val="0"/>
        <w:spacing w:before="0" w:after="0"/>
        <w:jc w:val="left"/>
        <w:rPr/>
      </w:pPr>
      <w:r>
        <w:rPr/>
        <w:t>PFNF/Jve70kHRh2DYX3Mw1LUm6EVVPVT1incX2WhkkWq3ZtrSzmr3SorZoTIzZTVu4bgkWSwU1lRUq</w:t>
      </w:r>
    </w:p>
    <w:p>
      <w:pPr>
        <w:pStyle w:val="PreformattedText"/>
        <w:bidi w:val="0"/>
        <w:spacing w:before="0" w:after="0"/>
        <w:jc w:val="left"/>
        <w:rPr/>
      </w:pPr>
      <w:r>
        <w:rPr/>
        <w:t>FjnbIN8no+Rf0x6Ub3UHt0/V8d5jL02PcpqdIt73F4dqrf3TBtmybd8w8q9IdKidZZaWhP1tudbMfX</w:t>
      </w:r>
    </w:p>
    <w:p>
      <w:pPr>
        <w:pStyle w:val="PreformattedText"/>
        <w:bidi w:val="0"/>
        <w:spacing w:before="0" w:after="0"/>
        <w:jc w:val="left"/>
        <w:rPr/>
      </w:pPr>
      <w:r>
        <w:rPr/>
        <w:t>3OtJ+YqpZPls1hxjbm7TtIJYA7vFvXP+vd7J1tl2R++uOJtx5V/r5pO59nqusX2Kmm26qoKOm/8AZ+</w:t>
      </w:r>
    </w:p>
    <w:p>
      <w:pPr>
        <w:pStyle w:val="PreformattedText"/>
        <w:bidi w:val="0"/>
        <w:spacing w:before="0" w:after="0"/>
        <w:jc w:val="left"/>
        <w:rPr/>
      </w:pPr>
      <w:r>
        <w:rPr/>
        <w:t>07fXGQ1O3fvUGohrZoKJQR1FWGp+ZmMzF4I5BdGmft5RrhamakVLDe0425l9gnZGzWpkKMb/n2xq37</w:t>
      </w:r>
    </w:p>
    <w:p>
      <w:pPr>
        <w:pStyle w:val="PreformattedText"/>
        <w:bidi w:val="0"/>
        <w:spacing w:before="0" w:after="0"/>
        <w:jc w:val="left"/>
        <w:rPr/>
      </w:pPr>
      <w:r>
        <w:rPr/>
        <w:t>aqGOegoqOng3GDoTexsVDRwtU1Mu99a7e712+bxtz08okjpYwlLQwPf1HmkqIlkCo7a006xKs1Q71Q</w:t>
      </w:r>
    </w:p>
    <w:p>
      <w:pPr>
        <w:pStyle w:val="PreformattedText"/>
        <w:bidi w:val="0"/>
        <w:spacing w:before="0" w:after="0"/>
        <w:jc w:val="left"/>
        <w:rPr/>
      </w:pPr>
      <w:r>
        <w:rPr/>
        <w:t>Ze6v8Ad3sZB2dmtZQwAx+d22/kI3dXdP7lUv1LudbTybn6lBCZ6eCSN/Tqo45K+koqw00RVK+Oppmm</w:t>
      </w:r>
    </w:p>
    <w:p>
      <w:pPr>
        <w:pStyle w:val="PreformattedText"/>
        <w:bidi w:val="0"/>
        <w:spacing w:before="0" w:after="0"/>
        <w:jc w:val="left"/>
        <w:rPr/>
      </w:pPr>
      <w:r>
        <w:rPr/>
        <w:t>p6uEFU+USGZpVZjp1LaR/DQ7qNMdXZVs9gWC92cJ/EDp2Lc46yulqIqPfNmpaGfdpxQCJDt26wg01f</w:t>
      </w:r>
    </w:p>
    <w:p>
      <w:pPr>
        <w:pStyle w:val="PreformattedText"/>
        <w:bidi w:val="0"/>
        <w:spacing w:before="0" w:after="0"/>
        <w:jc w:val="left"/>
        <w:rPr/>
      </w:pPr>
      <w:r>
        <w:rPr/>
        <w:t>UxyhjPHOyqjRsGiSWRw2OS66lGqyBBTH8Njw7dJyq9LIENusg3t3utOT6+NqOYMIY6aliUKtHU08Y9</w:t>
      </w:r>
    </w:p>
    <w:p>
      <w:pPr>
        <w:pStyle w:val="PreformattedText"/>
        <w:bidi w:val="0"/>
        <w:spacing w:before="0" w:after="0"/>
        <w:jc w:val="left"/>
        <w:rPr/>
      </w:pPr>
      <w:r>
        <w:rPr/>
        <w:t>GmnctAqxyxky0QkazQMwMOWcTMmK67NB81sxyN+b4/F3pw6qFGIA3V83l/tkM3ubcKaSnnp/QmiqJB</w:t>
      </w:r>
    </w:p>
    <w:p>
      <w:pPr>
        <w:pStyle w:val="PreformattedText"/>
        <w:bidi w:val="0"/>
        <w:spacing w:before="0" w:after="0"/>
        <w:jc w:val="left"/>
        <w:rPr/>
      </w:pPr>
      <w:r>
        <w:rPr/>
        <w:t>t2K00J+Uq0ObUVb6qgxyywCQQ5fhyfkZdbKKUxllfKYdoZ9QNMtO797292SCl3j5iCOp22gNNJB6cs</w:t>
      </w:r>
    </w:p>
    <w:p>
      <w:pPr>
        <w:pStyle w:val="PreformattedText"/>
        <w:bidi w:val="0"/>
        <w:spacing w:before="0" w:after="0"/>
        <w:jc w:val="left"/>
        <w:rPr/>
      </w:pPr>
      <w:r>
        <w:rPr/>
        <w:t>tHTmYzvEsX0JHUSt85ZY5pMbienMbWZ07dBQaq7Zen4+DFLcY1EXJfy+PnCT3aH6U6nr6edpZuluom</w:t>
      </w:r>
    </w:p>
    <w:p>
      <w:pPr>
        <w:pStyle w:val="PreformattedText"/>
        <w:bidi w:val="0"/>
        <w:spacing w:before="0" w:after="0"/>
        <w:jc w:val="left"/>
        <w:rPr/>
      </w:pPr>
      <w:r>
        <w:rPr/>
        <w:t>pniO+dMqlRR7oJZSaddy2KsZY1VE9Rnij7s2YoncyFRV6S4gmpSHdbmFvTG4JWv1RCvbmHb5dIPU7J</w:t>
      </w:r>
    </w:p>
    <w:p>
      <w:pPr>
        <w:pStyle w:val="PreformattedText"/>
        <w:bidi w:val="0"/>
        <w:spacing w:before="0" w:after="0"/>
        <w:jc w:val="left"/>
        <w:rPr/>
      </w:pPr>
      <w:r>
        <w:rPr/>
        <w:t>UbXLN05vQ2mppDO9TRVr7e9H0/vfJkEMMNchfpreZAjOYXDUNSSw/wCHdu5ZdHYPTJvbXXUet6R94e</w:t>
      </w:r>
    </w:p>
    <w:p>
      <w:pPr>
        <w:pStyle w:val="PreformattedText"/>
        <w:bidi w:val="0"/>
        <w:spacing w:before="0" w:after="0"/>
        <w:jc w:val="left"/>
        <w:rPr/>
      </w:pPr>
      <w:r>
        <w:rPr/>
        <w:t>tLIpTGlWC731D9PIfun0RypoKahpm2yWDbKnpwjEdN9T1k09EKor6lN/utvlVL8z0pWRq8gkozO1O3</w:t>
      </w:r>
    </w:p>
    <w:p>
      <w:pPr>
        <w:pStyle w:val="PreformattedText"/>
        <w:bidi w:val="0"/>
        <w:spacing w:before="0" w:after="0"/>
        <w:jc w:val="left"/>
        <w:rPr/>
      </w:pPr>
      <w:r>
        <w:rPr/>
        <w:t>104ZVsq2tUIdS1Ov2uNN30ryuvrTSBgLWVqDd1v0NxHu3x8JKdn6PeRxRdP9QwmraH1Zum+ppaet3i</w:t>
      </w:r>
    </w:p>
    <w:p>
      <w:pPr>
        <w:pStyle w:val="PreformattedText"/>
        <w:bidi w:val="0"/>
        <w:spacing w:before="0" w:after="0"/>
        <w:jc w:val="left"/>
        <w:rPr/>
      </w:pPr>
      <w:r>
        <w:rPr/>
        <w:t>mVw/pRU8bsh37ahI7FJoWMkYxfNX7dIr1LLnUp5Dzru/8ATe2Xpr3EYt5c+b/Kx+ptgFWwodyoX23f</w:t>
      </w:r>
    </w:p>
    <w:p>
      <w:pPr>
        <w:pStyle w:val="PreformattedText"/>
        <w:bidi w:val="0"/>
        <w:spacing w:before="0" w:after="0"/>
        <w:jc w:val="left"/>
        <w:rPr/>
      </w:pPr>
      <w:r>
        <w:rPr/>
        <w:t>JYBTbhtVRXbdXUW+yRhfl6jbKo29OSyqLyiKugVe31U40hCShIfKkp04gp73o+sI7EgKAMW7w9b4+W</w:t>
      </w:r>
    </w:p>
    <w:p>
      <w:pPr>
        <w:pStyle w:val="PreformattedText"/>
        <w:bidi w:val="0"/>
        <w:spacing w:before="0" w:after="0"/>
        <w:jc w:val="left"/>
        <w:rPr/>
      </w:pPr>
      <w:r>
        <w:rPr/>
        <w:t>SnYpo9lpI49tpp9uk9SObcqjf6Gn3yemkhtTioqaSWrgSCjUnD1qCKWSWKP8Q3YDS3pK7kMV3eDcun</w:t>
      </w:r>
    </w:p>
    <w:p>
      <w:pPr>
        <w:pStyle w:val="PreformattedText"/>
        <w:bidi w:val="0"/>
        <w:spacing w:before="0" w:after="0"/>
        <w:jc w:val="left"/>
        <w:rPr/>
      </w:pPr>
      <w:r>
        <w:rPr/>
        <w:t>6vndsapqKAyk25isk26VW39YmFNmotnoOr9nE8FLuq7QKKi6np5Y3JpoKWaULLSvC7JGkuU0q9mCFM</w:t>
      </w:r>
    </w:p>
    <w:p>
      <w:pPr>
        <w:pStyle w:val="PreformattedText"/>
        <w:bidi w:val="0"/>
        <w:spacing w:before="0" w:after="0"/>
        <w:jc w:val="left"/>
        <w:rPr/>
      </w:pPr>
      <w:r>
        <w:rPr/>
        <w:t>FxunUPcVTWSoMjry/HmE3ELWRAtIUalPveb3pVKRRbclJX/uqnotp23c562up43rm3fpPc3RaSr3Xb</w:t>
      </w:r>
    </w:p>
    <w:p>
      <w:pPr>
        <w:pStyle w:val="PreformattedText"/>
        <w:bidi w:val="0"/>
        <w:spacing w:before="0" w:after="0"/>
        <w:jc w:val="left"/>
        <w:rPr/>
      </w:pPr>
      <w:r>
        <w:rPr/>
        <w:t>6aGqElbsMij09ypblZYe3tkSPLoU64q3osc2ZbK3Y6+XJuVvK3mmB6Bp2qgYKvN5gfR6vmEtaCk2fd</w:t>
      </w:r>
    </w:p>
    <w:p>
      <w:pPr>
        <w:pStyle w:val="PreformattedText"/>
        <w:bidi w:val="0"/>
        <w:spacing w:before="0" w:after="0"/>
        <w:jc w:val="left"/>
        <w:rPr/>
      </w:pPr>
      <w:r>
        <w:rPr/>
        <w:t>Q/TT7dJsm5uKTdqSu2asm3aloKo0zyUvUXTFWVSSt2CuocJYJB+Ij070sl5Y3Vc4Sqlrv1g5d/d3fK</w:t>
      </w:r>
    </w:p>
    <w:p>
      <w:pPr>
        <w:pStyle w:val="PreformattedText"/>
        <w:bidi w:val="0"/>
        <w:spacing w:before="0" w:after="0"/>
        <w:jc w:val="left"/>
        <w:rPr/>
      </w:pPr>
      <w:r>
        <w:rPr/>
        <w:t>3pHl+dGJicaijFl8vYfMvqt4/Nh2xV+97TuT0tZU09B1n05tMm4bdVtFB+5Os9oqayKpp9uWqpFX5L</w:t>
      </w:r>
    </w:p>
    <w:p>
      <w:pPr>
        <w:pStyle w:val="PreformattedText"/>
        <w:bidi w:val="0"/>
        <w:spacing w:before="0" w:after="0"/>
        <w:jc w:val="left"/>
        <w:rPr/>
      </w:pPr>
      <w:r>
        <w:rPr/>
        <w:t>bJ5o46qCSTupdwzTMJkuuXt2yowIC/wmPzkPj6x/Es9BsG1NUxe/8AEXm9dcvVOitzL60n+7yt1FuM</w:t>
      </w:r>
    </w:p>
    <w:p>
      <w:pPr>
        <w:pStyle w:val="PreformattedText"/>
        <w:bidi w:val="0"/>
        <w:spacing w:before="0" w:after="0"/>
        <w:jc w:val="left"/>
        <w:rPr/>
      </w:pPr>
      <w:r>
        <w:rPr/>
        <w:t>HWdAdu27Yuqd1SdeoaKjr6Z+l+tKlEk3aLctpWof5eSu3SBmcIwp3q1zp+yosuDZQdmHU1CzVaY4ZD</w:t>
      </w:r>
    </w:p>
    <w:p>
      <w:pPr>
        <w:pStyle w:val="PreformattedText"/>
        <w:bidi w:val="0"/>
        <w:spacing w:before="0" w:after="0"/>
        <w:jc w:val="left"/>
        <w:rPr/>
      </w:pPr>
      <w:r>
        <w:rPr/>
        <w:t>+In+Oz0TTtNqlTOmop0qh3WtwPh8buUl22rWLFXbZO+w1VJvCbXukNYTU1G2GtrM5NuroEx79g3VRN</w:t>
      </w:r>
    </w:p>
    <w:p>
      <w:pPr>
        <w:pStyle w:val="PreformattedText"/>
        <w:bidi w:val="0"/>
        <w:spacing w:before="0" w:after="0"/>
        <w:jc w:val="left"/>
        <w:rPr/>
      </w:pPr>
      <w:r>
        <w:rPr/>
        <w:t>T1TemTQVsZjYpmVHbUbO9ILiVe/Hdv7vtH3hOBVFanVLAglj8hy7fYe95YDuO0vsjKZ6eOioupjJTb</w:t>
      </w:r>
    </w:p>
    <w:p>
      <w:pPr>
        <w:pStyle w:val="PreformattedText"/>
        <w:bidi w:val="0"/>
        <w:spacing w:before="0" w:after="0"/>
        <w:jc w:val="left"/>
        <w:rPr/>
      </w:pPr>
      <w:r>
        <w:rPr/>
        <w:t>ls9XDuku3TtS0YD7TLKUY7du8G2GR4VVpI6ymV1HpuNKwRtATkvx8v6ZcsUN8t1u7veG9/cvjNYaL0</w:t>
      </w:r>
    </w:p>
    <w:p>
      <w:pPr>
        <w:pStyle w:val="PreformattedText"/>
        <w:bidi w:val="0"/>
        <w:spacing w:before="0" w:after="0"/>
        <w:jc w:val="left"/>
        <w:rPr/>
      </w:pPr>
      <w:r>
        <w:rPr/>
        <w:t>f/eqaChg3iN9tk3KmmmaklWOFP3FWVs8qs0m3z+lGyzrd1eH0JH7w5jBSxUPqsnrGUAuujeVvqwTft</w:t>
      </w:r>
    </w:p>
    <w:p>
      <w:pPr>
        <w:pStyle w:val="PreformattedText"/>
        <w:bidi w:val="0"/>
        <w:spacing w:before="0" w:after="0"/>
        <w:jc w:val="left"/>
        <w:rPr/>
      </w:pPr>
      <w:r>
        <w:rPr/>
        <w:t>s6jhbb+p9hkNF1T8NHI3qaCWaauO2wpThqS8cCNNURtHS11DUR5ABo8s0lbVDTDZUqy5JW4f13uzut</w:t>
      </w:r>
    </w:p>
    <w:p>
      <w:pPr>
        <w:pStyle w:val="PreformattedText"/>
        <w:bidi w:val="0"/>
        <w:spacing w:before="0" w:after="0"/>
        <w:jc w:val="left"/>
        <w:rPr/>
      </w:pPr>
      <w:r>
        <w:rPr/>
        <w:t>HrXJ6mvQOJpZK6/i+XtWWxX1yb/VUfxe6VG2U+076IqTrrbqKSOl27aPiIm0jcqTqKlSOMCm2/ddrD</w:t>
      </w:r>
    </w:p>
    <w:p>
      <w:pPr>
        <w:pStyle w:val="PreformattedText"/>
        <w:bidi w:val="0"/>
        <w:spacing w:before="0" w:after="0"/>
        <w:jc w:val="left"/>
        <w:rPr/>
      </w:pPr>
      <w:r>
        <w:rPr/>
        <w:t>bhBJZFWoirqcLnEE1yVoLTb9zrDS+43qX5feVt36J11YtjtCNpb7eb6rDX60sTYJX3Dbq7ZXpojR9W</w:t>
      </w:r>
    </w:p>
    <w:p>
      <w:pPr>
        <w:pStyle w:val="PreformattedText"/>
        <w:bidi w:val="0"/>
        <w:spacing w:before="0" w:after="0"/>
        <w:jc w:val="left"/>
        <w:rPr/>
      </w:pPr>
      <w:r>
        <w:rPr/>
        <w:t>NTzbLXoKOKr6c6rPrybrs2+sZ2Wo2euhhmnheGyn5hLKvhddBamzv1jHepllsODjsx8GWc3a3D0hTp</w:t>
      </w:r>
    </w:p>
    <w:p>
      <w:pPr>
        <w:pStyle w:val="PreformattedText"/>
        <w:bidi w:val="0"/>
        <w:spacing w:before="0" w:after="0"/>
        <w:jc w:val="left"/>
        <w:rPr/>
      </w:pPr>
      <w:r>
        <w:rPr/>
        <w:t>qFN8rsvK3eWFbDU4LXbNXCqD0VZT121b2Ii0YmrAtOs1ROFCpRVC0i0tWXDx/MU8crqfWdtegpuu00</w:t>
      </w:r>
    </w:p>
    <w:p>
      <w:pPr>
        <w:pStyle w:val="PreformattedText"/>
        <w:bidi w:val="0"/>
        <w:spacing w:before="0" w:after="0"/>
        <w:jc w:val="left"/>
        <w:rPr/>
      </w:pPr>
      <w:r>
        <w:rPr/>
        <w:t>hkBi2k89XQ02LrdWv70u2j/du7O9KaGBOpI4fnJdvjkp6rb95jhHyEFTFTtO3oTz0S/JtHfJZo6dZA</w:t>
      </w:r>
    </w:p>
    <w:p>
      <w:pPr>
        <w:pStyle w:val="PreformattedText"/>
        <w:bidi w:val="0"/>
        <w:spacing w:before="0" w:after="0"/>
        <w:jc w:val="left"/>
        <w:rPr/>
      </w:pPr>
      <w:r>
        <w:rPr/>
        <w:t>6Sprl1aL7PUdf/ANExt8ePjOtSrJVpipUG+oZfyylN9S7SlKtB+6qyoArRDS9N10sTvVI1FFNJsprq</w:t>
      </w:r>
    </w:p>
    <w:p>
      <w:pPr>
        <w:pStyle w:val="PreformattedText"/>
        <w:bidi w:val="0"/>
        <w:spacing w:before="0" w:after="0"/>
        <w:jc w:val="left"/>
        <w:rPr/>
      </w:pPr>
      <w:r>
        <w:rPr/>
        <w:t>eVBFGtPWP6Lq4W8ayQOVITLbQqFcg1sV4zDXRgTg3MNG/rGHc90HUM9DvFJFHtNS4lotziVFFR091F</w:t>
      </w:r>
    </w:p>
    <w:p>
      <w:pPr>
        <w:pStyle w:val="PreformattedText"/>
        <w:bidi w:val="0"/>
        <w:spacing w:before="0" w:after="0"/>
        <w:jc w:val="left"/>
        <w:rPr/>
      </w:pPr>
      <w:r>
        <w:rPr/>
        <w:t>tcTPu1BUyqtq6mMkfrUZA9QxrgBZ9LdSCw5kb8Pq/qk0G8N1v7YRuNBt3XnTi7jJ6Uu+7dtabBvlHD</w:t>
      </w:r>
    </w:p>
    <w:p>
      <w:pPr>
        <w:pStyle w:val="PreformattedText"/>
        <w:bidi w:val="0"/>
        <w:spacing w:before="0" w:after="0"/>
        <w:jc w:val="left"/>
        <w:rPr/>
      </w:pPr>
      <w:r>
        <w:rPr/>
        <w:t>LIsM0KPHNQfL0k9waRJpFloZ7+rDPIkbt6VQ9q/xKDIqHW9180u4VwQRpiWby5d36vZKdp9p+Rmnqa</w:t>
      </w:r>
    </w:p>
    <w:p>
      <w:pPr>
        <w:pStyle w:val="PreformattedText"/>
        <w:bidi w:val="0"/>
        <w:spacing w:before="0" w:after="0"/>
        <w:jc w:val="left"/>
        <w:rPr/>
      </w:pPr>
      <w:r>
        <w:rPr/>
        <w:t>mqqW2evpF3bcYYaQiaARSNDW79086MHX0dxpY5twpnZT6sCzRhZVbPTfF78GXRfV9De8vLM+bMmLbw</w:t>
      </w:r>
    </w:p>
    <w:p>
      <w:pPr>
        <w:pStyle w:val="PreformattedText"/>
        <w:bidi w:val="0"/>
        <w:spacing w:before="0" w:after="0"/>
        <w:jc w:val="left"/>
        <w:rPr/>
      </w:pPr>
      <w:r>
        <w:rPr/>
        <w:t>v8f7RqqJRHJudPukcdPOslFWB6cf8PuFDOWp6DqihRWxihNTKuWNsUnKNdHxVwGZV0bs3vV9EqNAUc</w:t>
      </w:r>
    </w:p>
    <w:p>
      <w:pPr>
        <w:pStyle w:val="PreformattedText"/>
        <w:bidi w:val="0"/>
        <w:spacing w:before="0" w:after="0"/>
        <w:jc w:val="left"/>
        <w:rPr/>
      </w:pPr>
      <w:r>
        <w:rPr/>
        <w:t>Y6/De7IzudHGsuMRNRTMLU9VGPTkWaFCVgnpEOVOYZ0W2JF1ZvbTFfxNjE1FIJsvCfa/8A2RH7XNP8</w:t>
      </w:r>
    </w:p>
    <w:p>
      <w:pPr>
        <w:pStyle w:val="PreformattedText"/>
        <w:bidi w:val="0"/>
        <w:spacing w:before="0" w:after="0"/>
        <w:jc w:val="left"/>
        <w:rPr/>
      </w:pPr>
      <w:r>
        <w:rPr/>
        <w:t>GOtBuEtbRrNQUVDtvxO6IlmpNtruu/h+1Wy9O/Ez4eSzWFT8Semt2nkg37bEv++tkrIqxB8xTS69L0</w:t>
      </w:r>
    </w:p>
    <w:p>
      <w:pPr>
        <w:pStyle w:val="PreformattedText"/>
        <w:bidi w:val="0"/>
        <w:spacing w:before="0" w:after="0"/>
        <w:jc w:val="left"/>
        <w:rPr/>
      </w:pPr>
      <w:r>
        <w:rPr/>
        <w:t>NtQovbIW7y+Pgy+sveXtE8r07sbVqYIUnvBubFu8h9Ddh7Du9s/dBtG50W9bbt28bfPFVUO60FHuVF</w:t>
      </w:r>
    </w:p>
    <w:p>
      <w:pPr>
        <w:pStyle w:val="PreformattedText"/>
        <w:bidi w:val="0"/>
        <w:spacing w:before="0" w:after="0"/>
        <w:jc w:val="left"/>
        <w:rPr/>
      </w:pPr>
      <w:r>
        <w:rPr/>
        <w:t>UxsDHVUtdTRVdPMgvwrQyqbX4Da9qDcAjgZ8/IIJB4iOJ9+LG/Iv4Pgj/XUyJ6/BH6j+/wDXnRCYuP</w:t>
      </w:r>
    </w:p>
    <w:p>
      <w:pPr>
        <w:pStyle w:val="PreformattedText"/>
        <w:bidi w:val="0"/>
        <w:spacing w:before="0" w:after="0"/>
        <w:jc w:val="left"/>
        <w:rPr/>
      </w:pPr>
      <w:r>
        <w:rPr/>
        <w:t>HJtbgfr9vtohMZAk/bzf2/pc++iE8X4F1t7Hx5+xN9EJjMe5Hj/QW4v+vGiEwXHPv7fc93vz/zaITX</w:t>
      </w:r>
    </w:p>
    <w:p>
      <w:pPr>
        <w:pStyle w:val="PreformattedText"/>
        <w:bidi w:val="0"/>
        <w:spacing w:before="0" w:after="0"/>
        <w:jc w:val="left"/>
        <w:rPr/>
      </w:pPr>
      <w:r>
        <w:rPr/>
        <w:t>1ALdy8ebcD9LX8DRCYMgXkeTYX88rbI8jRCamUKpHHPgMbrcA3/5h50Qmvq+Tf2/sf5QL8c8f0GiE1</w:t>
      </w:r>
    </w:p>
    <w:p>
      <w:pPr>
        <w:pStyle w:val="PreformattedText"/>
        <w:bidi w:val="0"/>
        <w:spacing w:before="0" w:after="0"/>
        <w:jc w:val="left"/>
        <w:rPr/>
      </w:pPr>
      <w:r>
        <w:rPr/>
        <w:t>M4uQHPP+lwfHB5N/FtEJ71fa/FxwT/AEuBa3vohNTNfI8/pzyBx7HyCCdEJj1gxFgb29rWv45F/wBL</w:t>
      </w:r>
    </w:p>
    <w:p>
      <w:pPr>
        <w:pStyle w:val="PreformattedText"/>
        <w:bidi w:val="0"/>
        <w:spacing w:before="0" w:after="0"/>
        <w:jc w:val="left"/>
        <w:rPr/>
      </w:pPr>
      <w:r>
        <w:rPr/>
        <w:t>6ITYVFiDyAPIJ882t/XRCZ9XgX4uSQADY+b2HtohNjJa9mU2NvqNiQMyP10QmwkAsL+BexPF7XHBXw</w:t>
      </w:r>
    </w:p>
    <w:p>
      <w:pPr>
        <w:pStyle w:val="PreformattedText"/>
        <w:bidi w:val="0"/>
        <w:spacing w:before="0" w:after="0"/>
        <w:jc w:val="left"/>
        <w:rPr/>
      </w:pPr>
      <w:r>
        <w:rPr/>
        <w:t>SNEJ5ZL3F7Dybn9Cf+nn76ITdXNgfuPJABF7jxcA/+GiEVVg1/05ub8n7edEJuGAuCCeefB5sL8fbR</w:t>
      </w:r>
    </w:p>
    <w:p>
      <w:pPr>
        <w:pStyle w:val="PreformattedText"/>
        <w:bidi w:val="0"/>
        <w:spacing w:before="0" w:after="0"/>
        <w:jc w:val="left"/>
        <w:rPr/>
      </w:pPr>
      <w:r>
        <w:rPr/>
        <w:t>CeGNjyD/AFF+29wBf34F9EJki3uPANwfY/lt7nj30QnibseQBfx4va/v7G4/00Qmo8kHtB/S3IHuf1</w:t>
      </w:r>
    </w:p>
    <w:p>
      <w:pPr>
        <w:pStyle w:val="PreformattedText"/>
        <w:bidi w:val="0"/>
        <w:spacing w:before="0" w:after="0"/>
        <w:jc w:val="left"/>
        <w:rPr/>
      </w:pPr>
      <w:r>
        <w:rPr/>
        <w:t>86ITYi35gL2uPY35AAHkaITwPANxz5ysRccgjj7jRCY5ueCOA1vHi36eBz/pohNx4HBBtYHjke3BP2</w:t>
      </w:r>
    </w:p>
    <w:p>
      <w:pPr>
        <w:pStyle w:val="PreformattedText"/>
        <w:bidi w:val="0"/>
        <w:spacing w:before="0" w:after="0"/>
        <w:jc w:val="left"/>
        <w:rPr/>
      </w:pPr>
      <w:r>
        <w:rPr/>
        <w:t>50QmPYX8cHt4LWB8HgKLFv1OiE817MQL+/8AoPaxGQPGiEFkPDAccXxtweT73/TRCNsxt544v9rG9w</w:t>
      </w:r>
    </w:p>
    <w:p>
      <w:pPr>
        <w:pStyle w:val="PreformattedText"/>
        <w:bidi w:val="0"/>
        <w:spacing w:before="0" w:after="0"/>
        <w:jc w:val="left"/>
        <w:rPr/>
      </w:pPr>
      <w:r>
        <w:rPr/>
        <w:t>L82/8AwaIRkmIOQuQSpsL+AfYk3tf/AKasnMJDcD7JFtzJC3Pi3H+aw4J9/wD0NdGlZUAvObWN6ryr</w:t>
      </w:r>
    </w:p>
    <w:p>
      <w:pPr>
        <w:pStyle w:val="PreformattedText"/>
        <w:bidi w:val="0"/>
        <w:spacing w:before="0" w:after="0"/>
        <w:jc w:val="left"/>
        <w:rPr/>
      </w:pPr>
      <w:r>
        <w:rPr/>
        <w:t>d68sLj3IuQOLd3A5HjjV21BA4iKlK9RA4zEkB2UgcnE83PnxYG3vwuuVtJ+gfH5TRQtdr8ZSO4i879</w:t>
      </w:r>
    </w:p>
    <w:p>
      <w:pPr>
        <w:pStyle w:val="PreformattedText"/>
        <w:bidi w:val="0"/>
        <w:spacing w:before="0" w:after="0"/>
        <w:jc w:val="left"/>
        <w:rPr/>
      </w:pPr>
      <w:r>
        <w:rPr/>
        <w:t>zDK4A8EvcHi3BGOV/YDWahyr7J0JiLuucf/Oy/0tb6Re2tEI6U6rdSFv3cX7RZvckeFAHA8jRCTulN</w:t>
      </w:r>
    </w:p>
    <w:p>
      <w:pPr>
        <w:pStyle w:val="PreformattedText"/>
        <w:bidi w:val="0"/>
        <w:spacing w:before="0" w:after="0"/>
        <w:jc w:val="left"/>
        <w:rPr/>
      </w:pPr>
      <w:r>
        <w:rPr/>
        <w:t>4FPtcEBR4FiPPsp5/vpmyav6F/OZtoNke/ohjgCJwCAQCO4Xtze/va4tYgWGupOdUvivh/3I/Wf4Rb</w:t>
      </w:r>
    </w:p>
    <w:p>
      <w:pPr>
        <w:pStyle w:val="PreformattedText"/>
        <w:bidi w:val="0"/>
        <w:spacing w:before="0" w:after="0"/>
        <w:jc w:val="left"/>
        <w:rPr/>
      </w:pPr>
      <w:r>
        <w:rPr/>
        <w:t>wWbIAY3yN8Ti3BINwBptPkX2RHZpK63c/XzYXa1rKeDc3x+lfv+p1qAAAtwmd+Z2O5IhOVUXJIGTmx</w:t>
      </w:r>
    </w:p>
    <w:p>
      <w:pPr>
        <w:pStyle w:val="PreformattedText"/>
        <w:bidi w:val="0"/>
        <w:spacing w:before="0" w:after="0"/>
        <w:jc w:val="left"/>
        <w:rPr/>
      </w:pPr>
      <w:r>
        <w:rPr/>
        <w:t>tx7LwFIU3/sdXTmEz1lNgQL4iA8lGNrBlJtzxZhcgr9XJuSPA06LRVa4Y2gNUx+WmBUEm9ufq91Aub</w:t>
      </w:r>
    </w:p>
    <w:p>
      <w:pPr>
        <w:pStyle w:val="PreformattedText"/>
        <w:bidi w:val="0"/>
        <w:spacing w:before="0" w:after="0"/>
        <w:jc w:val="left"/>
        <w:rPr/>
      </w:pPr>
      <w:r>
        <w:rPr/>
        <w:t>Ec2sfOuZ0gRoPEfnN+y87ez85GqNvILLllgQUF+eTk3jgFbD7ePbWZNber+c3Sf7Ubq3k2+g3K4lQV</w:t>
      </w:r>
    </w:p>
    <w:p>
      <w:pPr>
        <w:pStyle w:val="PreformattedText"/>
        <w:bidi w:val="0"/>
        <w:spacing w:before="0" w:after="0"/>
        <w:jc w:val="left"/>
        <w:rPr/>
      </w:pPr>
      <w:r>
        <w:rPr/>
        <w:t>uAAbi48+2oc637LTTs3E+0fnJnS2CjtI4PBysSEDMBfwPufPOsbkhTprNK6Mt+2ODgY3xsORcEBrsO</w:t>
      </w:r>
    </w:p>
    <w:p>
      <w:pPr>
        <w:pStyle w:val="PreformattedText"/>
        <w:bidi w:val="0"/>
        <w:spacing w:before="0" w:after="0"/>
        <w:jc w:val="left"/>
        <w:rPr/>
      </w:pPr>
      <w:r>
        <w:rPr/>
        <w:t>BzzY+/+us50U+yOjSRwUAIN/8A4anI8kXy8KbDnnQvAeyE+CNcO9jgp7xzcIAS3cMGJBGHBJJIuba8</w:t>
      </w:r>
    </w:p>
    <w:p>
      <w:pPr>
        <w:pStyle w:val="PreformattedText"/>
        <w:bidi w:val="0"/>
        <w:spacing w:before="0" w:after="0"/>
        <w:jc w:val="left"/>
        <w:rPr/>
      </w:pPr>
      <w:r>
        <w:rPr/>
        <w:t>o5IqEHTX+fx9M7Ti5v2MI3C/qKOSysPLXQJc2i8XPBsCPBvrbTJz47pmOsRujx1k+2u4WLG3aVKBsi</w:t>
      </w:r>
    </w:p>
    <w:p>
      <w:pPr>
        <w:pStyle w:val="PreformattedText"/>
        <w:bidi w:val="0"/>
        <w:spacing w:before="0" w:after="0"/>
        <w:jc w:val="left"/>
        <w:rPr/>
      </w:pPr>
      <w:r>
        <w:rPr/>
        <w:t>xBsvePBXENwbXx410KPG3gP5zC4BLAyytpRcEbtsO29xjj39gbyvn3/i7dakBuDbSZ5YW0AHFnC8BC</w:t>
      </w:r>
    </w:p>
    <w:p>
      <w:pPr>
        <w:pStyle w:val="PreformattedText"/>
        <w:bidi w:val="0"/>
        <w:spacing w:before="0" w:after="0"/>
        <w:jc w:val="left"/>
        <w:rPr/>
      </w:pPr>
      <w:r>
        <w:rPr/>
        <w:t>xCOQbLwGN/IAuPYhdWQi1hxgb3N+Mn+3XBWOyhihAYkC62BVQ3IEXLDi51pTRgRxtMDcT7ZMaQFrIf</w:t>
      </w:r>
    </w:p>
    <w:p>
      <w:pPr>
        <w:pStyle w:val="PreformattedText"/>
        <w:bidi w:val="0"/>
        <w:spacing w:before="0" w:after="0"/>
        <w:jc w:val="left"/>
        <w:rPr/>
      </w:pPr>
      <w:r>
        <w:rPr/>
        <w:t>JxNzkMAeCAMuO77+RrWWCgEreJqC+Ld1hJZTJihBUXNiwLG1/qHYpNhjjx/XSmqMTx0iwSRqLGOSqn</w:t>
      </w:r>
    </w:p>
    <w:p>
      <w:pPr>
        <w:pStyle w:val="PreformattedText"/>
        <w:bidi w:val="0"/>
        <w:spacing w:before="0" w:after="0"/>
        <w:jc w:val="left"/>
        <w:rPr/>
      </w:pPr>
      <w:r>
        <w:rPr/>
        <w:t>lxY8WHBI9y9rWS3gAc3H8Ol/aJTk9N5uiKGB5XvBF/ewuH8WIGK3uByPvpt/4YA4gcYyEtyB4tcAqO</w:t>
      </w:r>
    </w:p>
    <w:p>
      <w:pPr>
        <w:pStyle w:val="PreformattedText"/>
        <w:bidi w:val="0"/>
        <w:spacing w:before="0" w:after="0"/>
        <w:jc w:val="left"/>
        <w:rPr/>
      </w:pPr>
      <w:r>
        <w:rPr/>
        <w:t>ztAHJxBtYG58+dLF2IHeMrv+j7Z6zKLeAwK8i5BB7bEEEqPJ8GzfroZSpIMtFEbyoBCC4W11FwoVjc</w:t>
      </w:r>
    </w:p>
    <w:p>
      <w:pPr>
        <w:pStyle w:val="PreformattedText"/>
        <w:bidi w:val="0"/>
        <w:spacing w:before="0" w:after="0"/>
        <w:jc w:val="left"/>
        <w:rPr/>
      </w:pPr>
      <w:r>
        <w:rPr/>
        <w:t>cljbwfbUhSQT2CVwXwmroCG4uoUDIWsWtkMgBxYn9T7aAxBBudJQqTdT3okqkso+pSwflgpY9xYKOe</w:t>
      </w:r>
    </w:p>
    <w:p>
      <w:pPr>
        <w:pStyle w:val="PreformattedText"/>
        <w:bidi w:val="0"/>
        <w:spacing w:before="0" w:after="0"/>
        <w:jc w:val="left"/>
        <w:rPr/>
      </w:pPr>
      <w:r>
        <w:rPr/>
        <w:t>8W9+NN61StsTe0l95GUcWELVAiG4bwPJVTwOWuO0An7eANKVSb2MCGXIjgYMUAYuFv4sVQm+XDWJ58</w:t>
      </w:r>
    </w:p>
    <w:p>
      <w:pPr>
        <w:pStyle w:val="PreformattedText"/>
        <w:bidi w:val="0"/>
        <w:spacing w:before="0" w:after="0"/>
        <w:jc w:val="left"/>
        <w:rPr/>
      </w:pPr>
      <w:r>
        <w:rPr/>
        <w:t>H+31auHsbN2RfUoSxI5v1TURpbEY3UAG13Hvmqlr8sD/AGvqhJJOukkU1UAW1XvT0gxAIUkAYqoJDA</w:t>
      </w:r>
    </w:p>
    <w:p>
      <w:pPr>
        <w:pStyle w:val="PreformattedText"/>
        <w:bidi w:val="0"/>
        <w:spacing w:before="0" w:after="0"/>
        <w:jc w:val="left"/>
        <w:rPr/>
      </w:pPr>
      <w:r>
        <w:rPr/>
        <w:t>AAKVRvqAI5+5+nVZe//wDD+PoiZU3BAJYqAb2uVt3NiSSo7v8A02pB1BJ0Ese21sptGgAJGJYA8C7L</w:t>
      </w:r>
    </w:p>
    <w:p>
      <w:pPr>
        <w:pStyle w:val="PreformattedText"/>
        <w:bidi w:val="0"/>
        <w:spacing w:before="0" w:after="0"/>
        <w:jc w:val="left"/>
        <w:rPr/>
      </w:pPr>
      <w:r>
        <w:rPr/>
        <w:t>Y4kA28iw8m1vq1LkE3GggOy9sp4xnKxdQVubqWW5I8f9n35vowbQ2gVADHxiygW4zCkWVfIA+wJ8Cx</w:t>
      </w:r>
    </w:p>
    <w:p>
      <w:pPr>
        <w:pStyle w:val="PreformattedText"/>
        <w:bidi w:val="0"/>
        <w:spacing w:before="0" w:after="0"/>
        <w:jc w:val="left"/>
        <w:rPr/>
      </w:pPr>
      <w:r>
        <w:rPr/>
        <w:t>sw45OpxY3ueMsi3IW+sKVTiLpccMR/90LCwFxfgdth47eNSUYDiJDKQ2J4GKQggqVwsSSOWPp4n6GH</w:t>
      </w:r>
    </w:p>
    <w:p>
      <w:pPr>
        <w:pStyle w:val="PreformattedText"/>
        <w:bidi w:val="0"/>
        <w:spacing w:before="0" w:after="0"/>
        <w:jc w:val="left"/>
        <w:rPr/>
      </w:pPr>
      <w:r>
        <w:rPr/>
        <w:t>5vptYfw6AVDXN5TeubncH0xwVb8E5IeDYG4HDK32cgnm1uTqhIJJHAw//R/HjEJfe4XEHEtYE8rfFS</w:t>
      </w:r>
    </w:p>
    <w:p>
      <w:pPr>
        <w:pStyle w:val="PreformattedText"/>
        <w:bidi w:val="0"/>
        <w:spacing w:before="0" w:after="0"/>
        <w:jc w:val="left"/>
        <w:rPr/>
      </w:pPr>
      <w:r>
        <w:rPr/>
        <w:t>OSwH9/66iMgdyByCoKjMCxBUcDFh9RtzyOMvy6iryJ7TL0tFYdhJikl8R3AXFlZxe4ItdhcYOO0eOR</w:t>
      </w:r>
    </w:p>
    <w:p>
      <w:pPr>
        <w:pStyle w:val="PreformattedText"/>
        <w:bidi w:val="0"/>
        <w:spacing w:before="0" w:after="0"/>
        <w:jc w:val="left"/>
        <w:rPr/>
      </w:pPr>
      <w:r>
        <w:rPr/>
        <w:t>/NqiqCvpjYMHIe5XEh7MoawsQO4ObZg9th5B0EBcbjWEKUsTcFbLz6hQRLkR+ZTbEA+PuRoIDarCJy</w:t>
      </w:r>
    </w:p>
    <w:p>
      <w:pPr>
        <w:pStyle w:val="PreformattedText"/>
        <w:bidi w:val="0"/>
        <w:spacing w:before="0" w:after="0"/>
        <w:jc w:val="left"/>
        <w:rPr/>
      </w:pPr>
      <w:r>
        <w:rPr/>
        <w:t>MS+RPIF1Fiz2PLHH85JB5Olxf/AOlX2j8ovExAUHkAhlYspJZ7sqqFJ4Y8c+SupFr6i4jGW97fWijM</w:t>
      </w:r>
    </w:p>
    <w:p>
      <w:pPr>
        <w:pStyle w:val="PreformattedText"/>
        <w:bidi w:val="0"/>
        <w:spacing w:before="0" w:after="0"/>
        <w:jc w:val="left"/>
        <w:rPr/>
      </w:pPr>
      <w:r>
        <w:rPr/>
        <w:t>QoLLZFjN5ACWu31WU+b3W9z4XRoTqNPCIaxYmJCRfHhwclIYAAki+V74HG/6HRu8cNZEVFr2UC9wCL</w:t>
      </w:r>
    </w:p>
    <w:p>
      <w:pPr>
        <w:pStyle w:val="PreformattedText"/>
        <w:bidi w:val="0"/>
        <w:spacing w:before="0" w:after="0"/>
        <w:jc w:val="left"/>
        <w:rPr/>
      </w:pPr>
      <w:r>
        <w:rPr/>
        <w:t>94JPFuMQtsbjkHzqDZtGJIllYKSTwgruVa4FlJsV4uSDazN4NlNuBY6BoLDhGlwGxPEfRFUPYAR5Vi</w:t>
      </w:r>
    </w:p>
    <w:p>
      <w:pPr>
        <w:pStyle w:val="PreformattedText"/>
        <w:bidi w:val="0"/>
        <w:spacing w:before="0" w:after="0"/>
        <w:jc w:val="left"/>
        <w:rPr/>
      </w:pPr>
      <w:r>
        <w:rPr/>
        <w:t>x5FiBcA3/LYKLXFi2p+TWSSBxOk1nPAIAN1yF15LCxW1uMggvx4v51UBQpXHQyAwa9u7Aw58GwIJ4F</w:t>
      </w:r>
    </w:p>
    <w:p>
      <w:pPr>
        <w:pStyle w:val="PreformattedText"/>
        <w:bidi w:val="0"/>
        <w:spacing w:before="0" w:after="0"/>
        <w:jc w:val="left"/>
        <w:rPr/>
      </w:pPr>
      <w:r>
        <w:rPr/>
        <w:t>jiW4BFzbP6ifvjoakBbW15dQToeAibPde0ZY8NcBQSL8gkXZQAMredKZSpseMrGyQnPgta5Nu1SGsL</w:t>
      </w:r>
    </w:p>
    <w:p>
      <w:pPr>
        <w:pStyle w:val="PreformattedText"/>
        <w:bidi w:val="0"/>
        <w:spacing w:before="0" w:after="0"/>
        <w:jc w:val="left"/>
        <w:rPr/>
      </w:pPr>
      <w:r>
        <w:rPr/>
        <w:t>XAN/ex/RdVhE2LG1mDI2NmIAbhQwVrNcE249zl3aIRvnkK3uO25zRUOMf29hdhGeQRbtbRGI5Rge7N</w:t>
      </w:r>
    </w:p>
    <w:p>
      <w:pPr>
        <w:pStyle w:val="PreformattedText"/>
        <w:bidi w:val="0"/>
        <w:spacing w:before="0" w:after="0"/>
        <w:jc w:val="left"/>
        <w:rPr/>
      </w:pPr>
      <w:r>
        <w:rPr/>
        <w:t>AzA2IY5EHkixAOQI47X+w4BA1RFsXPmM2RQu/Pg/UbhlQkEhrMq/UpY24tY/poVSCTCIrIA4fjO3cp</w:t>
      </w:r>
    </w:p>
    <w:p>
      <w:pPr>
        <w:pStyle w:val="PreformattedText"/>
        <w:bidi w:val="0"/>
        <w:spacing w:before="0" w:after="0"/>
        <w:jc w:val="left"/>
        <w:rPr/>
      </w:pPr>
      <w:r>
        <w:rPr/>
        <w:t>OQ4FiD7rYsQLe2rYr4QjhG9wEvcksLPwAzAWZJPcC1+B3Y2/LqYh6bljvFhbK7fhhYkUMLhixYrjYP</w:t>
      </w:r>
    </w:p>
    <w:p>
      <w:pPr>
        <w:pStyle w:val="PreformattedText"/>
        <w:bidi w:val="0"/>
        <w:spacing w:before="0" w:after="0"/>
        <w:jc w:val="left"/>
        <w:rPr/>
      </w:pPr>
      <w:r>
        <w:rPr/>
        <w:t>wotmy8Y3sxNuSdEzR0ppAExVQCGLsq38G5up48XsQf+9qxNwovqIR1R0xDBQqg8Aj3tclgxJAJPJPI</w:t>
      </w:r>
    </w:p>
    <w:p>
      <w:pPr>
        <w:pStyle w:val="PreformattedText"/>
        <w:bidi w:val="0"/>
        <w:spacing w:before="0" w:after="0"/>
        <w:jc w:val="left"/>
        <w:rPr/>
      </w:pPr>
      <w:r>
        <w:rPr/>
        <w:t>H21YKQG8LQy4NlDoDHckWKk2A59uGcD3AX/x1G/cC5XKAKE5Kdfj44RxAFhYEKDZSbXUG9+AO8lQbn</w:t>
      </w:r>
    </w:p>
    <w:p>
      <w:pPr>
        <w:pStyle w:val="PreformattedText"/>
        <w:bidi w:val="0"/>
        <w:spacing w:before="0" w:after="0"/>
        <w:jc w:val="left"/>
        <w:rPr/>
      </w:pPr>
      <w:r>
        <w:rPr/>
        <w:t>yPfTmsQADpe8zm5ZmPehKAC7NiQcSRy+SqACgtyDYcnjzoJuSYQ1VFgEtl2lbAlR5C8k3vYeBwffUQ</w:t>
      </w:r>
    </w:p>
    <w:p>
      <w:pPr>
        <w:pStyle w:val="PreformattedText"/>
        <w:bidi w:val="0"/>
        <w:spacing w:before="0" w:after="0"/>
        <w:jc w:val="left"/>
        <w:rPr/>
      </w:pPr>
      <w:r>
        <w:rPr/>
        <w:t>htEPxLHwrKPxDYDIkcfygFuPJ0qsSRqdLRtHVWYdukcep98PTvTe47jBn87HTt8ksUPryzV8oaGggp</w:t>
      </w:r>
    </w:p>
    <w:p>
      <w:pPr>
        <w:pStyle w:val="PreformattedText"/>
        <w:bidi w:val="0"/>
        <w:spacing w:before="0" w:after="0"/>
        <w:jc w:val="left"/>
        <w:rPr/>
      </w:pPr>
      <w:r>
        <w:rPr/>
        <w:t>qYf+8VElU8apHxfEuSERm1lDY0y3bOnsqBggtiGP58Z+H7/aDfHnb+td86l6I2aU7gm9ddVXWvUPWF</w:t>
      </w:r>
    </w:p>
    <w:p>
      <w:pPr>
        <w:pStyle w:val="PreformattedText"/>
        <w:bidi w:val="0"/>
        <w:spacing w:before="0" w:after="0"/>
        <w:jc w:val="left"/>
        <w:rPr/>
      </w:pPr>
      <w:r>
        <w:rPr/>
        <w:t>c6zV3VNfSsNvg3GMxylqbboHpq2CjglyQJM8yWzU68tttfNinMHOTN5p9I6M2cU1So26ccFHh3v+58</w:t>
      </w:r>
    </w:p>
    <w:p>
      <w:pPr>
        <w:pStyle w:val="PreformattedText"/>
        <w:bidi w:val="0"/>
        <w:spacing w:before="0" w:after="0"/>
        <w:jc w:val="left"/>
        <w:rPr/>
      </w:pPr>
      <w:r>
        <w:rPr/>
        <w:t>zaQkVpqZVEfrwmSSmbE5UtM/q0VIJC1xTy1KQmZ1uCI8P5dZMrZW4r+qdEgFrEaXjTQNIfWnpB61RL</w:t>
      </w:r>
    </w:p>
    <w:p>
      <w:pPr>
        <w:pStyle w:val="PreformattedText"/>
        <w:bidi w:val="0"/>
        <w:spacing w:before="0" w:after="0"/>
        <w:jc w:val="left"/>
        <w:rPr/>
      </w:pPr>
      <w:r>
        <w:rPr/>
        <w:t>BUPUbhKVajWZJiS8EJsZpfmW7b2NsmUYgasTkBflvy9741kqiakcfNGfqLcjSUU3y7Z1TJTbbHLUSB</w:t>
      </w:r>
    </w:p>
    <w:p>
      <w:pPr>
        <w:pStyle w:val="PreformattedText"/>
        <w:bidi w:val="0"/>
        <w:spacing w:before="0" w:after="0"/>
        <w:jc w:val="left"/>
        <w:rPr/>
      </w:pPr>
      <w:r>
        <w:rPr/>
        <w:t>y2LsBBNJ4U5vJOwHjhWC6mkgdgDwvl8fhla7CnTYId4/H+Y19P7XDGUb05p5pDJL6tRdWjpQfTkmBC</w:t>
      </w:r>
    </w:p>
    <w:p>
      <w:pPr>
        <w:pStyle w:val="PreformattedText"/>
        <w:bidi w:val="0"/>
        <w:spacing w:before="0" w:after="0"/>
        <w:jc w:val="left"/>
        <w:rPr/>
      </w:pPr>
      <w:r>
        <w:rPr/>
        <w:t>3czTNcuRiBIP4da8g5O9urMQU0wptv1DJ30lQh5J6n0JxTKKadqe7qx2iGs9Pb6BDjlSbhu+9d8jsC</w:t>
      </w:r>
    </w:p>
    <w:p>
      <w:pPr>
        <w:pStyle w:val="PreformattedText"/>
        <w:bidi w:val="0"/>
        <w:spacing w:before="0" w:after="0"/>
        <w:jc w:val="left"/>
        <w:rPr/>
      </w:pPr>
      <w:r>
        <w:rPr/>
        <w:t>yU4ZU/KNRUVAl+1j/6+aokgks2pDbv1V/Uzfdj5FF+898rt7qWWrkHUVR0r0hhnTRbhvsUMlf1ZvVI</w:t>
      </w:r>
    </w:p>
    <w:p>
      <w:pPr>
        <w:pStyle w:val="PreformattedText"/>
        <w:bidi w:val="0"/>
        <w:spacing w:before="0" w:after="0"/>
        <w:jc w:val="left"/>
        <w:rPr/>
      </w:pPr>
      <w:r>
        <w:rPr/>
        <w:t>hIEOwbbTNIJ5XIGUkMOS85IZKaUSASBbI7vZ2X9YxoqVDVNrYqbL73eIjfFWUu5bpNu25TU0lHDR+h</w:t>
      </w:r>
    </w:p>
    <w:p>
      <w:pPr>
        <w:pStyle w:val="PreformattedText"/>
        <w:bidi w:val="0"/>
        <w:spacing w:before="0" w:after="0"/>
        <w:jc w:val="left"/>
        <w:rPr/>
      </w:pPr>
      <w:r>
        <w:rPr/>
        <w:t>tsPpNRrFtO2O5k3NoUYBhVTpHiTdjEq/xNpeLKhUDX9Xh8341mgks+VwQv8u1vlku6w3Sl2LZtp2jc</w:t>
      </w:r>
    </w:p>
    <w:p>
      <w:pPr>
        <w:pStyle w:val="PreformattedText"/>
        <w:bidi w:val="0"/>
        <w:spacing w:before="0" w:after="0"/>
        <w:jc w:val="left"/>
        <w:rPr/>
      </w:pPr>
      <w:r>
        <w:rPr/>
        <w:t>YJ49wrXpuqepKdSomY1FNTjprpulpbNHDIlE0c0xkY+m24FStw1s6qzMCracv+01C1Mb3C3L/KN/TN</w:t>
      </w:r>
    </w:p>
    <w:p>
      <w:pPr>
        <w:pStyle w:val="PreformattedText"/>
        <w:bidi w:val="0"/>
        <w:spacing w:before="0" w:after="0"/>
        <w:jc w:val="left"/>
        <w:rPr/>
      </w:pPr>
      <w:r>
        <w:rPr/>
        <w:t>PR1pkqa/5CkoXnrN6rIpqiRanedzQCWKGtqgjNNtcUgZo7n/iqmEFBYqBTaHKiwcs1rL6B3t3zfhEf</w:t>
      </w:r>
    </w:p>
    <w:p>
      <w:pPr>
        <w:pStyle w:val="PreformattedText"/>
        <w:bidi w:val="0"/>
        <w:spacing w:before="0" w:after="0"/>
        <w:jc w:val="left"/>
        <w:rPr/>
      </w:pPr>
      <w:r>
        <w:rPr/>
        <w:t>QXM5BMTx9vx96X9ulfue19N9O9I0kDz9VSl93rpogkdXJvO5PDVq9ROwJg2+h2v5OC5KquWDFS5GuK</w:t>
      </w:r>
    </w:p>
    <w:p>
      <w:pPr>
        <w:pStyle w:val="PreformattedText"/>
        <w:bidi w:val="0"/>
        <w:spacing w:before="0" w:after="0"/>
        <w:jc w:val="left"/>
        <w:rPr/>
      </w:pPr>
      <w:r>
        <w:rPr/>
        <w:t>pR2eo4/hfZiv6i07NJGppTVrZNvem/9oXGWB8Ntol3Ssodo2aSm3PqvcNwnkrCqp8lS0+3JI1WKPcK</w:t>
      </w:r>
    </w:p>
    <w:p>
      <w:pPr>
        <w:pStyle w:val="PreformattedText"/>
        <w:bidi w:val="0"/>
        <w:spacing w:before="0" w:after="0"/>
        <w:jc w:val="left"/>
        <w:rPr/>
      </w:pPr>
      <w:r>
        <w:rPr/>
        <w:t>krHFs9G5k+ZriMkZn+XR5MW1ztoqhQ7Ny93e83L870TqbPRuBdBll+Hy+r4nzTvLoP4e7dL6Em7vTV</w:t>
      </w:r>
    </w:p>
    <w:p>
      <w:pPr>
        <w:pStyle w:val="PreformattedText"/>
        <w:bidi w:val="0"/>
        <w:spacing w:before="0" w:after="0"/>
        <w:jc w:val="left"/>
        <w:rPr/>
      </w:pPr>
      <w:r>
        <w:rPr/>
        <w:t>VHSxUNTs9dNTqazrDqKjAmerigk7qfYqeIwxU0LFVu0lTKzNmw4u01bmykt5vKF/r4zrU6TKd2+V7t</w:t>
      </w:r>
    </w:p>
    <w:p>
      <w:pPr>
        <w:pStyle w:val="PreformattedText"/>
        <w:bidi w:val="0"/>
        <w:spacing w:before="0" w:after="0"/>
        <w:jc w:val="left"/>
        <w:rPr/>
      </w:pPr>
      <w:r>
        <w:rPr/>
        <w:t>eSeCnrzNvu8bWxj3oxz021xtg1N0lR7uiTbjuL1M1jWdRVdckdNTSED5en/GJvIIlzVK4pqtkCrofb</w:t>
      </w:r>
    </w:p>
    <w:p>
      <w:pPr>
        <w:pStyle w:val="PreformattedText"/>
        <w:bidi w:val="0"/>
        <w:spacing w:before="0" w:after="0"/>
        <w:jc w:val="left"/>
        <w:rPr/>
      </w:pPr>
      <w:r>
        <w:rPr/>
        <w:t>9un5zrUqYcMoXS3NJNs/wwlG27PW01Gm2bpJT0uzUJJMFQ9LGXqdx3KRgb0NRU1kMwp5LB/RYueyTv</w:t>
      </w:r>
    </w:p>
    <w:p>
      <w:pPr>
        <w:pStyle w:val="PreformattedText"/>
        <w:bidi w:val="0"/>
        <w:spacing w:before="0" w:after="0"/>
        <w:jc w:val="left"/>
        <w:rPr/>
      </w:pPr>
      <w:r>
        <w:rPr/>
        <w:t>z/vZc1MR1gvk3x7s0tQBUYLp8b0j9JtdHPU9afMLG23UAmho4pVaKUQUm2ttEUNcICCEjp3mWKoH4U</w:t>
      </w:r>
    </w:p>
    <w:p>
      <w:pPr>
        <w:pStyle w:val="PreformattedText"/>
        <w:bidi w:val="0"/>
        <w:spacing w:before="0" w:after="0"/>
        <w:jc w:val="left"/>
        <w:rPr/>
      </w:pPr>
      <w:r>
        <w:rPr/>
        <w:t>7yKWxbt1roVmZUYD/GUzVKAAYXF7T53fErpOtghijUVdDutLtcu2TyypTbgKTbZFjlp0qKeHvrOlqm</w:t>
      </w:r>
    </w:p>
    <w:p>
      <w:pPr>
        <w:pStyle w:val="PreformattedText"/>
        <w:bidi w:val="0"/>
        <w:spacing w:before="0" w:after="0"/>
        <w:jc w:val="left"/>
        <w:rPr/>
      </w:pPr>
      <w:r>
        <w:rPr/>
        <w:t>OWGVHtnTTRkFccddqhtIBAYjFjljwbLtt2ZL2zj7VsRYAgFXXT/v0NOQ+t+lEoneq2x43WaCWtpaCc</w:t>
      </w:r>
    </w:p>
    <w:p>
      <w:pPr>
        <w:pStyle w:val="PreformattedText"/>
        <w:bidi w:val="0"/>
        <w:spacing w:before="0" w:after="0"/>
        <w:jc w:val="left"/>
        <w:rPr/>
      </w:pPr>
      <w:r>
        <w:rPr/>
        <w:t>xTGB6eMDettWWRz6u2sGaalYXDJMxRslxHb2auxC5nd4fTyn3vGec2vZSt+rOR4/V5l93vL2SkpKKO</w:t>
      </w:r>
    </w:p>
    <w:p>
      <w:pPr>
        <w:pStyle w:val="PreformattedText"/>
        <w:bidi w:val="0"/>
        <w:spacing w:before="0" w:after="0"/>
        <w:jc w:val="left"/>
        <w:rPr/>
      </w:pPr>
      <w:r>
        <w:rPr/>
        <w:t>erlamQuGpIoqqiqVuklPw3oVojUtPTREAx1KH1ISvqxHtZNdVaosMjYDlbyzjHZmqFiF3lAVgf1ehf</w:t>
      </w:r>
    </w:p>
    <w:p>
      <w:pPr>
        <w:pStyle w:val="PreformattedText"/>
        <w:bidi w:val="0"/>
        <w:spacing w:before="0" w:after="0"/>
        <w:jc w:val="left"/>
        <w:rPr/>
      </w:pPr>
      <w:r>
        <w:rPr/>
        <w:t>N3YxLCZJqynhq6hJRPT1DGs7p6asTmFqmeMqZVdexKmKySCRWfF+3WsECzADw9Ex9UbugbVT3ub49I</w:t>
      </w:r>
    </w:p>
    <w:p>
      <w:pPr>
        <w:pStyle w:val="PreformattedText"/>
        <w:bidi w:val="0"/>
        <w:spacing w:before="0" w:after="0"/>
        <w:jc w:val="left"/>
        <w:rPr/>
      </w:pPr>
      <w:r>
        <w:rPr/>
        <w:t>3Y7HbqislWanigeqqcpI4/TMK1npI18aqJlMG8xkSBCApkxy+oFWoXVQLndX7v8AiMFFmuVAZ2+99X</w:t>
      </w:r>
    </w:p>
    <w:p>
      <w:pPr>
        <w:pStyle w:val="PreformattedText"/>
        <w:bidi w:val="0"/>
        <w:spacing w:before="0" w:after="0"/>
        <w:jc w:val="left"/>
        <w:rPr/>
      </w:pPr>
      <w:r>
        <w:rPr/>
        <w:t>t/nLA6W+IPVVDFDDV7nLuVDA/ppDvu37ZvMVFKjEBq2i3GmZa2IBGRXDrdmy7H+pNSghOSIMgO7u3+</w:t>
      </w:r>
    </w:p>
    <w:p>
      <w:pPr>
        <w:pStyle w:val="PreformattedText"/>
        <w:bidi w:val="0"/>
        <w:spacing w:before="0" w:after="0"/>
        <w:jc w:val="left"/>
        <w:rPr/>
      </w:pPr>
      <w:r>
        <w:rPr/>
        <w:t>csaCrUyH3j3suPyy1d13SHedrMlb0hstQI9vpVbeumY32upkpqxZRLFu/T9Waijr1SY3GAgWJow8TR</w:t>
      </w:r>
    </w:p>
    <w:p>
      <w:pPr>
        <w:pStyle w:val="PreformattedText"/>
        <w:bidi w:val="0"/>
        <w:spacing w:before="0" w:after="0"/>
        <w:jc w:val="left"/>
        <w:rPr/>
      </w:pPr>
      <w:r>
        <w:rPr/>
        <w:t>ZHHGCoYWc06mXad35pj1QX0XFLcF+MZAqKn2mkoJod2n3uq2Pa9xMWzT7PTSTVmyBwBWytINxirtkk</w:t>
      </w:r>
    </w:p>
    <w:p>
      <w:pPr>
        <w:pStyle w:val="PreformattedText"/>
        <w:bidi w:val="0"/>
        <w:spacing w:before="0" w:after="0"/>
        <w:jc w:val="left"/>
        <w:rPr/>
      </w:pPr>
      <w:r>
        <w:rPr/>
        <w:t>iVlkNEnrpIseUPqowC6yVPIV61h3uDeHqt7YgIRoL9WDoRvY/eyEs4rtSbZto6mqtu3Taa7cqVNu+K</w:t>
      </w:r>
    </w:p>
    <w:p>
      <w:pPr>
        <w:pStyle w:val="PreformattedText"/>
        <w:bidi w:val="0"/>
        <w:spacing w:before="0" w:after="0"/>
        <w:jc w:val="left"/>
        <w:rPr/>
      </w:pPr>
      <w:r>
        <w:rPr/>
        <w:t>O30XzO31dLUoUpKnqXZrOQy1EcYepp5I6iEI+cWYLa5hWo7saP8GqoN6Rbvej/AG3Z0FZCoNXeRO+O</w:t>
      </w:r>
    </w:p>
    <w:p>
      <w:pPr>
        <w:pStyle w:val="PreformattedText"/>
        <w:bidi w:val="0"/>
        <w:spacing w:before="0" w:after="0"/>
        <w:jc w:val="left"/>
        <w:rPr/>
      </w:pPr>
      <w:r>
        <w:rPr/>
        <w:t>X53+u9J1vuz9T/D6rpaLrXYaLdNtrduj3HZd3py1ZWrt8yPEd12Hf9nqzF1P03LGzLLLCpqIMspopE</w:t>
      </w:r>
    </w:p>
    <w:p>
      <w:pPr>
        <w:pStyle w:val="PreformattedText"/>
        <w:bidi w:val="0"/>
        <w:spacing w:before="0" w:after="0"/>
        <w:jc w:val="left"/>
        <w:rPr/>
      </w:pPr>
      <w:r>
        <w:rPr/>
        <w:t>DY5hUSujUgOrrKe9u5ejXlby30aNG7/Ev1Yt8e8MfqxkrOn9omom3DZJKaLbK2nmFXtUtRFNSVdG8r</w:t>
      </w:r>
    </w:p>
    <w:p>
      <w:pPr>
        <w:pStyle w:val="PreformattedText"/>
        <w:bidi w:val="0"/>
        <w:spacing w:before="0" w:after="0"/>
        <w:jc w:val="left"/>
        <w:rPr/>
      </w:pPr>
      <w:r>
        <w:rPr/>
        <w:t>TQTU1cGKUW5wyrH6ckJilBjjlTuWVGqq1A2o17MuYf3LH1B/DLU91WX5G/oY1dOHLeqPZeu6it2lJ6</w:t>
      </w:r>
    </w:p>
    <w:p>
      <w:pPr>
        <w:pStyle w:val="PreformattedText"/>
        <w:bidi w:val="0"/>
        <w:spacing w:before="0" w:after="0"/>
        <w:jc w:val="left"/>
        <w:rPr/>
      </w:pPr>
      <w:r>
        <w:rPr/>
        <w:t>eq2nZer6yKKojnaRUm26g6jmjUCzsadVr07ZUqAtQpQ+ohXVVBaiNW3in82T+n0SNncViKdUlWCkKT</w:t>
      </w:r>
    </w:p>
    <w:p>
      <w:pPr>
        <w:pStyle w:val="PreformattedText"/>
        <w:bidi w:val="0"/>
        <w:spacing w:before="0" w:after="0"/>
        <w:jc w:val="left"/>
        <w:rPr/>
      </w:pPr>
      <w:r>
        <w:rPr/>
        <w:t>3veb9Ume27RW9K7ptdDUJVUO0x1tSlPuKyBKvojfqmUVk+0+oQwqulqtovmI0H4aO3rw8+opZTriqp</w:t>
      </w:r>
    </w:p>
    <w:p>
      <w:pPr>
        <w:pStyle w:val="PreformattedText"/>
        <w:bidi w:val="0"/>
        <w:spacing w:before="0" w:after="0"/>
        <w:jc w:val="left"/>
        <w:rPr/>
      </w:pPr>
      <w:r>
        <w:rPr/>
        <w:t>z3npj6y+PtiWpHZyEZSuXe5cW8PSPL9aSrfen913vZJOqtrofkd96Hp4dwkpc5JKRdrrq+oFbC/px2</w:t>
      </w:r>
    </w:p>
    <w:p>
      <w:pPr>
        <w:pStyle w:val="PreformattedText"/>
        <w:bidi w:val="0"/>
        <w:spacing w:before="0" w:after="0"/>
        <w:jc w:val="left"/>
        <w:rPr/>
      </w:pPr>
      <w:r>
        <w:rPr/>
        <w:t>n6UrUxY1CECiqMahURRKNQ9NKv8ADLXFQfHyj7ZfZ69SlWVlG4vMO78reB+xo+dJbz06aaWt3acQdH</w:t>
      </w:r>
    </w:p>
    <w:p>
      <w:pPr>
        <w:pStyle w:val="PreformattedText"/>
        <w:bidi w:val="0"/>
        <w:spacing w:before="0" w:after="0"/>
        <w:jc w:val="left"/>
        <w:rPr/>
      </w:pPr>
      <w:r>
        <w:rPr/>
        <w:t>dfba8FdT0sy+p0/vVPVtt8NVuW3S3VK+HcYo4ZFIPprjURORgdee2hKy1AAv8AG2c7vrrzfeE9RTNJ</w:t>
      </w:r>
    </w:p>
    <w:p>
      <w:pPr>
        <w:pStyle w:val="PreformattedText"/>
        <w:bidi w:val="0"/>
        <w:spacing w:before="0" w:after="0"/>
        <w:jc w:val="left"/>
        <w:rPr/>
      </w:pPr>
      <w:r>
        <w:rPr/>
        <w:t>qQZ2/g1hceqeAy9N92TxOnDC1JBPTUm5blTyVUe27ltU6Btw2zc3EVVt8tNGxd0lqPUmpmp1ZoqySX</w:t>
      </w:r>
    </w:p>
    <w:p>
      <w:pPr>
        <w:pStyle w:val="PreformattedText"/>
        <w:bidi w:val="0"/>
        <w:spacing w:before="0" w:after="0"/>
        <w:jc w:val="left"/>
        <w:rPr/>
      </w:pPr>
      <w:r>
        <w:rPr/>
        <w:t>NPo1q2erZ2KkqK2Js3iq/Cn0TDtWzqaQZV3qZ1bzK0mgSh6hmq9nqq7cItyk2mq2OdFdvUlnoQu6dP</w:t>
      </w:r>
    </w:p>
    <w:p>
      <w:pPr>
        <w:pStyle w:val="PreformattedText"/>
        <w:bidi w:val="0"/>
        <w:spacing w:before="0" w:after="0"/>
        <w:jc w:val="left"/>
        <w:rPr/>
      </w:pPr>
      <w:r>
        <w:rPr/>
        <w:t>1yBxZN5pFWZoHitLIzVNO+QNtbqyYIrrw4/1HutOWjE9YhOrbvyd1vklZNU12yyLTNQl49lqqfp7qK</w:t>
      </w:r>
    </w:p>
    <w:p>
      <w:pPr>
        <w:pStyle w:val="PreformattedText"/>
        <w:bidi w:val="0"/>
        <w:spacing w:before="0" w:after="0"/>
        <w:jc w:val="left"/>
        <w:rPr/>
      </w:pPr>
      <w:r>
        <w:rPr/>
        <w:t>nhaMJJDNKscrtHiwpNxUJTz0kojwQvg+aErqUpIQ28f4i5I3rD8vN4ynW4FestipClR60nG/o3TUuy</w:t>
      </w:r>
    </w:p>
    <w:p>
      <w:pPr>
        <w:pStyle w:val="PreformattedText"/>
        <w:bidi w:val="0"/>
        <w:spacing w:before="0" w:after="0"/>
        <w:jc w:val="left"/>
        <w:rPr/>
      </w:pPr>
      <w:r>
        <w:rPr/>
        <w:t>9TQ7m0237pS0VDuu9RUbzbd81Awp9kfd9vqBen2uegnrNuqXx/4WZYni7cQKLauGpVBjWp/y5mH6pc</w:t>
      </w:r>
    </w:p>
    <w:p>
      <w:pPr>
        <w:pStyle w:val="PreformattedText"/>
        <w:bidi w:val="0"/>
        <w:spacing w:before="0" w:after="0"/>
        <w:jc w:val="left"/>
        <w:rPr/>
      </w:pPr>
      <w:r>
        <w:rPr/>
        <w:t>3oVAUbKjU+6YJ0ZVydC9b1tNPTQU3Q/wAQKOqNPSxSRmgkj22shr2oqmOU+ku5UNXLHulAbBmgashx</w:t>
      </w:r>
    </w:p>
    <w:p>
      <w:pPr>
        <w:pStyle w:val="PreformattedText"/>
        <w:bidi w:val="0"/>
        <w:spacing w:before="0" w:after="0"/>
        <w:jc w:val="left"/>
        <w:rPr/>
      </w:pPr>
      <w:r>
        <w:rPr/>
        <w:t>wdk1i2ilTr5J36P0hmXQr73A/NnR2eqaYQPbeLf+f1LLVqtsboXqR4SYajpzqNotmlpynqU9NSTTx7</w:t>
      </w:r>
    </w:p>
    <w:p>
      <w:pPr>
        <w:pStyle w:val="PreformattedText"/>
        <w:bidi w:val="0"/>
        <w:spacing w:before="0" w:after="0"/>
        <w:jc w:val="left"/>
        <w:rPr/>
      </w:pPr>
      <w:r>
        <w:rPr/>
        <w:t>lRLWIwPppE/wArVUk8cnbTt6WTMjaw7JtTVVenUJZqf/Wn6pqr7OKiAiy9YePlx+P6SQdSStT7bHvU</w:t>
      </w:r>
    </w:p>
    <w:p>
      <w:pPr>
        <w:pStyle w:val="PreformattedText"/>
        <w:bidi w:val="0"/>
        <w:spacing w:before="0" w:after="0"/>
        <w:jc w:val="left"/>
        <w:rPr/>
      </w:pPr>
      <w:r>
        <w:rPr/>
        <w:t>I3GhWopn2XdKKoKTtL01vFS0G6zNNDGY6StoK2NZo3lVo5YY0m7HlJ13NkY4XUGxPN63xzTz+1JhVK</w:t>
      </w:r>
    </w:p>
    <w:p>
      <w:pPr>
        <w:pStyle w:val="PreformattedText"/>
        <w:bidi w:val="0"/>
        <w:spacing w:before="0" w:after="0"/>
        <w:jc w:val="left"/>
        <w:rPr/>
      </w:pPr>
      <w:r>
        <w:rPr/>
        <w:t>tug/Hx6sdqKpFFDsvUIaKq3ukrpOnN/W3y25pTvNAVq2USH06aSnhjqI3jLxyR1V73p0ZeptFCnXph</w:t>
      </w:r>
    </w:p>
    <w:p>
      <w:pPr>
        <w:pStyle w:val="PreformattedText"/>
        <w:bidi w:val="0"/>
        <w:spacing w:before="0" w:after="0"/>
        <w:jc w:val="left"/>
        <w:rPr/>
      </w:pPr>
      <w:r>
        <w:rPr/>
        <w:t>9WVRdvDdE52z1alHaa4Yfw24fHrSQ7lTruu3VO4UzivihkFVWQLUGWSWOsWehq91pYWbKaOqEkbBWC</w:t>
      </w:r>
    </w:p>
    <w:p>
      <w:pPr>
        <w:pStyle w:val="PreformattedText"/>
        <w:bidi w:val="0"/>
        <w:spacing w:before="0" w:after="0"/>
        <w:jc w:val="left"/>
        <w:rPr/>
      </w:pPr>
      <w:r>
        <w:rPr/>
        <w:t>mOvpha6TjXLp3SoCw3HH/n5wnSqKKlMshxK72Pu+EqZpHrdyXbalYYY+pYKSE1UdS5X990K57Nv88K</w:t>
      </w:r>
    </w:p>
    <w:p>
      <w:pPr>
        <w:pStyle w:val="PreformattedText"/>
        <w:bidi w:val="0"/>
        <w:spacing w:before="0" w:after="0"/>
        <w:jc w:val="left"/>
        <w:rPr/>
      </w:pPr>
      <w:r>
        <w:rPr/>
        <w:t>ohgnM1O0EhsSqVkaljzbY9lpjE5GnvfNbsmUHUm/MPqwvoaoYVdXQ1dPUmlp4JaSWGGSnSqNLOheg3</w:t>
      </w:r>
    </w:p>
    <w:p>
      <w:pPr>
        <w:pStyle w:val="PreformattedText"/>
        <w:bidi w:val="0"/>
        <w:spacing w:before="0" w:after="0"/>
        <w:jc w:val="left"/>
        <w:rPr/>
      </w:pPr>
      <w:r>
        <w:rPr/>
        <w:t>p5MFsI6f5kxJfH1aWKJ+5L6TUqB7VWGOPb+mPXIjH6vy96QXqtN02/qYUsc/p7ptu7qiNNSpDtdbPW</w:t>
      </w:r>
    </w:p>
    <w:p>
      <w:pPr>
        <w:pStyle w:val="PreformattedText"/>
        <w:bidi w:val="0"/>
        <w:spacing w:before="0" w:after="0"/>
        <w:jc w:val="left"/>
        <w:rPr/>
      </w:pPr>
      <w:r>
        <w:rPr/>
        <w:t>lZI5oYmISak3fbnmZ0A9P5iTJcuRp1PGpZtGDj4+iZyxW9jvq1vgRu6i+QpRBulJSBKXY/8AiqaL5I</w:t>
      </w:r>
    </w:p>
    <w:p>
      <w:pPr>
        <w:pStyle w:val="PreformattedText"/>
        <w:bidi w:val="0"/>
        <w:spacing w:before="0" w:after="0"/>
        <w:jc w:val="left"/>
        <w:rPr/>
      </w:pPr>
      <w:r>
        <w:rPr/>
        <w:t>TK2y1vq0G79O0kSNnV7fAJZmkit/gyI/bLDd7UwAHs++3wphU3rG2in7velL7ilTtFQ8cafvDaY6on</w:t>
      </w:r>
    </w:p>
    <w:p>
      <w:pPr>
        <w:pStyle w:val="PreformattedText"/>
        <w:bidi w:val="0"/>
        <w:spacing w:before="0" w:after="0"/>
        <w:jc w:val="left"/>
        <w:rPr/>
      </w:pPr>
      <w:r>
        <w:rPr/>
        <w:t>bqxZA1S1KipPSyz8gmb5IiNgbNIkascmvpmr3LDF7RNglsTuX3fj2ROj3Ntsr6Lctvrq3atz2iu/eO</w:t>
      </w:r>
    </w:p>
    <w:p>
      <w:pPr>
        <w:pStyle w:val="PreformattedText"/>
        <w:bidi w:val="0"/>
        <w:spacing w:before="0" w:after="0"/>
        <w:jc w:val="left"/>
        <w:rPr/>
      </w:pPr>
      <w:r>
        <w:rPr/>
        <w:t>1b1RSOtXslLHItStXTqhXKdKeaRkCEM4XEqcnGtCXBGPFYmqqkkEceKnhaf0Bf9jZ+1un7Sf7J3SfT</w:t>
      </w:r>
    </w:p>
    <w:p>
      <w:pPr>
        <w:pStyle w:val="PreformattedText"/>
        <w:bidi w:val="0"/>
        <w:spacing w:before="0" w:after="0"/>
        <w:jc w:val="left"/>
        <w:rPr/>
      </w:pPr>
      <w:r>
        <w:rPr/>
        <w:t>XUdfFVfE74QwP0P1RUo8jQ9RbbQETdM9Y0DSdzUW47DNSuYbFqaeGSFvC6+g9EbX+87JTDN/Go7p9P</w:t>
      </w:r>
    </w:p>
    <w:p>
      <w:pPr>
        <w:pStyle w:val="PreformattedText"/>
        <w:bidi w:val="0"/>
        <w:spacing w:before="0" w:after="0"/>
        <w:jc w:val="left"/>
        <w:rPr/>
      </w:pPr>
      <w:r>
        <w:rPr/>
        <w:t>rfHCfMenNi/dNscoP4VbeHo8R9M+t+YA+zWuAb82sLG3jjXWnGmnqckcC3t975Wxv/AEtohEzLye43</w:t>
      </w:r>
    </w:p>
    <w:p>
      <w:pPr>
        <w:pStyle w:val="PreformattedText"/>
        <w:bidi w:val="0"/>
        <w:spacing w:before="0" w:after="0"/>
        <w:jc w:val="left"/>
        <w:rPr/>
      </w:pPr>
      <w:r>
        <w:rPr/>
        <w:t>7b2tcDjng+RbjRCaGYn34JJPHHdxy3nRCaGf9BwCfHBAPm488EH76ITT1lyHINxe5tY3HF/sLH/poh</w:t>
      </w:r>
    </w:p>
    <w:p>
      <w:pPr>
        <w:pStyle w:val="PreformattedText"/>
        <w:bidi w:val="0"/>
        <w:spacing w:before="0" w:after="0"/>
        <w:jc w:val="left"/>
        <w:rPr/>
      </w:pPr>
      <w:r>
        <w:rPr/>
        <w:t>NPXFvN+eMbsCbDgW978fpohNGqSB3EWub3AuTwoAHsQ2iE0NUOeR5ubW+3JN/c8cD+HRCaGpBAuwJB</w:t>
      </w:r>
    </w:p>
    <w:p>
      <w:pPr>
        <w:pStyle w:val="PreformattedText"/>
        <w:bidi w:val="0"/>
        <w:spacing w:before="0" w:after="0"/>
        <w:jc w:val="left"/>
        <w:rPr/>
      </w:pPr>
      <w:r>
        <w:rPr/>
        <w:t>5HHAJIuRcC97f20QiZqgAfpBB8E/oOfsDdff20QmnzQ8Zm5PPbyLWHgX/wDTaITU1YvwxsL8AHzkcr</w:t>
      </w:r>
    </w:p>
    <w:p>
      <w:pPr>
        <w:pStyle w:val="PreformattedText"/>
        <w:bidi w:val="0"/>
        <w:spacing w:before="0" w:after="0"/>
        <w:jc w:val="left"/>
        <w:rPr/>
      </w:pPr>
      <w:r>
        <w:rPr/>
        <w:t>gc+LaITU1RyFmueOB7re5Fh/TRCYNWPBIHPCk3A49iPb+uiE2FUCRyQORlcC/2vzxzohFhVAcXOQFx</w:t>
      </w:r>
    </w:p>
    <w:p>
      <w:pPr>
        <w:pStyle w:val="PreformattedText"/>
        <w:bidi w:val="0"/>
        <w:spacing w:before="0" w:after="0"/>
        <w:jc w:val="left"/>
        <w:rPr/>
      </w:pPr>
      <w:r>
        <w:rPr/>
        <w:t>xyRzx+ij7++WiEyKnJbki48clhyefF/fRCbrUj+LyCbk83vifP2t4/TRCbCpFxc3B8k2It2rxa/JJ/</w:t>
      </w:r>
    </w:p>
    <w:p>
      <w:pPr>
        <w:pStyle w:val="PreformattedText"/>
        <w:bidi w:val="0"/>
        <w:spacing w:before="0" w:after="0"/>
        <w:jc w:val="left"/>
        <w:rPr/>
      </w:pPr>
      <w:r>
        <w:rPr/>
        <w:t>qLW0Qi6zcGwPv5FhY+Ln7ge2iEISUWUXUDix85DxYjx4Pt7aIQhZMbKbDxzwAPsP05HnRCK5C1iefv</w:t>
      </w:r>
    </w:p>
    <w:p>
      <w:pPr>
        <w:pStyle w:val="PreformattedText"/>
        <w:bidi w:val="0"/>
        <w:spacing w:before="0" w:after="0"/>
        <w:jc w:val="left"/>
        <w:rPr/>
      </w:pPr>
      <w:r>
        <w:rPr/>
        <w:t>4Btx9vOiE3uOLkZAgC/jj24+w50QmRY8cA+b8nm/i3i1iP8AtaITN+bMeL2Ycc+1gOMT+v3GiE8ABy</w:t>
      </w:r>
    </w:p>
    <w:p>
      <w:pPr>
        <w:pStyle w:val="PreformattedText"/>
        <w:bidi w:val="0"/>
        <w:spacing w:before="0" w:after="0"/>
        <w:jc w:val="left"/>
        <w:rPr/>
      </w:pPr>
      <w:r>
        <w:rPr/>
        <w:t>vuSFsLk8n20QmSeeTe3d9NhciwvYcG2iExwDciwFxiO4sFHhrf10QmxuDawBNxYqe4HwD/AHy/vohM</w:t>
      </w:r>
    </w:p>
    <w:p>
      <w:pPr>
        <w:pStyle w:val="PreformattedText"/>
        <w:bidi w:val="0"/>
        <w:spacing w:before="0" w:after="0"/>
        <w:jc w:val="left"/>
        <w:rPr/>
      </w:pPr>
      <w:r>
        <w:rPr/>
        <w:t>HEY3NgSAp8A+9iCf7nRCasbcfeyn9APFjxf/APK0QgcrcG5/hv8A2v4vbn9NEI2TsOf9CePHBsD7ix</w:t>
      </w:r>
    </w:p>
    <w:p>
      <w:pPr>
        <w:pStyle w:val="PreformattedText"/>
        <w:bidi w:val="0"/>
        <w:spacing w:before="0" w:after="0"/>
        <w:jc w:val="left"/>
        <w:rPr/>
      </w:pPr>
      <w:r>
        <w:rPr/>
        <w:t>/rohGWcg3U8seQAALhibXP2/01dOb2SrEgaSO7mwMZFuQvIIUL9ve9hzz/AF10ESwUic+tjmbc/b/m</w:t>
      </w:r>
    </w:p>
    <w:p>
      <w:pPr>
        <w:pStyle w:val="PreformattedText"/>
        <w:bidi w:val="0"/>
        <w:spacing w:before="0" w:after="0"/>
        <w:jc w:val="left"/>
        <w:rPr/>
      </w:pPr>
      <w:r>
        <w:rPr/>
        <w:t>VZvfLEABiDyLW4AN/wCoA0X0c8OETKV6iUESNZ2sSbke+JPJJAw+/vrk7SxvcnX/AKmyhjbQdspPcM</w:t>
      </w:r>
    </w:p>
    <w:p>
      <w:pPr>
        <w:pStyle w:val="PreformattedText"/>
        <w:bidi w:val="0"/>
        <w:spacing w:before="0" w:after="0"/>
        <w:jc w:val="left"/>
        <w:rPr/>
      </w:pPr>
      <w:r>
        <w:rPr/>
        <w:t>vmJCzXJb6cgRZeQTfyOL240qhyr7JsmkBBYWA5NgouLuL+V8Em5Jtzc60QjpAtivBuG5yHkA3Fi1rE</w:t>
      </w:r>
    </w:p>
    <w:p>
      <w:pPr>
        <w:pStyle w:val="PreformattedText"/>
        <w:bidi w:val="0"/>
        <w:spacing w:before="0" w:after="0"/>
        <w:jc w:val="left"/>
        <w:rPr/>
      </w:pPr>
      <w:r>
        <w:rPr/>
        <w:t>/wDj/NqG4H2Qk+pADAlxbK4NrgtfmxsOCLc+35tN2PLI6XEy7Qd1h4kQlyRE7EKSBaysENuG5IPB+2</w:t>
      </w:r>
    </w:p>
    <w:p>
      <w:pPr>
        <w:pStyle w:val="PreformattedText"/>
        <w:bidi w:val="0"/>
        <w:spacing w:before="0" w:after="0"/>
        <w:jc w:val="left"/>
        <w:rPr/>
      </w:pPr>
      <w:r>
        <w:rPr/>
        <w:t>upMD8ljzXkcrCVhLC5spJF73H1BeOfJ/uNNpi4B80RK43fJUtdUueBY8E8WufAF761KQRccJmIAZgO</w:t>
      </w:r>
    </w:p>
    <w:p>
      <w:pPr>
        <w:pStyle w:val="PreformattedText"/>
        <w:bidi w:val="0"/>
        <w:spacing w:before="0" w:after="0"/>
        <w:jc w:val="left"/>
        <w:rPr/>
      </w:pPr>
      <w:r>
        <w:rPr/>
        <w:t>MiE7go4sAtybHnJ7Y9l7W9xb+bLVgQCpPC8q6hgR22gIOaCw5HBJa1rtwAbWABa58EjTzqb2tMxpsp</w:t>
      </w:r>
    </w:p>
    <w:p>
      <w:pPr>
        <w:pStyle w:val="PreformattedText"/>
        <w:bidi w:val="0"/>
        <w:spacing w:before="0" w:after="0"/>
        <w:jc w:val="left"/>
        <w:rPr/>
      </w:pPr>
      <w:r>
        <w:rPr/>
        <w:t>W57Y31rf8ACzZsCMSOMRyX8jzYkC4/p/Drk7fuBD4H4/nOpsgBqDTIcsjtCTnwLMXBUOM7E37QqjtY</w:t>
      </w:r>
    </w:p>
    <w:p>
      <w:pPr>
        <w:pStyle w:val="PreformattedText"/>
        <w:bidi w:val="0"/>
        <w:spacing w:before="0" w:after="0"/>
        <w:jc w:val="left"/>
        <w:rPr/>
      </w:pPr>
      <w:r>
        <w:rPr/>
        <w:t>twR50inyjLuTayfxClPx3bywdsXFFJ5NsexjYDlrZCx49/cf21WqdLnwjqKkZk9un1ZM6a5UZAembs</w:t>
      </w:r>
    </w:p>
    <w:p>
      <w:pPr>
        <w:pStyle w:val="PreformattedText"/>
        <w:bidi w:val="0"/>
        <w:spacing w:before="0" w:after="0"/>
        <w:jc w:val="left"/>
        <w:rPr/>
      </w:pPr>
      <w:r>
        <w:rPr/>
        <w:t>oNwtlB7r8+SfB/g1kqaLj4GPGpDeJh8nKtcZkBzna97EAgqSLXBW3sRpDcD7I6NjXuVuTb6gSw7jcm</w:t>
      </w:r>
    </w:p>
    <w:p>
      <w:pPr>
        <w:pStyle w:val="PreformattedText"/>
        <w:bidi w:val="0"/>
        <w:spacing w:before="0" w:after="0"/>
        <w:jc w:val="left"/>
        <w:rPr/>
      </w:pPr>
      <w:r>
        <w:rPr/>
        <w:t>39FC8/cWXQvAeyE+CO4AENYMQAVAt2hmNy8ZHOdyuQ8g/wAvdrylSzOSCLWncqdkb40s48NMCSpJxV</w:t>
      </w:r>
    </w:p>
    <w:p>
      <w:pPr>
        <w:pStyle w:val="PreformattedText"/>
        <w:bidi w:val="0"/>
        <w:spacing w:before="0" w:after="0"/>
        <w:jc w:val="left"/>
        <w:rPr/>
      </w:pPr>
      <w:r>
        <w:rPr/>
        <w:t>VJGLBmPgSIwH+ra10bDDEaTFWG8jen7tv6ye7UvYlmOQxIT6cLqO7JfqAGX25+n6tb6Vw9jwImE3ub</w:t>
      </w:r>
    </w:p>
    <w:p>
      <w:pPr>
        <w:pStyle w:val="PreformattedText"/>
        <w:bidi w:val="0"/>
        <w:spacing w:before="0" w:after="0"/>
        <w:jc w:val="left"/>
        <w:rPr/>
      </w:pPr>
      <w:r>
        <w:rPr/>
        <w:t>8ZZW1j6SMQuVwGsTcFQcGH1Rgff731uQi1r6zNJ/tSntBJXhwSzG1gSzMxt4vxdbD82pQWBHphJztu</w:t>
      </w:r>
    </w:p>
    <w:p>
      <w:pPr>
        <w:pStyle w:val="PreformattedText"/>
        <w:bidi w:val="0"/>
        <w:spacing w:before="0" w:after="0"/>
        <w:jc w:val="left"/>
        <w:rPr/>
      </w:pPr>
      <w:r>
        <w:rPr/>
        <w:t>SlChUKGIxsWAIWzBcgLMSbcceNbFxwvrf9M58mtCGBUK9hwpBxxJC3yvYkn+t/4tOLUz2fH0TMWBUB</w:t>
      </w:r>
    </w:p>
    <w:p>
      <w:pPr>
        <w:pStyle w:val="PreformattedText"/>
        <w:bidi w:val="0"/>
        <w:spacing w:before="0" w:after="0"/>
        <w:jc w:val="left"/>
        <w:rPr/>
      </w:pPr>
      <w:r>
        <w:rPr/>
        <w:t>jkFkrpD2qLlQBjdycnNyceBe1/HgA+dLdSNewyY6RsSDYkXZCSe3JTfEMPvYckedUhFVYgXuL43BdQ</w:t>
      </w:r>
    </w:p>
    <w:p>
      <w:pPr>
        <w:pStyle w:val="PreformattedText"/>
        <w:bidi w:val="0"/>
        <w:spacing w:before="0" w:after="0"/>
        <w:jc w:val="left"/>
        <w:rPr/>
      </w:pPr>
      <w:r>
        <w:rPr/>
        <w:t>wBJvwGtfkcE6kgHGw19sAFZgp4xVmYBsSACLAMCLZFiQQLhmJBPjgasgOYFtZL07OgUdkyGstrrycr</w:t>
      </w:r>
    </w:p>
    <w:p>
      <w:pPr>
        <w:pStyle w:val="PreformattedText"/>
        <w:bidi w:val="0"/>
        <w:spacing w:before="0" w:after="0"/>
        <w:jc w:val="left"/>
        <w:rPr/>
      </w:pPr>
      <w:r>
        <w:rPr/>
        <w:t>kFjwALW942uT7G2h+I9kWePLf4+OMVRmBU2UqQCcVI4Chh5vx78DnUqwAIMsLdk3Au4soPBNwPCsOC</w:t>
      </w:r>
    </w:p>
    <w:p>
      <w:pPr>
        <w:pStyle w:val="PreformattedText"/>
        <w:bidi w:val="0"/>
        <w:spacing w:before="0" w:after="0"/>
        <w:jc w:val="left"/>
        <w:rPr/>
      </w:pPr>
      <w:r>
        <w:rPr/>
        <w:t>B4vxb76XJmjXAfheL48kqcACxU/wANsSefOroVF8heUN8l8sUZwyshA57mNyVvgHuBb7AfqDqWZSNw</w:t>
      </w:r>
    </w:p>
    <w:p>
      <w:pPr>
        <w:pStyle w:val="PreformattedText"/>
        <w:bidi w:val="0"/>
        <w:spacing w:before="0" w:after="0"/>
        <w:jc w:val="left"/>
        <w:rPr/>
      </w:pPr>
      <w:r>
        <w:rPr/>
        <w:t>Yky8REnAvwAqgWBJRuWLEnwp7Rxzl+bQxQqLCzSo4J8dhmC6A93JU5AMwzHaQQbWsSCxt7DS5aYMgH</w:t>
      </w:r>
    </w:p>
    <w:p>
      <w:pPr>
        <w:pStyle w:val="PreformattedText"/>
        <w:bidi w:val="0"/>
        <w:spacing w:before="0" w:after="0"/>
        <w:jc w:val="left"/>
        <w:rPr/>
      </w:pPr>
      <w:r>
        <w:rPr/>
        <w:t>NzZsQTa5F+1fPsO7+zaIRPgNwVse5gcrMBe3K2Ivl730xCuNyNfj47JTdvjabK3aMSWZQDxiFCnwZD</w:t>
      </w:r>
    </w:p>
    <w:p>
      <w:pPr>
        <w:pStyle w:val="PreformattedText"/>
        <w:bidi w:val="0"/>
        <w:spacing w:before="0" w:after="0"/>
        <w:jc w:val="left"/>
        <w:rPr/>
      </w:pPr>
      <w:r>
        <w:rPr/>
        <w:t>j3A/3voZkNrJaNFMlfKxm+XOQLEFRc3LIWsb+DeM2PHt/FbWcPxv8kaqhRYcJ5CGJbnzxiQe4Cx883</w:t>
      </w:r>
    </w:p>
    <w:p>
      <w:pPr>
        <w:pStyle w:val="PreformattedText"/>
        <w:bidi w:val="0"/>
        <w:spacing w:before="0" w:after="0"/>
        <w:jc w:val="left"/>
        <w:rPr/>
      </w:pPr>
      <w:r>
        <w:rPr/>
        <w:t>t5H66ujv3W4fHek2GZNtLfHCGKAyi97+cfIxSxUEgi5F/A8asrZg5HK3w0oyDUli1/jwhadrHFywAQ</w:t>
      </w:r>
    </w:p>
    <w:p>
      <w:pPr>
        <w:pStyle w:val="PreformattedText"/>
        <w:bidi w:val="0"/>
        <w:spacing w:before="0" w:after="0"/>
        <w:jc w:val="left"/>
        <w:rPr/>
      </w:pPr>
      <w:r>
        <w:rPr/>
        <w:t>8Y/lsFj44ZhlxbzprKoUEKNPj84pwBiF+9CkcgjgqwY5do7VJ4XEDlT9j7f5dILr5SJDKRZriIym1y</w:t>
      </w:r>
    </w:p>
    <w:p>
      <w:pPr>
        <w:pStyle w:val="PreformattedText"/>
        <w:bidi w:val="0"/>
        <w:spacing w:before="0" w:after="0"/>
        <w:jc w:val="left"/>
        <w:rPr/>
      </w:pPr>
      <w:r>
        <w:rPr/>
        <w:t>hxv73C2HkWDfQy+QT5Laio3DUb0hQXYLyQMX5GSspBKgWwN+Dyp/h/10uzYE92aEXAMOctFfqCrje9</w:t>
      </w:r>
    </w:p>
    <w:p>
      <w:pPr>
        <w:pStyle w:val="PreformattedText"/>
        <w:bidi w:val="0"/>
        <w:spacing w:before="0" w:after="0"/>
        <w:jc w:val="left"/>
        <w:rPr/>
      </w:pPr>
      <w:r>
        <w:rPr/>
        <w:t>gvIyK8N2E/Yq1rnx9WoBPAHjLi19eEQOLWDLcgsLEuceO63HEljybHV+A/ic0NeI0F4soBABIN7KPq</w:t>
      </w:r>
    </w:p>
    <w:p>
      <w:pPr>
        <w:pStyle w:val="PreformattedText"/>
        <w:bidi w:val="0"/>
        <w:spacing w:before="0" w:after="0"/>
        <w:jc w:val="left"/>
        <w:rPr/>
      </w:pPr>
      <w:r>
        <w:rPr/>
        <w:t>B4uCpx4YXCi3t99QrAXvA2ubcJgqr92RBuPqXwtwWbkfUSWIv4v/CuhADe4vKlU0a29MqMT7EjEMo+</w:t>
      </w:r>
    </w:p>
    <w:p>
      <w:pPr>
        <w:pStyle w:val="PreformattedText"/>
        <w:bidi w:val="0"/>
        <w:spacing w:before="0" w:after="0"/>
        <w:jc w:val="left"/>
        <w:rPr/>
      </w:pPr>
      <w:r>
        <w:rPr/>
        <w:t>okcm5Y93BU8XA1SWPHhaEuo5AN1U2ADDJjfwoJ4X730A3NrEfd+9KkAixFxNBiRbjyQzcEdouCQv5O</w:t>
      </w:r>
    </w:p>
    <w:p>
      <w:pPr>
        <w:pStyle w:val="PreformattedText"/>
        <w:bidi w:val="0"/>
        <w:spacing w:before="0" w:after="0"/>
        <w:jc w:val="left"/>
        <w:rPr/>
      </w:pPr>
      <w:r>
        <w:rPr/>
        <w:t>f/AFjoLKptjzetKtTW2guPvRXD2AsSCym5BDWANlLeLFfOoBBNriC01ucl5dPa3jBigka5swY4gEdw</w:t>
      </w:r>
    </w:p>
    <w:p>
      <w:pPr>
        <w:pStyle w:val="PreformattedText"/>
        <w:bidi w:val="0"/>
        <w:spacing w:before="0" w:after="0"/>
        <w:jc w:val="left"/>
        <w:rPr/>
      </w:pPr>
      <w:r>
        <w:rPr/>
        <w:t>BNzcrxccZAfw6LjxEHprZQF7deM3jSwBLMxBawfuXljb6R497eRqCT2L/KSKaqTiTNJ4gScTkLuVDA</w:t>
      </w:r>
    </w:p>
    <w:p>
      <w:pPr>
        <w:pStyle w:val="PreformattedText"/>
        <w:bidi w:val="0"/>
        <w:spacing w:before="0" w:after="0"/>
        <w:jc w:val="left"/>
        <w:rPr/>
      </w:pPr>
      <w:r>
        <w:rPr/>
        <w:t>jkL39xHL25/wAvbq0uAq3AGt4AUuxW4JJxKvbjLuJkHtivgDUNVBNjqPR+L3YA2N4m6sExvd1UiwB7</w:t>
      </w:r>
    </w:p>
    <w:p>
      <w:pPr>
        <w:pStyle w:val="PreformattedText"/>
        <w:bidi w:val="0"/>
        <w:spacing w:before="0" w:after="0"/>
        <w:jc w:val="left"/>
        <w:rPr/>
      </w:pPr>
      <w:r>
        <w:rPr/>
        <w:t>+CVGRPaQvNhYHxqHxIvfekRndGYgiwkZgRe2DdygDk+QTb+ukwnnQ2cG4Ni2IF5AWc8X4BIK/wBDb+</w:t>
      </w:r>
    </w:p>
    <w:p>
      <w:pPr>
        <w:pStyle w:val="PreformattedText"/>
        <w:bidi w:val="0"/>
        <w:spacing w:before="0" w:after="0"/>
        <w:jc w:val="left"/>
        <w:rPr/>
      </w:pPr>
      <w:r>
        <w:rPr/>
        <w:t>HHRJ10+O2NU6KHxKWN/YnuDGxsx8C+NvsVx0TVhQJtbX3oiqtcnJha9g4OX2N2vbLybe+iNi0gIGTc</w:t>
      </w:r>
    </w:p>
    <w:p>
      <w:pPr>
        <w:pStyle w:val="PreformattedText"/>
        <w:bidi w:val="0"/>
        <w:spacing w:before="0" w:after="0"/>
        <w:jc w:val="left"/>
        <w:rPr/>
      </w:pPr>
      <w:r>
        <w:rPr/>
        <w:t>AqfUAIs2IUd3ubg/p57l0Qg0ZdnZbG31lgrcmxy5Nje2Pnm31aJBvm+QyW3/AHHaLILGASAq9y49py</w:t>
      </w:r>
    </w:p>
    <w:p>
      <w:pPr>
        <w:pStyle w:val="PreformattedText"/>
        <w:bidi w:val="0"/>
        <w:spacing w:before="0" w:after="0"/>
        <w:jc w:val="left"/>
        <w:rPr/>
      </w:pPr>
      <w:r>
        <w:rPr/>
        <w:t>bhVbxkcTx4sb6JRrincE2tazfGUWBNh5GYuS3IN24e3kfr40THHelNsV4CXvIrG7kCykcjjkKQff8A</w:t>
      </w:r>
    </w:p>
    <w:p>
      <w:pPr>
        <w:pStyle w:val="PreformattedText"/>
        <w:bidi w:val="0"/>
        <w:spacing w:before="0" w:after="0"/>
        <w:jc w:val="left"/>
        <w:rPr/>
      </w:pPr>
      <w:r>
        <w:rPr/>
        <w:t>qNNRObNdJLXsbcfi8dQ4FzY3Yi4UnjIcX/muDyRz/wA2meNuEysuLEW07ukNpyboRcIbhcGsQyiwvm</w:t>
      </w:r>
    </w:p>
    <w:p>
      <w:pPr>
        <w:pStyle w:val="PreformattedText"/>
        <w:bidi w:val="0"/>
        <w:spacing w:before="0" w:after="0"/>
        <w:jc w:val="left"/>
        <w:rPr/>
      </w:pPr>
      <w:r>
        <w:rPr/>
        <w:t>OwZA8e2g+BPpkx0UgBeORYAtYFRx3AWsQb/bg6L63OsItC4ByBcm5A++JJEgYseeBx/l1EW17acb/H</w:t>
      </w:r>
    </w:p>
    <w:p>
      <w:pPr>
        <w:pStyle w:val="PreformattedText"/>
        <w:bidi w:val="0"/>
        <w:spacing w:before="0" w:after="0"/>
        <w:jc w:val="left"/>
        <w:rPr/>
      </w:pPr>
      <w:r>
        <w:rPr/>
        <w:t>2Q5HVr43AQAAWNiSOVFz2E+1z51bBvCGasbDs9WF07kSoDIgAIY5XAsRezMbgAHSKguLDwMfT4sOyf</w:t>
      </w:r>
    </w:p>
    <w:p>
      <w:pPr>
        <w:pStyle w:val="PreformattedText"/>
        <w:bidi w:val="0"/>
        <w:spacing w:before="0" w:after="0"/>
        <w:jc w:val="left"/>
        <w:rPr/>
      </w:pPr>
      <w:r>
        <w:rPr/>
        <w:t>O39ur9oDcemaWs6J2Kp3Ghg2/aqvdOpt6oplo5qbaJKCobdIKXcZ8U2yRdoj3GOSuyD053DCLv7tcj</w:t>
      </w:r>
    </w:p>
    <w:p>
      <w:pPr>
        <w:pStyle w:val="PreformattedText"/>
        <w:bidi w:val="0"/>
        <w:spacing w:before="0" w:after="0"/>
        <w:jc w:val="left"/>
        <w:rPr/>
      </w:pPr>
      <w:r>
        <w:rPr/>
        <w:t>aaxRMRfzFp6fofZ8sXazBjZV+PT3e9PxP9b9QVHW3VG8dRvBT0se+bpXbmlJtsTJT7RtIkb5Ggoo3F</w:t>
      </w:r>
    </w:p>
    <w:p>
      <w:pPr>
        <w:pStyle w:val="PreformattedText"/>
        <w:bidi w:val="0"/>
        <w:spacing w:before="0" w:after="0"/>
        <w:jc w:val="left"/>
        <w:rPr/>
      </w:pPr>
      <w:r>
        <w:rPr/>
        <w:t>zBGskcYbkOKcN768wz5MWI1+z4WfRqdPBUpm7Ko18fhpDN0n9KCCkjzqKyueJYIAwVoomDxU8hNrmJ</w:t>
      </w:r>
    </w:p>
    <w:p>
      <w:pPr>
        <w:pStyle w:val="PreformattedText"/>
        <w:bidi w:val="0"/>
        <w:spacing w:before="0" w:after="0"/>
        <w:jc w:val="left"/>
        <w:rPr/>
      </w:pPr>
      <w:r>
        <w:rPr/>
        <w:t>YkkYrdQHW7W+rVFHEndCySCOMYPnmX1IVDSU0cawUsrBbuwZVT0Y0BLIgTty4eRs24XTFXgbYmWViv</w:t>
      </w:r>
    </w:p>
    <w:p>
      <w:pPr>
        <w:pStyle w:val="PreformattedText"/>
        <w:bidi w:val="0"/>
        <w:spacing w:before="0" w:after="0"/>
        <w:jc w:val="left"/>
        <w:rPr/>
      </w:pPr>
      <w:r>
        <w:rPr/>
        <w:t>ZpK5mlj3ndo46jv2XbmrefUeOSpNPIzV24TOoFhJVCQADyIETu1sCmmhI/5m+qo7swM4rVbEZUl+30</w:t>
      </w:r>
    </w:p>
    <w:p>
      <w:pPr>
        <w:pStyle w:val="PreformattedText"/>
        <w:bidi w:val="0"/>
        <w:spacing w:before="0" w:after="0"/>
        <w:jc w:val="left"/>
        <w:rPr/>
      </w:pPr>
      <w:r>
        <w:rPr/>
        <w:t>ycxVfyuz/M1GdPVbvPF6xYM1RR7fSpjDSU8cZ9RqloZaaNEQ/XWZHuVdLCENa+lvgyzNchjfc+NPmy</w:t>
      </w:r>
    </w:p>
    <w:p>
      <w:pPr>
        <w:pStyle w:val="PreformattedText"/>
        <w:bidi w:val="0"/>
        <w:spacing w:before="0" w:after="0"/>
        <w:jc w:val="left"/>
        <w:rPr/>
      </w:pPr>
      <w:r>
        <w:rPr/>
        <w:t>Xw1O5QUVH0xSrBBve5y01fuNbWKWj2mraMwwmeYOPRXbdvjmldT4aEKMpWuzmVeF9Pj7TyyAeO7vtj</w:t>
      </w:r>
    </w:p>
    <w:p>
      <w:pPr>
        <w:pStyle w:val="PreformattedText"/>
        <w:bidi w:val="0"/>
        <w:spacing w:before="0" w:after="0"/>
        <w:jc w:val="left"/>
        <w:rPr/>
      </w:pPr>
      <w:r>
        <w:rPr/>
        <w:t>97+nNF94ngraVf3FM9Dsu3dPT9E7BUVaqlVSdNnOu6o6iqI8ktuG4TiaWpYcu1YEvii6zZOuj2Y3yP</w:t>
      </w:r>
    </w:p>
    <w:p>
      <w:pPr>
        <w:pStyle w:val="PreformattedText"/>
        <w:bidi w:val="0"/>
        <w:spacing w:before="0" w:after="0"/>
        <w:jc w:val="left"/>
        <w:rPr/>
      </w:pPr>
      <w:r>
        <w:rPr/>
        <w:t>vdg9gmnq6YW6KbWtl6va3yxu6Wq1qq2j3WooSdrp6umE1NP6ZWXbtuJ/cu1tCq4xQyy0rTVKrcvFTu</w:t>
      </w:r>
    </w:p>
    <w:p>
      <w:pPr>
        <w:pStyle w:val="PreformattedText"/>
        <w:bidi w:val="0"/>
        <w:spacing w:before="0" w:after="0"/>
        <w:jc w:val="left"/>
        <w:rPr/>
      </w:pPr>
      <w:r>
        <w:rPr/>
        <w:t>jEB76oQxsvMV/Vzf6yyXJJXdUfy7oWM2879+/eqazqDcamsY1VdVbkgqmC1NfJLHjRs0IUrTRGITTz</w:t>
      </w:r>
    </w:p>
    <w:p>
      <w:pPr>
        <w:pStyle w:val="PreformattedText"/>
        <w:bidi w:val="0"/>
        <w:spacing w:before="0" w:after="0"/>
        <w:jc w:val="left"/>
        <w:rPr/>
      </w:pPr>
      <w:r>
        <w:rPr/>
        <w:t>hRaP5hY0xwXUuqpTGo3RjLU/4ji4Pzpd3QlKJdhjrd1njpNjbcId73NZo5FM9NSBl2vbAGs0kszH1x</w:t>
      </w:r>
    </w:p>
    <w:p>
      <w:pPr>
        <w:pStyle w:val="PreformattedText"/>
        <w:bidi w:val="0"/>
        <w:spacing w:before="0" w:after="0"/>
        <w:jc w:val="left"/>
        <w:rPr/>
      </w:pPr>
      <w:r>
        <w:rPr/>
        <w:t>HfthCqoy7tcbacazgKbld3Kd3ZkYIDj2Za+rw/6kz23qRupJpYdojqUp6muio/WhGe+7zJU1DQQlgW</w:t>
      </w:r>
    </w:p>
    <w:p>
      <w:pPr>
        <w:pStyle w:val="PreformattedText"/>
        <w:bidi w:val="0"/>
        <w:spacing w:before="0" w:after="0"/>
        <w:jc w:val="left"/>
        <w:rPr/>
      </w:pPr>
      <w:r>
        <w:rPr/>
        <w:t>YxvLWMopIFLLG0j1MueCBcG02pLhfWmObXH48Z2Nl2d3OZOTX3vMMvL7e7PoL8KOh9q2Pb9xpa7baO</w:t>
      </w:r>
    </w:p>
    <w:p>
      <w:pPr>
        <w:pStyle w:val="PreformattedText"/>
        <w:bidi w:val="0"/>
        <w:spacing w:before="0" w:after="0"/>
        <w:jc w:val="left"/>
        <w:rPr/>
      </w:pPr>
      <w:r>
        <w:rPr/>
        <w:t>aatqYKXfIoEkfbVXb2BXYtqqJGzbbIquJg8qyrNWTfMSs2JiXXkq20t1l7m/N9btPHX8Kz1NHZFppY</w:t>
      </w:r>
    </w:p>
    <w:p>
      <w:pPr>
        <w:pStyle w:val="PreformattedText"/>
        <w:bidi w:val="0"/>
        <w:spacing w:before="0" w:after="0"/>
        <w:jc w:val="left"/>
        <w:rPr/>
      </w:pPr>
      <w:r>
        <w:rPr/>
        <w:t>nX8Pqr6o/FlOq6LYKhl3KuSU47bSQUsFNuD+rBRRVVKsG4NJEoSUEq8eFNG1wiqjugJXWbrVJRUFhN</w:t>
      </w:r>
    </w:p>
    <w:p>
      <w:pPr>
        <w:pStyle w:val="PreformattedText"/>
        <w:bidi w:val="0"/>
        <w:spacing w:before="0" w:after="0"/>
        <w:jc w:val="left"/>
        <w:rPr/>
      </w:pPr>
      <w:r>
        <w:rPr/>
        <w:t>Ap1W4Wli9J9JUO57vtPygkrYNngpqjqyomX1afcZmSOPbJZmjXCoqaNoleCnI9GKSsUZP6TNrHXrBd</w:t>
      </w:r>
    </w:p>
    <w:p>
      <w:pPr>
        <w:pStyle w:val="PreformattedText"/>
        <w:bidi w:val="0"/>
        <w:spacing w:before="0" w:after="0"/>
        <w:jc w:val="left"/>
        <w:rPr/>
      </w:pPr>
      <w:r>
        <w:rPr/>
        <w:t>08f5f9zZRp3BBPGdLVHRKbzvG2RwK1NQ1kaVW41cwtJV0sUE/zUkExJxqEpV9MLzlkENjzpBGJDrun</w:t>
      </w:r>
    </w:p>
    <w:p>
      <w:pPr>
        <w:pStyle w:val="PreformattedText"/>
        <w:bidi w:val="0"/>
        <w:spacing w:before="0" w:after="0"/>
        <w:jc w:val="left"/>
        <w:rPr/>
      </w:pPr>
      <w:r>
        <w:rPr/>
        <w:t>8poWsKSMls2Xy92U9unQFCu4VlQ1LOyV+17rDvLG6yU60hkhepdUUCWCGnl9N0sTMi54ZounbOx0Oe</w:t>
      </w:r>
    </w:p>
    <w:p>
      <w:pPr>
        <w:pStyle w:val="PreformattedText"/>
        <w:bidi w:val="0"/>
        <w:spacing w:before="0" w:after="0"/>
        <w:jc w:val="left"/>
        <w:rPr/>
      </w:pPr>
      <w:r>
        <w:rPr/>
        <w:t>SeVpLoXC7tzPnb8ROg6yTpvZ5Z4VqX2ZVoajeYS1PLVbTur1Ao4dyKt6oipl+XwqUPpxxWaRPq10Fr</w:t>
      </w:r>
    </w:p>
    <w:p>
      <w:pPr>
        <w:pStyle w:val="PreformattedText"/>
        <w:bidi w:val="0"/>
        <w:spacing w:before="0" w:after="0"/>
        <w:jc w:val="left"/>
        <w:rPr/>
      </w:pPr>
      <w:r>
        <w:rPr/>
        <w:t>jX2/h/u7fCZ61EkK1vRu+H+JxL1l0zSJtskNbaLc+j6iGDesadBUbT0/u0wo6XfWVRjW0fz8lG1Ui2</w:t>
      </w:r>
    </w:p>
    <w:p>
      <w:pPr>
        <w:pStyle w:val="PreformattedText"/>
        <w:bidi w:val="0"/>
        <w:spacing w:before="0" w:after="0"/>
        <w:jc w:val="left"/>
        <w:rPr/>
      </w:pPr>
      <w:r>
        <w:rPr/>
        <w:t>CR10zqETXcoV2azB8UqcvrMu9j/See2zZ0YgEY1KfGy8o7p9PYx+dOWupum6jp+oilnQU1Gaud6Xc6</w:t>
      </w:r>
    </w:p>
    <w:p>
      <w:pPr>
        <w:pStyle w:val="PreformattedText"/>
        <w:bidi w:val="0"/>
        <w:spacing w:before="0" w:after="0"/>
        <w:jc w:val="left"/>
        <w:rPr/>
      </w:pPr>
      <w:r>
        <w:rPr/>
        <w:t>NS8dA3qNTzwKzAFadaksrwOexGWUBlxZu7SrpUUhW1tvK3ennK1Bqb4tu7x1+O76Iz750rNu6LV0cE</w:t>
      </w:r>
    </w:p>
    <w:p>
      <w:pPr>
        <w:pStyle w:val="PreformattedText"/>
        <w:bidi w:val="0"/>
        <w:spacing w:before="0" w:after="0"/>
        <w:jc w:val="left"/>
        <w:rPr/>
      </w:pPr>
      <w:r>
        <w:rPr/>
        <w:t>kO80MbtamgPym7U3ph70MojxhnZFcPBITDMW+pJMW02jti0WxZsqTfWH+vCJ2jo569qlMBK1Mdi7rL</w:t>
      </w:r>
    </w:p>
    <w:p>
      <w:pPr>
        <w:pStyle w:val="PreformattedText"/>
        <w:bidi w:val="0"/>
        <w:spacing w:before="0" w:after="0"/>
        <w:jc w:val="left"/>
        <w:rPr/>
      </w:pPr>
      <w:r>
        <w:rPr/>
        <w:t>6P6cDEtj2qTczBT08ktDuLTM1PHUmOkR6yK1nhhqXVqWueIMk1K3c6x+rC2XJ21Hvw/iIB2eEwUQQc</w:t>
      </w:r>
    </w:p>
    <w:p>
      <w:pPr>
        <w:pStyle w:val="PreformattedText"/>
        <w:bidi w:val="0"/>
        <w:spacing w:before="0" w:after="0"/>
        <w:jc w:val="left"/>
        <w:rPr/>
      </w:pPr>
      <w:r>
        <w:rPr/>
        <w:t>TdXv4W18bH7V+rCt56bqFqoGqymzblTF3jnSTB4agemJEMDpatytjIhX1GDBmV8tLp7UKYKgGovx8e</w:t>
      </w:r>
    </w:p>
    <w:p>
      <w:pPr>
        <w:pStyle w:val="PreformattedText"/>
        <w:bidi w:val="0"/>
        <w:spacing w:before="0" w:after="0"/>
        <w:jc w:val="left"/>
        <w:rPr/>
      </w:pPr>
      <w:r>
        <w:rPr/>
        <w:t>WaKuziqyuoxrKO7w9b/aG7J1LP0/VxRVsFMIXLiop6KSWHb6qVx21W01dRkmz1zt2yUswkoKgsFb5d</w:t>
      </w:r>
    </w:p>
    <w:p>
      <w:pPr>
        <w:pStyle w:val="PreformattedText"/>
        <w:bidi w:val="0"/>
        <w:spacing w:before="0" w:after="0"/>
        <w:jc w:val="left"/>
        <w:rPr/>
      </w:pPr>
      <w:r>
        <w:rPr/>
        <w:t>7OpVpLtNLKmd740Yd72rvTOrVNnqIldP7W8GVuxj4cpl9bD0x058RaFp9jqaXbN/kqUolWvnj2zcYp</w:t>
      </w:r>
    </w:p>
    <w:p>
      <w:pPr>
        <w:pStyle w:val="PreformattedText"/>
        <w:bidi w:val="0"/>
        <w:spacing w:before="0" w:after="0"/>
        <w:jc w:val="left"/>
        <w:rPr/>
      </w:pPr>
      <w:r>
        <w:rPr/>
        <w:t>PTLw7bVbc83/ABAlYPaCVpFsudHNew1zHqVdkYU2XJLe99Vvj1p0BQSvT65LrlzY831fj1ZD97+H3V</w:t>
      </w:r>
    </w:p>
    <w:p>
      <w:pPr>
        <w:pStyle w:val="PreformattedText"/>
        <w:bidi w:val="0"/>
        <w:spacing w:before="0" w:after="0"/>
        <w:jc w:val="left"/>
        <w:rPr/>
      </w:pPr>
      <w:r>
        <w:rPr/>
        <w:t>fw93MR7lS1HS9ZPUSlWE8dT0jvonKCKf1HLUqbjPC6+pC4PqY/jem5WYaV2iltilSBu/XX0X4sJlfZ</w:t>
      </w:r>
    </w:p>
    <w:p>
      <w:pPr>
        <w:pStyle w:val="PreformattedText"/>
        <w:bidi w:val="0"/>
        <w:spacing w:before="0" w:after="0"/>
        <w:jc w:val="left"/>
        <w:rPr/>
      </w:pPr>
      <w:r>
        <w:rPr/>
        <w:t>2obysUpt9Df5lqdE9Yz7dRVexbr01RbltDmGCt6a3WqqqXbtu3R+9N+6O3tW9XoTeXUsGis9FUYrDW</w:t>
      </w:r>
    </w:p>
    <w:p>
      <w:pPr>
        <w:pStyle w:val="PreformattedText"/>
        <w:bidi w:val="0"/>
        <w:spacing w:before="0" w:after="0"/>
        <w:jc w:val="left"/>
        <w:rPr/>
      </w:pPr>
      <w:r>
        <w:rPr/>
        <w:t>RulpmXVoJUqBi59B72PlK99fveEsNoLJ1TJueX81bsb7scN86Zg6XpTv3T6z1/SNasS7/Qx01PLW7Q</w:t>
      </w:r>
    </w:p>
    <w:p>
      <w:pPr>
        <w:pStyle w:val="PreformattedText"/>
        <w:bidi w:val="0"/>
        <w:spacing w:before="0" w:after="0"/>
        <w:jc w:val="left"/>
        <w:rPr/>
      </w:pPr>
      <w:r>
        <w:rPr/>
        <w:t>1ZLIqNv20sLR1Zws1RABT1JjyXCZEZpFM1Tdmsy8Pm+VvCUNTqmKDdVRvD+WXxaMe/8ASlQNklm2Gh</w:t>
      </w:r>
    </w:p>
    <w:p>
      <w:pPr>
        <w:pStyle w:val="PreformattedText"/>
        <w:bidi w:val="0"/>
        <w:spacing w:before="0" w:after="0"/>
        <w:jc w:val="left"/>
        <w:rPr/>
      </w:pPr>
      <w:r>
        <w:rPr/>
        <w:t>/fHT8sEkFVmtZNu2ywGNa/cH6eN2aSJqGV5ZKSWNlanYywv6YdURUfCqOvBVu75fRlNKo1RAtJC2P4</w:t>
      </w:r>
    </w:p>
    <w:p>
      <w:pPr>
        <w:pStyle w:val="PreformattedText"/>
        <w:bidi w:val="0"/>
        <w:spacing w:before="0" w:after="0"/>
        <w:jc w:val="left"/>
        <w:rPr/>
      </w:pPr>
      <w:r>
        <w:rPr/>
        <w:t>ZJOiOoqaSg2jprrKOs3LbaTbZv3bU0qw1e4bx0wpWbbNzgWrslXUbdDYemkj5jsKZq4OapuEvSbVjv</w:t>
      </w:r>
    </w:p>
    <w:p>
      <w:pPr>
        <w:pStyle w:val="PreformattedText"/>
        <w:bidi w:val="0"/>
        <w:spacing w:before="0" w:after="0"/>
        <w:jc w:val="left"/>
        <w:rPr/>
      </w:pPr>
      <w:r>
        <w:rPr/>
        <w:t>Zd1v7Wm+l/FRRtC5BV09fylfZOlPhzS7fSM4Xe9vrYxtdZvnTtXG8zUNT07u1LUUm5bSwlLHctlqIj</w:t>
      </w:r>
    </w:p>
    <w:p>
      <w:pPr>
        <w:pStyle w:val="PreformattedText"/>
        <w:bidi w:val="0"/>
        <w:spacing w:before="0" w:after="0"/>
        <w:jc w:val="left"/>
        <w:rPr/>
      </w:pPr>
      <w:r>
        <w:rPr/>
        <w:t>ICn/ALzQzwzUkyFY4mbVS/iqwZerfl+d7vmE57qdn5Gyyyx9n5r9koDqP4e7b0N1PHt+8bjSN0T1zE</w:t>
      </w:r>
    </w:p>
    <w:p>
      <w:pPr>
        <w:pStyle w:val="PreformattedText"/>
        <w:bidi w:val="0"/>
        <w:spacing w:before="0" w:after="0"/>
        <w:jc w:val="left"/>
        <w:rPr/>
      </w:pPr>
      <w:r>
        <w:rPr/>
        <w:t>8211lNlUJtFVPFhT1zxso9Q01SYadzGfXNK0LsGMIyz7TTqMuYp/xqJuzeZZo2CscjRdwtNuX4+79E</w:t>
      </w:r>
    </w:p>
    <w:p>
      <w:pPr>
        <w:pStyle w:val="PreformattedText"/>
        <w:bidi w:val="0"/>
        <w:spacing w:before="0" w:after="0"/>
        <w:jc w:val="left"/>
        <w:rPr/>
      </w:pPr>
      <w:r>
        <w:rPr/>
        <w:t>uTopa+u6c3Doyvkgo956fqINzo+o6dZv3lN01NRFK7d9lWjUPS7pR/J09Y2QuUoJO/1EDNw3q4OKtt</w:t>
      </w:r>
    </w:p>
    <w:p>
      <w:pPr>
        <w:pStyle w:val="PreformattedText"/>
        <w:bidi w:val="0"/>
        <w:spacing w:before="0" w:after="0"/>
        <w:jc w:val="left"/>
        <w:rPr/>
      </w:pPr>
      <w:r>
        <w:rPr/>
        <w:t>G7PKfKfenoMGZWyAxUa+b3veWTCt2lU2Zp98pqmh6rir4dt3muoIBT1EHU1PVwVm3dQ0aXyrNm3LbB</w:t>
      </w:r>
    </w:p>
    <w:p>
      <w:pPr>
        <w:pStyle w:val="PreformattedText"/>
        <w:bidi w:val="0"/>
        <w:spacing w:before="0" w:after="0"/>
        <w:jc w:val="left"/>
        <w:rPr/>
      </w:pPr>
      <w:r>
        <w:rPr/>
        <w:t>S1bNGX9OSqna6BxrvbNUpbQmKqVXEcTfd8vtE89ttOts75khgx8vL/3zQXrOikrd+g6gpvkqiomkfZ</w:t>
      </w:r>
    </w:p>
    <w:p>
      <w:pPr>
        <w:pStyle w:val="PreformattedText"/>
        <w:bidi w:val="0"/>
        <w:spacing w:before="0" w:after="0"/>
        <w:jc w:val="left"/>
        <w:rPr/>
      </w:pPr>
      <w:r>
        <w:rPr/>
        <w:t>t6FDA89Jvoq6NUelrEkQGnleKP1IKoFmifIq6sANWFMojKeKjJfV+Pi8VkS6ueDcY51S0W39LZ1/zz</w:t>
      </w:r>
    </w:p>
    <w:p>
      <w:pPr>
        <w:pStyle w:val="PreformattedText"/>
        <w:bidi w:val="0"/>
        <w:spacing w:before="0" w:after="0"/>
        <w:jc w:val="left"/>
        <w:rPr/>
      </w:pPr>
      <w:r>
        <w:rPr/>
        <w:t>DZY6TY+otjkb5qap6I36ob1d2pVuyPu+19SRwyJK5LmRZo1UZDSAhStTIUMtQZX8HXut6GWONirXP/</w:t>
      </w:r>
    </w:p>
    <w:p>
      <w:pPr>
        <w:pStyle w:val="PreformattedText"/>
        <w:bidi w:val="0"/>
        <w:spacing w:before="0" w:after="0"/>
        <w:jc w:val="left"/>
        <w:rPr/>
      </w:pPr>
      <w:r>
        <w:rPr/>
        <w:t>Hu29Xx+bKzqdnSnjrtvO5wT7lQ1dNvW2zS0b1lNTuK2Wnd4ahVtDO0jQxCVf8A9H3bApipLLqNd720</w:t>
      </w:r>
    </w:p>
    <w:p>
      <w:pPr>
        <w:pStyle w:val="PreformattedText"/>
        <w:bidi w:val="0"/>
        <w:spacing w:before="0" w:after="0"/>
        <w:jc w:val="left"/>
        <w:rPr/>
      </w:pPr>
      <w:r>
        <w:rPr/>
        <w:t>+Pu/0jEuGXum9/j4taXVtDU3VWwwbVvFZGlQZaKdBR7jTSFKihC/LSQeqAIo5IKmQxrxljNAV/h5e1</w:t>
      </w:r>
    </w:p>
    <w:p>
      <w:pPr>
        <w:pStyle w:val="PreformattedText"/>
        <w:bidi w:val="0"/>
        <w:spacing w:before="0" w:after="0"/>
        <w:jc w:val="left"/>
        <w:rPr/>
      </w:pPr>
      <w:r>
        <w:rPr/>
        <w:t>UXouNrpjFAbNu/inUpVesR6Ouand/ukil2/wDePRe6S7pK1NLs9a3SXxEopHipZINnd6aLobq6jlEh</w:t>
      </w:r>
    </w:p>
    <w:p>
      <w:pPr>
        <w:pStyle w:val="PreformattedText"/>
        <w:bidi w:val="0"/>
        <w:spacing w:before="0" w:after="0"/>
        <w:jc w:val="left"/>
        <w:rPr/>
      </w:pPr>
      <w:r>
        <w:rPr/>
        <w:t>knopg3pygBk/DUSs3cF2bLVqLXp01b+DW3k97tH9swbZSzpmqVtUp7rflId0pUVKbnV9MbqIKKpoEq</w:t>
      </w:r>
    </w:p>
    <w:p>
      <w:pPr>
        <w:pStyle w:val="PreformattedText"/>
        <w:bidi w:val="0"/>
        <w:spacing w:before="0" w:after="0"/>
        <w:jc w:val="left"/>
        <w:rPr/>
      </w:pPr>
      <w:r>
        <w:rPr/>
        <w:t>Np27qBHJ2+rnlcQbJQ1Mij8bbqorJSidSRG0yYMCFDeiosypgoyy4icKt/FTrGXFl4iTvYKxoqH/d+</w:t>
      </w:r>
    </w:p>
    <w:p>
      <w:pPr>
        <w:pStyle w:val="PreformattedText"/>
        <w:bidi w:val="0"/>
        <w:spacing w:before="0" w:after="0"/>
        <w:jc w:val="left"/>
        <w:rPr/>
      </w:pPr>
      <w:r>
        <w:rPr/>
        <w:t>rgKPsNRWGg26OiM7022qfmeoNr3KYNerak3KmhqIXB/DWSV7WQBse0bIiVMqYKZDzdvZ/tNez7YxVc</w:t>
      </w:r>
    </w:p>
    <w:p>
      <w:pPr>
        <w:pStyle w:val="PreformattedText"/>
        <w:bidi w:val="0"/>
        <w:spacing w:before="0" w:after="0"/>
        <w:jc w:val="left"/>
        <w:rPr/>
      </w:pPr>
      <w:r>
        <w:rPr/>
        <w:t>1BZfR3YxdW7dLt+9VCbXFEu37mW3vZPUdH+Q6gV4pt92xYwQs9OtU3qemAIpodyLwsCqaKDdag67np</w:t>
      </w:r>
    </w:p>
    <w:p>
      <w:pPr>
        <w:pStyle w:val="PreformattedText"/>
        <w:bidi w:val="0"/>
        <w:spacing w:before="0" w:after="0"/>
        <w:jc w:val="left"/>
        <w:rPr/>
      </w:pPr>
      <w:r>
        <w:rPr/>
        <w:t>6N6RKvS6p3A5am8JGoK9f3jsPWMFRJBSzyVdJuuzRtDN6lG5ejrKWso8FOMckskqLcmATK47uWGpWy</w:t>
      </w:r>
    </w:p>
    <w:p>
      <w:pPr>
        <w:pStyle w:val="PreformattedText"/>
        <w:bidi w:val="0"/>
        <w:spacing w:before="0" w:after="0"/>
        <w:jc w:val="left"/>
        <w:rPr/>
      </w:pPr>
      <w:r>
        <w:rPr/>
        <w:t>W2629JoVGDKGBXEwvfdtO9QtT0lS26Ls+37F04m4wOyevT0lXV7h02lazgvDXSSq0asWwD07RZWOOo</w:t>
      </w:r>
    </w:p>
    <w:p>
      <w:pPr>
        <w:pStyle w:val="PreformattedText"/>
        <w:bidi w:val="0"/>
        <w:spacing w:before="0" w:after="0"/>
        <w:jc w:val="left"/>
        <w:rPr/>
      </w:pPr>
      <w:r>
        <w:rPr/>
        <w:t>oECoQBjx/tMXtAwTrCdL46eMhTVd1yqqWdJoppaRIa0IPnN8xatp2SnPZFJX7T8xAYEYIk9Dgyt26a</w:t>
      </w:r>
    </w:p>
    <w:p>
      <w:pPr>
        <w:pStyle w:val="PreformattedText"/>
        <w:bidi w:val="0"/>
        <w:spacing w:before="0" w:after="0"/>
        <w:jc w:val="left"/>
        <w:rPr/>
      </w:pPr>
      <w:r>
        <w:rPr/>
        <w:t>UxO6eb8P8AiWDsVvbm/n/1INuFLSUvqzU/NHK8GErRyPltky+vRoYJe5aiCWVrHINj6sLt2AtoNnBD</w:t>
      </w:r>
    </w:p>
    <w:p>
      <w:pPr>
        <w:pStyle w:val="PreformattedText"/>
        <w:bidi w:val="0"/>
        <w:spacing w:before="0" w:after="0"/>
        <w:jc w:val="left"/>
        <w:rPr/>
      </w:pPr>
      <w:r>
        <w:rPr/>
        <w:t>cfzmcgocrafp/u+PCV/XU6pappkUxqtLMKR29ZYTHNKXp46mxyMJM2INwYKgc2FtQGKkhpDLkL9nxu</w:t>
      </w:r>
    </w:p>
    <w:p>
      <w:pPr>
        <w:pStyle w:val="PreformattedText"/>
        <w:bidi w:val="0"/>
        <w:spacing w:before="0" w:after="0"/>
        <w:jc w:val="left"/>
        <w:rPr/>
      </w:pPr>
      <w:r>
        <w:rPr/>
        <w:t>/Hsn11/wBkP+2DF+y/8aqRd/6h/c/Qm87xFSdQ01dLWGgr4dx9CmpqsPECIquFJIwj897ov+E7493o</w:t>
      </w:r>
    </w:p>
    <w:p>
      <w:pPr>
        <w:pStyle w:val="PreformattedText"/>
        <w:bidi w:val="0"/>
        <w:spacing w:before="0" w:after="0"/>
        <w:jc w:val="left"/>
        <w:rPr/>
      </w:pPr>
      <w:r>
        <w:rPr/>
        <w:t>bbRs1azt/DY730zz3TuwfvezkpT/AIq8v88fqz99W3b1t29bbQbxtdUldtu60lPuFDVRn8Oajqolmp</w:t>
      </w:r>
    </w:p>
    <w:p>
      <w:pPr>
        <w:pStyle w:val="PreformattedText"/>
        <w:bidi w:val="0"/>
        <w:spacing w:before="0" w:after="0"/>
        <w:jc w:val="left"/>
        <w:rPr/>
      </w:pPr>
      <w:r>
        <w:rPr/>
        <w:t>5gfADRyKbe30+2vfAgi44T5qQVYqRYiKvOOfPvbxa3m4P2/wDHUyIMakAWyt5BItb735FwT7W+2iE0</w:t>
      </w:r>
    </w:p>
    <w:p>
      <w:pPr>
        <w:pStyle w:val="PreformattedText"/>
        <w:bidi w:val="0"/>
        <w:spacing w:before="0" w:after="0"/>
        <w:jc w:val="left"/>
        <w:rPr/>
      </w:pPr>
      <w:r>
        <w:rPr/>
        <w:t>+btcFgBcgXPNxx9ZP28frohEXrBbuYEcAge17jk/xX0QiLVduS2Q5AA5A8DI25sLf97RCJmsupINzf</w:t>
      </w:r>
    </w:p>
    <w:p>
      <w:pPr>
        <w:pStyle w:val="PreformattedText"/>
        <w:bidi w:val="0"/>
        <w:spacing w:before="0" w:after="0"/>
        <w:jc w:val="left"/>
        <w:rPr/>
      </w:pPr>
      <w:r>
        <w:rPr/>
        <w:t>gEWKkHhSQRe48aIRNqskcFrg248fdTfm4Jv/2dTY+BhEWrCBfMci5+5PAHFubD/wANSEY9ki48RNDV</w:t>
      </w:r>
    </w:p>
    <w:p>
      <w:pPr>
        <w:pStyle w:val="PreformattedText"/>
        <w:bidi w:val="0"/>
        <w:spacing w:before="0" w:after="0"/>
        <w:jc w:val="left"/>
        <w:rPr/>
      </w:pPr>
      <w:r>
        <w:rPr/>
        <w:t>Ekc35YFrAEWtwOb3sL6sKbHQWvC48REzVC/1HwRxY+4J7rfY8anqX9Eq1RVNidYmau5vf6uACfb7cf</w:t>
      </w:r>
    </w:p>
    <w:p>
      <w:pPr>
        <w:pStyle w:val="PreformattedText"/>
        <w:bidi w:val="0"/>
        <w:spacing w:before="0" w:after="0"/>
        <w:jc w:val="left"/>
        <w:rPr/>
      </w:pPr>
      <w:r>
        <w:rPr/>
        <w:t>m99WGzueEp1yeI+mYNULABrE8XLC5H5QxI9v8AXnVv3c+n4+ST1qHKxGk8au3hrAe1+LC/3twDfUfu</w:t>
      </w:r>
    </w:p>
    <w:p>
      <w:pPr>
        <w:pStyle w:val="PreformattedText"/>
        <w:bidi w:val="0"/>
        <w:spacing w:before="0" w:after="0"/>
        <w:jc w:val="left"/>
        <w:rPr/>
      </w:pPr>
      <w:r>
        <w:rPr/>
        <w:t>7+P2GV/eKd7XmPmV8mwPN+bkg3/6E86n93Pp+Pkk9fT03psKgcH9RaxuDYdpsfNhz/XUdQx4G8jr0v</w:t>
      </w:r>
    </w:p>
    <w:p>
      <w:pPr>
        <w:pStyle w:val="PreformattedText"/>
        <w:bidi w:val="0"/>
        <w:spacing w:before="0" w:after="0"/>
        <w:jc w:val="left"/>
        <w:rPr/>
      </w:pPr>
      <w:r>
        <w:rPr/>
        <w:t>a4v7YoKn6btlySxDXJxN/H21B2d+wXl+sBNlIm3zVvpJs3kAW459gefH/XVTSIGrC8tlzacIolSAL5</w:t>
      </w:r>
    </w:p>
    <w:p>
      <w:pPr>
        <w:pStyle w:val="PreformattedText"/>
        <w:bidi w:val="0"/>
        <w:spacing w:before="0" w:after="0"/>
        <w:jc w:val="left"/>
        <w:rPr/>
      </w:pPr>
      <w:r>
        <w:rPr/>
        <w:t>cEEkNYeLgKbDj+3Oq4HxEM18YqtS38QAPCgXBNhzb35toKMOyWhMdWbDJnBOII8lefJPI9udUhHCOo</w:t>
      </w:r>
    </w:p>
    <w:p>
      <w:pPr>
        <w:pStyle w:val="PreformattedText"/>
        <w:bidi w:val="0"/>
        <w:spacing w:before="0" w:after="0"/>
        <w:jc w:val="left"/>
        <w:rPr/>
      </w:pPr>
      <w:r>
        <w:rPr/>
        <w:t>BtzfyLgjuIvyB9uf8Au6IQyOfG92WzWJHvYAgeebeP6d2iEJSS9hcm4HuLHi/k+2iEXWYENzcgAH35</w:t>
      </w:r>
    </w:p>
    <w:p>
      <w:pPr>
        <w:pStyle w:val="PreformattedText"/>
        <w:bidi w:val="0"/>
        <w:spacing w:before="0" w:after="0"/>
        <w:jc w:val="left"/>
        <w:rPr/>
      </w:pPr>
      <w:r>
        <w:rPr/>
        <w:t>HleRz50Qiyv7H3uL8XFgeTfwNEJvl/bwLE3sPtf+2iE2y8N+liQbk/bj30Qm9rHxyDcfqLjk3v8AfR</w:t>
      </w:r>
    </w:p>
    <w:p>
      <w:pPr>
        <w:pStyle w:val="PreformattedText"/>
        <w:bidi w:val="0"/>
        <w:spacing w:before="0" w:after="0"/>
        <w:jc w:val="left"/>
        <w:rPr/>
      </w:pPr>
      <w:r>
        <w:rPr/>
        <w:t>CeUm17cni9uTbxl/KD/rohPD3PgA+3ufpP9ef76ITx+/3BHv8A2AFhYn/TRCIPJYef6E82v78efGiE</w:t>
      </w:r>
    </w:p>
    <w:p>
      <w:pPr>
        <w:pStyle w:val="PreformattedText"/>
        <w:bidi w:val="0"/>
        <w:spacing w:before="0" w:after="0"/>
        <w:jc w:val="left"/>
        <w:rPr/>
      </w:pPr>
      <w:r>
        <w:rPr/>
        <w:t>bpZeDfn9PIFrji5v/wCfdohG2YjuHsbix88i5uLgE3/+XRCNUzMRifqYnkgew4Kk+LEafSU30Gso5s</w:t>
      </w:r>
    </w:p>
    <w:p>
      <w:pPr>
        <w:pStyle w:val="PreformattedText"/>
        <w:bidi w:val="0"/>
        <w:spacing w:before="0" w:after="0"/>
        <w:jc w:val="left"/>
        <w:rPr/>
      </w:pPr>
      <w:r>
        <w:rPr/>
        <w:t>LeMjO5MhyF/JsLC/Fvq/qedbk4H2zmtYsbbsrTeeWIFmbnwRc8kXJ/p7fy6ioNxvC0pKX6lChXJ4Hc</w:t>
      </w:r>
    </w:p>
    <w:p>
      <w:pPr>
        <w:pStyle w:val="PreformattedText"/>
        <w:bidi w:val="0"/>
        <w:spacing w:before="0" w:after="0"/>
        <w:jc w:val="left"/>
        <w:rPr/>
      </w:pPr>
      <w:r>
        <w:rPr/>
        <w:t>y82vY2JPPbcjj+muRtAvlrwP6ZtpABRYc0pOvU/MSCxub2uASrEgmNwbcG334vpVA3UG99JrnorYg5</w:t>
      </w:r>
    </w:p>
    <w:p>
      <w:pPr>
        <w:pStyle w:val="PreformattedText"/>
        <w:bidi w:val="0"/>
        <w:spacing w:before="0" w:after="0"/>
        <w:jc w:val="left"/>
        <w:rPr/>
      </w:pPr>
      <w:r>
        <w:rPr/>
        <w:t>XIIVRY3ufqOPm9jwT7a0QjnECGQm5Nyq++N7WVCORybkeLD76huB9kJPKdSKaP2y9uSTewPHubG/3t</w:t>
      </w:r>
    </w:p>
    <w:p>
      <w:pPr>
        <w:pStyle w:val="PreformattedText"/>
        <w:bidi w:val="0"/>
        <w:spacing w:before="0" w:after="0"/>
        <w:jc w:val="left"/>
        <w:rPr/>
      </w:pPr>
      <w:r>
        <w:rPr/>
        <w:t>pmyNYnsaY9oPDXif+oTMLQsAQLEYvYXHHm9ueFJ/qNdReA9kwVeCew/zkZrVIp34FwWF/qsSPpItz5</w:t>
      </w:r>
    </w:p>
    <w:p>
      <w:pPr>
        <w:pStyle w:val="PreformattedText"/>
        <w:bidi w:val="0"/>
        <w:spacing w:before="0" w:after="0"/>
        <w:jc w:val="left"/>
        <w:rPr/>
      </w:pPr>
      <w:r>
        <w:rPr/>
        <w:t>tccd2tCWxUARUrndr94PPDAG1iMecSSOCSbX8W05LBdB2xDDfJ7JDKtmxI5GVvFxgSL2uwvfjx5I8a</w:t>
      </w:r>
    </w:p>
    <w:p>
      <w:pPr>
        <w:pStyle w:val="PreformattedText"/>
        <w:bidi w:val="0"/>
        <w:spacing w:before="0" w:after="0"/>
        <w:jc w:val="left"/>
        <w:rPr/>
      </w:pPr>
      <w:r>
        <w:rPr/>
        <w:t>sCCARwMqDcXgpJeMhe24Ktc3APIAKnnHj9fq0/ELciKJBNO3jGyte1DL4AdsRdfygFSCp4Cj28A/ca</w:t>
      </w:r>
    </w:p>
    <w:p>
      <w:pPr>
        <w:pStyle w:val="PreformattedText"/>
        <w:bidi w:val="0"/>
        <w:spacing w:before="0" w:after="0"/>
        <w:jc w:val="left"/>
        <w:rPr/>
      </w:pPr>
      <w:r>
        <w:rPr/>
        <w:t>5G3gFkJORm/YrdbblkdoLBybMy3YgWPIXgCzWsg7f6X1mQBiSOwfH5TpMhWpTYEtkd6WHtgGCi4Uhi</w:t>
      </w:r>
    </w:p>
    <w:p>
      <w:pPr>
        <w:pStyle w:val="PreformattedText"/>
        <w:bidi w:val="0"/>
        <w:spacing w:before="0" w:after="0"/>
        <w:jc w:val="left"/>
        <w:rPr/>
      </w:pPr>
      <w:r>
        <w:rPr/>
        <w:t>fBN7tYlfvbu/rqXtiT9kYlwDfxaTOk5UYsGu17kDkjybX5AHv4HH+bWV+A9suOKfHaYc1gvbkFIGCq</w:t>
      </w:r>
    </w:p>
    <w:p>
      <w:pPr>
        <w:pStyle w:val="PreformattedText"/>
        <w:bidi w:val="0"/>
        <w:spacing w:before="0" w:after="0"/>
        <w:jc w:val="left"/>
        <w:rPr/>
      </w:pPr>
      <w:r>
        <w:rPr/>
        <w:t>wJUsCWIJ9gBe39tJbgfZHRvYEMST+YXNguZ8AC3huG9vGheA9kJ8EK8HI3AexcsATkAQLPceC1rW5u</w:t>
      </w:r>
    </w:p>
    <w:p>
      <w:pPr>
        <w:pStyle w:val="PreformattedText"/>
        <w:bidi w:val="0"/>
        <w:spacing w:before="0" w:after="0"/>
        <w:jc w:val="left"/>
        <w:rPr/>
      </w:pPr>
      <w:r>
        <w:rPr/>
        <w:t>q/fx5JObiJ3KhJx7RAkAvZQp7S7ZXB7e3C9ueSoPv+bHga1UDvAAmynlmeppTb0CT7aVazMLdyjIJY</w:t>
      </w:r>
    </w:p>
    <w:p>
      <w:pPr>
        <w:pStyle w:val="PreformattedText"/>
        <w:bidi w:val="0"/>
        <w:spacing w:before="0" w:after="0"/>
        <w:jc w:val="left"/>
        <w:rPr/>
      </w:pPr>
      <w:r>
        <w:rPr/>
        <w:t>2UMtgcTdyL+eT/AA66Ktax8WnNcWb0NLL2nJ/RYG5viTivIS5YMvjEKbE2uS38utagZjTWZmBUWK68</w:t>
      </w:r>
    </w:p>
    <w:p>
      <w:pPr>
        <w:pStyle w:val="PreformattedText"/>
        <w:bidi w:val="0"/>
        <w:spacing w:before="0" w:after="0"/>
        <w:jc w:val="left"/>
        <w:rPr/>
      </w:pPr>
      <w:r>
        <w:rPr/>
        <w:t>ZYW2C7DzdRazAOv1EZKQbuB9/B8/l1okSbbfYFRfJsce0McuRgyECxAWxN/OtdMqVBYWVZz5MqS30k</w:t>
      </w:r>
    </w:p>
    <w:p>
      <w:pPr>
        <w:pStyle w:val="PreformattedText"/>
        <w:bidi w:val="0"/>
        <w:spacing w:before="0" w:after="0"/>
        <w:jc w:val="left"/>
        <w:rPr/>
      </w:pPr>
      <w:r>
        <w:rPr/>
        <w:t>G4b6ilxmo8gfwgC5/QX1Ugg2MyPdTYrpJTS8cjEEXIPNypFmYPYkW/S99WbPEX4fHGSQwGoYfRHFWP</w:t>
      </w:r>
    </w:p>
    <w:p>
      <w:pPr>
        <w:pStyle w:val="PreformattedText"/>
        <w:bidi w:val="0"/>
        <w:spacing w:before="0" w:after="0"/>
        <w:jc w:val="left"/>
        <w:rPr/>
      </w:pPr>
      <w:r>
        <w:rPr/>
        <w:t>JJZfJHaBgb3VUHIbnk++rFAVFl3pZFD5b1wYQgLEEgsSpZhe4KlTYnHhjfEk+QPp1S2oDHHEy1NcWN</w:t>
      </w:r>
    </w:p>
    <w:p>
      <w:pPr>
        <w:pStyle w:val="PreformattedText"/>
        <w:bidi w:val="0"/>
        <w:spacing w:before="0" w:after="0"/>
        <w:jc w:val="left"/>
        <w:rPr/>
      </w:pPr>
      <w:r>
        <w:rPr/>
        <w:t>jyzZQOGJJIJuQpUWIxBXt5FyurHHecHt+Fjge0RZQw7SzALxyO4EKbjEiyE2te/J1Qkk3PGZDzr7P6</w:t>
      </w:r>
    </w:p>
    <w:p>
      <w:pPr>
        <w:pStyle w:val="PreformattedText"/>
        <w:bidi w:val="0"/>
        <w:spacing w:before="0" w:after="0"/>
        <w:jc w:val="left"/>
        <w:rPr/>
      </w:pPr>
      <w:r>
        <w:rPr/>
        <w:t>xZeQvJvcJxe62GSqcve3m/kPqJeeBYeLkWCxkkKMv4Cxtd+OL8ad/C9H3pXd5psRwSwsTjwDdWVTwo</w:t>
      </w:r>
    </w:p>
    <w:p>
      <w:pPr>
        <w:pStyle w:val="PreformattedText"/>
        <w:bidi w:val="0"/>
        <w:spacing w:before="0" w:after="0"/>
        <w:jc w:val="left"/>
        <w:rPr/>
      </w:pPr>
      <w:r>
        <w:rPr/>
        <w:t>UDhbjgD30mWmrgoV5X7KSB9XJIufzhjz98dEIPwB5xF2ZiLYkkhXxUjkXN7eATqxVgASNDCJNYXBUk</w:t>
      </w:r>
    </w:p>
    <w:p>
      <w:pPr>
        <w:pStyle w:val="PreformattedText"/>
        <w:bidi w:val="0"/>
        <w:spacing w:before="0" w:after="0"/>
        <w:jc w:val="left"/>
        <w:rPr/>
      </w:pPr>
      <w:r>
        <w:rPr/>
        <w:t>ArY3tZQMSwU+Tbi/n/u6FALAHhKgMbWTdmLsRd7g34wDNyTdVUHwfufFtWYkE4jERnVcd46zRifAvj</w:t>
      </w:r>
    </w:p>
    <w:p>
      <w:pPr>
        <w:pStyle w:val="PreformattedText"/>
        <w:bidi w:val="0"/>
        <w:spacing w:before="0" w:after="0"/>
        <w:jc w:val="left"/>
        <w:rPr/>
      </w:pPr>
      <w:r>
        <w:rPr/>
        <w:t>djcm3cVDcZeD9hwLagDIEka3k9XjvhuXemASQXyuSCAG4vYcAqv6HknjS14H3j+UcdDxvPKSO1ePI4</w:t>
      </w:r>
    </w:p>
    <w:p>
      <w:pPr>
        <w:pStyle w:val="PreformattedText"/>
        <w:bidi w:val="0"/>
        <w:spacing w:before="0" w:after="0"/>
        <w:jc w:val="left"/>
        <w:rPr/>
      </w:pPr>
      <w:r>
        <w:rPr/>
        <w:t>8+R3A+G/MCT40iRFo2Nx3WHBINwFvywwtye37cjUgkcDCFRMTYkki2QXwLDgEAeLqPA9tOo8zM3G0I</w:t>
      </w:r>
    </w:p>
    <w:p>
      <w:pPr>
        <w:pStyle w:val="PreformattedText"/>
        <w:bidi w:val="0"/>
        <w:spacing w:before="0" w:after="0"/>
        <w:jc w:val="left"/>
        <w:rPr/>
      </w:pPr>
      <w:r>
        <w:rPr/>
        <w:t>WjGwxAADHEFrgXtdSDwT2NYD/Npt2AYHggkMobmFzFlkNwxufTAUkHIBceeOCynt8e+sgYg3B1hgjW</w:t>
      </w:r>
    </w:p>
    <w:p>
      <w:pPr>
        <w:pStyle w:val="PreformattedText"/>
        <w:bidi w:val="0"/>
        <w:spacing w:before="0" w:after="0"/>
        <w:jc w:val="left"/>
        <w:rPr/>
      </w:pPr>
      <w:r>
        <w:rPr/>
        <w:t>GAESka6tf85A7bNiGsvJNhcsPIP1aiXCqpuAL/HLEw1wQO1WBxPsADjY3+jxjx5OrXbH1ZWYZyBIwV</w:t>
      </w:r>
    </w:p>
    <w:p>
      <w:pPr>
        <w:pStyle w:val="PreformattedText"/>
        <w:bidi w:val="0"/>
        <w:spacing w:before="0" w:after="0"/>
        <w:jc w:val="left"/>
        <w:rPr/>
      </w:pPr>
      <w:r>
        <w:rPr/>
        <w:t>lHDCwIJOIxu/swHPtxqsJrl3HH2OQyJPBXlWxJAe/t7nnUkk8TCKiXuuBkSLXu1lIKkXA+wN7C5ucd</w:t>
      </w:r>
    </w:p>
    <w:p>
      <w:pPr>
        <w:pStyle w:val="PreformattedText"/>
        <w:bidi w:val="0"/>
        <w:spacing w:before="0" w:after="0"/>
        <w:jc w:val="left"/>
        <w:rPr/>
      </w:pPr>
      <w:r>
        <w:rPr/>
        <w:t>U11ytaSN46njPM4uTYG4DrcMCe6yFrtZXN+f0OmgOOH5SIoGvj3HPIXuAgU/0I458W8e2qkEcRJ7D7</w:t>
      </w:r>
    </w:p>
    <w:p>
      <w:pPr>
        <w:pStyle w:val="PreformattedText"/>
        <w:bidi w:val="0"/>
        <w:spacing w:before="0" w:after="0"/>
        <w:jc w:val="left"/>
        <w:rPr/>
      </w:pPr>
      <w:r>
        <w:rPr/>
        <w:t>R+cXDhrC9s745DIoqhuL8XGIvf2y0amw4yJ5CCObZXbi9yTchibDtFzwNLdTYPfSWvft7PpmxIuSWa</w:t>
      </w:r>
    </w:p>
    <w:p>
      <w:pPr>
        <w:pStyle w:val="PreformattedText"/>
        <w:bidi w:val="0"/>
        <w:spacing w:before="0" w:after="0"/>
        <w:jc w:val="left"/>
        <w:rPr/>
      </w:pPr>
      <w:r>
        <w:rPr/>
        <w:t>1wGQC4a3Aa/5be9v4e7SpQADgJkki7HE2NgACCrWLFmtaxv9VvPtqV4j2yZlWsLqQLEqCLgYjkAgLd</w:t>
      </w:r>
    </w:p>
    <w:p>
      <w:pPr>
        <w:pStyle w:val="PreformattedText"/>
        <w:bidi w:val="0"/>
        <w:spacing w:before="0" w:after="0"/>
        <w:jc w:val="left"/>
        <w:rPr/>
      </w:pPr>
      <w:r>
        <w:rPr/>
        <w:t>RyPb2xOtLaP6IXGi21aaSkMDYFib4hjiMW7skIa4OKXseO7U1LYsw4YybkgLAfbm5wJcEXyGIHk278</w:t>
      </w:r>
    </w:p>
    <w:p>
      <w:pPr>
        <w:pStyle w:val="PreformattedText"/>
        <w:bidi w:val="0"/>
        <w:spacing w:before="0" w:after="0"/>
        <w:jc w:val="left"/>
        <w:rPr/>
      </w:pPr>
      <w:r>
        <w:rPr/>
        <w:t>gfHtjrJIiDXsbkA2KdxOL5D629ka44I9l0Qja6C5ZiCMvAFlANyG8f4f6m1y+iE1a9wbALc4richdb</w:t>
      </w:r>
    </w:p>
    <w:p>
      <w:pPr>
        <w:pStyle w:val="PreformattedText"/>
        <w:bidi w:val="0"/>
        <w:spacing w:before="0" w:after="0"/>
        <w:jc w:val="left"/>
        <w:rPr/>
      </w:pPr>
      <w:r>
        <w:rPr/>
        <w:t>3txioIv9uNEfSTIhg3KYFUAtIb4lCxDcDJAVBfLIcmwvx59tE02bK+7bhy70HQADgkqFF+09tmJW6n</w:t>
      </w:r>
    </w:p>
    <w:p>
      <w:pPr>
        <w:pStyle w:val="PreformattedText"/>
        <w:bidi w:val="0"/>
        <w:spacing w:before="0" w:after="0"/>
        <w:jc w:val="left"/>
        <w:rPr/>
      </w:pPr>
      <w:r>
        <w:rPr/>
        <w:t>g3Vm+/OoN7G3GEwUBUjEEAWKsSSBcsVCgWJF1vx51MJogUGzG+NySrWYh/y+LeP1v/F3aJV2wRn8sP</w:t>
      </w:r>
    </w:p>
    <w:p>
      <w:pPr>
        <w:pStyle w:val="PreformattedText"/>
        <w:bidi w:val="0"/>
        <w:spacing w:before="0" w:after="0"/>
        <w:jc w:val="left"/>
        <w:rPr/>
      </w:pPr>
      <w:r>
        <w:rPr/>
        <w:t>iVRe62NrMoJvYdoZchzyVvchreBombrGYEMxaFBe67XIN2LckG5AZmY8k5AWA0cPRFR0p0X6SCt+Lg</w:t>
      </w:r>
    </w:p>
    <w:p>
      <w:pPr>
        <w:pStyle w:val="PreformattedText"/>
        <w:bidi w:val="0"/>
        <w:spacing w:before="0" w:after="0"/>
        <w:jc w:val="left"/>
        <w:rPr/>
      </w:pPr>
      <w:r>
        <w:rPr/>
        <w:t>cANZrlrXK+befe306kEqQRCOgUYqBkpGV1YKwa4DAkWuy3PB9jq/WNfXQeEh0zIN9YXTpxxjkxJswt</w:t>
      </w:r>
    </w:p>
    <w:p>
      <w:pPr>
        <w:pStyle w:val="PreformattedText"/>
        <w:bidi w:val="0"/>
        <w:spacing w:before="0" w:after="0"/>
        <w:jc w:val="left"/>
        <w:rPr/>
      </w:pPr>
      <w:r>
        <w:rPr/>
        <w:t>e4AsD+tr8fw6ZxGVrBohqbA4gFwY6oo9luB5Fu9XGRU3PjnwfNvq0QIxNiMTFolbJWuRYX5GIFyCXt</w:t>
      </w:r>
    </w:p>
    <w:p>
      <w:pPr>
        <w:pStyle w:val="PreformattedText"/>
        <w:bidi w:val="0"/>
        <w:spacing w:before="0" w:after="0"/>
        <w:jc w:val="left"/>
        <w:rPr/>
      </w:pPr>
      <w:r>
        <w:rPr/>
        <w:t>a2VsePYdw0QhaR2BCofB4HcAwA+jP8vDcatkxFr6ReAJB9v3olPUJS0k9SCZXCExQo6Q+pIVJjjMkl</w:t>
      </w:r>
    </w:p>
    <w:p>
      <w:pPr>
        <w:pStyle w:val="PreformattedText"/>
        <w:bidi w:val="0"/>
        <w:spacing w:before="0" w:after="0"/>
        <w:jc w:val="left"/>
        <w:rPr/>
      </w:pPr>
      <w:r>
        <w:rPr/>
        <w:t>hFEbNkzcIqs2s9eyi/omigLlwZ+W3/AGqHx0pt22Tb+ltq3NOpp+od03ePfdwoZ62m6a2GiSv/AHhu</w:t>
      </w:r>
    </w:p>
    <w:p>
      <w:pPr>
        <w:pStyle w:val="PreformattedText"/>
        <w:bidi w:val="0"/>
        <w:spacing w:before="0" w:after="0"/>
        <w:jc w:val="left"/>
        <w:rPr/>
      </w:pPr>
      <w:r>
        <w:rPr/>
        <w:t>uwUsocPv1TIlNQvKxZoaeGNMgrT4a8t0lWvTCg5lj8nj8s+i9A7IRvFcRTC494nwb1Z8E6uejkr55q</w:t>
      </w:r>
    </w:p>
    <w:p>
      <w:pPr>
        <w:pStyle w:val="PreformattedText"/>
        <w:bidi w:val="0"/>
        <w:spacing w:before="0" w:after="0"/>
        <w:jc w:val="left"/>
        <w:rPr/>
      </w:pPr>
      <w:r>
        <w:rPr/>
        <w:t>ShjoqF40E1NHU1ElPTRQqJBT5Tks8wjSSVhkYwzYL/ABa4p1Gm7PWAY2u0hu7VVLFUSO6wrWTwp6aw</w:t>
      </w:r>
    </w:p>
    <w:p>
      <w:pPr>
        <w:pStyle w:val="PreformattedText"/>
        <w:bidi w:val="0"/>
        <w:spacing w:before="0" w:after="0"/>
        <w:jc w:val="left"/>
        <w:rPr/>
      </w:pPr>
      <w:r>
        <w:rPr/>
        <w:t>zzSNTiv7KcTtHiIXFOUDKtypT6u7TEDMAL7in+UqWAPrW/FIfvNZHFBFT09Q/wA7KhVZEpZoxBAy2k</w:t>
      </w:r>
    </w:p>
    <w:p>
      <w:pPr>
        <w:pStyle w:val="PreformattedText"/>
        <w:bidi w:val="0"/>
        <w:spacing w:before="0" w:after="0"/>
        <w:jc w:val="left"/>
        <w:rPr/>
      </w:pPr>
      <w:r>
        <w:rPr/>
        <w:t>nuzi0eKsI+OB3t+XTlvfUaXi6pwp7rb7fdjPsW2w1DALUQpTTqtHTCdDH6n4jGCRpmYgREpkcrcMW+</w:t>
      </w:r>
    </w:p>
    <w:p>
      <w:pPr>
        <w:pStyle w:val="PreformattedText"/>
        <w:bidi w:val="0"/>
        <w:spacing w:before="0" w:after="0"/>
        <w:jc w:val="left"/>
        <w:rPr/>
      </w:pPr>
      <w:r>
        <w:rPr/>
        <w:t>nnWg1Cx3l1+PTMtKmbFgQBy+3e3TJbudTVbZVpDVrUne1jgi2+mkpvTqKGAhpk3f0j2vVyJlJTG7Ik</w:t>
      </w:r>
    </w:p>
    <w:p>
      <w:pPr>
        <w:pStyle w:val="PreformattedText"/>
        <w:bidi w:val="0"/>
        <w:spacing w:before="0" w:after="0"/>
        <w:jc w:val="left"/>
        <w:rPr/>
      </w:pPr>
      <w:r>
        <w:rPr/>
        <w:t>fpPzK6WqGDnIMOr7f6SxVlsGurXikIghp/TjqFqJayRKeokkzZ8ZkWaaCcXs6D8MS88suDM1m1WqwL</w:t>
      </w:r>
    </w:p>
    <w:p>
      <w:pPr>
        <w:pStyle w:val="PreformattedText"/>
        <w:bidi w:val="0"/>
        <w:spacing w:before="0" w:after="0"/>
        <w:jc w:val="left"/>
        <w:rPr/>
      </w:pPr>
      <w:r>
        <w:rPr/>
        <w:t>DHuxiUlQEHv95ofWq25bQ8D1sFNBWl4ausZWaOh2igs1chUEB/Uq44oYUUd7wsvcmqi1OxVSzeHi3j</w:t>
      </w:r>
    </w:p>
    <w:p>
      <w:pPr>
        <w:pStyle w:val="PreformattedText"/>
        <w:bidi w:val="0"/>
        <w:spacing w:before="0" w:after="0"/>
        <w:jc w:val="left"/>
        <w:rPr/>
      </w:pPr>
      <w:r>
        <w:rPr/>
        <w:t>LMQ+SA4qBi3lVR+qJT1gg6Wq62Rmiiqqj/AHd2mIzBHXGjFducslj+NOm3LSrOzcJ84Y1xZm1ZF3wt</w:t>
      </w:r>
    </w:p>
    <w:p>
      <w:pPr>
        <w:pStyle w:val="PreformattedText"/>
        <w:bidi w:val="0"/>
        <w:spacing w:before="0" w:after="0"/>
        <w:jc w:val="left"/>
        <w:rPr/>
      </w:pPr>
      <w:r>
        <w:rPr/>
        <w:t>r9rfyWVysjKDwFh9H4rRt6P2qp3iu22Y001XTytTxQKkheo3Ks3CQPRUcYZQsbVMwVp2LYQ0nnFdI2</w:t>
      </w:r>
    </w:p>
    <w:p>
      <w:pPr>
        <w:pStyle w:val="PreformattedText"/>
        <w:bidi w:val="0"/>
        <w:spacing w:before="0" w:after="0"/>
        <w:jc w:val="left"/>
        <w:rPr/>
      </w:pPr>
      <w:r>
        <w:rPr/>
        <w:t>uoArIpBY5X9Udv0fimzYKbM2VjZhp63l/z6Jce9b7BvU8PSmxJHF0b0dM8nUO5POFXqDqydyu41KSp</w:t>
      </w:r>
    </w:p>
    <w:p>
      <w:pPr>
        <w:pStyle w:val="PreformattedText"/>
        <w:bidi w:val="0"/>
        <w:spacing w:before="0" w:after="0"/>
        <w:jc w:val="left"/>
        <w:rPr/>
      </w:pPr>
      <w:r>
        <w:rPr/>
        <w:t>YvQQNlS0/Nkp4WdO501w3fqlsSetqDT1V7v9Z6DZFaq4sf4dMsGPp/x9E6f+DXTb0Q2ncKWikn33dq</w:t>
      </w:r>
    </w:p>
    <w:p>
      <w:pPr>
        <w:pStyle w:val="PreformattedText"/>
        <w:bidi w:val="0"/>
        <w:spacing w:before="0" w:after="0"/>
        <w:jc w:val="left"/>
        <w:rPr/>
      </w:pPr>
      <w:r>
        <w:rPr/>
        <w:t>iSXaY0SKKXb9seIx1W50sBjyjr5lkkp6JTb00ymyVWD68vt209Y7pfcp2+cfL/AHT2nR+zCjTWqf8A</w:t>
      </w:r>
    </w:p>
    <w:p>
      <w:pPr>
        <w:pStyle w:val="PreformattedText"/>
        <w:bidi w:val="0"/>
        <w:spacing w:before="0" w:after="0"/>
        <w:jc w:val="left"/>
        <w:rPr/>
      </w:pPr>
      <w:r>
        <w:rPr/>
        <w:t>k7vs9X+U+nvwq+HtfJBQ0MrtJTUiJXbl8pC8kFFC0sjwbLT1shC7r1FUSxx+rLdUjhhflI1s/n6zDI</w:t>
      </w:r>
    </w:p>
    <w:p>
      <w:pPr>
        <w:pStyle w:val="PreformattedText"/>
        <w:bidi w:val="0"/>
        <w:spacing w:before="0" w:after="0"/>
        <w:jc w:val="left"/>
        <w:rPr/>
      </w:pPr>
      <w:r>
        <w:rPr/>
        <w:t>uNGvu34/4nVDdYAqjEX+idWDpyapdIFjJ3M08DQU0UUc1PTRwCdWqauUALI8aupXM+k0t2ZWIRdZmq</w:t>
      </w:r>
    </w:p>
    <w:p>
      <w:pPr>
        <w:pStyle w:val="PreformattedText"/>
        <w:bidi w:val="0"/>
        <w:spacing w:before="0" w:after="0"/>
        <w:jc w:val="left"/>
        <w:rPr/>
      </w:pPr>
      <w:r>
        <w:rPr/>
        <w:t>qGsTr+KaAgQjw5fGX38P+mNv6T2mho56Mv8AN7MPVihDxwyU1SgWSprJrAyVvqzSM1hYi4XScFr1Sz</w:t>
      </w:r>
    </w:p>
    <w:p>
      <w:pPr>
        <w:pStyle w:val="PreformattedText"/>
        <w:bidi w:val="0"/>
        <w:spacing w:before="0" w:after="0"/>
        <w:jc w:val="left"/>
        <w:rPr/>
      </w:pPr>
      <w:r>
        <w:rPr/>
        <w:t>DItJqZFdw4hfvS5dn2Jxu+3iUn92UtFHS0FROqwlN4qYvUoKOJQe+GRIg3AOS0+Ennm6owrimP+O3z</w:t>
      </w:r>
    </w:p>
    <w:p>
      <w:pPr>
        <w:pStyle w:val="PreformattedText"/>
        <w:bidi w:val="0"/>
        <w:spacing w:before="0" w:after="0"/>
        <w:jc w:val="left"/>
        <w:rPr/>
      </w:pPr>
      <w:r>
        <w:rPr/>
        <w:t>rxfWL1RZgMr/AHfH3pT/AFRsctD1NWURhdV3XGAAkvFNV7k0tM1TNySFajZmeNB/ixooGJOoDCnXNL</w:t>
      </w:r>
    </w:p>
    <w:p>
      <w:pPr>
        <w:pStyle w:val="PreformattedText"/>
        <w:bidi w:val="0"/>
        <w:spacing w:before="0" w:after="0"/>
        <w:jc w:val="left"/>
        <w:rPr/>
      </w:pPr>
      <w:r>
        <w:rPr/>
        <w:t>myE30iGoJUvurOPepfh/XbbCaWoo5G22oXcNpE8qMlS5odvlZtojWXIGWWklKRzG/KmJAGVW1qD2cC</w:t>
      </w:r>
    </w:p>
    <w:p>
      <w:pPr>
        <w:pStyle w:val="PreformattedText"/>
        <w:bidi w:val="0"/>
        <w:spacing w:before="0" w:after="0"/>
        <w:jc w:val="left"/>
        <w:rPr/>
      </w:pPr>
      <w:r>
        <w:rPr/>
        <w:t>DYsLI2Rb9U4D+Mfw4Gzy09bTRqV24x7THUSKJTUbH1DMYX2vdQ6WrY4hPGrpKzhWs2fc1ups1c1B1Z</w:t>
      </w:r>
    </w:p>
    <w:p>
      <w:pPr>
        <w:pStyle w:val="PreformattedText"/>
        <w:bidi w:val="0"/>
        <w:spacing w:before="0" w:after="0"/>
        <w:jc w:val="left"/>
        <w:rPr/>
      </w:pPr>
      <w:r>
        <w:rPr/>
        <w:t>3e35y9q/8AU5u0UCoVwvLu/Nbj/wBTk7dOk6mLb9z+Uih9CrqZNuqvnAKmm6e6qifFYJyzM0uwbrtc</w:t>
      </w:r>
    </w:p>
    <w:p>
      <w:pPr>
        <w:pStyle w:val="PreformattedText"/>
        <w:bidi w:val="0"/>
        <w:spacing w:before="0" w:after="0"/>
        <w:jc w:val="left"/>
        <w:rPr/>
      </w:pPr>
      <w:r>
        <w:rPr/>
        <w:t>arBUkh4Jl9Ngtr66y1+S92K/NyGP8we73pyX2YsrC283L6D/AGuO3uyuKPpGRJ6zZp6mo2zcqd56mj</w:t>
      </w:r>
    </w:p>
    <w:p>
      <w:pPr>
        <w:pStyle w:val="PreformattedText"/>
        <w:bidi w:val="0"/>
        <w:spacing w:before="0" w:after="0"/>
        <w:jc w:val="left"/>
        <w:rPr/>
      </w:pPr>
      <w:r>
        <w:rPr/>
        <w:t>ofmwm4rWQlDV7fSU09k3mn9F4Z4/Ts08OYsXRhrQNpUjMrmtt7y/L5Zkp7PjnTY9W68B+n1vERh3L4</w:t>
      </w:r>
    </w:p>
    <w:p>
      <w:pPr>
        <w:pStyle w:val="PreformattedText"/>
        <w:bidi w:val="0"/>
        <w:spacing w:before="0" w:after="0"/>
        <w:jc w:val="left"/>
        <w:rPr/>
      </w:pPr>
      <w:r>
        <w:rPr/>
        <w:t>Yr1U+40y0cFB18ZzPQUEo+X2fq5aQM89BtiSOFh3tUEbpTStHKHbCF1Zra10OkDsqBg5qbOox9ZMvx</w:t>
      </w:r>
    </w:p>
    <w:p>
      <w:pPr>
        <w:pStyle w:val="PreformattedText"/>
        <w:bidi w:val="0"/>
        <w:spacing w:before="0" w:after="0"/>
        <w:jc w:val="left"/>
        <w:rPr/>
      </w:pPr>
      <w:r>
        <w:rPr/>
        <w:t>LMO19GfvRYhOr2phur3XXy+96rRl2XqCsjNR03u77jSbjTSehXUm5ESVFLUQoIh6xrIy0rKI1UqyxV</w:t>
      </w:r>
    </w:p>
    <w:p>
      <w:pPr>
        <w:pStyle w:val="PreformattedText"/>
        <w:bidi w:val="0"/>
        <w:spacing w:before="0" w:after="0"/>
        <w:jc w:val="left"/>
        <w:rPr/>
      </w:pPr>
      <w:r>
        <w:rPr/>
        <w:t>cSrw1QmtroKirWpEMreWcdaj0HNGvTNI09PH/v8AL3ZN5um9t6mhpaSug26j3FYn+V3vbdto2ot4BU</w:t>
      </w:r>
    </w:p>
    <w:p>
      <w:pPr>
        <w:pStyle w:val="PreformattedText"/>
        <w:bidi w:val="0"/>
        <w:spacing w:before="0" w:after="0"/>
        <w:jc w:val="left"/>
        <w:rPr/>
      </w:pPr>
      <w:r>
        <w:rPr/>
        <w:t>MtFuSIY3NcLsDLcpIPq7u3WNatSizMjmzcVZm092b+p2fakFMoFqNwdeVveXxkKi6f3norc4KqhH70</w:t>
      </w:r>
    </w:p>
    <w:p>
      <w:pPr>
        <w:pStyle w:val="PreformattedText"/>
        <w:bidi w:val="0"/>
        <w:spacing w:before="0" w:after="0"/>
        <w:jc w:val="left"/>
        <w:rPr/>
      </w:pPr>
      <w:r>
        <w:rPr/>
        <w:t>jpXzp6U0TQ1sPoVTymOCnrcRWwAsxNG7m6t/wkkUttbUq0dsR6Zbq3b6Pj1h8swVKO09GujgddRU/R</w:t>
      </w:r>
    </w:p>
    <w:p>
      <w:pPr>
        <w:pStyle w:val="PreformattedText"/>
        <w:bidi w:val="0"/>
        <w:spacing w:before="0" w:after="0"/>
        <w:jc w:val="left"/>
        <w:rPr/>
      </w:pPr>
      <w:r>
        <w:rPr/>
        <w:t>r634e9OvehOtNi+JG3L0P8QpaqjWvFQ9IzGKloRuMkJjgoqKSRLV8hRYMaOtSPdKYx4wzV8LMg5lbZ</w:t>
      </w:r>
    </w:p>
    <w:p>
      <w:pPr>
        <w:pStyle w:val="PreformattedText"/>
        <w:bidi w:val="0"/>
        <w:spacing w:before="0" w:after="0"/>
        <w:jc w:val="left"/>
        <w:rPr/>
      </w:pPr>
      <w:r>
        <w:rPr/>
        <w:t>q9AFqIy6s/Hu+8N1vVm0VqG10yr1Art3eHN5f7TvL60Yt1+FvU3w93b5Ldpdt3LpiSh9RN12nKqal2</w:t>
      </w:r>
    </w:p>
    <w:p>
      <w:pPr>
        <w:pStyle w:val="PreformattedText"/>
        <w:bidi w:val="0"/>
        <w:spacing w:before="0" w:after="0"/>
        <w:jc w:val="left"/>
        <w:rPr/>
      </w:pPr>
      <w:r>
        <w:rPr/>
        <w:t>7JHp03nbpZGkp9tlkDLl6gjEvZC9NN/wAO2/ZtqobWmWDU6i9h/S3x2TmVtmq0GINmp+jwk52KWF4I</w:t>
      </w:r>
    </w:p>
    <w:p>
      <w:pPr>
        <w:pStyle w:val="PreformattedText"/>
        <w:bidi w:val="0"/>
        <w:spacing w:before="0" w:after="0"/>
        <w:jc w:val="left"/>
        <w:rPr/>
      </w:pPr>
      <w:r>
        <w:rPr/>
        <w:t>32Ztr3bZo0TbK1a1K2Y7fTTyGKtokqaYCXcdolQqr000frRnGSNmcd2kJjmHBLNqv5RBu5BUCy6R76</w:t>
      </w:r>
    </w:p>
    <w:p>
      <w:pPr>
        <w:pStyle w:val="PreformattedText"/>
        <w:bidi w:val="0"/>
        <w:spacing w:before="0" w:after="0"/>
        <w:jc w:val="left"/>
        <w:rPr/>
      </w:pPr>
      <w:r>
        <w:rPr/>
        <w:t>f6NXY6yuk6eppY+jNx2/cI5dpevlmr+kt229TUbZu37xjxev6cFUWSjrSEmp3qno6wYMoOeuvXUylT</w:t>
      </w:r>
    </w:p>
    <w:p>
      <w:pPr>
        <w:pStyle w:val="PreformattedText"/>
        <w:bidi w:val="0"/>
        <w:spacing w:before="0" w:after="0"/>
        <w:jc w:val="left"/>
        <w:rPr/>
      </w:pPr>
      <w:r>
        <w:rPr/>
        <w:t>eqDg2PMv93/qNovVoVDY/wAO30H4+XzTnTr/AKX3GkSWTbIa3bof3tL1DtcUUavN0vv1HCv73Prqtq</w:t>
      </w:r>
    </w:p>
    <w:p>
      <w:pPr>
        <w:pStyle w:val="PreformattedText"/>
        <w:bidi w:val="0"/>
        <w:spacing w:before="0" w:after="0"/>
        <w:jc w:val="left"/>
        <w:rPr/>
      </w:pPr>
      <w:r>
        <w:rPr/>
        <w:t>bZnI9eXDBUjZ3dFCuusKU2pNvnrNMcvMvxurNxrGogUtiVbJfVa2v9ZKvhV1jt8260nS+90/8Au7HW</w:t>
      </w:r>
    </w:p>
    <w:p>
      <w:pPr>
        <w:pStyle w:val="PreformattedText"/>
        <w:bidi w:val="0"/>
        <w:spacing w:before="0" w:after="0"/>
        <w:jc w:val="left"/>
        <w:rPr/>
      </w:pPr>
      <w:r>
        <w:rPr/>
        <w:t>1826bXVU9TNBR7H1HNE1L85RuVZF23cKhVil9NhTrPDG8qKriXRUBVQyNy/eHre7LhFZsSpv+E/0ad</w:t>
      </w:r>
    </w:p>
    <w:p>
      <w:pPr>
        <w:pStyle w:val="PreformattedText"/>
        <w:bidi w:val="0"/>
        <w:spacing w:before="0" w:after="0"/>
        <w:jc w:val="left"/>
        <w:rPr/>
      </w:pPr>
      <w:r>
        <w:rPr/>
        <w:t>A9S7FF1jsdf00aGk2b5am9auFSrTw7R1BR1M8Sb7tc+TGHZ61m9KX6TRzVyJk1NIhXZTIchi2X9PWm</w:t>
      </w:r>
    </w:p>
    <w:p>
      <w:pPr>
        <w:pStyle w:val="PreformattedText"/>
        <w:bidi w:val="0"/>
        <w:spacing w:before="0" w:after="0"/>
        <w:jc w:val="left"/>
        <w:rPr/>
      </w:pPr>
      <w:r>
        <w:rPr/>
        <w:t>CsroQEGOu62OuWUrDonqffNl3pdzlpZ4d/6NrYtrkWeVpKqqp3SOpbbNwLIRVbdVUsKyQqVJWWF0fI</w:t>
      </w:r>
    </w:p>
    <w:p>
      <w:pPr>
        <w:pStyle w:val="PreformattedText"/>
        <w:bidi w:val="0"/>
        <w:spacing w:before="0" w:after="0"/>
        <w:jc w:val="left"/>
        <w:rPr/>
      </w:pPr>
      <w:r>
        <w:rPr/>
        <w:t>M9+H0hstMF6RG7U3t3zeZfW/TPSbBtL1aRJ5qejeY+9706E2A0fUG47ZXU9eKuop6SRNmo6iaeCCkr</w:t>
      </w:r>
    </w:p>
    <w:p>
      <w:pPr>
        <w:pStyle w:val="PreformattedText"/>
        <w:bidi w:val="0"/>
        <w:spacing w:before="0" w:after="0"/>
        <w:jc w:val="left"/>
        <w:rPr/>
      </w:pPr>
      <w:r>
        <w:rPr/>
        <w:t>aKmrZdg2Hd6SX/3lTSVFVRxzKPUakmhRXDU6ro2Y9WGp68Ob8W9972xPSNIvTLLfdH4dY0bNu74RwU</w:t>
      </w:r>
    </w:p>
    <w:p>
      <w:pPr>
        <w:pStyle w:val="PreformattedText"/>
        <w:bidi w:val="0"/>
        <w:spacing w:before="0" w:after="0"/>
        <w:jc w:val="left"/>
        <w:rPr/>
      </w:pPr>
      <w:r>
        <w:rPr/>
        <w:t>0c9XRV881NNRVIENRTfjenWUG5duMdRRVMSoZgbvGEJJD6791xF7MQB604NO4IVjiGgYWas3Xqfpqc</w:t>
      </w:r>
    </w:p>
    <w:p>
      <w:pPr>
        <w:pStyle w:val="PreformattedText"/>
        <w:bidi w:val="0"/>
        <w:spacing w:before="0" w:after="0"/>
        <w:jc w:val="left"/>
        <w:rPr/>
      </w:pPr>
      <w:r>
        <w:rPr/>
        <w:t>evVxVMu+dOVE0sizblsu4PF+/emqpYQO6Soo5hEjgj1442TumVzmrLnTUqcSwsy+DeMcrBXbLeC/aI</w:t>
      </w:r>
    </w:p>
    <w:p>
      <w:pPr>
        <w:pStyle w:val="PreformattedText"/>
        <w:bidi w:val="0"/>
        <w:spacing w:before="0" w:after="0"/>
        <w:jc w:val="left"/>
        <w:rPr/>
      </w:pPr>
      <w:r>
        <w:rPr/>
        <w:t>wbvT12ydP1Uu2ARRbZX7JuVDBVMhl3jpje5KwbXVYIjMwCJVUxZHyWpo4kmTWdqRZ0LLiLYt70ulU8</w:t>
      </w:r>
    </w:p>
    <w:p>
      <w:pPr>
        <w:pStyle w:val="PreformattedText"/>
        <w:bidi w:val="0"/>
        <w:spacing w:before="0" w:after="0"/>
        <w:jc w:val="left"/>
        <w:rPr/>
      </w:pPr>
      <w:r>
        <w:rPr/>
        <w:t>oFtfuzaipava6Ck3TZ6OM1tDJVLDZX/d/UOw1FR+86ujlhK4JUu67gDE4LrM+K4q+sbNk1ShVG633e</w:t>
      </w:r>
    </w:p>
    <w:p>
      <w:pPr>
        <w:pStyle w:val="PreformattedText"/>
        <w:bidi w:val="0"/>
        <w:spacing w:before="0" w:after="0"/>
        <w:jc w:val="left"/>
        <w:rPr/>
      </w:pPr>
      <w:r>
        <w:rPr/>
        <w:t>7OmEWmtPaKbYlTvesvlnQUdbtu6U20ddbCkO3VAoKuTddupqJ6ugm6WkIo+qNnfYq2YZ7nt8lVtu70</w:t>
      </w:r>
    </w:p>
    <w:p>
      <w:pPr>
        <w:pStyle w:val="PreformattedText"/>
        <w:bidi w:val="0"/>
        <w:spacing w:before="0" w:after="0"/>
        <w:jc w:val="left"/>
        <w:rPr/>
      </w:pPr>
      <w:r>
        <w:rPr/>
        <w:t>VTDKivFu00H5ANYiHpJ1bUv+Nlw173dbL1t5SseBTLGz/wAKsGy7d32ea5yldLtFNttXvOw7u77ZDH</w:t>
      </w:r>
    </w:p>
    <w:p>
      <w:pPr>
        <w:pStyle w:val="PreformattedText"/>
        <w:bidi w:val="0"/>
        <w:spacing w:before="0" w:after="0"/>
        <w:jc w:val="left"/>
        <w:rPr/>
      </w:pPr>
      <w:r>
        <w:rPr/>
        <w:t>U/KHcooKiWGv6SqpFrIep6CkOTwyUx/ddW0RPqxNROyq6kNr1Wx1htNGlVA/5PTyty4t8s8rtSPs9S</w:t>
      </w:r>
    </w:p>
    <w:p>
      <w:pPr>
        <w:pStyle w:val="PreformattedText"/>
        <w:bidi w:val="0"/>
        <w:spacing w:before="0" w:after="0"/>
        <w:jc w:val="left"/>
        <w:rPr/>
      </w:pPr>
      <w:r>
        <w:rPr/>
        <w:t>tRZd2mcd7t9b6JM99QVNJtO70dTNSb1Au5Um9UlFM4krt56WpjNXtAXS1RR7r0k6y2PMtRQrmPqvt2</w:t>
      </w:r>
    </w:p>
    <w:p>
      <w:pPr>
        <w:pStyle w:val="PreformattedText"/>
        <w:bidi w:val="0"/>
        <w:spacing w:before="0" w:after="0"/>
        <w:jc w:val="left"/>
        <w:rPr/>
      </w:pPr>
      <w:r>
        <w:rPr/>
        <w:t>inunE9mjfHlmfZ6j9ZqBZpDKiabfunPSg3GCp3vpZaTcNik9Iivh2uhWoM0Ty5FN2DbbJ6OJswX5f/</w:t>
      </w:r>
    </w:p>
    <w:p>
      <w:pPr>
        <w:pStyle w:val="PreformattedText"/>
        <w:bidi w:val="0"/>
        <w:spacing w:before="0" w:after="0"/>
        <w:jc w:val="left"/>
        <w:rPr/>
      </w:pPr>
      <w:r>
        <w:rPr/>
        <w:t>AO5LbmHClV61ju1NwqOUGdU3qKF7V9bs8sAMlJVNVU8cMdStZRx7vtkVFUKEpqibbRDJ8wro2UC1Xq</w:t>
      </w:r>
    </w:p>
    <w:p>
      <w:pPr>
        <w:pStyle w:val="PreformattedText"/>
        <w:bidi w:val="0"/>
        <w:spacing w:before="0" w:after="0"/>
        <w:jc w:val="left"/>
        <w:rPr/>
      </w:pPr>
      <w:r>
        <w:rPr/>
        <w:t>CUE5j1u/I46YvBrtoul/R+qZ2BsFB5eMJ6YjO4dO1FIRVU1ZsW3QnGCSy123U05lWOppjIFrWg3NVd</w:t>
      </w:r>
    </w:p>
    <w:p>
      <w:pPr>
        <w:pStyle w:val="PreformattedText"/>
        <w:bidi w:val="0"/>
        <w:spacing w:before="0" w:after="0"/>
        <w:jc w:val="left"/>
        <w:rPr/>
      </w:pPr>
      <w:r>
        <w:rPr/>
        <w:t>Y1JmjM2cfaxxzVMqVRGJ0rP9WMGL0rgG680rbqPbpqbctxnieVKHdTTyxUxkJEG4QyJUrW7SbYLWRL</w:t>
      </w:r>
    </w:p>
    <w:p>
      <w:pPr>
        <w:pStyle w:val="PreformattedText"/>
        <w:bidi w:val="0"/>
        <w:spacing w:before="0" w:after="0"/>
        <w:jc w:val="left"/>
        <w:rPr/>
      </w:pPr>
      <w:r>
        <w:rPr/>
        <w:t>KtQDisj99/odddJFVqSuGGYLfROfkyVWp91jl7sY6yvjI9do2jo6uWWomQFkhSonT/AIukmDntgaoZ</w:t>
      </w:r>
    </w:p>
    <w:p>
      <w:pPr>
        <w:pStyle w:val="PreformattedText"/>
        <w:bidi w:val="0"/>
        <w:spacing w:before="0" w:after="0"/>
        <w:jc w:val="left"/>
        <w:rPr/>
      </w:pPr>
      <w:r>
        <w:rPr/>
        <w:t>mjzCBBUdh7e2uQvg3GaLgi/YZXleY6CoFTSTzRkSyzJHzNRSw+qDUwtESfRf0SskbC/dGR9LHV8cri</w:t>
      </w:r>
    </w:p>
    <w:p>
      <w:pPr>
        <w:pStyle w:val="PreformattedText"/>
        <w:bidi w:val="0"/>
        <w:spacing w:before="0" w:after="0"/>
        <w:jc w:val="left"/>
        <w:rPr/>
      </w:pPr>
      <w:r>
        <w:rPr/>
        <w:t>ZixQmw09E125xdBBUNRvHNRwrUQyiEUrisVturKaoU/hQvSTSKzkZxel/Eq6oWIYC+Px/WMABUkDLT</w:t>
      </w:r>
    </w:p>
    <w:p>
      <w:pPr>
        <w:pStyle w:val="PreformattedText"/>
        <w:bidi w:val="0"/>
        <w:spacing w:before="0" w:after="0"/>
        <w:jc w:val="left"/>
        <w:rPr/>
      </w:pPr>
      <w:r>
        <w:rPr/>
        <w:t>l+PH/E/fJ/sh/wBpzqL4t/s/v8K/iXKsfxS+BlanQG9qkiSpuVDt1JBNs+7rMD/xgrdono6kTWwlWQ</w:t>
      </w:r>
    </w:p>
    <w:p>
      <w:pPr>
        <w:pStyle w:val="PreformattedText"/>
        <w:bidi w:val="0"/>
        <w:spacing w:before="0" w:after="0"/>
        <w:jc w:val="left"/>
        <w:rPr/>
      </w:pPr>
      <w:r>
        <w:rPr/>
        <w:t>yIcWGvofQ+1NX2YU6v/NR0Px6eM+Y9O7Gmz7UatH/gr6r8ejhPrFJWnk3C34tlcY8G1gPfXaVS3ATh</w:t>
      </w:r>
    </w:p>
    <w:p>
      <w:pPr>
        <w:pStyle w:val="PreformattedText"/>
        <w:bidi w:val="0"/>
        <w:spacing w:before="0" w:after="0"/>
        <w:jc w:val="left"/>
        <w:rPr/>
      </w:pPr>
      <w:r>
        <w:rPr/>
        <w:t>EgcTAjWDwWJ+xA5FiF8fmW/3Gr9S/olRUS7C4usTNWL2LDE/zE8r5APsv/jfVhQcyprUha7DeiRqwC</w:t>
      </w:r>
    </w:p>
    <w:p>
      <w:pPr>
        <w:pStyle w:val="PreformattedText"/>
        <w:bidi w:val="0"/>
        <w:spacing w:before="0" w:after="0"/>
        <w:jc w:val="left"/>
        <w:rPr/>
      </w:pPr>
      <w:r>
        <w:rPr/>
        <w:t>SLAmwI54H8o9+Dpg2fhu2lP3hLEXyv6sSetVbEG/Fxfj+wuO7g8aaNnUdtoo7UDxXT3sYM24IvJYeP</w:t>
      </w:r>
    </w:p>
    <w:p>
      <w:pPr>
        <w:pStyle w:val="PreformattedText"/>
        <w:bidi w:val="0"/>
        <w:spacing w:before="0" w:after="0"/>
        <w:jc w:val="left"/>
        <w:rPr/>
      </w:pPr>
      <w:r>
        <w:rPr/>
        <w:t>qyYE/rfwNW6lfj/uLG2BrCw+2IPucYbyRa4FyLkn72J45/tq3VKOGkq+0cAKmPsg77vEvluCCeCBa/</w:t>
      </w:r>
    </w:p>
    <w:p>
      <w:pPr>
        <w:pStyle w:val="PreformattedText"/>
        <w:bidi w:val="0"/>
        <w:spacing w:before="0" w:after="0"/>
        <w:jc w:val="left"/>
        <w:rPr/>
      </w:pPr>
      <w:r>
        <w:rPr/>
        <w:t>OPB5HOpFNRwHGLO0E94sfqwd96jUkhwbWst72ufBPni3t76vh6v2SprFgeN/WaBtvagFQxFjcAmwYE</w:t>
      </w:r>
    </w:p>
    <w:p>
      <w:pPr>
        <w:pStyle w:val="PreformattedText"/>
        <w:bidi w:val="0"/>
        <w:spacing w:before="0" w:after="0"/>
        <w:jc w:val="left"/>
        <w:rPr/>
      </w:pPr>
      <w:r>
        <w:rPr/>
        <w:t>8nMHn9LnUhDoAsp1pPYLnvf6/H0wd9+BJsbDLwGA/UG/2HsdXNOy3BufjslesccDEJN/xJJcA8MOR3</w:t>
      </w:r>
    </w:p>
    <w:p>
      <w:pPr>
        <w:pStyle w:val="PreformattedText"/>
        <w:bidi w:val="0"/>
        <w:spacing w:before="0" w:after="0"/>
        <w:jc w:val="left"/>
        <w:rPr/>
      </w:pPr>
      <w:r>
        <w:rPr/>
        <w:t>X4Ugfp/rpcYKxtqN6J/v8AXLiQc3Js3GQPJHngnL7fTqLDwEqapsDpr6Jsu/cCz8G4sxyuWPDAeQb+</w:t>
      </w:r>
    </w:p>
    <w:p>
      <w:pPr>
        <w:pStyle w:val="PreformattedText"/>
        <w:bidi w:val="0"/>
        <w:spacing w:before="0" w:after="0"/>
        <w:jc w:val="left"/>
        <w:rPr/>
      </w:pPr>
      <w:r>
        <w:rPr/>
        <w:t>+iw8BLdcNAU1H1Yt+/Rf6ivIJJYmwB5UFeBx7edTYHsvH4C/oiv79Hs1wQpYgm978D9Py8aiw8BFRd</w:t>
      </w:r>
    </w:p>
    <w:p>
      <w:pPr>
        <w:pStyle w:val="PreformattedText"/>
        <w:bidi w:val="0"/>
        <w:spacing w:before="0" w:after="0"/>
        <w:jc w:val="left"/>
        <w:rPr/>
      </w:pPr>
      <w:r>
        <w:rPr/>
        <w:t>N9AY2dbgAEc29r29hY/bVGXvCWRyhuISu9+D6l+R2seDa3cVv9Jv8A9dUNj2Wj6YqEBstPex+FhKby</w:t>
      </w:r>
    </w:p>
    <w:p>
      <w:pPr>
        <w:pStyle w:val="PreformattedText"/>
        <w:bidi w:val="0"/>
        <w:spacing w:before="0" w:after="0"/>
        <w:jc w:val="left"/>
        <w:rPr/>
      </w:pPr>
      <w:r>
        <w:rPr/>
        <w:t>Gv3Dz/EpsPcXHmxy0trXBsLD7Zo3hfL4/rHKm3VWcEkZce4C/pb9bfppRFxqNDAMRwjxFVoyrixJ9v</w:t>
      </w:r>
    </w:p>
    <w:p>
      <w:pPr>
        <w:pStyle w:val="PreformattedText"/>
        <w:bidi w:val="0"/>
        <w:spacing w:before="0" w:after="0"/>
        <w:jc w:val="left"/>
        <w:rPr/>
      </w:pPr>
      <w:r>
        <w:rPr/>
        <w:t>PIZifHkKD7W1Q0x2H4+yX6z0RwiqSAWFmHuRfzfj/L51RlK8ZcEHgYclZYmwv/AKkAE8qwb21WTDVq</w:t>
      </w:r>
    </w:p>
    <w:p>
      <w:pPr>
        <w:pStyle w:val="PreformattedText"/>
        <w:bidi w:val="0"/>
        <w:spacing w:before="0" w:after="0"/>
        <w:jc w:val="left"/>
        <w:rPr/>
      </w:pPr>
      <w:r>
        <w:rPr/>
        <w:t>vta1wAfNmtwAPY3/AOmiEJWdSAbkWB8hgSRYW599EISko45a45upAIP+v+a2iEIDjm5Ht+nNrt/fRC</w:t>
      </w:r>
    </w:p>
    <w:p>
      <w:pPr>
        <w:pStyle w:val="PreformattedText"/>
        <w:bidi w:val="0"/>
        <w:spacing w:before="0" w:after="0"/>
        <w:jc w:val="left"/>
        <w:rPr/>
      </w:pPr>
      <w:r>
        <w:rPr/>
        <w:t>LAi1hY8kixYc/b6b30Qingkc83sAfIv9IA83P/AE0Qmt+25OJsfcEEcXtccEe2iETZj5PHve3BN/AX</w:t>
      </w:r>
    </w:p>
    <w:p>
      <w:pPr>
        <w:pStyle w:val="PreformattedText"/>
        <w:bidi w:val="0"/>
        <w:spacing w:before="0" w:after="0"/>
        <w:jc w:val="left"/>
        <w:rPr/>
      </w:pPr>
      <w:r>
        <w:rPr/>
        <w:t>x4GiEClk4IyBPCi172I9+OOTohG6Rz4IHAvfypJAsALW0QjZK9wSfa9ze5yNlAuCRYqPH6d2rKuR48</w:t>
      </w:r>
    </w:p>
    <w:p>
      <w:pPr>
        <w:pStyle w:val="PreformattedText"/>
        <w:bidi w:val="0"/>
        <w:spacing w:before="0" w:after="0"/>
        <w:jc w:val="left"/>
        <w:rPr/>
      </w:pPr>
      <w:r>
        <w:rPr/>
        <w:t>JDcD7I11UuK2PueSeSLcG1h4trdTXizHwmOs+IChsWb8Mie4VA5/nuOARyL8j9LaeLdnbMygnhpaV/</w:t>
      </w:r>
    </w:p>
    <w:p>
      <w:pPr>
        <w:pStyle w:val="PreformattedText"/>
        <w:bidi w:val="0"/>
        <w:spacing w:before="0" w:after="0"/>
        <w:jc w:val="left"/>
        <w:rPr/>
      </w:pPr>
      <w:r>
        <w:rPr/>
        <w:t>u5vlcW4v4BOVuQQft23Pv+mlsTiwPhKyneo7lGHiy/kuTyTYjj6rjx51ya4sW+dN9EgKpPhKWrlLVE</w:t>
      </w:r>
    </w:p>
    <w:p>
      <w:pPr>
        <w:pStyle w:val="PreformattedText"/>
        <w:bidi w:val="0"/>
        <w:spacing w:before="0" w:after="0"/>
        <w:jc w:val="left"/>
        <w:rPr/>
      </w:pPr>
      <w:r>
        <w:rPr/>
        <w:t>lgtwztdCSjEEZWU9tvv/3tKocq+yaZmK5sTiMVHcbqSDfm4H3P99aIRzp1vKhtyWH5rFiQQc7GwUDG</w:t>
      </w:r>
    </w:p>
    <w:p>
      <w:pPr>
        <w:pStyle w:val="PreformattedText"/>
        <w:bidi w:val="0"/>
        <w:spacing w:before="0" w:after="0"/>
        <w:jc w:val="left"/>
        <w:rPr/>
      </w:pPr>
      <w:r>
        <w:rPr/>
        <w:t>/jUNwPshJ7ALU6iwPCm4Fr35dQD454uf4dM2TQm0y1uR9bf98IrKSIWNvIUkHj3AFrG97c/rrqDQWv</w:t>
      </w:r>
    </w:p>
    <w:p>
      <w:pPr>
        <w:pStyle w:val="PreformattedText"/>
        <w:bidi w:val="0"/>
        <w:spacing w:before="0" w:after="0"/>
        <w:jc w:val="left"/>
        <w:rPr/>
      </w:pPr>
      <w:r>
        <w:rPr/>
        <w:t>e059QZAG3LIzuH/u5BGLEtzwrBjfEgjm9zyP5taKfBfb+cTK43b+uJP8RxyFrG4vwpJv8Ae+mLexAF</w:t>
      </w:r>
    </w:p>
    <w:p>
      <w:pPr>
        <w:pStyle w:val="PreformattedText"/>
        <w:bidi w:val="0"/>
        <w:spacing w:before="0" w:after="0"/>
        <w:jc w:val="left"/>
        <w:rPr/>
      </w:pPr>
      <w:r>
        <w:rPr/>
        <w:t>4mquqtbm3ZCqnw1jwA1yOBfK6gMTcoB5I51amCFAIi7EAg6dkBJPpschwrWfL+5NwPZSn9vHOnl7qR</w:t>
      </w:r>
    </w:p>
    <w:p>
      <w:pPr>
        <w:pStyle w:val="PreformattedText"/>
        <w:bidi w:val="0"/>
        <w:spacing w:before="0" w:after="0"/>
        <w:jc w:val="left"/>
        <w:rPr/>
      </w:pPr>
      <w:r>
        <w:rPr/>
        <w:t>aUI1QdoP6dY1bixFFLwxxJFsh3ci4va7D6S1r29tcnb2saRvymb9gt1o0sIzbcQXszZBSvdY2chgLH</w:t>
      </w:r>
    </w:p>
    <w:p>
      <w:pPr>
        <w:pStyle w:val="PreformattedText"/>
        <w:bidi w:val="0"/>
        <w:spacing w:before="0" w:after="0"/>
        <w:jc w:val="left"/>
        <w:rPr/>
      </w:pPr>
      <w:r>
        <w:rPr/>
        <w:t>M3JBLDnWZL21Gk6xZSSL8oli7aboAbDycrFWY5Cyi57AAf685alu3hw+X/qEmNNzGL25KgABvqByKr</w:t>
      </w:r>
    </w:p>
    <w:p>
      <w:pPr>
        <w:pStyle w:val="PreformattedText"/>
        <w:bidi w:val="0"/>
        <w:spacing w:before="0" w:after="0"/>
        <w:jc w:val="left"/>
        <w:rPr/>
      </w:pPr>
      <w:r>
        <w:rPr/>
        <w:t>dfHF/FyG7tZajcqyycwhzkDMtZQwNmOIJGN/blSDYEDS46AYe+Iv7/AMSsTyWbjgnwDqAABYQnwOr2</w:t>
      </w:r>
    </w:p>
    <w:p>
      <w:pPr>
        <w:pStyle w:val="PreformattedText"/>
        <w:bidi w:val="0"/>
        <w:spacing w:before="0" w:after="0"/>
        <w:jc w:val="left"/>
        <w:rPr/>
      </w:pPr>
      <w:r>
        <w:rPr/>
        <w:t>ALkdoLlmXuv22HBQXAD8/prySk3LEXnZY3tcjIc0b47NbHsW6Hkg3uSAeLgsV+r2sF0+gcqlvd/nr9</w:t>
      </w:r>
    </w:p>
    <w:p>
      <w:pPr>
        <w:pStyle w:val="PreformattedText"/>
        <w:bidi w:val="0"/>
        <w:spacing w:before="0" w:after="0"/>
        <w:jc w:val="left"/>
        <w:rPr/>
      </w:pPr>
      <w:r>
        <w:rPr/>
        <w:t>EVVF6bjxlgbI2MS+VUiztwWZj4aQlblOebC64/za69IBmt2EfenOfVgLXuJZ21u1lIBIbEKR4Mljih</w:t>
      </w:r>
    </w:p>
    <w:p>
      <w:pPr>
        <w:pStyle w:val="PreformattedText"/>
        <w:bidi w:val="0"/>
        <w:spacing w:before="0" w:after="0"/>
        <w:jc w:val="left"/>
        <w:rPr/>
      </w:pPr>
      <w:r>
        <w:rPr/>
        <w:t>HkggtYA3tjrUnMIipbt4rLC2k3kFuBlkbcKQpFwpPJa+Q48n82WnRcm9EbMvgggNZASozV+eSSACFP</w:t>
      </w:r>
    </w:p>
    <w:p>
      <w:pPr>
        <w:pStyle w:val="PreformattedText"/>
        <w:bidi w:val="0"/>
        <w:spacing w:before="0" w:after="0"/>
        <w:jc w:val="left"/>
        <w:rPr/>
      </w:pPr>
      <w:r>
        <w:rPr/>
        <w:t>8AX9NXRrGxOkxuhUjvXkxonNw4cEi1uBYEAEkq45UgvyB7a006YIsRoQv2xDpmLDjJNSHBAO0jsuxP</w:t>
      </w:r>
    </w:p>
    <w:p>
      <w:pPr>
        <w:pStyle w:val="PreformattedText"/>
        <w:bidi w:val="0"/>
        <w:spacing w:before="0" w:after="0"/>
        <w:jc w:val="left"/>
        <w:rPr/>
      </w:pPr>
      <w:r>
        <w:rPr/>
        <w:t>ewW5BuDyAS3H2XVqliAB4yH0CKTrfmjkpSxFn91DWBGLEsPFiDbyRY6rmVADaLL00KndORbWKxgXFz</w:t>
      </w:r>
    </w:p>
    <w:p>
      <w:pPr>
        <w:pStyle w:val="PreformattedText"/>
        <w:bidi w:val="0"/>
        <w:spacing w:before="0" w:after="0"/>
        <w:jc w:val="left"/>
        <w:rPr/>
      </w:pPr>
      <w:r>
        <w:rPr/>
        <w:t>ZcbHjFSSASA3spHv4/LqpZG1La/HxxgVGRY80VZ7EkmxC3H1MfYgAkdwBy/wBPOoLJugNoTAqWPbcR</w:t>
      </w:r>
    </w:p>
    <w:p>
      <w:pPr>
        <w:pStyle w:val="PreformattedText"/>
        <w:bidi w:val="0"/>
        <w:spacing w:before="0" w:after="0"/>
        <w:jc w:val="left"/>
        <w:rPr/>
      </w:pPr>
      <w:r>
        <w:rPr/>
        <w:t>UBgPCNcY5EnuOXNgPNx9vB7tRKOgK2Ub0XiDBgC4uwyvypGOQGVyPfj3yGpsfAxXVv5ViiEY2JUFQQ</w:t>
      </w:r>
    </w:p>
    <w:p>
      <w:pPr>
        <w:pStyle w:val="PreformattedText"/>
        <w:bidi w:val="0"/>
        <w:spacing w:before="0" w:after="0"/>
        <w:jc w:val="left"/>
        <w:rPr/>
      </w:pPr>
      <w:r>
        <w:rPr/>
        <w:t>QGYqoclyyqbiwPFz41EmYJJRmOSjg9zZKXVfpyUnAc+R7rolLElAOIETfkXYjyV4N7N7nxexJ8+dTY</w:t>
      </w:r>
    </w:p>
    <w:p>
      <w:pPr>
        <w:pStyle w:val="PreformattedText"/>
        <w:bidi w:val="0"/>
        <w:spacing w:before="0" w:after="0"/>
        <w:jc w:val="left"/>
        <w:rPr/>
      </w:pPr>
      <w:r>
        <w:rPr/>
        <w:t>m9hHIlr5jegzH3YLa5IubkcAAk35b3sdP0ZVDdkuEANzvCDtcMo8pcZFiVyBJU2Yf/Ey5HsdZ20qWH</w:t>
      </w:r>
    </w:p>
    <w:p>
      <w:pPr>
        <w:pStyle w:val="PreformattedText"/>
        <w:bidi w:val="0"/>
        <w:spacing w:before="0" w:after="0"/>
        <w:jc w:val="left"/>
        <w:rPr/>
      </w:pPr>
      <w:r>
        <w:rPr/>
        <w:t>C0uAEuABNWJNwMmI5sGCki5yvccknj7+40KRmQx09aRNHYjw3cVIXy3CBRbgAEgHnj+Y6szqqFQ1vj</w:t>
      </w:r>
    </w:p>
    <w:p>
      <w:pPr>
        <w:pStyle w:val="PreformattedText"/>
        <w:bidi w:val="0"/>
        <w:spacing w:before="0" w:after="0"/>
        <w:jc w:val="left"/>
        <w:rPr/>
      </w:pPr>
      <w:r>
        <w:rPr/>
        <w:t>0wsDoeEwCWDNit7i5U2sRcC5PnkXsP8AtaQpYA2FxDUH0iZ9QBlAa3ICgcGzHs5A7hwxP3OqQioYXW</w:t>
      </w:r>
    </w:p>
    <w:p>
      <w:pPr>
        <w:pStyle w:val="PreformattedText"/>
        <w:bidi w:val="0"/>
        <w:spacing w:before="0" w:after="0"/>
        <w:jc w:val="left"/>
        <w:rPr/>
      </w:pPr>
      <w:r>
        <w:rPr/>
        <w:t>973IOIsRjx5NyHsbW9tXZbcOBkgkcDF1ZQpCi4u1je73IIFiTZUF+P00KSvEaSQASdcYVGbkA8taxI</w:t>
      </w:r>
    </w:p>
    <w:p>
      <w:pPr>
        <w:pStyle w:val="PreformattedText"/>
        <w:bidi w:val="0"/>
        <w:spacing w:before="0" w:after="0"/>
        <w:jc w:val="left"/>
        <w:rPr/>
      </w:pPr>
      <w:r>
        <w:rPr/>
        <w:t>Xxc4gCwuFx4v/NpgcdWQW1lYSrcEkkKATfEseWFlC35UWsP0U6SRe5tpCJPIcvKsUxuZGNvFiFUC2A</w:t>
      </w:r>
    </w:p>
    <w:p>
      <w:pPr>
        <w:pStyle w:val="PreformattedText"/>
        <w:bidi w:val="0"/>
        <w:spacing w:before="0" w:after="0"/>
        <w:jc w:val="left"/>
        <w:rPr/>
      </w:pPr>
      <w:r>
        <w:rPr/>
        <w:t>B8G9jjoFri/CETZiBwSFIJUmw8HkAHgvw36nzqxJuVXlhMFzbLn+cAH6hipAYnut/pqkDa5twmgdue</w:t>
      </w:r>
    </w:p>
    <w:p>
      <w:pPr>
        <w:pStyle w:val="PreformattedText"/>
        <w:bidi w:val="0"/>
        <w:spacing w:before="0" w:after="0"/>
        <w:jc w:val="left"/>
        <w:rPr/>
      </w:pPr>
      <w:r>
        <w:rPr/>
        <w:t>BYBQv3azEWUrbE3Lc++ixI4XEnTT7Yqrlsz9IuVta4Q+B5HD3Hn/ALOrAKRvGBJJuZsZSRkCFFyFHu</w:t>
      </w:r>
    </w:p>
    <w:p>
      <w:pPr>
        <w:pStyle w:val="PreformattedText"/>
        <w:bidi w:val="0"/>
        <w:spacing w:before="0" w:after="0"/>
        <w:jc w:val="left"/>
        <w:rPr/>
      </w:pPr>
      <w:r>
        <w:rPr/>
        <w:t>L8HuvYqSfPJ500EHgZEURjYDL6e4qCAuKkj1L/ANSAR99Ka9zfh2QilwAQoxDA4gGzM1rli1zZSxbx</w:t>
      </w:r>
    </w:p>
    <w:p>
      <w:pPr>
        <w:pStyle w:val="PreformattedText"/>
        <w:bidi w:val="0"/>
        <w:spacing w:before="0" w:after="0"/>
        <w:jc w:val="left"/>
        <w:rPr/>
      </w:pPr>
      <w:r>
        <w:rPr/>
        <w:t>b/vakL2twkglT6ZlSAbpY2vyoAGS3ALe6kE2+3vqrAHIAX8sjwvwiwsStwAot5OQHhiQQL2Ynz9tUq</w:t>
      </w:r>
    </w:p>
    <w:p>
      <w:pPr>
        <w:pStyle w:val="PreformattedText"/>
        <w:bidi w:val="0"/>
        <w:spacing w:before="0" w:after="0"/>
        <w:jc w:val="left"/>
        <w:rPr/>
      </w:pPr>
      <w:r>
        <w:rPr/>
        <w:t>9vt/rCYubtZmYAgKQSAxPOCk8i1788kLpuNNQLrrCZD4rcGQn9QnaCxXJj4sF9j/3tQbkk2lsfWH0x</w:t>
      </w:r>
    </w:p>
    <w:p>
      <w:pPr>
        <w:pStyle w:val="PreformattedText"/>
        <w:bidi w:val="0"/>
        <w:spacing w:before="0" w:after="0"/>
        <w:jc w:val="left"/>
        <w:rPr/>
      </w:pPr>
      <w:r>
        <w:rPr/>
        <w:t>NjiilgAuIDKvfe3ahB8XCj9Pq/tqLXVhfWVgYJv5AvcL5Kp7jEH83HN/Gs1za3ZCDsSy2BxYXOPFwB</w:t>
      </w:r>
    </w:p>
    <w:p>
      <w:pPr>
        <w:pStyle w:val="PreformattedText"/>
        <w:bidi w:val="0"/>
        <w:spacing w:before="0" w:after="0"/>
        <w:jc w:val="left"/>
        <w:rPr/>
      </w:pPr>
      <w:r>
        <w:rPr/>
        <w:t>fF2BuLm/Ngf4tEIExbIgqDYIGDcm/PI+/H/TtXRLgEkAD/AMzzN547GBuoJspuO4n3+58f5dE2qUuQ</w:t>
      </w:r>
    </w:p>
    <w:p>
      <w:pPr>
        <w:pStyle w:val="PreformattedText"/>
        <w:bidi w:val="0"/>
        <w:spacing w:before="0" w:after="0"/>
        <w:jc w:val="left"/>
        <w:rPr/>
      </w:pPr>
      <w:r>
        <w:rPr/>
        <w:t>g9Mb53bI9pC42V7A3+zoAQStzwffz7aIYDLK5v70TQsFvb6SWJU2JJAyVb8lTjcfrqMRfLthM5kLfw</w:t>
      </w:r>
    </w:p>
    <w:p>
      <w:pPr>
        <w:pStyle w:val="PreformattedText"/>
        <w:bidi w:val="0"/>
        <w:spacing w:before="0" w:after="0"/>
        <w:jc w:val="left"/>
        <w:rPr/>
      </w:pPr>
      <w:r>
        <w:rPr/>
        <w:t>BYAqrDBeJAyYgknmxb3y7tTCaRNYnggqCGKkspuBcYgfWA3J/5V1VuUwIuCOyHpZe3tsLMCwt+mXPD</w:t>
      </w:r>
    </w:p>
    <w:p>
      <w:pPr>
        <w:pStyle w:val="PreformattedText"/>
        <w:bidi w:val="0"/>
        <w:spacing w:before="0" w:after="0"/>
        <w:jc w:val="left"/>
        <w:rPr/>
      </w:pPr>
      <w:r>
        <w:rPr/>
        <w:t>Dlf6aFysMuMxGmy8+7C0cA2wJLNyC1rjGwZSBY3UN45NtWlI5xMpWwsGcWXjE434CkGwTDH/AOlohH</w:t>
      </w:r>
    </w:p>
    <w:p>
      <w:pPr>
        <w:pStyle w:val="PreformattedText"/>
        <w:bidi w:val="0"/>
        <w:spacing w:before="0" w:after="0"/>
        <w:jc w:val="left"/>
        <w:rPr/>
      </w:pPr>
      <w:r>
        <w:rPr/>
        <w:t>BWS1lucRZgoF1A4IFhcNllb2P5dEg3tpxjjTlfc/ccdvDXLW5tf6vH8Onpom9ex1g2QVrcbRwUtYm6</w:t>
      </w:r>
    </w:p>
    <w:p>
      <w:pPr>
        <w:pStyle w:val="PreformattedText"/>
        <w:bidi w:val="0"/>
        <w:spacing w:before="0" w:after="0"/>
        <w:jc w:val="left"/>
        <w:rPr/>
      </w:pPr>
      <w:r>
        <w:rPr/>
        <w:t>5jy+XCEG6lsRcg2W9tWPE6WiWJJuRjCIj9Jtjj5B5UsQt8vvzf8AUDUSIT9rXHJBuOLkA2P8Kknzoh</w:t>
      </w:r>
    </w:p>
    <w:p>
      <w:pPr>
        <w:pStyle w:val="PreformattedText"/>
        <w:bidi w:val="0"/>
        <w:spacing w:before="0" w:after="0"/>
        <w:jc w:val="left"/>
        <w:rPr/>
      </w:pPr>
      <w:r>
        <w:rPr/>
        <w:t>Ob/wBp7fzsfwo6uhh3QbJDWdO7tU7zuKTilqqXZaClkqdyWmrWYDbZpYY/Q+ZZlEK1Btk7LrDtrkUq</w:t>
      </w:r>
    </w:p>
    <w:p>
      <w:pPr>
        <w:pStyle w:val="PreformattedText"/>
        <w:bidi w:val="0"/>
        <w:spacing w:before="0" w:after="0"/>
        <w:jc w:val="left"/>
        <w:rPr/>
      </w:pPr>
      <w:r>
        <w:rPr/>
        <w:t>gBsbTp9FUw9dDbLeFve7v1Z+KT9qT4mbn8Qesk2SmoKvbenOnacdO9HbE4SR9uo9zqhve5TrWtIPmK</w:t>
      </w:r>
    </w:p>
    <w:p>
      <w:pPr>
        <w:pStyle w:val="PreformattedText"/>
        <w:bidi w:val="0"/>
        <w:spacing w:before="0" w:after="0"/>
        <w:jc w:val="left"/>
        <w:rPr/>
      </w:pPr>
      <w:r>
        <w:rPr/>
        <w:t>yaOanNTKwNl9OFGsNeM2iqWcd1afCfVdhoClRDDeeodfk3ZyDvNbT0cFWyMZIpMaOAGUXmjhkVH9TA</w:t>
      </w:r>
    </w:p>
    <w:p>
      <w:pPr>
        <w:pStyle w:val="PreformattedText"/>
        <w:bidi w:val="0"/>
        <w:spacing w:before="0" w:after="0"/>
        <w:jc w:val="left"/>
        <w:rPr/>
      </w:pPr>
      <w:r>
        <w:rPr/>
        <w:t>AFWMPPIAjk7u46VTUta821GABvbyyFVRX94V1Qkqj0GKPMESaRWmDvJIEYj1DHCzFTa19NXIIMtJnP</w:t>
      </w:r>
    </w:p>
    <w:p>
      <w:pPr>
        <w:pStyle w:val="PreformattedText"/>
        <w:bidi w:val="0"/>
        <w:spacing w:before="0" w:after="0"/>
        <w:jc w:val="left"/>
        <w:rPr/>
      </w:pPr>
      <w:r>
        <w:rPr/>
        <w:t>MzXkCkMm8VYSCR/Snmi2aFZAryLT06Gavd3JPBJVAfJCnTwAli3vfTyzPkH4N22+avNJ8jU9BSy77J</w:t>
      </w:r>
    </w:p>
    <w:p>
      <w:pPr>
        <w:pStyle w:val="PreformattedText"/>
        <w:bidi w:val="0"/>
        <w:spacing w:before="0" w:after="0"/>
        <w:jc w:val="left"/>
        <w:rPr/>
      </w:pPr>
      <w:r>
        <w:rPr/>
        <w:t>EvqxE03TW3uqpHXViiOji3apj8Ha4kWZYlHE0zBW7A11Kd4J9Y/HbHkqozA07q+Leb+2NlZvlTtUIF</w:t>
      </w:r>
    </w:p>
    <w:p>
      <w:pPr>
        <w:pStyle w:val="PreformattedText"/>
        <w:bidi w:val="0"/>
        <w:spacing w:before="0" w:after="0"/>
        <w:jc w:val="left"/>
        <w:rPr/>
      </w:pPr>
      <w:r>
        <w:rPr/>
        <w:t>dV1O4VdPFJtdJVP+LUbfHOyy11PQSylmQmpmiiSO+ERbGJQx1coG1C2Db3/qVL4DEneXT0qfV/DHvp</w:t>
      </w:r>
    </w:p>
    <w:p>
      <w:pPr>
        <w:pStyle w:val="PreformattedText"/>
        <w:bidi w:val="0"/>
        <w:spacing w:before="0" w:after="0"/>
        <w:jc w:val="left"/>
        <w:rPr/>
      </w:pPr>
      <w:r>
        <w:rPr/>
        <w:t>/aamt3OkozE03orWVFdI8yRwRpFGRVAmU2aNaho6fI3UGGRu5tULA2IFhe3x/P7JdVa4BGQWJdRb/t</w:t>
      </w:r>
    </w:p>
    <w:p>
      <w:pPr>
        <w:pStyle w:val="PreformattedText"/>
        <w:bidi w:val="0"/>
        <w:spacing w:before="0" w:after="0"/>
        <w:jc w:val="left"/>
        <w:rPr/>
      </w:pPr>
      <w:r>
        <w:rPr/>
        <w:t>8LTJQTDcdrik+X2j5dDH+9aygCrLURoAPUoYa2ZY4/IlqZH7jjZb9WQ2rAHverf+qyGbRt7IDh61v7</w:t>
      </w:r>
    </w:p>
    <w:p>
      <w:pPr>
        <w:pStyle w:val="PreformattedText"/>
        <w:bidi w:val="0"/>
        <w:spacing w:before="0" w:after="0"/>
        <w:jc w:val="left"/>
        <w:rPr/>
      </w:pPr>
      <w:r>
        <w:rPr/>
        <w:t>W09shW9usrU20NPNU0m2x/I1LwteXdN13KrFVvIhCgASVO4PT0ikfQkLYnV8ypLWCsw+qqjd+zWLCh</w:t>
      </w:r>
    </w:p>
    <w:p>
      <w:pPr>
        <w:pStyle w:val="PreformattedText"/>
        <w:bidi w:val="0"/>
        <w:spacing w:before="0" w:after="0"/>
        <w:jc w:val="left"/>
        <w:rPr/>
      </w:pPr>
      <w:r>
        <w:rPr/>
        <w:t>jgb4p95idfrNuy4YGk2qmp9k2p1qOs58qD1qWS9Jt27VcLLvm4RtEQtDte17a0NHDyDJL6hY8dvNql</w:t>
      </w:r>
    </w:p>
    <w:p>
      <w:pPr>
        <w:pStyle w:val="PreformattedText"/>
        <w:bidi w:val="0"/>
        <w:spacing w:before="0" w:after="0"/>
        <w:jc w:val="left"/>
        <w:rPr/>
      </w:pPr>
      <w:r>
        <w:rPr/>
        <w:t>SrVnP8JRl7QvAfK29O3RuCiKP4vDTgp73sVOA9aWZ8KOiod/qqbaaNVl6R2ir/4+tmiZqfqPdxwwWa</w:t>
      </w:r>
    </w:p>
    <w:p>
      <w:pPr>
        <w:pStyle w:val="PreformattedText"/>
        <w:bidi w:val="0"/>
        <w:spacing w:before="0" w:after="0"/>
        <w:jc w:val="left"/>
        <w:rPr/>
      </w:pPr>
      <w:r>
        <w:rPr/>
        <w:t>MFpVMyqqxwq5McbcqzZL5bpTbSuRH/ADVBy+RZ63ovZEtTvvUV4+sf/XCfWH4GfD6KWspo6gQz1s8u</w:t>
      </w:r>
    </w:p>
    <w:p>
      <w:pPr>
        <w:pStyle w:val="PreformattedText"/>
        <w:bidi w:val="0"/>
        <w:spacing w:before="0" w:after="0"/>
        <w:jc w:val="left"/>
        <w:rPr/>
      </w:pPr>
      <w:r>
        <w:rPr/>
        <w:t>G7LThUqp6ZEz+X3CrhDHbaJYUtFSwkThFUOUYnXkalZzkyJkL7vx+qevpUVAGR0WfTLp/wCW2LbaRK</w:t>
      </w:r>
    </w:p>
    <w:p>
      <w:pPr>
        <w:pStyle w:val="PreformattedText"/>
        <w:bidi w:val="0"/>
        <w:spacing w:before="0" w:after="0"/>
        <w:jc w:val="left"/>
        <w:rPr/>
      </w:pPr>
      <w:r>
        <w:rPr/>
        <w:t>WieaqqJpINro6WmilWaq+qpNCA+EMEESqZ6hl9GBO2WV5exsjKVJz3TNSrloOS/wAvuy4elOjw0Rqd</w:t>
      </w:r>
    </w:p>
    <w:p>
      <w:pPr>
        <w:pStyle w:val="PreformattedText"/>
        <w:bidi w:val="0"/>
        <w:spacing w:before="0" w:after="0"/>
        <w:jc w:val="left"/>
        <w:rPr/>
      </w:pPr>
      <w:r>
        <w:rPr/>
        <w:t>wq4KyvqKKklrqlGPpQmf5iSDbqBHbJqexylksHYL3DJ+3MiioS3e+NJWoWp1DYFhf4yloyUseRq5WF</w:t>
      </w:r>
    </w:p>
    <w:p>
      <w:pPr>
        <w:pStyle w:val="PreformattedText"/>
        <w:bidi w:val="0"/>
        <w:spacing w:before="0" w:after="0"/>
        <w:jc w:val="left"/>
        <w:rPr/>
      </w:pPr>
      <w:r>
        <w:rPr/>
        <w:t>pFhjghcj1BR0sKwJHKFUq5kZGbC/4KsobI61LTCC5GKt/KQHzuttCO2SKjM9XRHblkmnjiaWpjZFKw</w:t>
      </w:r>
    </w:p>
    <w:p>
      <w:pPr>
        <w:pStyle w:val="PreformattedText"/>
        <w:bidi w:val="0"/>
        <w:spacing w:before="0" w:after="0"/>
        <w:jc w:val="left"/>
        <w:rPr/>
      </w:pPr>
      <w:r>
        <w:rPr/>
        <w:t>0m6NJHUJVozKbMmKqmJ/L7akIMxUI1tu/wB0obKMANI6y9KHd3hq544oqj5SZXmXJqqaSZ4vxEaxWK</w:t>
      </w:r>
    </w:p>
    <w:p>
      <w:pPr>
        <w:pStyle w:val="PreformattedText"/>
        <w:bidi w:val="0"/>
        <w:spacing w:before="0" w:after="0"/>
        <w:jc w:val="left"/>
        <w:rPr/>
      </w:pPr>
      <w:r>
        <w:rPr/>
        <w:t>RTGzJcAjLjVWpFqgcDfgtbq16sndjB1f8ACyg3na62gWM+rPVR1IrQnq1UUiqHeoikNvTKyAfSLm1u</w:t>
      </w:r>
    </w:p>
    <w:p>
      <w:pPr>
        <w:pStyle w:val="PreformattedText"/>
        <w:bidi w:val="0"/>
        <w:spacing w:before="0" w:after="0"/>
        <w:jc w:val="left"/>
        <w:rPr/>
      </w:pPr>
      <w:r>
        <w:rPr/>
        <w:t>5dN6vRgGxb4+yTSqkVEqL3eyfOf4j/DSPdl37prdKcRV5eGKgdIwEtFUfKx7hMbgBiWpi0fHdizeMt</w:t>
      </w:r>
    </w:p>
    <w:p>
      <w:pPr>
        <w:pStyle w:val="PreformattedText"/>
        <w:bidi w:val="0"/>
        <w:spacing w:before="0" w:after="0"/>
        <w:jc w:val="left"/>
        <w:rPr/>
      </w:pPr>
      <w:r>
        <w:rPr/>
        <w:t>XptbUtaop+t/idCorMq1b5LUGn4ZwF1J8PdzoaqLeNuoVXdo5twod926ppmqds3ymgT5qZK2mZrH1g</w:t>
      </w:r>
    </w:p>
    <w:p>
      <w:pPr>
        <w:pStyle w:val="PreformattedText"/>
        <w:bidi w:val="0"/>
        <w:spacing w:before="0" w:after="0"/>
        <w:jc w:val="left"/>
        <w:rPr/>
      </w:pPr>
      <w:r>
        <w:rPr/>
        <w:t>1QLgGSnl707NNp7SEZ1dt3s8w9kztQFQXRQD2+nzSj+tOho6yWKaGillUwxVnSe4CdYK7p6ZpbP03u</w:t>
      </w:r>
    </w:p>
    <w:p>
      <w:pPr>
        <w:pStyle w:val="PreformattedText"/>
        <w:bidi w:val="0"/>
        <w:spacing w:before="0" w:after="0"/>
        <w:jc w:val="left"/>
        <w:rPr/>
      </w:pPr>
      <w:r>
        <w:rPr/>
        <w:t>H4Ex3Db1KyNDOAJEaFc8GzRuhs22Ygm+QbnXx9YTnbZsQfS5U9xvL6rc2kjtFR7L1otb0/1XR1W2b5</w:t>
      </w:r>
    </w:p>
    <w:p>
      <w:pPr>
        <w:pStyle w:val="PreformattedText"/>
        <w:bidi w:val="0"/>
        <w:spacing w:before="0" w:after="0"/>
        <w:jc w:val="left"/>
        <w:rPr/>
      </w:pPr>
      <w:r>
        <w:rPr/>
        <w:t>SiGlhlG4su8QVECh6bqDYa4CKHee3F3CATrGwlT1lUqut2NILU2Zg9Nt7HHT3X8JiRWqhqO1bpXl82</w:t>
      </w:r>
    </w:p>
    <w:p>
      <w:pPr>
        <w:pStyle w:val="PreformattedText"/>
        <w:bidi w:val="0"/>
        <w:spacing w:before="0" w:after="0"/>
        <w:jc w:val="left"/>
        <w:rPr/>
      </w:pPr>
      <w:r>
        <w:rPr/>
        <w:t>neU96Rvrn4bT1MNFL1zS7vvMW3JTQUvxT6W2sv1Nt1NKfw4uuNoSO29UcM47akKXTkPjllrVsu34se</w:t>
      </w:r>
    </w:p>
    <w:p>
      <w:pPr>
        <w:pStyle w:val="PreformattedText"/>
        <w:bidi w:val="0"/>
        <w:spacing w:before="0" w:after="0"/>
        <w:jc w:val="left"/>
        <w:rPr/>
      </w:pPr>
      <w:r>
        <w:rPr/>
        <w:t>qIpM3FH5G9zymZ9p2GnVCjaAajKMVqhd8e+vavw0hD7D1X0NQw1tesXxD6CnVpabq/pcTVM237czNH</w:t>
      </w:r>
    </w:p>
    <w:p>
      <w:pPr>
        <w:pStyle w:val="PreformattedText"/>
        <w:bidi w:val="0"/>
        <w:spacing w:before="0" w:after="0"/>
        <w:jc w:val="left"/>
        <w:rPr/>
      </w:pPr>
      <w:r>
        <w:rPr/>
        <w:t>O+5bfTqaijkPggxyKpVmKBedbU2ijtVZlJGy7R5DoGb28s5dXo3adgBrqf3rZm76akfJxt7qy3tr6d</w:t>
      </w:r>
    </w:p>
    <w:p>
      <w:pPr>
        <w:pStyle w:val="PreformattedText"/>
        <w:bidi w:val="0"/>
        <w:spacing w:before="0" w:after="0"/>
        <w:jc w:val="left"/>
        <w:rPr/>
      </w:pPr>
      <w:r>
        <w:rPr/>
        <w:t>putNqijoq+Lqfaa6khqdvp2kgpd4poGRvl916e3Ys1Nu1bEcVno2kgmui5d63Vb0zQfIDq3U/G75fT</w:t>
      </w:r>
    </w:p>
    <w:p>
      <w:pPr>
        <w:pStyle w:val="PreformattedText"/>
        <w:bidi w:val="0"/>
        <w:spacing w:before="0" w:after="0"/>
        <w:jc w:val="left"/>
        <w:rPr/>
      </w:pPr>
      <w:r>
        <w:rPr/>
        <w:t>CntJqWp1wKlEj3v/X2SsKzpzqXpmpnqt6oB1H0nSLJT1HUVLBK1ftawzxt6PVHT84V6dwzRkCViFa0</w:t>
      </w:r>
    </w:p>
    <w:p>
      <w:pPr>
        <w:pStyle w:val="PreformattedText"/>
        <w:bidi w:val="0"/>
        <w:spacing w:before="0" w:after="0"/>
        <w:jc w:val="left"/>
        <w:rPr/>
      </w:pPr>
      <w:r>
        <w:rPr/>
        <w:t>tJU310qG1U6gCVh1dU42y5W9jTmbRsS79TZWzBPL7vo7J0/sstRue09NPvErbn0lvUM67LvFDXx7kN</w:t>
      </w:r>
    </w:p>
    <w:p>
      <w:pPr>
        <w:pStyle w:val="PreformattedText"/>
        <w:bidi w:val="0"/>
        <w:spacing w:before="0" w:after="0"/>
        <w:jc w:val="left"/>
        <w:rPr/>
      </w:pPr>
      <w:r>
        <w:rPr/>
        <w:t>0mWnX5ui2neEcOu5RwH8TbNxwrFSFvWgqEiWTSdoohBW6s2qX+PhYtK1RyFqA72773zvN6pjJJ8Pt7</w:t>
      </w:r>
    </w:p>
    <w:p>
      <w:pPr>
        <w:pStyle w:val="PreformattedText"/>
        <w:bidi w:val="0"/>
        <w:spacing w:before="0" w:after="0"/>
        <w:jc w:val="left"/>
        <w:rPr/>
      </w:pPr>
      <w:r>
        <w:rPr/>
        <w:t>6Z3Corfh5LSHdmgnqa3ordv+G2jfKSjvlX7RFVX+W3KF5I0q9vEi+lJ+NTTLE8aM6ntYdb1eWmLEnm</w:t>
      </w:r>
    </w:p>
    <w:p>
      <w:pPr>
        <w:pStyle w:val="PreformattedText"/>
        <w:bidi w:val="0"/>
        <w:spacing w:before="0" w:after="0"/>
        <w:jc w:val="left"/>
        <w:rPr/>
      </w:pPr>
      <w:r>
        <w:rPr/>
        <w:t>/2in2d6TXRSyvver8eiT/oveKHrbbm3zZhLF1LsJqKXqHpJrQ7vVSNC1F1LSR0tUQFSWgkXFnjaKrj</w:t>
      </w:r>
    </w:p>
    <w:p>
      <w:pPr>
        <w:pStyle w:val="PreformattedText"/>
        <w:bidi w:val="0"/>
        <w:spacing w:before="0" w:after="0"/>
        <w:jc w:val="left"/>
        <w:rPr/>
      </w:pPr>
      <w:r>
        <w:rPr/>
        <w:t>j/GtLEJlsxdWOmNNhkH4/OgAGUkce8JEOrdhdJtl6z6Uho16aFFTx1FW8zzKDts52/f9tr0qpPVpdx</w:t>
      </w:r>
    </w:p>
    <w:p>
      <w:pPr>
        <w:pStyle w:val="PreformattedText"/>
        <w:bidi w:val="0"/>
        <w:spacing w:before="0" w:after="0"/>
        <w:jc w:val="left"/>
        <w:rPr/>
      </w:pPr>
      <w:r>
        <w:rPr/>
        <w:t>FMDHV0lSpkaOSdELxPEdIx65DslT1mXx13r/NPCLFXqWSohxx5vj3d2c57bHQ9L9QPsb0lUemqvdN6</w:t>
      </w:r>
    </w:p>
    <w:p>
      <w:pPr>
        <w:pStyle w:val="PreformattedText"/>
        <w:bidi w:val="0"/>
        <w:spacing w:before="0" w:after="0"/>
        <w:jc w:val="left"/>
        <w:rPr/>
      </w:pPr>
      <w:r>
        <w:rPr/>
        <w:t>h6Ynn9SqFPTtIkdR0LVyykmGWjMsL0jso9SD5SoRuG1lrU3dSAR1tLHJfN6496dXZaqLgWuysTb1fU</w:t>
      </w:r>
    </w:p>
    <w:p>
      <w:pPr>
        <w:pStyle w:val="PreformattedText"/>
        <w:bidi w:val="0"/>
        <w:spacing w:before="0" w:after="0"/>
        <w:jc w:val="left"/>
        <w:rPr/>
      </w:pPr>
      <w:r>
        <w:rPr/>
        <w:t>bL7PNpOp+kOu6Wl3JKPOprq7bBQ5SutM1V1HsNVE1G7R0kkAiqq6A+tBuNNfGUR5kIxVgvYmdHOYsa</w:t>
      </w:r>
    </w:p>
    <w:p>
      <w:pPr>
        <w:pStyle w:val="PreformattedText"/>
        <w:bidi w:val="0"/>
        <w:spacing w:before="0" w:after="0"/>
        <w:jc w:val="left"/>
        <w:rPr/>
      </w:pPr>
      <w:r>
        <w:rPr/>
        <w:t>mnsP+3ZL7ei1ksu869vx96Qb4iUe27X1HU9R9P5yUdfBDIwopqiqkpoaerElLVVEcgypxRbtOtRRzO</w:t>
      </w:r>
    </w:p>
    <w:p>
      <w:pPr>
        <w:pStyle w:val="PreformattedText"/>
        <w:bidi w:val="0"/>
        <w:spacing w:before="0" w:after="0"/>
        <w:jc w:val="left"/>
        <w:rPr/>
      </w:pPr>
      <w:r>
        <w:rPr/>
        <w:t>WypJpaZ7prZtWzmpTJHMp/9fSs5+xbV+71XFQbtS2X6ft3r/JJ/wBFbjS9Som41CCilb1Nl6voKFnU</w:t>
      </w:r>
    </w:p>
    <w:p>
      <w:pPr>
        <w:pStyle w:val="PreformattedText"/>
        <w:bidi w:val="0"/>
        <w:spacing w:before="0" w:after="0"/>
        <w:jc w:val="left"/>
        <w:rPr/>
      </w:pPr>
      <w:r>
        <w:rPr/>
        <w:t>bRu0eAod820J3rQfOQirpn+oySenwF580y1dnbq8yy5ZJ4sO0e8vL7s9a2FVesQY6Yt6DwuPVkzpSm</w:t>
      </w:r>
    </w:p>
    <w:p>
      <w:pPr>
        <w:pStyle w:val="PreformattedText"/>
        <w:bidi w:val="0"/>
        <w:spacing w:before="0" w:after="0"/>
        <w:jc w:val="left"/>
        <w:rPr/>
      </w:pPr>
      <w:r>
        <w:rPr/>
        <w:t>5SyVVTt1PN8/udQvULp6noVO47bSiPc6uieRwRFX7c1HN6QA9NZlPtruUqlnTE40q4UKvx2zze0USc</w:t>
      </w:r>
    </w:p>
    <w:p>
      <w:pPr>
        <w:pStyle w:val="PreformattedText"/>
        <w:bidi w:val="0"/>
        <w:spacing w:before="0" w:after="0"/>
        <w:jc w:val="left"/>
        <w:rPr/>
      </w:pPr>
      <w:r>
        <w:rPr/>
        <w:t>2A/iU+aEbm+3JVmvp3kgi2yGCahhpi374/ck6xQCKgrH/wDfKykEElo2Cg/IxyFg47tVVQj8eztmCn</w:t>
      </w:r>
    </w:p>
    <w:p>
      <w:pPr>
        <w:pStyle w:val="PreformattedText"/>
        <w:bidi w:val="0"/>
        <w:spacing w:before="0" w:after="0"/>
        <w:jc w:val="left"/>
        <w:rPr/>
      </w:pPr>
      <w:r>
        <w:rPr/>
        <w:t>eoQDvFpGupqVd7qt2+V27cKAVMUrV0tAEZKfb6uSi3efc9qp2//QxvUP7xMKWw+eq0SxzGrU1W2ZbQ</w:t>
      </w:r>
    </w:p>
    <w:p>
      <w:pPr>
        <w:pStyle w:val="PreformattedText"/>
        <w:bidi w:val="0"/>
        <w:spacing w:before="0" w:after="0"/>
        <w:jc w:val="left"/>
        <w:rPr/>
      </w:pPr>
      <w:r>
        <w:rPr/>
        <w:t>fp+PwyHODML44ns7PhpHumq2pqujt/ZqKeGq6WqturqCBqqGtkpoVqpENYkkMhZaRqO/qLYssSq0vc</w:t>
      </w:r>
    </w:p>
    <w:p>
      <w:pPr>
        <w:pStyle w:val="PreformattedText"/>
        <w:bidi w:val="0"/>
        <w:spacing w:before="0" w:after="0"/>
        <w:jc w:val="left"/>
        <w:rPr/>
      </w:pPr>
      <w:r>
        <w:rPr/>
        <w:t>ncnaqNJWo1xzXxbTmm3Za1VkakeH4ZKuht1aGpeKCpNSV9ap26ld5f3duGzb3JV0ApZZo3T00jqqmq</w:t>
      </w:r>
    </w:p>
    <w:p>
      <w:pPr>
        <w:pStyle w:val="PreformattedText"/>
        <w:bidi w:val="0"/>
        <w:spacing w:before="0" w:after="0"/>
        <w:jc w:val="left"/>
        <w:rPr/>
      </w:pPr>
      <w:r>
        <w:rPr/>
        <w:t>22qUGyGqoahGtwMG10yxDHhUH2j4/nNux1AUdGOQpnT2H43vkklqapY942B6lp32ir2Gm6Wod4d3Xc</w:t>
      </w:r>
    </w:p>
    <w:p>
      <w:pPr>
        <w:pStyle w:val="PreformattedText"/>
        <w:bidi w:val="0"/>
        <w:spacing w:before="0" w:after="0"/>
        <w:jc w:val="left"/>
        <w:rPr/>
      </w:pPr>
      <w:r>
        <w:rPr/>
        <w:t>KihoGb5GXdI6ooZKuCKT0w4BlemaZJO6E609FVgWr7NfGopuV8swdNUG6qltC6Hly4+z6sxSzmgqvl</w:t>
      </w:r>
    </w:p>
    <w:p>
      <w:pPr>
        <w:pStyle w:val="PreformattedText"/>
        <w:bidi w:val="0"/>
        <w:spacing w:before="0" w:after="0"/>
        <w:jc w:val="left"/>
        <w:rPr/>
      </w:pPr>
      <w:r>
        <w:rPr/>
        <w:t>kWrraDZeo9kpawUs0pcRUsFZNtG6yrJGZpYFgCxyviudM8qBmx16NFy3RvaH5089UaxGLYlfjKCbRL</w:t>
      </w:r>
    </w:p>
    <w:p>
      <w:pPr>
        <w:pStyle w:val="PreformattedText"/>
        <w:bidi w:val="0"/>
        <w:spacing w:before="0" w:after="0"/>
        <w:jc w:val="left"/>
        <w:rPr/>
      </w:pPr>
      <w:r>
        <w:rPr/>
        <w:t>PsG+1W37fE8CfI1NbsyTskol2PqGooa/aqVJp1/Hjgn+ZijAsyeniSQ+K86rRXJzzBuz0zo0KzGkt+</w:t>
      </w:r>
    </w:p>
    <w:p>
      <w:pPr>
        <w:pStyle w:val="PreformattedText"/>
        <w:bidi w:val="0"/>
        <w:spacing w:before="0" w:after="0"/>
        <w:jc w:val="left"/>
        <w:rPr/>
      </w:pPr>
      <w:r>
        <w:rPr/>
        <w:t>Ze9IHTTUlHux2tlc7Qk89ZR7gy+jUQbPVCwrJoiVKSUVbLCtTGTcrTpKyj8QaoEZKQKpln9347sYG6</w:t>
      </w:r>
    </w:p>
    <w:p>
      <w:pPr>
        <w:pStyle w:val="PreformattedText"/>
        <w:bidi w:val="0"/>
        <w:spacing w:before="0" w:after="0"/>
        <w:jc w:val="left"/>
        <w:rPr/>
      </w:pPr>
      <w:r>
        <w:rPr/>
        <w:t>1rAHKmPpEfad67pnd661QJZ50WoqI4mmgo6vcKFmM70VUpbCZ1mhqFSP8A+DUMrMYjlpVSma1JbnHq</w:t>
      </w:r>
    </w:p>
    <w:p>
      <w:pPr>
        <w:pStyle w:val="PreformattedText"/>
        <w:bidi w:val="0"/>
        <w:spacing w:before="0" w:after="0"/>
        <w:jc w:val="left"/>
        <w:rPr/>
      </w:pPr>
      <w:r>
        <w:rPr/>
        <w:t>z8f0jaDlHxxyDQXq/bJHp/VqmhlWSnm3SKtIcVJnkMNdWRKPoqIoEllf8M8rG0ZVX1q2eqrgi2rGYt</w:t>
      </w:r>
    </w:p>
    <w:p>
      <w:pPr>
        <w:pStyle w:val="PreformattedText"/>
        <w:bidi w:val="0"/>
        <w:spacing w:before="0" w:after="0"/>
        <w:jc w:val="left"/>
        <w:rPr/>
      </w:pPr>
      <w:r>
        <w:rPr/>
        <w:t>rpuKmS7uIlVmZt1poBLRolTWLI8M6XhpZJNrjkotxhjhIuI0qYvV9Nzd6bdInX6Wxq5dXZQNAfsaMQ</w:t>
      </w:r>
    </w:p>
    <w:p>
      <w:pPr>
        <w:pStyle w:val="PreformattedText"/>
        <w:bidi w:val="0"/>
        <w:spacing w:before="0" w:after="0"/>
        <w:jc w:val="left"/>
        <w:rPr/>
      </w:pPr>
      <w:r>
        <w:rPr/>
        <w:t>3ANtWkCacSwevA9pdvnhSopJ4xHG8VYzKjFWuIXjrEkicWwIkW/06YrNwbvSjAG5Q/HxuxfbpKYt8q</w:t>
      </w:r>
    </w:p>
    <w:p>
      <w:pPr>
        <w:pStyle w:val="PreformattedText"/>
        <w:bidi w:val="0"/>
        <w:spacing w:before="0" w:after="0"/>
        <w:jc w:val="left"/>
        <w:rPr/>
      </w:pPr>
      <w:r>
        <w:rPr/>
        <w:t>8axzMaqnmglGOLxkSQyMDdHjyyUBGN2H06swDdlpCsQfRPtd/s9/2rupfg58XfgD8UzXPT7FPSSfs+</w:t>
      </w:r>
    </w:p>
    <w:p>
      <w:pPr>
        <w:pStyle w:val="PreformattedText"/>
        <w:bidi w:val="0"/>
        <w:spacing w:before="0" w:after="0"/>
        <w:jc w:val="left"/>
        <w:rPr/>
      </w:pPr>
      <w:r>
        <w:rPr/>
        <w:t>/F+Pea4T1XWdCGkrfhz1IY3CBqTbNteTZIqnIvTSQUtNIWSWPXoeiNr6qts9Qnc/43y7fI3zeX6s8z</w:t>
      </w:r>
    </w:p>
    <w:p>
      <w:pPr>
        <w:pStyle w:val="PreformattedText"/>
        <w:bidi w:val="0"/>
        <w:spacing w:before="0" w:after="0"/>
        <w:jc w:val="left"/>
        <w:rPr/>
      </w:pPr>
      <w:r>
        <w:rPr/>
        <w:t>01sS1aG1Ugv8T/AJkt3fOvzjv296ftUg6o2/cqGj3Pb6iOei3Gjp66jlEiuslPUxJLDIrL5uGtx76+</w:t>
      </w:r>
    </w:p>
    <w:p>
      <w:pPr>
        <w:pStyle w:val="PreformattedText"/>
        <w:bidi w:val="0"/>
        <w:spacing w:before="0" w:after="0"/>
        <w:jc w:val="left"/>
        <w:rPr/>
      </w:pPr>
      <w:r>
        <w:rPr/>
        <w:t>l0qakKae9kJ8mq7Q12QHEqez+6CvvgUtZ7WHBLAEeAR/qeNacB4mZ+sbsAgz9QBR9eQtc37S3i4Dcc</w:t>
      </w:r>
    </w:p>
    <w:p>
      <w:pPr>
        <w:pStyle w:val="PreformattedText"/>
        <w:bidi w:val="0"/>
        <w:spacing w:before="0" w:after="0"/>
        <w:jc w:val="left"/>
        <w:rPr/>
      </w:pPr>
      <w:r>
        <w:rPr/>
        <w:t>8i3FxqBS7LgSubHXI3grdQeMpAgya4Ng32uTzYWHF9WwXwgWYjHI2gUnUAsSZBccWGdsbfY+LjUhAd</w:t>
      </w:r>
    </w:p>
    <w:p>
      <w:pPr>
        <w:pStyle w:val="PreformattedText"/>
        <w:bidi w:val="0"/>
        <w:spacing w:before="0" w:after="0"/>
        <w:jc w:val="left"/>
        <w:rPr/>
      </w:pPr>
      <w:r>
        <w:rPr/>
        <w:t>At5Ea5Oo1Cn8Wx5K3AwtYYA3PN7/APXHVjTWy2XWVVgw8DG5+oyWOLNe/B9ivmwLji5uP0A1VsVFiP</w:t>
      </w:r>
    </w:p>
    <w:p>
      <w:pPr>
        <w:pStyle w:val="PreformattedText"/>
        <w:bidi w:val="0"/>
        <w:spacing w:before="0" w:after="0"/>
        <w:jc w:val="left"/>
        <w:rPr/>
      </w:pPr>
      <w:r>
        <w:rPr/>
        <w:t>j47ZHWJqCRApOomYXzRgOCc1A/SwYm9z/46qKuNrKJBqIo5rH0QOTqFmsfUTkcWYkewLE+fI54toNU</w:t>
      </w:r>
    </w:p>
    <w:p>
      <w:pPr>
        <w:pStyle w:val="PreformattedText"/>
        <w:bidi w:val="0"/>
        <w:spacing w:before="0" w:after="0"/>
        <w:jc w:val="left"/>
        <w:rPr/>
      </w:pPr>
      <w:r>
        <w:rPr/>
        <w:t>Aa3tINZR2G8CbqA5ENN4vYWHBXgGxNgtz78WGlmsoFwAsqK6rzL9sFk6iRiS05JwvewANjYgWJF7+B</w:t>
      </w:r>
    </w:p>
    <w:p>
      <w:pPr>
        <w:pStyle w:val="PreformattedText"/>
        <w:bidi w:val="0"/>
        <w:spacing w:before="0" w:after="0"/>
        <w:jc w:val="left"/>
        <w:rPr/>
      </w:pPr>
      <w:r>
        <w:rPr/>
        <w:t>qvXEcDeHXgcVIiDdQxi49V3FuWzFgp83OPA58j+LSxWUy4cEkYne92eHUC2FpH7iLXY8i9iDc+Pa99</w:t>
      </w:r>
    </w:p>
    <w:p>
      <w:pPr>
        <w:pStyle w:val="PreformattedText"/>
        <w:bidi w:val="0"/>
        <w:spacing w:before="0" w:after="0"/>
        <w:jc w:val="left"/>
        <w:rPr/>
      </w:pPr>
      <w:r>
        <w:rPr/>
        <w:t>WzGtxjLmwucT/bFl39WNvUAv7hgQRcgkn251U1kHbAMBY2yi67+hAHqm3ClQ6k4+5B/iBXz5OkPtaj</w:t>
      </w:r>
    </w:p>
    <w:p>
      <w:pPr>
        <w:pStyle w:val="PreformattedText"/>
        <w:bidi w:val="0"/>
        <w:spacing w:before="0" w:after="0"/>
        <w:jc w:val="left"/>
        <w:rPr/>
      </w:pPr>
      <w:r>
        <w:rPr/>
        <w:t>S3GPVna2S6zKdQJaxmYAkW+kqSeQVNuST7njSjthsLW+Pj0RgBdrcxaGJv6g2M5HB+ogcAEZFgRcWP</w:t>
      </w:r>
    </w:p>
    <w:p>
      <w:pPr>
        <w:pStyle w:val="PreformattedText"/>
        <w:bidi w:val="0"/>
        <w:spacing w:before="0" w:after="0"/>
        <w:jc w:val="left"/>
        <w:rPr/>
      </w:pPr>
      <w:r>
        <w:rPr/>
        <w:t>m2lNtgPoA9abEJxI6nEr6vehse+qLfjqQQSLm57rHkg/Te1r+L6j96tixEtD4d9LcrIjDhVKPa9xwL</w:t>
      </w:r>
    </w:p>
    <w:p>
      <w:pPr>
        <w:pStyle w:val="PreformattedText"/>
        <w:bidi w:val="0"/>
        <w:spacing w:before="0" w:after="0"/>
        <w:jc w:val="left"/>
        <w:rPr/>
      </w:pPr>
      <w:r>
        <w:rPr/>
        <w:t>N72F/PjUjaFvukX+mMsuK3MeabqCxORVbXt7hmPA/rfm1tAq3JswaWwW1rSV0e9IcbMWyAsS1jcDmx</w:t>
      </w:r>
    </w:p>
    <w:p>
      <w:pPr>
        <w:pStyle w:val="PreformattedText"/>
        <w:bidi w:val="0"/>
        <w:spacing w:before="0" w:after="0"/>
        <w:jc w:val="left"/>
        <w:rPr/>
      </w:pPr>
      <w:r>
        <w:rPr/>
        <w:t>Hgcj/XTA4N76SrAKQRwkipd2ysVIXkfcWB5DHLypt9/OradvCVsfJ/OPkO4I4FmBBuObk5cXyB8c/p</w:t>
      </w:r>
    </w:p>
    <w:p>
      <w:pPr>
        <w:pStyle w:val="PreformattedText"/>
        <w:bidi w:val="0"/>
        <w:spacing w:before="0" w:after="0"/>
        <w:jc w:val="left"/>
        <w:rPr/>
      </w:pPr>
      <w:r>
        <w:rPr/>
        <w:t>7aqVU9lpObDiI4xVHFw9gbAfe17XsP0HvqppnsOUZceIhsVSRyfc2uTYsb8Wv72H9NLOhseMmOENTc</w:t>
      </w:r>
    </w:p>
    <w:p>
      <w:pPr>
        <w:pStyle w:val="PreformattedText"/>
        <w:bidi w:val="0"/>
        <w:spacing w:before="0" w:after="0"/>
        <w:jc w:val="left"/>
        <w:rPr/>
      </w:pPr>
      <w:r>
        <w:rPr/>
        <w:t>rYsLgmw9v6e1r+dEIekwvxa1+Ob8DzYjxzwdEIWkuQFzj5vfyPNrk8aIRUubAZX9728ef+uiE1aTH/</w:t>
      </w:r>
    </w:p>
    <w:p>
      <w:pPr>
        <w:pStyle w:val="PreformattedText"/>
        <w:bidi w:val="0"/>
        <w:spacing w:before="0" w:after="0"/>
        <w:jc w:val="left"/>
        <w:rPr/>
      </w:pPr>
      <w:r>
        <w:rPr/>
        <w:t>Lxx+Y3Asbn+v8A10Qg8knkni9jfwLWv97+2iEAmkN/NrA5WHB54tY+OPOiEa5JSSbEgEcgG3jx/fUg</w:t>
      </w:r>
    </w:p>
    <w:p>
      <w:pPr>
        <w:pStyle w:val="PreformattedText"/>
        <w:bidi w:val="0"/>
        <w:spacing w:before="0" w:after="0"/>
        <w:jc w:val="left"/>
        <w:rPr/>
      </w:pPr>
      <w:r>
        <w:rPr/>
        <w:t>EmwFzCN8kot3EooIseOTY25tz5/trTTQGwHzoh3ABJ5YwVlQeGbwWKknzY3Nv1sDfWrG7WEwXLEeMi</w:t>
      </w:r>
    </w:p>
    <w:p>
      <w:pPr>
        <w:pStyle w:val="PreformattedText"/>
        <w:bidi w:val="0"/>
        <w:spacing w:before="0" w:after="0"/>
        <w:jc w:val="left"/>
        <w:rPr/>
      </w:pPr>
      <w:r>
        <w:rPr/>
        <w:t>tbUq1yLhePAKg/lAHNx/XVwLADwlgSo1GgkM3OQgORkMVKg3JyvyR+osv+vOlVSApt34uVDv7Foyce</w:t>
      </w:r>
    </w:p>
    <w:p>
      <w:pPr>
        <w:pStyle w:val="PreformattedText"/>
        <w:bidi w:val="0"/>
        <w:spacing w:before="0" w:after="0"/>
        <w:jc w:val="left"/>
        <w:rPr/>
      </w:pPr>
      <w:r>
        <w:rPr/>
        <w:t>CzYkGzBQbntP+hH2+nXJ2kEZWPbN1I6KbYiVBWg/MSAsSMiwYIoxxI7VUkBbeLfm40uhwGt/j4M1Te</w:t>
      </w:r>
    </w:p>
    <w:p>
      <w:pPr>
        <w:pStyle w:val="PreformattedText"/>
        <w:bidi w:val="0"/>
        <w:spacing w:before="0" w:after="0"/>
        <w:jc w:val="left"/>
        <w:rPr/>
      </w:pPr>
      <w:r>
        <w:rPr/>
        <w:t>HKyjzwACxAYFeSvpkABve/OtEI5UyZui2PlSfGTHzy/wB7EX+40Qk7hGVNGMgxIsFz44tmxuPpubD/</w:t>
      </w:r>
    </w:p>
    <w:p>
      <w:pPr>
        <w:pStyle w:val="PreformattedText"/>
        <w:bidi w:val="0"/>
        <w:spacing w:before="0" w:after="0"/>
        <w:jc w:val="left"/>
        <w:rPr/>
      </w:pPr>
      <w:r>
        <w:rPr/>
        <w:t>AC6vso1Btw/u/wC5lrcrxSoI9Egkle2/AbIcE3+/BtrqLwHsnOq3svx2/wDciu4jGEi+OTNYn6QwJH</w:t>
      </w:r>
    </w:p>
    <w:p>
      <w:pPr>
        <w:pStyle w:val="PreformattedText"/>
        <w:bidi w:val="0"/>
        <w:spacing w:before="0" w:after="0"/>
        <w:jc w:val="left"/>
        <w:rPr/>
      </w:pPr>
      <w:r>
        <w:rPr/>
        <w:t>1WONgeb6dTN1A7YqVxu5F2BC2sbccM3gWHm1y3A400C49AIinGvHSzSE1bGzY3BAGYFrWBJKOv3LG+</w:t>
      </w:r>
    </w:p>
    <w:p>
      <w:pPr>
        <w:pStyle w:val="PreformattedText"/>
        <w:bidi w:val="0"/>
        <w:spacing w:before="0" w:after="0"/>
        <w:jc w:val="left"/>
        <w:rPr/>
      </w:pPr>
      <w:r>
        <w:rPr/>
        <w:t>nRRIW1770AYhYyb8YklmxVfItY+1iPcchdWKti+nZAgEi8adwf8A4JucDdi1yCQLDuHNmt7C/OX8Ou</w:t>
      </w:r>
    </w:p>
    <w:p>
      <w:pPr>
        <w:pStyle w:val="PreformattedText"/>
        <w:bidi w:val="0"/>
        <w:spacing w:before="0" w:after="0"/>
        <w:jc w:val="left"/>
        <w:rPr/>
      </w:pPr>
      <w:r>
        <w:rPr/>
        <w:t>Tt286g8BjNWxm1UsW3fj/r0xl25lLhBcLwq9l1AU9tj9TN9V/YWvqiDJT46fnNpchnWmbKxlj7YbJE</w:t>
      </w:r>
    </w:p>
    <w:p>
      <w:pPr>
        <w:pStyle w:val="PreformattedText"/>
        <w:bidi w:val="0"/>
        <w:spacing w:before="0" w:after="0"/>
        <w:jc w:val="left"/>
        <w:rPr/>
      </w:pPr>
      <w:r>
        <w:rPr/>
        <w:t>DZiWvySS5Fi303JYZKB99LqixU+ImqmCFs17g/HyybUpuin6gtrk3F72JF0+k+fvwO7xrJU5x7Pzl0</w:t>
      </w:r>
    </w:p>
    <w:p>
      <w:pPr>
        <w:pStyle w:val="PreformattedText"/>
        <w:bidi w:val="0"/>
        <w:spacing w:before="0" w:after="0"/>
        <w:jc w:val="left"/>
        <w:rPr/>
      </w:pPr>
      <w:r>
        <w:rPr/>
        <w:t>5hDS14wwsMiR33vYi91FvN7AH3tlqsdAscgWIJ98CDcm/HPuwJ0QnwMry2bL4NwtwLqylckBdrhGs3</w:t>
      </w:r>
    </w:p>
    <w:p>
      <w:pPr>
        <w:pStyle w:val="PreformattedText"/>
        <w:bidi w:val="0"/>
        <w:spacing w:before="0" w:after="0"/>
        <w:jc w:val="left"/>
        <w:rPr/>
      </w:pPr>
      <w:r>
        <w:rPr/>
        <w:t>Ptxb6teSBvkvlOk7TCxHs+P5RvjuRkTl3CwDC+ANlJJUYhW8jkNb8um0LdYTbH/MTV/4n9hlg7KSMQ</w:t>
      </w:r>
    </w:p>
    <w:p>
      <w:pPr>
        <w:pStyle w:val="PreformattedText"/>
        <w:bidi w:val="0"/>
        <w:spacing w:before="0" w:after="0"/>
        <w:jc w:val="left"/>
        <w:rPr/>
      </w:pPr>
      <w:r>
        <w:rPr/>
        <w:t>Sq3TgBSGYFR4XI3Q+Bzx3a6tI2K27TOa43gfRLO2knHIdtyig+qBdbWB48rfwSb31sXiPbE1L3BB7J</w:t>
      </w:r>
    </w:p>
    <w:p>
      <w:pPr>
        <w:pStyle w:val="PreformattedText"/>
        <w:bidi w:val="0"/>
        <w:spacing w:before="0" w:after="0"/>
        <w:jc w:val="left"/>
        <w:rPr/>
      </w:pPr>
      <w:r>
        <w:rPr/>
        <w:t>YW1kllXhiOQGPJF255BxuAOD/wCemk2I8DFyb0SsJDwQosAGsSAwJGRXgAsf6D6fzatM1bmG7xHx9E</w:t>
      </w:r>
    </w:p>
    <w:p>
      <w:pPr>
        <w:pStyle w:val="PreformattedText"/>
        <w:bidi w:val="0"/>
        <w:spacing w:before="0" w:after="0"/>
        <w:jc w:val="left"/>
        <w:rPr/>
      </w:pPr>
      <w:r>
        <w:rPr/>
        <w:t>l9KGxUlg5YgBrsjfRk3I8G4X9P+1rbSYBQRqP7dIiSamBKCzNcswjNgVYC6kMpFuWJIPgaswARiOI3</w:t>
      </w:r>
    </w:p>
    <w:p>
      <w:pPr>
        <w:pStyle w:val="PreformattedText"/>
        <w:bidi w:val="0"/>
        <w:spacing w:before="0" w:after="0"/>
        <w:jc w:val="left"/>
        <w:rPr/>
      </w:pPr>
      <w:r>
        <w:rPr/>
        <w:t>vj0yoUOAW7bxwF1XuNrjIspLWYXyLd12uRYH2/5sdZHYtjcS03QZG31BRYKAe4BbkPc/XbEjVAATY8</w:t>
      </w:r>
    </w:p>
    <w:p>
      <w:pPr>
        <w:pStyle w:val="PreformattedText"/>
        <w:bidi w:val="0"/>
        <w:spacing w:before="0" w:after="0"/>
        <w:jc w:val="left"/>
        <w:rPr/>
      </w:pPr>
      <w:r>
        <w:rPr/>
        <w:t>JPdPD84rcj6SAbXZiScfF8TaxsR5t57banE6DtMixte2kVBAuFJBHHdcr3fWW9g1/J09GzYa6wsb27</w:t>
      </w:r>
    </w:p>
    <w:p>
      <w:pPr>
        <w:pStyle w:val="PreformattedText"/>
        <w:bidi w:val="0"/>
        <w:spacing w:before="0" w:after="0"/>
        <w:jc w:val="left"/>
        <w:rPr/>
      </w:pPr>
      <w:r>
        <w:rPr/>
        <w:t>Yut1y7r3APfyCCBkALC5AC/rq7ICSwcgSbHTTjFQRfGwJGV7tjweFLW5INmJ9u7VCuinsYTO9MADf5</w:t>
      </w:r>
    </w:p>
    <w:p>
      <w:pPr>
        <w:pStyle w:val="PreformattedText"/>
        <w:bidi w:val="0"/>
        <w:spacing w:before="0" w:after="0"/>
        <w:jc w:val="left"/>
        <w:rPr/>
      </w:pPr>
      <w:r>
        <w:rPr/>
        <w:t>vjdnjf0yGClbKwFsc1vir4j6iWNh7gd2olU/5U978hEmJAIYEALYH6hkOCvPk/Ye/nUlzSN+bKaSLE</w:t>
      </w:r>
    </w:p>
    <w:p>
      <w:pPr>
        <w:pStyle w:val="PreformattedText"/>
        <w:bidi w:val="0"/>
        <w:spacing w:before="0" w:after="0"/>
        <w:jc w:val="left"/>
        <w:rPr/>
      </w:pPr>
      <w:r>
        <w:rPr/>
        <w:t>HtIgrPze1wGUgNc2JtkQLc3J8g8aSXc3NzvQ8b8Yg8jGQDty4I5JBsOf5S9s+AOMdCklhcwiTMrBWU</w:t>
      </w:r>
    </w:p>
    <w:p>
      <w:pPr>
        <w:pStyle w:val="PreformattedText"/>
        <w:bidi w:val="0"/>
        <w:spacing w:before="0" w:after="0"/>
        <w:jc w:val="left"/>
        <w:rPr/>
      </w:pPr>
      <w:r>
        <w:rPr/>
        <w:t>cGyox4AF2DkfZib2+2GrW/iXtpCaMwY3vySLgE8HyLX8km4JHBOqtc7w1EsCLWteaq4VhZSAbXBAA/</w:t>
      </w:r>
    </w:p>
    <w:p>
      <w:pPr>
        <w:pStyle w:val="PreformattedText"/>
        <w:bidi w:val="0"/>
        <w:spacing w:before="0" w:after="0"/>
        <w:jc w:val="left"/>
        <w:rPr/>
      </w:pPr>
      <w:r>
        <w:rPr/>
        <w:t>oZCSSOP9e4alLYkE2lZ71LXVeCocAk3VVY3OVx9H+h4y1VgAdDeSvEe2Ko/nmwKtjY+ASEyuQcjYH9</w:t>
      </w:r>
    </w:p>
    <w:p>
      <w:pPr>
        <w:pStyle w:val="PreformattedText"/>
        <w:bidi w:val="0"/>
        <w:spacing w:before="0" w:after="0"/>
        <w:jc w:val="left"/>
        <w:rPr/>
      </w:pPr>
      <w:r>
        <w:rPr/>
        <w:t>e7nUqFN8+EPDT/ADCTKLD6QLZjjmzAgZsOHGN7HVSSeJgCAQT2RVZLKvcAFZhyLkcWFv1vbHnj82ok</w:t>
      </w:r>
    </w:p>
    <w:p>
      <w:pPr>
        <w:pStyle w:val="PreformattedText"/>
        <w:bidi w:val="0"/>
        <w:spacing w:before="0" w:after="0"/>
        <w:jc w:val="left"/>
        <w:rPr/>
      </w:pPr>
      <w:r>
        <w:rPr/>
        <w:t>QqOWw82t6dl54sSARe3Nzzbx/wBNN0KgEw7dJoXuRflRlxcItgTbItyQT/Q31XEZ27ITUEnG5BJblm</w:t>
      </w:r>
    </w:p>
    <w:p>
      <w:pPr>
        <w:pStyle w:val="PreformattedText"/>
        <w:bidi w:val="0"/>
        <w:spacing w:before="0" w:after="0"/>
        <w:jc w:val="left"/>
        <w:rPr/>
      </w:pPr>
      <w:r>
        <w:rPr/>
        <w:t>azZNfFlONwRbzbwNWxXiDDjPOxXJr2sVW+Vh3WzHAxJ97/ANhpRZOAOsnSw01iavyBfgCyqrc+xGMn</w:t>
      </w:r>
    </w:p>
    <w:p>
      <w:pPr>
        <w:pStyle w:val="PreformattedText"/>
        <w:bidi w:val="0"/>
        <w:spacing w:before="0" w:after="0"/>
        <w:jc w:val="left"/>
        <w:rPr/>
      </w:pPr>
      <w:r>
        <w:rPr/>
        <w:t>BFl/65LqesVQyhtYAXIHjFb8WVzY8F2YWyU/kvyW4XybAnSus9Ec9NaYDZdsTzBVSLBrMoDFrgXHbd</w:t>
      </w:r>
    </w:p>
    <w:p>
      <w:pPr>
        <w:pStyle w:val="PreformattedText"/>
        <w:bidi w:val="0"/>
        <w:spacing w:before="0" w:after="0"/>
        <w:jc w:val="left"/>
        <w:rPr/>
      </w:pPr>
      <w:r>
        <w:rPr/>
        <w:t>VAyBte/wD5alarLwA+iIhKuSBiwAW4uWVTkTyTkP4vH3x1Vnz4qIRUvcXIbG4BxDgdg4N+bi/t9m1L</w:t>
      </w:r>
    </w:p>
    <w:p>
      <w:pPr>
        <w:pStyle w:val="PreformattedText"/>
        <w:bidi w:val="0"/>
        <w:spacing w:before="0" w:after="0"/>
        <w:jc w:val="left"/>
        <w:rPr/>
      </w:pPr>
      <w:r>
        <w:rPr/>
        <w:t>VC4xsFEviQAxGk3jdAMsrgBsiASVJIKpa12APj7alKjrcCx96V1t6BCFdsLAAchr8FFXgqpDEnA2YX</w:t>
      </w:r>
    </w:p>
    <w:p>
      <w:pPr>
        <w:pStyle w:val="PreformattedText"/>
        <w:bidi w:val="0"/>
        <w:spacing w:before="0" w:after="0"/>
        <w:jc w:val="left"/>
        <w:rPr/>
      </w:pPr>
      <w:r>
        <w:rPr/>
        <w:t>B/NqcutOLbh46QII4zBIMh8AMyi8gK3AXksFP0gN49v+1q9iCL6SJ5W44sLte35iqkAAkW4t488aiS</w:t>
      </w:r>
    </w:p>
    <w:p>
      <w:pPr>
        <w:pStyle w:val="PreformattedText"/>
        <w:bidi w:val="0"/>
        <w:spacing w:before="0" w:after="0"/>
        <w:jc w:val="left"/>
        <w:rPr/>
      </w:pPr>
      <w:r>
        <w:rPr/>
        <w:t>b8T3pia+HB8i6i9/Jxu1h/oL+/5tBBAY+WRAmsGJyUnLlhwFsCORe2dwebeRpSta91DZGEFlawYZl8</w:t>
      </w:r>
    </w:p>
    <w:p>
      <w:pPr>
        <w:pStyle w:val="PreformattedText"/>
        <w:bidi w:val="0"/>
        <w:spacing w:before="0" w:after="0"/>
        <w:jc w:val="left"/>
        <w:rPr/>
      </w:pPr>
      <w:r>
        <w:rPr/>
        <w:t>lxCnlnLHm7AAi4+/J1SEEuoOI4J5HnIKtuWP8ATG3/AE0R1O2agm2X9syQAvNiOSFIILgY2xIvkvPH</w:t>
      </w:r>
    </w:p>
    <w:p>
      <w:pPr>
        <w:pStyle w:val="PreformattedText"/>
        <w:bidi w:val="0"/>
        <w:spacing w:before="0" w:after="0"/>
        <w:jc w:val="left"/>
        <w:rPr/>
      </w:pPr>
      <w:r>
        <w:rPr/>
        <w:t>nnRNQUrr2WtAJk7iGHAPDC7WcAD1FUc/04A50QiYXwAb8lR3DG7WZT5HIvcHi9tQ3A+yE3ZTYAsASF</w:t>
      </w:r>
    </w:p>
    <w:p>
      <w:pPr>
        <w:pStyle w:val="PreformattedText"/>
        <w:bidi w:val="0"/>
        <w:spacing w:before="0" w:after="0"/>
        <w:jc w:val="left"/>
        <w:rPr/>
      </w:pPr>
      <w:r>
        <w:rPr/>
        <w:t>OJta4Ugjx5yFiDxqN7ttaE1hQmxADNYgjlswftc385C599SRcEDthDFDXGYXhlAVbDD6wAr/nXmx+5</w:t>
      </w:r>
    </w:p>
    <w:p>
      <w:pPr>
        <w:pStyle w:val="PreformattedText"/>
        <w:bidi w:val="0"/>
        <w:spacing w:before="0" w:after="0"/>
        <w:jc w:val="left"/>
        <w:rPr/>
      </w:pPr>
      <w:r>
        <w:rPr/>
        <w:t>1MTW4J2axcBvpxBIUXUDlRy1ix/MeAT9+dERa1vWEcomPaRchgga7Z3HdjkSPJt7cX9raJSHozYgg8</w:t>
      </w:r>
    </w:p>
    <w:p>
      <w:pPr>
        <w:pStyle w:val="PreformattedText"/>
        <w:bidi w:val="0"/>
        <w:spacing w:before="0" w:after="0"/>
        <w:jc w:val="left"/>
        <w:rPr/>
      </w:pPr>
      <w:r>
        <w:rPr/>
        <w:t>WBJC3FxcjKxB9O58Xt3f8ALohD4SLENkOPuB55uxAuQyn2FxjphNlQA6/zgeV/Z/SOMbFbgE3XtFrX</w:t>
      </w:r>
    </w:p>
    <w:p>
      <w:pPr>
        <w:pStyle w:val="PreformattedText"/>
        <w:bidi w:val="0"/>
        <w:spacing w:before="0" w:after="0"/>
        <w:jc w:val="left"/>
        <w:rPr/>
      </w:pPr>
      <w:r>
        <w:rPr/>
        <w:t>AsCSAPqvlb9dWQmxudbxNTiF7LQhG4AuQSCLm/NuRjzctxzfnt/1t4+njKxVnYWKyAXbAkD8xHIs3g</w:t>
      </w:r>
    </w:p>
    <w:p>
      <w:pPr>
        <w:pStyle w:val="PreformattedText"/>
        <w:bidi w:val="0"/>
        <w:spacing w:before="0" w:after="0"/>
        <w:jc w:val="left"/>
        <w:rPr/>
      </w:pPr>
      <w:r>
        <w:rPr/>
        <w:t>WLWvqRa4vwhPkN/tF/jbt2w0y9EzU9NWoNqrusdwXcEMu0np/pUrePdKT1l/eVHUby0ZaluEmFLEJc</w:t>
      </w:r>
    </w:p>
    <w:p>
      <w:pPr>
        <w:pStyle w:val="PreformattedText"/>
        <w:bidi w:val="0"/>
        <w:spacing w:before="0" w:after="0"/>
        <w:jc w:val="left"/>
        <w:rPr/>
      </w:pPr>
      <w:r>
        <w:rPr/>
        <w:t>kbu4fSlbE9UvHm+r+mep/Z/ZWcGsPFQvtby+sFn5Fd63ht23fqLqvd6x6iomkqKuiil/E9OTdayaeS</w:t>
      </w:r>
    </w:p>
    <w:p>
      <w:pPr>
        <w:pStyle w:val="PreformattedText"/>
        <w:bidi w:val="0"/>
        <w:spacing w:before="0" w:after="0"/>
        <w:jc w:val="left"/>
        <w:rPr/>
      </w:pPr>
      <w:r>
        <w:rPr/>
        <w:t>5ie0aBmjxjUdojwWwGvJm5vYXBM+kquCqq8KYlN7tmoiM0nHy/qtEyhjLHdnTNAfw2ZYly93aSy6cu</w:t>
      </w:r>
    </w:p>
    <w:p>
      <w:pPr>
        <w:pStyle w:val="PreformattedText"/>
        <w:bidi w:val="0"/>
        <w:spacing w:before="0" w:after="0"/>
        <w:jc w:val="left"/>
        <w:rPr/>
      </w:pPr>
      <w:r>
        <w:rPr/>
        <w:t>Ovt/7inJFrGRjda/917PWrOyGv3ko9UBCjSpOXE0NPAxOSosjxoy8G0Z9tMRAzDXSnEu2KEnvzTYKW</w:t>
      </w:r>
    </w:p>
    <w:p>
      <w:pPr>
        <w:pStyle w:val="PreformattedText"/>
        <w:bidi w:val="0"/>
        <w:spacing w:before="0" w:after="0"/>
        <w:jc w:val="left"/>
        <w:rPr/>
      </w:pPr>
      <w:r>
        <w:rPr/>
        <w:t>PbIZq+aSAw7dQGAS3UCSuqR69YZElX8SMQpJnj7OADk2ioWfdXix+7GUUFPEtayj73bF0rKyeCk3Kv</w:t>
      </w:r>
    </w:p>
    <w:p>
      <w:pPr>
        <w:pStyle w:val="PreformattedText"/>
        <w:bidi w:val="0"/>
        <w:spacing w:before="0" w:after="0"/>
        <w:jc w:val="left"/>
        <w:rPr/>
      </w:pPr>
      <w:r>
        <w:rPr/>
        <w:t>9L1aBIp6Lb3USLFW1gd6OOOMjuo6OjlRyp49WZVTxqGxW6KDdub2f7SoZnxd+K6hfA9n0L6I0mQLuK</w:t>
      </w:r>
    </w:p>
    <w:p>
      <w:pPr>
        <w:pStyle w:val="PreformattedText"/>
        <w:bidi w:val="0"/>
        <w:spacing w:before="0" w:after="0"/>
        <w:jc w:val="left"/>
        <w:rPr/>
      </w:pPr>
      <w:r>
        <w:rPr/>
        <w:t>ysxmmpzDJSUU1PJPf0pHaKrqpeSsklf81NIfONMlyoA0wuQBYbu9/5lVOVTe3vjm+tk0s7b/3ZDslT</w:t>
      </w:r>
    </w:p>
    <w:p>
      <w:pPr>
        <w:pStyle w:val="PreformattedText"/>
        <w:bidi w:val="0"/>
        <w:spacing w:before="0" w:after="0"/>
        <w:jc w:val="left"/>
        <w:rPr/>
      </w:pPr>
      <w:r>
        <w:rPr/>
        <w:t>QybluIqd/mhG5brQwQwwwbNCrlaShlrHklio1gWqKMkd5aisaYtwp1FNKnWLU6sKq8q/mfjlj3ZQjJ</w:t>
      </w:r>
    </w:p>
    <w:p>
      <w:pPr>
        <w:pStyle w:val="PreformattedText"/>
        <w:bidi w:val="0"/>
        <w:spacing w:before="0" w:after="0"/>
        <w:jc w:val="left"/>
        <w:rPr/>
      </w:pPr>
      <w:r>
        <w:rPr/>
        <w:t>lqx518PV/I+Mq2u3WGs3Su3Og22Hb9o2xYRtO2wh6pqSkpC1JsG2UksrEtO1S80rNYmSRnkPLBtMcL</w:t>
      </w:r>
    </w:p>
    <w:p>
      <w:pPr>
        <w:pStyle w:val="PreformattedText"/>
        <w:bidi w:val="0"/>
        <w:spacing w:before="0" w:after="0"/>
        <w:jc w:val="left"/>
        <w:rPr/>
      </w:pPr>
      <w:r>
        <w:rPr/>
        <w:t>fEcb83d9N4g1Dk7hdxRy/YFHphvS+y1y1VNXTg1+9S1L/K7fErVJp92cqZZpPSVg70dDJZFUFjVTu1</w:t>
      </w:r>
    </w:p>
    <w:p>
      <w:pPr>
        <w:pStyle w:val="PreformattedText"/>
        <w:bidi w:val="0"/>
        <w:spacing w:before="0" w:after="0"/>
        <w:jc w:val="left"/>
        <w:rPr/>
      </w:pPr>
      <w:r>
        <w:rPr/>
        <w:t>wUy1i2mqhyUHGnbj6v+T90TdsdJ1GVQZVW7ng3+o+9OiujOmtlp9yq4Op4ptw3OWJUPRuzVKQLtO1+</w:t>
      </w:r>
    </w:p>
    <w:p>
      <w:pPr>
        <w:pStyle w:val="PreformattedText"/>
        <w:bidi w:val="0"/>
        <w:spacing w:before="0" w:after="0"/>
        <w:jc w:val="left"/>
        <w:rPr/>
      </w:pPr>
      <w:r>
        <w:rPr/>
        <w:t>qWWl6j35MvlaipkDTVKRGWYh3V3TIa4O3bTnTBpnEL327Wx7B4d1Z6fozYb1AaoxVu6vdX1m7CeZp3</w:t>
      </w:r>
    </w:p>
    <w:p>
      <w:pPr>
        <w:pStyle w:val="PreformattedText"/>
        <w:bidi w:val="0"/>
        <w:spacing w:before="0" w:after="0"/>
        <w:jc w:val="left"/>
        <w:rPr/>
      </w:pPr>
      <w:r>
        <w:rPr/>
        <w:t>V8LenKzqGuo4U22l2nYadEi23Y9ipJNvo17URYE5M86IimSZ8lLDu4yN/GbZXOqkFqjczHVp9D2TZU</w:t>
      </w:r>
    </w:p>
    <w:p>
      <w:pPr>
        <w:pStyle w:val="PreformattedText"/>
        <w:bidi w:val="0"/>
        <w:spacing w:before="0" w:after="0"/>
        <w:jc w:val="left"/>
        <w:rPr/>
      </w:pPr>
      <w:r>
        <w:rPr/>
        <w:t>popIC0lG4OVZ9Rvhb0FBtm3UlMnTse4124MlVTbKgEE89PJjGm6b1XQkfuLY2mxdnBaoqUgEMQkdzj</w:t>
      </w:r>
    </w:p>
    <w:p>
      <w:pPr>
        <w:pStyle w:val="PreformattedText"/>
        <w:bidi w:val="0"/>
        <w:spacing w:before="0" w:after="0"/>
        <w:jc w:val="left"/>
        <w:rPr/>
      </w:pPr>
      <w:r>
        <w:rPr/>
        <w:t>zBUwu63XI835TY1M1FuxxXu+tO3fhv8FaKiWTct4MldudTEkNRWyNUUdOKaMLJ+6dm2+OULtuzLK1z</w:t>
      </w:r>
    </w:p>
    <w:p>
      <w:pPr>
        <w:pStyle w:val="PreformattedText"/>
        <w:bidi w:val="0"/>
        <w:spacing w:before="0" w:after="0"/>
        <w:jc w:val="left"/>
        <w:rPr/>
      </w:pPr>
      <w:r>
        <w:rPr/>
        <w:t>ErXY4vMXkyOkGiKjMXJY3vJLMihFM6Gg6K2eBBO9OTlMrww+oSQiRqio6uMit41Fyb2buPN9NXZ0XW</w:t>
      </w:r>
    </w:p>
    <w:p>
      <w:pPr>
        <w:pStyle w:val="PreformattedText"/>
        <w:bidi w:val="0"/>
        <w:spacing w:before="0" w:after="0"/>
        <w:jc w:val="left"/>
        <w:rPr/>
      </w:pPr>
      <w:r>
        <w:rPr/>
        <w:t>1otmqMRvaR/j6dppZWMNFTenbEEwJ6ZcEPcuVb0jge3Hns/NlpxAYAAaRVgBrzGSODalpWJX8HMnOA</w:t>
      </w:r>
    </w:p>
    <w:p>
      <w:pPr>
        <w:pStyle w:val="PreformattedText"/>
        <w:bidi w:val="0"/>
        <w:spacing w:before="0" w:after="0"/>
        <w:jc w:val="left"/>
        <w:rPr/>
      </w:pPr>
      <w:r>
        <w:rPr/>
        <w:t>YYKijtW7GynMKCf5tTgMbHjFuxKgWvHekgizY4kSiJ/VVUzj/FspbFb4OFOB4sE/hyy1cL22tYfZFM</w:t>
      </w:r>
    </w:p>
    <w:p>
      <w:pPr>
        <w:pStyle w:val="PreformattedText"/>
        <w:bidi w:val="0"/>
        <w:spacing w:before="0" w:after="0"/>
        <w:jc w:val="left"/>
        <w:rPr/>
      </w:pPr>
      <w:r>
        <w:rPr/>
        <w:t>2VtI7SUCVNMqxLOUDsmOSx3DephcgXsBky/wAttNKKR6JANrgTmj4w/CGTd0fd9iCpu+3E19JLiGSW</w:t>
      </w:r>
    </w:p>
    <w:p>
      <w:pPr>
        <w:pStyle w:val="PreformattedText"/>
        <w:bidi w:val="0"/>
        <w:spacing w:before="0" w:after="0"/>
        <w:jc w:val="left"/>
        <w:rPr/>
      </w:pPr>
      <w:r>
        <w:rPr/>
        <w:t>WS3rU1csaG6mWKOwPKtj99JeidHUbyzVQ2nECnVJ6tjw/VODuvPh1DWx0fUiUppa+h3KlE9NPNJFCa</w:t>
      </w:r>
    </w:p>
    <w:p>
      <w:pPr>
        <w:pStyle w:val="PreformattedText"/>
        <w:bidi w:val="0"/>
        <w:spacing w:before="0" w:after="0"/>
        <w:jc w:val="left"/>
        <w:rPr/>
      </w:pPr>
      <w:r>
        <w:rPr/>
        <w:t>6okwk2qsmjUNAk7yVHyk+OKTw+jLw2sNZrXcruX19HrTs0NDipG/3pTXUPw1hqHr0pNvp5YdzeQ19L</w:t>
      </w:r>
    </w:p>
    <w:p>
      <w:pPr>
        <w:pStyle w:val="PreformattedText"/>
        <w:bidi w:val="0"/>
        <w:spacing w:before="0" w:after="0"/>
        <w:jc w:val="left"/>
        <w:rPr/>
      </w:pPr>
      <w:r>
        <w:rPr/>
        <w:t>Vxtt4SuiIYrWzUSmXpnqREU+hXU4emm7DNG47ta6dQqFUcqjd90/iErUpZ6i9/je9v5zknr/AOCW2V</w:t>
      </w:r>
    </w:p>
    <w:p>
      <w:pPr>
        <w:pStyle w:val="PreformattedText"/>
        <w:bidi w:val="0"/>
        <w:spacing w:before="0" w:after="0"/>
        <w:jc w:val="left"/>
        <w:rPr/>
      </w:pPr>
      <w:r>
        <w:rPr/>
        <w:t>FfZNolqep/lEohR7huUXTdbutFFLLLt0jN6nysXVNIoZqLdKWVKasb8OoVBI2tVDbDQDJcqrny3X/y</w:t>
      </w:r>
    </w:p>
    <w:p>
      <w:pPr>
        <w:pStyle w:val="PreformattedText"/>
        <w:bidi w:val="0"/>
        <w:spacing w:before="0" w:after="0"/>
        <w:jc w:val="left"/>
        <w:rPr/>
      </w:pPr>
      <w:r>
        <w:rPr/>
        <w:t>e8v0TlV9jXaNLFnUY7zYn3vBWHdMjlD1FufSStXdYRbv1Ns1I+37TuO709MNl666cpqxhAsHVnTUpS</w:t>
      </w:r>
    </w:p>
    <w:p>
      <w:pPr>
        <w:pStyle w:val="PreformattedText"/>
        <w:bidi w:val="0"/>
        <w:spacing w:before="0" w:after="0"/>
        <w:jc w:val="left"/>
        <w:rPr/>
      </w:pPr>
      <w:r>
        <w:rPr/>
        <w:t>Ld1UIY2niGWYRlkmXHWm9GqyrpTZvlRvdPd7ZjanVSzG9RPN3r+BEs2k+GHSHUrv1L8J+tdni3OdpG</w:t>
      </w:r>
    </w:p>
    <w:p>
      <w:pPr>
        <w:pStyle w:val="PreformattedText"/>
        <w:bidi w:val="0"/>
        <w:spacing w:before="0" w:after="0"/>
        <w:jc w:val="left"/>
        <w:rPr/>
      </w:pPr>
      <w:r>
        <w:rPr/>
        <w:t>aITjb6TeXd0+U23f9irTDHSbjLYRn1DTSmRbwkqQralouiAMOsp+B/JhlFK7jepnE/i95fhpSXUXww</w:t>
      </w:r>
    </w:p>
    <w:p>
      <w:pPr>
        <w:pStyle w:val="PreformattedText"/>
        <w:bidi w:val="0"/>
        <w:spacing w:before="0" w:after="0"/>
        <w:jc w:val="left"/>
        <w:rPr/>
      </w:pPr>
      <w:r>
        <w:rPr/>
        <w:t>qtm3aaupaXdvhb1fFVxR7zRQ00k/T25yVSyIKpaCUxwzCYlcJW+XqVytHPU5hdPo7YaRK1P/sU17p3</w:t>
      </w:r>
    </w:p>
    <w:p>
      <w:pPr>
        <w:pStyle w:val="PreformattedText"/>
        <w:bidi w:val="0"/>
        <w:spacing w:before="0" w:after="0"/>
        <w:jc w:val="left"/>
        <w:rPr/>
      </w:pPr>
      <w:r>
        <w:rPr/>
        <w:t>XHsPws5tXYl2hmakRstdjr5PnD/popt++VJqY9o6+ptpoxSoIKHqejSSbaKmnqHaL5Xd62anBjuBb5</w:t>
      </w:r>
    </w:p>
    <w:p>
      <w:pPr>
        <w:pStyle w:val="PreformattedText"/>
        <w:bidi w:val="0"/>
        <w:spacing w:before="0" w:after="0"/>
        <w:jc w:val="left"/>
        <w:rPr/>
      </w:pPr>
      <w:r>
        <w:rPr/>
        <w:t>atXLNcPSkTu1oqMlROs2MGszf/AKM2yU+jX+UxjZ9oQsm0INnK8HU5K/zvyO9GP/7R9LBUVUnww3fa</w:t>
      </w:r>
    </w:p>
    <w:p>
      <w:pPr>
        <w:pStyle w:val="PreformattedText"/>
        <w:bidi w:val="0"/>
        <w:spacing w:before="0" w:after="0"/>
        <w:jc w:val="left"/>
        <w:rPr/>
      </w:pPr>
      <w:r>
        <w:rPr/>
        <w:t>YaDcY6jcOpekqSorv90dxqyHMVVWbM8zPsW7uom9Gso2aBMs0SjyLHTsm31FRlrU2ZWO7feYW8D2j7</w:t>
      </w:r>
    </w:p>
    <w:p>
      <w:pPr>
        <w:pStyle w:val="PreformattedText"/>
        <w:bidi w:val="0"/>
        <w:spacing w:before="0" w:after="0"/>
        <w:jc w:val="left"/>
        <w:rPr/>
      </w:pPr>
      <w:r>
        <w:rPr/>
        <w:t>3vTJtmyg6Zi7eHLl7PH3Yb0l1HvFBuqdN9VVW6bTW7LTRb1tk3Vfy774INtb01NLvFKrQ9S0IEiwLU</w:t>
      </w:r>
    </w:p>
    <w:p>
      <w:pPr>
        <w:pStyle w:val="PreformattedText"/>
        <w:bidi w:val="0"/>
        <w:spacing w:before="0" w:after="0"/>
        <w:jc w:val="left"/>
        <w:rPr/>
      </w:pPr>
      <w:r>
        <w:rPr/>
        <w:t>xOlf6TRJWJUBQ2tgHWt1yAMW7qf07G8e7OfmcKlJnN1GWvxZt35Y57rPRb11FSdVdPoNq+IiRhabcK</w:t>
      </w:r>
    </w:p>
    <w:p>
      <w:pPr>
        <w:pStyle w:val="PreformattedText"/>
        <w:bidi w:val="0"/>
        <w:spacing w:before="0" w:after="0"/>
        <w:jc w:val="left"/>
        <w:rPr/>
      </w:pPr>
      <w:r>
        <w:rPr/>
        <w:t>WvHTr71L6BeTbJ5Fh9Cj6nVFmekjLfLVsLN6N0Z0iejsCCl2p21X9SjyzOEyOu6bZD0/58vmjlQVO3</w:t>
      </w:r>
    </w:p>
    <w:p>
      <w:pPr>
        <w:pStyle w:val="PreformattedText"/>
        <w:bidi w:val="0"/>
        <w:spacing w:before="0" w:after="0"/>
        <w:jc w:val="left"/>
        <w:rPr/>
      </w:pPr>
      <w:r>
        <w:rPr/>
        <w:t>/EDauotn3Kdemett7pqjdt222ABKHqSooIrpu9NscCkx9WbdActyovTM9RR1EtRC0yIrK5RTCq992m</w:t>
      </w:r>
    </w:p>
    <w:p>
      <w:pPr>
        <w:pStyle w:val="PreformattedText"/>
        <w:bidi w:val="0"/>
        <w:spacing w:before="0" w:after="0"/>
        <w:jc w:val="left"/>
        <w:rPr/>
      </w:pPr>
      <w:r>
        <w:rPr/>
        <w:t>d3zDL1vBvxTFU65hiRkN5vq/mPLOc992imr9smSakrIKSro6jYOqahIGao2HdNtA/cO70kssxvU01P</w:t>
      </w:r>
    </w:p>
    <w:p>
      <w:pPr>
        <w:pStyle w:val="PreformattedText"/>
        <w:bidi w:val="0"/>
        <w:spacing w:before="0" w:after="0"/>
        <w:jc w:val="left"/>
        <w:rPr/>
      </w:pPr>
      <w:r>
        <w:rPr/>
        <w:t>PTsJ14rNnmjdbvSPjSrTRnBuGembjwPo938LR+zbTamp7lTd9h7rerj95YD07vO6VVHFsiGp234jbD</w:t>
      </w:r>
    </w:p>
    <w:p>
      <w:pPr>
        <w:pStyle w:val="PreformattedText"/>
        <w:bidi w:val="0"/>
        <w:spacing w:before="0" w:after="0"/>
        <w:jc w:val="left"/>
        <w:rPr/>
      </w:pPr>
      <w:r>
        <w:rPr/>
        <w:t>1BHQzw5Qsm4dQUlC1PGKaRJB61BvOzNHL61xedQUa455joaFbrbA7O33V/0adhKgr0LgX2pe75n/o4</w:t>
      </w:r>
    </w:p>
    <w:p>
      <w:pPr>
        <w:pStyle w:val="PreformattedText"/>
        <w:bidi w:val="0"/>
        <w:spacing w:before="0" w:after="0"/>
        <w:jc w:val="left"/>
        <w:rPr/>
      </w:pPr>
      <w:r>
        <w:rPr/>
        <w:t>3pNJtxk6noEko/Wp95SjqYazboY546qiq3WoirZIoGxSVMo5I5qYkr60j07ojz08jbKFRQSGP8OoRi</w:t>
      </w:r>
    </w:p>
    <w:p>
      <w:pPr>
        <w:pStyle w:val="PreformattedText"/>
        <w:bidi w:val="0"/>
        <w:spacing w:before="0" w:after="0"/>
        <w:jc w:val="left"/>
        <w:rPr/>
      </w:pPr>
      <w:r>
        <w:rPr/>
        <w:t>zcJydpps1mUFKi8yjjx1kg+G297btFXtu41FYk8G57XLRbtg7tS7lUwzutFuKS+sMPlq2SMywko0eU</w:t>
      </w:r>
    </w:p>
    <w:p>
      <w:pPr>
        <w:pStyle w:val="PreformattedText"/>
        <w:bidi w:val="0"/>
        <w:spacing w:before="0" w:after="0"/>
        <w:jc w:val="left"/>
        <w:rPr/>
      </w:pPr>
      <w:r>
        <w:rPr/>
        <w:t>LFcg665vSmxnJ8WC4nd9XzW+Ttnb6J2y+VJ9Sw8eM6MjgrJ2r5WpIpabc6as3PbpGpneeKrodtmENb</w:t>
      </w:r>
    </w:p>
    <w:p>
      <w:pPr>
        <w:pStyle w:val="PreformattedText"/>
        <w:bidi w:val="0"/>
        <w:spacing w:before="0" w:after="0"/>
        <w:jc w:val="left"/>
        <w:rPr/>
      </w:pPr>
      <w:r>
        <w:rPr/>
        <w:t>R0jYlKqSliroJ4MMJkSEhXshbJs5Fkpg60yu9/d/dNO1oQXqHcDC0YN2ham26jk2qUVO11bQ79STiQ</w:t>
      </w:r>
    </w:p>
    <w:p>
      <w:pPr>
        <w:pStyle w:val="PreformattedText"/>
        <w:bidi w:val="0"/>
        <w:spacing w:before="0" w:after="0"/>
        <w:jc w:val="left"/>
        <w:rPr/>
      </w:pPr>
      <w:r>
        <w:rPr/>
        <w:t>pHNRblGku5UfehlolyhmCRucmkjQ9qsbdujU/eqLPVTF1LA+95hOHUppsldURskqC6/OiEMZiqOnt6</w:t>
      </w:r>
    </w:p>
    <w:p>
      <w:pPr>
        <w:pStyle w:val="PreformattedText"/>
        <w:bidi w:val="0"/>
        <w:spacing w:before="0" w:after="0"/>
        <w:jc w:val="left"/>
        <w:rPr/>
      </w:pPr>
      <w:r>
        <w:rPr/>
        <w:t>metjoun93bZd4kpCZFpunupIAQ9SrBvQljgqPm4C1wyrInOWs9PEKaQuxQZLl2lZaoB1lOowFn3T8e</w:t>
      </w:r>
    </w:p>
    <w:p>
      <w:pPr>
        <w:pStyle w:val="PreformattedText"/>
        <w:bidi w:val="0"/>
        <w:spacing w:before="0" w:after="0"/>
        <w:jc w:val="left"/>
        <w:rPr/>
      </w:pPr>
      <w:r>
        <w:rPr/>
        <w:t>aQSqCdD/ABFoKSo3CKLat/oeoendy+SpmpxW770szxUtRTScGal3TZJNv3FUkX03ejk7k9XHWqvRWr</w:t>
      </w:r>
    </w:p>
    <w:p>
      <w:pPr>
        <w:pStyle w:val="PreformattedText"/>
        <w:bidi w:val="0"/>
        <w:spacing w:before="0" w:after="0"/>
        <w:jc w:val="left"/>
        <w:rPr/>
      </w:pPr>
      <w:r>
        <w:rPr/>
        <w:t>QV762B9XXu/N5YnZa7rVrUTTz8D8eZY6bVVy7f1Dtbywpt0fUG211VGaysSp2uoVY4ts6v2ZBGQyxP</w:t>
      </w:r>
    </w:p>
    <w:p>
      <w:pPr>
        <w:pStyle w:val="PreformattedText"/>
        <w:bidi w:val="0"/>
        <w:spacing w:before="0" w:after="0"/>
        <w:jc w:val="left"/>
        <w:rPr/>
      </w:pPr>
      <w:r>
        <w:rPr/>
        <w:t>AaGtpEW1zHDgc0ucNWm1Wg6uNaemQ427P7Wm7Z6iJtAYNuHs7uXeH5rLb3Wmra56jZahKOsFCsXUO2</w:t>
      </w:r>
    </w:p>
    <w:p>
      <w:pPr>
        <w:pStyle w:val="PreformattedText"/>
        <w:bidi w:val="0"/>
        <w:spacing w:before="0" w:after="0"/>
        <w:jc w:val="left"/>
        <w:rPr/>
      </w:pPr>
      <w:r>
        <w:rPr/>
        <w:t>NBTlq5VmdG3KuLIAiyxVitKsdmWWLcqgMyq3bxKdYbO6bVncscH+tuhveE7L0UrJVolbDmX5eLCQmt</w:t>
      </w:r>
    </w:p>
    <w:p>
      <w:pPr>
        <w:pStyle w:val="PreformattedText"/>
        <w:bidi w:val="0"/>
        <w:spacing w:before="0" w:after="0"/>
        <w:jc w:val="left"/>
        <w:rPr/>
      </w:pPr>
      <w:r>
        <w:rPr/>
        <w:t>6qjj33pSvqqiupIt2ptx2iu+Yp3paqlo6Z6rcumxOiM3r19NuxqBTu5GdPNGFyGWvcbLVR0NTTFh2e</w:t>
      </w:r>
    </w:p>
    <w:p>
      <w:pPr>
        <w:pStyle w:val="PreformattedText"/>
        <w:bidi w:val="0"/>
        <w:spacing w:before="0" w:after="0"/>
        <w:jc w:val="left"/>
        <w:rPr/>
      </w:pPr>
      <w:r>
        <w:rPr/>
        <w:t>Pb4/LPC7RRdaz0kU9b+X+YR1zNudSafcEgzl2iRoXjhhMkKUm4yU7vFBAhVhSxVfy9ZECRgKqVLhNW</w:t>
      </w:r>
    </w:p>
    <w:p>
      <w:pPr>
        <w:pStyle w:val="PreformattedText"/>
        <w:bidi w:val="0"/>
        <w:spacing w:before="0" w:after="0"/>
        <w:jc w:val="left"/>
        <w:rPr/>
      </w:pPr>
      <w:r>
        <w:rPr/>
        <w:t>dV6sNbVhzfhi6b1UqEHlvjb+6Q/eKeXc9vG5yx1M70dZ+/KOoamaaSmqatfmd3oN2mkcEQSSTVShSj</w:t>
      </w:r>
    </w:p>
    <w:p>
      <w:pPr>
        <w:pStyle w:val="PreformattedText"/>
        <w:bidi w:val="0"/>
        <w:spacing w:before="0" w:after="0"/>
        <w:jc w:val="left"/>
        <w:rPr/>
      </w:pPr>
      <w:r>
        <w:rPr/>
        <w:t>Kvzyh2UYa56I4vSqN/yD63rTo3KIjKcOrPh3TxX5fsku26Sm6t2BJaOpDbl0wsDUO3wzcblPtsHrfL</w:t>
      </w:r>
    </w:p>
    <w:p>
      <w:pPr>
        <w:pStyle w:val="PreformattedText"/>
        <w:bidi w:val="0"/>
        <w:spacing w:before="0" w:after="0"/>
        <w:jc w:val="left"/>
        <w:rPr/>
      </w:pPr>
      <w:r>
        <w:rPr/>
        <w:t>bg8gtA0+1zvRuoZmAkp2bsjbSyqowV+Lcx/pHPeoFNM46/CtG/p2rp9/2vddpAkp902Pcv35sdSS0w</w:t>
      </w:r>
    </w:p>
    <w:p>
      <w:pPr>
        <w:pStyle w:val="PreformattedText"/>
        <w:bidi w:val="0"/>
        <w:spacing w:before="0" w:after="0"/>
        <w:jc w:val="left"/>
        <w:rPr/>
      </w:pPr>
      <w:r>
        <w:rPr/>
        <w:t>eKaOSRNuioKlGxmnoJGQjIRTT7bKluVVVuOrrUCp3WBWDlqlJyd40z8ZSutz2Ssesr6bb66OmWrqqi</w:t>
      </w:r>
    </w:p>
    <w:p>
      <w:pPr>
        <w:pStyle w:val="PreformattedText"/>
        <w:bidi w:val="0"/>
        <w:spacing w:before="0" w:after="0"/>
        <w:jc w:val="left"/>
        <w:rPr/>
      </w:pPr>
      <w:r>
        <w:rPr/>
        <w:t>roKOQCGKg3TaofnaGSCSRmFqgGSjaJSwZahF+lBrdWAI6zHdT7y/G9MdI1MjS7W5d7gRK5hqqbd03G</w:t>
      </w:r>
    </w:p>
    <w:p>
      <w:pPr>
        <w:pStyle w:val="PreformattedText"/>
        <w:bidi w:val="0"/>
        <w:spacing w:before="0" w:after="0"/>
        <w:jc w:val="left"/>
        <w:rPr/>
      </w:pPr>
      <w:r>
        <w:rPr/>
        <w:t>eI+n+9BVusUsCxM9PV0a19JDIxI9RY62lqI8bBldWGk47oFy7LNDEktYaX+Xe3vj1oyxTrNNKrzBId</w:t>
      </w:r>
    </w:p>
    <w:p>
      <w:pPr>
        <w:pStyle w:val="PreformattedText"/>
        <w:bidi w:val="0"/>
        <w:spacing w:before="0" w:after="0"/>
        <w:jc w:val="left"/>
        <w:rPr/>
      </w:pPr>
      <w:r>
        <w:rPr/>
        <w:t>wjUpJhdKWqf05KcLHywlaaNQSGuC3+bVyLaX1T+sVz5W7w/pOnvhHv0Uiy9A9QVUNL0h1pum3SbVX1</w:t>
      </w:r>
    </w:p>
    <w:p>
      <w:pPr>
        <w:pStyle w:val="PreformattedText"/>
        <w:bidi w:val="0"/>
        <w:spacing w:before="0" w:after="0"/>
        <w:jc w:val="left"/>
        <w:rPr/>
      </w:pPr>
      <w:r>
        <w:rPr/>
        <w:t>9FT1UXRvWcEqT0vVmy1VZLG1FV01VHHFUWcwGOqT5mN0Ax2bJXGRpO25X4Fu4y8rL+Fpi22kbCrTB6</w:t>
      </w:r>
    </w:p>
    <w:p>
      <w:pPr>
        <w:pStyle w:val="PreformattedText"/>
        <w:bidi w:val="0"/>
        <w:spacing w:before="0" w:after="0"/>
        <w:jc w:val="left"/>
        <w:rPr/>
      </w:pPr>
      <w:r>
        <w:rPr/>
        <w:t>2jzKO+jcRj95fsn7Nv2EvjR1N1v8BukNr61amTqjZdogkirqOL0Nq3zYppXiodz2qNppCqN6eU8AJ+</w:t>
      </w:r>
    </w:p>
    <w:p>
      <w:pPr>
        <w:pStyle w:val="PreformattedText"/>
        <w:bidi w:val="0"/>
        <w:spacing w:before="0" w:after="0"/>
        <w:jc w:val="left"/>
        <w:rPr/>
      </w:pPr>
      <w:r>
        <w:rPr/>
        <w:t>VlmKfQyM31fobaTV2Wl1gHWKPd0blx/t7rT4x07s9LZdtqlD/Ddsce8CvHL9Lds7Gm6htx8wpNjYKS</w:t>
      </w:r>
    </w:p>
    <w:p>
      <w:pPr>
        <w:pStyle w:val="PreformattedText"/>
        <w:bidi w:val="0"/>
        <w:spacing w:before="0" w:after="0"/>
        <w:jc w:val="left"/>
        <w:rPr/>
      </w:pPr>
      <w:r>
        <w:rPr/>
        <w:t>xNjwoa3IJLf3TXWNQdgnBNY8QukDk6iFz+NJe5+kgMALHkP7Ejn76rmfASOtfSwCgwSTqNe60jEkkc</w:t>
      </w:r>
    </w:p>
    <w:p>
      <w:pPr>
        <w:pStyle w:val="PreformattedText"/>
        <w:bidi w:val="0"/>
        <w:spacing w:before="0" w:after="0"/>
        <w:jc w:val="left"/>
        <w:rPr/>
      </w:pPr>
      <w:r>
        <w:rPr/>
        <w:t>sBdva5HgkFdQajdrSpqu26W0+yBv1IgDXHN/AYjFj2gG/HAsQb6r1/bnx7ZBdmFsi39IBP1IOVLgcW</w:t>
      </w:r>
    </w:p>
    <w:p>
      <w:pPr>
        <w:pStyle w:val="PreformattedText"/>
        <w:bidi w:val="0"/>
        <w:spacing w:before="0" w:after="0"/>
        <w:jc w:val="left"/>
        <w:rPr/>
      </w:pPr>
      <w:r>
        <w:rPr/>
        <w:t>ADKRZvcsLAKb/rqC4OpaU9N9YyVHUgvZ5QgY8Xc3uRe9rdg4/pc6g1QAQeEiM8/UwDNeW+XPaxUk+A</w:t>
      </w:r>
    </w:p>
    <w:p>
      <w:pPr>
        <w:pStyle w:val="PreformattedText"/>
        <w:bidi w:val="0"/>
        <w:spacing w:before="0" w:after="0"/>
        <w:jc w:val="left"/>
        <w:rPr/>
      </w:pPr>
      <w:r>
        <w:rPr/>
        <w:t>1ve1tLNQ2JA0WORWYq2O5G6TqzzZyxsthe2Rtxye1eS1vvpL1GI3ULg/RGYAm4GLd2ATdXm9vWYsMb</w:t>
      </w:r>
    </w:p>
    <w:p>
      <w:pPr>
        <w:pStyle w:val="PreformattedText"/>
        <w:bidi w:val="0"/>
        <w:spacing w:before="0" w:after="0"/>
        <w:jc w:val="left"/>
        <w:rPr/>
      </w:pPr>
      <w:r>
        <w:rPr/>
        <w:t>C7Alr3JUXsLLb/8AK0g1HAsoxjP3ctZiC2PdNoLJ1YTa8nbe/BAAA8Em/ZccC3N/zaDUqMRkxs0kUR</w:t>
      </w:r>
    </w:p>
    <w:p>
      <w:pPr>
        <w:pStyle w:val="PreformattedText"/>
        <w:bidi w:val="0"/>
        <w:spacing w:before="0" w:after="0"/>
        <w:jc w:val="left"/>
        <w:rPr/>
      </w:pPr>
      <w:r>
        <w:rPr/>
        <w:t>lvJ8fymsfVQuCJFIGRIZje5uRybAg+P+XUZOvHgfjsjRRUgXuo+bFx1ObC8uJyJ+pr2tiLXPct/YaG</w:t>
      </w:r>
    </w:p>
    <w:p>
      <w:pPr>
        <w:pStyle w:val="PreformattedText"/>
        <w:bidi w:val="0"/>
        <w:spacing w:before="0" w:after="0"/>
        <w:jc w:val="left"/>
        <w:rPr/>
      </w:pPr>
      <w:r>
        <w:rPr/>
        <w:t>qHycOa0Oq1XXXs+WLL1ISo/FFyR25FQC17nmxUcqLeNJd3e1gSVmhKJGoAUNNh1NcEmdnWwFuSqg8G</w:t>
      </w:r>
    </w:p>
    <w:p>
      <w:pPr>
        <w:pStyle w:val="PreformattedText"/>
        <w:bidi w:val="0"/>
        <w:spacing w:before="0" w:after="0"/>
        <w:jc w:val="left"/>
        <w:rPr/>
      </w:pPr>
      <w:r>
        <w:rPr/>
        <w:t>x4JP6+2kNnwWOSgvBjl7IqnU1zzIy8gklmOTAcN9sSvt5v+XSWSowt+cfTpheTie8Y4Q9UIxGLC+Vw</w:t>
      </w:r>
    </w:p>
    <w:p>
      <w:pPr>
        <w:pStyle w:val="PreformattedText"/>
        <w:bidi w:val="0"/>
        <w:spacing w:before="0" w:after="0"/>
        <w:jc w:val="left"/>
        <w:rPr/>
      </w:pPr>
      <w:r>
        <w:rPr/>
        <w:t>hNlBIPBLc4k/240pkqLxB0jMQO0xzh6j5XvNxcKAqjmwViqXItcn+moPWY63xk4AgG+Iv8f4j1F1B3</w:t>
      </w:r>
    </w:p>
    <w:p>
      <w:pPr>
        <w:pStyle w:val="PreformattedText"/>
        <w:bidi w:val="0"/>
        <w:spacing w:before="0" w:after="0"/>
        <w:jc w:val="left"/>
        <w:rPr/>
      </w:pPr>
      <w:r>
        <w:rPr/>
        <w:t>E5m/m9rEkriMWBFmv/AEvqurHxMsKXE6MPskgouoQSozPbiGFy1/HkHjjjx/FqwLg3F5HVkeMltFvS</w:t>
      </w:r>
    </w:p>
    <w:p>
      <w:pPr>
        <w:pStyle w:val="PreformattedText"/>
        <w:bidi w:val="0"/>
        <w:spacing w:before="0" w:after="0"/>
        <w:jc w:val="left"/>
        <w:rPr/>
      </w:pPr>
      <w:r>
        <w:rPr/>
        <w:t>SkMrFLWKlCbLe4I5I5F/bxlpybS40Y5CTJXR72e0GXPyCbll4ta6+bHu1sSrcA3xMOMltHvQe1nDGw</w:t>
      </w:r>
    </w:p>
    <w:p>
      <w:pPr>
        <w:pStyle w:val="PreformattedText"/>
        <w:bidi w:val="0"/>
        <w:spacing w:before="0" w:after="0"/>
        <w:jc w:val="left"/>
        <w:rPr/>
      </w:pPr>
      <w:r>
        <w:rPr/>
        <w:t>97tyPB/U31pVrkgiLKDsMktNuuVgT+UckgAHO+LWbgXJ4/XT1sQLAMYuP9PuCuVOQvz+pbi1jfg6qy</w:t>
      </w:r>
    </w:p>
    <w:p>
      <w:pPr>
        <w:pStyle w:val="PreformattedText"/>
        <w:bidi w:val="0"/>
        <w:spacing w:before="0" w:after="0"/>
        <w:jc w:val="left"/>
        <w:rPr/>
      </w:pPr>
      <w:r>
        <w:rPr/>
        <w:t>GxvaWUngO2PEVTkABwDawy4sTc28X5/10hksLg6RgbgDoTHSOpta3gWILHi3uSLeDj40uWjjHNewvk</w:t>
      </w:r>
    </w:p>
    <w:p>
      <w:pPr>
        <w:pStyle w:val="PreformattedText"/>
        <w:bidi w:val="0"/>
        <w:spacing w:before="0" w:after="0"/>
        <w:jc w:val="left"/>
        <w:rPr/>
      </w:pPr>
      <w:r>
        <w:rPr/>
        <w:t>RzYnjE8+bfVxyNEIsZfsW5Nxc2A8kYke/1aITBl9rjk82LG555t783udEIG83m5NgLAXBJJuOB9xoh</w:t>
      </w:r>
    </w:p>
    <w:p>
      <w:pPr>
        <w:pStyle w:val="PreformattedText"/>
        <w:bidi w:val="0"/>
        <w:spacing w:before="0" w:after="0"/>
        <w:jc w:val="left"/>
        <w:rPr/>
      </w:pPr>
      <w:r>
        <w:rPr/>
        <w:t>G95rg3tjyTyOfub3ta39dSASbDjIJA4mATTcfULCxvc3P635vx/pbWmlT7NWiKlQKpudRwWMtVV45H</w:t>
      </w:r>
    </w:p>
    <w:p>
      <w:pPr>
        <w:pStyle w:val="PreformattedText"/>
        <w:bidi w:val="0"/>
        <w:spacing w:before="0" w:after="0"/>
        <w:jc w:val="left"/>
        <w:rPr/>
      </w:pPr>
      <w:r>
        <w:rPr/>
        <w:t>I2HspNiPBAHFiL+dahxwHKJjLNUOpkXrKvIsCeAtwB3WJ4swPkgBb6uBYASQAADjrIvWVDYkE2uDyQ</w:t>
      </w:r>
    </w:p>
    <w:p>
      <w:pPr>
        <w:pStyle w:val="PreformattedText"/>
        <w:bidi w:val="0"/>
        <w:spacing w:before="0" w:after="0"/>
        <w:jc w:val="left"/>
        <w:rPr/>
      </w:pPr>
      <w:r>
        <w:rPr/>
        <w:t>b3sSTweeB4H21MkkaEEXkXrplMZa4tYsRYElrhQLX7Rb/wANIrE2I7IpuJ9sqvf5fqUsWPIJLWsTxb</w:t>
      </w:r>
    </w:p>
    <w:p>
      <w:pPr>
        <w:pStyle w:val="PreformattedText"/>
        <w:bidi w:val="0"/>
        <w:spacing w:before="0" w:after="0"/>
        <w:jc w:val="left"/>
        <w:rPr/>
      </w:pPr>
      <w:r>
        <w:rPr/>
        <w:t>j9F51yapJ4c06NJQAPVlWVJzqLg3sx7SO1ktyfPbyP05/m1SioUcLm0dFUAAAYWAsCRbkXOAFvzePA</w:t>
      </w:r>
    </w:p>
    <w:p>
      <w:pPr>
        <w:pStyle w:val="PreformattedText"/>
        <w:bidi w:val="0"/>
        <w:spacing w:before="0" w:after="0"/>
        <w:jc w:val="left"/>
        <w:rPr/>
      </w:pPr>
      <w:r>
        <w:rPr/>
        <w:t>1ohHKkX8UDwFNrf81irW5N2A5vqr8phJzHj8unIxVUFwArGxJ4BN2b+wGm7LxPt/KZK+isoso3Z6pY</w:t>
      </w:r>
    </w:p>
    <w:p>
      <w:pPr>
        <w:pStyle w:val="PreformattedText"/>
        <w:bidi w:val="0"/>
        <w:spacing w:before="0" w:after="0"/>
        <w:jc w:val="left"/>
        <w:rPr/>
      </w:pPr>
      <w:r>
        <w:rPr/>
        <w:t>+ieLXucvA972BPgn+v1a6s59blVj6ZFtyL+iBk30/cWZQSSOV459vNtNpcH9g/nFSt95LXcKTYZAD2</w:t>
      </w:r>
    </w:p>
    <w:p>
      <w:pPr>
        <w:pStyle w:val="PreformattedText"/>
        <w:bidi w:val="0"/>
        <w:spacing w:before="0" w:after="0"/>
        <w:jc w:val="left"/>
        <w:rPr/>
      </w:pPr>
      <w:r>
        <w:rPr/>
        <w:t>A7gbH8vkn7HHTlN1udTc/d8Ymq2JEhFWb3AbwcU54NwCA3Bzs306YhJCk8Yg2xDcrDWNr3x7iSBYGw</w:t>
      </w:r>
    </w:p>
    <w:p>
      <w:pPr>
        <w:pStyle w:val="PreformattedText"/>
        <w:bidi w:val="0"/>
        <w:spacing w:before="0" w:after="0"/>
        <w:jc w:val="left"/>
        <w:rPr/>
      </w:pPr>
      <w:r>
        <w:rPr/>
        <w:t>bKwbwT7yHyLi1hq5YkWMbGnc2PyHgADkjze3Nl/nuP9Ncfb/8AlT5Jq2FQ7VFPAmNO1C7KjXKlgxQP</w:t>
      </w:r>
    </w:p>
    <w:p>
      <w:pPr>
        <w:pStyle w:val="PreformattedText"/>
        <w:bidi w:val="0"/>
        <w:spacing w:before="0" w:after="0"/>
        <w:jc w:val="left"/>
        <w:rPr/>
      </w:pPr>
      <w:r>
        <w:rPr/>
        <w:t>kMcbMQxte5K/18LqV0pA21tNCrkyqfGWXtnaFPcCHU4tYcKRcgqbB/qAA8edIqdk3SZ0twiDuK4mTJ</w:t>
      </w:r>
    </w:p>
    <w:p>
      <w:pPr>
        <w:pStyle w:val="PreformattedText"/>
        <w:bidi w:val="0"/>
        <w:spacing w:before="0" w:after="0"/>
        <w:jc w:val="left"/>
        <w:rPr/>
      </w:pPr>
      <w:r>
        <w:rPr/>
        <w:t>Ta3N+3Eg3JF7+bazPxHsjFN2HoEPY2AYWNrgn8xIF8gyjwPv7DVIyCN5FvAAJDEvcE3Asosp7f1N20</w:t>
      </w:r>
    </w:p>
    <w:p>
      <w:pPr>
        <w:pStyle w:val="PreformattedText"/>
        <w:bidi w:val="0"/>
        <w:spacing w:before="0" w:after="0"/>
        <w:jc w:val="left"/>
        <w:rPr/>
      </w:pPr>
      <w:r>
        <w:rPr/>
        <w:t>QnwKri2ZSzOVF3VQGJyNmy44CsW8Hgrf6deRN821xLGdpyGtpAoA7kgc8AKLAWVHUBQCLYhVuLXuW0</w:t>
      </w:r>
    </w:p>
    <w:p>
      <w:pPr>
        <w:pStyle w:val="PreformattedText"/>
        <w:bidi w:val="0"/>
        <w:spacing w:before="0" w:after="0"/>
        <w:jc w:val="left"/>
        <w:rPr/>
      </w:pPr>
      <w:r>
        <w:rPr/>
        <w:t>6lpUB1+WJqAFGv4SwtmuscZ+pbKlyQbEnE+oMR3BeFU+65NrqoAxKgbs5rG7GWRtQChGDXAIY+cSin</w:t>
      </w:r>
    </w:p>
    <w:p>
      <w:pPr>
        <w:pStyle w:val="PreformattedText"/>
        <w:bidi w:val="0"/>
        <w:spacing w:before="0" w:after="0"/>
        <w:jc w:val="left"/>
        <w:rPr/>
      </w:pPr>
      <w:r>
        <w:rPr/>
        <w:t>sNgOwZZWHNr613sR4xNTsli7S1mQEqguqjK4TM8sQAvAW9jx5HnV7guCBFydUoFzZbCSwBZQrKAqdr</w:t>
      </w:r>
    </w:p>
    <w:p>
      <w:pPr>
        <w:pStyle w:val="PreformattedText"/>
        <w:bidi w:val="0"/>
        <w:spacing w:before="0" w:after="0"/>
        <w:jc w:val="left"/>
        <w:rPr/>
      </w:pPr>
      <w:r>
        <w:rPr/>
        <w:t>4mxsq3H3yZm04C5A8ZmqAm+nbJjREL6dgtgHBACnIHg2/S7acm9dTqLxEk1OoKJ2G1gMr3IYnhQuQu</w:t>
      </w:r>
    </w:p>
    <w:p>
      <w:pPr>
        <w:pStyle w:val="PreformattedText"/>
        <w:bidi w:val="0"/>
        <w:spacing w:before="0" w:after="0"/>
        <w:jc w:val="left"/>
        <w:rPr/>
      </w:pPr>
      <w:r>
        <w:rPr/>
        <w:t>bnnwf4RqzEkPiNf7TCHIq+VCWBPIN+QAWUDwbn7Dn+ukAXNjpJ0xHmiyqA4tYDkAG4HJDDLKxWxH9O</w:t>
      </w:r>
    </w:p>
    <w:p>
      <w:pPr>
        <w:pStyle w:val="PreformattedText"/>
        <w:bidi w:val="0"/>
        <w:spacing w:before="0" w:after="0"/>
        <w:jc w:val="left"/>
        <w:rPr/>
      </w:pPr>
      <w:r>
        <w:rPr/>
        <w:t>RqxAXUHWF9LWm2IyxKMrMLNc3VyebYsObHnzxcHVeZhftkTYAFTe5HPPsQ4spK+CTz/c6m2LKBwk5G</w:t>
      </w:r>
    </w:p>
    <w:p>
      <w:pPr>
        <w:pStyle w:val="PreformattedText"/>
        <w:bidi w:val="0"/>
        <w:spacing w:before="0" w:after="0"/>
        <w:jc w:val="left"/>
        <w:rPr/>
      </w:pPr>
      <w:r>
        <w:rPr/>
        <w:t>xWKJgCAWNlKBACT6ZN14Y3sSoDXFz261UP8AjHtb+UiLqBkGzFsjjkeQzL9TO1vI5F+D/XUVOzWKqK</w:t>
      </w:r>
    </w:p>
    <w:p>
      <w:pPr>
        <w:pStyle w:val="PreformattedText"/>
        <w:bidi w:val="0"/>
        <w:spacing w:before="0" w:after="0"/>
        <w:jc w:val="left"/>
        <w:rPr/>
      </w:pPr>
      <w:r>
        <w:rPr/>
        <w:t>WxA4zzWYspawCrwbggqoDJwAQxNzf7/wAOqdx/ZJSmRYltbxFxZV4BAzaxbuBvbIAC978/Yazkk8TG</w:t>
      </w:r>
    </w:p>
    <w:p>
      <w:pPr>
        <w:pStyle w:val="PreformattedText"/>
        <w:bidi w:val="0"/>
        <w:spacing w:before="0" w:after="0"/>
        <w:jc w:val="left"/>
        <w:rPr/>
      </w:pPr>
      <w:r>
        <w:rPr/>
        <w:t>QUrdrNc8jN1bt48WA5I45sONXBL4rbSWIA4G8GZGLeTciy/SObkdiXuGxPn7HQos5HhKzDC5N7KtuD</w:t>
      </w:r>
    </w:p>
    <w:p>
      <w:pPr>
        <w:pStyle w:val="PreformattedText"/>
        <w:bidi w:val="0"/>
        <w:spacing w:before="0" w:after="0"/>
        <w:jc w:val="left"/>
        <w:rPr/>
      </w:pPr>
      <w:r>
        <w:rPr/>
        <w:t>w6NYWFvZTYX++pJuSh4GERfIsQ2PKi9x3NYhmuV4FgF51ONlIBhE1vdSQlgGPBFu6w7eBwpxN+dLsL</w:t>
      </w:r>
    </w:p>
    <w:p>
      <w:pPr>
        <w:pStyle w:val="PreformattedText"/>
        <w:bidi w:val="0"/>
        <w:spacing w:before="0" w:after="0"/>
        <w:jc w:val="left"/>
        <w:rPr/>
      </w:pPr>
      <w:r>
        <w:rPr/>
        <w:t>sAeWWAuCSeETsQWLc4/Vf6Lc8MQBmWB+4sNRwtpJsQTcZH6YtECeWUckKtiSUkABIcD8lvcX0G1zbh</w:t>
      </w:r>
    </w:p>
    <w:p>
      <w:pPr>
        <w:pStyle w:val="PreformattedText"/>
        <w:bidi w:val="0"/>
        <w:spacing w:before="0" w:after="0"/>
        <w:jc w:val="left"/>
        <w:rPr/>
      </w:pPr>
      <w:r>
        <w:rPr/>
        <w:t>GIgZdUDWPjDLgrftPGVgxuCLgWbi36cC31aiP4i3baaxryWIBsxFi1yy4qQT/W3gXPbouNSb2+2Zuq</w:t>
      </w:r>
    </w:p>
    <w:p>
      <w:pPr>
        <w:pStyle w:val="PreformattedText"/>
        <w:bidi w:val="0"/>
        <w:spacing w:before="0" w:after="0"/>
        <w:jc w:val="left"/>
        <w:rPr/>
      </w:pPr>
      <w:r>
        <w:rPr/>
        <w:t>e1rCFoCbm+R7QGHIYE3Fx+Xn3HnHS2qm915fWjEonJs+HqzWUmxYlSWyuMVuSLKPIsb9xHi2GoFRu0</w:t>
      </w:r>
    </w:p>
    <w:p>
      <w:pPr>
        <w:pStyle w:val="PreformattedText"/>
        <w:bidi w:val="0"/>
        <w:spacing w:before="0" w:after="0"/>
        <w:jc w:val="left"/>
        <w:rPr/>
      </w:pPr>
      <w:r>
        <w:rPr/>
        <w:t>C0hqBAJBy8qzRMQB4JXgGwxKm1zlJyGBI597ey6GqagoeyCUgy7wKmKEglbn7tywufOYJHFwt7W9m1</w:t>
      </w:r>
    </w:p>
    <w:p>
      <w:pPr>
        <w:pStyle w:val="PreformattedText"/>
        <w:bidi w:val="0"/>
        <w:spacing w:before="0" w:after="0"/>
        <w:jc w:val="left"/>
        <w:rPr/>
      </w:pPr>
      <w:r>
        <w:rPr/>
        <w:t>SNNNCMQMbxEXYlbXsMWB8nuAUgjkrc//AH2iSqKi4qNIQrZlmyUlRZVNu3uORUDyLjm/volURl42C+</w:t>
      </w:r>
    </w:p>
    <w:p>
      <w:pPr>
        <w:pStyle w:val="PreformattedText"/>
        <w:bidi w:val="0"/>
        <w:spacing w:before="0" w:after="0"/>
        <w:jc w:val="left"/>
        <w:rPr/>
      </w:pPr>
      <w:r>
        <w:rPr/>
        <w:t>Xm+P8AqauTlny1n5IYkYWyvckEKSbE+dEjHfz0/wAQhHAwZiLkFnLCxJQjFSCOGIZV4F+1jojQLkCL</w:t>
      </w:r>
    </w:p>
    <w:p>
      <w:pPr>
        <w:pStyle w:val="PreformattedText"/>
        <w:bidi w:val="0"/>
        <w:spacing w:before="0" w:after="0"/>
        <w:jc w:val="left"/>
        <w:rPr/>
      </w:pPr>
      <w:r>
        <w:rPr/>
        <w:t>GUnK6qvH2ZeCtyB+tgRbRKtUQA94J6ukwst2RrEfc/ycjLlhYc3B1I0AIO8JlqMHa44Af5hIayljbg</w:t>
      </w:r>
    </w:p>
    <w:p>
      <w:pPr>
        <w:pStyle w:val="PreformattedText"/>
        <w:bidi w:val="0"/>
        <w:spacing w:before="0" w:after="0"/>
        <w:jc w:val="left"/>
        <w:rPr/>
      </w:pPr>
      <w:r>
        <w:rPr/>
        <w:t>kAt3IrG1iy37ibXv8AfQATe3ZFzBe2TEtYC6kXuLA9w58sT599WAsFYnS8JunPFyTn3XIyJtkGJNgo</w:t>
      </w:r>
    </w:p>
    <w:p>
      <w:pPr>
        <w:pStyle w:val="PreformattedText"/>
        <w:bidi w:val="0"/>
        <w:spacing w:before="0" w:after="0"/>
        <w:jc w:val="left"/>
        <w:rPr/>
      </w:pPr>
      <w:r>
        <w:rPr/>
        <w:t>AxIOmqVa9uCEST4gWESkfhSwIA5VQT3tbhiDyLt4/wDq0pwQxvxkQRSGNu4NZhlwJSOSBiRyb5C/kD</w:t>
      </w:r>
    </w:p>
    <w:p>
      <w:pPr>
        <w:pStyle w:val="PreformattedText"/>
        <w:bidi w:val="0"/>
        <w:spacing w:before="0" w:after="0"/>
        <w:jc w:val="left"/>
        <w:rPr/>
      </w:pPr>
      <w:r>
        <w:rPr/>
        <w:t>t1SXVGZrKLETDOLNziRcgcqSFUj8TkjAj6ebgquibiBbsFhABw4FwzE2bFTc8hxa5AAt9Q99EXTRkU</w:t>
      </w:r>
    </w:p>
    <w:p>
      <w:pPr>
        <w:pStyle w:val="PreformattedText"/>
        <w:bidi w:val="0"/>
        <w:spacing w:before="0" w:after="0"/>
        <w:jc w:val="left"/>
        <w:rPr/>
      </w:pPr>
      <w:r>
        <w:rPr/>
        <w:t>A801J4AAuxNwCSLqbqCCwJLX8ewH06JeCG5BN8QQS5a1zdsGZRcFgFH9AP8ALohNQLEXAIsOLkqqAc</w:t>
      </w:r>
    </w:p>
    <w:p>
      <w:pPr>
        <w:pStyle w:val="PreformattedText"/>
        <w:bidi w:val="0"/>
        <w:spacing w:before="0" w:after="0"/>
        <w:jc w:val="left"/>
        <w:rPr/>
      </w:pPr>
      <w:r>
        <w:rPr/>
        <w:t>MtzfgDgk6IRR1ABuASCVBa+TZAMQAL+zKfsSG0QngmLLkpDMx5J4DIDmps17lgtraIQxFFyQcsxdVU</w:t>
      </w:r>
    </w:p>
    <w:p>
      <w:pPr>
        <w:pStyle w:val="PreformattedText"/>
        <w:bidi w:val="0"/>
        <w:spacing w:before="0" w:after="0"/>
        <w:jc w:val="left"/>
        <w:rPr/>
      </w:pPr>
      <w:r>
        <w:rPr/>
        <w:t>9pANgGLXv4vbjRKJTCm4vYDlm5A9TjusCFAB7rgrlwLgABufbREVf+Q+z8jHCG9kxPGBJtfgKAFB9i</w:t>
      </w:r>
    </w:p>
    <w:p>
      <w:pPr>
        <w:pStyle w:val="PreformattedText"/>
        <w:bidi w:val="0"/>
        <w:spacing w:before="0" w:after="0"/>
        <w:jc w:val="left"/>
        <w:rPr/>
      </w:pPr>
      <w:r>
        <w:rPr/>
        <w:t>bi9/u3boiYahvYqGOICmygADjF2v8AmBKm3PH9dEI4xFsuQhJY8XDA8NYC/wCa2V/AHvqzEEKo7ok/</w:t>
      </w:r>
    </w:p>
    <w:p>
      <w:pPr>
        <w:pStyle w:val="PreformattedText"/>
        <w:bidi w:val="0"/>
        <w:spacing w:before="0" w:after="0"/>
        <w:jc w:val="left"/>
        <w:rPr/>
      </w:pPr>
      <w:r>
        <w:rPr/>
        <w:t>Tlf4+WFRsR7i6ryVF2sGBKXIOZt441ZSBfs0maEoebWsqswH5bEWIDEG1wxsSD9+MdMuDqOEINuu50</w:t>
      </w:r>
    </w:p>
    <w:p>
      <w:pPr>
        <w:pStyle w:val="PreformattedText"/>
        <w:bidi w:val="0"/>
        <w:spacing w:before="0" w:after="0"/>
        <w:jc w:val="left"/>
        <w:rPr/>
      </w:pPr>
      <w:r>
        <w:rPr/>
        <w:t>e1bZWbhXzNT0dNTzTVE9xjGihiyxnm8jG4QW5OI1BIAueEtTXMhbEtfwn5Hf8AadfFms6l6p3PdGqz</w:t>
      </w:r>
    </w:p>
    <w:p>
      <w:pPr>
        <w:pStyle w:val="PreformattedText"/>
        <w:bidi w:val="0"/>
        <w:spacing w:before="0" w:after="0"/>
        <w:jc w:val="left"/>
        <w:rPr/>
      </w:pPr>
      <w:r>
        <w:rPr/>
        <w:t>R13UUk20V21TyRL+7enfmlIpNop5FEgiPo7fDNUBQkjrUBizKNeP6Uql3ZgdW0x9E+ndAbMtKki20p</w:t>
      </w:r>
    </w:p>
    <w:p>
      <w:pPr>
        <w:pStyle w:val="PreformattedText"/>
        <w:bidi w:val="0"/>
        <w:spacing w:before="0" w:after="0"/>
        <w:jc w:val="left"/>
        <w:rPr/>
      </w:pPr>
      <w:r>
        <w:rPr/>
        <w:t>7wPp9b9M+Ku51TqlVT08gMCVNo0jVW9erwSGZosFBlRXEfg2v9PJ1zQBkL72k9Jc2Y30kJ3iUJKrMA</w:t>
      </w:r>
    </w:p>
    <w:p>
      <w:pPr>
        <w:pStyle w:val="PreformattedText"/>
        <w:bidi w:val="0"/>
        <w:spacing w:before="0" w:after="0"/>
        <w:jc w:val="left"/>
        <w:rPr/>
      </w:pPr>
      <w:r>
        <w:rPr/>
        <w:t>k5VZZiSpgoxEohWKTk/iKqysfZJGw8rq63tw07sz1NTYg5SNPFJuW5UdE0jJSUbSVdXOY0d/SjBJF2</w:t>
      </w:r>
    </w:p>
    <w:p>
      <w:pPr>
        <w:pStyle w:val="PreformattedText"/>
        <w:bidi w:val="0"/>
        <w:spacing w:before="0" w:after="0"/>
        <w:jc w:val="left"/>
        <w:rPr/>
      </w:pPr>
      <w:r>
        <w:rPr/>
        <w:t>v6uUpUAeSFOWrXKoxHFtIsKWKg8nGPG4wivl2/baSNI4Kpg0kUisZFpU/4uRi5ItI/pRhQbr+J+mqq</w:t>
      </w:r>
    </w:p>
    <w:p>
      <w:pPr>
        <w:pStyle w:val="PreformattedText"/>
        <w:bidi w:val="0"/>
        <w:spacing w:before="0" w:after="0"/>
        <w:jc w:val="left"/>
        <w:rPr/>
      </w:pPr>
      <w:r>
        <w:rPr/>
        <w:t>SVLE7y/ijGJLKqiAVe4TVSpS0npxtUSmkjYjCKCJWCTVkjvYnGQsQxOIFJbVgMbt5ZU5uVVF1bdHb8</w:t>
      </w:r>
    </w:p>
    <w:p>
      <w:pPr>
        <w:pStyle w:val="PreformattedText"/>
        <w:bidi w:val="0"/>
        <w:spacing w:before="0" w:after="0"/>
        <w:jc w:val="left"/>
        <w:rPr/>
      </w:pPr>
      <w:r>
        <w:rPr/>
        <w:t>f6wGTblmCwUkzD5uf5fcp0Ys67VTsIdvCYAkQuiYG9vUkucubasGN1JAsvL7zcZVks2K8GOrejlH+0</w:t>
      </w:r>
    </w:p>
    <w:p>
      <w:pPr>
        <w:pStyle w:val="PreformattedText"/>
        <w:bidi w:val="0"/>
        <w:spacing w:before="0" w:after="0"/>
        <w:jc w:val="left"/>
        <w:rPr/>
      </w:pPr>
      <w:r>
        <w:rPr/>
        <w:t>ceoJ6r0K6mpfw6ypWjoYZmvJDt22QCKOvniK2BMaxwxD7ilZEUsTpiG2Jc7o1t5j3ZRxYMBz7q+bFe</w:t>
      </w:r>
    </w:p>
    <w:p>
      <w:pPr>
        <w:pStyle w:val="PreformattedText"/>
        <w:bidi w:val="0"/>
        <w:spacing w:before="0" w:after="0"/>
        <w:jc w:val="left"/>
        <w:rPr/>
      </w:pPr>
      <w:r>
        <w:rPr/>
        <w:t>80a9loW3OsOzbXA1TSbcIt536ueo+T26CBQYdri3KuPdSU6wxzSvFERLII2xu3GlVmCBXc3NTcA4n0</w:t>
      </w:r>
    </w:p>
    <w:p>
      <w:pPr>
        <w:pStyle w:val="PreformattedText"/>
        <w:bidi w:val="0"/>
        <w:spacing w:before="0" w:after="0"/>
        <w:jc w:val="left"/>
        <w:rPr/>
      </w:pPr>
      <w:r>
        <w:rPr/>
        <w:t>4zXsqdZUWjTGWO87cB6uvl72knlD1LTs42vpmCVKWojp4nqxTCjr9yoGkvS0FEqPlstDX1GU05DNVS</w:t>
      </w:r>
    </w:p>
    <w:p>
      <w:pPr>
        <w:pStyle w:val="PreformattedText"/>
        <w:bidi w:val="0"/>
        <w:spacing w:before="0" w:after="0"/>
        <w:jc w:val="left"/>
        <w:rPr/>
      </w:pPr>
      <w:r>
        <w:rPr/>
        <w:t>QR3mlxfAcvaENNGaq2Tfhb9VuHlvOxspWrVVaK5D6uS91fRkd49606o+Dvw+rK+o2ighp55pa+saqq</w:t>
      </w:r>
    </w:p>
    <w:p>
      <w:pPr>
        <w:pStyle w:val="PreformattedText"/>
        <w:bidi w:val="0"/>
        <w:spacing w:before="0" w:after="0"/>
        <w:jc w:val="left"/>
        <w:rPr/>
      </w:pPr>
      <w:r>
        <w:rPr/>
        <w:t>WgitHuFUjkytdz27bTkxojSWU+ncfmv5HpDabPdTkW3cfBf6z3vRewG1N35VOR9Zvd8on2e+C/w5l2</w:t>
      </w:r>
    </w:p>
    <w:p>
      <w:pPr>
        <w:pStyle w:val="PreformattedText"/>
        <w:bidi w:val="0"/>
        <w:spacing w:before="0" w:after="0"/>
        <w:jc w:val="left"/>
        <w:rPr/>
      </w:pPr>
      <w:r>
        <w:rPr/>
        <w:t>kUXSm0x00vWVbt/wAzuu7SUr1W29I7VP6IVah2YGpq5EzMNNdZZpZGkmwhVdefrFkuxbebhPTrvEC2</w:t>
      </w:r>
    </w:p>
    <w:p>
      <w:pPr>
        <w:pStyle w:val="PreformattedText"/>
        <w:bidi w:val="0"/>
        <w:spacing w:before="0" w:after="0"/>
        <w:jc w:val="left"/>
        <w:rPr/>
      </w:pPr>
      <w:r>
        <w:rPr/>
        <w:t>KU+WfUD4ZfDqh2Gi9OKNqqAyNVbtve4uktVu1eUxeoqpUxVY0j/ChijUQQIMIUXyUqhOrSXcE5Aazo</w:t>
      </w:r>
    </w:p>
    <w:p>
      <w:pPr>
        <w:pStyle w:val="PreformattedText"/>
        <w:bidi w:val="0"/>
        <w:spacing w:before="0" w:after="0"/>
        <w:jc w:val="left"/>
        <w:rPr/>
      </w:pPr>
      <w:r>
        <w:rPr/>
        <w:t>vbaaACPGTGJQ6BIpEUNnZVSNWS6lFFiSfIxXnTDT0PgDF+i2skqwqVD07G0reoAYy03ptxZ0cCzYx4</w:t>
      </w:r>
    </w:p>
    <w:p>
      <w:pPr>
        <w:pStyle w:val="PreformattedText"/>
        <w:bidi w:val="0"/>
        <w:spacing w:before="0" w:after="0"/>
        <w:jc w:val="left"/>
        <w:rPr/>
      </w:pPr>
      <w:r>
        <w:rPr/>
        <w:t>gqBcFmxXRZVuSuUr2b1oVTUuc/p8wqJEnldo0ZZFZLemw8c/a9wGvqy6m9sR8fbEs1gSBbSGtFGLOT</w:t>
      </w:r>
    </w:p>
    <w:p>
      <w:pPr>
        <w:pStyle w:val="PreformattedText"/>
        <w:bidi w:val="0"/>
        <w:spacing w:before="0" w:after="0"/>
        <w:jc w:val="left"/>
        <w:rPr/>
      </w:pPr>
      <w:r>
        <w:rPr/>
        <w:t>HO5Ls91bBS7EhVuLyXUKD7gleNBxJBA0id7e3eMfaeMfgziJAqgIqyDH1ACUdZMbMXseeeVx/h05BY</w:t>
      </w:r>
    </w:p>
    <w:p>
      <w:pPr>
        <w:pStyle w:val="PreformattedText"/>
        <w:bidi w:val="0"/>
        <w:spacing w:before="0" w:after="0"/>
        <w:jc w:val="left"/>
        <w:rPr/>
      </w:pPr>
      <w:r>
        <w:rPr/>
        <w:t>3O94RFzZgTqI7x0qMFkjaSGOnQrKr4mNXV84CxH+JwSA1yoRuRrQKYPAQy9P2af1iaUdNVlXeUlPxW</w:t>
      </w:r>
    </w:p>
    <w:p>
      <w:pPr>
        <w:pStyle w:val="PreformattedText"/>
        <w:bidi w:val="0"/>
        <w:spacing w:before="0" w:after="0"/>
        <w:jc w:val="left"/>
        <w:rPr/>
      </w:pPr>
      <w:r>
        <w:rPr/>
        <w:t>lljRWBiUNN6gjUd0TMGUnyMb+2nIEe15Ds6iU9118IaPqCm3JtuWGjl3JRFMoRTRVDn8SP1UU5BDIs</w:t>
      </w:r>
    </w:p>
    <w:p>
      <w:pPr>
        <w:pStyle w:val="PreformattedText"/>
        <w:bidi w:val="0"/>
        <w:spacing w:before="0" w:after="0"/>
        <w:jc w:val="left"/>
        <w:rPr/>
      </w:pPr>
      <w:r>
        <w:rPr/>
        <w:t>bZ/VG8WfldLrbCHBxUWbjL0NvNMgX5frTnjevhRC/wDwu8entG7/AC6U1JudUTFQVhRvTi23cpkjN6</w:t>
      </w:r>
    </w:p>
    <w:p>
      <w:pPr>
        <w:pStyle w:val="PreformattedText"/>
        <w:bidi w:val="0"/>
        <w:spacing w:before="0" w:after="0"/>
        <w:jc w:val="left"/>
        <w:rPr/>
      </w:pPr>
      <w:r>
        <w:rPr/>
        <w:t>gOHWKb6WjkH5uzWP8AdCxZW/hv9nyToHpBgC1I5DtnOXW/wSNcKzb9y6fi3ikp+87LVMaXedhyYKd0</w:t>
      </w:r>
    </w:p>
    <w:p>
      <w:pPr>
        <w:pStyle w:val="PreformattedText"/>
        <w:bidi w:val="0"/>
        <w:spacing w:before="0" w:after="0"/>
        <w:jc w:val="left"/>
        <w:rPr/>
      </w:pPr>
      <w:r>
        <w:rPr/>
        <w:t>2Dd6e5moHLMwMRlp7WDwxcjSqux1UsQCyL3vjjLJtS1MFLZD0fh96cwb1+z/AL3s9RIu2VCbzT1EE1</w:t>
      </w:r>
    </w:p>
    <w:p>
      <w:pPr>
        <w:pStyle w:val="PreformattedText"/>
        <w:bidi w:val="0"/>
        <w:spacing w:before="0" w:after="0"/>
        <w:jc w:val="left"/>
        <w:rPr/>
      </w:pPr>
      <w:r>
        <w:rPr/>
        <w:t>OsW9QxNWPRSpkNn3inKuK2lKFQZKdiGyRliimF9YqhqoVDjdvyj8Xtm9VRxofrfH1pUFP8G9ord2jj</w:t>
      </w:r>
    </w:p>
    <w:p>
      <w:pPr>
        <w:pStyle w:val="PreformattedText"/>
        <w:bidi w:val="0"/>
        <w:spacing w:before="0" w:after="0"/>
        <w:jc w:val="left"/>
        <w:rPr/>
      </w:pPr>
      <w:r>
        <w:rPr/>
        <w:t>hrD8N+uPUenpNu36vel2ve3i9M/IbN1XU5QS09zCY6PdYSUJI7rW11tk2naKZurdYnl8Pm/2zm7Xs1</w:t>
      </w:r>
    </w:p>
    <w:p>
      <w:pPr>
        <w:pStyle w:val="PreformattedText"/>
        <w:bidi w:val="0"/>
        <w:spacing w:before="0" w:after="0"/>
        <w:jc w:val="left"/>
        <w:rPr/>
      </w:pPr>
      <w:r>
        <w:rPr/>
        <w:t>LEsm4/q/1k86i6V+NfR1LHQ9WbBV9aUggAji3vbtpqFpqRkZGp9vWSYU9coVrosNRD6voj0adD3a0V</w:t>
      </w:r>
    </w:p>
    <w:p>
      <w:pPr>
        <w:pStyle w:val="PreformattedText"/>
        <w:bidi w:val="0"/>
        <w:spacing w:before="0" w:after="0"/>
        <w:jc w:val="left"/>
        <w:rPr/>
      </w:pPr>
      <w:r>
        <w:rPr/>
        <w:t>K6PkKwGz1O7x3ePMeyc1KblQFAqA83Y0q7bOgNo6prt2oumdtl2bdDHUVm6dF7ptFZXTblSsiRfi9F</w:t>
      </w:r>
    </w:p>
    <w:p>
      <w:pPr>
        <w:pStyle w:val="PreformattedText"/>
        <w:bidi w:val="0"/>
        <w:spacing w:before="0" w:after="0"/>
        <w:jc w:val="left"/>
        <w:rPr/>
      </w:pPr>
      <w:r>
        <w:rPr/>
        <w:t>bpUJU12wue9qnbZKxYyvqyxcNpIrLSwLVOsbzq2O97fN7bRtShihwXdY2xxY/Z+YkYqujV6U3OOpSg</w:t>
      </w:r>
    </w:p>
    <w:p>
      <w:pPr>
        <w:pStyle w:val="PreformattedText"/>
        <w:bidi w:val="0"/>
        <w:spacing w:before="0" w:after="0"/>
        <w:jc w:val="left"/>
        <w:rPr/>
      </w:pPr>
      <w:r>
        <w:rPr/>
        <w:t>pOht0pp0pIJYN0q6r4f10kLIpFFvpJq+jdyszEU1R6qh1xNCgxLdGjt7MtrmsWHz/ae6w9bm9acPaN</w:t>
      </w:r>
    </w:p>
    <w:p>
      <w:pPr>
        <w:pStyle w:val="PreformattedText"/>
        <w:bidi w:val="0"/>
        <w:spacing w:before="0" w:after="0"/>
        <w:jc w:val="left"/>
        <w:rPr/>
      </w:pPr>
      <w:r>
        <w:rPr/>
        <w:t>hCuSgNNz2alPkPMPZwjlv9LQ9UCjoOsOnWr62oaFot9+Wgm+bdcnNa8O2lE3ZpogsjVW3SUW4p6KTf</w:t>
      </w:r>
    </w:p>
    <w:p>
      <w:pPr>
        <w:pStyle w:val="PreformattedText"/>
        <w:bidi w:val="0"/>
        <w:spacing w:before="0" w:after="0"/>
        <w:jc w:val="left"/>
        <w:rPr/>
      </w:pPr>
      <w:r>
        <w:rPr/>
        <w:t>JzOmuls9YtUpmmTTWx/t+b8u7OXtezAK5Zd5ft+PGVt1P0/vXTWzbnWUW37ZvdJVLNQbtBvQm37pfq</w:t>
      </w:r>
    </w:p>
    <w:p>
      <w:pPr>
        <w:pStyle w:val="PreformattedText"/>
        <w:bidi w:val="0"/>
        <w:spacing w:before="0" w:after="0"/>
        <w:jc w:val="left"/>
        <w:rPr/>
      </w:pPr>
      <w:r>
        <w:rPr/>
        <w:t>Lb4plnOy9STQJBUU9JI7RvRbhHHS7ttNSrSyxYFy/XpPTp1ATzWHwv9vKZw7VGUCk2WN8lfy/57O8p</w:t>
      </w:r>
    </w:p>
    <w:p>
      <w:pPr>
        <w:pStyle w:val="PreformattedText"/>
        <w:bidi w:val="0"/>
        <w:spacing w:before="0" w:after="0"/>
        <w:jc w:val="left"/>
        <w:rPr/>
      </w:pPr>
      <w:r>
        <w:rPr/>
        <w:t>lW09UNrElLvEVf0vNTVtBvuxbvvW4yVPUPQNcoZtpHUNdSxZ9RbLTVPpnbOo6KaRTTVDw1iOrSjUKw</w:t>
      </w:r>
    </w:p>
    <w:p>
      <w:pPr>
        <w:pStyle w:val="PreformattedText"/>
        <w:bidi w:val="0"/>
        <w:spacing w:before="0" w:after="0"/>
        <w:jc w:val="left"/>
        <w:rPr/>
      </w:pPr>
      <w:r>
        <w:rPr/>
        <w:t>q1BUQ76m2nAjvY+3lZPqyQMEszEIuuvMvve75lPoaOPX1NEN0j37dar90bo0VKPiR03FF8rt7wyU5j</w:t>
      </w:r>
    </w:p>
    <w:p>
      <w:pPr>
        <w:pStyle w:val="PreformattedText"/>
        <w:bidi w:val="0"/>
        <w:spacing w:before="0" w:after="0"/>
        <w:jc w:val="left"/>
        <w:rPr/>
      </w:pPr>
      <w:r>
        <w:rPr/>
        <w:t>m6ihpaV8ZKGNaiHc6OakBUU9RUeirUzSxxaRd0xW2YO6vb7P9ZkZlpV7gnGpusrco9PqyjOu9l3DpT</w:t>
      </w:r>
    </w:p>
    <w:p>
      <w:pPr>
        <w:pStyle w:val="PreformattedText"/>
        <w:bidi w:val="0"/>
        <w:spacing w:before="0" w:after="0"/>
        <w:jc w:val="left"/>
        <w:rPr/>
      </w:pPr>
      <w:r>
        <w:rPr/>
        <w:t>qWeDd4xHu3TPyNPUVVLJeTqToysMa7L1Bte5KSlZXbetXTxpLgryU8lNMrZE6RWoispdN0VOz1+97M</w:t>
      </w:r>
    </w:p>
    <w:p>
      <w:pPr>
        <w:pStyle w:val="PreformattedText"/>
        <w:bidi w:val="0"/>
        <w:spacing w:before="0" w:after="0"/>
        <w:jc w:val="left"/>
        <w:rPr/>
      </w:pPr>
      <w:r>
        <w:rPr/>
        <w:t>pu2auKdXDLWjiC3mVu1fdl01FHHU7TS9SbZ8vPBLT0ayymN6YUu+QhtgTd91ozzD05uzUtPQ7zOGEl</w:t>
      </w:r>
    </w:p>
    <w:p>
      <w:pPr>
        <w:pStyle w:val="PreformattedText"/>
        <w:bidi w:val="0"/>
        <w:spacing w:before="0" w:after="0"/>
        <w:jc w:val="left"/>
        <w:rPr/>
      </w:pPr>
      <w:r>
        <w:rPr/>
        <w:t>DVfL1jtgqEcegSpOzvf+EW+g72OXmTiviN2dnbkBC7QlrNivyjTI+q/KfLxkCrKCXaOotv3SOgkouj</w:t>
      </w:r>
    </w:p>
    <w:p>
      <w:pPr>
        <w:pStyle w:val="PreformattedText"/>
        <w:bidi w:val="0"/>
        <w:spacing w:before="0" w:after="0"/>
        <w:jc w:val="left"/>
        <w:rPr/>
      </w:pPr>
      <w:r>
        <w:rPr/>
        <w:t>+u5zBJs27hf/AM1fiYkMifu7dpY2YQ0W7QUlZHHLcwzVu39jZSJl1KyLW2c08w20UxoV7yej3ZxqeV</w:t>
      </w:r>
    </w:p>
    <w:p>
      <w:pPr>
        <w:pStyle w:val="PreformattedText"/>
        <w:bidi w:val="0"/>
        <w:spacing w:before="0" w:after="0"/>
        <w:jc w:val="left"/>
        <w:rPr/>
      </w:pPr>
      <w:r>
        <w:rPr/>
        <w:t>Cu9TloVOXzB/8Ab8U6j6A6ort1fYNs33dZ6feNiqqWfp945Gq5t0NLJJHS0dTIw/4abCn+XwfNlELJ</w:t>
      </w:r>
    </w:p>
    <w:p>
      <w:pPr>
        <w:pStyle w:val="PreformattedText"/>
        <w:bidi w:val="0"/>
        <w:spacing w:before="0" w:after="0"/>
        <w:jc w:val="left"/>
        <w:rPr/>
      </w:pPr>
      <w:r>
        <w:rPr/>
        <w:t>iM7HzNa9KoTTUKO9luieppMlaghvkWHzoTuk1V031DPtm1Ucu40O/wBNTdTdOvCkk0Um8TSPU1e1tG</w:t>
      </w:r>
    </w:p>
    <w:p>
      <w:pPr>
        <w:pStyle w:val="PreformattedText"/>
        <w:bidi w:val="0"/>
        <w:spacing w:before="0" w:after="0"/>
        <w:jc w:val="left"/>
        <w:rPr/>
      </w:pPr>
      <w:r>
        <w:rPr/>
        <w:t>w9KmpVK7lQ1KgvGk8aMqKkttdvZ6xNJKrMMFFnX8x4zhbRs4LMmJ61CxT1l7w+O2KbTvFPtG/71s0M</w:t>
      </w:r>
    </w:p>
    <w:p>
      <w:pPr>
        <w:pStyle w:val="PreformattedText"/>
        <w:bidi w:val="0"/>
        <w:spacing w:before="0" w:after="0"/>
        <w:jc w:val="left"/>
        <w:rPr/>
      </w:pPr>
      <w:r>
        <w:rPr/>
        <w:t>VW+x9Vbdte5wUkbJLVUke4ho/lKyF1YwVm1VENZBHfsMEyJdWVdO2hf+OqBqcl+T6O9M2zWqUyjk5K</w:t>
      </w:r>
    </w:p>
    <w:p>
      <w:pPr>
        <w:pStyle w:val="PreformattedText"/>
        <w:bidi w:val="0"/>
        <w:spacing w:before="0" w:after="0"/>
        <w:jc w:val="left"/>
        <w:rPr/>
      </w:pPr>
      <w:r>
        <w:rPr/>
        <w:t>e3mykK6t2J966fiqKiamh6g6Nq5tvp9zLj0jFtFVVN071GZIXJaCfZKmoo5Rc5GIBl+k6tRPWJip+b</w:t>
      </w:r>
    </w:p>
    <w:p>
      <w:pPr>
        <w:pStyle w:val="PreformattedText"/>
        <w:bidi w:val="0"/>
        <w:spacing w:before="0" w:after="0"/>
        <w:jc w:val="left"/>
        <w:rPr/>
      </w:pPr>
      <w:r>
        <w:rPr/>
        <w:t>73ZFVVxqU61ypvzdm7wjDWVA3zo3pesmanXdNvrjU0slSY1mn3LpmOaCo26lkgVvQoJ9sTGMsWEnow</w:t>
      </w:r>
    </w:p>
    <w:p>
      <w:pPr>
        <w:pStyle w:val="PreformattedText"/>
        <w:bidi w:val="0"/>
        <w:spacing w:before="0" w:after="0"/>
        <w:jc w:val="left"/>
        <w:rPr/>
      </w:pPr>
      <w:r>
        <w:rPr/>
        <w:t>3ZWXVscarX3abjHd9bl+dlGM4xLADJSGFuOn6Zc1N1LPvvw2rdyqNtiPUfR9Rt+70r0AM0/wAzQUM5</w:t>
      </w:r>
    </w:p>
    <w:p>
      <w:pPr>
        <w:pStyle w:val="PreformattedText"/>
        <w:bidi w:val="0"/>
        <w:spacing w:before="0" w:after="0"/>
        <w:jc w:val="left"/>
        <w:rPr/>
      </w:pPr>
      <w:r>
        <w:rPr/>
        <w:t>3XpeBoLCopt72FmK3LejMsU2GuBtex9TtJQclQahvsb2o31p3dl2xq1NqhvdSv8A19EbOotr2vehPW</w:t>
      </w:r>
    </w:p>
    <w:p>
      <w:pPr>
        <w:pStyle w:val="PreformattedText"/>
        <w:bidi w:val="0"/>
        <w:spacing w:before="0" w:after="0"/>
        <w:jc w:val="left"/>
        <w:rPr/>
      </w:pPr>
      <w:r>
        <w:rPr/>
        <w:t>006Qw9X7Zs/WW1U4Waq+VEys3+7sO5qrXn22uDKt1APz1TDZPwmHV6LrstLHmWiSn+3zpzOk9nAqsV</w:t>
      </w:r>
    </w:p>
    <w:p>
      <w:pPr>
        <w:pStyle w:val="PreformattedText"/>
        <w:bidi w:val="0"/>
        <w:spacing w:before="0" w:after="0"/>
        <w:jc w:val="left"/>
        <w:rPr/>
      </w:pPr>
      <w:r>
        <w:rPr/>
        <w:t>fGowy0/llGvpqvjeejnrxNUibbKum3iNWPy7wUmdNURRQVIVvmqvYZIKpG/xEqdtdFDZMNd1bsbX3c</w:t>
      </w:r>
    </w:p>
    <w:p>
      <w:pPr>
        <w:pStyle w:val="PreformattedText"/>
        <w:bidi w:val="0"/>
        <w:spacing w:before="0" w:after="0"/>
        <w:jc w:val="left"/>
        <w:rPr/>
      </w:pPr>
      <w:r>
        <w:rPr/>
        <w:t>d1Z56oCFuTkx/Esh9Qa6OhqNpoUkq9zgFVL8hJPUGDqXa6Oeemq4KGpZbU+4S7XVwlvcyNTuO5dZa1</w:t>
      </w:r>
    </w:p>
    <w:p>
      <w:pPr>
        <w:pStyle w:val="PreformattedText"/>
        <w:bidi w:val="0"/>
        <w:spacing w:before="0" w:after="0"/>
        <w:jc w:val="left"/>
        <w:rPr/>
      </w:pPr>
      <w:r>
        <w:rPr/>
        <w:t>kq3f5PjyzZTL1KJ7zqNfjxjd0LN/unUT0MO6S7mkMzf8RURLSz11EIjUTUdSk7haethpZmgd2a7FQw</w:t>
      </w:r>
    </w:p>
    <w:p>
      <w:pPr>
        <w:pStyle w:val="PreformattedText"/>
        <w:bidi w:val="0"/>
        <w:spacing w:before="0" w:after="0"/>
        <w:jc w:val="left"/>
        <w:rPr/>
      </w:pPr>
      <w:r>
        <w:rPr/>
        <w:t>P0Y0fUBmQXjae6CisfVZvz81oXuG8psnXkG57ZVPTU26Sz0cxgMkUFaryxbxsW5JBe1JG+4BsW5xMU</w:t>
      </w:r>
    </w:p>
    <w:p>
      <w:pPr>
        <w:pStyle w:val="PreformattedText"/>
        <w:bidi w:val="0"/>
        <w:spacing w:before="0" w:after="0"/>
        <w:jc w:val="left"/>
        <w:rPr/>
      </w:pPr>
      <w:r>
        <w:rPr/>
        <w:t>sZGL46Si3BV97W6+iNJsrC+62nyxy6zoFaqot7CLttDNvMFa8Ujyr8md1gx9Bz6TJZqlpDBOnBSGP6</w:t>
      </w:r>
    </w:p>
    <w:p>
      <w:pPr>
        <w:pStyle w:val="PreformattedText"/>
        <w:bidi w:val="0"/>
        <w:spacing w:before="0" w:after="0"/>
        <w:jc w:val="left"/>
        <w:rPr/>
      </w:pPr>
      <w:r>
        <w:rPr/>
        <w:t>cXxbTYCq1K+WQb3d3wmWrSAQVQcRTI+9KU6kgEG7z1dDSTQNTVe5bvW4iNUilSrjaqgbIqb0+/PI2C</w:t>
      </w:r>
    </w:p>
    <w:p>
      <w:pPr>
        <w:pStyle w:val="PreformattedText"/>
        <w:bidi w:val="0"/>
        <w:spacing w:before="0" w:after="0"/>
        <w:jc w:val="left"/>
        <w:rPr/>
      </w:pPr>
      <w:r>
        <w:rPr/>
        <w:t>AgU+8IVyGOlUiyaX3V3R+X3fHwjmPWAMOY6/3fRIzJTIWaSkRlWOJm+WzySlqZw+4UU1zzJM0ZqIeR</w:t>
      </w:r>
    </w:p>
    <w:p>
      <w:pPr>
        <w:pStyle w:val="PreformattedText"/>
        <w:bidi w:val="0"/>
        <w:spacing w:before="0" w:after="0"/>
        <w:jc w:val="left"/>
        <w:rPr/>
      </w:pPr>
      <w:r>
        <w:rPr/>
        <w:t>y0P8WmFshZuPdi1Ww04LJ50v1RV7XVdO7jRR0tRU7Zuu29QbZHuMC11KtXFMr1VNW0FTeGqoJ5I4RU</w:t>
      </w:r>
    </w:p>
    <w:p>
      <w:pPr>
        <w:pStyle w:val="PreformattedText"/>
        <w:bidi w:val="0"/>
        <w:spacing w:before="0" w:after="0"/>
        <w:jc w:val="left"/>
        <w:rPr/>
      </w:pPr>
      <w:r>
        <w:rPr/>
        <w:t>QFSJo1wPvqUYo4IA/hlT9X1fKe2WqUlqIysSoqLZsTi2u7ll6vd8s/Q9/s5P2oaKr6moujq40u2UVe</w:t>
      </w:r>
    </w:p>
    <w:p>
      <w:pPr>
        <w:pStyle w:val="PreformattedText"/>
        <w:bidi w:val="0"/>
        <w:spacing w:before="0" w:after="0"/>
        <w:jc w:val="left"/>
        <w:rPr/>
      </w:pPr>
      <w:r>
        <w:rPr/>
        <w:t>+6750TQ0QqjQ7ZS7hLG/U/R9IuJjoqCjaWnMEeTYpSxxNg8Zy9x0Dt2TrRY4hy1seC5cw9iz5b+13R</w:t>
      </w:r>
    </w:p>
    <w:p>
      <w:pPr>
        <w:pStyle w:val="PreformattedText"/>
        <w:bidi w:val="0"/>
        <w:spacing w:before="0" w:after="0"/>
        <w:jc w:val="left"/>
        <w:rPr/>
      </w:pPr>
      <w:r>
        <w:rPr/>
        <w:t>TpTfaUvUKhFfLixXQP6Wa31sp9wZurPqswAII4JIPcMVt7E3N/8Ay1641gNC5nzkJUPEadkAl6sHgy</w:t>
      </w:r>
    </w:p>
    <w:p>
      <w:pPr>
        <w:pStyle w:val="PreformattedText"/>
        <w:bidi w:val="0"/>
        <w:spacing w:before="0" w:after="0"/>
        <w:jc w:val="left"/>
        <w:rPr/>
      </w:pPr>
      <w:r>
        <w:rPr/>
        <w:t>8Bfcg2sCbckZew59tQK6jvHWM6k3Nm4QGTqs/TmCCBcA8qfAJBAuSP7aWajsxIOkYaNmANPJoFJ1WL</w:t>
      </w:r>
    </w:p>
    <w:p>
      <w:pPr>
        <w:pStyle w:val="PreformattedText"/>
        <w:bidi w:val="0"/>
        <w:spacing w:before="0" w:after="0"/>
        <w:jc w:val="left"/>
        <w:rPr/>
      </w:pPr>
      <w:r>
        <w:rPr/>
        <w:t>G0uOPaAHxDYgXDDzzf6tTnUvcqTGimqDVgsb5OqbiwkKkg2uRxz3MbtdbW/7upIqsC1jkIKgxByF/j</w:t>
      </w:r>
    </w:p>
    <w:p>
      <w:pPr>
        <w:pStyle w:val="PreformattedText"/>
        <w:bidi w:val="0"/>
        <w:spacing w:before="0" w:after="0"/>
        <w:jc w:val="left"/>
        <w:rPr/>
      </w:pPr>
      <w:r>
        <w:rPr/>
        <w:t>49MbpepgxOMvBQYte4BJsyjEDEk+eNWC7RdbnQRRpIDomvojXN1GCCQzEqpGVjY2bnAHkgXsSTxfTg</w:t>
      </w:r>
    </w:p>
    <w:p>
      <w:pPr>
        <w:pStyle w:val="PreformattedText"/>
        <w:bidi w:val="0"/>
        <w:spacing w:before="0" w:after="0"/>
        <w:jc w:val="left"/>
        <w:rPr/>
      </w:pPr>
      <w:r>
        <w:rPr/>
        <w:t>jWxA0aMAUAgjItywF94kbI2kcg3CMRchjceRYqO0foPp7dStMqCL6yVfHK28RApNzmcixt4VgCAVsC</w:t>
      </w:r>
    </w:p>
    <w:p>
      <w:pPr>
        <w:pStyle w:val="PreformattedText"/>
        <w:bidi w:val="0"/>
        <w:spacing w:before="0" w:after="0"/>
        <w:jc w:val="left"/>
        <w:rPr/>
      </w:pPr>
      <w:r>
        <w:rPr/>
        <w:t>O1QeWve3/3urCkg7JGRyvreaCtmF1DFV9lscgoxFyS1iORxzq2C+Evm3jCEr6m3DOCPqDve/abISeF</w:t>
      </w:r>
    </w:p>
    <w:p>
      <w:pPr>
        <w:pStyle w:val="PreformattedText"/>
        <w:bidi w:val="0"/>
        <w:spacing w:before="0" w:after="0"/>
        <w:jc w:val="left"/>
        <w:rPr/>
      </w:pPr>
      <w:r>
        <w:rPr/>
        <w:t>UhuSPvqCiE3KiAZhwNosldNYfiMThmQtmDkcGx/h/oBoNND2SQ9uY6QiCqmyC5O+SgvkRwMjgfIuoP</w:t>
      </w:r>
    </w:p>
    <w:p>
      <w:pPr>
        <w:pStyle w:val="PreformattedText"/>
        <w:bidi w:val="0"/>
        <w:spacing w:before="0" w:after="0"/>
        <w:jc w:val="left"/>
        <w:rPr/>
      </w:pPr>
      <w:r>
        <w:rPr/>
        <w:t>BPnS2ooRogBjVrsDbLT7v2x3jmc2XMEgkr7jIgdyg+F550g0l0GHx6ZsSqrEK260c0kYrY8ZG5MhBu</w:t>
      </w:r>
    </w:p>
    <w:p>
      <w:pPr>
        <w:pStyle w:val="PreformattedText"/>
        <w:bidi w:val="0"/>
        <w:spacing w:before="0" w:after="0"/>
        <w:jc w:val="left"/>
        <w:rPr/>
      </w:pPr>
      <w:r>
        <w:rPr/>
        <w:t>ByZL+QoB4/zazG1zbhHK2J9BjlFKVADENckke4AGIUm3A5886iWBUubdojlBNjYgkm1weLA8C48kA5</w:t>
      </w:r>
    </w:p>
    <w:p>
      <w:pPr>
        <w:pStyle w:val="PreformattedText"/>
        <w:bidi w:val="0"/>
        <w:spacing w:before="0" w:after="0"/>
        <w:jc w:val="left"/>
        <w:rPr/>
      </w:pPr>
      <w:r>
        <w:rPr/>
        <w:t>MB/wBntGlOttexoyOtPUtYk+SC18fKs1iB5AWw8fppeIta2kkMRwjzTVTriWIJJJNzwq4i5/p7+POq</w:t>
      </w:r>
    </w:p>
    <w:p>
      <w:pPr>
        <w:pStyle w:val="PreformattedText"/>
        <w:bidi w:val="0"/>
        <w:spacing w:before="0" w:after="0"/>
        <w:jc w:val="left"/>
        <w:rPr/>
      </w:pPr>
      <w:r>
        <w:rPr/>
        <w:t>mmptbS0tmdb8f5SVUVewb6wVCgjInK/i7C/K2+o6UVAW5ve8pJdSbi6ut255LWIZTawW/PC/Xf37tP</w:t>
      </w:r>
    </w:p>
    <w:p>
      <w:pPr>
        <w:pStyle w:val="PreformattedText"/>
        <w:bidi w:val="0"/>
        <w:spacing w:before="0" w:after="0"/>
        <w:jc w:val="left"/>
        <w:rPr/>
      </w:pPr>
      <w:r>
        <w:rPr/>
        <w:t>XEgWa4lGexta8mFFuIKqCbPf6gefB4sPJv4++tCOUNybBjjFlja18hJPSbkyqMiATbvB/msPHuRzY/</w:t>
      </w:r>
    </w:p>
    <w:p>
      <w:pPr>
        <w:pStyle w:val="PreformattedText"/>
        <w:bidi w:val="0"/>
        <w:spacing w:before="0" w:after="0"/>
        <w:jc w:val="left"/>
        <w:rPr/>
      </w:pPr>
      <w:r>
        <w:rPr/>
        <w:t>fWyi63uNZRwSpA4yU0m5kWLH2tkvnk8G/sCNNkBqiXzXP0rzfLJpQbiHsGYEEKtrm5/qMb2uf9NUw4</w:t>
      </w:r>
    </w:p>
    <w:p>
      <w:pPr>
        <w:pStyle w:val="PreformattedText"/>
        <w:bidi w:val="0"/>
        <w:spacing w:before="0" w:after="0"/>
        <w:jc w:val="left"/>
        <w:rPr/>
      </w:pPr>
      <w:r>
        <w:rPr/>
        <w:t>3Ot4y/DT/WSOKpDKObgkD6iAAORwPpNhpVSmbk9pllY696Hx1BBuGBHv7+PuNJxYdkYCDwMK+ZsAB5</w:t>
      </w:r>
    </w:p>
    <w:p>
      <w:pPr>
        <w:pStyle w:val="PreformattedText"/>
        <w:bidi w:val="0"/>
        <w:spacing w:before="0" w:after="0"/>
        <w:jc w:val="left"/>
        <w:rPr/>
      </w:pPr>
      <w:r>
        <w:rPr/>
        <w:t>N/bgebKb3APH/e1WTNWnuOAeADfzc8Age1raIQV5rXBPcLm1/v4sfe/FtMWmSReQSOAOsAlqLG7G1i</w:t>
      </w:r>
    </w:p>
    <w:p>
      <w:pPr>
        <w:pStyle w:val="PreformattedText"/>
        <w:bidi w:val="0"/>
        <w:spacing w:before="0" w:after="0"/>
        <w:jc w:val="left"/>
        <w:rPr/>
      </w:pPr>
      <w:r>
        <w:rPr/>
        <w:t>bfxWtY2Nx7D3/h1qSja9ho0yNWQEi+RjJU1nmxC25B5sFH5rj7e+mAHIA6GZWJc3Opkaq60ni6gZHy</w:t>
      </w:r>
    </w:p>
    <w:p>
      <w:pPr>
        <w:pStyle w:val="PreformattedText"/>
        <w:bidi w:val="0"/>
        <w:spacing w:before="0" w:after="0"/>
        <w:jc w:val="left"/>
        <w:rPr/>
      </w:pPr>
      <w:r>
        <w:rPr/>
        <w:t>S2XtYX5Btp0LkXCrlj8YyOVNWSSSbED6b2DcGxuLEcHRLi+6Tun40jDUVRGRsPFwH/U3tiTYe/2udH</w:t>
      </w:r>
    </w:p>
    <w:p>
      <w:pPr>
        <w:pStyle w:val="PreformattedText"/>
        <w:bidi w:val="0"/>
        <w:spacing w:before="0" w:after="0"/>
        <w:jc w:val="left"/>
        <w:rPr/>
      </w:pPr>
      <w:r>
        <w:rPr/>
        <w:t>GKqO2YQWxkbrag4NxY2va5IuCb39y1hwBrNVOtidLNIUhip8DKy32cP6mBPF+CQDYt+YA8Mb8/prlv</w:t>
      </w:r>
    </w:p>
    <w:p>
      <w:pPr>
        <w:pStyle w:val="PreformattedText"/>
        <w:bidi w:val="0"/>
        <w:spacing w:before="0" w:after="0"/>
        <w:jc w:val="left"/>
        <w:rPr/>
      </w:pPr>
      <w:r>
        <w:rPr/>
        <w:t>xHsnUQbwbyyvcQZCwDfV5FlPJDHIeLYqL+2pQcTGwqIAWPGX8QNhbL8ovycDb9NMhHKlUepGG5PuPI</w:t>
      </w:r>
    </w:p>
    <w:p>
      <w:pPr>
        <w:pStyle w:val="PreformattedText"/>
        <w:bidi w:val="0"/>
        <w:spacing w:before="0" w:after="0"/>
        <w:jc w:val="left"/>
        <w:rPr/>
      </w:pPr>
      <w:r>
        <w:rPr/>
        <w:t>dSfdTz4Hta3tqG4H2Qk3UWhjDXUrZgBYKCouQpIN+G976fsfNottJj2jEgm3bpNau3oCwB8dwYt6YP</w:t>
      </w:r>
    </w:p>
    <w:p>
      <w:pPr>
        <w:pStyle w:val="PreformattedText"/>
        <w:bidi w:val="0"/>
        <w:spacing w:before="0" w:after="0"/>
        <w:jc w:val="left"/>
        <w:rPr/>
      </w:pPr>
      <w:r>
        <w:rPr/>
        <w:t>gqfF7Y8e99dKc+p2SLblb0gPt4BHkHnkfxEZGw86urBQb6RcrPeCMGFiCBzbkhA3NgOMf66erE5L2K</w:t>
      </w:r>
    </w:p>
    <w:p>
      <w:pPr>
        <w:pStyle w:val="PreformattedText"/>
        <w:bidi w:val="0"/>
        <w:spacing w:before="0" w:after="0"/>
        <w:jc w:val="left"/>
        <w:rPr/>
      </w:pPr>
      <w:r>
        <w:rPr/>
        <w:t>NPdiHVVF770hFWSAwF7Ie4jxllkGPF2ON7ePq1enyL7JReURskICNdj4xyve7fVZh48ljx47dXk3Gn</w:t>
      </w:r>
    </w:p>
    <w:p>
      <w:pPr>
        <w:pStyle w:val="PreformattedText"/>
        <w:bidi w:val="0"/>
        <w:spacing w:before="0" w:after="0"/>
        <w:jc w:val="left"/>
        <w:rPr/>
      </w:pPr>
      <w:r>
        <w:rPr/>
        <w:t>pjRujOtE972IFiTZTwFx5vYCzNrkdIH+JTUcTN/R5uHJjfteJKWbJiqlbrZI4wRc4t9Qvbx/99q6n+</w:t>
      </w:r>
    </w:p>
    <w:p>
      <w:pPr>
        <w:pStyle w:val="PreformattedText"/>
        <w:bidi w:val="0"/>
        <w:spacing w:before="0" w:after="0"/>
        <w:jc w:val="left"/>
        <w:rPr/>
      </w:pPr>
      <w:r>
        <w:rPr/>
        <w:t>GD22mltajKN27SzNuHC8gN9PbwfAIYG92IJ8ebX1mc3IHlmoAk2EmdKMlA4x5uGZlsRa4IC91zb/ta</w:t>
      </w:r>
    </w:p>
    <w:p>
      <w:pPr>
        <w:pStyle w:val="PreformattedText"/>
        <w:bidi w:val="0"/>
        <w:spacing w:before="0" w:after="0"/>
        <w:jc w:val="left"/>
        <w:rPr/>
      </w:pPr>
      <w:r>
        <w:rPr/>
        <w:t>zvxHsl0vkVt2fq/xD3zxPIU2ubkeE4GV/wA9xyPP8X5tUjIIfJxLN7EEEnIH6kAvcgmwPsf5dEJ8DN</w:t>
      </w:r>
    </w:p>
    <w:p>
      <w:pPr>
        <w:pStyle w:val="PreformattedText"/>
        <w:bidi w:val="0"/>
        <w:spacing w:before="0" w:after="0"/>
        <w:jc w:val="left"/>
        <w:rPr/>
      </w:pPr>
      <w:r>
        <w:rPr/>
        <w:t>wLFsLEYsbeQQEUKwa31KQXIJ8315MJqxI0adgkm1zosAhuCrBrliFBFyhLKSO4iwt3W9vZdORSLEtr</w:t>
      </w:r>
    </w:p>
    <w:p>
      <w:pPr>
        <w:pStyle w:val="PreformattedText"/>
        <w:bidi w:val="0"/>
        <w:spacing w:before="0" w:after="0"/>
        <w:jc w:val="left"/>
        <w:rPr/>
      </w:pPr>
      <w:r>
        <w:rPr/>
        <w:t>eLfVXA7BJ/tQKolyCSCPfB8mUMrSezg8ff6b4466lLnNuE5r851yli7Y5IjAa2TkjMMlgBlJ3ckjJe</w:t>
      </w:r>
    </w:p>
    <w:p>
      <w:pPr>
        <w:pStyle w:val="PreformattedText"/>
        <w:bidi w:val="0"/>
        <w:spacing w:before="0" w:after="0"/>
        <w:jc w:val="left"/>
        <w:rPr/>
      </w:pPr>
      <w:r>
        <w:rPr/>
        <w:t>D9P/a1qi3I1IOq4yxdpdjLyOAuWL+4vldyOB5ufe31abfW2Wt/gRMnFAD6oUEC31HwUsWId8x9jz7N</w:t>
      </w:r>
    </w:p>
    <w:p>
      <w:pPr>
        <w:pStyle w:val="PreformattedText"/>
        <w:bidi w:val="0"/>
        <w:spacing w:before="0" w:after="0"/>
        <w:jc w:val="left"/>
        <w:rPr/>
      </w:pPr>
      <w:r>
        <w:rPr/>
        <w:t>260UjZ7jjMlUksRfILJnR5DFGUEOt1JPcxYdoDAjED6v0y5409b48LlQfpiu9a2lvt+OySumaygcKL</w:t>
      </w:r>
    </w:p>
    <w:p>
      <w:pPr>
        <w:pStyle w:val="PreformattedText"/>
        <w:bidi w:val="0"/>
        <w:spacing w:before="0" w:after="0"/>
        <w:jc w:val="left"/>
        <w:rPr/>
      </w:pPr>
      <w:r>
        <w:rPr/>
        <w:t>kFb4qLMLsh+4swvyAdUDllYkWbzStZipUg80LU48lVGDODckAWNhwTbkgkfc9v8OjFMuG7KJW4ghmH</w:t>
      </w:r>
    </w:p>
    <w:p>
      <w:pPr>
        <w:pStyle w:val="PreformattedText"/>
        <w:bidi w:val="0"/>
        <w:spacing w:before="0" w:after="0"/>
        <w:jc w:val="left"/>
        <w:rPr/>
      </w:pPr>
      <w:r>
        <w:rPr/>
        <w:t>1oopOdyLcjlu23GJ4Pg2ON/5dIYAMQOAjhcgG3Z9k3clb5XDeCpBXMsOA4IvdVFyOL6gcRaS/MYp6h</w:t>
      </w:r>
    </w:p>
    <w:p>
      <w:pPr>
        <w:pStyle w:val="PreformattedText"/>
        <w:bidi w:val="0"/>
        <w:spacing w:before="0" w:after="0"/>
        <w:jc w:val="left"/>
        <w:rPr/>
      </w:pPr>
      <w:r>
        <w:rPr/>
        <w:t>swANhYWYju7bnL3IAHHHh9aOrWwKsLysVQriAQbEeX7RkwXwRyWB/t/bTEBWmw4A3hNsgDZiB2keAR</w:t>
      </w:r>
    </w:p>
    <w:p>
      <w:pPr>
        <w:pStyle w:val="PreformattedText"/>
        <w:bidi w:val="0"/>
        <w:spacing w:before="0" w:after="0"/>
        <w:jc w:val="left"/>
        <w:rPr/>
      </w:pPr>
      <w:r>
        <w:rPr/>
        <w:t>xbkWFmNse3yPqGqE3xPiF/zIJGbdmI/VMFhxe/JULZSS4JBBPi5/X/XTKt7C/wAcZYkaXIF5h8Rcn8</w:t>
      </w:r>
    </w:p>
    <w:p>
      <w:pPr>
        <w:pStyle w:val="PreformattedText"/>
        <w:bidi w:val="0"/>
        <w:spacing w:before="0" w:after="0"/>
        <w:jc w:val="left"/>
        <w:rPr/>
      </w:pPr>
      <w:r>
        <w:rPr/>
        <w:t>tjZSTkBeyBhe3aFPAHP8usZF2IHbAknUwNmULkrWay8/lQ5d3IbhR/3jqRdTe2QkRBpFLm1lBIKNyb</w:t>
      </w:r>
    </w:p>
    <w:p>
      <w:pPr>
        <w:pStyle w:val="PreformattedText"/>
        <w:bidi w:val="0"/>
        <w:spacing w:before="0" w:after="0"/>
        <w:jc w:val="left"/>
        <w:rPr/>
      </w:pPr>
      <w:r>
        <w:rPr/>
        <w:t>FuLghbYn9ACC2gvcWtCaO4ADAAMoawHcJLcYEAi55bQBYZAw4REvb3IIuGVhxlYGw5BsGZeR9OP99V</w:t>
      </w:r>
    </w:p>
    <w:p>
      <w:pPr>
        <w:pStyle w:val="PreformattedText"/>
        <w:bidi w:val="0"/>
        <w:spacing w:before="0" w:after="0"/>
        <w:jc w:val="left"/>
        <w:rPr/>
      </w:pPr>
      <w:r>
        <w:rPr/>
        <w:t>Y5G8kixtxnle7BGAADXc9pcZWZrePcriPbU3G8e1oymtnUcwHNNDISQMiMSzKQb3zNwLg2b9beC2qz</w:t>
      </w:r>
    </w:p>
    <w:p>
      <w:pPr>
        <w:pStyle w:val="PreformattedText"/>
        <w:bidi w:val="0"/>
        <w:spacing w:before="0" w:after="0"/>
        <w:jc w:val="left"/>
        <w:rPr/>
      </w:pPr>
      <w:r>
        <w:rPr/>
        <w:t>SEUWsOWZM1r8gDgqosSy3xvkp7efJHj6vp0tshbH+UATmQeUD7Yt6rEgkBRa3gMzE3Aup5NgGIuTf6</w:t>
      </w:r>
    </w:p>
    <w:p>
      <w:pPr>
        <w:pStyle w:val="PreformattedText"/>
        <w:bidi w:val="0"/>
        <w:spacing w:before="0" w:after="0"/>
        <w:jc w:val="left"/>
        <w:rPr/>
      </w:pPr>
      <w:r>
        <w:rPr/>
        <w:t>tRmfASzKSbA4RSOQmxK2JsecbAAWOJtwoY+fbVSxvqdYWIsuWUISQEAE8FgFF7MAQDkrX8X5Hng6iE</w:t>
      </w:r>
    </w:p>
    <w:p>
      <w:pPr>
        <w:pStyle w:val="PreformattedText"/>
        <w:bidi w:val="0"/>
        <w:spacing w:before="0" w:after="0"/>
        <w:jc w:val="left"/>
        <w:rPr/>
      </w:pPr>
      <w:r>
        <w:rPr/>
        <w:t>yXLdtrdhAKm1jk3IPs1sub3sdEJhXW9+SCCcgMgqhrXNzyD3DkeX0Qm0jKLEnuCuOSrK3AyU3uA5A8</w:t>
      </w:r>
    </w:p>
    <w:p>
      <w:pPr>
        <w:pStyle w:val="PreformattedText"/>
        <w:bidi w:val="0"/>
        <w:spacing w:before="0" w:after="0"/>
        <w:jc w:val="left"/>
        <w:rPr/>
      </w:pPr>
      <w:r>
        <w:rPr/>
        <w:t>/c6IRIMFa4yUMcsbcsLG1/tfz7Xy0QhClQXuCD7KR4Hkm97sbDn9OdEIkxDAZXPILKALnmyMp8kC/t</w:t>
      </w:r>
    </w:p>
    <w:p>
      <w:pPr>
        <w:pStyle w:val="PreformattedText"/>
        <w:bidi w:val="0"/>
        <w:spacing w:before="0" w:after="0"/>
        <w:jc w:val="left"/>
        <w:rPr/>
      </w:pPr>
      <w:r>
        <w:rPr/>
        <w:t>a50QhEZ5AvYkXLZG/hgQATwDYeDcAW0QhFgeAW4JugIxN+RiCbyLl/186JV6ave996aAhTYAr9Vz9Q</w:t>
      </w:r>
    </w:p>
    <w:p>
      <w:pPr>
        <w:pStyle w:val="PreformattedText"/>
        <w:bidi w:val="0"/>
        <w:spacing w:before="0" w:after="0"/>
        <w:jc w:val="left"/>
        <w:rPr/>
      </w:pPr>
      <w:r>
        <w:rPr/>
        <w:t>yNrKt7B0tlwLWOiIqIFZAOEJBBCnuIvdfyg9vCrfluPY+zfpo4eiJ0vcaqLTLW8geSQbE8lQLg8nAZ</w:t>
      </w:r>
    </w:p>
    <w:p>
      <w:pPr>
        <w:pStyle w:val="PreformattedText"/>
        <w:bidi w:val="0"/>
        <w:spacing w:before="0" w:after="0"/>
        <w:jc w:val="left"/>
        <w:rPr/>
      </w:pPr>
      <w:r>
        <w:rPr/>
        <w:t>ce/J/i1YHUrYYsZEynheEBFwe4kEjgM1z2nn+51oUKvL/MQmkigqeGDF7MAbsblWUsRySSGHPv8AbS</w:t>
      </w:r>
    </w:p>
    <w:p>
      <w:pPr>
        <w:pStyle w:val="PreformattedText"/>
        <w:bidi w:val="0"/>
        <w:spacing w:before="0" w:after="0"/>
        <w:jc w:val="left"/>
        <w:rPr/>
      </w:pPr>
      <w:r>
        <w:rPr/>
        <w:t>GuWLHeEIhcklfbM5G9u5uDYnni1rcX1SbVprgF13teOMSkAKMLcE+QAGNiASVHkADj7nRLwFrZLkLE</w:t>
      </w:r>
    </w:p>
    <w:p>
      <w:pPr>
        <w:pStyle w:val="PreformattedText"/>
        <w:bidi w:val="0"/>
        <w:spacing w:before="0" w:after="0"/>
        <w:jc w:val="left"/>
        <w:rPr/>
      </w:pPr>
      <w:r>
        <w:rPr/>
        <w:t>BvzlTncDlwO0G36G7aIT1jwtwwXmMAWexBK3ueFu3geSl9EIEwsDYsbriW5KhS2ONiLcge+iE2RSMg</w:t>
      </w:r>
    </w:p>
    <w:p>
      <w:pPr>
        <w:pStyle w:val="PreformattedText"/>
        <w:bidi w:val="0"/>
        <w:spacing w:before="0" w:after="0"/>
        <w:jc w:val="left"/>
        <w:rPr/>
      </w:pPr>
      <w:r>
        <w:rPr/>
        <w:t>ezhe6RiGAPGRH5lHtqrkgacYRYqFse43HcMWBFhdWyP1gdxAA5y1UOoAu0JiEdxF+VPn9JL92PnO4s</w:t>
      </w:r>
    </w:p>
    <w:p>
      <w:pPr>
        <w:pStyle w:val="PreformattedText"/>
        <w:bidi w:val="0"/>
        <w:spacing w:before="0" w:after="0"/>
        <w:jc w:val="left"/>
        <w:rPr/>
      </w:pPr>
      <w:r>
        <w:rPr/>
        <w:t>Pf8Atq4YHgYQxLAFibt4LBcUKgANktx24ngjnu1MJ67M4GRsAy2IuGxBICr7tz7eANEyVGu7Hu92Hx</w:t>
      </w:r>
    </w:p>
    <w:p>
      <w:pPr>
        <w:pStyle w:val="PreformattedText"/>
        <w:bidi w:val="0"/>
        <w:spacing w:before="0" w:after="0"/>
        <w:jc w:val="left"/>
        <w:rPr/>
      </w:pPr>
      <w:r>
        <w:rPr/>
        <w:t>HFlsbEAE+cbNcjwLj2/U6JUhhzA6Qy79xCk+98ShCgfZrAY2uBolIXTkkEEAX7rKC+XALLkQLW/wBL</w:t>
      </w:r>
    </w:p>
    <w:p>
      <w:pPr>
        <w:pStyle w:val="PreformattedText"/>
        <w:bidi w:val="0"/>
        <w:spacing w:before="0" w:after="0"/>
        <w:jc w:val="left"/>
        <w:rPr/>
      </w:pPr>
      <w:r>
        <w:rPr/>
        <w:t>NohD1b7XI4BKkWBI8ZEAAH3OiUNPXQ7sWSTHySG+gAHH3BOJsbsL+bffV1craw4SwUKLSiv2k+ttr6</w:t>
      </w:r>
    </w:p>
    <w:p>
      <w:pPr>
        <w:pStyle w:val="PreformattedText"/>
        <w:bidi w:val="0"/>
        <w:spacing w:before="0" w:after="0"/>
        <w:jc w:val="left"/>
        <w:rPr/>
      </w:pPr>
      <w:r>
        <w:rPr/>
        <w:t>F+EvU3VG9xyzbLs1DUbtuMEEnozbkaeNxtWyQSBgYpa3eXoYchZgLsulbXXtQcsui/GPymbdho1Ku0</w:t>
      </w:r>
    </w:p>
    <w:p>
      <w:pPr>
        <w:pStyle w:val="PreformattedText"/>
        <w:bidi w:val="0"/>
        <w:spacing w:before="0" w:after="0"/>
        <w:jc w:val="left"/>
        <w:rPr/>
      </w:pPr>
      <w:r>
        <w:rPr/>
        <w:t>06YbJmOPLy+ZvmjKfiR/a06o3ze/ihu679URy71tTA7wA6VLbVuu4f8AHzdMUwDMsVHt5qY6eOIElT</w:t>
      </w:r>
    </w:p>
    <w:p>
      <w:pPr>
        <w:pStyle w:val="PreformattedText"/>
        <w:bidi w:val="0"/>
        <w:spacing w:before="0" w:after="0"/>
        <w:jc w:val="left"/>
        <w:rPr/>
      </w:pPr>
      <w:r>
        <w:rPr/>
        <w:t>TSyv3s2vF1yWrHLivxb5J9T6OVU2UdWNxv5eb5Zx5OksdTTU57zGgFJIM/Rjm/xGZpFOXfLLGqsLAM</w:t>
      </w:r>
    </w:p>
    <w:p>
      <w:pPr>
        <w:pStyle w:val="PreformattedText"/>
        <w:bidi w:val="0"/>
        <w:spacing w:before="0" w:after="0"/>
        <w:jc w:val="left"/>
        <w:rPr/>
      </w:pPr>
      <w:r>
        <w:rPr/>
        <w:t>isdLBWxPa01MQGAtI8gCvNWTQPUpCNxheDMRJF8nCudVU2Vif+KmjIQgt2tl3NpgIBvjpMxO8d7Xe9</w:t>
      </w:r>
    </w:p>
    <w:p>
      <w:pPr>
        <w:pStyle w:val="PreformattedText"/>
        <w:bidi w:val="0"/>
        <w:spacing w:before="0" w:after="0"/>
        <w:jc w:val="left"/>
        <w:rPr/>
      </w:pPr>
      <w:r>
        <w:rPr/>
        <w:t>u7G7a4UknePBYIiUaqwZnYUVEpYq8pLMuU5kke9iGxT8ttQwBFjzfFoxWGo9G98nx8axaKpmqodz3e</w:t>
      </w:r>
    </w:p>
    <w:p>
      <w:pPr>
        <w:pStyle w:val="PreformattedText"/>
        <w:bidi w:val="0"/>
        <w:spacing w:before="0" w:after="0"/>
        <w:jc w:val="left"/>
        <w:rPr/>
      </w:pPr>
      <w:r>
        <w:rPr/>
        <w:t>NG9aunj2/bDNHjKsU6mmgEcZ7YoljikPHIPLHltBApqtPyiCtmrMOLcPVjTWRpBukOx0xH4W01dc8q</w:t>
      </w:r>
    </w:p>
    <w:p>
      <w:pPr>
        <w:pStyle w:val="PreformattedText"/>
        <w:bidi w:val="0"/>
        <w:spacing w:before="0" w:after="0"/>
        <w:jc w:val="left"/>
        <w:rPr/>
      </w:pPr>
      <w:r>
        <w:rPr/>
        <w:t>Sxu/oUdHKKaFpDdYoDWy+uw5Z1UA/Vq9MZKap8VX0a/wCukXUOLCiG1tfd+Pi0T6Lq0pqzed3kpUq9</w:t>
      </w:r>
    </w:p>
    <w:p>
      <w:pPr>
        <w:pStyle w:val="PreformattedText"/>
        <w:bidi w:val="0"/>
        <w:spacing w:before="0" w:after="0"/>
        <w:jc w:val="left"/>
        <w:rPr/>
      </w:pPr>
      <w:r>
        <w:rPr/>
        <w:t>sfb4NqFPMbl9k26oRameBge3dZ6v0paaxusseTdmWp2kXKIrYuDl85u77oHGFBjZ6jWxtZcvBeJ95m</w:t>
      </w:r>
    </w:p>
    <w:p>
      <w:pPr>
        <w:pStyle w:val="PreformattedText"/>
        <w:bidi w:val="0"/>
        <w:spacing w:before="0" w:after="0"/>
        <w:jc w:val="left"/>
        <w:rPr/>
      </w:pPr>
      <w:r>
        <w:rPr/>
        <w:t>5Yem3x17VFRVbnJQ9GbfaP97NGkm4bwXLSVVPRQEAV2+lPUDpksFKzM8hVFxerPYKoGVdu73V8t/R/</w:t>
      </w:r>
    </w:p>
    <w:p>
      <w:pPr>
        <w:pStyle w:val="PreformattedText"/>
        <w:bidi w:val="0"/>
        <w:spacing w:before="0" w:after="0"/>
        <w:jc w:val="left"/>
        <w:rPr/>
      </w:pPr>
      <w:r>
        <w:rPr/>
        <w:t>OMCXuScaC97tb2eLerBKjc6rdqUbPQUMO0bEC+7V1HA7RRU1FaOmifd9xIz3TeahPRpUJv6QmqBToi</w:t>
      </w:r>
    </w:p>
    <w:p>
      <w:pPr>
        <w:pStyle w:val="PreformattedText"/>
        <w:bidi w:val="0"/>
        <w:spacing w:before="0" w:after="0"/>
        <w:jc w:val="left"/>
        <w:rPr/>
      </w:pPr>
      <w:r>
        <w:rPr/>
        <w:t>drUxRD1lR8nOg971R3QOb+ceC7jCiuItdgu7p6zcSx5cZd/wAH+hxu+/U8DtjIZFqt1rRGyQxJKRBO</w:t>
      </w:r>
    </w:p>
    <w:p>
      <w:pPr>
        <w:pStyle w:val="PreformattedText"/>
        <w:bidi w:val="0"/>
        <w:spacing w:before="0" w:after="0"/>
        <w:jc w:val="left"/>
        <w:rPr/>
      </w:pPr>
      <w:r>
        <w:rPr/>
        <w:t>KRjYUlMsK+hG3MgijZQql+3zPSm1knEPu9z5PN5vNPZdDbCFC7n8VtXP9PLjyz6+fBboV9omp6bZtv</w:t>
      </w:r>
    </w:p>
    <w:p>
      <w:pPr>
        <w:pStyle w:val="PreformattedText"/>
        <w:bidi w:val="0"/>
        <w:spacing w:before="0" w:after="0"/>
        <w:jc w:val="left"/>
        <w:rPr/>
      </w:pPr>
      <w:r>
        <w:rPr/>
        <w:t>ifqfcEWESzRsNt6a2wxCSCYxcepV/LFZY6S5Yrg82QcK/k616TBzdmvurfePx5p7agFASmd1VGOU+w</w:t>
      </w:r>
    </w:p>
    <w:p>
      <w:pPr>
        <w:pStyle w:val="PreformattedText"/>
        <w:bidi w:val="0"/>
        <w:spacing w:before="0" w:after="0"/>
        <w:jc w:val="left"/>
        <w:rPr/>
      </w:pPr>
      <w:r>
        <w:rPr/>
        <w:t>nwW+GC9I7LTo34tZWhKutra1FfdNzlkIdqncCRks81UcmH5TIiW9JFXWNabOxqPoWP1f9ZsasoBVb3</w:t>
      </w:r>
    </w:p>
    <w:p>
      <w:pPr>
        <w:pStyle w:val="PreformattedText"/>
        <w:bidi w:val="0"/>
        <w:spacing w:before="0" w:after="0"/>
        <w:jc w:val="left"/>
        <w:rPr/>
      </w:pPr>
      <w:r>
        <w:rPr/>
        <w:t>tOuNmiGENOZUDKizFcYysUbCzRNjxK6j8p4z5bTQoUDxiQxO/xkypxDIqNFg0gdQ6sGKHDJVX0QLq5</w:t>
      </w:r>
    </w:p>
    <w:p>
      <w:pPr>
        <w:pStyle w:val="PreformattedText"/>
        <w:bidi w:val="0"/>
        <w:spacing w:before="0" w:after="0"/>
        <w:jc w:val="left"/>
        <w:rPr/>
      </w:pPr>
      <w:r>
        <w:rPr/>
        <w:t>vc24H1d1tQVB4yysblb70kNNQPIYWZsMVAbH8NWez2UuGF/ubGzE6gLkWOPywaqAPTHlaSpWGniTF2</w:t>
      </w:r>
    </w:p>
    <w:p>
      <w:pPr>
        <w:pStyle w:val="PreformattedText"/>
        <w:bidi w:val="0"/>
        <w:spacing w:before="0" w:after="0"/>
        <w:jc w:val="left"/>
        <w:rPr/>
      </w:pPr>
      <w:r>
        <w:rPr/>
        <w:t>Jk9SM4orZqjAsW+hxGt7+ALL/Npop3Um3Z9kytUuxyOnH50Np6I/hFVKGJCSslyTGcWZsTYeoCbsfq</w:t>
      </w:r>
    </w:p>
    <w:p>
      <w:pPr>
        <w:pStyle w:val="PreformattedText"/>
        <w:bidi w:val="0"/>
        <w:spacing w:before="0" w:after="0"/>
        <w:jc w:val="left"/>
        <w:rPr/>
      </w:pPr>
      <w:r>
        <w:rPr/>
        <w:t>CqCp1ZKPAKYl6hOltGj/AE1O/pRmUIPQkLoiSLK0hlc8qxF2ZUPC2Ixyu2niiw4AWt8spFjFGkpDoM</w:t>
      </w:r>
    </w:p>
    <w:p>
      <w:pPr>
        <w:pStyle w:val="PreformattedText"/>
        <w:bidi w:val="0"/>
        <w:spacing w:before="0" w:after="0"/>
        <w:jc w:val="left"/>
        <w:rPr/>
      </w:pPr>
      <w:r>
        <w:rPr/>
        <w:t>ZUIVVGSLYXPaBwTdbDyD+umC6FQRAi4LeWFGABGMCyrJFhIt7yqwWNpG9dABiqhuRyO5j7trQlMNZk</w:t>
      </w:r>
    </w:p>
    <w:p>
      <w:pPr>
        <w:pStyle w:val="PreformattedText"/>
        <w:bidi w:val="0"/>
        <w:spacing w:before="0" w:after="0"/>
        <w:jc w:val="left"/>
        <w:rPr/>
      </w:pPr>
      <w:r>
        <w:rPr/>
        <w:t>W7CZ2ftIyvCvlJY4oWUk/LFXkKtDiytExv6xU4BQ11vct/XWkoxVTe/VnWZ2dbm45hGis2Oir45BNS</w:t>
      </w:r>
    </w:p>
    <w:p>
      <w:pPr>
        <w:pStyle w:val="PreformattedText"/>
        <w:bidi w:val="0"/>
        <w:spacing w:before="0" w:after="0"/>
        <w:jc w:val="left"/>
        <w:rPr/>
      </w:pPr>
      <w:r>
        <w:rPr/>
        <w:t>GaGaOOMQTwpJ6na3qOWcWZWuvYRiCt/q7dMXYw5uw0bzRDbQVAxOqytd/+DMdckKwpSTRIPXpoJZFW</w:t>
      </w:r>
    </w:p>
    <w:p>
      <w:pPr>
        <w:pStyle w:val="PreformattedText"/>
        <w:bidi w:val="0"/>
        <w:spacing w:before="0" w:after="0"/>
        <w:jc w:val="left"/>
        <w:rPr/>
      </w:pPr>
      <w:r>
        <w:rPr/>
        <w:t>sopi2QSiqgcooyAl8XFvGLfTqtfo1sMUIbvTRs3SS0jcjTzSpd6+Gk6CppepOl6jc6AWUVVJTxTyjA</w:t>
      </w:r>
    </w:p>
    <w:p>
      <w:pPr>
        <w:pStyle w:val="PreformattedText"/>
        <w:bidi w:val="0"/>
        <w:spacing w:before="0" w:after="0"/>
        <w:jc w:val="left"/>
        <w:rPr/>
      </w:pPr>
      <w:r>
        <w:rPr/>
        <w:t>goJWpJBnOH/MEiYjuLX7tch9jQm1WkdO3yzqjbldb0q4pt60o7qn9n3pXrhWgoK2KrmjiYRUu6RJUV</w:t>
      </w:r>
    </w:p>
    <w:p>
      <w:pPr>
        <w:pStyle w:val="PreformattedText"/>
        <w:bidi w:val="0"/>
        <w:spacing w:before="0" w:after="0"/>
        <w:jc w:val="left"/>
        <w:rPr/>
      </w:pPr>
      <w:r>
        <w:rPr/>
        <w:t>sLSZBaRhX4VEJVO28vzC4/SusD9Hk3eltIsp93ejxt1dbCtQ6wN3h4Snpfhj8VfhfST0fTtXVbv0/G</w:t>
      </w:r>
    </w:p>
    <w:p>
      <w:pPr>
        <w:pStyle w:val="PreformattedText"/>
        <w:bidi w:val="0"/>
        <w:spacing w:before="0" w:after="0"/>
        <w:jc w:val="left"/>
        <w:rPr/>
      </w:pPr>
      <w:r>
        <w:rPr/>
        <w:t>xDdJbxQz9W7BUQxF3RIjJJ81tDxuexo2KoPphZe3WerW2tVtXpjaFXl5bzYn7nV5t1m+a3zZT3VNP8</w:t>
      </w:r>
    </w:p>
    <w:p>
      <w:pPr>
        <w:pStyle w:val="PreformattedText"/>
        <w:bidi w:val="0"/>
        <w:spacing w:before="0" w:after="0"/>
        <w:jc w:val="left"/>
        <w:rPr/>
      </w:pPr>
      <w:r>
        <w:rPr/>
        <w:t>O+sKWi2jqrY4/h31JdZNtZ5o6na5dwXKOB9l3qoKpTViEyBo1aimjVjkDlzjWstRWegGpv5f7habF2</w:t>
      </w:r>
    </w:p>
    <w:p>
      <w:pPr>
        <w:pStyle w:val="PreformattedText"/>
        <w:bidi w:val="0"/>
        <w:spacing w:before="0" w:after="0"/>
        <w:jc w:val="left"/>
        <w:rPr/>
      </w:pPr>
      <w:r>
        <w:rPr/>
        <w:t>ZiSadY1F9WRGp6f636PBk3raqX4pdNzZQ1EBlkourUoVwMSydQihqV6hljT/Ah3OkrKYooX1Bw2t9K</w:t>
      </w:r>
    </w:p>
    <w:p>
      <w:pPr>
        <w:pStyle w:val="PreformattedText"/>
        <w:bidi w:val="0"/>
        <w:spacing w:before="0" w:after="0"/>
        <w:jc w:val="left"/>
        <w:rPr/>
      </w:pPr>
      <w:r>
        <w:rPr/>
        <w:t>psxsKuVML2p8bvzZzdr2LaarkUlxc/y9b/aVR1L0l8Id/Wok6U613D4W7pIPRods6r2d6PZqiONHMl</w:t>
      </w:r>
    </w:p>
    <w:p>
      <w:pPr>
        <w:pStyle w:val="PreformattedText"/>
        <w:bidi w:val="0"/>
        <w:spacing w:before="0" w:after="0"/>
        <w:jc w:val="left"/>
        <w:rPr/>
      </w:pPr>
      <w:r>
        <w:rPr/>
        <w:t>HXbUzGilvOJFNXts0NmkXKjRm47mz1HFMBHXatcscsXFvTzfW+tPPbTs9eiT1lIKG8w3G/79WQrceq</w:t>
      </w:r>
    </w:p>
    <w:p>
      <w:pPr>
        <w:pStyle w:val="PreformattedText"/>
        <w:bidi w:val="0"/>
        <w:spacing w:before="0" w:after="0"/>
        <w:jc w:val="left"/>
        <w:rPr/>
      </w:pPr>
      <w:r>
        <w:rPr/>
        <w:t>t56TSm6d+MEW6bVLxs2zfFKDYKap6S3SmqivyFD1FWTzmDcKb5CaFI49xammXHKmrC3aejs1SpUYmm</w:t>
      </w:r>
    </w:p>
    <w:p>
      <w:pPr>
        <w:pStyle w:val="PreformattedText"/>
        <w:bidi w:val="0"/>
        <w:spacing w:before="0" w:after="0"/>
        <w:jc w:val="left"/>
        <w:rPr/>
      </w:pPr>
      <w:r>
        <w:rPr/>
        <w:t>BUx3nQ83zf9bzk7TQ2Z7C/7vW5fV+WQTqnaen6+gUbbuG20NYhaipP3ptrR9P1cvysiyU2w7z6056e</w:t>
      </w:r>
    </w:p>
    <w:p>
      <w:pPr>
        <w:pStyle w:val="PreformattedText"/>
        <w:bidi w:val="0"/>
        <w:spacing w:before="0" w:after="0"/>
        <w:jc w:val="left"/>
        <w:rPr/>
      </w:pPr>
      <w:r>
        <w:rPr/>
        <w:t>r5YzlClQixTSMaasjlikSfXTou6EVCgxG9u83yjvTj1KDXdGbLH4+PvSia1hUSUWy71VUnUe0w0Vdt</w:t>
      </w:r>
    </w:p>
    <w:p>
      <w:pPr>
        <w:pStyle w:val="PreformattedText"/>
        <w:bidi w:val="0"/>
        <w:spacing w:before="0" w:after="0"/>
        <w:jc w:val="left"/>
        <w:rPr/>
      </w:pPr>
      <w:r>
        <w:rPr/>
        <w:t>+z7hA8o3bpmOWL5Os6P6ooqgCqh2I1bxwinqB6+zVEiVFNJNRyc7lr5Pk6GnU3Tj3feB4Ze7zDmmGr</w:t>
      </w:r>
    </w:p>
    <w:p>
      <w:pPr>
        <w:pStyle w:val="PreformattedText"/>
        <w:bidi w:val="0"/>
        <w:spacing w:before="0" w:after="0"/>
        <w:jc w:val="left"/>
        <w:rPr/>
      </w:pPr>
      <w:r>
        <w:rPr/>
        <w:t>QbCmGAKcL95beI8vvcvuyoupod6SgpPh3uG5ybvunS9C0vQfU8kUEcm9fD4ZUlT03Vw1Sq0e+7fNNP</w:t>
      </w:r>
    </w:p>
    <w:p>
      <w:pPr>
        <w:pStyle w:val="PreformattedText"/>
        <w:bidi w:val="0"/>
        <w:spacing w:before="0" w:after="0"/>
        <w:jc w:val="left"/>
        <w:rPr/>
      </w:pPr>
      <w:r>
        <w:rPr/>
        <w:t>tG4U8xIEq0NVCvoyRurWKMHrD+GWbfXwbze63MMYqxU08v+TgreI/uHBvmx6+BXXtTUMeit3lU7xse</w:t>
      </w:r>
    </w:p>
    <w:p>
      <w:pPr>
        <w:pStyle w:val="PreformattedText"/>
        <w:bidi w:val="0"/>
        <w:spacing w:before="0" w:after="0"/>
        <w:jc w:val="left"/>
        <w:rPr/>
      </w:pPr>
      <w:r>
        <w:rPr/>
        <w:t>/wC50dJuMxAqd16d6hoactRTLOGRalGhp5vSmvHK0bwvZu7XG6R2ZKRG0UycXGq+sO2ei2Damrq1B9</w:t>
      </w:r>
    </w:p>
    <w:p>
      <w:pPr>
        <w:pStyle w:val="PreformattedText"/>
        <w:bidi w:val="0"/>
        <w:spacing w:before="0" w:after="0"/>
        <w:jc w:val="left"/>
        <w:rPr/>
      </w:pPr>
      <w:r>
        <w:rPr/>
        <w:t>6pTOOXobumXnvfTtPW0u/9Mb1FVUG07lV1XT+/Q0sUXzu1dT1Ag3HZK2Kkq3DxbZuNJTx1W1tdU9bb</w:t>
      </w:r>
    </w:p>
    <w:p>
      <w:pPr>
        <w:pStyle w:val="PreformattedText"/>
        <w:bidi w:val="0"/>
        <w:spacing w:before="0" w:after="0"/>
        <w:jc w:val="left"/>
        <w:rPr/>
      </w:pPr>
      <w:r>
        <w:rPr/>
        <w:t>09KVJvWDIpVWZEr0jlUUZD2crBv1RVbZypqUiCVqH736chy47u7IL07LvG2b1FtW6tSSb1s0uddXIz</w:t>
      </w:r>
    </w:p>
    <w:p>
      <w:pPr>
        <w:pStyle w:val="PreformattedText"/>
        <w:bidi w:val="0"/>
        <w:spacing w:before="0" w:after="0"/>
        <w:jc w:val="left"/>
        <w:rPr/>
      </w:pPr>
      <w:r>
        <w:rPr/>
        <w:t>BOoHgKR0u/bRNJIordv3DZooZlsVkpt12eohl/EvkbZs616a1wDvDh4eYW8y/haN6OrlWFFrKy8Wy+</w:t>
      </w:r>
    </w:p>
    <w:p>
      <w:pPr>
        <w:pStyle w:val="PreformattedText"/>
        <w:bidi w:val="0"/>
        <w:spacing w:before="0" w:after="0"/>
        <w:jc w:val="left"/>
        <w:rPr/>
      </w:pPr>
      <w:r>
        <w:rPr/>
        <w:t>0e8vL4MJ1jvFHLvXTvzu2SU1O+1V27b7LRpNM4hmSKnpuptthEFmhi9X5Ot/DPFPuUjpl6DHXP2OoF</w:t>
      </w:r>
    </w:p>
    <w:p>
      <w:pPr>
        <w:pStyle w:val="PreformattedText"/>
        <w:bidi w:val="0"/>
        <w:spacing w:before="0" w:after="0"/>
        <w:jc w:val="left"/>
        <w:rPr/>
      </w:pPr>
      <w:r>
        <w:rPr/>
        <w:t>q9U+8tl+Rez2zXt9NrLUp7mJ+78v3pTm8/8PWbJ1HRwyQw1MkQikWWaeoij3dUNX0zVvIiiCL94w5Q</w:t>
      </w:r>
    </w:p>
    <w:p>
      <w:pPr>
        <w:pStyle w:val="PreformattedText"/>
        <w:bidi w:val="0"/>
        <w:spacing w:before="0" w:after="0"/>
        <w:jc w:val="left"/>
        <w:rPr/>
      </w:pPr>
      <w:r>
        <w:rPr/>
        <w:t>y3+pZR3LrtI3WKaPNiG+73pxdaFZah3RU/F/dH2lWn3epeWfbCtNUUMVDXUc6m1DWSItbtRWIgJVL6</w:t>
      </w:r>
    </w:p>
    <w:p>
      <w:pPr>
        <w:pStyle w:val="PreformattedText"/>
        <w:bidi w:val="0"/>
        <w:spacing w:before="0" w:after="0"/>
        <w:jc w:val="left"/>
        <w:rPr/>
      </w:pPr>
      <w:r>
        <w:rPr/>
        <w:t>0NbTE/mxUfVbU7OQS7I2V+2G0D+EFvvk3+SUwlVWU1RvXT+2k18tFPH1JscVebVFCvrJUSbWzIg+bo</w:t>
      </w:r>
    </w:p>
    <w:p>
      <w:pPr>
        <w:pStyle w:val="PreformattedText"/>
        <w:bidi w:val="0"/>
        <w:spacing w:before="0" w:after="0"/>
        <w:jc w:val="left"/>
        <w:rPr/>
      </w:pPr>
      <w:r>
        <w:rPr/>
        <w:t>GgmzcgMDBNgy5RFtaTwII3pmp1LrmOG7/wCfnSwPh5v8G3b1S7eB6lDV1FNve0x100eVX0/uNZHSJD</w:t>
      </w:r>
    </w:p>
    <w:p>
      <w:pPr>
        <w:pStyle w:val="PreformattedText"/>
        <w:bidi w:val="0"/>
        <w:spacing w:before="0" w:after="0"/>
        <w:jc w:val="left"/>
        <w:rPr/>
      </w:pPr>
      <w:r>
        <w:rPr/>
        <w:t>WTxOEet2vcqnGdLh0pwZcsFVdYdv2datIuSclGLW83+fxTodHsRUqqvC+S5eH+v4ZZm7UVNsq7vQUt</w:t>
      </w:r>
    </w:p>
    <w:p>
      <w:pPr>
        <w:pStyle w:val="PreformattedText"/>
        <w:bidi w:val="0"/>
        <w:spacing w:before="0" w:after="0"/>
        <w:jc w:val="left"/>
        <w:rPr/>
      </w:pPr>
      <w:r>
        <w:rPr/>
        <w:t>Jufp9G9R7lV7VKs8MyDo/d6iQVW1TqbLK9DurMkx5OKwyr292sGwFxWUGqOqqJbH11/umzpBetpBwh</w:t>
      </w:r>
    </w:p>
    <w:p>
      <w:pPr>
        <w:pStyle w:val="PreformattedText"/>
        <w:bidi w:val="0"/>
        <w:spacing w:before="0" w:after="0"/>
        <w:jc w:val="left"/>
        <w:rPr/>
      </w:pPr>
      <w:r>
        <w:rPr/>
        <w:t>62j/L/AFlbVECr1JHQVDRTUPVVBLU7TU0imOTZ9yhcrSVsWbj1Faoq6WRkIYZeqhwXEN6KnU0QsCrU</w:t>
      </w:r>
    </w:p>
    <w:p>
      <w:pPr>
        <w:pStyle w:val="PreformattedText"/>
        <w:bidi w:val="0"/>
        <w:spacing w:before="0" w:after="0"/>
        <w:jc w:val="left"/>
        <w:rPr/>
      </w:pPr>
      <w:r>
        <w:rPr/>
        <w:t>T3d7MTzlakLMB/8Aphu+qf8AaNe3blWSCGqr3NXPS1Ms251CKkm5zGmRth6lgJsvysaelSzRxIFbOj</w:t>
      </w:r>
    </w:p>
    <w:p>
      <w:pPr>
        <w:pStyle w:val="PreformattedText"/>
        <w:bidi w:val="0"/>
        <w:spacing w:before="0" w:after="0"/>
        <w:jc w:val="left"/>
        <w:rPr/>
      </w:pPr>
      <w:r>
        <w:rPr/>
        <w:t>Y/kyY2qjkLA6MFb3V5llNi2gKAG5V5ve5WkM65k26m3vburo1qBt8tQsG4mT5aOmgijjG2brJROgDr</w:t>
      </w:r>
    </w:p>
    <w:p>
      <w:pPr>
        <w:pStyle w:val="PreformattedText"/>
        <w:bidi w:val="0"/>
        <w:spacing w:before="0" w:after="0"/>
        <w:jc w:val="left"/>
        <w:rPr/>
      </w:pPr>
      <w:r>
        <w:rPr/>
        <w:t>VQwSw1UqyoC0alg7/VoQDqwCeaWDEVSgJVY5zwx1g/dxqUqKHZjV7M1QkUE0JFU9JWUNRRurAPPT1T</w:t>
      </w:r>
    </w:p>
    <w:p>
      <w:pPr>
        <w:pStyle w:val="PreformattedText"/>
        <w:bidi w:val="0"/>
        <w:spacing w:before="0" w:after="0"/>
        <w:jc w:val="left"/>
        <w:rPr/>
      </w:pPr>
      <w:r>
        <w:rPr/>
        <w:t>UdYrOOYllWPvYLpdTFL1AvHe+r8Yx9LKoAjMLqcd37vzo9bJ1A/VnQFXBOHgqen90qOm6yD0nas22W</w:t>
      </w:r>
    </w:p>
    <w:p>
      <w:pPr>
        <w:pStyle w:val="PreformattedText"/>
        <w:bidi w:val="0"/>
        <w:spacing w:before="0" w:after="0"/>
        <w:jc w:val="left"/>
        <w:rPr/>
      </w:pPr>
      <w:r>
        <w:rPr/>
        <w:t>VJ5qfcZBl6kdJBuEVdEkbq149xEyn6dQAr2qKcg3LJfQYsdGOPqyseqZpRElYXk9LdNiqN2qKedTKk</w:t>
      </w:r>
    </w:p>
    <w:p>
      <w:pPr>
        <w:pStyle w:val="PreformattedText"/>
        <w:bidi w:val="0"/>
        <w:spacing w:before="0" w:after="0"/>
        <w:jc w:val="left"/>
        <w:rPr/>
      </w:pPr>
      <w:r>
        <w:rPr/>
        <w:t>e50yPtu+7aCbfvBqjYo6SoD8AybSrLiX0yyMowXA319Pey9X/MWgZQwvyi/svx+sJBIZJGq6yGnqBV</w:t>
      </w:r>
    </w:p>
    <w:p>
      <w:pPr>
        <w:pStyle w:val="PreformattedText"/>
        <w:bidi w:val="0"/>
        <w:spacing w:before="0" w:after="0"/>
        <w:jc w:val="left"/>
        <w:rPr/>
      </w:pPr>
      <w:r>
        <w:rPr/>
        <w:t>B40RZWxWY1W2hdz2tyud41kc1EZ5PbNkp0phiBYafCtGC7E9l4+Q08siLgYy0c1bGgkkEZBqYE3Dby</w:t>
      </w:r>
    </w:p>
    <w:p>
      <w:pPr>
        <w:pStyle w:val="PreformattedText"/>
        <w:bidi w:val="0"/>
        <w:spacing w:before="0" w:after="0"/>
        <w:jc w:val="left"/>
        <w:rPr/>
      </w:pPr>
      <w:r>
        <w:rPr/>
        <w:t>GHAUMZkDEdrqq/m0LxHuyWBx4aH/udqfs8fEbdug+qvh91hRRJV7dtvX2zTrttM/y0lQu7xQvV5COQ</w:t>
      </w:r>
    </w:p>
    <w:p>
      <w:pPr>
        <w:pStyle w:val="PreformattedText"/>
        <w:bidi w:val="0"/>
        <w:spacing w:before="0" w:after="0"/>
        <w:jc w:val="left"/>
        <w:rPr/>
      </w:pPr>
      <w:r>
        <w:rPr/>
        <w:t>sYqgiourKiPVbaiW7jfrdH1alGvQfHTNV+Pb+Szh9M7NR2qhtdJt0tSJyPl/w33Wafqjo+qn3Sjpdw</w:t>
      </w:r>
    </w:p>
    <w:p>
      <w:pPr>
        <w:pStyle w:val="PreformattedText"/>
        <w:bidi w:val="0"/>
        <w:spacing w:before="0" w:after="0"/>
        <w:jc w:val="left"/>
        <w:rPr/>
      </w:pPr>
      <w:r>
        <w:rPr/>
        <w:t>pZM6etp4KqAkMjGCojEgaSM/SSHXjz/pr6omz0iFYDINrPiD1gpNLHE08st3yzYbvWNyHI4YGy5YKD</w:t>
      </w:r>
    </w:p>
    <w:p>
      <w:pPr>
        <w:pStyle w:val="PreformattedText"/>
        <w:bidi w:val="0"/>
        <w:spacing w:before="0" w:after="0"/>
        <w:jc w:val="left"/>
        <w:rPr/>
      </w:pPr>
      <w:r>
        <w:rPr/>
        <w:t>f6T9K4ji/OrjZ6a649sX1yWK6bvetb49MTatmY2MjJdskuz5WsLg25Vve3uW/LpioOIAv8eMnrQxCZ</w:t>
      </w:r>
    </w:p>
    <w:p>
      <w:pPr>
        <w:pStyle w:val="PreformattedText"/>
        <w:bidi w:val="0"/>
        <w:spacing w:before="0" w:after="0"/>
        <w:jc w:val="left"/>
        <w:rPr/>
      </w:pPr>
      <w:r>
        <w:rPr/>
        <w:t>Hh7v3omZpGsCx7mbBS1sVBuFYryTfz/m01abMLgSiupubcYqJWWwXI2xHfeyKGuT5sOfPuNQEYmwGs</w:t>
      </w:r>
    </w:p>
    <w:p>
      <w:pPr>
        <w:pStyle w:val="PreformattedText"/>
        <w:bidi w:val="0"/>
        <w:spacing w:before="0" w:after="0"/>
        <w:jc w:val="left"/>
        <w:rPr/>
      </w:pPr>
      <w:r>
        <w:rPr/>
        <w:t>nOne+c3BNg1wvgci5Uk9tgPD/qfvoKsL6csq9TkKntmeXsVN/qAu5LOCeeQQFswYW9jqADcMtxLl1B</w:t>
      </w:r>
    </w:p>
    <w:p>
      <w:pPr>
        <w:pStyle w:val="PreformattedText"/>
        <w:bidi w:val="0"/>
        <w:spacing w:before="0" w:after="0"/>
        <w:jc w:val="left"/>
        <w:rPr/>
      </w:pPr>
      <w:r>
        <w:rPr/>
        <w:t>tebLlaxGPkA/U6vcnIlSbscSfOptkGJOsSazDui/thEYxHdYWGPAGDXF1C25FzlcjknVYym5YFmM3F</w:t>
      </w:r>
    </w:p>
    <w:p>
      <w:pPr>
        <w:pStyle w:val="PreformattedText"/>
        <w:bidi w:val="0"/>
        <w:spacing w:before="0" w:after="0"/>
        <w:jc w:val="left"/>
        <w:rPr/>
      </w:pPr>
      <w:r>
        <w:rPr/>
        <w:t>ueSFI59sR5LMtiR9tEuzYi9tIQBypKgtIqjkWIsOSLWVQTyfsLaJQVQxAKnehCr3FmNgpFjiFB+4Dc</w:t>
      </w:r>
    </w:p>
    <w:p>
      <w:pPr>
        <w:pStyle w:val="PreformattedText"/>
        <w:bidi w:val="0"/>
        <w:spacing w:before="0" w:after="0"/>
        <w:jc w:val="left"/>
        <w:rPr/>
      </w:pPr>
      <w:r>
        <w:rPr/>
        <w:t>3W58/bRGwxI72Bv7ALdcSwPJLWvcHx9z/l0QjpT8cXxPcD4bK/bZrng2HH6aWyC5YDejUfK4b60dEY</w:t>
      </w:r>
    </w:p>
    <w:p>
      <w:pPr>
        <w:pStyle w:val="PreformattedText"/>
        <w:bidi w:val="0"/>
        <w:spacing w:before="0" w:after="0"/>
        <w:jc w:val="left"/>
        <w:rPr/>
      </w:pPr>
      <w:r>
        <w:rPr/>
        <w:t>Lzibi1gWDDI2tYEjIAC9tZyjAWI0aa1rm2LjIQ5HFjlY3PnhbsPzFgPviRbWYob7o0mlSOZOWGwyNy</w:t>
      </w:r>
    </w:p>
    <w:p>
      <w:pPr>
        <w:pStyle w:val="PreformattedText"/>
        <w:bidi w:val="0"/>
        <w:spacing w:before="0" w:after="0"/>
        <w:jc w:val="left"/>
        <w:rPr/>
      </w:pPr>
      <w:r>
        <w:rPr/>
        <w:t>SxuAb5EKLOBkRxzci/6aoRxBEuKlhvcYdHIV5ybEHG4AyIYjNSSTiljfxpXVm3HWWVw2q3Ec4pbWPD</w:t>
      </w:r>
    </w:p>
    <w:p>
      <w:pPr>
        <w:pStyle w:val="PreformattedText"/>
        <w:bidi w:val="0"/>
        <w:spacing w:before="0" w:after="0"/>
        <w:jc w:val="left"/>
        <w:rPr/>
      </w:pPr>
      <w:r>
        <w:rPr/>
        <w:t>AMcr3swyJf2vY2Y31SWjtTVZBByGRFgLhshcX48lbFePvoOvHWEklLuDAADngBfpu3HN/wCH81z7aO</w:t>
      </w:r>
    </w:p>
    <w:p>
      <w:pPr>
        <w:pStyle w:val="PreformattedText"/>
        <w:bidi w:val="0"/>
        <w:spacing w:before="0" w:after="0"/>
        <w:jc w:val="left"/>
        <w:rPr/>
      </w:pPr>
      <w:r>
        <w:rPr/>
        <w:t>EoU1BGgknpdzK2vYHtIub8+SWt+gv9+NWLEsBjqsq/EeySuj3W4QeoVIsMXNlNu4sMjc3B/UnTUcji</w:t>
      </w:r>
    </w:p>
    <w:p>
      <w:pPr>
        <w:pStyle w:val="PreformattedText"/>
        <w:bidi w:val="0"/>
        <w:spacing w:before="0" w:after="0"/>
        <w:jc w:val="left"/>
        <w:rPr/>
      </w:pPr>
      <w:r>
        <w:rPr/>
        <w:t>d+JYWIbLELJRT7kVK2bFCTbg4rbm+JJOJJ5+2tC17rcyxcKQDrJZt27YlQ7eSPHIYi/Ab/0dOWorG3</w:t>
      </w:r>
    </w:p>
    <w:p>
      <w:pPr>
        <w:pStyle w:val="PreformattedText"/>
        <w:bidi w:val="0"/>
        <w:spacing w:before="0" w:after="0"/>
        <w:jc w:val="left"/>
        <w:rPr/>
      </w:pPr>
      <w:r>
        <w:rPr/>
        <w:t>bBwGUhTkGkzo92WwOZ8WNwBckDxc+ebX99acebymYgWUghjf45pI4NxRrXPda/bfIH3yVuSLY/30t6</w:t>
      </w:r>
    </w:p>
    <w:p>
      <w:pPr>
        <w:pStyle w:val="PreformattedText"/>
        <w:bidi w:val="0"/>
        <w:spacing w:before="0" w:after="0"/>
        <w:jc w:val="left"/>
        <w:rPr/>
      </w:pPr>
      <w:r>
        <w:rPr/>
        <w:t>Q4jjGrtDA3YZQ9axfaQiy8hrWANvAv8AfSzSBPMNIzrz5WmTVqBiGuCFAHaL8Dgff/y0CmCdDY/Hog</w:t>
      </w:r>
    </w:p>
    <w:p>
      <w:pPr>
        <w:pStyle w:val="PreformattedText"/>
        <w:bidi w:val="0"/>
        <w:spacing w:before="0" w:after="0"/>
        <w:jc w:val="left"/>
        <w:rPr/>
      </w:pPr>
      <w:r>
        <w:rPr/>
        <w:t>dpHYtoBPuAUXAsTwP1By5LDTVQDhp60WXd7g7qxkqtxYXs3nkA2+w558An21ewsAeyKug1ZsisjlTu</w:t>
      </w:r>
    </w:p>
    <w:p>
      <w:pPr>
        <w:pStyle w:val="PreformattedText"/>
        <w:bidi w:val="0"/>
        <w:spacing w:before="0" w:after="0"/>
        <w:jc w:val="left"/>
        <w:rPr/>
      </w:pPr>
      <w:r>
        <w:rPr/>
        <w:t>LEkq38V7Htb73b341aQKqAFdbSP1FcTcBr8KDY28g2APgt/5aIkHq7qTutGaoqiMs2uFxxJBspAsfI</w:t>
      </w:r>
    </w:p>
    <w:p>
      <w:pPr>
        <w:pStyle w:val="PreformattedText"/>
        <w:bidi w:val="0"/>
        <w:spacing w:before="0" w:after="0"/>
        <w:jc w:val="left"/>
        <w:rPr/>
      </w:pPr>
      <w:r>
        <w:rPr/>
        <w:t>+m1vH8OiS1VgxtwJjNU1ZfLm5J+xFzktzb2Fwf7DUAADQS5GS6riWkfrKk95DAWuTwAA3OIAPk8Xv/</w:t>
      </w:r>
    </w:p>
    <w:p>
      <w:pPr>
        <w:pStyle w:val="PreformattedText"/>
        <w:bidi w:val="0"/>
        <w:spacing w:before="0" w:after="0"/>
        <w:jc w:val="left"/>
        <w:rPr/>
      </w:pPr>
      <w:r>
        <w:rPr/>
        <w:t>AC6w7Q45ddTNFBRctbE/dlbbxUeoXHGN7dw83B7vuzX/APLXOfIvo27N6DdB7JFha5JDEZA8khfHNi</w:t>
      </w:r>
    </w:p>
    <w:p>
      <w:pPr>
        <w:pStyle w:val="PreformattedText"/>
        <w:bidi w:val="0"/>
        <w:spacing w:before="0" w:after="0"/>
        <w:jc w:val="left"/>
        <w:rPr/>
      </w:pPr>
      <w:r>
        <w:rPr/>
        <w:t>BZT+nt+bTU4GWhsPFsgLlcsT5ZWuFuALXYC/8ATV4RzpFvLEoUAAlSCSDYXNk9wRa/i1k1VjZSfCSv</w:t>
      </w:r>
    </w:p>
    <w:p>
      <w:pPr>
        <w:pStyle w:val="PreformattedText"/>
        <w:bidi w:val="0"/>
        <w:spacing w:before="0" w:after="0"/>
        <w:jc w:val="left"/>
        <w:rPr/>
      </w:pPr>
      <w:r>
        <w:rPr/>
        <w:t>Ee2TUf4UdvdVsy2sQoFmW33P/rxp2zMQPReY6otTI4a5RKtsIRz5vewAUAWtySAB9z/97rpgWv6Zgq</w:t>
      </w:r>
    </w:p>
    <w:p>
      <w:pPr>
        <w:pStyle w:val="PreformattedText"/>
        <w:bidi w:val="0"/>
        <w:spacing w:before="0" w:after="0"/>
        <w:jc w:val="left"/>
        <w:rPr/>
      </w:pPr>
      <w:r>
        <w:rPr/>
        <w:t>WxyJ1BxkU3QhYR2mxNuLi3PkC4uOOP82piZWe9WJCgXJIsWJCsoF8SQbXBHAH8N9aKZurN836F/wCo</w:t>
      </w:r>
    </w:p>
    <w:p>
      <w:pPr>
        <w:pStyle w:val="PreformattedText"/>
        <w:bidi w:val="0"/>
        <w:spacing w:before="0" w:after="0"/>
        <w:jc w:val="left"/>
        <w:rPr/>
      </w:pPr>
      <w:r>
        <w:rPr/>
        <w:t>up2SD1rfURmLEhSoTv8AccE2yHufYNptPREHoiraAGNkn+CCUFnv4FiVU2yYfmBt4sOF1eTGbdyDRq</w:t>
      </w:r>
    </w:p>
    <w:p>
      <w:pPr>
        <w:pStyle w:val="PreformattedText"/>
        <w:bidi w:val="0"/>
        <w:spacing w:before="0" w:after="0"/>
        <w:jc w:val="left"/>
        <w:rPr/>
      </w:pPr>
      <w:r>
        <w:rPr/>
        <w:t>CRi7kX7rmwW2Xtbm1vA1x9va9ZFvp+c6Ow8H0sLxDaMri4KKrKwOLK5S3DEeBYm1vFtMBAQWmgITVZ</w:t>
      </w:r>
    </w:p>
    <w:p>
      <w:pPr>
        <w:pStyle w:val="PreformattedText"/>
        <w:bidi w:val="0"/>
        <w:spacing w:before="0" w:after="0"/>
        <w:jc w:val="left"/>
        <w:rPr/>
      </w:pPr>
      <w:r>
        <w:rPr/>
        <w:t>gdFMsnbbG3NxcM915jIxGVyOWYZX8/TlrIxuTHyaUpYKoDYEr5HjEAC4NjZLcc+S2kvxHsjU7x8Ycy</w:t>
      </w:r>
    </w:p>
    <w:p>
      <w:pPr>
        <w:pStyle w:val="PreformattedText"/>
        <w:bidi w:val="0"/>
        <w:spacing w:before="0" w:after="0"/>
        <w:jc w:val="left"/>
        <w:rPr/>
      </w:pPr>
      <w:r>
        <w:rPr/>
        <w:t>gqSxAKqLKbcE8WueGax5/RtUl4KQwdbNdr5KFvYEAkgEkni3+miE+Bm4gHJfC8E4XIvcLe9iLC17C5</w:t>
      </w:r>
    </w:p>
    <w:p>
      <w:pPr>
        <w:pStyle w:val="PreformattedText"/>
        <w:bidi w:val="0"/>
        <w:spacing w:before="0" w:after="0"/>
        <w:jc w:val="left"/>
        <w:rPr/>
      </w:pPr>
      <w:r>
        <w:rPr/>
        <w:t>AbXlmW7690CdiN8YYObhTaykNcAD1EGDBeXTi4P2bIa0rvWNuYxVVgEbxlhbUe1SSLnuI45NhctcAX</w:t>
      </w:r>
    </w:p>
    <w:p>
      <w:pPr>
        <w:pStyle w:val="PreformattedText"/>
        <w:bidi w:val="0"/>
        <w:spacing w:before="0" w:after="0"/>
        <w:jc w:val="left"/>
        <w:rPr/>
      </w:pPr>
      <w:r>
        <w:rPr/>
        <w:t>y7b+xbydb1BLCw5JzW4mWNtQJC2YkL54AIVStm5vdTdhbm99aQbaiIYYsRLE2ZGzQMUYsQBcKLhTZB</w:t>
      </w:r>
    </w:p>
    <w:p>
      <w:pPr>
        <w:pStyle w:val="PreformattedText"/>
        <w:bidi w:val="0"/>
        <w:spacing w:before="0" w:after="0"/>
        <w:jc w:val="left"/>
        <w:rPr/>
      </w:pPr>
      <w:r>
        <w:rPr/>
        <w:t>wbG1x/56LWY243lZPqOPkMxuqqMrcHG4sCoBzv8AccW1tS3G2qzJWFnPrayXUSXGKk8fUHI4BANuOC</w:t>
      </w:r>
    </w:p>
    <w:p>
      <w:pPr>
        <w:pStyle w:val="PreformattedText"/>
        <w:bidi w:val="0"/>
        <w:spacing w:before="0" w:after="0"/>
        <w:jc w:val="left"/>
        <w:rPr/>
      </w:pPr>
      <w:r>
        <w:rPr/>
        <w:t>Lcfe2OmKzXu0Wb6X4fq8slNOhwHcijzc+CGIJureSPtqUIRmvvC8VWPKrb3+sMWM3Y4qSB9N7hQWuA</w:t>
      </w:r>
    </w:p>
    <w:p>
      <w:pPr>
        <w:pStyle w:val="PreformattedText"/>
        <w:bidi w:val="0"/>
        <w:spacing w:before="0" w:after="0"/>
        <w:jc w:val="left"/>
        <w:rPr/>
      </w:pPr>
      <w:r>
        <w:rPr/>
        <w:t>EJ5Nhce121DHIk+MWj430zDzdEI5uXF+Sb2Y5MQxH5TY2v8Ar4bSSuBBvlNAJIF/CbyKoRj3KSbsSA</w:t>
      </w:r>
    </w:p>
    <w:p>
      <w:pPr>
        <w:pStyle w:val="PreformattedText"/>
        <w:bidi w:val="0"/>
        <w:spacing w:before="0" w:after="0"/>
        <w:jc w:val="left"/>
        <w:rPr/>
      </w:pPr>
      <w:r>
        <w:rPr/>
        <w:t>x7QMmYc+FxNr3/AIffUm537fJCesV7uLEghjwRGRZ+Lc3A1ZaiKQcCDaEWjtdly8MF5uWAA88AAC3g</w:t>
      </w:r>
    </w:p>
    <w:p>
      <w:pPr>
        <w:pStyle w:val="PreformattedText"/>
        <w:bidi w:val="0"/>
        <w:spacing w:before="0" w:after="0"/>
        <w:jc w:val="left"/>
        <w:rPr/>
      </w:pPr>
      <w:r>
        <w:rPr/>
        <w:t>35y1frxbkMJgq2Vh3XNlsUyJv23vzbH39gv5tHcp+7+ZiKvH5pmoXyR3G7Kp7iMQPqKYjFrnmxH9NM</w:t>
      </w:r>
    </w:p>
    <w:p>
      <w:pPr>
        <w:pStyle w:val="PreformattedText"/>
        <w:bidi w:val="0"/>
        <w:spacing w:before="0" w:after="0"/>
        <w:jc w:val="left"/>
        <w:rPr/>
      </w:pPr>
      <w:r>
        <w:rPr/>
        <w:t>Y5hTbEqZGBwy0t8fF5s9rFuVW3JN7E442JXxZjwTz99ZiARqceM0rfADGwsICygtaxJN2VSVUsVtYr</w:t>
      </w:r>
    </w:p>
    <w:p>
      <w:pPr>
        <w:pStyle w:val="PreformattedText"/>
        <w:bidi w:val="0"/>
        <w:spacing w:before="0" w:after="0"/>
        <w:jc w:val="left"/>
        <w:rPr/>
      </w:pPr>
      <w:r>
        <w:rPr/>
        <w:t>bgAWvf3x8aeai4WXUgSDawvxvEDw3aWtcMVLKqglWD+eACfJH31nYaZdjQPE9kHnNrkdhOK2AsArNZ</w:t>
      </w:r>
    </w:p>
    <w:p>
      <w:pPr>
        <w:pStyle w:val="PreformattedText"/>
        <w:bidi w:val="0"/>
        <w:spacing w:before="0" w:after="0"/>
        <w:jc w:val="left"/>
        <w:rPr/>
      </w:pPr>
      <w:r>
        <w:rPr/>
        <w:t>Ra47bcc2OqScTppxg97BV+q4uGIALWsO/Lg4k3sT4TLRI4eieEnpZMMG5QtziWt3ZsTa6luCPfx41F</w:t>
      </w:r>
    </w:p>
    <w:p>
      <w:pPr>
        <w:pStyle w:val="PreformattedText"/>
        <w:bidi w:val="0"/>
        <w:spacing w:before="0" w:after="0"/>
        <w:jc w:val="left"/>
        <w:rPr/>
      </w:pPr>
      <w:r>
        <w:rPr/>
        <w:t>smbX1Y6nUVL3BIibFmcElQLMSovcXNxjYD0kuefJ1MeoLqCSCv3purvldRZuQpstr2sOCPubAaX1no</w:t>
      </w:r>
    </w:p>
    <w:p>
      <w:pPr>
        <w:pStyle w:val="PreformattedText"/>
        <w:bidi w:val="0"/>
        <w:spacing w:before="0" w:after="0"/>
        <w:jc w:val="left"/>
        <w:rPr/>
      </w:pPr>
      <w:r>
        <w:rPr/>
        <w:t>l7ejSbmTGMWJY3ysQpFwLFrX7jbx9tLhPLKVBwNiFU2yIv3BQ9yLhf5bcHUi2JsAP5whccjZBzYgX4</w:t>
      </w:r>
    </w:p>
    <w:p>
      <w:pPr>
        <w:pStyle w:val="PreformattedText"/>
        <w:bidi w:val="0"/>
        <w:spacing w:before="0" w:after="0"/>
        <w:jc w:val="left"/>
        <w:rPr/>
      </w:pPr>
      <w:r>
        <w:rPr/>
        <w:t>B5QZXHPN47BvtjqITRprswF3x7VNyOAAMifDuQ3nzbt0QiiSm2ZIDyAEMt2GYFvBsQLFQbCxP99EJs</w:t>
      </w:r>
    </w:p>
    <w:p>
      <w:pPr>
        <w:pStyle w:val="PreformattedText"/>
        <w:bidi w:val="0"/>
        <w:spacing w:before="0" w:after="0"/>
        <w:jc w:val="left"/>
        <w:rPr/>
      </w:pPr>
      <w:r>
        <w:rPr/>
        <w:t>8pCspFyyi7BEspsoKjnzYcaIRJZmVmBHDGxIsHGRICqfBQEEm3tohDBIQQPIue42PFlEngct3L/wDi</w:t>
      </w:r>
    </w:p>
    <w:p>
      <w:pPr>
        <w:pStyle w:val="PreformattedText"/>
        <w:bidi w:val="0"/>
        <w:spacing w:before="0" w:after="0"/>
        <w:jc w:val="left"/>
        <w:rPr/>
      </w:pPr>
      <w:r>
        <w:rPr/>
        <w:t>bRCJyyjgLZW5uCVscTYHM/Tc/wCn20Qi0UoZVyW62zD9tj3WfHng9nA4JGWiEWdxdvquGuGHuGIxIA</w:t>
      </w:r>
    </w:p>
    <w:p>
      <w:pPr>
        <w:pStyle w:val="PreformattedText"/>
        <w:bidi w:val="0"/>
        <w:spacing w:before="0" w:after="0"/>
        <w:jc w:val="left"/>
        <w:rPr/>
      </w:pPr>
      <w:r>
        <w:rPr/>
        <w:t>PCgngeLaITaN8jYkq64+9rL5ABP0E2sPOiQyKxuy6wxZFZF5Y2BxPabYnuxva7BufvY6JUIgQi1ws0</w:t>
      </w:r>
    </w:p>
    <w:p>
      <w:pPr>
        <w:pStyle w:val="PreformattedText"/>
        <w:bidi w:val="0"/>
        <w:spacing w:before="0" w:after="0"/>
        <w:jc w:val="left"/>
        <w:rPr/>
      </w:pPr>
      <w:r>
        <w:rPr/>
        <w:t>ZlYub3VzjbLlMBYAKQDa7efuuiUFNKi5n+GrfZFLAqgVib8g2HLKLhiTa4HPnzosBwFpVaFM2C1C30</w:t>
      </w:r>
    </w:p>
    <w:p>
      <w:pPr>
        <w:pStyle w:val="PreformattedText"/>
        <w:bidi w:val="0"/>
        <w:spacing w:before="0" w:after="0"/>
        <w:jc w:val="left"/>
        <w:rPr/>
      </w:pPr>
      <w:r>
        <w:rPr/>
        <w:t>TD3C5BmswHa1ixt9YsOQn3JtfRra1zaW/dxfHI8YgWHeQ4BtYALZ7EElGa5VVviObk6I6JsWAy4ZSt</w:t>
      </w:r>
    </w:p>
    <w:p>
      <w:pPr>
        <w:pStyle w:val="PreformattedText"/>
        <w:bidi w:val="0"/>
        <w:spacing w:before="0" w:after="0"/>
        <w:jc w:val="left"/>
        <w:rPr/>
      </w:pPr>
      <w:r>
        <w:rPr/>
        <w:t>2F1sDfhfva1xx4OiEEBt3CzDj3HbnlyBbkkDkcm38LaITbkdoXlVIVi1yoY2W3ueAwB0QgrAkkk3ID</w:t>
      </w:r>
    </w:p>
    <w:p>
      <w:pPr>
        <w:pStyle w:val="PreformattedText"/>
        <w:bidi w:val="0"/>
        <w:spacing w:before="0" w:after="0"/>
        <w:jc w:val="left"/>
        <w:rPr/>
      </w:pPr>
      <w:r>
        <w:rPr/>
        <w:t>KRkEDAFQodObG/38831ANwDCbLjdCAxuMsQi4gOT4JF7C1h+ulvxHslk5hFx9yC108ZAkkKAlgDcKB</w:t>
      </w:r>
    </w:p>
    <w:p>
      <w:pPr>
        <w:pStyle w:val="PreformattedText"/>
        <w:bidi w:val="0"/>
        <w:spacing w:before="0" w:after="0"/>
        <w:jc w:val="left"/>
        <w:rPr/>
      </w:pPr>
      <w:r>
        <w:rPr/>
        <w:t>4OqSs1RSGW31AlALKWe4vY4krGL+19ANiDCGpzYKgVeRybhiSWIPsPzc+5bIaffet6JI01BnggJU3D</w:t>
      </w:r>
    </w:p>
    <w:p>
      <w:pPr>
        <w:pStyle w:val="PreformattedText"/>
        <w:bidi w:val="0"/>
        <w:spacing w:before="0" w:after="0"/>
        <w:jc w:val="left"/>
        <w:rPr/>
      </w:pPr>
      <w:r>
        <w:rPr/>
        <w:t>Y9y3IyjN7rwPyi39Tl41MoKXYzZBTu9mMcUWyhcg1jkpyspBHJyAt4LdvBATt40SK4JQknlMUAJUG6</w:t>
      </w:r>
    </w:p>
    <w:p>
      <w:pPr>
        <w:pStyle w:val="PreformattedText"/>
        <w:bidi w:val="0"/>
        <w:spacing w:before="0" w:after="0"/>
        <w:jc w:val="left"/>
        <w:rPr/>
      </w:pPr>
      <w:r>
        <w:rPr/>
        <w:t>hgDcEhr3QWyA8t+v2bRMUKhFr27gRYkFVNzjdfIsBwAfA86IQ4EKGsDyBjdvBB8sbXBN+fPC6ITxI5</w:t>
      </w:r>
    </w:p>
    <w:p>
      <w:pPr>
        <w:pStyle w:val="PreformattedText"/>
        <w:bidi w:val="0"/>
        <w:spacing w:before="0" w:after="0"/>
        <w:jc w:val="left"/>
        <w:rPr/>
      </w:pPr>
      <w:r>
        <w:rPr/>
        <w:t>UgEjLJgcTYfiXJPi4W9j/56IT5Tf7Sn4tbd05tfT/T+4U0m70vSWz7l8TK7p1BeLe98EibN8Ok3Omc</w:t>
      </w:r>
    </w:p>
    <w:p>
      <w:pPr>
        <w:pStyle w:val="PreformattedText"/>
        <w:bidi w:val="0"/>
        <w:spacing w:before="0" w:after="0"/>
        <w:jc w:val="left"/>
        <w:rPr/>
      </w:pPr>
      <w:r>
        <w:rPr/>
        <w:t>ha2jp96aStaEhgflQXTHXM6RqhVUHeCjLH1uz7Z6PoPZ2qM7LutUIS+m6OZ8fauk/H71RvM+8btue9</w:t>
      </w:r>
    </w:p>
    <w:p>
      <w:pPr>
        <w:pStyle w:val="PreformattedText"/>
        <w:bidi w:val="0"/>
        <w:spacing w:before="0" w:after="0"/>
        <w:jc w:val="left"/>
        <w:rPr/>
      </w:pPr>
      <w:r>
        <w:rPr/>
        <w:t>bpUS1m4blUbtvW4zEtas6g3+veZ5Xci0kmM0nA/h7e0a8ozFrkaljvT6QqhUUAbqjFZVVXJfbpa2dx</w:t>
      </w:r>
    </w:p>
    <w:p>
      <w:pPr>
        <w:pStyle w:val="PreformattedText"/>
        <w:bidi w:val="0"/>
        <w:spacing w:before="0" w:after="0"/>
        <w:jc w:val="left"/>
        <w:rPr/>
      </w:pPr>
      <w:r>
        <w:rPr/>
        <w:t>apkNHAjSOrRiBhFJUx2b8QDJkUAgFsm7raZwcAD0xbtZCx72n+ZtX7hLP0jTS1cVIKmGu3KWRUiCLV</w:t>
      </w:r>
    </w:p>
    <w:p>
      <w:pPr>
        <w:pStyle w:val="PreformattedText"/>
        <w:bidi w:val="0"/>
        <w:spacing w:before="0" w:after="0"/>
        <w:jc w:val="left"/>
        <w:rPr/>
      </w:pPr>
      <w:r>
        <w:rPr/>
        <w:t>iJduhp5ZplsZ3iMNKlQeQzRrldy2VEv+8VABdGA/VKkL1KseclvnfHekZWIUu0T0iTBamsygkqFX0j</w:t>
      </w:r>
    </w:p>
    <w:p>
      <w:pPr>
        <w:pStyle w:val="PreformattedText"/>
        <w:bidi w:val="0"/>
        <w:spacing w:before="0" w:after="0"/>
        <w:jc w:val="left"/>
        <w:rPr/>
      </w:pPr>
      <w:r>
        <w:rPr/>
        <w:t>BEwM1bUSyWFnb1agqPYsttaMjle3ySlh1ZUHW/GF0clNTUuQM9Ht8G3zbnuVZK4FQtMEWPb6WBXGNI</w:t>
      </w:r>
    </w:p>
    <w:p>
      <w:pPr>
        <w:pStyle w:val="PreformattedText"/>
        <w:bidi w:val="0"/>
        <w:spacing w:before="0" w:after="0"/>
        <w:jc w:val="left"/>
        <w:rPr/>
      </w:pPr>
      <w:r>
        <w:rPr/>
        <w:t>GgiqJGeMMzLNZjdtQ12IXmZjaXUBUuN0Wu3x6JWfTUtVvVT1Dus8y0S1m2SbZFKULLt0G6zwoixRqP</w:t>
      </w:r>
    </w:p>
    <w:p>
      <w:pPr>
        <w:pStyle w:val="PreformattedText"/>
        <w:bidi w:val="0"/>
        <w:spacing w:before="0" w:after="0"/>
        <w:jc w:val="left"/>
        <w:rPr/>
      </w:pPr>
      <w:r>
        <w:rPr/>
        <w:t>xKkbXSVDJGpyJ/hAJ1urFdmppSC5NfL6ve93Kc6iDtFSrVviOX3b/qx/OSWOWkipplb1qbYqGJKOGj</w:t>
      </w:r>
    </w:p>
    <w:p>
      <w:pPr>
        <w:pStyle w:val="PreformattedText"/>
        <w:bidi w:val="0"/>
        <w:spacing w:before="0" w:after="0"/>
        <w:jc w:val="left"/>
        <w:rPr/>
      </w:pPr>
      <w:r>
        <w:rPr/>
        <w:t>DJFXV004+ZenScqQ1WKOKFpZrFIfWOK54jWPFsyV3qrbxPl+G7s2iwTU40l097/a3bAU3Gp3Fkp9yY</w:t>
      </w:r>
    </w:p>
    <w:p>
      <w:pPr>
        <w:pStyle w:val="PreformattedText"/>
        <w:bidi w:val="0"/>
        <w:spacing w:before="0" w:after="0"/>
        <w:jc w:val="left"/>
        <w:rPr/>
      </w:pPr>
      <w:r>
        <w:rPr/>
        <w:t>x7cscsS0ERC0m1bbTxiqqBAHsFrJLUqyTsfUkZndi306aECcu9U83azdnySMyws3/H4digb0kHSNPU</w:t>
      </w:r>
    </w:p>
    <w:p>
      <w:pPr>
        <w:pStyle w:val="PreformattedText"/>
        <w:bidi w:val="0"/>
        <w:spacing w:before="0" w:after="0"/>
        <w:jc w:val="left"/>
        <w:rPr/>
      </w:pPr>
      <w:r>
        <w:rPr/>
        <w:t>bm1J+HPH+8aqLcno2W6U1OONspEkt3yrT5SG9ryVP5ba5XSNUUkqKCGZRbL+c7nRNI1qqNiVWoc8fD</w:t>
      </w:r>
    </w:p>
    <w:p>
      <w:pPr>
        <w:pStyle w:val="PreformattedText"/>
        <w:bidi w:val="0"/>
        <w:spacing w:before="0" w:after="0"/>
        <w:jc w:val="left"/>
        <w:rPr/>
      </w:pPr>
      <w:r>
        <w:rPr/>
        <w:t>wX9U+lfwO6T+XWnfbKKarrAklZK5pwaSkkMrU0241LzExzJCHWCihyczSK74kZnXiXqhnJqnTlt9v3</w:t>
      </w:r>
    </w:p>
    <w:p>
      <w:pPr>
        <w:pStyle w:val="PreformattedText"/>
        <w:bidi w:val="0"/>
        <w:spacing w:before="0" w:after="0"/>
        <w:jc w:val="left"/>
        <w:rPr/>
      </w:pPr>
      <w:r>
        <w:rPr/>
        <w:t>u9Po2y0QmBC62+G/t70+2PwE+HKdLUG17rudNA26zqz06So87Uj1DCRnlnmJNfuMn+JU1DC5l7YlCI</w:t>
      </w:r>
    </w:p>
    <w:p>
      <w:pPr>
        <w:pStyle w:val="PreformattedText"/>
        <w:bidi w:val="0"/>
        <w:spacing w:before="0" w:after="0"/>
        <w:jc w:val="left"/>
        <w:rPr/>
      </w:pPr>
      <w:r>
        <w:rPr/>
        <w:t>ijnPvupK5H47vlnWXSmB23M7r6caVEgnmDNULIqh3TH1ARzlHGxMRIN0B5GOPbfVwvDxA+P5RRJ1sb</w:t>
      </w:r>
    </w:p>
    <w:p>
      <w:pPr>
        <w:pStyle w:val="PreformattedText"/>
        <w:bidi w:val="0"/>
        <w:spacing w:before="0" w:after="0"/>
        <w:jc w:val="left"/>
        <w:rPr/>
      </w:pPr>
      <w:r>
        <w:rPr/>
        <w:t>hpbG3zRzssgX0McYz2+iko+pgzm5Pi1/Y31YLk1l4QBCgX70ltBUJPI6M7RsZVDzIQqquXbcykD6Rj</w:t>
      </w:r>
    </w:p>
    <w:p>
      <w:pPr>
        <w:pStyle w:val="PreformattedText"/>
        <w:bidi w:val="0"/>
        <w:spacing w:before="0" w:after="0"/>
        <w:jc w:val="left"/>
        <w:rPr/>
      </w:pPr>
      <w:r>
        <w:rPr/>
        <w:t>dbi+lPT45E/hjrXAbsMm9PVGGG1UsiglY0gaQ2MbFsSygEG6FWAFyv5V0AgLvceyUIu1hx80NpakSV</w:t>
      </w:r>
    </w:p>
    <w:p>
      <w:pPr>
        <w:pStyle w:val="PreformattedText"/>
        <w:bidi w:val="0"/>
        <w:spacing w:before="0" w:after="0"/>
        <w:jc w:val="left"/>
        <w:rPr/>
      </w:pPr>
      <w:r>
        <w:rPr/>
        <w:t>KIVkJUYLIWHqRLcM6BlJUMY8QfBP5tQNWA7XEVUQqpI4Sa+kR6WSBsFEYuWELxgiNWJexjkVTlyO4q</w:t>
      </w:r>
    </w:p>
    <w:p>
      <w:pPr>
        <w:pStyle w:val="PreformattedText"/>
        <w:bidi w:val="0"/>
        <w:spacing w:before="0" w:after="0"/>
        <w:jc w:val="left"/>
        <w:rPr/>
      </w:pPr>
      <w:r>
        <w:rPr/>
        <w:t>q62IgDA3yMyXOo5sptCkQemWJYy8itArN9LCPJhErW5XiR8jZhZl1osnl/l/SVLHEG8cGp3meOUIrS</w:t>
      </w:r>
    </w:p>
    <w:p>
      <w:pPr>
        <w:pStyle w:val="PreformattedText"/>
        <w:bidi w:val="0"/>
        <w:spacing w:before="0" w:after="0"/>
        <w:jc w:val="left"/>
        <w:rPr/>
      </w:pPr>
      <w:r>
        <w:rPr/>
        <w:t>QRGOQsQql1yEZVVYGXOI3J59tXwJxAUMy83+PNIJADC9x8XiyxrKbo5hc4hRi7u3AyHqrb02AYGxAI</w:t>
      </w:r>
    </w:p>
    <w:p>
      <w:pPr>
        <w:pStyle w:val="PreformattedText"/>
        <w:bidi w:val="0"/>
        <w:spacing w:before="0" w:after="0"/>
        <w:jc w:val="left"/>
        <w:rPr/>
      </w:pPr>
      <w:r>
        <w:rPr/>
        <w:t>1oVMTflJ7syubFj4TYRP+LSVBygKyPGQ2Hp3GNrm47QO0gZEm7HnV0pG7oWyXj7Pj48Ih3AAYjl+9H</w:t>
      </w:r>
    </w:p>
    <w:p>
      <w:pPr>
        <w:pStyle w:val="PreformattedText"/>
        <w:bidi w:val="0"/>
        <w:spacing w:before="0" w:after="0"/>
        <w:jc w:val="left"/>
        <w:rPr/>
      </w:pPr>
      <w:r>
        <w:rPr/>
        <w:t>SmpoZ/UzkMrxBG9RUAnJhjVSk7qoyFwvcvcS3jXUopTws51Wc6qxB04NrHkwelDHOsqiF09KIemTKM</w:t>
      </w:r>
    </w:p>
    <w:p>
      <w:pPr>
        <w:pStyle w:val="PreformattedText"/>
        <w:bidi w:val="0"/>
        <w:spacing w:before="0" w:after="0"/>
        <w:jc w:val="left"/>
        <w:rPr/>
      </w:pPr>
      <w:r>
        <w:rPr/>
        <w:t>mxf0xLGQFUM3cLAdv5tDhqe8BuyEYYspWxiz7bTy+oJYllZ8JxNLTkq0jBUkEoWHLHjEhSQTqrBWBy</w:t>
      </w:r>
    </w:p>
    <w:p>
      <w:pPr>
        <w:pStyle w:val="PreformattedText"/>
        <w:bidi w:val="0"/>
        <w:spacing w:before="0" w:after="0"/>
        <w:jc w:val="left"/>
        <w:rPr/>
      </w:pPr>
      <w:r>
        <w:rPr/>
        <w:t>TLKCElgQ+i/TIj1F8PNk3lYxXbVHK7QBpZBSUbzRIIy2OYQPTC9rYkkBe7WGvsVKsblQunhOps201K</w:t>
      </w:r>
    </w:p>
    <w:p>
      <w:pPr>
        <w:pStyle w:val="PreformattedText"/>
        <w:bidi w:val="0"/>
        <w:spacing w:before="0" w:after="0"/>
        <w:jc w:val="left"/>
        <w:rPr/>
      </w:pPr>
      <w:r>
        <w:rPr/>
        <w:t>A0f70rOr+CNEIzPtu5b1Sxl0kkhgrpamF+4tGtXTVVwq5Yr44C/Trnt0QFYOj6TY3SjsMXpgSE9V/A</w:t>
      </w:r>
    </w:p>
    <w:p>
      <w:pPr>
        <w:pStyle w:val="PreformattedText"/>
        <w:bidi w:val="0"/>
        <w:spacing w:before="0" w:after="0"/>
        <w:jc w:val="left"/>
        <w:rPr/>
      </w:pPr>
      <w:r>
        <w:rPr/>
        <w:t>jZ992uroOrdq6b6i22VPS+U3XY9ulYLZZA0TwRh8j7YEEledY9o6NGLNVUbp7m632S9Lbyu7SLK/Nz</w:t>
      </w:r>
    </w:p>
    <w:p>
      <w:pPr>
        <w:pStyle w:val="PreformattedText"/>
        <w:bidi w:val="0"/>
        <w:spacing w:before="0" w:after="0"/>
        <w:jc w:val="left"/>
        <w:rPr/>
      </w:pPr>
      <w:r>
        <w:rPr/>
        <w:t>HH/M5Y6h/ZP6Y21pZPhz1TufRk1RIGn6c6kp6zqroeTIqVSn2zdZDWdOVFsgklDVYDLvjsNc2v0a6h</w:t>
      </w:r>
    </w:p>
    <w:p>
      <w:pPr>
        <w:pStyle w:val="PreformattedText"/>
        <w:bidi w:val="0"/>
        <w:spacing w:before="0" w:after="0"/>
        <w:jc w:val="left"/>
        <w:rPr/>
      </w:pPr>
      <w:r>
        <w:rPr/>
        <w:t>TRfrB4HTd97t+Wdeh0ltOX8VRUX0cZzH8UPgPXdOUkrdVpu+0U0pkvvmz7V/vt8PpJpZAq07tVrLJS</w:t>
      </w:r>
    </w:p>
    <w:p>
      <w:pPr>
        <w:pStyle w:val="PreformattedText"/>
        <w:bidi w:val="0"/>
        <w:spacing w:before="0" w:after="0"/>
        <w:jc w:val="left"/>
        <w:rPr/>
      </w:pPr>
      <w:r>
        <w:rPr/>
        <w:t>mRQxkjnZUUK6gfTpI2etsz3NMqw8v9yzofv1DaVQVSlRmGOL6N/mcrbt05190btsxqtjbq/4fF2gk3</w:t>
      </w:r>
    </w:p>
    <w:p>
      <w:pPr>
        <w:pStyle w:val="PreformattedText"/>
        <w:bidi w:val="0"/>
        <w:spacing w:before="0" w:after="0"/>
        <w:jc w:val="left"/>
        <w:rPr/>
      </w:pPr>
      <w:r>
        <w:rPr/>
        <w:t>DpEU+5xUlHOHV4JOjt0knpq7a3V3DU8LxRMq4+j2rbdS6RUMiuerd+1v7l3vjmmHa+h9l2tQ1BlFQD</w:t>
      </w:r>
    </w:p>
    <w:p>
      <w:pPr>
        <w:pStyle w:val="PreformattedText"/>
        <w:bidi w:val="0"/>
        <w:spacing w:before="0" w:after="0"/>
        <w:jc w:val="left"/>
        <w:rPr/>
      </w:pPr>
      <w:r>
        <w:rPr/>
        <w:t>gw+7ORd+6WpKKLdt6+G820b9sEbVUe7dEsauGj22irIh8zTbl09vMUtX0NLJIWFhHX7JdV9NqDEtr1</w:t>
      </w:r>
    </w:p>
    <w:p>
      <w:pPr>
        <w:pStyle w:val="PreformattedText"/>
        <w:bidi w:val="0"/>
        <w:spacing w:before="0" w:after="0"/>
        <w:jc w:val="left"/>
        <w:rPr/>
      </w:pPr>
      <w:r>
        <w:rPr/>
        <w:t>Wz7Wm0hcjivBSvm9Fuf7G96eE27ovbdiYrUodYi+UbuP4h95fZKQ36upN1payXbJXo62loNvFf++y8</w:t>
      </w:r>
    </w:p>
    <w:p>
      <w:pPr>
        <w:pStyle w:val="PreformattedText"/>
        <w:bidi w:val="0"/>
        <w:spacing w:before="0" w:after="0"/>
        <w:jc w:val="left"/>
        <w:rPr/>
      </w:pPr>
      <w:r>
        <w:rPr/>
        <w:t>O57HDi9NFR9UNKZi+1zwxx0tBvsL1VCY1SnrXCJG8fUsdmAJHWLfS3b44+7zFNPVnCdjWLG/VlfN+F</w:t>
      </w:r>
    </w:p>
    <w:p>
      <w:pPr>
        <w:pStyle w:val="PreformattedText"/>
        <w:bidi w:val="0"/>
        <w:spacing w:before="0" w:after="0"/>
        <w:jc w:val="left"/>
        <w:rPr/>
      </w:pPr>
      <w:r>
        <w:rPr/>
        <w:t>vVPdbh5pVfUnVCw0nq9RwVM3yQkDR1RkhrolWFtum3OlOch+apaP8A4SviWRo6qjkhlifOOB9OUFls</w:t>
      </w:r>
    </w:p>
    <w:p>
      <w:pPr>
        <w:pStyle w:val="PreformattedText"/>
        <w:bidi w:val="0"/>
        <w:spacing w:before="0" w:after="0"/>
        <w:jc w:val="left"/>
        <w:rPr/>
      </w:pPr>
      <w:r>
        <w:rPr/>
        <w:t>hG8fj480TUYBbsuWJ+PlXt80p6LqCk6f3+i3OoRoWo5dnTfJop1mSt2zdJGqek+rEnJInaaFqzb9wt</w:t>
      </w:r>
    </w:p>
    <w:p>
      <w:pPr>
        <w:pStyle w:val="PreformattedText"/>
        <w:bidi w:val="0"/>
        <w:spacing w:before="0" w:after="0"/>
        <w:jc w:val="left"/>
        <w:rPr/>
      </w:pPr>
      <w:r>
        <w:rPr/>
        <w:t>ZDNTpKWDzKumbTs5q0qlNTYvlj73fX62ok7JtXU1Q5G9cK/wCh/l1X2z6SvWJ1j04d8qy9fXbFtsPS</w:t>
      </w:r>
    </w:p>
    <w:p>
      <w:pPr>
        <w:pStyle w:val="PreformattedText"/>
        <w:bidi w:val="0"/>
        <w:spacing w:before="0" w:after="0"/>
        <w:jc w:val="left"/>
        <w:rPr/>
      </w:pPr>
      <w:r>
        <w:rPr/>
        <w:t>3UUW4SlB1d0PMiS7TDXVWaytUUG4vR1NBVD8alMmLOY1vrzGz5UHam29rdfVK+X8J809HtQSqq1qd7</w:t>
      </w:r>
    </w:p>
    <w:p>
      <w:pPr>
        <w:pStyle w:val="PreformattedText"/>
        <w:bidi w:val="0"/>
        <w:spacing w:before="0" w:after="0"/>
        <w:jc w:val="left"/>
        <w:rPr/>
      </w:pPr>
      <w:r>
        <w:rPr/>
        <w:t>FcXDd4f47JB+o9zptmrdt32tkfdunH3an27daHcacJueyZSwymKvqcQtHuUc9MsqTXUTeiJQr+qddJ</w:t>
      </w:r>
    </w:p>
    <w:p>
      <w:pPr>
        <w:pStyle w:val="PreformattedText"/>
        <w:bidi w:val="0"/>
        <w:spacing w:before="0" w:after="0"/>
        <w:jc w:val="left"/>
        <w:rPr/>
      </w:pPr>
      <w:r>
        <w:rPr/>
        <w:t>A1emwU9TWsze348s5IZKdZC28jH53uzoHoyXczLDN0xVR1kVHU028UG1Vpp6ebctolWaOpiqKWHIUD</w:t>
      </w:r>
    </w:p>
    <w:p>
      <w:pPr>
        <w:pStyle w:val="PreformattedText"/>
        <w:bidi w:val="0"/>
        <w:spacing w:before="0" w:after="0"/>
        <w:jc w:val="left"/>
        <w:rPr/>
      </w:pPr>
      <w:r>
        <w:rPr/>
        <w:t>kzVFHOovDVR1AwwIZV85Wqrs+00WemaitoT639Pwz0Cfx9mqUy2Ph7vxxgW601RRy7tt+3RvUxUc8u</w:t>
      </w:r>
    </w:p>
    <w:p>
      <w:pPr>
        <w:pStyle w:val="PreformattedText"/>
        <w:bidi w:val="0"/>
        <w:spacing w:before="0" w:after="0"/>
        <w:jc w:val="left"/>
        <w:rPr/>
      </w:pPr>
      <w:r>
        <w:rPr/>
        <w:t>47RHuUZfa986b3adJKKg3S7GQbpt+7lonUFWT02ZWxdTr0Oy1AQtYqF6zu/inndqUkYcXoN+Ll+rIL</w:t>
      </w:r>
    </w:p>
    <w:p>
      <w:pPr>
        <w:pStyle w:val="PreformattedText"/>
        <w:bidi w:val="0"/>
        <w:spacing w:before="0" w:after="0"/>
        <w:jc w:val="left"/>
        <w:rPr/>
      </w:pPr>
      <w:r>
        <w:rPr/>
        <w:t>HUSVEG6Iaaqp4anZUqaijzqZ56JH3B/WqNsJkHr0W39RwQqxYmWMVCows+TXVFp1GVCMb/AHv+ouqx</w:t>
      </w:r>
    </w:p>
    <w:p>
      <w:pPr>
        <w:pStyle w:val="PreformattedText"/>
        <w:bidi w:val="0"/>
        <w:spacing w:before="0" w:after="0"/>
        <w:jc w:val="left"/>
        <w:rPr/>
      </w:pPr>
      <w:r>
        <w:rPr/>
        <w:t>q7Ocwc7c3o/9Srod322LrTo3faiYvte41i7bLN209RBFubNSVEQCWWGhp95kjQNIWYKGVe1taCupXr</w:t>
      </w:r>
    </w:p>
    <w:p>
      <w:pPr>
        <w:pStyle w:val="PreformattedText"/>
        <w:bidi w:val="0"/>
        <w:spacing w:before="0" w:after="0"/>
        <w:jc w:val="left"/>
        <w:rPr/>
      </w:pPr>
      <w:r>
        <w:rPr/>
        <w:t>Ln+3/Ez0WBDJoRx+WPFXtrbdv+57Mkcr7p0nu1RuuwUUUH4W79N11HNL1T09SSFR69fUbTLUy0qsFZ</w:t>
      </w:r>
    </w:p>
    <w:p>
      <w:pPr>
        <w:pStyle w:val="PreformattedText"/>
        <w:bidi w:val="0"/>
        <w:spacing w:before="0" w:after="0"/>
        <w:jc w:val="left"/>
        <w:rPr/>
      </w:pPr>
      <w:r>
        <w:rPr/>
        <w:t>p9sXnLSqi6Fg2S1BZ/Qe436Zop1ChtzPTOSt4r2rOgelt1XqSDZerQU3E7ZTP0v1JFVSrRvu2w9RRp</w:t>
      </w:r>
    </w:p>
    <w:p>
      <w:pPr>
        <w:pStyle w:val="PreformattedText"/>
        <w:bidi w:val="0"/>
        <w:spacing w:before="0" w:after="0"/>
        <w:jc w:val="left"/>
        <w:rPr/>
      </w:pPr>
      <w:r>
        <w:rPr/>
        <w:t>SUm5EgMHlWmWjcM/ctXDKsnYRrz9SmKFapTG6t8h6D2z0CsK9Cm9xkwxPslP8Axj2+r2DbNt3qlqGN</w:t>
      </w:r>
    </w:p>
    <w:p>
      <w:pPr>
        <w:pStyle w:val="PreformattedText"/>
        <w:bidi w:val="0"/>
        <w:spacing w:before="0" w:after="0"/>
        <w:jc w:val="left"/>
        <w:rPr/>
      </w:pPr>
      <w:r>
        <w:rPr/>
        <w:t>F0tvMcrspgiSTpzfKlU3WkQ059UUkIymjm4aIlmZuwa9HsNdaxok87DH53Z9aeb22nhkhOiG493t/w</w:t>
      </w:r>
    </w:p>
    <w:p>
      <w:pPr>
        <w:pStyle w:val="PreformattedText"/>
        <w:bidi w:val="0"/>
        <w:spacing w:before="0" w:after="0"/>
        <w:jc w:val="left"/>
        <w:rPr/>
      </w:pPr>
      <w:r>
        <w:rPr/>
        <w:t>BYyPWOp23dHaEJuSiokcyhTX1snr7ZuEzhyHmeSOaFrycTsS35mbXR2jgUwN10O7wnNplg+RUXvf3o</w:t>
      </w:r>
    </w:p>
    <w:p>
      <w:pPr>
        <w:pStyle w:val="PreformattedText"/>
        <w:bidi w:val="0"/>
        <w:spacing w:before="0" w:after="0"/>
        <w:jc w:val="left"/>
        <w:rPr/>
      </w:pPr>
      <w:r>
        <w:rPr/>
        <w:t>39UyNvnT2wmvJqqjdJKja8Fip1qaTdumZwuLQ8esKnpetpVmFiJU21/LL3YQQhBN1VeHzptYdYmo32</w:t>
      </w:r>
    </w:p>
    <w:p>
      <w:pPr>
        <w:pStyle w:val="PreformattedText"/>
        <w:bidi w:val="0"/>
        <w:spacing w:before="0" w:after="0"/>
        <w:jc w:val="left"/>
        <w:rPr/>
      </w:pPr>
      <w:r>
        <w:rPr/>
        <w:t>H4f9fpkR2wbtFs+5RvLJtNeKKSOkVJVrRPX7FW/MbLWrI4KRGCkSSlliZs3SlDhg3bq1SxXMjrFXm7</w:t>
      </w:r>
    </w:p>
    <w:p>
      <w:pPr>
        <w:pStyle w:val="PreformattedText"/>
        <w:bidi w:val="0"/>
        <w:spacing w:before="0" w:after="0"/>
        <w:jc w:val="left"/>
        <w:rPr/>
      </w:pPr>
      <w:r>
        <w:rPr/>
        <w:t>JGz3AKkY5cvtGseNq31X3Ku3XbWWBOskSXd4YxKDsfUklC0VfBgr/iLJWR0soLrYx06FVCu160yqK9</w:t>
      </w:r>
    </w:p>
    <w:p>
      <w:pPr>
        <w:pStyle w:val="PreformattedText"/>
        <w:bidi w:val="0"/>
        <w:spacing w:before="0" w:after="0"/>
        <w:jc w:val="left"/>
        <w:rPr/>
      </w:pPr>
      <w:r>
        <w:rPr/>
        <w:t>C2K0+X1laMq8LjfLnj5T/tGPetw26uovnvVEZ2vddl3bbUrQI0ba9wp5dqraQvCpE08O4BcEQM0scb</w:t>
      </w:r>
    </w:p>
    <w:p>
      <w:pPr>
        <w:pStyle w:val="PreformattedText"/>
        <w:bidi w:val="0"/>
        <w:spacing w:before="0" w:after="0"/>
        <w:jc w:val="left"/>
        <w:rPr/>
      </w:pPr>
      <w:r>
        <w:rPr/>
        <w:t>rJ99N6sKpAO9b/bdiQ4NSwOmn9JV1BDT0u6Tyg+jSvVrRQn1meqg9NmqKCJobAKxiaaNWY2Zfp8aW4</w:t>
      </w:r>
    </w:p>
    <w:p>
      <w:pPr>
        <w:pStyle w:val="PreformattedText"/>
        <w:bidi w:val="0"/>
        <w:spacing w:before="0" w:after="0"/>
        <w:jc w:val="left"/>
        <w:rPr/>
      </w:pPr>
      <w:r>
        <w:rPr/>
        <w:t>uqhuaaE0IANhLOFPFHXDFSY62NqJFRxdS6LU06dvHr5JMB4s0Nl1nxsQFPZLgE5+mSLZKyWmpClFWz</w:t>
      </w:r>
    </w:p>
    <w:p>
      <w:pPr>
        <w:pStyle w:val="PreformattedText"/>
        <w:bidi w:val="0"/>
        <w:spacing w:before="0" w:after="0"/>
        <w:jc w:val="left"/>
        <w:rPr/>
      </w:pPr>
      <w:r>
        <w:rPr/>
        <w:t>QSUlVTwyxjiT1Iqv95UG4gDiFYp1p5EYAYyK9vqx1pRyLsjb1vtX+2IamrABxkoDDX1v7p+sr9nnqt</w:t>
      </w:r>
    </w:p>
    <w:p>
      <w:pPr>
        <w:pStyle w:val="PreformattedText"/>
        <w:bidi w:val="0"/>
        <w:spacing w:before="0" w:after="0"/>
        <w:jc w:val="left"/>
        <w:rPr/>
      </w:pPr>
      <w:r>
        <w:rPr/>
        <w:t>uu/gx8OOpndXnr+mduSrnjMgiq66lgWirKyAvGpNPLUwTObgWMjYduvtnRdUbT0fslYAXZBf1vMflb</w:t>
      </w:r>
    </w:p>
    <w:p>
      <w:pPr>
        <w:pStyle w:val="PreformattedText"/>
        <w:bidi w:val="0"/>
        <w:spacing w:before="0" w:after="0"/>
        <w:jc w:val="left"/>
        <w:rPr/>
      </w:pPr>
      <w:r>
        <w:rPr/>
        <w:t>WfAel9kOydJbZs67q03bH5eAb0qJdfpXva9lNrMRk1wFw/Qgcnzx+uuhYeAnNt6o+Pkm6xDk3IYEG/</w:t>
      </w:r>
    </w:p>
    <w:p>
      <w:pPr>
        <w:pStyle w:val="PreformattedText"/>
        <w:bidi w:val="0"/>
        <w:spacing w:before="0" w:after="0"/>
        <w:jc w:val="left"/>
        <w:rPr/>
      </w:pPr>
      <w:r>
        <w:rPr/>
        <w:t>gZC173uXFz/wB7I6UQwuGphl+2Rr5NPki4hAN25IF1JBuPYMuI/wCv31dBiBZcfvSRpp8Gb+n+Vm4J</w:t>
      </w:r>
    </w:p>
    <w:p>
      <w:pPr>
        <w:pStyle w:val="PreformattedText"/>
        <w:bidi w:val="0"/>
        <w:spacing w:before="0" w:after="0"/>
        <w:jc w:val="left"/>
        <w:rPr/>
      </w:pPr>
      <w:r>
        <w:rPr/>
        <w:t>xIHaoDhhkRe5JNrn21eTqR5T9M2Ef2IHFjcBwRiAoBH1gHHzoOoseELC1jqJuVyvfGx4JFg36Yk8fV</w:t>
      </w:r>
    </w:p>
    <w:p>
      <w:pPr>
        <w:pStyle w:val="PreformattedText"/>
        <w:bidi w:val="0"/>
        <w:spacing w:before="0" w:after="0"/>
        <w:jc w:val="left"/>
        <w:rPr/>
      </w:pPr>
      <w:r>
        <w:rPr/>
        <w:t>4te+qqirwkBQPbFgnix8DJubEqFA5UGytY+B/F7aUUe7HHS8VY+Bm6IWsDa4vxZiwJ5Asfp7fbi19K</w:t>
      </w:r>
    </w:p>
    <w:p>
      <w:pPr>
        <w:pStyle w:val="PreformattedText"/>
        <w:bidi w:val="0"/>
        <w:spacing w:before="0" w:after="0"/>
        <w:jc w:val="left"/>
        <w:rPr/>
      </w:pPr>
      <w:r>
        <w:rPr/>
        <w:t>dSCLj84EEGxhEfcQy8EEc37mOJAN7G/jgWsNVtaxLCOeoHFgptCYkItcKTcXJAPPnNib93JP6/w6MS</w:t>
      </w:r>
    </w:p>
    <w:p>
      <w:pPr>
        <w:pStyle w:val="PreformattedText"/>
        <w:bidi w:val="0"/>
        <w:spacing w:before="0" w:after="0"/>
        <w:jc w:val="left"/>
        <w:rPr/>
      </w:pPr>
      <w:r>
        <w:rPr/>
        <w:t>TpyyVcU0AGp/DC1XHmyLiBaxvyPpY2Bubnm/Gm/u4AADay3WP4D7YZGoJYMBcDuAICtGoJbkc8k+BY</w:t>
      </w:r>
    </w:p>
    <w:p>
      <w:pPr>
        <w:pStyle w:val="PreformattedText"/>
        <w:bidi w:val="0"/>
        <w:spacing w:before="0" w:after="0"/>
        <w:jc w:val="left"/>
        <w:rPr/>
      </w:pPr>
      <w:r>
        <w:rPr/>
        <w:t>2/zaW6FOPAy6EEAA3MOjUgWUXUlVDBc7EDl3Y+BibW9tUl4Sj2YEi978J9IsAvbfxze/24x1BAYWMu</w:t>
      </w:r>
    </w:p>
    <w:p>
      <w:pPr>
        <w:pStyle w:val="PreformattedText"/>
        <w:bidi w:val="0"/>
        <w:spacing w:before="0" w:after="0"/>
        <w:jc w:val="left"/>
        <w:rPr/>
      </w:pPr>
      <w:r>
        <w:rPr/>
        <w:t>rm4DHdhiyNbuIAA5JuA5FxwFP9NZurF7azSK1ReDQ6Jxa3vYW54UrcEi9h558eG1nZcra2tNoIdQwO</w:t>
      </w:r>
    </w:p>
    <w:p>
      <w:pPr>
        <w:pStyle w:val="PreformattedText"/>
        <w:bidi w:val="0"/>
        <w:spacing w:before="0" w:after="0"/>
        <w:jc w:val="left"/>
        <w:rPr/>
      </w:pPr>
      <w:r>
        <w:rPr/>
        <w:t>OQhUbi7G3CgkKCDZrDv5Fsvpt9gNLZSpsYagnUw6Jz3X8k+A1wXIsCpJ4JAsfa2qEA6mWzNvTCIpz9</w:t>
      </w:r>
    </w:p>
    <w:p>
      <w:pPr>
        <w:pStyle w:val="PreformattedText"/>
        <w:bidi w:val="0"/>
        <w:spacing w:before="0" w:after="0"/>
        <w:jc w:val="left"/>
        <w:rPr/>
      </w:pPr>
      <w:r>
        <w:rPr/>
        <w:t>SiwyazDm4bi4JAuv1AjjnUYqQNIy48RHSCrK8XP02CsTbiwuAFNgAfBvcHQFAN5INxodI8U1cAAb2N</w:t>
      </w:r>
    </w:p>
    <w:p>
      <w:pPr>
        <w:pStyle w:val="PreformattedText"/>
        <w:bidi w:val="0"/>
        <w:spacing w:before="0" w:after="0"/>
        <w:jc w:val="left"/>
        <w:rPr/>
      </w:pPr>
      <w:r>
        <w:rPr/>
        <w:t>wTibL55ABuSoHvquBJuTrEtckm1hJBS7owB5XEmwyt5DBQASbrYalVAAuNZTt4a2khg3i+F2Y3Isx4</w:t>
      </w:r>
    </w:p>
    <w:p>
      <w:pPr>
        <w:pStyle w:val="PreformattedText"/>
        <w:bidi w:val="0"/>
        <w:spacing w:before="0" w:after="0"/>
        <w:jc w:val="left"/>
        <w:rPr/>
      </w:pPr>
      <w:r>
        <w:rPr/>
        <w:t>jxY2Kc/wCJcAEX9tVzdSfGDIrW03Vko23fgSoJGJJAS9vI59xgeffVBWKsRfX47Im1RWbqxiv2enm4</w:t>
      </w:r>
    </w:p>
    <w:p>
      <w:pPr>
        <w:pStyle w:val="PreformattedText"/>
        <w:bidi w:val="0"/>
        <w:spacing w:before="0" w:after="0"/>
        <w:jc w:val="left"/>
        <w:rPr/>
      </w:pPr>
      <w:r>
        <w:rPr/>
        <w:t>SaUe9hiuMtzcWzYA+LWy4JFhro09oUhSRpK5BgQyjJj4fp/VJRTb3iBkSCGJyH5sjYC/NyPP660Czc</w:t>
      </w:r>
    </w:p>
    <w:p>
      <w:pPr>
        <w:pStyle w:val="PreformattedText"/>
        <w:bidi w:val="0"/>
        <w:spacing w:before="0" w:after="0"/>
        <w:jc w:val="left"/>
        <w:rPr/>
      </w:pPr>
      <w:r>
        <w:rPr/>
        <w:t>GHx8kSbdkfE3kYghxa1gSw5F/K286fAWuL8Jn96sSbt4PlWAtdSRa5tyTyRosONtYwBDw/OBSbn7lg</w:t>
      </w:r>
    </w:p>
    <w:p>
      <w:pPr>
        <w:pStyle w:val="PreformattedText"/>
        <w:bidi w:val="0"/>
        <w:spacing w:before="0" w:after="0"/>
        <w:jc w:val="left"/>
        <w:rPr/>
      </w:pPr>
      <w:r>
        <w:rPr/>
        <w:t>AAB9R5Jt459xomd2ZGs2irGWo3M3t73vYkEEfYWPABvoigzBQAbBr/RGKevUWuzcHtANwODz9/B59t</w:t>
      </w:r>
    </w:p>
    <w:p>
      <w:pPr>
        <w:pStyle w:val="PreformattedText"/>
        <w:bidi w:val="0"/>
        <w:spacing w:before="0" w:after="0"/>
        <w:jc w:val="left"/>
        <w:rPr/>
      </w:pPr>
      <w:r>
        <w:rPr/>
        <w:t>EsahxsQFXt3fNGiXcFv9fBNxybcC/vfEZf630SsaZ66+VmsR+pIN/IXk4i3340SUCk2LY4/H/Uapqz</w:t>
      </w:r>
    </w:p>
    <w:p>
      <w:pPr>
        <w:pStyle w:val="PreformattedText"/>
        <w:bidi w:val="0"/>
        <w:spacing w:before="0" w:after="0"/>
        <w:jc w:val="left"/>
        <w:rPr/>
      </w:pPr>
      <w:r>
        <w:rPr/>
        <w:t>ufuBHi1+ODcMGI7j7+ePfSqj2G72R+pJ3d2MdbVdjDP24Nvc34b2X6G831zqrkkknQTaiYqAOLSvq6</w:t>
      </w:r>
    </w:p>
    <w:p>
      <w:pPr>
        <w:pStyle w:val="PreformattedText"/>
        <w:bidi w:val="0"/>
        <w:spacing w:before="0" w:after="0"/>
        <w:jc w:val="left"/>
        <w:rPr/>
      </w:pPr>
      <w:r>
        <w:rPr/>
        <w:t>o9SQkLmLkAZdw4vkFPJBIuFPPvrGAdcjlrNcFRb2VbkHIZEBioIvcc2uPOtK8B7IQyNWsCVxNhc49o</w:t>
      </w:r>
    </w:p>
    <w:p>
      <w:pPr>
        <w:pStyle w:val="PreformattedText"/>
        <w:bidi w:val="0"/>
        <w:spacing w:before="0" w:after="0"/>
        <w:jc w:val="left"/>
        <w:rPr/>
      </w:pPr>
      <w:r>
        <w:rPr/>
        <w:t>B4N/Nib2te+phHSkH4sZYLa7A5AljyMSq+bC3H2x586q/KYSZ/8Aw0D2BsAENjfhV8qbgX/sNP2a9l</w:t>
      </w:r>
    </w:p>
    <w:p>
      <w:pPr>
        <w:pStyle w:val="PreformattedText"/>
        <w:bidi w:val="0"/>
        <w:spacing w:before="0" w:after="0"/>
        <w:jc w:val="left"/>
        <w:rPr/>
      </w:pPr>
      <w:r>
        <w:rPr/>
        <w:t>txvM1YgJWsOY/2xCuFohiPbxfzfi9vDfl48G2ukvAeyYdbp4X+95pE90IZFFgGYYjyTkDc5HwvHt99</w:t>
      </w:r>
    </w:p>
    <w:p>
      <w:pPr>
        <w:pStyle w:val="PreformattedText"/>
        <w:bidi w:val="0"/>
        <w:spacing w:before="0" w:after="0"/>
        <w:jc w:val="left"/>
        <w:rPr/>
      </w:pPr>
      <w:r>
        <w:rPr/>
        <w:t>TM0rPeGJZgGNw1hfm4uSVUsOLEeLeNaUGNNj2MIipckKF1tlILWMzBrFb5NyAI75Nfz+ZrjkcXv/AM</w:t>
      </w:r>
    </w:p>
    <w:p>
      <w:pPr>
        <w:pStyle w:val="PreformattedText"/>
        <w:bidi w:val="0"/>
        <w:spacing w:before="0" w:after="0"/>
        <w:jc w:val="left"/>
        <w:rPr/>
      </w:pPr>
      <w:r>
        <w:rPr/>
        <w:t>umU+RfZKLwGlo0uWaMAMDewYW/Jc8tlbEW/KTq8m3HXj9kaN3a9LGbHlihXySDyyg/kIITj7X1xdsB</w:t>
      </w:r>
    </w:p>
    <w:p>
      <w:pPr>
        <w:pStyle w:val="PreformattedText"/>
        <w:bidi w:val="0"/>
        <w:spacing w:before="0" w:after="0"/>
        <w:jc w:val="left"/>
        <w:rPr/>
      </w:pPr>
      <w:r>
        <w:rPr/>
        <w:t>G0rY6Y5fenT2LlPjMbT2hQr9wKszXYAW7gFW/aLZX/8Ao6A4UKbXm7HfZ78wllbWGsnavDBh3AhWOW</w:t>
      </w:r>
    </w:p>
    <w:p>
      <w:pPr>
        <w:pStyle w:val="PreformattedText"/>
        <w:bidi w:val="0"/>
        <w:spacing w:before="0" w:after="0"/>
        <w:jc w:val="left"/>
        <w:rPr/>
      </w:pPr>
      <w:r>
        <w:rPr/>
        <w:t>IuLlrgcm3+XSmNyYSaU/5Tcexa3JU3DGwPnn78DSX4j2Rycohkl72GQsAgIVTyWu0gvxmbi5P8WqS0</w:t>
      </w:r>
    </w:p>
    <w:p>
      <w:pPr>
        <w:pStyle w:val="PreformattedText"/>
        <w:bidi w:val="0"/>
        <w:spacing w:before="0" w:after="0"/>
        <w:jc w:val="left"/>
        <w:rPr/>
      </w:pPr>
      <w:r>
        <w:rPr/>
        <w:t>HIXHHiysSbDI/wAN28ALe/i/nRCfBCtjJNyBZeeRYK/hmcY3PDKCRf68f5tebI8bb2nx8fnOubC5Pb</w:t>
      </w:r>
    </w:p>
    <w:p>
      <w:pPr>
        <w:pStyle w:val="PreformattedText"/>
        <w:bidi w:val="0"/>
        <w:spacing w:before="0" w:after="0"/>
        <w:jc w:val="left"/>
        <w:rPr/>
      </w:pPr>
      <w:r>
        <w:rPr/>
        <w:t>G+FASCAAUOCAAjtKWDEg8AMW/5V0xQQy3PE/ViKlRCABvayd7WMQmdyArLwoIsBZkYknkvjyOLa6NO</w:t>
      </w:r>
    </w:p>
    <w:p>
      <w:pPr>
        <w:pStyle w:val="PreformattedText"/>
        <w:bidi w:val="0"/>
        <w:spacing w:before="0" w:after="0"/>
        <w:jc w:val="left"/>
        <w:rPr/>
      </w:pPr>
      <w:r>
        <w:rPr/>
        <w:t>+tsZhfmMsbbTiI17yQygLcBmYFXNm8hgcf01oAubDtim5mJ7RLD2l4/V+tmXE+bk5nuOdhcMDieLXP</w:t>
      </w:r>
    </w:p>
    <w:p>
      <w:pPr>
        <w:pStyle w:val="PreformattedText"/>
        <w:bidi w:val="0"/>
        <w:spacing w:before="0" w:after="0"/>
        <w:jc w:val="left"/>
        <w:rPr/>
      </w:pPr>
      <w:r>
        <w:rPr/>
        <w:t>PjUe2KlgUTgEcrYrmQAARayhiR5Ny/m3P1a06WOusz1gchpoBJfR2ZbPIQBiQxuzjmxUixyNmv78ac</w:t>
      </w:r>
    </w:p>
    <w:p>
      <w:pPr>
        <w:pStyle w:val="PreformattedText"/>
        <w:bidi w:val="0"/>
        <w:spacing w:before="0" w:after="0"/>
        <w:jc w:val="left"/>
        <w:rPr/>
      </w:pPr>
      <w:r>
        <w:rPr/>
        <w:t>pNmtvNeZiQBcmwkupnUhfxLgAghV8ACytkfqYcGwAtljq6jLTvd6JqMGYYktDhjYC/ICtcW5uSDzcl</w:t>
      </w:r>
    </w:p>
    <w:p>
      <w:pPr>
        <w:pStyle w:val="PreformattedText"/>
        <w:bidi w:val="0"/>
        <w:spacing w:before="0" w:after="0"/>
        <w:jc w:val="left"/>
        <w:rPr/>
      </w:pPr>
      <w:r>
        <w:rPr/>
        <w:t>AT5++pA1IPBfveaRN1wNrMGy54YlbR3JdBbx/rz40mpewLfJHUwgAw5pswGJGaE/TckAD81ivHABWx</w:t>
      </w:r>
    </w:p>
    <w:p>
      <w:pPr>
        <w:pStyle w:val="PreformattedText"/>
        <w:bidi w:val="0"/>
        <w:spacing w:before="0" w:after="0"/>
        <w:jc w:val="left"/>
        <w:rPr/>
      </w:pPr>
      <w:r>
        <w:rPr/>
        <w:t>PI1UqRit7y97tc6zQhCBe91J+qwJ8nIso5HH28N/FqQQosRrC+pIm3FlBtzwFvYDki4A+7cW4OqsQb</w:t>
      </w:r>
    </w:p>
    <w:p>
      <w:pPr>
        <w:pStyle w:val="PreformattedText"/>
        <w:bidi w:val="0"/>
        <w:spacing w:before="0" w:after="0"/>
        <w:jc w:val="left"/>
        <w:rPr/>
      </w:pPr>
      <w:r>
        <w:rPr/>
        <w:t>EDEWkcZ4juxs1j2seFXIiwA5JsLG9zdfy6upYFfCBVW4gXtPYhiCSQzCwAIst0Klg2QuDlyT7HTQ1N</w:t>
      </w:r>
    </w:p>
    <w:p>
      <w:pPr>
        <w:pStyle w:val="PreformattedText"/>
        <w:bidi w:val="0"/>
        <w:spacing w:before="0" w:after="0"/>
        <w:jc w:val="left"/>
        <w:rPr/>
      </w:pPr>
      <w:r>
        <w:rPr/>
        <w:t>TcNeGIC6jdmxHYLiysnkgBiPN7twi5Lx+ussm43dNVgUigXLWIysOSbCwxZRxb783HdogxviTpvD84</w:t>
      </w:r>
    </w:p>
    <w:p>
      <w:pPr>
        <w:pStyle w:val="PreformattedText"/>
        <w:bidi w:val="0"/>
        <w:spacing w:before="0" w:after="0"/>
        <w:jc w:val="left"/>
        <w:rPr/>
      </w:pPr>
      <w:r>
        <w:rPr/>
        <w:t>KqFmUYgqtyfpIUZN5v9PcLkci3jVlNj6IHibnWaSqe+xyJsQrAAICMFzAsVBCt9yNSVuCw4SILIlrE</w:t>
      </w:r>
    </w:p>
    <w:p>
      <w:pPr>
        <w:pStyle w:val="PreformattedText"/>
        <w:bidi w:val="0"/>
        <w:spacing w:before="0" w:after="0"/>
        <w:jc w:val="left"/>
        <w:rPr/>
      </w:pPr>
      <w:r>
        <w:rPr/>
        <w:t>KGvZrGxU9o7bA3C2b721AU2yBlwRdbjQTYxIQygZBVIDEZR2v9AIsSMip0hCFL72IvNAWkwugDCDSI</w:t>
      </w:r>
    </w:p>
    <w:p>
      <w:pPr>
        <w:pStyle w:val="PreformattedText"/>
        <w:bidi w:val="0"/>
        <w:spacing w:before="0" w:after="0"/>
        <w:jc w:val="left"/>
        <w:rPr/>
      </w:pPr>
      <w:r>
        <w:rPr/>
        <w:t>gawvl9ItYX4IyTIcqe4/8ALoZjcgG1o2YHnjG9uGPIe6gXub+/286pCZYEceAL5qQF44YIGBF/pNvJ</w:t>
      </w:r>
    </w:p>
    <w:p>
      <w:pPr>
        <w:pStyle w:val="PreformattedText"/>
        <w:bidi w:val="0"/>
        <w:spacing w:before="0" w:after="0"/>
        <w:jc w:val="left"/>
        <w:rPr/>
      </w:pPr>
      <w:r>
        <w:rPr/>
        <w:t>7SdEJiMckAkjPLnlTduQn9zxfg37dEIZGAy2ElsbY3FhjYjnnnn2N7duiERkDfmJazhbs1vf6BcckM</w:t>
      </w:r>
    </w:p>
    <w:p>
      <w:pPr>
        <w:pStyle w:val="PreformattedText"/>
        <w:bidi w:val="0"/>
        <w:spacing w:before="0" w:after="0"/>
        <w:jc w:val="left"/>
        <w:rPr/>
      </w:pPr>
      <w:r>
        <w:rPr/>
        <w:t>PqFuNEIpEQPLoTbIk2FzlYgcgsCzf3+nRCLMGKggXH/R8SSObAAW4H6sNVDA+gwgyq17gkWIIPaCbW</w:t>
      </w:r>
    </w:p>
    <w:p>
      <w:pPr>
        <w:pStyle w:val="PreformattedText"/>
        <w:bidi w:val="0"/>
        <w:spacing w:before="0" w:after="0"/>
        <w:jc w:val="left"/>
        <w:rPr/>
      </w:pPr>
      <w:r>
        <w:rPr/>
        <w:t>IRRjx9TXHA1aEMAsGS7Xvk+RyRAAQLAWNwje3m+iEGkV1bG1zipIv3WZjxdeLEBT73/l0QhcYY4mwa</w:t>
      </w:r>
    </w:p>
    <w:p>
      <w:pPr>
        <w:pStyle w:val="PreformattedText"/>
        <w:bidi w:val="0"/>
        <w:spacing w:before="0" w:after="0"/>
        <w:jc w:val="left"/>
        <w:rPr/>
      </w:pPr>
      <w:r>
        <w:rPr/>
        <w:t>TuupXHLnlMeDGoHN/B+rRBrk2tjbX/AFijeotljx98cR3Xb2a/gY/6DRAdl5heQy2I4HAsA3jJiTyB</w:t>
      </w:r>
    </w:p>
    <w:p>
      <w:pPr>
        <w:pStyle w:val="PreformattedText"/>
        <w:bidi w:val="0"/>
        <w:spacing w:before="0" w:after="0"/>
        <w:jc w:val="left"/>
        <w:rPr/>
      </w:pPr>
      <w:r>
        <w:rPr/>
        <w:t>ceeRbRB74tidbQ5bgNjcMfdQTyByCMrY4Cw/8dEVUCoLqApbdb2eiDzObNb6SChQ8D2uoON2uAxF9E</w:t>
      </w:r>
    </w:p>
    <w:p>
      <w:pPr>
        <w:pStyle w:val="PreformattedText"/>
        <w:bidi w:val="0"/>
        <w:spacing w:before="0" w:after="0"/>
        <w:jc w:val="left"/>
        <w:rPr/>
      </w:pPr>
      <w:r>
        <w:rPr/>
        <w:t>QSQAAThCICVF2WzWYngEr9JD3t9IUA20ajhxj6C2UkjEk/dnqgvcEtdSLKeA3dY4sB4ByJ+2iWUVc7</w:t>
      </w:r>
    </w:p>
    <w:p>
      <w:pPr>
        <w:pStyle w:val="PreformattedText"/>
        <w:bidi w:val="0"/>
        <w:spacing w:before="0" w:after="0"/>
        <w:jc w:val="left"/>
        <w:rPr/>
      </w:pPr>
      <w:r>
        <w:rPr/>
        <w:t>m2AiCMbGzWIPeqkctxYE4+OFFvNyPp0S81fIAleSMhiDYjK9jc8Dz3e540QjfnZlHcwUm7MCrHwxxy</w:t>
      </w:r>
    </w:p>
    <w:p>
      <w:pPr>
        <w:pStyle w:val="PreformattedText"/>
        <w:bidi w:val="0"/>
        <w:spacing w:before="0" w:after="0"/>
        <w:jc w:val="left"/>
        <w:rPr/>
      </w:pPr>
      <w:r>
        <w:rPr/>
        <w:t>+n6Tok+m2kVCsCLN6dyDcqCqFb/UgY348e13bRIg0nJ4xCktfkhQVOHBbkrzck8X0Qi0TXVSzFgGFr</w:t>
      </w:r>
    </w:p>
    <w:p>
      <w:pPr>
        <w:pStyle w:val="PreformattedText"/>
        <w:bidi w:val="0"/>
        <w:spacing w:before="0" w:after="0"/>
        <w:jc w:val="left"/>
        <w:rPr/>
      </w:pPr>
      <w:r>
        <w:rPr/>
        <w:t>XDDJgqXtwAxHAY+P4dQVB4iEKYMAQSRnbIqFtcnznxe3j38fzap1Z8YZEG3a0wtyQbkZAMApJKAMbA</w:t>
      </w:r>
    </w:p>
    <w:p>
      <w:pPr>
        <w:pStyle w:val="PreformattedText"/>
        <w:bidi w:val="0"/>
        <w:spacing w:before="0" w:after="0"/>
        <w:jc w:val="left"/>
        <w:rPr/>
      </w:pPr>
      <w:r>
        <w:rPr/>
        <w:t>iwsApsdVxKlZL3wYIDeGJkt2A7TxZhdguQuMjcYm3aP5e7TRbgOyKQEAsNxLcv5xIyEOfFka6nuuAB</w:t>
      </w:r>
    </w:p>
    <w:p>
      <w:pPr>
        <w:pStyle w:val="PreformattedText"/>
        <w:bidi w:val="0"/>
        <w:spacing w:before="0" w:after="0"/>
        <w:jc w:val="left"/>
        <w:rPr/>
      </w:pPr>
      <w:r>
        <w:rPr/>
        <w:t>Y827yDj+gy/h0W3srm8W1VrsFIxPDxhsUq4kNjc2CjtHd9LFieBZRz7nUwpsCGFVua3NCS62b7WCkk</w:t>
      </w:r>
    </w:p>
    <w:p>
      <w:pPr>
        <w:pStyle w:val="PreformattedText"/>
        <w:bidi w:val="0"/>
        <w:spacing w:before="0" w:after="0"/>
        <w:jc w:val="left"/>
        <w:rPr/>
      </w:pPr>
      <w:r>
        <w:rPr/>
        <w:t>YlSG9gtiosB54sdEqyDEuFxVvsHdPzovBLlbtwuSSBdjcWI7Se0hvJ9g2iJhwk+rNxjxkwuoxIuF48</w:t>
      </w:r>
    </w:p>
    <w:p>
      <w:pPr>
        <w:pStyle w:val="PreformattedText"/>
        <w:bidi w:val="0"/>
        <w:spacing w:before="0" w:after="0"/>
        <w:jc w:val="left"/>
        <w:rPr/>
      </w:pPr>
      <w:r>
        <w:rPr/>
        <w:t>J9+STf7aqVA1VReEHlqoYVkeaT0o0EjPJkLRpFGHuWPkKFbK/lW40C9jlLAM3beflw/2oPxKbqrrvf</w:t>
      </w:r>
    </w:p>
    <w:p>
      <w:pPr>
        <w:pStyle w:val="PreformattedText"/>
        <w:bidi w:val="0"/>
        <w:spacing w:before="0" w:after="0"/>
        <w:jc w:val="left"/>
        <w:rPr/>
      </w:pPr>
      <w:r>
        <w:rPr/>
        <w:t>Nyi3mq6fq9hlHTm0iGskWs3eq9MQbrI0DC1LttFRVVQxme7sZAka/m153pSrkx1xK6Ce9/Z6gUpqMc</w:t>
      </w:r>
    </w:p>
    <w:p>
      <w:pPr>
        <w:pStyle w:val="PreformattedText"/>
        <w:bidi w:val="0"/>
        <w:spacing w:before="0" w:after="0"/>
        <w:jc w:val="left"/>
        <w:rPr/>
      </w:pPr>
      <w:r>
        <w:rPr/>
        <w:t>g28fKvl+cZ8Ht6kT91wUkcpjmmrp2DSFkhjX5bGhiIe/pzH15Rf8p8464iix9KievysoHMGkA3VJae</w:t>
      </w:r>
    </w:p>
    <w:p>
      <w:pPr>
        <w:pStyle w:val="PreformattedText"/>
        <w:bidi w:val="0"/>
        <w:spacing w:before="0" w:after="0"/>
        <w:jc w:val="left"/>
        <w:rPr/>
      </w:pPr>
      <w:r>
        <w:rPr/>
        <w:t>fZ9oA9Osg/AFLLmwgCWHqSAjw0ryOCQfq/hW+mocgz9ky1QM6dMbjHsm2+u6DZ9ojQrDtpO3vIcJTU</w:t>
      </w:r>
    </w:p>
    <w:p>
      <w:pPr>
        <w:pStyle w:val="PreformattedText"/>
        <w:bidi w:val="0"/>
        <w:spacing w:before="0" w:after="0"/>
        <w:jc w:val="left"/>
        <w:rPr/>
      </w:pPr>
      <w:r>
        <w:rPr/>
        <w:t>vVTHdZ5WQAhCzHE82Ppq3nUIQWqHtbX9MvVABSmBpT0Pbvc0Zt6SBqmemdxVxKoFTFDMEpWYJGZYVd</w:t>
      </w:r>
    </w:p>
    <w:p>
      <w:pPr>
        <w:pStyle w:val="PreformattedText"/>
        <w:bidi w:val="0"/>
        <w:spacing w:before="0" w:after="0"/>
        <w:jc w:val="left"/>
        <w:rPr/>
      </w:pPr>
      <w:r>
        <w:rPr/>
        <w:t>bGRY41VGx8vJivjTQRYE3vEuN43Aa3H+kberp6ir2eo2yR1gn3CppRuVS6hYtv2WhihSloIQCO7lY0</w:t>
      </w:r>
    </w:p>
    <w:p>
      <w:pPr>
        <w:pStyle w:val="PreformattedText"/>
        <w:bidi w:val="0"/>
        <w:spacing w:before="0" w:after="0"/>
        <w:jc w:val="left"/>
        <w:rPr/>
      </w:pPr>
      <w:r>
        <w:rPr/>
        <w:t>iHdI3ae25F9mKrVVrcuXzmbvSK5yomnys1t7yrAqempl23b4qlnotlgk7YabCOu3Sqq/wloo53+vcX</w:t>
      </w:r>
    </w:p>
    <w:p>
      <w:pPr>
        <w:pStyle w:val="PreformattedText"/>
        <w:bidi w:val="0"/>
        <w:spacing w:before="0" w:after="0"/>
        <w:jc w:val="left"/>
        <w:rPr/>
      </w:pPr>
      <w:r>
        <w:rPr/>
        <w:t>pYWMkv0wQsbL3IrWqF3diGDVG0yPKMf0xYRFpU89yn94/5+XSN/UG4S04lrtyigl+TknEO3U5+WhCC</w:t>
      </w:r>
    </w:p>
    <w:p>
      <w:pPr>
        <w:pStyle w:val="PreformattedText"/>
        <w:bidi w:val="0"/>
        <w:spacing w:before="0" w:after="0"/>
        <w:jc w:val="left"/>
        <w:rPr/>
      </w:pPr>
      <w:r>
        <w:rPr/>
        <w:t>7Um3bfEQQ1OrClSVjcnFs2JfV6FHJsFuvi34maU2ira7E8h3Qv3R/IGDsjNFR7LOoauqZYzu0oPqfh</w:t>
      </w:r>
    </w:p>
    <w:p>
      <w:pPr>
        <w:pStyle w:val="PreformattedText"/>
        <w:bidi w:val="0"/>
        <w:spacing w:before="0" w:after="0"/>
        <w:jc w:val="left"/>
        <w:rPr/>
      </w:pPr>
      <w:r>
        <w:rPr/>
        <w:t>K8dRudkbtQGsk9FPYLHjqHKk1qqbqKGw9vZ9m9LUwXK0W5mK5/iPzeydN/CHpGp3euLwwepSVM8bys</w:t>
      </w:r>
    </w:p>
    <w:p>
      <w:pPr>
        <w:pStyle w:val="PreformattedText"/>
        <w:bidi w:val="0"/>
        <w:spacing w:before="0" w:after="0"/>
        <w:jc w:val="left"/>
        <w:rPr/>
      </w:pPr>
      <w:r>
        <w:rPr/>
        <w:t>1+Y5SRHTxsFJjaRo5C3AwihLC3bryHSm0qHAB3lGP+3zZ9F6G2EmmxPJV3r+C/pv+Gfc79nT4VDaNv</w:t>
      </w:r>
    </w:p>
    <w:p>
      <w:pPr>
        <w:pStyle w:val="PreformattedText"/>
        <w:bidi w:val="0"/>
        <w:spacing w:before="0" w:after="0"/>
        <w:jc w:val="left"/>
        <w:rPr/>
      </w:pPr>
      <w:r>
        <w:rPr/>
        <w:t>26rrKB2WN4KjGWFIIX3AgRUseAbilp4SvpIq2T1P42a/nXIY5OcW+PvT1yghVAOAt8fJPo1sFO1MEa</w:t>
      </w:r>
    </w:p>
    <w:p>
      <w:pPr>
        <w:pStyle w:val="PreformattedText"/>
        <w:bidi w:val="0"/>
        <w:spacing w:before="0" w:after="0"/>
        <w:jc w:val="left"/>
        <w:rPr/>
      </w:pPr>
      <w:r>
        <w:rPr/>
        <w:t>aWOYsgyBzjWHHFBHAkmTohm48E3Um/8ACjC4y8Iy4xtbWW3s1exsS4cFrMSLlpe1yCLklAgU+fy6YS</w:t>
      </w:r>
    </w:p>
    <w:p>
      <w:pPr>
        <w:pStyle w:val="PreformattedText"/>
        <w:bidi w:val="0"/>
        <w:spacing w:before="0" w:after="0"/>
        <w:jc w:val="left"/>
        <w:rPr/>
      </w:pPr>
      <w:r>
        <w:rPr/>
        <w:t>q3txkaX4aS2NomabHKUM7PGSb4hsceBmLq929rLfz9OrWF79pkHibcJYVJAisHkZomlaNEc/Sti2Sh</w:t>
      </w:r>
    </w:p>
    <w:p>
      <w:pPr>
        <w:pStyle w:val="PreformattedText"/>
        <w:bidi w:val="0"/>
        <w:spacing w:before="0" w:after="0"/>
        <w:jc w:val="left"/>
        <w:rPr/>
      </w:pPr>
      <w:r>
        <w:rPr/>
        <w:t>x2pICfBAufp7tS62G8JcVDY4rbskgGTVbKswLOwYQNd2chEDyElsUkVFUsL2YnHjVWUOCPCVRmAysT</w:t>
      </w:r>
    </w:p>
    <w:p>
      <w:pPr>
        <w:pStyle w:val="PreformattedText"/>
        <w:bidi w:val="0"/>
        <w:spacing w:before="0" w:after="0"/>
        <w:jc w:val="left"/>
        <w:rPr/>
      </w:pPr>
      <w:r>
        <w:rPr/>
        <w:t>8fhj1SsGLBZI4zKwgZj6foGR8WRAcsXMiBmP28X1CUwCWX/EsyuwbQ7m9aSSGpZJ5lWZy8yxmZ3LhG</w:t>
      </w:r>
    </w:p>
    <w:p>
      <w:pPr>
        <w:pStyle w:val="PreformattedText"/>
        <w:bidi w:val="0"/>
        <w:spacing w:before="0" w:after="0"/>
        <w:jc w:val="left"/>
        <w:rPr/>
      </w:pPr>
      <w:r>
        <w:rPr/>
        <w:t>9UqFnKM1obekvavCjuP1auEwdrkjKIxHVhrAiPTswwaF2pxM0ZQE2WokiVVcZnmz5ZC3afy/bWu6WB</w:t>
      </w:r>
    </w:p>
    <w:p>
      <w:pPr>
        <w:pStyle w:val="PreformattedText"/>
        <w:bidi w:val="0"/>
        <w:spacing w:before="0" w:after="0"/>
        <w:jc w:val="left"/>
        <w:rPr/>
      </w:pPr>
      <w:r>
        <w:rPr/>
        <w:t>VcR92YjbLXmj1RTKY1yVAkgmPqvHI8kDlyJb8hgjH6RY2/LpimzK2m+fqyjOAAO3mhTQRFVWKUP6cp</w:t>
      </w:r>
    </w:p>
    <w:p>
      <w:pPr>
        <w:pStyle w:val="PreformattedText"/>
        <w:bidi w:val="0"/>
        <w:spacing w:before="0" w:after="0"/>
        <w:jc w:val="left"/>
        <w:rPr/>
      </w:pPr>
      <w:r>
        <w:rPr/>
        <w:t>kEsBV4yIpB6cnplzdwTaQsbfy8asVLgktop0xkga3I5hCBKisklnMhjRDJcRuEM9wAZHxbE24Uc+db</w:t>
      </w:r>
    </w:p>
    <w:p>
      <w:pPr>
        <w:pStyle w:val="PreformattedText"/>
        <w:bidi w:val="0"/>
        <w:spacing w:before="0" w:after="0"/>
        <w:jc w:val="left"/>
        <w:rPr/>
      </w:pPr>
      <w:r>
        <w:rPr/>
        <w:t>KB3lcjX3bTFtKAB1PCSSlio3kiaKMiScMzVKTogL4sWAVpgUkUBTa2IHvrqMKbABeZpy16zU25YQlI</w:t>
      </w:r>
    </w:p>
    <w:p>
      <w:pPr>
        <w:pStyle w:val="PreformattedText"/>
        <w:bidi w:val="0"/>
        <w:spacing w:before="0" w:after="0"/>
        <w:jc w:val="left"/>
        <w:rPr/>
      </w:pPr>
      <w:r>
        <w:rPr/>
        <w:t>bvTBpZEiREJtktnu1/Tef38ll8nSlFRSVI3Pjsl3cHU7paPUM1QHUGH0xIGYrJUFwwIxCwpf8OTlgb</w:t>
      </w:r>
    </w:p>
    <w:p>
      <w:pPr>
        <w:pStyle w:val="PreformattedText"/>
        <w:bidi w:val="0"/>
        <w:spacing w:before="0" w:after="0"/>
        <w:jc w:val="left"/>
        <w:rPr/>
      </w:pPr>
      <w:r>
        <w:rPr/>
        <w:t>9v8t9DFxxGIlqVNSL5WHsiIS4aSVmxJkMZjkZkuxUinlaY8yHu7jwAOfy6oFyPsjWYD2xOKljl7poY</w:t>
      </w:r>
    </w:p>
    <w:p>
      <w:pPr>
        <w:pStyle w:val="PreformattedText"/>
        <w:bidi w:val="0"/>
        <w:spacing w:before="0" w:after="0"/>
        <w:jc w:val="left"/>
        <w:rPr/>
      </w:pPr>
      <w:r>
        <w:rPr/>
        <w:t>iIzZpEa5ZgeUutlSNT3Nyx7sl7u3SyQdTpiZfeAuDzRY7VS1OMTDLKSSzmMKuRbgpKgGEGDKFDEEn+</w:t>
      </w:r>
    </w:p>
    <w:p>
      <w:pPr>
        <w:pStyle w:val="PreformattedText"/>
        <w:bidi w:val="0"/>
        <w:spacing w:before="0" w:after="0"/>
        <w:jc w:val="left"/>
        <w:rPr/>
      </w:pPr>
      <w:r>
        <w:rPr/>
        <w:t>bRZOLHINKl3pqTfAxr3H4f7VXkY00mYuDD8qqTVLpdDFKZCWjtcEnyVVfpvfVG2Wk5uEDH8Uqu210I</w:t>
      </w:r>
    </w:p>
    <w:p>
      <w:pPr>
        <w:pStyle w:val="PreformattedText"/>
        <w:bidi w:val="0"/>
        <w:spacing w:before="0" w:after="0"/>
        <w:jc w:val="left"/>
        <w:rPr/>
      </w:pPr>
      <w:r>
        <w:rPr/>
        <w:t>xfdkLrPhNPStK2wPU07mBYamGAxPt8avyfmaWZXFQPTDH3BVf82slXYXUYUHBPeU8vs/Ka16RptZdp</w:t>
      </w:r>
    </w:p>
    <w:p>
      <w:pPr>
        <w:pStyle w:val="PreformattedText"/>
        <w:bidi w:val="0"/>
        <w:spacing w:before="0" w:after="0"/>
        <w:jc w:val="left"/>
        <w:rPr/>
      </w:pPr>
      <w:r>
        <w:rPr/>
        <w:t>QOO6e9OJfi/wDszdP7u9c+20tf8MupKyKYQdUdKQQQ7BXSgYp+8+imjENS0jNi01O0E4Viytfu1wtp</w:t>
      </w:r>
    </w:p>
    <w:p>
      <w:pPr>
        <w:pStyle w:val="PreformattedText"/>
        <w:bidi w:val="0"/>
        <w:spacing w:before="0" w:after="0"/>
        <w:jc w:val="left"/>
        <w:rPr/>
      </w:pPr>
      <w:r>
        <w:rPr/>
        <w:t>2GsaqqaIplfnKZ29j2tAmdKsayeRm3vrT5M/HD4HdR9MSjduvOj6V4duUU1H8YPh1U18lDRxiX0Wfd</w:t>
      </w:r>
    </w:p>
    <w:p>
      <w:pPr>
        <w:pStyle w:val="PreformattedText"/>
        <w:bidi w:val="0"/>
        <w:spacing w:before="0" w:after="0"/>
        <w:jc w:val="left"/>
        <w:rPr/>
      </w:pPr>
      <w:r>
        <w:rPr/>
        <w:t>vQgG5dPBvpb5pa2lQ93qW0pdnbZ2UUnNF21sW0b9LfY06nX06lNEqDFG7vh87m1+dPmv8AFv4ebv08</w:t>
      </w:r>
    </w:p>
    <w:p>
      <w:pPr>
        <w:pStyle w:val="PreformattedText"/>
        <w:bidi w:val="0"/>
        <w:spacing w:before="0" w:after="0"/>
        <w:jc w:val="left"/>
        <w:rPr/>
      </w:pPr>
      <w:r>
        <w:rPr/>
        <w:t>+29SlzvXTzT1Q2rrLp0bcm6UUsokkmpt+oaNJKeSmmUNJNLTxybfuUav85QJMXlXt7L0i6HqKzbwPA</w:t>
      </w:r>
    </w:p>
    <w:p>
      <w:pPr>
        <w:pStyle w:val="PreformattedText"/>
        <w:bidi w:val="0"/>
        <w:spacing w:before="0" w:after="0"/>
        <w:jc w:val="left"/>
        <w:rPr/>
      </w:pPr>
      <w:r>
        <w:rPr/>
        <w:t>8reqG+COxp5rpHoXZ616lAdS6nLS38v7dG7wvOVuo5t2oaqkkmjpVpNzlermpYJKaHZOoE9Jqenqdg</w:t>
      </w:r>
    </w:p>
    <w:p>
      <w:pPr>
        <w:pStyle w:val="PreformattedText"/>
        <w:bidi w:val="0"/>
        <w:spacing w:before="0" w:after="0"/>
        <w:jc w:val="left"/>
        <w:rPr/>
      </w:pPr>
      <w:r>
        <w:rPr/>
        <w:t>YzP+6NxVB3URkxxW9JNNFlEndo16b3Ycy/WX2+b2/Wnj9o2apRbBkxD8vresPD2fVnLm8b3RbFvhlg</w:t>
      </w:r>
    </w:p>
    <w:p>
      <w:pPr>
        <w:pStyle w:val="PreformattedText"/>
        <w:bidi w:val="0"/>
        <w:spacing w:before="0" w:after="0"/>
        <w:jc w:val="left"/>
        <w:rPr/>
      </w:pPr>
      <w:r>
        <w:rPr/>
        <w:t>h+c26mWaqpNrdCKSo2StkMnVfREmLM6rdfnduyIalqIZIwosNdpF6+k2Tb/wCpeR/0t5lnCLfuu1G4</w:t>
      </w:r>
    </w:p>
    <w:p>
      <w:pPr>
        <w:pStyle w:val="PreformattedText"/>
        <w:bidi w:val="0"/>
        <w:spacing w:before="0" w:after="0"/>
        <w:jc w:val="left"/>
        <w:rPr/>
      </w:pPr>
      <w:r>
        <w:rPr/>
        <w:t>zTmx8VPFD+JfKdJ9AvgB1rt1TQ7dBVVM+77VUfL9PruFSy4VGy7vBUHpbdZQtgrOhqtqrFPvhKyhkG</w:t>
      </w:r>
    </w:p>
    <w:p>
      <w:pPr>
        <w:pStyle w:val="PreformattedText"/>
        <w:bidi w:val="0"/>
        <w:spacing w:before="0" w:after="0"/>
        <w:jc w:val="left"/>
        <w:rPr/>
      </w:pPr>
      <w:r>
        <w:rPr/>
        <w:t>Xk+l6Fak7VKBCtzFfBl4/3Ce06KrU69FqFQZlhu+xl3f7W+Qy5OsNrg6fmdOodulhqdqo6DYerdsrX</w:t>
      </w:r>
    </w:p>
    <w:p>
      <w:pPr>
        <w:pStyle w:val="PreformattedText"/>
        <w:bidi w:val="0"/>
        <w:spacing w:before="0" w:after="0"/>
        <w:jc w:val="left"/>
        <w:rPr/>
      </w:pPr>
      <w:r>
        <w:rPr/>
        <w:t>Wri6r+H+6+tT7TuW5xMD83X0NQFpRWRXmhlp6abmM4rs2U9dRUZ5NzBh2P8A7fhnJ2ik1F2RtV7V5t</w:t>
      </w:r>
    </w:p>
    <w:p>
      <w:pPr>
        <w:pStyle w:val="PreformattedText"/>
        <w:bidi w:val="0"/>
        <w:spacing w:before="0" w:after="0"/>
        <w:jc w:val="left"/>
        <w:rPr/>
      </w:pPr>
      <w:r>
        <w:rPr/>
        <w:t>3u/wDqMvTG4bnstXDtyVa7nS9DF5Id0eqEG5b90v1FJDPt7yOsY9elSNZJFdWIhqaPNGMcy2ybXsw0</w:t>
      </w:r>
    </w:p>
    <w:p>
      <w:pPr>
        <w:pStyle w:val="PreformattedText"/>
        <w:bidi w:val="0"/>
        <w:spacing w:before="0" w:after="0"/>
        <w:jc w:val="left"/>
        <w:rPr/>
      </w:pPr>
      <w:r>
        <w:rPr/>
        <w:t>fRTU9HfE37Ftbrzdg+sD3vjvS8+qZpNm2SOtp5pNypYqukkKRK1RvcO0b7IFrqp6P/8Ae8aTJ8zG8T</w:t>
      </w:r>
    </w:p>
    <w:p>
      <w:pPr>
        <w:pStyle w:val="PreformattedText"/>
        <w:bidi w:val="0"/>
        <w:spacing w:before="0" w:after="0"/>
        <w:jc w:val="left"/>
        <w:rPr/>
      </w:pPr>
      <w:r>
        <w:rPr/>
        <w:t>mUGFGxJc6rsjs7rRcY47w9sNup4KaykHLRhI0tVQSbbHvNDu8cka1tR60UTxv6MtVU01BvwWOSzxM9</w:t>
      </w:r>
    </w:p>
    <w:p>
      <w:pPr>
        <w:pStyle w:val="PreformattedText"/>
        <w:bidi w:val="0"/>
        <w:spacing w:before="0" w:after="0"/>
        <w:jc w:val="left"/>
        <w:rPr/>
      </w:pPr>
      <w:r>
        <w:rPr/>
        <w:t>C9DWxq6rkyvZWKMda9opst3AJNtPW73+JhoMC2Lbq34SlN12iFqefatopkln2vqOupKWmix9Ldts3q</w:t>
      </w:r>
    </w:p>
    <w:p>
      <w:pPr>
        <w:pStyle w:val="PreformattedText"/>
        <w:bidi w:val="0"/>
        <w:spacing w:before="0" w:after="0"/>
        <w:jc w:val="left"/>
        <w:rPr/>
      </w:pPr>
      <w:r>
        <w:rPr/>
        <w:t>lRTuXTwn5kngqCswp8u9vWaNshZddAu1NSRvOuXun/AG80x11SlUNtd4rj5lPeHutJ31hLX/u7pPrb</w:t>
      </w:r>
    </w:p>
    <w:p>
      <w:pPr>
        <w:pStyle w:val="PreformattedText"/>
        <w:bidi w:val="0"/>
        <w:spacing w:before="0" w:after="0"/>
        <w:jc w:val="left"/>
        <w:rPr/>
      </w:pPr>
      <w:r>
        <w:rPr/>
        <w:t>a5Qu57bsEke5qSs9RJvMdQaUipjCds0dbT1kbF7kGZsD3NlCqAayNu5b3ySzOAVrLw5fj47ZLPh/vG</w:t>
      </w:r>
    </w:p>
    <w:p>
      <w:pPr>
        <w:pStyle w:val="PreformattedText"/>
        <w:bidi w:val="0"/>
        <w:spacing w:before="0" w:after="0"/>
        <w:jc w:val="left"/>
        <w:rPr/>
      </w:pPr>
      <w:r>
        <w:rPr/>
        <w:t>3UVbuFPDWil6V6h22kjdo0Soakod3pYphUJSs2XoUm5+lVRWsSKOpjyVvp4225Mi2GT0wfnf8AqdvY</w:t>
      </w:r>
    </w:p>
    <w:p>
      <w:pPr>
        <w:pStyle w:val="PreformattedText"/>
        <w:bidi w:val="0"/>
        <w:spacing w:before="0" w:after="0"/>
        <w:jc w:val="left"/>
        <w:rPr/>
      </w:pPr>
      <w:r>
        <w:rPr/>
        <w:t>HUOSDu1cd3w+PwwzqvbVoot42ip9HcG2r5bauqdmMksqVGx9bz1dFte4wxT5MNtG4Um5U8g/+Cdypu</w:t>
      </w:r>
    </w:p>
    <w:p>
      <w:pPr>
        <w:pStyle w:val="PreformattedText"/>
        <w:bidi w:val="0"/>
        <w:spacing w:before="0" w:after="0"/>
        <w:jc w:val="left"/>
        <w:rPr/>
      </w:pPr>
      <w:r>
        <w:rPr/>
        <w:t>5g6Nq3RtSpiWYi1QXDesnd97HhE9K0qLEWBups3zu97uUoSKR/k9x6RqiXr+nI6Wp22oQ5JUUeyqqb</w:t>
      </w:r>
    </w:p>
    <w:p>
      <w:pPr>
        <w:pStyle w:val="PreformattedText"/>
        <w:bidi w:val="0"/>
        <w:spacing w:before="0" w:after="0"/>
        <w:jc w:val="left"/>
        <w:rPr/>
      </w:pPr>
      <w:r>
        <w:rPr/>
        <w:t>vSNM6l456jb6ZahVX3rDr0VJ2ajcXvUM8y6EVSCf+P7fjwiFTNBDQNDFJPUolbtVfQtUzCqhpK6si3</w:t>
      </w:r>
    </w:p>
    <w:p>
      <w:pPr>
        <w:pStyle w:val="PreformattedText"/>
        <w:bidi w:val="0"/>
        <w:spacing w:before="0" w:after="0"/>
        <w:jc w:val="left"/>
        <w:rPr/>
      </w:pPr>
      <w:r>
        <w:rPr/>
        <w:t>Gk+c22oFrQxRt6yR3IPp2ZmY21ZFqVBa2XNu+ZR8cZbIIUCksVN8pF9r3Sqg3BKinkiaOq3GGuonCz</w:t>
      </w:r>
    </w:p>
    <w:p>
      <w:pPr>
        <w:pStyle w:val="PreformattedText"/>
        <w:bidi w:val="0"/>
        <w:spacing w:before="0" w:after="0"/>
        <w:jc w:val="left"/>
        <w:rPr/>
      </w:pPr>
      <w:r>
        <w:rPr/>
        <w:t>z0028q8u3bvt0MbY+vDWSN6ijyq1xZ0xTLValJgDpiFH0L3fqxtKp/EJvqDl8vKdI4VFctHVs1PTQx</w:t>
      </w:r>
    </w:p>
    <w:p>
      <w:pPr>
        <w:pStyle w:val="PreformattedText"/>
        <w:bidi w:val="0"/>
        <w:spacing w:before="0" w:after="0"/>
        <w:jc w:val="left"/>
        <w:rPr/>
      </w:pPr>
      <w:r>
        <w:rPr/>
        <w:t>bTuVGOoKF82lmao2XcJQ23SQx9zVq7BV1kDgXLS7WmXGNsx0GR5+X6f8zWG1Zbcwy+qfD7DBtq9Cv2</w:t>
      </w:r>
    </w:p>
    <w:p>
      <w:pPr>
        <w:pStyle w:val="PreformattedText"/>
        <w:bidi w:val="0"/>
        <w:spacing w:before="0" w:after="0"/>
        <w:jc w:val="left"/>
        <w:rPr/>
      </w:pPr>
      <w:r>
        <w:rPr/>
        <w:t>6q26pLy0+wVu40yijhEhrtj38LNt1c6qQ6BdxkobqMbJVMEbzdrM4VWOpA+qyzIQmZGtmkK2qhM0st</w:t>
      </w:r>
    </w:p>
    <w:p>
      <w:pPr>
        <w:pStyle w:val="PreformattedText"/>
        <w:bidi w:val="0"/>
        <w:spacing w:before="0" w:after="0"/>
        <w:jc w:val="left"/>
        <w:rPr/>
      </w:pPr>
      <w:r>
        <w:rPr/>
        <w:t>NMix1w3SKOKslnQHNYZKeGKrAGMjQTfLi1wyLUH/lzu2et+zh9s1ICGAPGWXtjplTKY/SaI0M9VTtY</w:t>
      </w:r>
    </w:p>
    <w:p>
      <w:pPr>
        <w:pStyle w:val="PreformattedText"/>
        <w:bidi w:val="0"/>
        <w:spacing w:before="0" w:after="0"/>
        <w:jc w:val="left"/>
        <w:rPr/>
      </w:pPr>
      <w:r>
        <w:rPr/>
        <w:t>miapW0dSBIfxZIqyGYmw4WZvykaUezeyjt21+z8pJ9krZtj3HdkgpaetWtoqz1qSsT1KbcKGokIkhk</w:t>
      </w:r>
    </w:p>
    <w:p>
      <w:pPr>
        <w:pStyle w:val="PreformattedText"/>
        <w:bidi w:val="0"/>
        <w:spacing w:before="0" w:after="0"/>
        <w:jc w:val="left"/>
        <w:rPr/>
      </w:pPr>
      <w:r>
        <w:rPr/>
        <w:t>HBUI08bxlGDBqdD9KldMoVTSOQXLLQjzZLaIrUetUhmxGhVhxGLX/191p+hr/Zrdf7jv8A8FNr6S3e</w:t>
      </w:r>
    </w:p>
    <w:p>
      <w:pPr>
        <w:pStyle w:val="PreformattedText"/>
        <w:bidi w:val="0"/>
        <w:spacing w:before="0" w:after="0"/>
        <w:jc w:val="left"/>
        <w:rPr/>
      </w:pPr>
      <w:r>
        <w:rPr/>
        <w:t>onqZelqqs2rbpqqeB5qamvLWwbdURQqGitSxzMl1ZTi3fmcdfV/2R2p63R1Oi5yNEkL6vq4z45+2uz</w:t>
      </w:r>
    </w:p>
    <w:p>
      <w:pPr>
        <w:pStyle w:val="PreformattedText"/>
        <w:bidi w:val="0"/>
        <w:spacing w:before="0" w:after="0"/>
        <w:jc w:val="left"/>
        <w:rPr/>
      </w:pPr>
      <w:r>
        <w:rPr/>
        <w:t>09m6UqVlG7tAUtj293P60+kwiDc3KueRioHb9bAoR2qbLz9v669ZPFiqgGgNopgvjtGIPcQThz4B91</w:t>
      </w:r>
    </w:p>
    <w:p>
      <w:pPr>
        <w:pStyle w:val="PreformattedText"/>
        <w:bidi w:val="0"/>
        <w:spacing w:before="0" w:after="0"/>
        <w:jc w:val="left"/>
        <w:rPr/>
      </w:pPr>
      <w:r>
        <w:rPr/>
        <w:t>44+x0SeuT0zZYwoF7jEkKMVOIBJXuPliT4/XnRDNWFyp0m+HBsoKkkstuSLXLeBkRf25H1X0Rs2RbE</w:t>
      </w:r>
    </w:p>
    <w:p>
      <w:pPr>
        <w:pStyle w:val="PreformattedText"/>
        <w:bidi w:val="0"/>
        <w:spacing w:before="0" w:after="0"/>
        <w:jc w:val="left"/>
        <w:rPr/>
      </w:pPr>
      <w:r>
        <w:rPr/>
        <w:t>Fbrzywx4sLHyPpt7DzolbAgAjhMBTyLgWUY2F+AbHEjwcV97my6JIsNBFcOCCG4xcsCL3UG3NrscP0</w:t>
      </w:r>
    </w:p>
    <w:p>
      <w:pPr>
        <w:pStyle w:val="PreformattedText"/>
        <w:bidi w:val="0"/>
        <w:spacing w:before="0" w:after="0"/>
        <w:jc w:val="left"/>
        <w:rPr/>
      </w:pPr>
      <w:r>
        <w:rPr/>
        <w:t>5+2iANxeExggkEqQTjxkcQcQTZfzWI1Ure2p3ZBFyp8IuEFhj9KghSRza/6cKMeRfm+rSQANBwhSIP</w:t>
      </w:r>
    </w:p>
    <w:p>
      <w:pPr>
        <w:pStyle w:val="PreformattedText"/>
        <w:bidi w:val="0"/>
        <w:spacing w:before="0" w:after="0"/>
        <w:jc w:val="left"/>
        <w:rPr/>
      </w:pPr>
      <w:r>
        <w:rPr/>
        <w:t>qY3uDyUxZgBzcX8g+OORo9kjhYAaQgKLixbji5UMSxAzsR2sbfpYHRLTZSBbk+e2/m4IY8DzwP6agi</w:t>
      </w:r>
    </w:p>
    <w:p>
      <w:pPr>
        <w:pStyle w:val="PreformattedText"/>
        <w:bidi w:val="0"/>
        <w:spacing w:before="0" w:after="0"/>
        <w:jc w:val="left"/>
        <w:rPr/>
      </w:pPr>
      <w:r>
        <w:rPr/>
        <w:t>4I8ZAuuo43+Psi6Si6h7HIswxkN8fFmY+RcKSbcjt1mejY3B3f5S4qWyyFop65K2Di5ABs2WQBNwrL</w:t>
      </w:r>
    </w:p>
    <w:p>
      <w:pPr>
        <w:pStyle w:val="PreformattedText"/>
        <w:bidi w:val="0"/>
        <w:spacing w:before="0" w:after="0"/>
        <w:jc w:val="left"/>
        <w:rPr/>
      </w:pPr>
      <w:r>
        <w:rPr/>
        <w:t>9Nm8cEm2lsuJsZdXVuHGLJMy82B5HB4J5B54sXvxxqhAYWMarEGxGkNjmuoJyDWLANyVDN2xr/AD/f</w:t>
      </w:r>
    </w:p>
    <w:p>
      <w:pPr>
        <w:pStyle w:val="PreformattedText"/>
        <w:bidi w:val="0"/>
        <w:spacing w:before="0" w:after="0"/>
        <w:jc w:val="left"/>
        <w:rPr/>
      </w:pPr>
      <w:r>
        <w:rPr/>
        <w:t>xpDALfd0b41jQwbUHRfshkcoHfcKBwrEnPySCuPk34sdIZQw4m/d3psSqpCrbe9XlhqzeebkXwYBeL</w:t>
      </w:r>
    </w:p>
    <w:p>
      <w:pPr>
        <w:pStyle w:val="PreformattedText"/>
        <w:bidi w:val="0"/>
        <w:spacing w:before="0" w:after="0"/>
        <w:jc w:val="left"/>
        <w:rPr/>
      </w:pPr>
      <w:r>
        <w:rPr/>
        <w:t>Efbgjv5+w0nq2te4vGwhJgBi7HEHwDzYcMGOXixUW99UOl79kIuJQMQcSXuByeSLGxIFwvFv1x7tSL</w:t>
      </w:r>
    </w:p>
    <w:p>
      <w:pPr>
        <w:pStyle w:val="PreformattedText"/>
        <w:bidi w:val="0"/>
        <w:spacing w:before="0" w:after="0"/>
        <w:jc w:val="left"/>
        <w:rPr/>
      </w:pPr>
      <w:r>
        <w:rPr/>
        <w:t>dskEjUGxhSVXORKkkC3J9ySF/QLbkj+mokAkG4h8dYzEd10A9ziWA5LggcjEXufI0QYsTfjCo90ZT2</w:t>
      </w:r>
    </w:p>
    <w:p>
      <w:pPr>
        <w:pStyle w:val="PreformattedText"/>
        <w:bidi w:val="0"/>
        <w:spacing w:before="0" w:after="0"/>
        <w:jc w:val="left"/>
        <w:rPr/>
      </w:pPr>
      <w:r>
        <w:rPr/>
        <w:t>t3ArYG5spAuBY2Xnx5I1UqDxEm666HSOlJvbo/Mifw2Vib3F7XIucb6U9HLhrIcoRid3KS2k391UES</w:t>
      </w:r>
    </w:p>
    <w:p>
      <w:pPr>
        <w:pStyle w:val="PreformattedText"/>
        <w:bidi w:val="0"/>
        <w:spacing w:before="0" w:after="0"/>
        <w:jc w:val="left"/>
        <w:rPr/>
      </w:pPr>
      <w:r>
        <w:rPr/>
        <w:t>G9gLlh4Is1mHgfVce1tSindI4RD0kVDjxWSeh6lZQAZscgFILMUta3Nvy3/vrSgIJKlr9vx8fZMxUP</w:t>
      </w:r>
    </w:p>
    <w:p>
      <w:pPr>
        <w:pStyle w:val="PreformattedText"/>
        <w:bidi w:val="0"/>
        <w:spacing w:before="0" w:after="0"/>
        <w:jc w:val="left"/>
        <w:rPr/>
      </w:pPr>
      <w:r>
        <w:rPr/>
        <w:t>qd1vNJXSb+kid+AOIIJJDcC2Jx/J9vfWinUY9mizOWcDAnWOce7oRbJuPIy8fy4kkqST/prbBWKklT</w:t>
      </w:r>
    </w:p>
    <w:p>
      <w:pPr>
        <w:pStyle w:val="PreformattedText"/>
        <w:bidi w:val="0"/>
        <w:spacing w:before="0" w:after="0"/>
        <w:jc w:val="left"/>
        <w:rPr/>
      </w:pPr>
      <w:r>
        <w:rPr/>
        <w:t>YweXd4xcmwvz33sFtwygeQT+nto43vFVaxuQd5/NGqbd+GAfuY3ZR9hx4+4K+3voAtoIA9YAVOJXmj</w:t>
      </w:r>
    </w:p>
    <w:p>
      <w:pPr>
        <w:pStyle w:val="PreformattedText"/>
        <w:bidi w:val="0"/>
        <w:spacing w:before="0" w:after="0"/>
        <w:jc w:val="left"/>
        <w:rPr/>
      </w:pPr>
      <w:r>
        <w:rPr/>
        <w:t>TJugBa5uL+xYHycm5HBHbwNEucixFv4a2x+PRG6XcbkDPg2viSqgm4tyDbj/5tEtAGrRwcmJCsODc2</w:t>
      </w:r>
    </w:p>
    <w:p>
      <w:pPr>
        <w:pStyle w:val="PreformattedText"/>
        <w:bidi w:val="0"/>
        <w:spacing w:before="0" w:after="0"/>
        <w:jc w:val="left"/>
        <w:rPr/>
      </w:pPr>
      <w:r>
        <w:rPr/>
        <w:t>vfgcEWHj7aW7Y2NtBGU1Ui5sxBgL1gJVbkEA3+wU3Pg/mF76zVnsp05+H900UlybUaSO7hX5GQZmwI</w:t>
      </w:r>
    </w:p>
    <w:p>
      <w:pPr>
        <w:pStyle w:val="PreformattedText"/>
        <w:bidi w:val="0"/>
        <w:spacing w:before="0" w:after="0"/>
        <w:jc w:val="left"/>
        <w:rPr/>
      </w:pPr>
      <w:r>
        <w:rPr/>
        <w:t>QEm5sB7GwABUeLDXNJuSZ0UXW5HLy/TI4JTLKCbAhrixIa1+GT7uFDW/TQATwEvC40sBexCj9CQtyV</w:t>
      </w:r>
    </w:p>
    <w:p>
      <w:pPr>
        <w:pStyle w:val="PreformattedText"/>
        <w:bidi w:val="0"/>
        <w:spacing w:before="0" w:after="0"/>
        <w:jc w:val="left"/>
        <w:rPr/>
      </w:pPr>
      <w:r>
        <w:rPr/>
        <w:t>JY/Ut/Yc301MsbMIQ+McA+SFPnEXAGV+Ta5J/TjVoRzo+Z0uMiSCGys/AueW5Km/sNVflMJMAAES/A</w:t>
      </w:r>
    </w:p>
    <w:p>
      <w:pPr>
        <w:pStyle w:val="PreformattedText"/>
        <w:bidi w:val="0"/>
        <w:spacing w:before="0" w:after="0"/>
        <w:jc w:val="left"/>
        <w:rPr/>
      </w:pPr>
      <w:r>
        <w:rPr/>
        <w:t>KqAV9r8kebjg2/S+tGy9z2zNW1Sox8YNXALEhN/ONjY5Y9rWFzYgBT4/y866UxEsRioEiO7MfSUCx8</w:t>
      </w:r>
    </w:p>
    <w:p>
      <w:pPr>
        <w:pStyle w:val="PreformattedText"/>
        <w:bidi w:val="0"/>
        <w:spacing w:before="0" w:after="0"/>
        <w:jc w:val="left"/>
        <w:rPr/>
      </w:pPr>
      <w:r>
        <w:rPr/>
        <w:t>MbjEKEHhmHgWHt76Jme1wqgbm770q/eSLi/uwY3a4sSbh7jg2x5+2tCG9J8r2mcn+KSNQv4RzSE7gw</w:t>
      </w:r>
    </w:p>
    <w:p>
      <w:pPr>
        <w:pStyle w:val="PreformattedText"/>
        <w:bidi w:val="0"/>
        <w:spacing w:before="0" w:after="0"/>
        <w:jc w:val="left"/>
        <w:rPr/>
      </w:pPr>
      <w:r>
        <w:rPr/>
        <w:t>OQORJkQsWIswJyGIUcvf8A+91NBrgi/CU0zc8I0zZYsG5DH8tlZBbItY8Gx8A8HEafLRn3jmlisf5r</w:t>
      </w:r>
    </w:p>
    <w:p>
      <w:pPr>
        <w:pStyle w:val="PreformattedText"/>
        <w:bidi w:val="0"/>
        <w:spacing w:before="0" w:after="0"/>
        <w:jc w:val="left"/>
        <w:rPr/>
      </w:pPr>
      <w:r>
        <w:rPr/>
        <w:t>jJrsBjIoyHLen5PudcTawP3s5cBOnsHBveEW2gLaEeCqgKrDBhkxNyzDu59va+WrC1gDbTlm2WTto4</w:t>
      </w:r>
    </w:p>
    <w:p>
      <w:pPr>
        <w:pStyle w:val="PreformattedText"/>
        <w:bidi w:val="0"/>
        <w:spacing w:before="0" w:after="0"/>
        <w:jc w:val="left"/>
        <w:rPr/>
      </w:pPr>
      <w:r>
        <w:rPr/>
        <w:t>XjjnzZWUdot2/WxN/6Dt/NqlQWbhpCTOmIxQ8NYcjAlbk9wBABNu4/2/l1ne2njHJyiFydqoMyfFye</w:t>
      </w:r>
    </w:p>
    <w:p>
      <w:pPr>
        <w:pStyle w:val="PreformattedText"/>
        <w:bidi w:val="0"/>
        <w:spacing w:before="0" w:after="0"/>
        <w:jc w:val="left"/>
        <w:rPr/>
      </w:pPr>
      <w:r>
        <w:rPr/>
        <w:t>Q17hSCRa5Gly0HbLjkAWZh4IBUjIpYXB58HgjRCfBSuRkLkgqwSxcMe1gCwe5+tSDa33/TXnSQdNVv</w:t>
      </w:r>
    </w:p>
    <w:p>
      <w:pPr>
        <w:pStyle w:val="PreformattedText"/>
        <w:bidi w:val="0"/>
        <w:spacing w:before="0" w:after="0"/>
        <w:jc w:val="left"/>
        <w:rPr/>
      </w:pPr>
      <w:r>
        <w:rPr/>
        <w:t>OrU/42v4RvQcpmCO5XIUWwDfQuFjyCMjf6uPK6spBII8Zha6s2QxN5OdsYARm55CtcBQzEDBmGPJQ9</w:t>
      </w:r>
    </w:p>
    <w:p>
      <w:pPr>
        <w:pStyle w:val="PreformattedText"/>
        <w:bidi w:val="0"/>
        <w:spacing w:before="0" w:after="0"/>
        <w:jc w:val="left"/>
        <w:rPr/>
      </w:pPr>
      <w:r>
        <w:rPr/>
        <w:t>t/bzrpUe/wC2JbifbLA26SwisVsTlGR9rCPBeeVsbi1xZedOGOS3i2JUnHvSf7QWL2uRioZ2AF8ixY</w:t>
      </w:r>
    </w:p>
    <w:p>
      <w:pPr>
        <w:pStyle w:val="PreformattedText"/>
        <w:bidi w:val="0"/>
        <w:spacing w:before="0" w:after="0"/>
        <w:jc w:val="left"/>
        <w:rPr/>
      </w:pPr>
      <w:r>
        <w:rPr/>
        <w:t>sSRZhcr/QanQnwBMVLBosvw8mtJZyqtZSTYAFgTbL2Pt3a10rZa8IivyrJlQtkiXYXPGQBtjwpurDg</w:t>
      </w:r>
    </w:p>
    <w:p>
      <w:pPr>
        <w:pStyle w:val="PreformattedText"/>
        <w:bidi w:val="0"/>
        <w:spacing w:before="0" w:after="0"/>
        <w:jc w:val="left"/>
        <w:rPr/>
      </w:pPr>
      <w:r>
        <w:rPr/>
        <w:t>2a/9f9NaCMFXTj873phrHlUiS2mZcUDKFClUuTlYnx/W5Lc6GBUFlOn2xWij0Q4MFJsecWxNj7nE5Y</w:t>
      </w:r>
    </w:p>
    <w:p>
      <w:pPr>
        <w:pStyle w:val="PreformattedText"/>
        <w:bidi w:val="0"/>
        <w:spacing w:before="0" w:after="0"/>
        <w:jc w:val="left"/>
        <w:rPr/>
      </w:pPr>
      <w:r>
        <w:rPr/>
        <w:t>+3OmGwRWI4fqlooqrcFmAYAqbMRwL4KoH0gKbkD2tpDIr2F+UeEtSIG6AQW+PgTJAIU+ALqSWAVTwV</w:t>
      </w:r>
    </w:p>
    <w:p>
      <w:pPr>
        <w:pStyle w:val="PreformattedText"/>
        <w:bidi w:val="0"/>
        <w:spacing w:before="0" w:after="0"/>
        <w:jc w:val="left"/>
        <w:rPr/>
      </w:pPr>
      <w:r>
        <w:rPr/>
        <w:t>LHy/PA1eyhMSMm8zCMd8LADIt9kxlflbHDtYDJT3EAqFJNwW4IJ/LpQABLDQyhqjs0Ppmylebm9yG5</w:t>
      </w:r>
    </w:p>
    <w:p>
      <w:pPr>
        <w:pStyle w:val="PreformattedText"/>
        <w:bidi w:val="0"/>
        <w:spacing w:before="0" w:after="0"/>
        <w:jc w:val="left"/>
        <w:rPr/>
      </w:pPr>
      <w:r>
        <w:rPr/>
        <w:t>uCSDZWYHyAF8DTCge7BfvSyszLcbo8s1uAT9R8AZD3PlsWHcCuJJ9wuqgkcDEFrnIEkzBJWylubM35</w:t>
      </w:r>
    </w:p>
    <w:p>
      <w:pPr>
        <w:pStyle w:val="PreformattedText"/>
        <w:bidi w:val="0"/>
        <w:spacing w:before="0" w:after="0"/>
        <w:jc w:val="left"/>
        <w:rPr/>
      </w:pPr>
      <w:r>
        <w:rPr/>
        <w:t>SAbAZA8ZkP5+38OOmUyDlfegGPAksDN5OQ1/LAXJF1AX2ZgBew5P6aWKQLHX6tpsuQSeBgp77NkbWa</w:t>
      </w:r>
    </w:p>
    <w:p>
      <w:pPr>
        <w:pStyle w:val="PreformattedText"/>
        <w:bidi w:val="0"/>
        <w:spacing w:before="0" w:after="0"/>
        <w:jc w:val="left"/>
        <w:rPr/>
      </w:pPr>
      <w:r>
        <w:rPr/>
        <w:t>xvZiA3hm+3a3B47tKdCHZb68ZBuTYnt/OINcki4GAsBgQyqwuLKCMjcW8W0G1sQN6RqT6TNJCxHLjH</w:t>
      </w:r>
    </w:p>
    <w:p>
      <w:pPr>
        <w:pStyle w:val="PreformattedText"/>
        <w:bidi w:val="0"/>
        <w:spacing w:before="0" w:after="0"/>
        <w:jc w:val="left"/>
        <w:rPr/>
      </w:pPr>
      <w:r>
        <w:rPr/>
        <w:t>t9jcsbgWuOP78D82oIYCx4QiDG1rizHssoHFjYgE9oVvtY31CmxHhCbI5YXueCPpAxAa+ZCkC4FgPv</w:t>
      </w:r>
    </w:p>
    <w:p>
      <w:pPr>
        <w:pStyle w:val="PreformattedText"/>
        <w:bidi w:val="0"/>
        <w:spacing w:before="0" w:after="0"/>
        <w:jc w:val="left"/>
        <w:rPr/>
      </w:pPr>
      <w:r>
        <w:rPr/>
        <w:t>pNRBckHRprosxvfgvx9sCEl7gxqOTHixzBHILMvlmyFzaxAXHVXWzWByjEOQN+ILRMvkGC2XJrWPBU</w:t>
      </w:r>
    </w:p>
    <w:p>
      <w:pPr>
        <w:pStyle w:val="PreformattedText"/>
        <w:bidi w:val="0"/>
        <w:spacing w:before="0" w:after="0"/>
        <w:jc w:val="left"/>
        <w:rPr/>
      </w:pPr>
      <w:r>
        <w:rPr/>
        <w:t>2PcCACFOP68jnVZM3LALY/T5uvJDL2jK6gg8f1457dEJmNvpZSL3uTdRYtYA3I4HHHsDohC4nWwsCe</w:t>
      </w:r>
    </w:p>
    <w:p>
      <w:pPr>
        <w:pStyle w:val="PreformattedText"/>
        <w:bidi w:val="0"/>
        <w:spacing w:before="0" w:after="0"/>
        <w:jc w:val="left"/>
        <w:rPr/>
      </w:pPr>
      <w:r>
        <w:rPr/>
        <w:t>MRxwikm9sgMyQeeOMvq0QmhKsxILlmuBYXYFe4SYtwo4f78c6ITYMhNlcMTZlAFmJJHJut2v54PFtQ</w:t>
      </w:r>
    </w:p>
    <w:p>
      <w:pPr>
        <w:pStyle w:val="PreformattedText"/>
        <w:bidi w:val="0"/>
        <w:spacing w:before="0" w:after="0"/>
        <w:jc w:val="left"/>
        <w:rPr/>
      </w:pPr>
      <w:r>
        <w:rPr/>
        <w:t>wuLQi3YRdyCtrsSTkMQci+Td9hl4tbHu0pQ2Q0hNUC5Ek3HFzYMBfhT9wSPJ9vzaY1yNOMIWoKg4C6</w:t>
      </w:r>
    </w:p>
    <w:p>
      <w:pPr>
        <w:pStyle w:val="PreformattedText"/>
        <w:bidi w:val="0"/>
        <w:spacing w:before="0" w:after="0"/>
        <w:jc w:val="left"/>
        <w:rPr/>
      </w:pPr>
      <w:r>
        <w:rPr/>
        <w:t>2JBa3KgjLEBr/xW92Gq5kkWEIhIoDFcrlWz5yNmJDYkW4Nha4830yEKRQ3NxZyAuIvz4PIP0ki1udE</w:t>
      </w:r>
    </w:p>
    <w:p>
      <w:pPr>
        <w:pStyle w:val="PreformattedText"/>
        <w:bidi w:val="0"/>
        <w:spacing w:before="0" w:after="0"/>
        <w:jc w:val="left"/>
        <w:rPr/>
      </w:pPr>
      <w:r>
        <w:rPr/>
        <w:t>Lm1uyZZVFwGPcbgqOQwblT3W5HHHIGOiE9EoUA82L3U43JLZE9v6geedEIUuQFzYgqLKLEKD+Y2P/w</w:t>
      </w:r>
    </w:p>
    <w:p>
      <w:pPr>
        <w:pStyle w:val="PreformattedText"/>
        <w:bidi w:val="0"/>
        <w:spacing w:before="0" w:after="0"/>
        <w:jc w:val="left"/>
        <w:rPr/>
      </w:pPr>
      <w:r>
        <w:rPr/>
        <w:t>BY/l0QiTKbtyPYFGFiQoPLDwvA9ubaIo0nLHAhQ3N7ItErAAqQTcXW93dzZR+Hc8YL49x/zaI1VxAU</w:t>
      </w:r>
    </w:p>
    <w:p>
      <w:pPr>
        <w:pStyle w:val="PreformattedText"/>
        <w:bidi w:val="0"/>
        <w:spacing w:before="0" w:after="0"/>
        <w:jc w:val="left"/>
        <w:rPr/>
      </w:pPr>
      <w:r>
        <w:rPr/>
        <w:t>HILNpEF1YfZb2IDcuchiDwOfPkf00Qg6Rgkm64gsQSt5EB8S/bxwL+DohMPYoeCMkzsb3U8lmUBRly</w:t>
      </w:r>
    </w:p>
    <w:p>
      <w:pPr>
        <w:pStyle w:val="PreformattedText"/>
        <w:bidi w:val="0"/>
        <w:spacing w:before="0" w:after="0"/>
        <w:jc w:val="left"/>
        <w:rPr/>
      </w:pPr>
      <w:r>
        <w:rPr/>
        <w:t>GI/wA2iEBEalwDe9w2IUGwsGDKo8Xst/8AXRCLLGpOSAZH/DAJ7mkFyMiPFgxN7gnVd/0fbCCvEGZs</w:t>
      </w:r>
    </w:p>
    <w:p>
      <w:pPr>
        <w:pStyle w:val="PreformattedText"/>
        <w:bidi w:val="0"/>
        <w:spacing w:before="0" w:after="0"/>
        <w:jc w:val="left"/>
        <w:rPr/>
      </w:pPr>
      <w:r>
        <w:rPr/>
        <w:t>WjwQYm5JLBjYrmbhWt/WzaqXs1iNJbBvCLxqqlVyK+bsWsRYhe4KDwDiL/8A4tQzX4HSB0BJHKIu0T</w:t>
      </w:r>
    </w:p>
    <w:p>
      <w:pPr>
        <w:pStyle w:val="PreformattedText"/>
        <w:bidi w:val="0"/>
        <w:spacing w:before="0" w:after="0"/>
        <w:jc w:val="left"/>
        <w:rPr/>
      </w:pPr>
      <w:r>
        <w:rPr/>
        <w:t>FQQRYdoJFgSAVuVPlWBtcD720dY3h8fTIUHEMTkW1+tMRxG45CqozdhYZBVxIPNgSODfnkffUA3LeN</w:t>
      </w:r>
    </w:p>
    <w:p>
      <w:pPr>
        <w:pStyle w:val="PreformattedText"/>
        <w:bidi w:val="0"/>
        <w:spacing w:before="0" w:after="0"/>
        <w:jc w:val="left"/>
        <w:rPr/>
      </w:pPr>
      <w:r>
        <w:rPr/>
        <w:t>pLLj7DCxGD2nIgghOSMciSQw5GPHub399MLIvaBeVDZZCzLpzMuMQaIcHMoQQR2ghj4BUEm/I9/bUd</w:t>
      </w:r>
    </w:p>
    <w:p>
      <w:pPr>
        <w:pStyle w:val="PreformattedText"/>
        <w:bidi w:val="0"/>
        <w:spacing w:before="0" w:after="0"/>
        <w:jc w:val="left"/>
        <w:rPr/>
      </w:pPr>
      <w:r>
        <w:rPr/>
        <w:t>YnmEQ1HFS2R3YXFCwXIhFPcxOQ4yU8krxcEaOsXsN4lKeegYLFXL4flAIC3TwbEAlb83uODew1YkAi</w:t>
      </w:r>
    </w:p>
    <w:p>
      <w:pPr>
        <w:pStyle w:val="PreformattedText"/>
        <w:bidi w:val="0"/>
        <w:spacing w:before="0" w:after="0"/>
        <w:jc w:val="left"/>
        <w:rPr/>
      </w:pPr>
      <w:r>
        <w:rPr/>
        <w:t>5tLu5ZRTIFh2r6sUpwLjgcAAZKR5UG7Y8gW44uTqeOo4RMMYYhgO0E29O4DAsoWw90v4PHA1AIPAwk</w:t>
      </w:r>
    </w:p>
    <w:p>
      <w:pPr>
        <w:pStyle w:val="PreformattedText"/>
        <w:bidi w:val="0"/>
        <w:spacing w:before="0" w:after="0"/>
        <w:jc w:val="left"/>
        <w:rPr/>
      </w:pPr>
      <w:r>
        <w:rPr/>
        <w:t>M663Wk2PpLqHeKtwINu2yoq6kF/TUwU0RlcORYCH00bJ/IjVm7dDEBSTwAjaSl3VRxYz8U37avWG69</w:t>
      </w:r>
    </w:p>
    <w:p>
      <w:pPr>
        <w:pStyle w:val="PreformattedText"/>
        <w:bidi w:val="0"/>
        <w:spacing w:before="0" w:after="0"/>
        <w:jc w:val="left"/>
        <w:rPr/>
      </w:pPr>
      <w:r>
        <w:rPr/>
        <w:t>dfFeu6l3B6hX3lClSFkjG3bnLLVSbpPuu2JCxVKGWGSNI7efle7u14zbnz2hjPqnRFJaOyKg4L9I7J</w:t>
      </w:r>
    </w:p>
    <w:p>
      <w:pPr>
        <w:pStyle w:val="PreformattedText"/>
        <w:bidi w:val="0"/>
        <w:spacing w:before="0" w:after="0"/>
        <w:jc w:val="left"/>
        <w:rPr/>
      </w:pPr>
      <w:r>
        <w:rPr/>
        <w:t>wzuMeVVBDUIFjo/UeSI2MvzlVOHCYH62eIR5A8i2slzYgcf6TrYjQkbqyGUlX+8t5qqvcIvVwkNFt0</w:t>
      </w:r>
    </w:p>
    <w:p>
      <w:pPr>
        <w:pStyle w:val="PreformattedText"/>
        <w:bidi w:val="0"/>
        <w:spacing w:before="0" w:after="0"/>
        <w:jc w:val="left"/>
        <w:rPr/>
      </w:pPr>
      <w:r>
        <w:rPr/>
        <w:t>y3+Zo6aMgtAXc/8AEUnqiRVVrsHY+m6jt00qAFVTpbe+PNMwOdQsy73KG71v7YLtXzdRue81NQ0VWW</w:t>
      </w:r>
    </w:p>
    <w:p>
      <w:pPr>
        <w:pStyle w:val="PreformattedText"/>
        <w:bidi w:val="0"/>
        <w:spacing w:before="0" w:after="0"/>
        <w:jc w:val="left"/>
        <w:rPr/>
      </w:pPr>
      <w:r>
        <w:rPr/>
        <w:t>d5Q8Kj0RWRM606PEg/CxAsT9Axxy1FQABAOEEZmaoScgx/DwjHtdDNU17pGsbpQTCSZ5fUCSz0rfMG</w:t>
      </w:r>
    </w:p>
    <w:p>
      <w:pPr>
        <w:pStyle w:val="PreformattedText"/>
        <w:bidi w:val="0"/>
        <w:spacing w:before="0" w:after="0"/>
        <w:jc w:val="left"/>
        <w:rPr/>
      </w:pPr>
      <w:r>
        <w:rPr/>
        <w:t>L1PTslLCx9aV7WdlC93jTGYKtz3vj60oELNoOU3+PQvbGbdzFu++RLLMzbftjJUO5QJHU1VU5WKZkH</w:t>
      </w:r>
    </w:p>
    <w:p>
      <w:pPr>
        <w:pStyle w:val="PreformattedText"/>
        <w:bidi w:val="0"/>
        <w:spacing w:before="0" w:after="0"/>
        <w:jc w:val="left"/>
        <w:rPr/>
      </w:pPr>
      <w:r>
        <w:rPr/>
        <w:t>DVbBZ2ij5IXufBctXQmnTJAu1TT2L8dsW4D1FHdXX3v9ozGtO+b01XWmWk2PaaaZ9rgiEd5pGqI4oV</w:t>
      </w:r>
    </w:p>
    <w:p>
      <w:pPr>
        <w:pStyle w:val="PreformattedText"/>
        <w:bidi w:val="0"/>
        <w:spacing w:before="0" w:after="0"/>
        <w:jc w:val="left"/>
        <w:rPr/>
      </w:pPr>
      <w:r>
        <w:rPr/>
        <w:t>pFPMrJDFIJZ7WzmxXL6daVRadI2/5WK5Zdnw1okt19UE7tOn9vs+9dvNGyFm3jq55qwRJRbcJtyqoQ</w:t>
      </w:r>
    </w:p>
    <w:p>
      <w:pPr>
        <w:pStyle w:val="PreformattedText"/>
        <w:bidi w:val="0"/>
        <w:spacing w:before="0" w:after="0"/>
        <w:jc w:val="left"/>
        <w:rPr/>
      </w:pPr>
      <w:r>
        <w:rPr/>
        <w:t>5FPFS7UpqPl0WQH01l3aaFDc3c07X01Rhs2K6tU0+Vv6DWIb+JtLFxuU+77v8Acf5SUdD00u9V1TXe</w:t>
      </w:r>
    </w:p>
    <w:p>
      <w:pPr>
        <w:pStyle w:val="PreformattedText"/>
        <w:bidi w:val="0"/>
        <w:spacing w:before="0" w:after="0"/>
        <w:jc w:val="left"/>
        <w:rPr/>
      </w:pPr>
      <w:r>
        <w:rPr/>
        <w:t>kolr6umhil5MVNRRtK9RIWN7EqKqQcEDEH7a5fSdQUEVA5soP1p2ehaJ2itUfq8yxC5eUfGX3Z9c/w</w:t>
      </w:r>
    </w:p>
    <w:p>
      <w:pPr>
        <w:pStyle w:val="PreformattedText"/>
        <w:bidi w:val="0"/>
        <w:spacing w:before="0" w:after="0"/>
        <w:jc w:val="left"/>
        <w:rPr/>
      </w:pPr>
      <w:r>
        <w:rPr/>
        <w:t>BmH4W/vD5Xdkpo6fb5DA1HSpY+pDE6q9Q6P2ytKFjCqPCR/wCfXg9td6lRnvqs+rdH0TTpYoNGH3Z9</w:t>
      </w:r>
    </w:p>
    <w:p>
      <w:pPr>
        <w:pStyle w:val="PreformattedText"/>
        <w:bidi w:val="0"/>
        <w:spacing w:before="0" w:after="0"/>
        <w:jc w:val="left"/>
        <w:rPr/>
      </w:pPr>
      <w:r>
        <w:rPr/>
        <w:t>qOjNui2eko6T0pESGKEohiYysCCRm1yzMZSxDHwGZsrnXKZr8SP0zqLT9Go5ZblDIImQK5YJEwuVRy</w:t>
      </w:r>
    </w:p>
    <w:p>
      <w:pPr>
        <w:pStyle w:val="PreformattedText"/>
        <w:bidi w:val="0"/>
        <w:spacing w:before="0" w:after="0"/>
        <w:jc w:val="left"/>
        <w:rPr/>
      </w:pPr>
      <w:r>
        <w:rPr/>
        <w:t>zTS5FImUkKDb3ysV+rVg1yAOHxyyzK1gQNRJ7thIxlPqpixYlVU/h3Cx5XJJUtkCPqGX2GtBIA9EWL</w:t>
      </w:r>
    </w:p>
    <w:p>
      <w:pPr>
        <w:pStyle w:val="PreformattedText"/>
        <w:bidi w:val="0"/>
        <w:spacing w:before="0" w:after="0"/>
        <w:jc w:val="left"/>
        <w:rPr/>
      </w:pPr>
      <w:r>
        <w:rPr/>
        <w:t>3sbSytqqCvdHHkKdHEbeo7yM8l3AxF1eQvwD4toUgEFt0XkMpYWHN2/lLBgqXCxTSoJC4hYpC7SRRh</w:t>
      </w:r>
    </w:p>
    <w:p>
      <w:pPr>
        <w:pStyle w:val="PreformattedText"/>
        <w:bidi w:val="0"/>
        <w:spacing w:before="0" w:after="0"/>
        <w:jc w:val="left"/>
        <w:rPr/>
      </w:pPr>
      <w:r>
        <w:rPr/>
        <w:t>lxdgjWBZW8EcqWtzoYuzgW0b4yixio46SW7dWeqllqByVWEswWSzyfiFyoN7F7EeLst/p1dUNyAukZ</w:t>
      </w:r>
    </w:p>
    <w:p>
      <w:pPr>
        <w:pStyle w:val="PreformattedText"/>
        <w:bidi w:val="0"/>
        <w:spacing w:before="0" w:after="0"/>
        <w:jc w:val="left"/>
        <w:rPr/>
      </w:pPr>
      <w:r>
        <w:rPr/>
        <w:t>YYljxEe6ILA8lMs7KtQW9PBRJFHOgN3kRhxMJAwBAFhx76nAqSPL4SOuLEbvASWQOkohTOaRbkFiFB</w:t>
      </w:r>
    </w:p>
    <w:p>
      <w:pPr>
        <w:pStyle w:val="PreformattedText"/>
        <w:bidi w:val="0"/>
        <w:spacing w:before="0" w:after="0"/>
        <w:jc w:val="left"/>
        <w:rPr/>
      </w:pPr>
      <w:r>
        <w:rPr/>
        <w:t>NPiosWve7nJxwSAuJ40K5qC19b4xJuhqMeH6o8iSVK2CMoXiVfUCkFngZrBSFcYtTkI2WJvky209Vb</w:t>
      </w:r>
    </w:p>
    <w:p>
      <w:pPr>
        <w:pStyle w:val="PreformattedText"/>
        <w:bidi w:val="0"/>
        <w:spacing w:before="0" w:after="0"/>
        <w:jc w:val="left"/>
        <w:rPr/>
      </w:pPr>
      <w:r>
        <w:rPr/>
        <w:t>JUtivNMDOhRnHNePMUnqSxFGaMSHKRne4aOANhgoIOSsCxHkouLfTrQaStieXxkZ5A7pvHcT06QJGk</w:t>
      </w:r>
    </w:p>
    <w:p>
      <w:pPr>
        <w:pStyle w:val="PreformattedText"/>
        <w:bidi w:val="0"/>
        <w:spacing w:before="0" w:after="0"/>
        <w:jc w:val="left"/>
        <w:rPr/>
      </w:pPr>
      <w:r>
        <w:rPr/>
        <w:t>6rIqzNGEJQTSKyXIg9O7Rt6kxx54jZtNACoFU6j4ykN1jtyboxgsfquJ5DVxTSo6PH/hBQi9wVYmY+</w:t>
      </w:r>
    </w:p>
    <w:p>
      <w:pPr>
        <w:pStyle w:val="PreformattedText"/>
        <w:bidi w:val="0"/>
        <w:spacing w:before="0" w:after="0"/>
        <w:jc w:val="left"/>
        <w:rPr/>
      </w:pPr>
      <w:r>
        <w:rPr/>
        <w:t>mAWYNl4LavRDnNsxdeWJr71gylRaPNKqSmln+Ykkkwncr6UBpxGSodGiEasYGjv5vlf2trY1Jc1ZXL</w:t>
      </w:r>
    </w:p>
    <w:p>
      <w:pPr>
        <w:pStyle w:val="PreformattedText"/>
        <w:bidi w:val="0"/>
        <w:spacing w:before="0" w:after="0"/>
        <w:jc w:val="left"/>
        <w:rPr/>
      </w:pPr>
      <w:r>
        <w:rPr/>
        <w:t>lZhFZlWquAxkzgWcNjHDGisvph5wI4ywGYeEydxGJsLXBx7daGyFhjpaYw1N2uN4xz9NQoRpVsCzxu</w:t>
      </w:r>
    </w:p>
    <w:p>
      <w:pPr>
        <w:pStyle w:val="PreformattedText"/>
        <w:bidi w:val="0"/>
        <w:spacing w:before="0" w:after="0"/>
        <w:jc w:val="left"/>
        <w:rPr/>
      </w:pPr>
      <w:r>
        <w:rPr/>
        <w:t>yRKXZbSFLEEtCAz82ucbNpZGo3+Wal3RlY+ETljeBVYv6LAwiSMhnpm9TiJgiAYxEkctycuQNBGIC3</w:t>
      </w:r>
    </w:p>
    <w:p>
      <w:pPr>
        <w:pStyle w:val="PreformattedText"/>
        <w:bidi w:val="0"/>
        <w:spacing w:before="0" w:after="0"/>
        <w:jc w:val="left"/>
        <w:rPr/>
      </w:pPr>
      <w:r>
        <w:rPr/>
        <w:t>G9JQ9axAGQH0w1IZmIeWNpO4erGrIi4kd1RKAwRY0vdVvzll50olCbHW0dZbWvrDI4mSN5ElxiKXIZ</w:t>
      </w:r>
    </w:p>
    <w:p>
      <w:pPr>
        <w:pStyle w:val="PreformattedText"/>
        <w:bidi w:val="0"/>
        <w:spacing w:before="0" w:after="0"/>
        <w:jc w:val="left"/>
        <w:rPr/>
      </w:pPr>
      <w:r>
        <w:rPr/>
        <w:t>rTyIhCLJFGykOhJ7mJst/tqMwAbbsqaWVshpNqYli/qTyTyVEaq8cc0rSrAQPTIl5DFwbOilbBRjxq</w:t>
      </w:r>
    </w:p>
    <w:p>
      <w:pPr>
        <w:pStyle w:val="PreformattedText"/>
        <w:bidi w:val="0"/>
        <w:spacing w:before="0" w:after="0"/>
        <w:jc w:val="left"/>
        <w:rPr/>
      </w:pPr>
      <w:r>
        <w:rPr/>
        <w:t>lz4mSaZGmPLDKZoVnlSqlVVQFaOjad2ihLMBG8UqhWFWyhOwgBR9smOrK4DWLa+9Iq0S9NStLXvH4/</w:t>
      </w:r>
    </w:p>
    <w:p>
      <w:pPr>
        <w:pStyle w:val="PreformattedText"/>
        <w:bidi w:val="0"/>
        <w:spacing w:before="0" w:after="0"/>
        <w:jc w:val="left"/>
        <w:rPr/>
      </w:pPr>
      <w:r>
        <w:rPr/>
        <w:t>xBNy2nbtxDwVkVRLUyyvFS4yq1dClvSayRQMjyM2Sl2e4DW9tOJoPTKvut96LpUqtM503xVRr5cpQf</w:t>
      </w:r>
    </w:p>
    <w:p>
      <w:pPr>
        <w:pStyle w:val="PreformattedText"/>
        <w:bidi w:val="0"/>
        <w:spacing w:before="0" w:after="0"/>
        <w:jc w:val="left"/>
        <w:rPr/>
      </w:pPr>
      <w:r>
        <w:rPr/>
        <w:t>XXwB2Oshll2umfbKtIZFWFYP3lJUO4Hy9PNBCPQeJnxJDKR9TNjrj7TsFKsxCBqZ9benR2fpGsowr2</w:t>
      </w:r>
    </w:p>
    <w:p>
      <w:pPr>
        <w:pStyle w:val="PreformattedText"/>
        <w:bidi w:val="0"/>
        <w:spacing w:before="0" w:after="0"/>
        <w:jc w:val="left"/>
        <w:rPr/>
      </w:pPr>
      <w:r>
        <w:rPr/>
        <w:t>rJfm5f8Ab47J8cP2m/2NKvp6Ldtz6Z6dpelZqtJ6fqGgXbKyv+HXWKTyyVLtuuxw/i7NuiT447jtrw</w:t>
      </w:r>
    </w:p>
    <w:p>
      <w:pPr>
        <w:pStyle w:val="PreformattedText"/>
        <w:bidi w:val="0"/>
        <w:spacing w:before="0" w:after="0"/>
        <w:jc w:val="left"/>
        <w:rPr/>
      </w:pPr>
      <w:r>
        <w:rPr/>
        <w:t>yQzYsyvj3efrptezEU3plVpHjzfUP9eWd7Y62zbRTstUVCx4HT63+J8Ffit8K6/p2fdtnr+makUdXL</w:t>
      </w:r>
    </w:p>
    <w:p>
      <w:pPr>
        <w:pStyle w:val="PreformattedText"/>
        <w:bidi w:val="0"/>
        <w:spacing w:before="0" w:after="0"/>
        <w:jc w:val="left"/>
        <w:rPr/>
      </w:pPr>
      <w:r>
        <w:rPr/>
        <w:t>JVV3Te6K9fICt2M+271SU6ruDGPujniCTqyhqmm9S766Ox9IMXXE3Km113fpH4g3GU6Q6NpbRTwqqF</w:t>
      </w:r>
    </w:p>
    <w:p>
      <w:pPr>
        <w:pStyle w:val="PreformattedText"/>
        <w:bidi w:val="0"/>
        <w:spacing w:before="0" w:after="0"/>
        <w:jc w:val="left"/>
        <w:rPr/>
      </w:pPr>
      <w:r>
        <w:rPr/>
        <w:t>bHl5svdK9773qz5v8Axu6YlnpU3rZKeuod82qRBWy1iNT/ALwhpcPQl3tpsY4N6SBVjecXSsRDe8t9</w:t>
      </w:r>
    </w:p>
    <w:p>
      <w:pPr>
        <w:pStyle w:val="PreformattedText"/>
        <w:bidi w:val="0"/>
        <w:spacing w:before="0" w:after="0"/>
        <w:jc w:val="left"/>
        <w:rPr/>
      </w:pPr>
      <w:r>
        <w:rPr/>
        <w:t>e26J26i1RqdUhlbSy73Hy+jLs7J8u6e6I2ugz1UUqV1y8y+n1vTytH/9ljrbb/3ptvStZu01HRdUiu</w:t>
      </w:r>
    </w:p>
    <w:p>
      <w:pPr>
        <w:pStyle w:val="PreformattedText"/>
        <w:bidi w:val="0"/>
        <w:spacing w:before="0" w:after="0"/>
        <w:jc w:val="left"/>
        <w:rPr/>
      </w:pPr>
      <w:r>
        <w:rPr/>
        <w:t>2OmqTC0+27V1BT1MW47fQUqswdS060sqy24kVliFmdtN6b2Rir1FTWnZiO8y9rH+kr+z20remvW4mo</w:t>
      </w:r>
    </w:p>
    <w:p>
      <w:pPr>
        <w:pStyle w:val="PreformattedText"/>
        <w:bidi w:val="0"/>
        <w:spacing w:before="0" w:after="0"/>
        <w:jc w:val="left"/>
        <w:rPr/>
      </w:pPr>
      <w:r>
        <w:rPr/>
        <w:t>GAbyuNcV73rZfNE+unW+8jqz4eUO+bvThv8AdGhXZd+qURxuCbPWV8VPulW87R5VFBRzRw1EmYzjK5</w:t>
      </w:r>
    </w:p>
    <w:p>
      <w:pPr>
        <w:pStyle w:val="PreformattedText"/>
        <w:bidi w:val="0"/>
        <w:spacing w:before="0" w:after="0"/>
        <w:jc w:val="left"/>
        <w:rPr/>
      </w:pPr>
      <w:r>
        <w:rPr/>
        <w:t>jsS58zsLCnU6sbuRuvvf7cPsne6SVTapf/AJOb8/q/dnKVH1Uei+tdoo+rhVHpPa99rejd5pKyZJjR</w:t>
      </w:r>
    </w:p>
    <w:p>
      <w:pPr>
        <w:pStyle w:val="PreformattedText"/>
        <w:bidi w:val="0"/>
        <w:spacing w:before="0" w:after="0"/>
        <w:jc w:val="left"/>
        <w:rPr/>
      </w:pPr>
      <w:r>
        <w:rPr/>
        <w:t>UHU08NXsW6QpEy/O7R+9YlhKZGL0dypqiLA5A9etTWugVLdawuPTiNV9U/2tONs1UU6yAucLsjX7GP</w:t>
      </w:r>
    </w:p>
    <w:p>
      <w:pPr>
        <w:pStyle w:val="PreformattedText"/>
        <w:bidi w:val="0"/>
        <w:spacing w:before="0" w:after="0"/>
        <w:jc w:val="left"/>
        <w:rPr/>
      </w:pPr>
      <w:r>
        <w:rPr/>
        <w:t>ePx5Z2hQ0NTlX9PQz1LNswq/naJmin23eeiN3USbdWJUZiWmxPowSOhSRJaNXiYYMx4wJpNTrWxv8A</w:t>
      </w:r>
    </w:p>
    <w:p>
      <w:pPr>
        <w:pStyle w:val="PreformattedText"/>
        <w:bidi w:val="0"/>
        <w:spacing w:before="0" w:after="0"/>
        <w:jc w:val="left"/>
        <w:rPr/>
      </w:pPr>
      <w:r>
        <w:rPr/>
        <w:t>ineCCvRqoeNP7y+r8dkrqljpdq6hl6d6jpKk7P1PS1x2DcHcQ7lSw01M9HUxw7pZTuVXTu9PLGk/4n</w:t>
      </w:r>
    </w:p>
    <w:p>
      <w:pPr>
        <w:pStyle w:val="PreformattedText"/>
        <w:bidi w:val="0"/>
        <w:spacing w:before="0" w:after="0"/>
        <w:jc w:val="left"/>
        <w:rPr/>
      </w:pPr>
      <w:r>
        <w:rPr/>
        <w:t>/Dh1Z8nGuo+VWmrIwzS04wUU2ZTzN8c0rneDWbrFFPLuUVMI67b0pHV4fVpNxoKilo9yaZ0VTTSivW</w:t>
      </w:r>
    </w:p>
    <w:p>
      <w:pPr>
        <w:pStyle w:val="PreformattedText"/>
        <w:bidi w:val="0"/>
        <w:spacing w:before="0" w:after="0"/>
        <w:jc w:val="left"/>
        <w:rPr/>
      </w:pPr>
      <w:r>
        <w:rPr/>
        <w:t>lqo4lIZUkdlb8wvRqtSqhAMvGRtFIV6bM1l8vyc0m3Tm/L1dT9Qbbu3zuz72d4rNu3KtSmiptrkG4P</w:t>
      </w:r>
    </w:p>
    <w:p>
      <w:pPr>
        <w:pStyle w:val="PreformattedText"/>
        <w:bidi w:val="0"/>
        <w:spacing w:before="0" w:after="0"/>
        <w:jc w:val="left"/>
        <w:rPr/>
      </w:pPr>
      <w:r>
        <w:rPr/>
        <w:t>HPt271dTJBhTrFvVNMZZlJjkjqnWXFnV9Pq0s3NSlyrY8cm9KzKKpRAjLkeHDu+PvSvqSv3Oh29ane</w:t>
      </w:r>
    </w:p>
    <w:p>
      <w:pPr>
        <w:pStyle w:val="PreformattedText"/>
        <w:bidi w:val="0"/>
        <w:spacing w:before="0" w:after="0"/>
        <w:jc w:val="left"/>
        <w:rPr/>
      </w:pPr>
      <w:r>
        <w:rPr/>
        <w:t>YaBo+h9zp9n6mp4H9Grp+k+rK+sjavp46Uo1THt3U/qCMtdIk3ZUPZiWptNFXRjTXE2yX1mHZ878o/</w:t>
      </w:r>
    </w:p>
    <w:p>
      <w:pPr>
        <w:pStyle w:val="PreformattedText"/>
        <w:bidi w:val="0"/>
        <w:spacing w:before="0" w:after="0"/>
        <w:jc w:val="left"/>
        <w:rPr/>
      </w:pPr>
      <w:r>
        <w:rPr/>
        <w:t>Zq+NVTVbE2UW8PWnTu97dR71s/R261Ms9VUUFBJ8HOtdyppYVbdOnusIqQ/Dbr+OUy3qJKXdaDYUmd</w:t>
      </w:r>
    </w:p>
    <w:p>
      <w:pPr>
        <w:pStyle w:val="PreformattedText"/>
        <w:bidi w:val="0"/>
        <w:spacing w:before="0" w:after="0"/>
        <w:jc w:val="left"/>
        <w:rPr/>
      </w:pPr>
      <w:r>
        <w:rPr/>
        <w:t>v8Koo1dv8ZmbiJTGzVKhR8mqFairjyFedPl3jOzUIromm7ZlZve4H5NPxTj7rOfcKDcel3rZflN23G</w:t>
      </w:r>
    </w:p>
    <w:p>
      <w:pPr>
        <w:pStyle w:val="PreformattedText"/>
        <w:bidi w:val="0"/>
        <w:spacing w:before="0" w:after="0"/>
        <w:jc w:val="left"/>
        <w:rPr/>
      </w:pPr>
      <w:r>
        <w:rPr/>
        <w:t>gn6R6tqlVaZaDqPaNwr9qjqq3AK0cssNEsbJyrJIDza+vQUeQ3OR5h7rTzrjJyCNOHzvSYZToF2HYa</w:t>
      </w:r>
    </w:p>
    <w:p>
      <w:pPr>
        <w:pStyle w:val="PreformattedText"/>
        <w:bidi w:val="0"/>
        <w:spacing w:before="0" w:after="0"/>
        <w:jc w:val="left"/>
        <w:rPr/>
      </w:pPr>
      <w:r>
        <w:rPr/>
        <w:t>AzehR7pRR7ft7VkK0k8NdtG5yTU0VTFIf+Ghkr6WGCZu3FZi35tbghRsg4y97mnOYE23ccuHoxlVmq</w:t>
      </w:r>
    </w:p>
    <w:p>
      <w:pPr>
        <w:pStyle w:val="PreformattedText"/>
        <w:bidi w:val="0"/>
        <w:spacing w:before="0" w:after="0"/>
        <w:jc w:val="left"/>
        <w:rPr/>
      </w:pPr>
      <w:r>
        <w:rPr/>
        <w:t>ln3w0UEzpB+84tyaji7UO5QQrVUxgk/wD0N5YRUQgLe5p0y4bSTfE+CfTjNKgBVb0/b6v5ybdRPMen</w:t>
      </w:r>
    </w:p>
    <w:p>
      <w:pPr>
        <w:pStyle w:val="PreformattedText"/>
        <w:bidi w:val="0"/>
        <w:spacing w:before="0" w:after="0"/>
        <w:jc w:val="left"/>
        <w:rPr/>
      </w:pPr>
      <w:r>
        <w:rPr/>
        <w:t>Nk6iiV3kp3n3uiMbwGBN52zdUrN624mNQv8AxOyVVcyU9/8AFjcYtlbWZkUiql9G8fd3T9aOFQ0zTq</w:t>
      </w:r>
    </w:p>
    <w:p>
      <w:pPr>
        <w:pStyle w:val="PreformattedText"/>
        <w:bidi w:val="0"/>
        <w:spacing w:before="0" w:after="0"/>
        <w:jc w:val="left"/>
        <w:rPr/>
      </w:pPr>
      <w:r>
        <w:rPr/>
        <w:t>Pvafq/thu0wUW01UdQyoA4l2mlleob0dx2urpP3xslSkUJDo9OqwG01iDCqqcUGpp3dGapysPtXT70</w:t>
      </w:r>
    </w:p>
    <w:p>
      <w:pPr>
        <w:pStyle w:val="PreformattedText"/>
        <w:bidi w:val="0"/>
        <w:spacing w:before="0" w:after="0"/>
        <w:jc w:val="left"/>
        <w:rPr/>
      </w:pPr>
      <w:r>
        <w:rPr/>
        <w:t>tXKhgFHL9o7sZOqKGafqbdqShqlWn32JN/2+oKArTbrXUySj1VjW0VW1QaiDIZFGXNlbubSyLIGVNV</w:t>
      </w:r>
    </w:p>
    <w:p>
      <w:pPr>
        <w:pStyle w:val="PreformattedText"/>
        <w:bidi w:val="0"/>
        <w:spacing w:before="0" w:after="0"/>
        <w:jc w:val="left"/>
        <w:rPr/>
      </w:pPr>
      <w:r>
        <w:rPr/>
        <w:t>0b3Y2mWYHXVt6ONHuKtDtu41YVKl46enq5EUpDJBJUwzMJkkUiN4J/UV8TfFbr2trMyi7BT27s0g3K</w:t>
      </w:r>
    </w:p>
    <w:p>
      <w:pPr>
        <w:pStyle w:val="PreformattedText"/>
        <w:bidi w:val="0"/>
        <w:spacing w:before="0" w:after="0"/>
        <w:jc w:val="left"/>
        <w:rPr/>
      </w:pPr>
      <w:r>
        <w:rPr/>
        <w:t>k/OlhCBamupXMiehK0T10JkLM0UM8kZhp4i+ccBdaYFFvdo/4GOhASAb3I4e9IcWPvA/Hqz6s/7M34</w:t>
      </w:r>
    </w:p>
    <w:p>
      <w:pPr>
        <w:pStyle w:val="PreformattedText"/>
        <w:bidi w:val="0"/>
        <w:spacing w:before="0" w:after="0"/>
        <w:jc w:val="left"/>
        <w:rPr/>
      </w:pPr>
      <w:r>
        <w:rPr/>
        <w:t>l1FP8AEip6fnrKEdPbzLW0DbPI0abhtG6zRPWxbjRSLGM9jNbD6ZLENH89gPr19B/Y3ayNsagxHVVO</w:t>
      </w:r>
    </w:p>
    <w:p>
      <w:pPr>
        <w:pStyle w:val="PreformattedText"/>
        <w:bidi w:val="0"/>
        <w:spacing w:before="0" w:after="0"/>
        <w:jc w:val="left"/>
        <w:rPr/>
      </w:pPr>
      <w:r>
        <w:rPr/>
        <w:t>72qWW+Xu3GPovjPm37ebCjbAm0KC1en3+6yqbW9tmDenG8+/Xp+CxAC3AS7Cx9zx7X5t7219NZAx3d</w:t>
      </w:r>
    </w:p>
    <w:p>
      <w:pPr>
        <w:pStyle w:val="PreformattedText"/>
        <w:bidi w:val="0"/>
        <w:spacing w:before="0" w:after="0"/>
        <w:jc w:val="left"/>
        <w:rPr/>
      </w:pPr>
      <w:r>
        <w:rPr/>
        <w:t>yfIVa3pEw6JjwzLbEY4kAMpBBv9+bEeNVZLKbakSIkSLDyBz9muAhBU38mxH2N/fS5IYjgYoxDFAQV</w:t>
      </w:r>
    </w:p>
    <w:p>
      <w:pPr>
        <w:pStyle w:val="PreformattedText"/>
        <w:bidi w:val="0"/>
        <w:spacing w:before="0" w:after="0"/>
        <w:jc w:val="left"/>
        <w:rPr/>
      </w:pPr>
      <w:r>
        <w:rPr/>
        <w:t>I7gtrHtWxPd9C5DjwdE3LwHsm4S4YZK1iSGBYkt5aQk/kJJ+2iFtLHemwLE2NyWtZlP1Ob3fICxGPH</w:t>
      </w:r>
    </w:p>
    <w:p>
      <w:pPr>
        <w:pStyle w:val="PreformattedText"/>
        <w:bidi w:val="0"/>
        <w:spacing w:before="0" w:after="0"/>
        <w:jc w:val="left"/>
        <w:rPr/>
      </w:pPr>
      <w:r>
        <w:rPr/>
        <w:t>66IEXBHjFkCryFVmH9TfEqMgQeCrn399EUdwGw7coVGgsRZSD3MLlVYgE4g2vcHK/NiNEdC8AbYlif</w:t>
      </w:r>
    </w:p>
    <w:p>
      <w:pPr>
        <w:pStyle w:val="PreformattedText"/>
        <w:bidi w:val="0"/>
        <w:spacing w:before="0" w:after="0"/>
        <w:jc w:val="left"/>
        <w:rPr/>
      </w:pPr>
      <w:r>
        <w:rPr/>
        <w:t>I5VXJxOIwAORFiBohFhGVWxaxF8QCeD+lwe0m3n+HRCbNb6AB3eQAQ17XNmv5tx+uWiQSBxMx4YEWY</w:t>
      </w:r>
    </w:p>
    <w:p>
      <w:pPr>
        <w:pStyle w:val="PreformattedText"/>
        <w:bidi w:val="0"/>
        <w:spacing w:before="0" w:after="0"/>
        <w:jc w:val="left"/>
        <w:rPr/>
      </w:pPr>
      <w:r>
        <w:rPr/>
        <w:t>3v+pPALY/mXEJb7DHRJmv/ADnttwBYefFgPYm1/fDVX1VheVcCxJ4iZYgWubsbAm2JuPNvJ8Hkfpjr</w:t>
      </w:r>
    </w:p>
    <w:p>
      <w:pPr>
        <w:pStyle w:val="PreformattedText"/>
        <w:bidi w:val="0"/>
        <w:spacing w:before="0" w:after="0"/>
        <w:jc w:val="left"/>
        <w:rPr/>
      </w:pPr>
      <w:r>
        <w:rPr/>
        <w:t>IyMd8riP8Sg0Km/GbmUEi5P0qwRTfgjJWxv2HE/6apNCuGbH4MVWUiwLLYZFimTfmHcAeffzfz/Foj</w:t>
      </w:r>
    </w:p>
    <w:p>
      <w:pPr>
        <w:pStyle w:val="PreformattedText"/>
        <w:bidi w:val="0"/>
        <w:spacing w:before="0" w:after="0"/>
        <w:jc w:val="left"/>
        <w:rPr/>
      </w:pPr>
      <w:r>
        <w:rPr/>
        <w:t>QdLBr/ACwkThF7iBzfEszAcXLW8AkY31BUHiJcVGVQohsc1mueMs27RkLY8p9h/wDs6SRre2EcNbFY</w:t>
      </w:r>
    </w:p>
    <w:p>
      <w:pPr>
        <w:pStyle w:val="PreformattedText"/>
        <w:bidi w:val="0"/>
        <w:spacing w:before="0" w:after="0"/>
        <w:jc w:val="left"/>
        <w:rPr/>
      </w:pPr>
      <w:r>
        <w:rPr/>
        <w:t>qtWFAAfgciPg2IuGvawsPYnnSypZrRq1XULrkq92bLWFbEMo8XLMxtncKWsTipvfz40Gkw4b3sl/3k</w:t>
      </w:r>
    </w:p>
    <w:p>
      <w:pPr>
        <w:pStyle w:val="PreformattedText"/>
        <w:bidi w:val="0"/>
        <w:spacing w:before="0" w:after="0"/>
        <w:jc w:val="left"/>
        <w:rPr/>
      </w:pPr>
      <w:r>
        <w:rPr/>
        <w:t>+RZtHXEO4WRMgwBAJC3C5Akt4sfvYajqG8BI/eG8g+Pti43CxBLNiSzEWZ8SFurrxYC/to6m2nV5CM</w:t>
      </w:r>
    </w:p>
    <w:p>
      <w:pPr>
        <w:pStyle w:val="PreformattedText"/>
        <w:bidi w:val="0"/>
        <w:spacing w:before="0" w:after="0"/>
        <w:jc w:val="left"/>
        <w:rPr/>
      </w:pPr>
      <w:r>
        <w:rPr/>
        <w:t>FdbC673qzddx8Wk7m5xxBxBYAlQT+nGo6kW5Be3p+LfHoh11L0/HyRaHdCCCAL5AWYhSgAOIBSwJNz</w:t>
      </w:r>
    </w:p>
    <w:p>
      <w:pPr>
        <w:pStyle w:val="PreformattedText"/>
        <w:bidi w:val="0"/>
        <w:spacing w:before="0" w:after="0"/>
        <w:jc w:val="left"/>
        <w:rPr/>
      </w:pPr>
      <w:r>
        <w:rPr/>
        <w:t>721B2ZjqNJU101sDHuHdjwwYEEC3gqbnyxXkEX4IH8WqIlna45YqvWYXFMZD4+PCPlNu+F2Mh4PaRe</w:t>
      </w:r>
    </w:p>
    <w:p>
      <w:pPr>
        <w:pStyle w:val="PreformattedText"/>
        <w:bidi w:val="0"/>
        <w:spacing w:before="0" w:after="0"/>
        <w:jc w:val="left"/>
        <w:rPr/>
      </w:pPr>
      <w:r>
        <w:rPr/>
        <w:t>+TEjxxc/Y2/TV1VjyiZxUBv4/ikoot9xsFcHwrWF+RY2Y/le2pOSk6Y5RGIyykhg3zIZCQm/IsSL3P</w:t>
      </w:r>
    </w:p>
    <w:p>
      <w:pPr>
        <w:pStyle w:val="PreformattedText"/>
        <w:bidi w:val="0"/>
        <w:spacing w:before="0" w:after="0"/>
        <w:jc w:val="left"/>
        <w:rPr/>
      </w:pPr>
      <w:r>
        <w:rPr/>
        <w:t>AUHm2Xk/bHWwEEXHCHC45sReYm3lMSTzyb38nmxJP2AH99TMzuGJJTEt6eHyfTG+TebDhr2APNrFgC</w:t>
      </w:r>
    </w:p>
    <w:p>
      <w:pPr>
        <w:pStyle w:val="PreformattedText"/>
        <w:bidi w:val="0"/>
        <w:spacing w:before="0" w:after="0"/>
        <w:jc w:val="left"/>
        <w:rPr/>
      </w:pPr>
      <w:r>
        <w:rPr/>
        <w:t>gtx9Njfjm+g+k5RylQg3lt2wN93PqE59tzdl9rjkDuIJHcdEupZluV07sHbcyVPcXBuAgKckgWYgcj</w:t>
      </w:r>
    </w:p>
    <w:p>
      <w:pPr>
        <w:pStyle w:val="PreformattedText"/>
        <w:bidi w:val="0"/>
        <w:spacing w:before="0" w:after="0"/>
        <w:jc w:val="left"/>
        <w:rPr/>
      </w:pPr>
      <w:r>
        <w:rPr/>
        <w:t>i3921UsqkAnGWgrbip8soHLXZrlPve54GPJ1lq1B27yzZRRW0JwCjhA59xFsQbsxwJt5J7v+Vrf21z</w:t>
      </w:r>
    </w:p>
    <w:p>
      <w:pPr>
        <w:pStyle w:val="PreformattedText"/>
        <w:bidi w:val="0"/>
        <w:spacing w:before="0" w:after="0"/>
        <w:jc w:val="left"/>
        <w:rPr/>
      </w:pPr>
      <w:r>
        <w:rPr/>
        <w:t>6lTLVj8eE2qgLbqhQIzz1bSMRkR9BYlr/fngdwPv4tjpCWsxUlrmPm1LyynK5bnuIXkAjy30oPt5P6</w:t>
      </w:r>
    </w:p>
    <w:p>
      <w:pPr>
        <w:pStyle w:val="PreformattedText"/>
        <w:bidi w:val="0"/>
        <w:spacing w:before="0" w:after="0"/>
        <w:jc w:val="left"/>
        <w:rPr/>
      </w:pPr>
      <w:r>
        <w:rPr/>
        <w:t>a0IOLeaEdo18KAL37gFIB8gYFrcXC2/wBdXhC4wQORbIXXtP2At55IPv7n9NEI7UYvOmVwFIBsCCVv</w:t>
      </w:r>
    </w:p>
    <w:p>
      <w:pPr>
        <w:pStyle w:val="PreformattedText"/>
        <w:bidi w:val="0"/>
        <w:spacing w:before="0" w:after="0"/>
        <w:jc w:val="left"/>
        <w:rPr/>
      </w:pPr>
      <w:r>
        <w:rPr/>
        <w:t>YrkfBu3/AJaq/KYSYMMUS5BAKkljY/0aw4sff9Natl4KOz/r+szV/wDif3vzgW4f4aWByYs2BA/WwH</w:t>
      </w:r>
    </w:p>
    <w:p>
      <w:pPr>
        <w:pStyle w:val="PreformattedText"/>
        <w:bidi w:val="0"/>
        <w:spacing w:before="0" w:after="0"/>
        <w:jc w:val="left"/>
        <w:rPr/>
      </w:pPr>
      <w:r>
        <w:rPr/>
        <w:t>F2a/jXQmNeD+z+sh+8XCgZBgbLcAtyv5BYDIizXA99EySsN4bksDe9ibXJNgVsRz3ADjj+bTV0pNbj</w:t>
      </w:r>
    </w:p>
    <w:p>
      <w:pPr>
        <w:pStyle w:val="PreformattedText"/>
        <w:bidi w:val="0"/>
        <w:spacing w:before="0" w:after="0"/>
        <w:jc w:val="left"/>
        <w:rPr/>
      </w:pPr>
      <w:r>
        <w:rPr/>
        <w:t>eV1wby2+LyDVh+lrm6t5AJOJH5muBew4I8W/i0yhwYdsy0+2NTm6BRcMSGVUW7eCAFy4JI+9zp8uSB</w:t>
      </w:r>
    </w:p>
    <w:p>
      <w:pPr>
        <w:pStyle w:val="PreformattedText"/>
        <w:bidi w:val="0"/>
        <w:spacing w:before="0" w:after="0"/>
        <w:jc w:val="left"/>
        <w:rPr/>
      </w:pPr>
      <w:r>
        <w:rPr/>
        <w:t>xjRvPNPCCEIUkEi4UDgm3JP1Cx1xNpOW0X7LTq7CB1Z8LwrahxGSfGN0vljc4qvAIxuR7cZaldQL92</w:t>
      </w:r>
    </w:p>
    <w:p>
      <w:pPr>
        <w:pStyle w:val="PreformattedText"/>
        <w:bidi w:val="0"/>
        <w:spacing w:before="0" w:after="0"/>
        <w:jc w:val="left"/>
        <w:rPr/>
      </w:pPr>
      <w:r>
        <w:rPr/>
        <w:t>bJZO2rwASfOVm4uBcFQRceLW9z9tVqneUeAhJnTC6gG5DfQLgA/c4AGzA+dZX5jHgWAHhC2tiGsPcE</w:t>
      </w:r>
    </w:p>
    <w:p>
      <w:pPr>
        <w:pStyle w:val="PreformattedText"/>
        <w:bidi w:val="0"/>
        <w:spacing w:before="0" w:after="0"/>
        <w:jc w:val="left"/>
        <w:rPr/>
      </w:pPr>
      <w:r>
        <w:rPr/>
        <w:t>rbG7DgsMvIbi9uNVkxAqCAWAF255UZAcEAEfT7m/JP/LohPgdXMO5VBAZr2FzxfA8N5JItzze/GvNB</w:t>
      </w:r>
    </w:p>
    <w:p>
      <w:pPr>
        <w:pStyle w:val="PreformattedText"/>
        <w:bidi w:val="0"/>
        <w:spacing w:before="0" w:after="0"/>
        <w:jc w:val="left"/>
        <w:rPr/>
      </w:pPr>
      <w:r>
        <w:rPr/>
        <w:t>1WoSTzCdcgHQxvicGQH6e5cgrFFW4vmyfwhsuf8ATTVtkAON4muAVy8pk82q5RMzyq842jyTtHdkOy</w:t>
      </w:r>
    </w:p>
    <w:p>
      <w:pPr>
        <w:pStyle w:val="PreformattedText"/>
        <w:bidi w:val="0"/>
        <w:spacing w:before="0" w:after="0"/>
        <w:jc w:val="left"/>
        <w:rPr/>
      </w:pPr>
      <w:r>
        <w:rPr/>
        <w:t>xFz/fXQpEF7AWymB+YywdtXsQizNclsVDcMzkmMH8zeWAsLfTrSL3FhrEPxHslg7Oi+qb2VgFLlArY</w:t>
      </w:r>
    </w:p>
    <w:p>
      <w:pPr>
        <w:pStyle w:val="PreformattedText"/>
        <w:bidi w:val="0"/>
        <w:spacing w:before="0" w:after="0"/>
        <w:jc w:val="left"/>
        <w:rPr/>
      </w:pPr>
      <w:r>
        <w:rPr/>
        <w:t>libFV9wWPH/Z0d4Mea6ytza19JP6FReMOAO8twwtiFuFS4s7c/f/AOXWlSt7trM9fgvtkwpEICqXch</w:t>
      </w:r>
    </w:p>
    <w:p>
      <w:pPr>
        <w:pStyle w:val="PreformattedText"/>
        <w:bidi w:val="0"/>
        <w:spacing w:before="0" w:after="0"/>
        <w:jc w:val="left"/>
        <w:rPr/>
      </w:pPr>
      <w:r>
        <w:rPr/>
        <w:t>QASMixa5C3Zl7D7seRbzrYgLAF7Msx1FLLYDWS6mWyJa47SbWDGwXhL/0LG/iy6WWY6E6RHpy0+T+c</w:t>
      </w:r>
    </w:p>
    <w:p>
      <w:pPr>
        <w:pStyle w:val="PreformattedText"/>
        <w:bidi w:val="0"/>
        <w:spacing w:before="0" w:after="0"/>
        <w:jc w:val="left"/>
        <w:rPr/>
      </w:pPr>
      <w:r>
        <w:rPr/>
        <w:t>cMfMZtftuAti5NrhW4BUDgfcsdAybdBkqrPw4pNh7nk2HeQpxH2Tz55H2P31ZUNwWG7LJTZWyI0mX5</w:t>
      </w:r>
    </w:p>
    <w:p>
      <w:pPr>
        <w:pStyle w:val="PreformattedText"/>
        <w:bidi w:val="0"/>
        <w:spacing w:before="0" w:after="0"/>
        <w:jc w:val="left"/>
        <w:rPr/>
      </w:pPr>
      <w:r>
        <w:rPr/>
        <w:t>va8lrG4BN7cBrEcMD/AOWodd8qo4Say3ZfZ/OJqcgWA9wtiBbIA4hipuq91/10dW1r20lUpOL6Xm0Z</w:t>
      </w:r>
    </w:p>
    <w:p>
      <w:pPr>
        <w:pStyle w:val="PreformattedText"/>
        <w:bidi w:val="0"/>
        <w:spacing w:before="0" w:after="0"/>
        <w:jc w:val="left"/>
        <w:rPr/>
      </w:pPr>
      <w:r>
        <w:rPr/>
        <w:t>yvl3G5sTwoB47l9uWYH/AC6qrhN0k70cARTseO9EyMinF1Fz7EAgDm7CwGQXj2Pd/LqcGN7dkzAEaF</w:t>
      </w:r>
    </w:p>
    <w:p>
      <w:pPr>
        <w:pStyle w:val="PreformattedText"/>
        <w:bidi w:val="0"/>
        <w:spacing w:before="0" w:after="0"/>
        <w:jc w:val="left"/>
        <w:rPr/>
      </w:pPr>
      <w:r>
        <w:rPr/>
        <w:t>b2+O2YFwt35uAyMxxYAqxIYL57vfybau7C46vdk8N1eIiz/TcXFgAguLGxv97L2kE8c6WSQTY6zTfF</w:t>
      </w:r>
    </w:p>
    <w:p>
      <w:pPr>
        <w:pStyle w:val="PreformattedText"/>
        <w:bidi w:val="0"/>
        <w:spacing w:before="0" w:after="0"/>
        <w:jc w:val="left"/>
        <w:rPr/>
      </w:pPr>
      <w:r>
        <w:rPr/>
        <w:t>VBBvb3oCzWLi1+Sq9v5m7hdybIpIv/01aoyCnpxluNgBrEVvdbEYv4Ab6Q11wVreMxkTfgqusy2La6</w:t>
      </w:r>
    </w:p>
    <w:p>
      <w:pPr>
        <w:pStyle w:val="PreformattedText"/>
        <w:bidi w:val="0"/>
        <w:spacing w:before="0" w:after="0"/>
        <w:jc w:val="left"/>
        <w:rPr/>
      </w:pPr>
      <w:r>
        <w:rPr/>
        <w:t>wYAEgTSYsAScr3J/iDMQQ5KkgueSSfv9OpINygOkiDFib3v4BHIYlRyASALm2JP66gqw4i0JoSSkgG</w:t>
      </w:r>
    </w:p>
    <w:p>
      <w:pPr>
        <w:pStyle w:val="PreformattedText"/>
        <w:bidi w:val="0"/>
        <w:spacing w:before="0" w:after="0"/>
        <w:jc w:val="left"/>
        <w:rPr/>
      </w:pPr>
      <w:r>
        <w:rPr/>
        <w:t>II4sSV7mxI5PKizfrbL82hcbG/GXVWYELwiPcGVc4yMirAEMWPkoXuMnAI7RawXUW0vHqzXCmxHvb0</w:t>
      </w:r>
    </w:p>
    <w:p>
      <w:pPr>
        <w:pStyle w:val="PreformattedText"/>
        <w:bidi w:val="0"/>
        <w:spacing w:before="0" w:after="0"/>
        <w:jc w:val="left"/>
        <w:rPr/>
      </w:pPr>
      <w:r>
        <w:rPr/>
        <w:t>1VmsSzWuGJBszKFGKjMgAcBbe41mIubltL/Hx8kdFGuR9lNjlfmxtYsAfN/te+r0xqTCaKe5cxgpvw</w:t>
      </w:r>
    </w:p>
    <w:p>
      <w:pPr>
        <w:pStyle w:val="PreformattedText"/>
        <w:bidi w:val="0"/>
        <w:spacing w:before="0" w:after="0"/>
        <w:jc w:val="left"/>
        <w:rPr/>
      </w:pPr>
      <w:r>
        <w:rPr/>
        <w:t>B5CY3Fh7gnjQy21HCELUk3OBYjtvYENkL3Bt9N+Pb/NqkIkxsSgysfBY4stiDa5N1H/U6La6DUwi8R</w:t>
      </w:r>
    </w:p>
    <w:p>
      <w:pPr>
        <w:pStyle w:val="PreformattedText"/>
        <w:bidi w:val="0"/>
        <w:spacing w:before="0" w:after="0"/>
        <w:jc w:val="left"/>
        <w:rPr/>
      </w:pPr>
      <w:r>
        <w:rPr/>
        <w:t>uxY8kjNrm3DNbINe/kf0t3ZaCCDYiEUJBTwFHjIMbyBiTYEjv5yAtxbRCJI6FxcZXKoPPpyHI9psx9</w:t>
      </w:r>
    </w:p>
    <w:p>
      <w:pPr>
        <w:pStyle w:val="PreformattedText"/>
        <w:bidi w:val="0"/>
        <w:spacing w:before="0" w:after="0"/>
        <w:jc w:val="left"/>
        <w:rPr/>
      </w:pPr>
      <w:r>
        <w:rPr/>
        <w:t>vJ+2osLW7IQ6NkBuCrED6m7i5UElPay2PBt/Tu1MIOzkmxbtvkhJsUu17EX4FvAI8aIQmHvIUE5BCf</w:t>
      </w:r>
    </w:p>
    <w:p>
      <w:pPr>
        <w:pStyle w:val="PreformattedText"/>
        <w:bidi w:val="0"/>
        <w:spacing w:before="0" w:after="0"/>
        <w:jc w:val="left"/>
        <w:rPr/>
      </w:pPr>
      <w:r>
        <w:rPr/>
        <w:t>p7WCm98F+oWLcX9stEIo/K5RkXZbtflVGIDM1uOBybeNEJqjXCqTYE8Ekm628BubuwxPsO3RCErewB</w:t>
      </w:r>
    </w:p>
    <w:p>
      <w:pPr>
        <w:pStyle w:val="PreformattedText"/>
        <w:bidi w:val="0"/>
        <w:spacing w:before="0" w:after="0"/>
        <w:jc w:val="left"/>
        <w:rPr/>
      </w:pPr>
      <w:r>
        <w:rPr/>
        <w:t>PJ7VC4k5EemSwHhAoY2+w0QibuwN7gEKBe5s4Fy/H5bgLz+miEVRnKgBuTwCeGW92VDb3K5XPmx7dE</w:t>
      </w:r>
    </w:p>
    <w:p>
      <w:pPr>
        <w:pStyle w:val="PreformattedText"/>
        <w:bidi w:val="0"/>
        <w:spacing w:before="0" w:after="0"/>
        <w:jc w:val="left"/>
        <w:rPr/>
      </w:pPr>
      <w:r>
        <w:rPr/>
        <w:t>JvI7KC9w1rAgA2NxeyKL82bzcA6IRKKRLlRe1iwuqrcsLi+IswuOeffRCZklOJPBc2t9wFHJupsP8A</w:t>
      </w:r>
    </w:p>
    <w:p>
      <w:pPr>
        <w:pStyle w:val="PreformattedText"/>
        <w:bidi w:val="0"/>
        <w:spacing w:before="0" w:after="0"/>
        <w:jc w:val="left"/>
        <w:rPr/>
      </w:pPr>
      <w:r>
        <w:rPr/>
        <w:t>l50QgqSnggXPIvlYkgXkUhbHJieeP4dFraWtaAa/A/AimQF39z7AMxwPJABHgdv6XX+ukspBDLywiJ</w:t>
      </w:r>
    </w:p>
    <w:p>
      <w:pPr>
        <w:pStyle w:val="PreformattedText"/>
        <w:bidi w:val="0"/>
        <w:spacing w:before="0" w:after="0"/>
        <w:jc w:val="left"/>
        <w:rPr/>
      </w:pPr>
      <w:r>
        <w:rPr/>
        <w:t>NmAwUkoW9MchjcXZ1AuXYcEA+NRix7IOMsbHla8JjIVThZrnkKpJWxtYtazkj2Hi2oJtx0tJY2tulh</w:t>
      </w:r>
    </w:p>
    <w:p>
      <w:pPr>
        <w:pStyle w:val="PreformattedText"/>
        <w:bidi w:val="0"/>
        <w:spacing w:before="0" w:after="0"/>
        <w:jc w:val="left"/>
        <w:rPr/>
      </w:pPr>
      <w:r>
        <w:rPr/>
        <w:t>6qwlrEH3YoCLsOCeFub2PaL8C2pAJ0EGuwIHG1prBjfnHFB2sHHaxYFuR9SX88cauoKm3baKo60hc9</w:t>
      </w:r>
    </w:p>
    <w:p>
      <w:pPr>
        <w:pStyle w:val="PreformattedText"/>
        <w:bidi w:val="0"/>
        <w:spacing w:before="0" w:after="0"/>
        <w:jc w:val="left"/>
        <w:rPr/>
      </w:pPr>
      <w:r>
        <w:rPr/>
        <w:t>rQ0YEBfCgXdgtr2OJVT7qb+4vq9h4CMA7LbsRkW1lIxuzZDwWJK2sQBwbjHx9OlFWLG3CSTYEtwtFl</w:t>
      </w:r>
    </w:p>
    <w:p>
      <w:pPr>
        <w:pStyle w:val="PreformattedText"/>
        <w:bidi w:val="0"/>
        <w:spacing w:before="0" w:after="0"/>
        <w:jc w:val="left"/>
        <w:rPr/>
      </w:pPr>
      <w:r>
        <w:rPr/>
        <w:t>ClScgSOBwAbKvAC3+plLE3NyLagAqy3BGUWatGwF/uxVlWyMrCxIZmyY2s5DJax7SB4ANsdOyBNr3J</w:t>
      </w:r>
    </w:p>
    <w:p>
      <w:pPr>
        <w:pStyle w:val="PreformattedText"/>
        <w:bidi w:val="0"/>
        <w:spacing w:before="0" w:after="0"/>
        <w:jc w:val="left"/>
        <w:rPr/>
      </w:pPr>
      <w:r>
        <w:rPr/>
        <w:t>mQkXOnbNoQrKWJHJsMSQTyMu2/1G/99VNwbKNW7f8AWVhJHaVTgqLhh5wXk5E+Lm9wvGg7m87Bh7sJ</w:t>
      </w:r>
    </w:p>
    <w:p>
      <w:pPr>
        <w:pStyle w:val="PreformattedText"/>
        <w:bidi w:val="0"/>
        <w:spacing w:before="0" w:after="0"/>
        <w:jc w:val="left"/>
        <w:rPr/>
      </w:pPr>
      <w:r>
        <w:rPr/>
        <w:t>xt+2h1ZTdO/C401fURQ0O71UkG4mokePbp9upaWWs3KmqQgElXJNAi08NOhX1pq5EPbrPtNVRTI4id</w:t>
      </w:r>
    </w:p>
    <w:p>
      <w:pPr>
        <w:pStyle w:val="PreformattedText"/>
        <w:bidi w:val="0"/>
        <w:spacing w:before="0" w:after="0"/>
        <w:jc w:val="left"/>
        <w:rPr/>
      </w:pPr>
      <w:r>
        <w:rPr/>
        <w:t>Po2malcWGqz8bfxw3+eu6+ro6mkSkfZYGirqN8vl6Lcqw/NT00EJsadYpZljC/k+XC4gKq68fWa9Tx</w:t>
      </w:r>
    </w:p>
    <w:p>
      <w:pPr>
        <w:pStyle w:val="PreformattedText"/>
        <w:bidi w:val="0"/>
        <w:spacing w:before="0" w:after="0"/>
        <w:jc w:val="left"/>
        <w:rPr/>
      </w:pPr>
      <w:r>
        <w:rPr/>
        <w:t>P5z6lslMCgLd78M5tqauQTvKCsvzNQWYyEyMss4aL1cgb2CiZgfPd+XSrDXTWbtLduN/lv8A0kbpEo</w:t>
      </w:r>
    </w:p>
    <w:p>
      <w:pPr>
        <w:pStyle w:val="PreformattedText"/>
        <w:bidi w:val="0"/>
        <w:spacing w:before="0" w:after="0"/>
        <w:jc w:val="left"/>
        <w:rPr/>
      </w:pPr>
      <w:r>
        <w:rPr/>
        <w:t>aXbKqYFlkq5lSJ5DYzU+0QyTTTArcorVSx3+4yy+rWgk3U35ZiNlBA4N2+gf7Qahk+R250ilZ6qso1</w:t>
      </w:r>
    </w:p>
    <w:p>
      <w:pPr>
        <w:pStyle w:val="PreformattedText"/>
        <w:bidi w:val="0"/>
        <w:spacing w:before="0" w:after="0"/>
        <w:jc w:val="left"/>
        <w:rPr/>
      </w:pPr>
      <w:r>
        <w:rPr/>
        <w:t>lkIVV9Azn8SV7WFgpkaP3tNz3W1Vt5hu7qyE3VsDvMIHOklDthgNS0UVbURU8tUcpEpqb1W9ImNWPq</w:t>
      </w:r>
    </w:p>
    <w:p>
      <w:pPr>
        <w:pStyle w:val="PreformattedText"/>
        <w:bidi w:val="0"/>
        <w:spacing w:before="0" w:after="0"/>
        <w:jc w:val="left"/>
        <w:rPr/>
      </w:pPr>
      <w:r>
        <w:rPr/>
        <w:t>zSVrs+PlzDb6E1PM9zxUcssrsgI7G7fj0/WkXmqdn2SHcN33aKbcGpYqyXZ9iZjS0WEMSU6brv0wIm</w:t>
      </w:r>
    </w:p>
    <w:p>
      <w:pPr>
        <w:pStyle w:val="PreformattedText"/>
        <w:bidi w:val="0"/>
        <w:spacing w:before="0" w:after="0"/>
        <w:jc w:val="left"/>
        <w:rPr/>
      </w:pPr>
      <w:r>
        <w:rPr/>
        <w:t>ZpJyrLToI2myVLpFdTpVM2pUgccuZu97FmUstM1KjrkqhsR7veb+2Q3pSuln6b3/AKs3aRmqKysao9</w:t>
      </w:r>
    </w:p>
    <w:p>
      <w:pPr>
        <w:pStyle w:val="PreformattedText"/>
        <w:bidi w:val="0"/>
        <w:spacing w:before="0" w:after="0"/>
        <w:jc w:val="left"/>
        <w:rPr/>
      </w:pPr>
      <w:r>
        <w:rPr/>
        <w:t>TCKJINu2iP/gNt26JbCFHrJqdI4kAUfV3G51srJ/FpbPT5aYx9rHmZv6zJs1ZmpVdpdrFj9VU5VHzu</w:t>
      </w:r>
    </w:p>
    <w:p>
      <w:pPr>
        <w:pStyle w:val="PreformattedText"/>
        <w:bidi w:val="0"/>
        <w:spacing w:before="0" w:after="0"/>
        <w:jc w:val="left"/>
        <w:rPr/>
      </w:pPr>
      <w:r>
        <w:rPr/>
        <w:t>7BaanlpulZapWx3DrLfjtcc1/wAQ7fsqGevfnxC+7VjFiOD8nj7aHIz1O7s65fK3+qyERmQ25tra31</w:t>
      </w:r>
    </w:p>
    <w:p>
      <w:pPr>
        <w:pStyle w:val="PreformattedText"/>
        <w:bidi w:val="0"/>
        <w:spacing w:before="0" w:after="0"/>
        <w:jc w:val="left"/>
        <w:rPr/>
      </w:pPr>
      <w:r>
        <w:rPr/>
        <w:t>df5zrP4LdAHdazYdmhp5c6yjirKhUH/u9LugjNFHIQD+OdupVkceyyfz68Z0ttRepULHIk4r8nM30z</w:t>
      </w:r>
    </w:p>
    <w:p>
      <w:pPr>
        <w:pStyle w:val="PreformattedText"/>
        <w:bidi w:val="0"/>
        <w:spacing w:before="0" w:after="0"/>
        <w:jc w:val="left"/>
        <w:rPr/>
      </w:pPr>
      <w:r>
        <w:rPr/>
        <w:t>6L0DsSolMBTe1/rf4Wfez4IdF023bTSRelGYKCOGFBGti1TGmNlKFS8YQ45DglnZr68pUYnMkWnu6K</w:t>
      </w:r>
    </w:p>
    <w:p>
      <w:pPr>
        <w:pStyle w:val="PreformattedText"/>
        <w:bidi w:val="0"/>
        <w:spacing w:before="0" w:after="0"/>
        <w:jc w:val="left"/>
        <w:rPr/>
      </w:pPr>
      <w:r>
        <w:rPr/>
        <w:t>BAFUaKJ2rtGCLHHK4yeESZXeZYl4EbCQWyYdynmwyx4ZdYZuA0AtJZRySwLcHBSQoUJYrh3MVKCyrk</w:t>
      </w:r>
    </w:p>
    <w:p>
      <w:pPr>
        <w:pStyle w:val="PreformattedText"/>
        <w:bidi w:val="0"/>
        <w:spacing w:before="0" w:after="0"/>
        <w:jc w:val="left"/>
        <w:rPr/>
      </w:pPr>
      <w:r>
        <w:rPr/>
        <w:t>RiLWu2pFwV1sJUrdlAEm2werVSYM0jG9pWZV9MEtmsuLMBkFNgQTz/l04MDwPCVdQLWlsbZEW9KR1a</w:t>
      </w:r>
    </w:p>
    <w:p>
      <w:pPr>
        <w:pStyle w:val="PreformattedText"/>
        <w:bidi w:val="0"/>
        <w:spacing w:before="0" w:after="0"/>
        <w:jc w:val="left"/>
        <w:rPr/>
      </w:pPr>
      <w:r>
        <w:rPr/>
        <w:t>EDFfTkaxkYllv6rEhWGNh+YDTbXUsw0vM5YqSoMnVG6ophkcSCWQR+pJfsLfQJEW1rYgg8XPdq9Mkg</w:t>
      </w:r>
    </w:p>
    <w:p>
      <w:pPr>
        <w:pStyle w:val="PreformattedText"/>
        <w:bidi w:val="0"/>
        <w:spacing w:before="0" w:after="0"/>
        <w:jc w:val="left"/>
        <w:rPr/>
      </w:pPr>
      <w:r>
        <w:rPr/>
        <w:t>gRTgkkndxj3BKaeVJ5fTDojOSCEjSPExRSAfkIs12I5P/a1Ylg2u7/SSqkrfzfnH6ilNQ2MbAKEiwq</w:t>
      </w:r>
    </w:p>
    <w:p>
      <w:pPr>
        <w:pStyle w:val="PreformattedText"/>
        <w:bidi w:val="0"/>
        <w:spacing w:before="0" w:after="0"/>
        <w:jc w:val="left"/>
        <w:rPr/>
      </w:pPr>
      <w:r>
        <w:rPr/>
        <w:t>I5AHCxyAhCXBZVVHe97kquR0xgHDLluxeqH0yw6USJLA0R9RxCZIXaxZwzBWOPAVQvAJ/LqyU8SMDk</w:t>
      </w:r>
    </w:p>
    <w:p>
      <w:pPr>
        <w:pStyle w:val="PreformattedText"/>
        <w:bidi w:val="0"/>
        <w:spacing w:before="0" w:after="0"/>
        <w:jc w:val="left"/>
        <w:rPr/>
      </w:pPr>
      <w:r>
        <w:rPr/>
        <w:t>bTM7KyHLdj4vrNLFGQPUkSyrYtkzSFPSQubMOVIBNxfLxrYpsUY8JhJUKxHCOcEzQvJH6foTQv8AMM</w:t>
      </w:r>
    </w:p>
    <w:p>
      <w:pPr>
        <w:pStyle w:val="PreformattedText"/>
        <w:bidi w:val="0"/>
        <w:spacing w:before="0" w:after="0"/>
        <w:jc w:val="left"/>
        <w:rPr/>
      </w:pPr>
      <w:r>
        <w:rPr/>
        <w:t>qRiUshdoJFVUJ/4oS2uL2I/LbWoKSwvZSxLRatkBY5CPgpHEYiiNPUYIzZOXZjMkheRCxN4UAe4Hkd</w:t>
      </w:r>
    </w:p>
    <w:p>
      <w:pPr>
        <w:pStyle w:val="PreformattedText"/>
        <w:bidi w:val="0"/>
        <w:spacing w:before="0" w:after="0"/>
        <w:jc w:val="left"/>
        <w:rPr/>
      </w:pPr>
      <w:r>
        <w:rPr/>
        <w:t>35W01NmZhdcX/rIO1EHeyXWRKUSrPUowb1EyjQxxpFnCZFkREnQcRHHn8xxBb20pqJXNWO+vhHu61A</w:t>
      </w:r>
    </w:p>
    <w:p>
      <w:pPr>
        <w:pStyle w:val="PreformattedText"/>
        <w:bidi w:val="0"/>
        <w:spacing w:before="0" w:after="0"/>
        <w:jc w:val="left"/>
        <w:rPr/>
      </w:pPr>
      <w:r>
        <w:rPr/>
        <w:t>rA7snu0ys6YuRCssd3CG7GVSGtJJMOaUEZL7g4tjrdSJAGVlyE49Zrs2IyIMk1NLM5ijSZ6pQ0noiV</w:t>
      </w:r>
    </w:p>
    <w:p>
      <w:pPr>
        <w:pStyle w:val="PreformattedText"/>
        <w:bidi w:val="0"/>
        <w:spacing w:before="0" w:after="0"/>
        <w:jc w:val="left"/>
        <w:rPr/>
      </w:pPr>
      <w:r>
        <w:rPr/>
        <w:t>WMDkC7SyVdiSqnKyqQv1DTCwfFSc/jllkpEAuRiY+iFJokcxxNB6bSI6o8EZNwokEoAZQpLZLc5Y6o</w:t>
      </w:r>
    </w:p>
    <w:p>
      <w:pPr>
        <w:pStyle w:val="PreformattedText"/>
        <w:bidi w:val="0"/>
        <w:spacing w:before="0" w:after="0"/>
        <w:jc w:val="left"/>
        <w:rPr/>
      </w:pPr>
      <w:r>
        <w:rPr/>
        <w:t>47LC0BVZTqTf1oUqKiJFAqKJMQ3q9xjtws57SUkLBsCRZQuWocAKCtmDc15ooLds6gu0cacUojEcqC</w:t>
      </w:r>
    </w:p>
    <w:p>
      <w:pPr>
        <w:pStyle w:val="PreformattedText"/>
        <w:bidi w:val="0"/>
        <w:spacing w:before="0" w:after="0"/>
        <w:jc w:val="left"/>
        <w:rPr/>
      </w:pPr>
      <w:r>
        <w:rPr/>
        <w:t>oLvcSBVwaIG/czHFwDyVIb1D3fm1mBFnvxabGoszZA4i03qqdmBlhMKyAgRXeSP8MjB1dFJ9NSMubW</w:t>
      </w:r>
    </w:p>
    <w:p>
      <w:pPr>
        <w:pStyle w:val="PreformattedText"/>
        <w:bidi w:val="0"/>
        <w:spacing w:before="0" w:after="0"/>
        <w:jc w:val="left"/>
        <w:rPr/>
      </w:pPr>
      <w:r>
        <w:rPr/>
        <w:t>U/20sjEEqNYymRkFqZfHhEIkN0ilRYGiFizRtMZlRcCpiR7xRI/h/JX/NoXluTGMgBLLvZR9ihZFLQ</w:t>
      </w:r>
    </w:p>
    <w:p>
      <w:pPr>
        <w:pStyle w:val="PreformattedText"/>
        <w:bidi w:val="0"/>
        <w:spacing w:before="0" w:after="0"/>
        <w:jc w:val="left"/>
        <w:rPr/>
      </w:pPr>
      <w:r>
        <w:rPr/>
        <w:t>yQx/hNn82yygLIjKzqspOEjIGKSsQQvafy6oQb3VgIsjsI4wyKNJvSWnKM9UqhfWmkhSnhDhY1ghxL</w:t>
      </w:r>
    </w:p>
    <w:p>
      <w:pPr>
        <w:pStyle w:val="PreformattedText"/>
        <w:bidi w:val="0"/>
        <w:spacing w:before="0" w:after="0"/>
        <w:jc w:val="left"/>
        <w:rPr/>
      </w:pPr>
      <w:r>
        <w:rPr/>
        <w:t>VURe5IJUsV+m2mCxaw1MqVCKwIxH4o6SbWJBj8vFI0St6080tMinMBgHWMhspT+UDtT8y6thfVON5z</w:t>
      </w:r>
    </w:p>
    <w:p>
      <w:pPr>
        <w:pStyle w:val="PreformattedText"/>
        <w:bidi w:val="0"/>
        <w:spacing w:before="0" w:after="0"/>
        <w:jc w:val="left"/>
        <w:rPr/>
      </w:pPr>
      <w:r>
        <w:rPr/>
        <w:t>zob5FS0rjqHpig3Natp6akr1kWSKXKK8LRyMwEELVEzAKzhkAUFie/7aU6hwQ4FRY2zKq2JU+rzT5h</w:t>
      </w:r>
    </w:p>
    <w:p>
      <w:pPr>
        <w:pStyle w:val="PreformattedText"/>
        <w:bidi w:val="0"/>
        <w:spacing w:before="0" w:after="0"/>
        <w:jc w:val="left"/>
        <w:rPr/>
      </w:pPr>
      <w:r>
        <w:rPr/>
        <w:t>/tT/sEdAfFTbN1akg3bZ9/rVkdqjZcqSipKt3ZTEEM4FQ3pi7yPiwEfY4yGue/RiBi9A9TU7vh6Ju2</w:t>
      </w:r>
    </w:p>
    <w:p>
      <w:pPr>
        <w:pStyle w:val="PreformattedText"/>
        <w:bidi w:val="0"/>
        <w:spacing w:before="0" w:after="0"/>
        <w:jc w:val="left"/>
        <w:rPr/>
      </w:pPr>
      <w:r>
        <w:rPr/>
        <w:t>XpraaBxqAV6K91ubH3p+UP8AbF/Yz+IPwd3Ou2nc8+oNqdquDbt5DT1VR6cRxlpi0oL7jRsSPVie8q</w:t>
      </w:r>
    </w:p>
    <w:p>
      <w:pPr>
        <w:pStyle w:val="PreformattedText"/>
        <w:bidi w:val="0"/>
        <w:spacing w:before="0" w:after="0"/>
        <w:jc w:val="left"/>
        <w:rPr/>
      </w:pPr>
      <w:r>
        <w:rPr/>
        <w:t>Y+rC7YnVdjq1tlrHrN2ovN4N/T2/TN+2ps3S2ystE2DDlOre76293Z8cKfbN26Q6g3Xb6cS0ky26o2</w:t>
      </w:r>
    </w:p>
    <w:p>
      <w:pPr>
        <w:pStyle w:val="PreformattedText"/>
        <w:bidi w:val="0"/>
        <w:spacing w:before="0" w:after="0"/>
        <w:jc w:val="left"/>
        <w:rPr/>
      </w:pPr>
      <w:r>
        <w:rPr/>
        <w:t>Foy6yU++9MyNVTU9NYXac7c1QF9yKdG8jX0bZ9robfs1NicmXcf3H7fpnyLaOj9o6I2+pT1xv1iHyu</w:t>
      </w:r>
    </w:p>
    <w:p>
      <w:pPr>
        <w:pStyle w:val="PreformattedText"/>
        <w:bidi w:val="0"/>
        <w:spacing w:before="0" w:after="0"/>
        <w:jc w:val="left"/>
        <w:rPr/>
      </w:pPr>
      <w:r>
        <w:rPr/>
        <w:t>nMvyi8+7PwD+JEPxM6I2Lf5qSmrf8AefZWm3anxY0FRNDNLtXWexbhToWwkMoYemOZYNySRbY68Tt9</w:t>
      </w:r>
    </w:p>
    <w:p>
      <w:pPr>
        <w:pStyle w:val="PreformattedText"/>
        <w:bidi w:val="0"/>
        <w:spacing w:before="0" w:after="0"/>
        <w:jc w:val="left"/>
        <w:rPr/>
      </w:pPr>
      <w:r>
        <w:rPr/>
        <w:t>E7JtTqo1ond93uN8eE9zs7JtuyI7EY1hf53fHyH8Urf4y9NbX8sjyyV+47NBUf8A2tuvlqKGWXcdr2</w:t>
      </w:r>
    </w:p>
    <w:p>
      <w:pPr>
        <w:pStyle w:val="PreformattedText"/>
        <w:bidi w:val="0"/>
        <w:spacing w:before="0" w:after="0"/>
        <w:jc w:val="left"/>
        <w:rPr/>
      </w:pPr>
      <w:r>
        <w:rPr/>
        <w:t>dqCMdG9R0koiLQ7rSbUKGRWyKTv08/5+NdfZ65enTIAVrZJ+a+7fj708zXoCjtFRSd2oWRv0kflJ38</w:t>
      </w:r>
    </w:p>
    <w:p>
      <w:pPr>
        <w:pStyle w:val="PreformattedText"/>
        <w:bidi w:val="0"/>
        <w:spacing w:before="0" w:after="0"/>
        <w:jc w:val="left"/>
        <w:rPr/>
      </w:pPr>
      <w:r>
        <w:rPr/>
        <w:t>Feoa6eCjh6mjph1B0/h0/DUmoaKh3es6akWDqDpqqlRwlXT7jt77dutA7HuXcHiW6PiMXSNJS4Siut</w:t>
      </w:r>
    </w:p>
    <w:p>
      <w:pPr>
        <w:pStyle w:val="PreformattedText"/>
        <w:bidi w:val="0"/>
        <w:spacing w:before="0" w:after="0"/>
        <w:jc w:val="left"/>
        <w:rPr/>
      </w:pPr>
      <w:r>
        <w:rPr/>
        <w:t>TW3qtwPycrTo7BUsoNU4lTj9XiPnDe+dLN6yo62i3wVu0UK1VTLGd96Teuhp4p6TddhEtVvPSFfS1Q</w:t>
      </w:r>
    </w:p>
    <w:p>
      <w:pPr>
        <w:pStyle w:val="PreformattedText"/>
        <w:bidi w:val="0"/>
        <w:spacing w:before="0" w:after="0"/>
        <w:jc w:val="left"/>
        <w:rPr/>
      </w:pPr>
      <w:r>
        <w:rPr/>
        <w:t>+VLVPTktQIJXSNz8i0DMz4NpWxE9SVe/Ni3Dh3WX5Y3bcOtzADaZKPd7l/WErzrt6ncKs7o1NHHCKS</w:t>
      </w:r>
    </w:p>
    <w:p>
      <w:pPr>
        <w:pStyle w:val="PreformattedText"/>
        <w:bidi w:val="0"/>
        <w:spacing w:before="0" w:after="0"/>
        <w:jc w:val="left"/>
        <w:rPr/>
      </w:pPr>
      <w:r>
        <w:rPr/>
        <w:t>hrKmXbNtpdtxod3ippYJadaSGOSvomo66lkkWQeuhoZcH7e5xpYIAhxe/EmZUcFmBsF8vl8PTjIq9V</w:t>
      </w:r>
    </w:p>
    <w:p>
      <w:pPr>
        <w:pStyle w:val="PreformattedText"/>
        <w:bidi w:val="0"/>
        <w:spacing w:before="0" w:after="0"/>
        <w:jc w:val="left"/>
        <w:rPr/>
      </w:pPr>
      <w:r>
        <w:rPr/>
        <w:t>FtnV423daueah6hgfbN0ro5nq0LV1TGokpFdmRHWV2aJge4w+k2Ouh0eVFNkC76j63vTFtgYVSQxZG</w:t>
      </w:r>
    </w:p>
    <w:p>
      <w:pPr>
        <w:pStyle w:val="PreformattedText"/>
        <w:bidi w:val="0"/>
        <w:spacing w:before="0" w:after="0"/>
        <w:jc w:val="left"/>
        <w:rPr/>
      </w:pPr>
      <w:r>
        <w:rPr/>
        <w:t>HL5fdkO3jdKraeoKTdupx+8qHdqbdPh78Qp1iga211ZXY6301RvIpYtn3SmkuZIqin4OLldNeiSpIG</w:t>
      </w:r>
    </w:p>
    <w:p>
      <w:pPr>
        <w:pStyle w:val="PreformattedText"/>
        <w:bidi w:val="0"/>
        <w:spacing w:before="0" w:after="0"/>
        <w:jc w:val="left"/>
        <w:rPr/>
      </w:pPr>
      <w:r>
        <w:rPr/>
        <w:t>IXfX+f8AiJ2etcnPeFQWYfdnQ/ww37c9p2SLbutqGfc6Pb6if4cdeRR00Rkqds2dDFtu5Q0SqfTrj0</w:t>
      </w:r>
    </w:p>
    <w:p>
      <w:pPr>
        <w:pStyle w:val="PreformattedText"/>
        <w:bidi w:val="0"/>
        <w:spacing w:before="0" w:after="0"/>
        <w:jc w:val="left"/>
        <w:rPr/>
      </w:pPr>
      <w:r>
        <w:rPr/>
        <w:t>5Jse5UuOXqzbbEyt9OuNUp06rmpSO9fJPLvccvl0na618ercdiqy+XH4BvKR/aopa7pLqP5ppqfcvm</w:t>
      </w:r>
    </w:p>
    <w:p>
      <w:pPr>
        <w:pStyle w:val="PreformattedText"/>
        <w:bidi w:val="0"/>
        <w:spacing w:before="0" w:after="0"/>
        <w:jc w:val="left"/>
        <w:rPr/>
      </w:pPr>
      <w:r>
        <w:rPr/>
        <w:t>Kfa+rtxEb0vy9VW0deNv3XdaaPu5qkbZdxsCQ0e8OOO+23o8ir/CPMpw/p+azBtiGkS4OjAN87t+nm</w:t>
      </w:r>
    </w:p>
    <w:p>
      <w:pPr>
        <w:pStyle w:val="PreformattedText"/>
        <w:bidi w:val="0"/>
        <w:spacing w:before="0" w:after="0"/>
        <w:jc w:val="left"/>
        <w:rPr/>
      </w:pPr>
      <w:r>
        <w:rPr/>
        <w:t>9khE+4VM9LWSUsrJPQqu+7U8zic11VQrE1dTGCdC0TyUx2tyliclfuxfXRqbgS9myM5dO1So+RviZD</w:t>
      </w:r>
    </w:p>
    <w:p>
      <w:pPr>
        <w:pStyle w:val="PreformattedText"/>
        <w:bidi w:val="0"/>
        <w:spacing w:before="0" w:after="0"/>
        <w:jc w:val="left"/>
        <w:rPr/>
      </w:pPr>
      <w:r>
        <w:rPr/>
        <w:t>Oqqmcb429bRSNHLX0my70YrRqPn6KvqaHe4qBY1AiUU9RHLAp7JFqWbIL4ikqgOGOR/IxhIGIXgsfN</w:t>
      </w:r>
    </w:p>
    <w:p>
      <w:pPr>
        <w:pStyle w:val="PreformattedText"/>
        <w:bidi w:val="0"/>
        <w:spacing w:before="0" w:after="0"/>
        <w:jc w:val="left"/>
        <w:rPr/>
      </w:pPr>
      <w:r>
        <w:rPr/>
        <w:t>tqGr+gHfa6tYFoq5t+o/ww8qbiy1FBFt7BfojmrorstiFXc3zbt1RrdYSRzC3zZJFwoJ0U3/6kjpKZ</w:t>
      </w:r>
    </w:p>
    <w:p>
      <w:pPr>
        <w:pStyle w:val="PreformattedText"/>
        <w:bidi w:val="0"/>
        <w:spacing w:before="0" w:after="0"/>
        <w:jc w:val="left"/>
        <w:rPr/>
      </w:pPr>
      <w:r>
        <w:rPr/>
        <w:t>9022hqoPSgpn2jZXjqpHVKgV9NUTlaetWJxiPX+cpDZh6cdPic0YaSoFJ2R73qby+Hrf3TRUvUUOvI</w:t>
      </w:r>
    </w:p>
    <w:p>
      <w:pPr>
        <w:pStyle w:val="PreformattedText"/>
        <w:bidi w:val="0"/>
        <w:spacing w:before="0" w:after="0"/>
        <w:jc w:val="left"/>
        <w:rPr/>
      </w:pPr>
      <w:r>
        <w:rPr/>
        <w:t>oxaJdd1jSUvT2+LRx0s9DRTbJUVVLUyJFJU0EzwwSPTFiZK6JZJlcjESBom920VsASEYleP3ZFCozF</w:t>
      </w:r>
    </w:p>
    <w:p>
      <w:pPr>
        <w:pStyle w:val="PreformattedText"/>
        <w:bidi w:val="0"/>
        <w:spacing w:before="0" w:after="0"/>
        <w:jc w:val="left"/>
        <w:rPr/>
      </w:pPr>
      <w:r>
        <w:rPr/>
        <w:t>m+NN2NtMj1+045EpV7n83DURxl1WXcaWSvjijjBIVFqYaxCguqiTH7ayXK1BprbGbRcpYjEXljUZSo</w:t>
      </w:r>
    </w:p>
    <w:p>
      <w:pPr>
        <w:pStyle w:val="PreformattedText"/>
        <w:bidi w:val="0"/>
        <w:spacing w:before="0" w:after="0"/>
        <w:jc w:val="left"/>
        <w:rPr/>
      </w:pPr>
      <w:r>
        <w:rPr/>
        <w:t>loJppJFp93paarSojjCYGSlUuhlUqUjFTDbt7h9I7stVU2BW1ihlmscHv/AMnxvTrT9kHrOj+Hn7Tv</w:t>
      </w:r>
    </w:p>
    <w:p>
      <w:pPr>
        <w:pStyle w:val="PreformattedText"/>
        <w:bidi w:val="0"/>
        <w:spacing w:before="0" w:after="0"/>
        <w:jc w:val="left"/>
        <w:rPr/>
      </w:pPr>
      <w:r>
        <w:rPr/>
        <w:t>wy33fZaCl6c6hmTY92qK55KWkjXewsEm4yvHHeRUrYaWVWYmM91+Rrv/ALN7WmzdK7NUrWFOo2DFtN</w:t>
      </w:r>
    </w:p>
    <w:p>
      <w:pPr>
        <w:pStyle w:val="PreformattedText"/>
        <w:bidi w:val="0"/>
        <w:spacing w:before="0" w:after="0"/>
        <w:jc w:val="left"/>
        <w:rPr/>
      </w:pPr>
      <w:r>
        <w:rPr/>
        <w:t>D/AGmea/ajY32zofbadBS1WmvWoF1yKcwx9In6uaZoqmngnilSanqIo5YplbOMxN9DRup/FjKhWDe4</w:t>
      </w:r>
    </w:p>
    <w:p>
      <w:pPr>
        <w:pStyle w:val="PreformattedText"/>
        <w:bidi w:val="0"/>
        <w:spacing w:before="0" w:after="0"/>
        <w:jc w:val="left"/>
        <w:rPr/>
      </w:pPr>
      <w:r>
        <w:rPr/>
        <w:t>7tfbVqowuASJ+fGUqxBGJUxVovLWJVu4c8N3Y4lRyy5eDz5+2rNYreREAl3JNmW5K2s1ubYMQOGJPN</w:t>
      </w:r>
    </w:p>
    <w:p>
      <w:pPr>
        <w:pStyle w:val="PreformattedText"/>
        <w:bidi w:val="0"/>
        <w:spacing w:before="0" w:after="0"/>
        <w:jc w:val="left"/>
        <w:rPr/>
      </w:pPr>
      <w:r>
        <w:rPr/>
        <w:t>r+fy/VpMIpgAwLIRlcmxv3DlCRa4BU+fv/AG0TQlUkgNwm68WAsCTe9iptfJSw5yazWH/X76Jc1U1B</w:t>
      </w:r>
    </w:p>
    <w:p>
      <w:pPr>
        <w:pStyle w:val="PreformattedText"/>
        <w:bidi w:val="0"/>
        <w:spacing w:before="0" w:after="0"/>
        <w:jc w:val="left"/>
        <w:rPr/>
      </w:pPr>
      <w:r>
        <w:rPr/>
        <w:t>uJlVyBUkg5AMrEZcm2Q8Fj9JH2H8uiULk2CPr9WKRqqkm65MpXE5EDHgW8cex/XRJ6xeDHW31oXEik</w:t>
      </w:r>
    </w:p>
    <w:p>
      <w:pPr>
        <w:pStyle w:val="PreformattedText"/>
        <w:bidi w:val="0"/>
        <w:spacing w:before="0" w:after="0"/>
        <w:jc w:val="left"/>
        <w:rPr/>
      </w:pPr>
      <w:r>
        <w:rPr/>
        <w:t>HE5c2Ny1xYAfT5wxXwPGiMWorC4MNSPhbrmDxYduR8g9v0jm3HOiF73Bvc/HZFinsQVYgArfxfixI8</w:t>
      </w:r>
    </w:p>
    <w:p>
      <w:pPr>
        <w:pStyle w:val="PreformattedText"/>
        <w:bidi w:val="0"/>
        <w:spacing w:before="0" w:after="0"/>
        <w:jc w:val="left"/>
        <w:rPr/>
      </w:pPr>
      <w:r>
        <w:rPr/>
        <w:t>kHxz4/Loiy+LMva0Qky5APF+WIa9lW3k/SoY8HRLhivPZRNGbnIKFAWwC9pvwA97cqf/AB0SpJFzbJ</w:t>
      </w:r>
    </w:p>
    <w:p>
      <w:pPr>
        <w:pStyle w:val="PreformattedText"/>
        <w:bidi w:val="0"/>
        <w:spacing w:before="0" w:after="0"/>
        <w:jc w:val="left"/>
        <w:rPr/>
      </w:pPr>
      <w:r>
        <w:rPr/>
        <w:t>femLnkcCwAN7XAa4GJHAbm/uQNEsrZgHHSaHgZKzZYgkqLgKykHEFuQDxfUEAix4Rk0ZwOODcASL4A</w:t>
      </w:r>
    </w:p>
    <w:p>
      <w:pPr>
        <w:pStyle w:val="PreformattedText"/>
        <w:bidi w:val="0"/>
        <w:spacing w:before="0" w:after="0"/>
        <w:jc w:val="left"/>
        <w:rPr/>
      </w:pPr>
      <w:r>
        <w:rPr/>
        <w:t>PBNmubLdUPvrO1Fr6DRYkoRrxmwkx4UAFwpOK2IHkZHm1/050kKTqBJRypuNTFllUEeOLEFWLAEgDn</w:t>
      </w:r>
    </w:p>
    <w:p>
      <w:pPr>
        <w:pStyle w:val="PreformattedText"/>
        <w:bidi w:val="0"/>
        <w:spacing w:before="0" w:after="0"/>
        <w:jc w:val="left"/>
        <w:rPr/>
      </w:pPr>
      <w:r>
        <w:rPr/>
        <w:t>I99/H/AHuNAUtewvHiohxW+JMVE+IuCeVu4uVuwFrsTfEEZD+p1EeL9k1aqsQ17oACClyVIIBUgWyG</w:t>
      </w:r>
    </w:p>
    <w:p>
      <w:pPr>
        <w:pStyle w:val="PreformattedText"/>
        <w:bidi w:val="0"/>
        <w:spacing w:before="0" w:after="0"/>
        <w:jc w:val="left"/>
        <w:rPr/>
      </w:pPr>
      <w:r>
        <w:rPr/>
        <w:t>A/vfRIF9LHWamr5JLAqGBNyARl4NsbNa5v8Ab+XUWHgJbrDcDT84kawgHuAYXucRaQWIZQL2uQT5tq</w:t>
      </w:r>
    </w:p>
    <w:p>
      <w:pPr>
        <w:pStyle w:val="PreformattedText"/>
        <w:bidi w:val="0"/>
        <w:spacing w:before="0" w:after="0"/>
        <w:jc w:val="left"/>
        <w:rPr/>
      </w:pPr>
      <w:r>
        <w:rPr/>
        <w:t>ZPWNa19Js1eWJxcMQy+OBcA8rjwOMR47tEM29s0NffG4VAQc2LXKEi2QHi4ItxwTqLDwEg1Gso7Zn5</w:t>
      </w:r>
    </w:p>
    <w:p>
      <w:pPr>
        <w:pStyle w:val="PreformattedText"/>
        <w:bidi w:val="0"/>
        <w:spacing w:before="0" w:after="0"/>
        <w:jc w:val="left"/>
        <w:rPr/>
      </w:pPr>
      <w:r>
        <w:rPr/>
        <w:t>8WAJtYkAH6lIFwbg94INreCdAFu3ST1jnsLQqLdSj975XCMoH0jLEEgjze1v11Qpc3vDNjpfER0j3c</w:t>
      </w:r>
    </w:p>
    <w:p>
      <w:pPr>
        <w:pStyle w:val="PreformattedText"/>
        <w:bidi w:val="0"/>
        <w:spacing w:before="0" w:after="0"/>
        <w:jc w:val="left"/>
        <w:rPr/>
      </w:pPr>
      <w:r>
        <w:rPr/>
        <w:t>qeZCuRZbG7EZ8spAv78g8WGoQWBFzx+P8AMoQUve+Xx2x5pt9ZL4kixFzkSQyjuNyfpK8+9tD088bn</w:t>
      </w:r>
    </w:p>
    <w:p>
      <w:pPr>
        <w:pStyle w:val="PreformattedText"/>
        <w:bidi w:val="0"/>
        <w:spacing w:before="0" w:after="0"/>
        <w:jc w:val="left"/>
        <w:rPr/>
      </w:pPr>
      <w:r>
        <w:rPr/>
        <w:t>RZU8pJ3RJDTb+5UDNWJJ+oL3D7EXJCmy3GrBFU3C6yrLembDXuxdt9utmcA8XscSOLqyFbWGI5F9Xm</w:t>
      </w:r>
    </w:p>
    <w:p>
      <w:pPr>
        <w:pStyle w:val="PreformattedText"/>
        <w:bidi w:val="0"/>
        <w:spacing w:before="0" w:after="0"/>
        <w:jc w:val="left"/>
        <w:rPr/>
      </w:pPr>
      <w:r>
        <w:rPr/>
        <w:t>bB72trBG3tRyWNl5fkWJPLSC/kgY21GQviY1aTBhe3GD/vcEFhIeWFwGPjkAnEXXi1/tpbVVUkHsmk</w:t>
      </w:r>
    </w:p>
    <w:p>
      <w:pPr>
        <w:pStyle w:val="PreformattedText"/>
        <w:bidi w:val="0"/>
        <w:spacing w:before="0" w:after="0"/>
        <w:jc w:val="left"/>
        <w:rPr/>
      </w:pPr>
      <w:r>
        <w:rPr/>
        <w:t>IzAFZsN3sbK7E2bkfSTcBSGN8jfnn31nete5NiFjkokkELkZg7qPCtkbG5vcubg8sfC5ffzl/Drn1K</w:t>
      </w:r>
    </w:p>
    <w:p>
      <w:pPr>
        <w:pStyle w:val="PreformattedText"/>
        <w:bidi w:val="0"/>
        <w:spacing w:before="0" w:after="0"/>
        <w:jc w:val="left"/>
        <w:rPr/>
      </w:pPr>
      <w:r>
        <w:rPr/>
        <w:t>17jI3nRSmNbcRBn3FsrKWdvykDlQpAJ9yVsbfcY6xli5xI1jcF9sLpHzxNwQzi7gjK35rJ5c2W+OtK</w:t>
      </w:r>
    </w:p>
    <w:p>
      <w:pPr>
        <w:pStyle w:val="PreformattedText"/>
        <w:bidi w:val="0"/>
        <w:spacing w:before="0" w:after="0"/>
        <w:jc w:val="left"/>
        <w:rPr/>
      </w:pPr>
      <w:r>
        <w:rPr/>
        <w:t>r2KJeSCm5seAoLE2AKlRb8zeW+m/8Nv4taIR0W9wAeT5N8VAFjwLn38c250QhcWRUWA4NwSOCbWAKk</w:t>
      </w:r>
    </w:p>
    <w:p>
      <w:pPr>
        <w:pStyle w:val="PreformattedText"/>
        <w:bidi w:val="0"/>
        <w:spacing w:before="0" w:after="0"/>
        <w:jc w:val="left"/>
        <w:rPr/>
      </w:pPr>
      <w:r>
        <w:rPr/>
        <w:t>AX7f8ATRCO1Db1kBtbEX8CxYk+wHNw3PudUfh7YSWyCyJY4ng3uApNl8FvcjWnZwQE8xMyVCOrb0wL</w:t>
      </w:r>
    </w:p>
    <w:p>
      <w:pPr>
        <w:pStyle w:val="PreformattedText"/>
        <w:bidi w:val="0"/>
        <w:spacing w:before="0" w:after="0"/>
        <w:jc w:val="left"/>
        <w:rPr/>
      </w:pPr>
      <w:r>
        <w:rPr/>
        <w:t>cfoW9ybHutwRfEqrX+u55GuiCDwmO9lPhIhvJFrC3KqxLeDdQCbWINvFiBzqZmlV7xe+PPkMrAZZAX</w:t>
      </w:r>
    </w:p>
    <w:p>
      <w:pPr>
        <w:pStyle w:val="PreformattedText"/>
        <w:bidi w:val="0"/>
        <w:spacing w:before="0" w:after="0"/>
        <w:jc w:val="left"/>
        <w:rPr/>
      </w:pPr>
      <w:r>
        <w:rPr/>
        <w:t>Gd7/TYWF+dPLAUltxlSMlI7WEg1aRbnuK24tbm7X48iyjx51aje7X4W3f8zOLXAHdH9I3ysALC2LX7</w:t>
      </w:r>
    </w:p>
    <w:p>
      <w:pPr>
        <w:pStyle w:val="PreformattedText"/>
        <w:bidi w:val="0"/>
        <w:spacing w:before="0" w:after="0"/>
        <w:jc w:val="left"/>
        <w:rPr/>
      </w:pPr>
      <w:r>
        <w:rPr/>
        <w:t>gMip5IYg2xv9zyPzaf7ZaMu8k4U4HLOY7Ee4HJUc2+nx9zrhViP3ixPKJ2Nj3UueyH7TmpiAbxkBzY</w:t>
      </w:r>
    </w:p>
    <w:p>
      <w:pPr>
        <w:pStyle w:val="PreformattedText"/>
        <w:bidi w:val="0"/>
        <w:spacing w:before="0" w:after="0"/>
        <w:jc w:val="left"/>
        <w:rPr/>
      </w:pPr>
      <w:r>
        <w:rPr/>
        <w:t>KRwUZjbmxP350Bm117JolkbWDilhwLFVVfJJ8D7m49/wCH21UknUwkypubY4kWuwBsVKm9mN/NsRcc</w:t>
      </w:r>
    </w:p>
    <w:p>
      <w:pPr>
        <w:pStyle w:val="PreformattedText"/>
        <w:bidi w:val="0"/>
        <w:spacing w:before="0" w:after="0"/>
        <w:jc w:val="left"/>
        <w:rPr/>
      </w:pPr>
      <w:r>
        <w:rPr/>
        <w:t>HHu0l+I9k0Qtx2k45fUGBUXBJBxJ/MSf0Nj3DVIREre1rkiwDG1wWsQLnni3nz7aIT4EV92e/cSxDg</w:t>
      </w:r>
    </w:p>
    <w:p>
      <w:pPr>
        <w:pStyle w:val="PreformattedText"/>
        <w:bidi w:val="0"/>
        <w:spacing w:before="0" w:after="0"/>
        <w:jc w:val="left"/>
        <w:rPr/>
      </w:pPr>
      <w:r>
        <w:rPr/>
        <w:t>MH5Kk5DJBwQ3JPOvJEluYiy/F52WQLaw0YQBCLj1MQt2BVVB7XHanAswL8njlV8610wQaZtoSPrRVY</w:t>
      </w:r>
    </w:p>
    <w:p>
      <w:pPr>
        <w:pStyle w:val="PreformattedText"/>
        <w:bidi w:val="0"/>
        <w:spacing w:before="0" w:after="0"/>
        <w:jc w:val="left"/>
        <w:rPr/>
      </w:pPr>
      <w:r>
        <w:rPr/>
        <w:t>ZU2F7SdbViyKLmTEqockBWkvkwKn6wbWt7DXSpd35fznOcE1L23Xli7W4AQLybsASnY3psc1Qg9i4n</w:t>
      </w:r>
    </w:p>
    <w:p>
      <w:pPr>
        <w:pStyle w:val="PreformattedText"/>
        <w:bidi w:val="0"/>
        <w:spacing w:before="0" w:after="0"/>
        <w:jc w:val="left"/>
        <w:rPr/>
      </w:pPr>
      <w:r>
        <w:rPr/>
        <w:t>k+QVX208ZXJJiHXiZYe0SWZWWx7U+oDFblewsF5YX49+7u1PGLlg0Qui2YMfzIfy5E/WVNkYgKePGt</w:t>
      </w:r>
    </w:p>
    <w:p>
      <w:pPr>
        <w:pStyle w:val="PreformattedText"/>
        <w:bidi w:val="0"/>
        <w:spacing w:before="0" w:after="0"/>
        <w:jc w:val="left"/>
        <w:rPr/>
      </w:pPr>
      <w:r>
        <w:rPr/>
        <w:t>EVVW6k+WS6ia+LE/nPgm5yUXIB9vHHnjT6LkEgnQiZJL6eQIq2dbqQBa/JNgQbi4jv8Al8W1IZCTdo</w:t>
      </w:r>
    </w:p>
    <w:p>
      <w:pPr>
        <w:pStyle w:val="PreformattedText"/>
        <w:bidi w:val="0"/>
        <w:spacing w:before="0" w:after="0"/>
        <w:jc w:val="left"/>
        <w:rPr/>
      </w:pPr>
      <w:r>
        <w:rPr/>
        <w:t>o078GsPj47IcGBFyQcgVFySTaysVa4DqTmSRxqQ6hja/CFNXW+8Df5ZsDyLFTa6kjtyK8BsW8m45P2</w:t>
      </w:r>
    </w:p>
    <w:p>
      <w:pPr>
        <w:pStyle w:val="PreformattedText"/>
        <w:bidi w:val="0"/>
        <w:spacing w:before="0" w:after="0"/>
        <w:jc w:val="left"/>
        <w:rPr/>
      </w:pPr>
      <w:r>
        <w:rPr/>
        <w:t>1JrWvxv82Nni5PAOWRtjbhr3szSXHp3I8XGq9bdgcd6QyKzAnu/JEy3aORyAe0FhdyLhiPrYAePu2r</w:t>
      </w:r>
    </w:p>
    <w:p>
      <w:pPr>
        <w:pStyle w:val="PreformattedText"/>
        <w:bidi w:val="0"/>
        <w:spacing w:before="0" w:after="0"/>
        <w:jc w:val="left"/>
        <w:rPr/>
      </w:pPr>
      <w:r>
        <w:rPr/>
        <w:t>NVA7JMUVr8MGHFiFIATmxLc+/v/wBrSGu5LAaSTYaA3mnPBVRe7Ekgk4KVW9ibGSxb/wCbWmiQENzD</w:t>
      </w:r>
    </w:p>
    <w:p>
      <w:pPr>
        <w:pStyle w:val="PreformattedText"/>
        <w:bidi w:val="0"/>
        <w:spacing w:before="0" w:after="0"/>
        <w:jc w:val="left"/>
        <w:rPr/>
      </w:pPr>
      <w:r>
        <w:rPr/>
        <w:t>gdRwihADWN+CTe6jhgRg7Y/T7fppehKjtMriuNr6f5mxbtAsCSC2OGLksoGRvx5Pt4GlB2U5A6yYG9</w:t>
      </w:r>
    </w:p>
    <w:p>
      <w:pPr>
        <w:pStyle w:val="PreformattedText"/>
        <w:bidi w:val="0"/>
        <w:spacing w:before="0" w:after="0"/>
        <w:jc w:val="left"/>
        <w:rPr/>
      </w:pPr>
      <w:r>
        <w:rPr/>
        <w:t>rWbEOO6+N1FwFBYfwgj/plobEjTjJufExEYq6NjYAM3ahurkGwsfyEDwRxqBku8OEiea1xxfjtVGt5</w:t>
      </w:r>
    </w:p>
    <w:p>
      <w:pPr>
        <w:pStyle w:val="PreformattedText"/>
        <w:bidi w:val="0"/>
        <w:spacing w:before="0" w:after="0"/>
        <w:jc w:val="left"/>
        <w:rPr/>
      </w:pPr>
      <w:r>
        <w:rPr/>
        <w:t>AuS5+kZC3FuBxqbi1778ILIFbLkFgSDfm+LC5B+1/N+f+XVgSVJPphNAAgksbkAMQVt58YszE3urXP</w:t>
      </w:r>
    </w:p>
    <w:p>
      <w:pPr>
        <w:pStyle w:val="PreformattedText"/>
        <w:bidi w:val="0"/>
        <w:spacing w:before="0" w:after="0"/>
        <w:jc w:val="left"/>
        <w:rPr/>
      </w:pPr>
      <w:r>
        <w:rPr/>
        <w:t>5fp/m0vvOLaL+cajFb46csQeNFuVUZA5A89x/Qk3KlHvfycdLZyLa7s0hFvfHWahACRmAD4YgsCe64</w:t>
      </w:r>
    </w:p>
    <w:p>
      <w:pPr>
        <w:pStyle w:val="PreformattedText"/>
        <w:bidi w:val="0"/>
        <w:spacing w:before="0" w:after="0"/>
        <w:jc w:val="left"/>
        <w:rPr/>
      </w:pPr>
      <w:r>
        <w:rPr/>
        <w:t>YBbXsPNuNKloo8eKobC3p5HgkkFrLYAdgIPJ9r9urK2N78ITURENwwBBxIAuVK24CeVPPJudWzQjU6</w:t>
      </w:r>
    </w:p>
    <w:p>
      <w:pPr>
        <w:pStyle w:val="PreformattedText"/>
        <w:bidi w:val="0"/>
        <w:spacing w:before="0" w:after="0"/>
        <w:jc w:val="left"/>
        <w:rPr/>
      </w:pPr>
      <w:r>
        <w:rPr/>
        <w:t>QhUUQB4a6gMXPIViARgzEWDA82va76XCJNEFYjtILcfU3p3J5Yc3OTNf8AU9ugaG44wm0UdiAGGN1V</w:t>
      </w:r>
    </w:p>
    <w:p>
      <w:pPr>
        <w:pStyle w:val="PreformattedText"/>
        <w:bidi w:val="0"/>
        <w:spacing w:before="0" w:after="0"/>
        <w:jc w:val="left"/>
        <w:rPr/>
      </w:pPr>
      <w:r>
        <w:rPr/>
        <w:t>pASeWYqqgE9yi/twL6kkk3PGEXkiIjXmxIxLFgFjCoxcEeA5J8jg821EIiiG64qTzziTliAFNmPCnt</w:t>
      </w:r>
    </w:p>
    <w:p>
      <w:pPr>
        <w:pStyle w:val="PreformattedText"/>
        <w:bidi w:val="0"/>
        <w:spacing w:before="0" w:after="0"/>
        <w:jc w:val="left"/>
        <w:rPr/>
      </w:pPr>
      <w:r>
        <w:rPr/>
        <w:t>sOATl9Oo7LQhqoVsSbi7endCWIUA4qAO0255tY/l51MIM8cgZXLC5yB7hk7MQD44UW9vJ+q2iEKSM2</w:t>
      </w:r>
    </w:p>
    <w:p>
      <w:pPr>
        <w:pStyle w:val="PreformattedText"/>
        <w:bidi w:val="0"/>
        <w:spacing w:before="0" w:after="0"/>
        <w:jc w:val="left"/>
        <w:rPr/>
      </w:pPr>
      <w:r>
        <w:rPr/>
        <w:t>W+V1btAOKgqScubkgjj9DohMyo1rjtyKglGEYAYllDA3APKcgA2/i0QiEYKsXORY2BRQova4Fr+ACB</w:t>
      </w:r>
    </w:p>
    <w:p>
      <w:pPr>
        <w:pStyle w:val="PreformattedText"/>
        <w:bidi w:val="0"/>
        <w:spacing w:before="0" w:after="0"/>
        <w:jc w:val="left"/>
        <w:rPr/>
      </w:pPr>
      <w:r>
        <w:rPr/>
        <w:t>f3OOiEcEQjI2AxAs2IJBKmy3H297e35johAZGYEeCrG5FwFyFhcM3/AC4g2P8ALohDIzYLcWB+3K9o</w:t>
      </w:r>
    </w:p>
    <w:p>
      <w:pPr>
        <w:pStyle w:val="PreformattedText"/>
        <w:bidi w:val="0"/>
        <w:spacing w:before="0" w:after="0"/>
        <w:jc w:val="left"/>
        <w:rPr/>
      </w:pPr>
      <w:r>
        <w:rPr/>
        <w:t>HJk85g4i3I0QmtQHxW5VM7FQCFYva9+D9XdokMxBQDvGJwnNnsSMkYKcCtyw7mIJ/DueQPYLokxSQs</w:t>
      </w:r>
    </w:p>
    <w:p>
      <w:pPr>
        <w:pStyle w:val="PreformattedText"/>
        <w:bidi w:val="0"/>
        <w:spacing w:before="0" w:after="0"/>
        <w:jc w:val="left"/>
        <w:rPr/>
      </w:pPr>
      <w:r>
        <w:rPr/>
        <w:t>F7gLhWVVRS9ieezkZDIMeT/M3tohAkLFw31Lkljib3ALXANvtYi/GiAXHgPE/WhV3U2OHcACEC9xa9</w:t>
      </w:r>
    </w:p>
    <w:p>
      <w:pPr>
        <w:pStyle w:val="PreformattedText"/>
        <w:bidi w:val="0"/>
        <w:spacing w:before="0" w:after="0"/>
        <w:jc w:val="left"/>
        <w:rPr/>
      </w:pPr>
      <w:r>
        <w:rPr/>
        <w:t>1C+ykj+h5PLaIRBr2K3DKp4bJg1zwGDseDcWvbz/AJtEITEQQGtgCw5BAK5cEkHkngW541THUlt6BJ</w:t>
      </w:r>
    </w:p>
    <w:p>
      <w:pPr>
        <w:pStyle w:val="PreformattedText"/>
        <w:bidi w:val="0"/>
        <w:spacing w:before="0" w:after="0"/>
        <w:jc w:val="left"/>
        <w:rPr/>
      </w:pPr>
      <w:r>
        <w:rPr/>
        <w:t>sexbc3x/1CmC2Fhj2nIgBfAxCr7oL8g2GpCgG4lXU1FVXbd701hst2AwH0kAHgg+Co4I7l5Hk/fRu5</w:t>
      </w:r>
    </w:p>
    <w:p>
      <w:pPr>
        <w:pStyle w:val="PreformattedText"/>
        <w:bidi w:val="0"/>
        <w:spacing w:before="0" w:after="0"/>
        <w:jc w:val="left"/>
        <w:rPr/>
      </w:pPr>
      <w:r>
        <w:rPr/>
        <w:t>HxlxwOtvRHFAASWupBDEC9skFo0JP5TY/rddWkMcQTfsgjEglWXhl5Ba7rlyEIHOP/homU1XYEG1mh</w:t>
      </w:r>
    </w:p>
    <w:p>
      <w:pPr>
        <w:pStyle w:val="PreformattedText"/>
        <w:bidi w:val="0"/>
        <w:spacing w:before="0" w:after="0"/>
        <w:jc w:val="left"/>
        <w:rPr/>
      </w:pPr>
      <w:r>
        <w:rPr/>
        <w:t>Eam4JONmFr3LA27TcWGA/8NEWOKfHaZsee8HlhkoHhPdiDYgOT48fVqoFiSbXlZtBcgFTe3J7WCXHD</w:t>
      </w:r>
    </w:p>
    <w:p>
      <w:pPr>
        <w:pStyle w:val="PreformattedText"/>
        <w:bidi w:val="0"/>
        <w:spacing w:before="0" w:after="0"/>
        <w:jc w:val="left"/>
        <w:rPr/>
      </w:pPr>
      <w:r>
        <w:rPr/>
        <w:t>Mq883OrQm7hRG5YsQL8EgkXYm4xa6MPN/HtjohPlb+3LuNJ1J1d0p0nvFZBSdN7VsnWG5brTyVRVJl</w:t>
      </w:r>
    </w:p>
    <w:p>
      <w:pPr>
        <w:pStyle w:val="PreformattedText"/>
        <w:bidi w:val="0"/>
        <w:spacing w:before="0" w:after="0"/>
        <w:jc w:val="left"/>
        <w:rPr/>
      </w:pPr>
      <w:r>
        <w:rPr/>
        <w:t>Cbf6e5sguyVK1FK0NPIo7Gd8e9tczbgoKqdBvX/unoeh1KK9RRk90C/H4p+SP4j7m1d1d1hXzrLHJW</w:t>
      </w:r>
    </w:p>
    <w:p>
      <w:pPr>
        <w:pStyle w:val="PreformattedText"/>
        <w:bidi w:val="0"/>
        <w:spacing w:before="0" w:after="0"/>
        <w:jc w:val="left"/>
        <w:rPr/>
      </w:pPr>
      <w:r>
        <w:rPr/>
        <w:t>73WVDwzlzMrtOzM0xl7vVufDcjLFteTbeqE21n02iMaVMEbiiU1uNQ1AHlYqzwUrgjnJZ51YKACLZh</w:t>
      </w:r>
    </w:p>
    <w:p>
      <w:pPr>
        <w:pStyle w:val="PreformattedText"/>
        <w:bidi w:val="0"/>
        <w:spacing w:before="0" w:after="0"/>
        <w:jc w:val="left"/>
        <w:rPr/>
      </w:pPr>
      <w:r>
        <w:rPr/>
        <w:t>WVeP4u3RYG1hzH+khmxpsBuhZvutG1DDR0EzmKVKDbKOUxKFNJ8yFrd0Mpfl29J41ZfBLc9unC4DMR</w:t>
      </w:r>
    </w:p>
    <w:p>
      <w:pPr>
        <w:pStyle w:val="PreformattedText"/>
        <w:bidi w:val="0"/>
        <w:spacing w:before="0" w:after="0"/>
        <w:jc w:val="left"/>
        <w:rPr/>
      </w:pPr>
      <w:r>
        <w:rPr/>
        <w:t>jq3+Irio0sd1f7mjYsDptz1U0ixV281cs+2yzDH5ehieSM7pVInb8utPEyxqbK0mL/SuoLXIAGi8f7</w:t>
      </w:r>
    </w:p>
    <w:p>
      <w:pPr>
        <w:pStyle w:val="PreformattedText"/>
        <w:bidi w:val="0"/>
        <w:spacing w:before="0" w:after="0"/>
        <w:jc w:val="left"/>
        <w:rPr/>
      </w:pPr>
      <w:r>
        <w:rPr/>
        <w:t>RL7nVkkb7Hd9C+Y/l/WNVbvEMG3GahjiaqiimWirXPqw7cUIpoF29CCstZg7N60gIjH+Gqtk2hVyaz</w:t>
      </w:r>
    </w:p>
    <w:p>
      <w:pPr>
        <w:pStyle w:val="PreformattedText"/>
        <w:bidi w:val="0"/>
        <w:spacing w:before="0" w:after="0"/>
        <w:jc w:val="left"/>
        <w:rPr/>
      </w:pPr>
      <w:r>
        <w:rPr/>
        <w:t>cveXvfOiMhYlN5jKj61jeWm23ZqNXer3Wqgp5mDFpKlaKJ56mWYEnJzN3sfvHfXU2O2b1WGlMfz8Pj</w:t>
      </w:r>
    </w:p>
    <w:p>
      <w:pPr>
        <w:pStyle w:val="PreformattedText"/>
        <w:bidi w:val="0"/>
        <w:spacing w:before="0" w:after="0"/>
        <w:jc w:val="left"/>
        <w:rPr/>
      </w:pPr>
      <w:r>
        <w:rPr/>
        <w:t>6ZzNrviiA61Dj7bcY81G3x0fTXTezQxMXpKE9R7smIYz1Es5pdhoGQXuJNwanYAXJHcuozd6tWqGxL</w:t>
      </w:r>
    </w:p>
    <w:p>
      <w:pPr>
        <w:pStyle w:val="PreformattedText"/>
        <w:bidi w:val="0"/>
        <w:spacing w:before="0" w:after="0"/>
        <w:jc w:val="left"/>
        <w:rPr/>
      </w:pPr>
      <w:r>
        <w:rPr/>
        <w:t>HBW9Xvt9XKSaYSlQpKOzN/yHynGSQ7Qlb1hsfS7n/wBl9I7PS0dc6gkFlSTcOo6preJpJTULl5PqBf</w:t>
      </w:r>
    </w:p>
    <w:p>
      <w:pPr>
        <w:pStyle w:val="PreformattedText"/>
        <w:bidi w:val="0"/>
        <w:spacing w:before="0" w:after="0"/>
        <w:jc w:val="left"/>
        <w:rPr/>
      </w:pPr>
      <w:r>
        <w:rPr/>
        <w:t>qtrBXr9VsdaqG/iV20/Ck6+z7MKm20NnTk2cDJvW5n/VPrd+yT8MqrcZX6r3OktXbsxmUyR+lBTGpM</w:t>
      </w:r>
    </w:p>
    <w:p>
      <w:pPr>
        <w:pStyle w:val="PreformattedText"/>
        <w:bidi w:val="0"/>
        <w:spacing w:before="0" w:after="0"/>
        <w:jc w:val="left"/>
        <w:rPr/>
      </w:pPr>
      <w:r>
        <w:rPr/>
        <w:t>SLBHewj9OkWlgjUEYxwk8868Ft9fOtgp3U0+PbPp/R2zdXSyPPUN/Lj8cJ9b+lNii2qJEgjb0YxE0a</w:t>
      </w:r>
    </w:p>
    <w:p>
      <w:pPr>
        <w:pStyle w:val="PreformattedText"/>
        <w:bidi w:val="0"/>
        <w:spacing w:before="0" w:after="0"/>
        <w:jc w:val="left"/>
        <w:rPr/>
      </w:pPr>
      <w:r>
        <w:rPr/>
        <w:t>IxMBKBkkkjawLlZFte35sl1yajFgbzv0xuqsuCjb1V9NjiqxOwjSwEQYqb2QY4Z2sw5Y4tbSOAt2TQ</w:t>
      </w:r>
    </w:p>
    <w:p>
      <w:pPr>
        <w:pStyle w:val="PreformattedText"/>
        <w:bidi w:val="0"/>
        <w:spacing w:before="0" w:after="0"/>
        <w:jc w:val="left"/>
        <w:rPr/>
      </w:pPr>
      <w:r>
        <w:rPr/>
        <w:t>ABod4SYUKLGRG8xd80KFAS+JT1AikeWB83POWm497t4/LJIa/DSWPs0YKH0ixMkYks5AsCWuWXgRjs</w:t>
      </w:r>
    </w:p>
    <w:p>
      <w:pPr>
        <w:pStyle w:val="PreformattedText"/>
        <w:bidi w:val="0"/>
        <w:spacing w:before="0" w:after="0"/>
        <w:jc w:val="left"/>
        <w:rPr/>
      </w:pPr>
      <w:r>
        <w:rPr/>
        <w:t>8G4BXJdXUcAIp73APdlh7TVA2jxZomsBGsYkfMsqlgPKsL3byMfq1YMdBewg1IYlgLlZN6KngKqXdm</w:t>
      </w:r>
    </w:p>
    <w:p>
      <w:pPr>
        <w:pStyle w:val="PreformattedText"/>
        <w:bidi w:val="0"/>
        <w:spacing w:before="0" w:after="0"/>
        <w:jc w:val="left"/>
        <w:rPr/>
      </w:pPr>
      <w:r>
        <w:rPr/>
        <w:t>MlRgqKZQFOIiBzsVVSuVweQ2Vvq1opIoVhfIMZnJYkkd2SaKCOVGQC2KkRyCPOXALj8vgSAVulwSeV</w:t>
      </w:r>
    </w:p>
    <w:p>
      <w:pPr>
        <w:pStyle w:val="PreformattedText"/>
        <w:bidi w:val="0"/>
        <w:spacing w:before="0" w:after="0"/>
        <w:jc w:val="left"/>
        <w:rPr/>
      </w:pPr>
      <w:r>
        <w:rPr/>
        <w:t>ZjprAG45hEfxPi0ctpkAZROsQcX9WNRkplYvml0WxAhEYLcA42yPnQuA5hZTM+0K5IdWNpPtulb10d</w:t>
      </w:r>
    </w:p>
    <w:p>
      <w:pPr>
        <w:pStyle w:val="PreformattedText"/>
        <w:bidi w:val="0"/>
        <w:spacing w:before="0" w:after="0"/>
        <w:jc w:val="left"/>
        <w:rPr/>
      </w:pPr>
      <w:r>
        <w:rPr/>
        <w:t>JYlp5Y43QMhBjxFqiYsy9sjXUAcqBp6MBUULysJmYEoQ18ryYU9MtdJTfMNaJWQqZMOyaM4JOzKLyc</w:t>
      </w:r>
    </w:p>
    <w:p>
      <w:pPr>
        <w:pStyle w:val="PreformattedText"/>
        <w:bidi w:val="0"/>
        <w:spacing w:before="0" w:after="0"/>
        <w:jc w:val="left"/>
        <w:rPr/>
      </w:pPr>
      <w:r>
        <w:rPr/>
        <w:t>Y82soP5idaqVIM4DHdnPqMaaFV78MfaJBO9l9J5AryXkIaKXAkMGUWZi7Jf2Ht9R1oegRUKrJSsAoB</w:t>
      </w:r>
    </w:p>
    <w:p>
      <w:pPr>
        <w:pStyle w:val="PreformattedText"/>
        <w:bidi w:val="0"/>
        <w:spacing w:before="0" w:after="0"/>
        <w:jc w:val="left"/>
        <w:rPr/>
      </w:pPr>
      <w:r>
        <w:rPr/>
        <w:t>OqwtMoColxKpU+qyjJppGLFDk5ayyMnOA8j+LQjFAFB7cvj+2WxyufMOaNRQTPLIkckFsUYFAZ3RpA</w:t>
      </w:r>
    </w:p>
    <w:p>
      <w:pPr>
        <w:pStyle w:val="PreformattedText"/>
        <w:bidi w:val="0"/>
        <w:spacing w:before="0" w:after="0"/>
        <w:jc w:val="left"/>
        <w:rPr/>
      </w:pPr>
      <w:r>
        <w:rPr/>
        <w:t>7usYciN/qB4vbTGXIPbjLg4rYsGBkno0hE5LoENkX0wwllhVgWEjAEKWBCg8EgPz260g08QDa9tZzW</w:t>
      </w:r>
    </w:p>
    <w:p>
      <w:pPr>
        <w:pStyle w:val="PreformattedText"/>
        <w:bidi w:val="0"/>
        <w:spacing w:before="0" w:after="0"/>
        <w:jc w:val="left"/>
        <w:rPr/>
      </w:pPr>
      <w:r>
        <w:rPr/>
        <w:t>B0x8ZKqYZMsaM5RVUNHJkFRgL3tYD0z7rdRdTqpsX3Ta81XIXfGtpIKaJWmW7lxIiKPQ74Ywv+I2Uj</w:t>
      </w:r>
    </w:p>
    <w:p>
      <w:pPr>
        <w:pStyle w:val="PreformattedText"/>
        <w:bidi w:val="0"/>
        <w:spacing w:before="0" w:after="0"/>
        <w:jc w:val="left"/>
        <w:rPr/>
      </w:pPr>
      <w:r>
        <w:rPr/>
        <w:t>Wa7K1iOAeF0wqThZsogk4gAWJPejjT01HK7q0Y9WVmaSE1DqUQC6ShrKJG4viCQR/fSWRAzA7h8s00</w:t>
      </w:r>
    </w:p>
    <w:p>
      <w:pPr>
        <w:pStyle w:val="PreformattedText"/>
        <w:bidi w:val="0"/>
        <w:spacing w:before="0" w:after="0"/>
        <w:jc w:val="left"/>
        <w:rPr/>
      </w:pPr>
      <w:r>
        <w:rPr/>
        <w:t>WeykcFj7SQRMh9RWmjkAdIwqpIixhlaVQCBItzY4WsGB0jEY5XmtstLHFvTDI4KcF4Q5ZnGJ9B0K5A</w:t>
      </w:r>
    </w:p>
    <w:p>
      <w:pPr>
        <w:pStyle w:val="PreformattedText"/>
        <w:bidi w:val="0"/>
        <w:spacing w:before="0" w:after="0"/>
        <w:jc w:val="left"/>
        <w:rPr/>
      </w:pPr>
      <w:r>
        <w:rPr/>
        <w:t>8pJIVtkgbkNbubm/tSwDHzSp64AsRbDzRRY6YiaBQlNJErIuLmesLgdmQlus6Fl5K9osMh+bUkAXFp</w:t>
      </w:r>
    </w:p>
    <w:p>
      <w:pPr>
        <w:pStyle w:val="PreformattedText"/>
        <w:bidi w:val="0"/>
        <w:spacing w:before="0" w:after="0"/>
        <w:jc w:val="left"/>
        <w:rPr/>
      </w:pPr>
      <w:r>
        <w:rPr/>
        <w:t>Zc9GILK3tjjDTU0iIspWd4VZ3khUzSVJcK7zwiJUiBuGRwchdbBctWCAAk934vIZqindXHKOTRMJop</w:t>
      </w:r>
    </w:p>
    <w:p>
      <w:pPr>
        <w:pStyle w:val="PreformattedText"/>
        <w:bidi w:val="0"/>
        <w:spacing w:before="0" w:after="0"/>
        <w:jc w:val="left"/>
        <w:rPr/>
      </w:pPr>
      <w:r>
        <w:rPr/>
        <w:t>KeokDyErIZalI6SI4uw9eeJC0tQGucI2Cxhe/RYAjqzr6Yu+SlKi6ejmv6Pjem6R08MMNNC2zuAxzq</w:t>
      </w:r>
    </w:p>
    <w:p>
      <w:pPr>
        <w:pStyle w:val="PreformattedText"/>
        <w:bidi w:val="0"/>
        <w:spacing w:before="0" w:after="0"/>
        <w:jc w:val="left"/>
        <w:rPr/>
      </w:pPr>
      <w:r>
        <w:rPr/>
        <w:t>mCbhJNKylmkTizSEhsXGRxGGK6FYhQLLfx5ohgzHNi38oybhRow/CVZPTLxes1J6YpXQeq7AAhVkd2</w:t>
      </w:r>
    </w:p>
    <w:p>
      <w:pPr>
        <w:pStyle w:val="PreformattedText"/>
        <w:bidi w:val="0"/>
        <w:spacing w:before="0" w:after="0"/>
        <w:jc w:val="left"/>
        <w:rPr/>
      </w:pPr>
      <w:r>
        <w:rPr/>
        <w:t>uqKLDH68mtqlQqASOF9ZdToQ3H2yLbts0lbSVClKmqSdpFmesjji+ZiLR5GKISXKFgiqpH/wAMrjxz</w:t>
      </w:r>
    </w:p>
    <w:p>
      <w:pPr>
        <w:pStyle w:val="PreformattedText"/>
        <w:bidi w:val="0"/>
        <w:spacing w:before="0" w:after="0"/>
        <w:jc w:val="left"/>
        <w:rPr/>
      </w:pPr>
      <w:r>
        <w:rPr/>
        <w:t>RcgCSdfTFVsGsCouvh/dPld+2v8AAWg636Z3pqikpKqRqOUmb0GjmIR8oo1ITGOpRilsR+Vm1l2nJ2</w:t>
      </w:r>
    </w:p>
    <w:p>
      <w:pPr>
        <w:pStyle w:val="PreformattedText"/>
        <w:bidi w:val="0"/>
        <w:spacing w:before="0" w:after="0"/>
        <w:jc w:val="left"/>
        <w:rPr/>
      </w:pPr>
      <w:r>
        <w:rPr/>
        <w:t>epbJ+P1pp6OqihUKi6k/in45f2ov2fp+nN8qa2n2/De9g3Na2j9IIsG5ohY1dHKQAIpp6MzRf/AK0t</w:t>
      </w:r>
    </w:p>
    <w:p>
      <w:pPr>
        <w:pStyle w:val="PreformattedText"/>
        <w:bidi w:val="0"/>
        <w:spacing w:before="0" w:after="0"/>
        <w:jc w:val="left"/>
        <w:rPr/>
      </w:pPr>
      <w:r>
        <w:rPr/>
        <w:t>3cr3b+ja7UuVurVhY/Hq80npvZ6XSFAthlVp7yt6V7vzl3ZD/wBiHqmo6N+IfWHwnqCDTRZfEboenM</w:t>
      </w:r>
    </w:p>
    <w:p>
      <w:pPr>
        <w:pStyle w:val="PreformattedText"/>
        <w:bidi w:val="0"/>
        <w:spacing w:before="0" w:after="0"/>
        <w:jc w:val="left"/>
        <w:rPr/>
      </w:pPr>
      <w:r>
        <w:rPr/>
        <w:t>rvUssdJTLv+20jKy+s83TM9DUFPqE+0uVVmDDXZ6WQbRRobaAGqclRv5N9aeW6GqNs/wC99HNoFJq0</w:t>
      </w:r>
    </w:p>
    <w:p>
      <w:pPr>
        <w:pStyle w:val="PreformattedText"/>
        <w:bidi w:val="0"/>
        <w:spacing w:before="0" w:after="0"/>
        <w:jc w:val="left"/>
        <w:rPr/>
      </w:pPr>
      <w:r>
        <w:rPr/>
        <w:t>/dbG6/Vxa3on0++KO30O4bTQ9VIkginoV6R6nmo4Vlp6uHdaoVXSnUkcMpa9XHUPNT5hbxGuVGVkZd</w:t>
      </w:r>
    </w:p>
    <w:p>
      <w:pPr>
        <w:pStyle w:val="PreformattedText"/>
        <w:bidi w:val="0"/>
        <w:spacing w:before="0" w:after="0"/>
        <w:jc w:val="left"/>
        <w:rPr/>
      </w:pPr>
      <w:r>
        <w:rPr/>
        <w:t>cXZiKDYM+QY7votzD2fqjtso5HE94b3vdnsnD+z72Nq3zb4Z5ag0K7xt8pWSMJDXbdHTzbTtM89Hc/</w:t>
      </w:r>
    </w:p>
    <w:p>
      <w:pPr>
        <w:pStyle w:val="PreformattedText"/>
        <w:bidi w:val="0"/>
        <w:spacing w:before="0" w:after="0"/>
        <w:jc w:val="left"/>
        <w:rPr/>
      </w:pPr>
      <w:r>
        <w:rPr/>
        <w:t>LS+jJVRLOoNl22nMhxGupWpA0y5UKVH/AHrOdstVRXVGOQ/pyzu1a+bqLpWalrlmer2N4ajcq6JaH9</w:t>
      </w:r>
    </w:p>
    <w:p>
      <w:pPr>
        <w:pStyle w:val="PreformattedText"/>
        <w:bidi w:val="0"/>
        <w:spacing w:before="0" w:after="0"/>
        <w:jc w:val="left"/>
        <w:rPr/>
      </w:pPr>
      <w:r>
        <w:rPr/>
        <w:t>57gdvkQR1200tQS0csPpwy1BBf1UqpUawdb8RLUtoBDbrGd5rVNnIC5Fd5mxlRUtZQ7vscvTO4Qw7b</w:t>
      </w:r>
    </w:p>
    <w:p>
      <w:pPr>
        <w:pStyle w:val="PreformattedText"/>
        <w:bidi w:val="0"/>
        <w:spacing w:before="0" w:after="0"/>
        <w:jc w:val="left"/>
        <w:rPr/>
      </w:pPr>
      <w:r>
        <w:rPr/>
        <w:t>uENMdrfd9vpWl23coa/5s9MVNHuEUriKhq9j3JZFys0D7VPBKMo1Udd0p1Ud6bYPbKzebLWcWxR748</w:t>
      </w:r>
    </w:p>
    <w:p>
      <w:pPr>
        <w:pStyle w:val="PreformattedText"/>
        <w:bidi w:val="0"/>
        <w:spacing w:before="0" w:after="0"/>
        <w:jc w:val="left"/>
        <w:rPr/>
      </w:pPr>
      <w:r>
        <w:rPr/>
        <w:t>3N8eVllO9WUe+R9MbfJWME32pmi6Z3SKBHUbV1H0y4/dlUjgFZzOvc2HBeFJB5OqbPVWnVKixC6/Nb</w:t>
      </w:r>
    </w:p>
    <w:p>
      <w:pPr>
        <w:pStyle w:val="PreformattedText"/>
        <w:bidi w:val="0"/>
        <w:spacing w:before="0" w:after="0"/>
        <w:jc w:val="left"/>
        <w:rPr/>
      </w:pPr>
      <w:r>
        <w:rPr/>
        <w:t>m+rCtSNQA3xjd13LT9U7NSyxwmKXqbZ0qzN6qCaHc4sdp3GCqgcXZ469qR1wGckfa3co1vd8CuByRe</w:t>
      </w:r>
    </w:p>
    <w:p>
      <w:pPr>
        <w:pStyle w:val="PreformattedText"/>
        <w:bidi w:val="0"/>
        <w:spacing w:before="0" w:after="0"/>
        <w:jc w:val="left"/>
        <w:rPr/>
      </w:pPr>
      <w:r>
        <w:rPr/>
        <w:t>aYgoBdMbt3Y+fCbqLdOqNvgr6XeDQb3U7dVdPb9Q7jP6cdbv8A0qibdSTSs0n+CaCehaJ1JljiUqPV</w:t>
      </w:r>
    </w:p>
    <w:p>
      <w:pPr>
        <w:pStyle w:val="PreformattedText"/>
        <w:bidi w:val="0"/>
        <w:spacing w:before="0" w:after="0"/>
        <w:jc w:val="left"/>
        <w:rPr/>
      </w:pPr>
      <w:r>
        <w:rPr/>
        <w:t>VWTXO2pBRJNv4fNu+BnU2VmqWYnetjver4ywPjxs46u6Dpt0iWGGs+Hq0VHXURp44t1rekd9VKGser</w:t>
      </w:r>
    </w:p>
    <w:p>
      <w:pPr>
        <w:pStyle w:val="PreformattedText"/>
        <w:bidi w:val="0"/>
        <w:spacing w:before="0" w:after="0"/>
        <w:jc w:val="left"/>
        <w:rPr/>
      </w:pPr>
      <w:r>
        <w:rPr/>
        <w:t>eoAark21pIFjYL6T0jQs/4kRVabFV/+xTYqFWtdTvd7mB+Xti9pR3psDdsd6ce9L7hLQ7r0Gs1R8zF</w:t>
      </w:r>
    </w:p>
    <w:p>
      <w:pPr>
        <w:pStyle w:val="PreformattedText"/>
        <w:bidi w:val="0"/>
        <w:spacing w:before="0" w:after="0"/>
        <w:jc w:val="left"/>
        <w:rPr/>
      </w:pPr>
      <w:r>
        <w:rPr/>
        <w:t>uUFf0RjNzLVyTQVVHR1LStYrdGoQWFpCVZl13SnXFkG6F1/unGX+ERbeNQNHfexPNtUO3QyZ7nSU0X</w:t>
      </w:r>
    </w:p>
    <w:p>
      <w:pPr>
        <w:pStyle w:val="PreformattedText"/>
        <w:bidi w:val="0"/>
        <w:spacing w:before="0" w:after="0"/>
        <w:jc w:val="left"/>
        <w:rPr/>
      </w:pPr>
      <w:r>
        <w:rPr/>
        <w:t>SrDIR1EG8mGaTapoy4JJqjRQ0xN7MQtiGyOlOEXO504+9/1xghIuVGjaZenuwL4e11JTTVvT9dL6G0</w:t>
      </w:r>
    </w:p>
    <w:p>
      <w:pPr>
        <w:pStyle w:val="PreformattedText"/>
        <w:bidi w:val="0"/>
        <w:spacing w:before="0" w:after="0"/>
        <w:jc w:val="left"/>
        <w:rPr/>
      </w:pPr>
      <w:r>
        <w:rPr/>
        <w:t>b1QfIqVbN4ouraVq3a6+Splt8hLR9R0tVFI4OS+sw/LbSagJIZd4r+n+5ZtQB1KcoYaN3tf9r3li9K</w:t>
      </w:r>
    </w:p>
    <w:p>
      <w:pPr>
        <w:pStyle w:val="PreformattedText"/>
        <w:bidi w:val="0"/>
        <w:spacing w:before="0" w:after="0"/>
        <w:jc w:val="left"/>
        <w:rPr/>
      </w:pPr>
      <w:r>
        <w:rPr/>
        <w:t>1c8O90O3Vc/rRFP3HuMVelNBRxbrDAaargqnjJWVm3SKnaKVRZW3A/VkdIqKCgcHeU5TSlWx6s2YMM</w:t>
      </w:r>
    </w:p>
    <w:p>
      <w:pPr>
        <w:pStyle w:val="PreformattedText"/>
        <w:bidi w:val="0"/>
        <w:spacing w:before="0" w:after="0"/>
        <w:jc w:val="left"/>
        <w:rPr/>
      </w:pPr>
      <w:r>
        <w:rPr/>
        <w:t>bnSzSP8AW1FXxDf9vlllSp6eramoodujhV4ZaeCtSCoeSpYKJHhi3Tb3ugIdKjF+1NXfqyEPYw3pmp</w:t>
      </w:r>
    </w:p>
    <w:p>
      <w:pPr>
        <w:pStyle w:val="PreformattedText"/>
        <w:bidi w:val="0"/>
        <w:spacing w:before="0" w:after="0"/>
        <w:jc w:val="left"/>
        <w:rPr/>
      </w:pPr>
      <w:r>
        <w:rPr/>
        <w:t>KyvUBBVlv+L/MX6MrJXY0MdSDTAUklMqxq0kzxetViSFgLtGlY9YJCAVUKsesVQWdGm1HZkZQdFll7</w:t>
      </w:r>
    </w:p>
    <w:p>
      <w:pPr>
        <w:pStyle w:val="PreformattedText"/>
        <w:bidi w:val="0"/>
        <w:spacing w:before="0" w:after="0"/>
        <w:jc w:val="left"/>
        <w:rPr/>
      </w:pPr>
      <w:r>
        <w:rPr/>
        <w:t>eFGxNTyOHm2iqanQr3SRUO4Y1tEqm1mWKoLYXH3H5TqLXqXtiGlrfwhc6n4WWCksUFT07ve61YioNh</w:t>
      </w:r>
    </w:p>
    <w:p>
      <w:pPr>
        <w:pStyle w:val="PreformattedText"/>
        <w:bidi w:val="0"/>
        <w:spacing w:before="0" w:after="0"/>
        <w:jc w:val="left"/>
        <w:rPr/>
      </w:pPr>
      <w:r>
        <w:rPr/>
        <w:t>33b3HrU5qRV0J3WgqaukWiQBAAJpJAGZI/SZxe5Gr0Kih0LHSmQcfVU/2ym0JemwQb1TMexmXmb50/</w:t>
      </w:r>
    </w:p>
    <w:p>
      <w:pPr>
        <w:pStyle w:val="PreformattedText"/>
        <w:bidi w:val="0"/>
        <w:spacing w:before="0" w:after="0"/>
        <w:jc w:val="left"/>
        <w:rPr/>
      </w:pPr>
      <w:r>
        <w:rPr/>
        <w:t>XH8Ca07r8NOlKr1qaSmq9lpN12iGAmSnpdp3IvNQUME57Z1iiwCsCRaRe5tffejHFTY9ncMGWot19j</w:t>
      </w:r>
    </w:p>
    <w:p>
      <w:pPr>
        <w:pStyle w:val="PreformattedText"/>
        <w:bidi w:val="0"/>
        <w:spacing w:before="0" w:after="0"/>
        <w:jc w:val="left"/>
        <w:rPr/>
      </w:pPr>
      <w:r>
        <w:rPr/>
        <w:t>cF+Sfmzpal1e37VTKnKm7B/avM3yy4DD3H3ZuSfIANlBFjwWtyDbjW5gWSw3TObEBEQnAGLEP3c8L7</w:t>
      </w:r>
    </w:p>
    <w:p>
      <w:pPr>
        <w:pStyle w:val="PreformattedText"/>
        <w:bidi w:val="0"/>
        <w:spacing w:before="0" w:after="0"/>
        <w:jc w:val="left"/>
        <w:rPr/>
      </w:pPr>
      <w:r>
        <w:rPr/>
        <w:t>3sDYg2/pqhpvby3hNWjtcMCA9wSLMPcWAJ7Tb39/7aqQRxEJqIxc3IUALYcDi/A/U3Pt5x1EJlUCsD</w:t>
      </w:r>
    </w:p>
    <w:p>
      <w:pPr>
        <w:pStyle w:val="PreformattedText"/>
        <w:bidi w:val="0"/>
        <w:spacing w:before="0" w:after="0"/>
        <w:jc w:val="left"/>
        <w:rPr/>
      </w:pPr>
      <w:r>
        <w:rPr/>
        <w:t>ziQt+O+3sy4k8/y+W/y6IQhVCnuF+eD2MqpwFC8/byPbJtEIVGGuOQBlYkC4IB7W4sWbIfbgaJNz4m</w:t>
      </w:r>
    </w:p>
    <w:p>
      <w:pPr>
        <w:pStyle w:val="PreformattedText"/>
        <w:bidi w:val="0"/>
        <w:spacing w:before="0" w:after="0"/>
        <w:jc w:val="left"/>
        <w:rPr/>
      </w:pPr>
      <w:r>
        <w:rPr/>
        <w:t>Fxr3D8zggNxiWYfVaxsbEf0/NokkkAacpihBNrZYi5IOKkE9p7iQC59z/wDLolYO3AJ5BINyxF8gMl</w:t>
      </w:r>
    </w:p>
    <w:p>
      <w:pPr>
        <w:pStyle w:val="PreformattedText"/>
        <w:bidi w:val="0"/>
        <w:spacing w:before="0" w:after="0"/>
        <w:jc w:val="left"/>
        <w:rPr/>
      </w:pPr>
      <w:r>
        <w:rPr/>
        <w:t>xyNwAwXkedGnhrA68dYO5NjdmsEJAUYe/2bi4Yt/X20QufHjNBbgXtjwBe5IQNfIeSb+bc6IxarKLC</w:t>
      </w:r>
    </w:p>
    <w:p>
      <w:pPr>
        <w:pStyle w:val="PreformattedText"/>
        <w:bidi w:val="0"/>
        <w:spacing w:before="0" w:after="0"/>
        <w:jc w:val="left"/>
        <w:rPr/>
      </w:pPr>
      <w:r>
        <w:rPr/>
        <w:t>1po7XCgKMbWsrEsOLqRfxHc3P6aIzrjpu8PWiJaxGNh3FuB3AkeASDYWDA386JArXbUbsTMt1BC3sp</w:t>
      </w:r>
    </w:p>
    <w:p>
      <w:pPr>
        <w:pStyle w:val="PreformattedText"/>
        <w:bidi w:val="0"/>
        <w:spacing w:before="0" w:after="0"/>
        <w:jc w:val="left"/>
        <w:rPr/>
      </w:pPr>
      <w:r>
        <w:rPr/>
        <w:t>ZVJ5F+bxtfhsQ4seDpAp649lvvS96XnnvVYIBmD5NzySWNwDjwpPcLi98dUWk63sBDQjK4AmvrtfAO</w:t>
      </w:r>
    </w:p>
    <w:p>
      <w:pPr>
        <w:pStyle w:val="PreformattedText"/>
        <w:bidi w:val="0"/>
        <w:spacing w:before="0" w:after="0"/>
        <w:jc w:val="left"/>
        <w:rPr/>
      </w:pPr>
      <w:r>
        <w:rPr/>
        <w:t>MCOGIutg3kljbz9+b6qKD8SuN5bfAvfSJNOxLc8fUbKQLKOXF/C4i4Gg0mUEkS16vngUlawveSxFyu</w:t>
      </w:r>
    </w:p>
    <w:p>
      <w:pPr>
        <w:pStyle w:val="PreformattedText"/>
        <w:bidi w:val="0"/>
        <w:spacing w:before="0" w:after="0"/>
        <w:jc w:val="left"/>
        <w:rPr/>
      </w:pPr>
      <w:r>
        <w:rPr/>
        <w:t>QBVbjgxnyLWXk/pqxokKpvr8fbLZsBbt+mDPVH1Ax5KhFxz7crXIVlF1Yn38nUii3G9pHWP5hMfOyX</w:t>
      </w:r>
    </w:p>
    <w:p>
      <w:pPr>
        <w:pStyle w:val="PreformattedText"/>
        <w:bidi w:val="0"/>
        <w:spacing w:before="0" w:after="0"/>
        <w:jc w:val="left"/>
        <w:rPr/>
      </w:pPr>
      <w:r>
        <w:rPr/>
        <w:t>sGvdiWOPpqAEvwp82C+RyT+XV+oTxP2f0h1lTxxB+PRNPnm8E3Btb6rgW7XAvYN3MPt292oFBBxJtB</w:t>
      </w:r>
    </w:p>
    <w:p>
      <w:pPr>
        <w:pStyle w:val="PreformattedText"/>
        <w:bidi w:val="0"/>
        <w:spacing w:before="0" w:after="0"/>
        <w:jc w:val="left"/>
        <w:rPr/>
      </w:pPr>
      <w:r>
        <w:rPr/>
        <w:t>SVvY5D+XeiLVz2JyewuvB4s1iDa90sSP8Atat1KX9EoagyP8Sxg77ifAJ4JICeSWswtY2VbFfNraqa</w:t>
      </w:r>
    </w:p>
    <w:p>
      <w:pPr>
        <w:pStyle w:val="PreformattedText"/>
        <w:bidi w:val="0"/>
        <w:spacing w:before="0" w:after="0"/>
        <w:jc w:val="left"/>
        <w:rPr/>
      </w:pPr>
      <w:r>
        <w:rPr/>
        <w:t>AGo0WSKjm2L5emarvbDsYEMzL2s4xTInuL3Hdf8AsDpTUWUaEWEt1rWvoyxzg3wcsz+bKlzmSzXJbM</w:t>
      </w:r>
    </w:p>
    <w:p>
      <w:pPr>
        <w:pStyle w:val="PreformattedText"/>
        <w:bidi w:val="0"/>
        <w:spacing w:before="0" w:after="0"/>
        <w:jc w:val="left"/>
        <w:rPr/>
      </w:pPr>
      <w:r>
        <w:rPr/>
        <w:t>2sLXJPHnS4akA1Dkvq+Mdot/IGIZQWB5zOLBWupZgbWJ54tfRGK6W4Y+z8V/ymx6mKHAyEtwgsbj+J</w:t>
      </w:r>
    </w:p>
    <w:p>
      <w:pPr>
        <w:pStyle w:val="PreformattedText"/>
        <w:bidi w:val="0"/>
        <w:spacing w:before="0" w:after="0"/>
        <w:jc w:val="left"/>
        <w:rPr/>
      </w:pPr>
      <w:r>
        <w:rPr/>
        <w:t>2s5uVAax886TWAtl23jADoL6wb/ehWAHqtwwJA/EbHKytJyLG/21iZ21sBdftjRQDaasYrH1EPUVA9</w:t>
      </w:r>
    </w:p>
    <w:p>
      <w:pPr>
        <w:pStyle w:val="PreformattedText"/>
        <w:bidi w:val="0"/>
        <w:spacing w:before="0" w:after="0"/>
        <w:jc w:val="left"/>
        <w:rPr/>
      </w:pPr>
      <w:r>
        <w:rPr/>
        <w:t>8lNwHLFWbgFT4CsD4/7Ws7V2tcDVfj4/zHBGuU5m7scE39j4YqSoQPZebmxQ24IubG3P8ADrKajE3J</w:t>
      </w:r>
    </w:p>
    <w:p>
      <w:pPr>
        <w:pStyle w:val="PreformattedText"/>
        <w:bidi w:val="0"/>
        <w:spacing w:before="0" w:after="0"/>
        <w:jc w:val="left"/>
        <w:rPr/>
      </w:pPr>
      <w:r>
        <w:rPr/>
        <w:t>m6mgVQL/APcXi3SSU2YoLguFIGXJICjwCLBR54x+/Gq4ZWuNIyzLfS4j/Ru7kgkhmKqwuSQCAw7sh2</w:t>
      </w:r>
    </w:p>
    <w:p>
      <w:pPr>
        <w:pStyle w:val="PreformattedText"/>
        <w:bidi w:val="0"/>
        <w:spacing w:before="0" w:after="0"/>
        <w:jc w:val="left"/>
        <w:rPr/>
      </w:pPr>
      <w:r>
        <w:rPr/>
        <w:t>2/1GnKtrKBcxkmNJYrwASFIyAXu+k2PJIYcjxcafYBrDwhJFS2JUHFiSMePFwbFfYDlr6tCOsXHA5A</w:t>
      </w:r>
    </w:p>
    <w:p>
      <w:pPr>
        <w:pStyle w:val="PreformattedText"/>
        <w:bidi w:val="0"/>
        <w:spacing w:before="0" w:after="0"/>
        <w:jc w:val="left"/>
        <w:rPr/>
      </w:pPr>
      <w:r>
        <w:rPr/>
        <w:t>UC4AN73Fifc88fpqqkm9+N4Q2K9hYkBRfnhe0AqCeAwA8nVgOwQjvQEtKoHb9Nh5uMi1gPHnz9vOl1</w:t>
      </w:r>
    </w:p>
    <w:p>
      <w:pPr>
        <w:pStyle w:val="PreformattedText"/>
        <w:bidi w:val="0"/>
        <w:spacing w:before="0" w:after="0"/>
        <w:jc w:val="left"/>
        <w:rPr/>
      </w:pPr>
      <w:r>
        <w:rPr/>
        <w:t>OyElTAgKOFNgo8HyO65I9lP6fTrXStZPLf85mqX6tl7Y27iVsgP3vcAgXt5HJ4sP68rroC2oHZMQGS</w:t>
      </w:r>
    </w:p>
    <w:p>
      <w:pPr>
        <w:pStyle w:val="PreformattedText"/>
        <w:bidi w:val="0"/>
        <w:spacing w:before="0" w:after="0"/>
        <w:jc w:val="left"/>
        <w:rPr/>
      </w:pPr>
      <w:r>
        <w:rPr/>
        <w:t>MDwkM3nIhQxIOPbxa5fySeLGxtf+Xu1MyuuLEL4yr94tk1lDMM+CSBawLMfsCP731cn+Eh8T/OEgdc</w:t>
      </w:r>
    </w:p>
    <w:p>
      <w:pPr>
        <w:pStyle w:val="PreformattedText"/>
        <w:bidi w:val="0"/>
        <w:spacing w:before="0" w:after="0"/>
        <w:jc w:val="left"/>
        <w:rPr/>
      </w:pPr>
      <w:r>
        <w:rPr/>
        <w:t>/jxYMpbx4PKksGubA8fYtp1G92DHeULMi8X9v9YBIWsqHGw+qwBxuRgO0HjH7m18r6ZUJCi3iJJ7uS</w:t>
      </w:r>
    </w:p>
    <w:p>
      <w:pPr>
        <w:pStyle w:val="PreformattedText"/>
        <w:bidi w:val="0"/>
        <w:spacing w:before="0" w:after="0"/>
        <w:jc w:val="left"/>
        <w:rPr/>
      </w:pPr>
      <w:r>
        <w:rPr/>
        <w:t>9ojNvTNaKwAJuRdbBTYZG44UEfa9vbXErf8A6ySV7J2tlO5Y8Lx02kYmJbgGwW5IN2IJZcsSPIUDnn</w:t>
      </w:r>
    </w:p>
    <w:p>
      <w:pPr>
        <w:pStyle w:val="PreformattedText"/>
        <w:bidi w:val="0"/>
        <w:spacing w:before="0" w:after="0"/>
        <w:jc w:val="left"/>
        <w:rPr/>
      </w:pPr>
      <w:r>
        <w:rPr/>
        <w:t>UA2N5olk7ZykIAJW4I7ipOKjJly+4N+edRCTGntbklrKDYm9gQGseLY3tz7aS/MZohrYkWN1JJNrgZ</w:t>
      </w:r>
    </w:p>
    <w:p>
      <w:pPr>
        <w:pStyle w:val="PreformattedText"/>
        <w:bidi w:val="0"/>
        <w:spacing w:before="0" w:after="0"/>
        <w:jc w:val="left"/>
        <w:rPr/>
      </w:pPr>
      <w:r>
        <w:rPr/>
        <w:t>AA2JHkKWxtfVYQXxyfBW5JYkKLktkSfqA9wSTfRCfAquBJPeSo+xsbeF97xi5yJ8214/tYk6NO5VDB</w:t>
      </w:r>
    </w:p>
    <w:p>
      <w:pPr>
        <w:pStyle w:val="PreformattedText"/>
        <w:bidi w:val="0"/>
        <w:spacing w:before="0" w:after="0"/>
        <w:jc w:val="left"/>
        <w:rPr/>
      </w:pPr>
      <w:r>
        <w:rPr/>
        <w:t>Sew/26RuRiWJz4LgFzZlJW6jIC3cCVt/4a3UyCVKgMLRFTkb2ScbQMkVQwX6GbIGQyh+VIawKyC17W</w:t>
      </w:r>
    </w:p>
    <w:p>
      <w:pPr>
        <w:pStyle w:val="PreformattedText"/>
        <w:bidi w:val="0"/>
        <w:spacing w:before="0" w:after="0"/>
        <w:jc w:val="left"/>
        <w:rPr/>
      </w:pPr>
      <w:r>
        <w:rPr/>
        <w:t>4Da6FG9x4TnPxF+EsLagwKAAkhXyGIwXKxLcWuhtY27rjWqKYXBEsDa2BKE2uxBGRCEIQclI5A+rkg</w:t>
      </w:r>
    </w:p>
    <w:p>
      <w:pPr>
        <w:pStyle w:val="PreformattedText"/>
        <w:bidi w:val="0"/>
        <w:spacing w:before="0" w:after="0"/>
        <w:jc w:val="left"/>
        <w:rPr/>
      </w:pPr>
      <w:r>
        <w:rPr/>
        <w:t>XOGgEAi/jEm4ussGg7R2mwAWxuQpX6QrX8x45G3nhdaAeBlHUMhUG+QksoZU7SCTewjA5stzjYFu1b</w:t>
      </w:r>
    </w:p>
    <w:p>
      <w:pPr>
        <w:pStyle w:val="PreformattedText"/>
        <w:bidi w:val="0"/>
        <w:spacing w:before="0" w:after="0"/>
        <w:jc w:val="left"/>
        <w:rPr/>
      </w:pPr>
      <w:r>
        <w:rPr/>
        <w:t>n3+/dpoITlJyvreYZKqSUDG47jyyXx7RwwuB9ZFjfw2oQAkbwU/OhHbMBUHJNlOTrZ3HcB4uPPsPGX</w:t>
      </w:r>
    </w:p>
    <w:p>
      <w:pPr>
        <w:pStyle w:val="PreformattedText"/>
        <w:bidi w:val="0"/>
        <w:spacing w:before="0" w:after="0"/>
        <w:jc w:val="left"/>
        <w:rPr/>
      </w:pPr>
      <w:r>
        <w:rPr/>
        <w:t>8Wru9zu8VhPFhbE+WNluGyBAAWzW8c+f8AtaUQ3EiT6baTBcW5e3HcCVs9yF7CRdQB4BudWULYEnWB</w:t>
      </w:r>
    </w:p>
    <w:p>
      <w:pPr>
        <w:pStyle w:val="PreformattedText"/>
        <w:bidi w:val="0"/>
        <w:spacing w:before="0" w:after="0"/>
        <w:jc w:val="left"/>
        <w:rPr/>
      </w:pPr>
      <w:r>
        <w:rPr/>
        <w:t>NzeZMnk8kFgWsLAHGxHvdvt+mpZbtpwkTcMTYDNlOICsbkXAa9wQVBN/PJ+nUE4aCEz6ij6m+om4AA</w:t>
      </w:r>
    </w:p>
    <w:p>
      <w:pPr>
        <w:pStyle w:val="PreformattedText"/>
        <w:bidi w:val="0"/>
        <w:spacing w:before="0" w:after="0"/>
        <w:jc w:val="left"/>
        <w:rPr/>
      </w:pPr>
      <w:r>
        <w:rPr/>
        <w:t>JNuVF/FmW1vvlqdxtYTPqH7g5OSbA2IuBwL9vaeL+2q46XzGUJrna9weHsLOyBgb4qtxcjHzqpBHEQ</w:t>
      </w:r>
    </w:p>
    <w:p>
      <w:pPr>
        <w:pStyle w:val="PreformattedText"/>
        <w:bidi w:val="0"/>
        <w:spacing w:before="0" w:after="0"/>
        <w:jc w:val="left"/>
        <w:rPr/>
      </w:pPr>
      <w:r>
        <w:rPr/>
        <w:t>iRbgYi7KxNucTwAysR9JBPA/5dWIUgYm5MkknUxMS4lRe3NvDDlgxDLkvJIDC3sdXxuoB7JHbpEncL</w:t>
      </w:r>
    </w:p>
    <w:p>
      <w:pPr>
        <w:pStyle w:val="PreformattedText"/>
        <w:bidi w:val="0"/>
        <w:spacing w:before="0" w:after="0"/>
        <w:jc w:val="left"/>
        <w:rPr/>
      </w:pPr>
      <w:r>
        <w:rPr/>
        <w:t>wVFmGRVgWJIIbkWNj7gff+uqsigEgawsTwF4k0jG5vwLP3+WUkCymxPBC+3jt1XKy2MYiZ5erNcwMu</w:t>
      </w:r>
    </w:p>
    <w:p>
      <w:pPr>
        <w:pStyle w:val="PreformattedText"/>
        <w:bidi w:val="0"/>
        <w:spacing w:before="0" w:after="0"/>
        <w:jc w:val="left"/>
        <w:rPr/>
      </w:pPr>
      <w:r>
        <w:rPr/>
        <w:t>CDaRUK2YEEjiwAAQsTbnn+HS2cXYni3lj6dNkJJIxibSIbkE8Em75efZSfvf7cDVGcEEWjZoGUsAFy</w:t>
      </w:r>
    </w:p>
    <w:p>
      <w:pPr>
        <w:pStyle w:val="PreformattedText"/>
        <w:bidi w:val="0"/>
        <w:spacing w:before="0" w:after="0"/>
        <w:jc w:val="left"/>
        <w:rPr/>
      </w:pPr>
      <w:r>
        <w:rPr/>
        <w:t>Vg1lAAIdQtlU3s4Pvz76pCZdwx/h55Pe17Alh/Xj/XnRCKIVB5srMAfyrcAXsjHyLs1x5v/LohCUKB</w:t>
      </w:r>
    </w:p>
    <w:p>
      <w:pPr>
        <w:pStyle w:val="PreformattedText"/>
        <w:bidi w:val="0"/>
        <w:spacing w:before="0" w:after="0"/>
        <w:jc w:val="left"/>
        <w:rPr/>
      </w:pPr>
      <w:r>
        <w:rPr/>
        <w:t>WAJ8MRmyYqFblS3Iytx+vbohNOCDypv9+1SSL8+Dwf6AY6ITdAnHj8xLY3OH043NuOPI50QhBRXBBJ</w:t>
      </w:r>
    </w:p>
    <w:p>
      <w:pPr>
        <w:pStyle w:val="PreformattedText"/>
        <w:bidi w:val="0"/>
        <w:spacing w:before="0" w:after="0"/>
        <w:jc w:val="left"/>
        <w:rPr/>
      </w:pPr>
      <w:r>
        <w:rPr/>
        <w:t>IGNn+vmNbBSSeGBORtz/DohNI7EgglmJAvjjc+MjwASO4X0QiwGC2BuvvbliPBVBfg3HvzZcv5dEJg</w:t>
      </w:r>
    </w:p>
    <w:p>
      <w:pPr>
        <w:pStyle w:val="PreformattedText"/>
        <w:bidi w:val="0"/>
        <w:spacing w:before="0" w:after="0"/>
        <w:jc w:val="left"/>
        <w:rPr/>
      </w:pPr>
      <w:r>
        <w:rPr/>
        <w:t>gZ/aQ2bK5ZF4JYkeVIva3JAfRCLItgCTzZWJA7cDa+OPAFxYEcn82iEyR7WUsQtx5te3BAPBC8aITV</w:t>
      </w:r>
    </w:p>
    <w:p>
      <w:pPr>
        <w:pStyle w:val="PreformattedText"/>
        <w:bidi w:val="0"/>
        <w:spacing w:before="0" w:after="0"/>
        <w:jc w:val="left"/>
        <w:rPr/>
      </w:pPr>
      <w:r>
        <w:rPr/>
        <w:t>VFvoYqTiV8OVTlcxYXIHv9hohCALXRr2ZbWCg3QngAAgHk8C/jRCItkSAWseGPZe6gXvbH8Q/TY+OT</w:t>
      </w:r>
    </w:p>
    <w:p>
      <w:pPr>
        <w:pStyle w:val="PreformattedText"/>
        <w:bidi w:val="0"/>
        <w:spacing w:before="0" w:after="0"/>
        <w:jc w:val="left"/>
        <w:rPr/>
      </w:pPr>
      <w:r>
        <w:rPr/>
        <w:t>9tEItGMcbjuAONhcLe/1fdS1uffRCZlEbC4U5DE2BsVa1mBS17WJ8W/m0QmiiPO1iQDyHFySL4gFvc</w:t>
      </w:r>
    </w:p>
    <w:p>
      <w:pPr>
        <w:pStyle w:val="PreformattedText"/>
        <w:bidi w:val="0"/>
        <w:spacing w:before="0" w:after="0"/>
        <w:jc w:val="left"/>
        <w:rPr/>
      </w:pPr>
      <w:r>
        <w:rPr/>
        <w:t>HHnRCbOseDXLcqoIIBCPcW4N+TZbkeQ2iEEVFF2AY24xLEEEkgsPHcQfvbjRCEGOMgXGJAVQPUAUm5</w:t>
      </w:r>
    </w:p>
    <w:p>
      <w:pPr>
        <w:pStyle w:val="PreformattedText"/>
        <w:bidi w:val="0"/>
        <w:spacing w:before="0" w:after="0"/>
        <w:jc w:val="left"/>
        <w:rPr/>
      </w:pPr>
      <w:r>
        <w:rPr/>
        <w:t>v7c8H+2WiEHkSIsV7QCxBXHIEEE2uBx3eNEIRTxLYDu+oAAjtIFyypYg2Fr38aIQx0DFgDYDHjlgxA</w:t>
      </w:r>
    </w:p>
    <w:p>
      <w:pPr>
        <w:pStyle w:val="PreformattedText"/>
        <w:bidi w:val="0"/>
        <w:spacing w:before="0" w:after="0"/>
        <w:jc w:val="left"/>
        <w:rPr/>
      </w:pPr>
      <w:r>
        <w:rPr/>
        <w:t>sQCTyvHv8Aw6IHiLab2U0jiC2I9+L3NrpkAq/cm/8AQX0ShSpc4virGGiG4IAKsOB5tiLKEFrgnI+f</w:t>
      </w:r>
    </w:p>
    <w:p>
      <w:pPr>
        <w:pStyle w:val="PreformattedText"/>
        <w:bidi w:val="0"/>
        <w:spacing w:before="0" w:after="0"/>
        <w:jc w:val="left"/>
        <w:rPr/>
      </w:pPr>
      <w:r>
        <w:rPr/>
        <w:t>/wAOiFSmamNrAKe2DGMZHkMQcWCWF/Pdexs36H/N9OiZSuDMDxWFRxWAxUksFKseSQSvJ7v4jb/m0S</w:t>
      </w:r>
    </w:p>
    <w:p>
      <w:pPr>
        <w:pStyle w:val="PreformattedText"/>
        <w:bidi w:val="0"/>
        <w:spacing w:before="0" w:after="0"/>
        <w:jc w:val="left"/>
        <w:rPr/>
      </w:pPr>
      <w:r>
        <w:rPr/>
        <w:t>k88BPJHHkqosgUDuBuPIP9tEJtFG17eWxKhAptgT3kAHz99EJvLHjc4C0eJCgpkQvJBPvcFRe9u7+L</w:t>
      </w:r>
    </w:p>
    <w:p>
      <w:pPr>
        <w:pStyle w:val="PreformattedText"/>
        <w:bidi w:val="0"/>
        <w:spacing w:before="0" w:after="0"/>
        <w:jc w:val="left"/>
        <w:rPr/>
      </w:pPr>
      <w:r>
        <w:rPr/>
        <w:t>RCfnZ/b167p46brbcIqRlfft3q+ho+oKmqM1U42Gfc973Pb9mhjyeBaapaGN6g/hoZPpP1Dg9J1Biw</w:t>
      </w:r>
    </w:p>
    <w:p>
      <w:pPr>
        <w:pStyle w:val="PreformattedText"/>
        <w:bidi w:val="0"/>
        <w:spacing w:before="0" w:after="0"/>
        <w:jc w:val="left"/>
        <w:rPr/>
      </w:pPr>
      <w:r>
        <w:rPr/>
        <w:t>He0yntegqJBS55Rnj7cQL/ANs/OFvfzD1NU9YsktVJWOan1nMkgaX1Kn1ZJiSXeSSS5N+7IX150E6X</w:t>
      </w:r>
    </w:p>
    <w:p>
      <w:pPr>
        <w:pStyle w:val="PreformattedText"/>
        <w:bidi w:val="0"/>
        <w:spacing w:before="0" w:after="0"/>
        <w:jc w:val="left"/>
        <w:rPr/>
      </w:pPr>
      <w:r>
        <w:rPr/>
        <w:t>3TPeKBoAun8pF3SOWphomIaWo3CmjnqrFvREA9ao9OM8MfThkDSNwMjiNWVTiXHd7ItiQzJYDI6tAT</w:t>
      </w:r>
    </w:p>
    <w:p>
      <w:pPr>
        <w:pStyle w:val="PreformattedText"/>
        <w:bidi w:val="0"/>
        <w:spacing w:before="0" w:after="0"/>
        <w:jc w:val="left"/>
        <w:rPr/>
      </w:pPr>
      <w:r>
        <w:rPr/>
        <w:t>Q/vepglqGaOF6yXdNwlmnYotNBKzenZluxlMkaL+W0f5fzWqMQugyZd1fbFqgZlHYx3v8AWNvWO5Cr</w:t>
      </w:r>
    </w:p>
    <w:p>
      <w:pPr>
        <w:pStyle w:val="PreformattedText"/>
        <w:bidi w:val="0"/>
        <w:spacing w:before="0" w:after="0"/>
        <w:jc w:val="left"/>
        <w:rPr/>
      </w:pPr>
      <w:r>
        <w:rPr/>
        <w:t>lalSNY5K140pKZEAQUisojpmWP6lULDHbgEK/b76mguOvMV5o3aXsMQObRcf1fy+tIhuQ9F0jxRaaB</w:t>
      </w:r>
    </w:p>
    <w:p>
      <w:pPr>
        <w:pStyle w:val="PreformattedText"/>
        <w:bidi w:val="0"/>
        <w:spacing w:before="0" w:after="0"/>
        <w:jc w:val="left"/>
        <w:rPr/>
      </w:pPr>
      <w:r>
        <w:rPr/>
        <w:t>pHld7YTJQRZmTG4DMzL/8A9l09CGJbtmEWXW2n9NZD9o2+bfuuH9UmOi6e2+JNxqfrjppKxDJXMAGG</w:t>
      </w:r>
    </w:p>
    <w:p>
      <w:pPr>
        <w:pStyle w:val="PreformattedText"/>
        <w:bidi w:val="0"/>
        <w:spacing w:before="0" w:after="0"/>
        <w:jc w:val="left"/>
        <w:rPr/>
      </w:pPr>
      <w:r>
        <w:rPr/>
        <w:t>U4p1nP2C3y7cdbMxQ2VSNXrN91eWZQnX7VgeWivN3Qzc0nXTsE1ZXSb1UrlTUle+9yU0uKWj2SBP3F</w:t>
      </w:r>
    </w:p>
    <w:p>
      <w:pPr>
        <w:pStyle w:val="PreformattedText"/>
        <w:bidi w:val="0"/>
        <w:spacing w:before="0" w:after="0"/>
        <w:jc w:val="left"/>
        <w:rPr/>
      </w:pPr>
      <w:r>
        <w:rPr/>
        <w:t>TG18IF3LcNvCJaxNO2s1ZsVwXmYW+txb24q02UEFSr1rHJVOWPuLuL7uRX6JYvwH6THWHVO/yzK9XU</w:t>
      </w:r>
    </w:p>
    <w:p>
      <w:pPr>
        <w:pStyle w:val="PreformattedText"/>
        <w:bidi w:val="0"/>
        <w:spacing w:before="0" w:after="0"/>
        <w:jc w:val="left"/>
        <w:rPr/>
      </w:pPr>
      <w:r>
        <w:rPr/>
        <w:t>bhWinglbJDMKfc6GKsnmFrzK6Y3FwPxGZr64/TO0dVSpUhoF1+yeh6A2Va9erUIydj7veXJp+jX4I/</w:t>
      </w:r>
    </w:p>
    <w:p>
      <w:pPr>
        <w:pStyle w:val="PreformattedText"/>
        <w:bidi w:val="0"/>
        <w:spacing w:before="0" w:after="0"/>
        <w:jc w:val="left"/>
        <w:rPr/>
      </w:pPr>
      <w:r>
        <w:rPr/>
        <w:t>D6n2PYtqiEcCCGFVaAqWDmcKWrJFGQZgTbxdUOOvD1X1Y31Y/Hx6Z9IorYWCzqukoJERlWON0WKFWl</w:t>
      </w:r>
    </w:p>
    <w:p>
      <w:pPr>
        <w:pStyle w:val="PreformattedText"/>
        <w:bidi w:val="0"/>
        <w:spacing w:before="0" w:after="0"/>
        <w:jc w:val="left"/>
        <w:rPr/>
      </w:pPr>
      <w:r>
        <w:rPr/>
        <w:t>BDR5X5eAXJjQFG498+4axM2R9AmxAVA8Y/UFGSEaNXYqqRMxKkcNksJXtwNizDixOqlQQQBpNKMtxc</w:t>
      </w:r>
    </w:p>
    <w:p>
      <w:pPr>
        <w:pStyle w:val="PreformattedText"/>
        <w:bidi w:val="0"/>
        <w:spacing w:before="0" w:after="0"/>
        <w:jc w:val="left"/>
        <w:rPr/>
      </w:pPr>
      <w:r>
        <w:rPr/>
        <w:t>ySbakj1WIUMqZZMQOSfYkAA2TkEcf9nHV1yJIIFrxjlLcdZZu0oy0+NmIMyn12tJ6EKgRgvcfVI1gA</w:t>
      </w:r>
    </w:p>
    <w:p>
      <w:pPr>
        <w:pStyle w:val="PreformattedText"/>
        <w:bidi w:val="0"/>
        <w:spacing w:before="0" w:after="0"/>
        <w:jc w:val="left"/>
        <w:rPr/>
      </w:pPr>
      <w:r>
        <w:rPr/>
        <w:t>fA+rVi4D4WyiMVbe8ZYPT8cYeElgx9ftAjDOiyMYiqkuLpkGyPsP+XWlRcAW3mMTVJKkDgo0k3Z1Sp</w:t>
      </w:r>
    </w:p>
    <w:p>
      <w:pPr>
        <w:pStyle w:val="PreformattedText"/>
        <w:bidi w:val="0"/>
        <w:spacing w:before="0" w:after="0"/>
        <w:jc w:val="left"/>
        <w:rPr/>
      </w:pPr>
      <w:r>
        <w:rPr/>
        <w:t>hiBYSZq+dmVJVsVjjKxhuc04J5v+jacGGeAEyglgSeEkUGMcjSlHKMWcw4uqRzMFTK9zmL9rA2UBTq</w:t>
      </w:r>
    </w:p>
    <w:p>
      <w:pPr>
        <w:pStyle w:val="PreformattedText"/>
        <w:bidi w:val="0"/>
        <w:spacing w:before="0" w:after="0"/>
        <w:jc w:val="left"/>
        <w:rPr/>
      </w:pPr>
      <w:r>
        <w:rPr/>
        <w:t>9wCBfUytixJHCPlJRwjcQoxyzEYVUsEdIwzzsUOKoAzY/lkAsugCxA8xkup6qxvf40kzoqRkVmWRrh</w:t>
      </w:r>
    </w:p>
    <w:p>
      <w:pPr>
        <w:pStyle w:val="PreformattedText"/>
        <w:bidi w:val="0"/>
        <w:spacing w:before="0" w:after="0"/>
        <w:jc w:val="left"/>
        <w:rPr/>
      </w:pPr>
      <w:r>
        <w:rPr/>
        <w:t>Sl1KO7qzLA7Y8+njZCOCqlsV09VYsDfELMlQhQqlZJ6GOSJnE6q0JOSxFj/hkqrAhV/DZGCsFvy0j9</w:t>
      </w:r>
    </w:p>
    <w:p>
      <w:pPr>
        <w:pStyle w:val="PreformattedText"/>
        <w:bidi w:val="0"/>
        <w:spacing w:before="0" w:after="0"/>
        <w:jc w:val="left"/>
        <w:rPr/>
      </w:pPr>
      <w:r>
        <w:rPr/>
        <w:t>utK5KRkNP7picgaKdJOqMAU/4LPNLk6UsUhcwQrCy3jAI7pnZshxfEfbXTUXpllGqnSc1gwYhuHem9</w:t>
      </w:r>
    </w:p>
    <w:p>
      <w:pPr>
        <w:pStyle w:val="PreformattedText"/>
        <w:bidi w:val="0"/>
        <w:spacing w:before="0" w:after="0"/>
        <w:jc w:val="left"/>
        <w:rPr/>
      </w:pPr>
      <w:r>
        <w:rPr/>
        <w:t>RSQSl1kCgs09mQmnCT4ho4/WUd0gElsv4uF1IpKblhi14xWc8jZJ5ZHWhNNVqhYPIHk9eZYxH6buAF</w:t>
      </w:r>
    </w:p>
    <w:p>
      <w:pPr>
        <w:pStyle w:val="PreformattedText"/>
        <w:bidi w:val="0"/>
        <w:spacing w:before="0" w:after="0"/>
        <w:jc w:val="left"/>
        <w:rPr/>
      </w:pPr>
      <w:r>
        <w:rPr/>
        <w:t>s0hJMQsoKjlizN41CjBjfePbLMGZSeVY/RqlPTOrxh50jdDYusBnZy0UasgH4bKbm/0kquWnVceruB</w:t>
      </w:r>
    </w:p>
    <w:p>
      <w:pPr>
        <w:pStyle w:val="PreformattedText"/>
        <w:bidi w:val="0"/>
        <w:spacing w:before="0" w:after="0"/>
        <w:jc w:val="left"/>
        <w:rPr/>
      </w:pPr>
      <w:r>
        <w:rPr/>
        <w:t>vfViKbXcC1wsf4naSP00i9GNYU9dY86ho8EAkiBsVmkEpa6m57wzaTcNbTGaxYb18o50vaI++aOmjS</w:t>
      </w:r>
    </w:p>
    <w:p>
      <w:pPr>
        <w:pStyle w:val="PreformattedText"/>
        <w:bidi w:val="0"/>
        <w:spacing w:before="0" w:after="0"/>
        <w:jc w:val="left"/>
        <w:rPr/>
      </w:pPr>
      <w:r>
        <w:rPr/>
        <w:t>OJnNh8w3qELGI/8A4bXIubWJY6ZTsGIy0Ii3BNt0B+yPzyRYLCryI0TJECfl6iZzJGxaGJiAEVWFhz</w:t>
      </w:r>
    </w:p>
    <w:p>
      <w:pPr>
        <w:pStyle w:val="PreformattedText"/>
        <w:bidi w:val="0"/>
        <w:spacing w:before="0" w:after="0"/>
        <w:jc w:val="left"/>
        <w:rPr/>
      </w:pPr>
      <w:r>
        <w:rPr/>
        <w:t>41FVaQpg5ZMxmnZUe+dg2f1YalG0SMwaRI0kjjiWRomkkXAhRG6nMclcQWv29vGsyqwv2aTeKoysVF</w:t>
      </w:r>
    </w:p>
    <w:p>
      <w:pPr>
        <w:pStyle w:val="PreformattedText"/>
        <w:bidi w:val="0"/>
        <w:spacing w:before="0" w:after="0"/>
        <w:jc w:val="left"/>
        <w:rPr/>
      </w:pPr>
      <w:r>
        <w:rPr/>
        <w:t>47QikuYY5oIzGsTLGzmMVVQxYTIIy3dWXOThgQQupCAkpfl4RbiowNV1yW/HyrHChVPXjec4AxCFqm</w:t>
      </w:r>
    </w:p>
    <w:p>
      <w:pPr>
        <w:pStyle w:val="PreformattedText"/>
        <w:bidi w:val="0"/>
        <w:spacing w:before="0" w:after="0"/>
        <w:jc w:val="left"/>
        <w:rPr/>
      </w:pPr>
      <w:r>
        <w:rPr/>
        <w:t>OINFA/rG8bifvbxwykpfub6cVbSpksDj/SZ6hZabBDopyxj9BEYqgxfNxxta0LPIphAlJVyIoELEDB</w:t>
      </w:r>
    </w:p>
    <w:p>
      <w:pPr>
        <w:pStyle w:val="PreformattedText"/>
        <w:bidi w:val="0"/>
        <w:spacing w:before="0" w:after="0"/>
        <w:jc w:val="left"/>
        <w:rPr/>
      </w:pPr>
      <w:r>
        <w:rPr/>
        <w:t>gBiAHidvp7tWNNlchagMz9ZkgY09Y7LSQTRNLHTyPIUNOZ2YGVYe0j5WmlRUVmYydv1Be527lXVXRL</w:t>
      </w:r>
    </w:p>
    <w:p>
      <w:pPr>
        <w:pStyle w:val="PreformattedText"/>
        <w:bidi w:val="0"/>
        <w:spacing w:before="0" w:after="0"/>
        <w:jc w:val="left"/>
        <w:rPr/>
      </w:pPr>
      <w:r>
        <w:rPr/>
        <w:t>FwLm3xiInragcKG05tPzMSBluy05jpkMMhjIpKWI00YYKyQxR3AsvazuwVFkZgraXgcTiMbjd9WWJN</w:t>
      </w:r>
    </w:p>
    <w:p>
      <w:pPr>
        <w:pStyle w:val="PreformattedText"/>
        <w:bidi w:val="0"/>
        <w:spacing w:before="0" w:after="0"/>
        <w:jc w:val="left"/>
        <w:rPr/>
      </w:pPr>
      <w:r>
        <w:rPr/>
        <w:t>gGJbXzQU+vPaVyyBUD09IHpJ3YrnLKAadH9VjZVubBcu3HSN5r5DSVJoppcMe1pFa5DHMUneZapo2K</w:t>
      </w:r>
    </w:p>
    <w:p>
      <w:pPr>
        <w:pStyle w:val="PreformattedText"/>
        <w:bidi w:val="0"/>
        <w:spacing w:before="0" w:after="0"/>
        <w:jc w:val="left"/>
        <w:rPr/>
      </w:pPr>
      <w:r>
        <w:rPr/>
        <w:t>IgP/Dh5AzCOOIXaoKSsLDizXd8vpVVGtu9aaEAKAqAF4N8eE5/+MHTK7xs9VHLHhV5ekaeolWdhGad</w:t>
      </w:r>
    </w:p>
    <w:p>
      <w:pPr>
        <w:pStyle w:val="PreformattedText"/>
        <w:bidi w:val="0"/>
        <w:spacing w:before="0" w:after="0"/>
        <w:jc w:val="left"/>
        <w:rPr/>
      </w:pPr>
      <w:r>
        <w:rPr/>
        <w:t>2jIgKlIpbKr5OeT26XWBFNNMDIp2zYHVJ+bb9sj4NUU1VuFTUU8fqyRTSspVY5Hikz9NmDRWBz8MLB</w:t>
      </w:r>
    </w:p>
    <w:p>
      <w:pPr>
        <w:pStyle w:val="PreformattedText"/>
        <w:bidi w:val="0"/>
        <w:spacing w:before="0" w:after="0"/>
        <w:jc w:val="left"/>
        <w:rPr/>
      </w:pPr>
      <w:r>
        <w:rPr/>
        <w:t>T9PPOsId6NWzHTsncoItWmcV04NPgx8Tejtz+GPVvRXxe6cST5z4a9S0lLvMVNGokqOla+aqSKSd4g</w:t>
      </w:r>
    </w:p>
    <w:p>
      <w:pPr>
        <w:pStyle w:val="PreformattedText"/>
        <w:bidi w:val="0"/>
        <w:spacing w:before="0" w:after="0"/>
        <w:jc w:val="left"/>
        <w:rPr/>
      </w:pPr>
      <w:r>
        <w:rPr/>
        <w:t>DMUhq92pnLZD0/QB9tep2Ouu00Kuzu112hMfdaeU6S2Ftl2yntSLrRO8PMjd1j9P3Z9TOm9zg6v+HM</w:t>
      </w:r>
    </w:p>
    <w:p>
      <w:pPr>
        <w:pStyle w:val="PreformattedText"/>
        <w:bidi w:val="0"/>
        <w:spacing w:before="0" w:after="0"/>
        <w:jc w:val="left"/>
        <w:rPr/>
      </w:pPr>
      <w:r>
        <w:rPr/>
        <w:t>tRQRRJTdV9OyPShik1HSVsSo9JuIEQHpxFZNvq4Q1rClcX/CtrhWalUCElmpt8f0jNqxe1QJgtsVnz</w:t>
      </w:r>
    </w:p>
    <w:p>
      <w:pPr>
        <w:pStyle w:val="PreformattedText"/>
        <w:bidi w:val="0"/>
        <w:spacing w:before="0" w:after="0"/>
        <w:jc w:val="left"/>
        <w:rPr/>
      </w:pPr>
      <w:r>
        <w:rPr/>
        <w:t>8+Km0bzt9NWxxqZqrY4zVSVFLURyBJPnJ6ltvikCj0KKLcKeujQDgxbpDiFy16ai+SBH5Oz492eWqp</w:t>
      </w:r>
    </w:p>
    <w:p>
      <w:pPr>
        <w:pStyle w:val="PreformattedText"/>
        <w:bidi w:val="0"/>
        <w:spacing w:before="0" w:after="0"/>
        <w:jc w:val="left"/>
        <w:rPr/>
      </w:pPr>
      <w:r>
        <w:rPr/>
        <w:t>Zw6rvqdfj7J0X8JOuKptt2vdo3j3nbK3b6bcdlrjDG4pNzTbJqWs2OpglfL5qSmMauAQXaFWW7pjrj</w:t>
      </w:r>
    </w:p>
    <w:p>
      <w:pPr>
        <w:pStyle w:val="PreformattedText"/>
        <w:bidi w:val="0"/>
        <w:spacing w:before="0" w:after="0"/>
        <w:jc w:val="left"/>
        <w:rPr/>
      </w:pPr>
      <w:r>
        <w:rPr/>
        <w:t>7RQu5W2JU/d8Z3dndipGWjDJT8nBob1PQ0fS25RbjQxU8nQnWM1LWPEZpjH0xvdUxqKzZJqVQDS0st</w:t>
      </w:r>
    </w:p>
    <w:p>
      <w:pPr>
        <w:pStyle w:val="PreformattedText"/>
        <w:bidi w:val="0"/>
        <w:spacing w:before="0" w:after="0"/>
        <w:jc w:val="left"/>
        <w:rPr/>
      </w:pPr>
      <w:r>
        <w:rPr/>
        <w:t>bUzSoAT6BrHdMBwzaBapSK336Zxy8VHe/KY6wCEi3/ACb3092V51V841JVUu5yTVK7uIeqdpqVaOdo</w:t>
      </w:r>
    </w:p>
    <w:p>
      <w:pPr>
        <w:pStyle w:val="PreformattedText"/>
        <w:bidi w:val="0"/>
        <w:spacing w:before="0" w:after="0"/>
        <w:jc w:val="left"/>
        <w:rPr/>
      </w:pPr>
      <w:r>
        <w:rPr/>
        <w:t>uqelnko6qoVgVMZkimp2nj8Mk/YPu9hYF7ZHlb2NE5WYYbxtlzdq+iQje6qsm6ZrqahXb4Zf3jNvOz</w:t>
      </w:r>
    </w:p>
    <w:p>
      <w:pPr>
        <w:pStyle w:val="PreformattedText"/>
        <w:bidi w:val="0"/>
        <w:spacing w:before="0" w:after="0"/>
        <w:jc w:val="left"/>
        <w:rPr/>
      </w:pPr>
      <w:r>
        <w:rPr/>
        <w:t>7pSGQTbfuFTTtVNEjRnvQbjAuK3Cl4WufA1pp6hRjkbLMtZcapqE4g97y97KQfpveqXat1k3vY54mW</w:t>
      </w:r>
    </w:p>
    <w:p>
      <w:pPr>
        <w:pStyle w:val="PreformattedText"/>
        <w:bidi w:val="0"/>
        <w:spacing w:before="0" w:after="0"/>
        <w:jc w:val="left"/>
        <w:rPr/>
      </w:pPr>
      <w:r>
        <w:rPr/>
        <w:t>tmoesIttEqens3Uu65RdQRUyugeo2Orgeuam4Ap51eml+lHOeuH6wU3GNri9uYd35y971dZs2cpiGS</w:t>
      </w:r>
    </w:p>
    <w:p>
      <w:pPr>
        <w:pStyle w:val="PreformattedText"/>
        <w:bidi w:val="0"/>
        <w:spacing w:before="0" w:after="0"/>
        <w:jc w:val="left"/>
        <w:rPr/>
      </w:pPr>
      <w:r>
        <w:rPr/>
        <w:t>7Kp+XJub5GnVXUL0tRtdL1VV7uZqKgpINg6lNXRxVUNb0p1JI1LNWyxQSIZ6SfZ90+afO2M1CccJIl</w:t>
      </w:r>
    </w:p>
    <w:p>
      <w:pPr>
        <w:pStyle w:val="PreformattedText"/>
        <w:bidi w:val="0"/>
        <w:spacing w:before="0" w:after="0"/>
        <w:jc w:val="left"/>
        <w:rPr/>
      </w:pPr>
      <w:r>
        <w:rPr/>
        <w:t>bXPValOo1EAK9s099e7l702Vt+kKoOR5CPVbvfKJwBHtVZR7f1N08k5qa7orqepqIaxiz+rUdP15lo</w:t>
      </w:r>
    </w:p>
    <w:p>
      <w:pPr>
        <w:pStyle w:val="PreformattedText"/>
        <w:bidi w:val="0"/>
        <w:spacing w:before="0" w:after="0"/>
        <w:jc w:val="left"/>
        <w:rPr/>
      </w:pPr>
      <w:r>
        <w:rPr/>
        <w:t>9zjkl5Raimgp5QR+Wsxb82vQUq5YU6h3iwW/5j5Gnm61PANTVt5Tbe8yyQ/EHdaijkqtw2mWkSp3OO</w:t>
      </w:r>
    </w:p>
    <w:p>
      <w:pPr>
        <w:pStyle w:val="PreformattedText"/>
        <w:bidi w:val="0"/>
        <w:spacing w:before="0" w:after="0"/>
        <w:jc w:val="left"/>
        <w:rPr/>
      </w:pPr>
      <w:r>
        <w:rPr/>
        <w:t>i32mwgEs0kW0brS9Q0dZTFGAgmxMao7FgY2cN2tpjYs4t42+teCg0w57WOX55fH+ZnZKmik3DcoqYT</w:t>
      </w:r>
    </w:p>
    <w:p>
      <w:pPr>
        <w:pStyle w:val="PreformattedText"/>
        <w:bidi w:val="0"/>
        <w:spacing w:before="0" w:after="0"/>
        <w:jc w:val="left"/>
        <w:rPr/>
      </w:pPr>
      <w:r>
        <w:rPr/>
        <w:t>Sw11VLHRqwSOmjjl3ePqfYyWIDQRIKmsgeMHIFucVx0hgQQL62/Ctmj6Za1Qne9Ho5pZe1TtJV75u8</w:t>
      </w:r>
    </w:p>
    <w:p>
      <w:pPr>
        <w:pStyle w:val="PreformattedText"/>
        <w:bidi w:val="0"/>
        <w:spacing w:before="0" w:after="0"/>
        <w:jc w:val="left"/>
        <w:rPr/>
      </w:pPr>
      <w:r>
        <w:rPr/>
        <w:t>U6hauirKHfa+siEv7qroYjNQ7klOlmMM9EqwB1s7T7fkMsr6SADZfqrGuzbtvev/AC+mPPWNLuG8LN</w:t>
      </w:r>
    </w:p>
    <w:p>
      <w:pPr>
        <w:pStyle w:val="PreformattedText"/>
        <w:bidi w:val="0"/>
        <w:spacing w:before="0" w:after="0"/>
        <w:jc w:val="left"/>
        <w:rPr/>
      </w:pPr>
      <w:r>
        <w:rPr/>
        <w:t>HSxQyLUbXSbrJuUU5kkaPfaBdm3ZFpQCWel3Gio5ZGWyGCoDMowbVGHVoQ4Kte299KyS2dbJGG+Mmx</w:t>
      </w:r>
    </w:p>
    <w:p>
      <w:pPr>
        <w:pStyle w:val="PreformattedText"/>
        <w:bidi w:val="0"/>
        <w:spacing w:before="0" w:after="0"/>
        <w:jc w:val="left"/>
        <w:rPr/>
      </w:pPr>
      <w:r>
        <w:rPr/>
        <w:t>9Oh/DKv6HZabqrZE3SpnjpN1Fdt3zFPis1BXpOkYz7uYJZzMuK2RGa/aWOs7ElSRbJTNdLEMoJsG/F</w:t>
      </w:r>
    </w:p>
    <w:p>
      <w:pPr>
        <w:pStyle w:val="PreformattedText"/>
        <w:bidi w:val="0"/>
        <w:spacing w:before="0" w:after="0"/>
        <w:jc w:val="left"/>
        <w:rPr/>
      </w:pPr>
      <w:r>
        <w:rPr/>
        <w:t>Ohdu2+ZazfKK0SVLUNXTLBC49Nk2xVrKV5iLj1VqErIwDyA36azkkG5NlvHWNivaske0mTfun5dvoo</w:t>
      </w:r>
    </w:p>
    <w:p>
      <w:pPr>
        <w:pStyle w:val="PreformattedText"/>
        <w:bidi w:val="0"/>
        <w:spacing w:before="0" w:after="0"/>
        <w:jc w:val="left"/>
        <w:rPr/>
      </w:pPr>
      <w:r>
        <w:rPr/>
        <w:t>ahqyvPyUlAPUlSoq44pJIlYA3lb/AIdRiCbFVZfq00A9aFQZafWimIFJnZtL97sn6YP9nL1Bue6/An</w:t>
      </w:r>
    </w:p>
    <w:p>
      <w:pPr>
        <w:pStyle w:val="PreformattedText"/>
        <w:bidi w:val="0"/>
        <w:spacing w:before="0" w:after="0"/>
        <w:jc w:val="left"/>
        <w:rPr/>
      </w:pPr>
      <w:r>
        <w:rPr/>
        <w:t>o/p2rr466m6R2s0e2iSVZK4bFuf/tDZ4a0qv4U1JI1dSyQyDOE4DJu3X2b9k61Sp0bRos+X7uMR44N</w:t>
      </w:r>
    </w:p>
    <w:p>
      <w:pPr>
        <w:pStyle w:val="PreformattedText"/>
        <w:bidi w:val="0"/>
        <w:spacing w:before="0" w:after="0"/>
        <w:jc w:val="left"/>
        <w:rPr/>
      </w:pPr>
      <w:r>
        <w:rPr/>
        <w:t>qn1dR6s+C/tvRWl0ttG0IuLbWbny5jdfH27rAz6DzRgH6QAb3spAAUdpF+Wv+vk69VPHoSb3N4GwXk</w:t>
      </w:r>
    </w:p>
    <w:p>
      <w:pPr>
        <w:pStyle w:val="PreformattedText"/>
        <w:bidi w:val="0"/>
        <w:spacing w:before="0" w:after="0"/>
        <w:jc w:val="left"/>
        <w:rPr/>
      </w:pPr>
      <w:r>
        <w:rPr/>
        <w:t>qSuRF1AOBwFgOb2v50cdDwl4nihXlQMgzC17EryVIJvbj31BUH0wmjBR3Fnt5sOSBaxtxdQQfPm+qY</w:t>
      </w:r>
    </w:p>
    <w:p>
      <w:pPr>
        <w:pStyle w:val="PreformattedText"/>
        <w:bidi w:val="0"/>
        <w:spacing w:before="0" w:after="0"/>
        <w:jc w:val="left"/>
        <w:rPr/>
      </w:pPr>
      <w:r>
        <w:rPr/>
        <w:t>E8p0MJsE5Ttt9POJS5sfqAP1W1Vlxtre8IqAoLKPzG55v9gGJ5u1/wDU6rD28YTGACeSb3LXsWLXNs</w:t>
      </w:r>
    </w:p>
    <w:p>
      <w:pPr>
        <w:pStyle w:val="PreformattedText"/>
        <w:bidi w:val="0"/>
        <w:spacing w:before="0" w:after="0"/>
        <w:jc w:val="left"/>
        <w:rPr/>
      </w:pPr>
      <w:r>
        <w:rPr/>
        <w:t>QLXF1sR540xUBFyeMIVgLlCfCc2F8lbki9uOCvix5Ojq9OOsIoQCWS4NrkALci4uofi+Xj9LjUBGuL</w:t>
      </w:r>
    </w:p>
    <w:p>
      <w:pPr>
        <w:pStyle w:val="PreformattedText"/>
        <w:bidi w:val="0"/>
        <w:spacing w:before="0" w:after="0"/>
        <w:jc w:val="left"/>
        <w:rPr/>
      </w:pPr>
      <w:r>
        <w:rPr/>
        <w:t>EQgcgJuVJIHIAIIFiSLeACCOfsRq7qWAsdYQbG4H8vF75DM8IrHyR/0J1TA2JvlDjPFGIIJuyMWy8G</w:t>
      </w:r>
    </w:p>
    <w:p>
      <w:pPr>
        <w:pStyle w:val="PreformattedText"/>
        <w:bidi w:val="0"/>
        <w:spacing w:before="0" w:after="0"/>
        <w:jc w:val="left"/>
        <w:rPr/>
      </w:pPr>
      <w:r>
        <w:rPr/>
        <w:t>4va59ib2PscQuOqQg5UAAdwBJGQ8sLXbJ/IP1caJJBHEQaRXCubKCWPJsWZVyW7W8JcqB72GiRBnUg</w:t>
      </w:r>
    </w:p>
    <w:p>
      <w:pPr>
        <w:pStyle w:val="PreformattedText"/>
        <w:bidi w:val="0"/>
        <w:spacing w:before="0" w:after="0"/>
        <w:jc w:val="left"/>
        <w:rPr/>
      </w:pPr>
      <w:r>
        <w:rPr/>
        <w:t>CxBIHJKkWIGJKgfpwByLNohEnNuArAXPLAZEFQxuingc+1tWClgNdJYs1gp4LE2JFhkGxJt+GpK8XU</w:t>
      </w:r>
    </w:p>
    <w:p>
      <w:pPr>
        <w:pStyle w:val="PreformattedText"/>
        <w:bidi w:val="0"/>
        <w:spacing w:before="0" w:after="0"/>
        <w:jc w:val="left"/>
        <w:rPr/>
      </w:pPr>
      <w:r>
        <w:rPr/>
        <w:t>E254aw/TVur9MBUYWsdIG0jA3scQADbkt5BXLwAHF+fF9TgtrEXljVc8TAZJW5AJ7lBw4RWsLKeQbr</w:t>
      </w:r>
    </w:p>
    <w:p>
      <w:pPr>
        <w:pStyle w:val="PreformattedText"/>
        <w:bidi w:val="0"/>
        <w:spacing w:before="0" w:after="0"/>
        <w:jc w:val="left"/>
        <w:rPr/>
      </w:pPr>
      <w:r>
        <w:rPr/>
        <w:t>zYj3+2pCLfTekdY/mMbGnOWIJsLi9iRY8p+G4F/zC4PH5tARfLpILseLEzQyPe1r3drLb2Y3JsDb+/</w:t>
      </w:r>
    </w:p>
    <w:p>
      <w:pPr>
        <w:pStyle w:val="PreformattedText"/>
        <w:bidi w:val="0"/>
        <w:spacing w:before="0" w:after="0"/>
        <w:jc w:val="left"/>
        <w:rPr/>
      </w:pPr>
      <w:r>
        <w:rPr/>
        <w:t>vpoQ2sp3ZFz4mJtUsB5Xgt/EZGdcQCSALWAseP+uq9X4AGBckWLQVquyWYuD3EY3FgvOIP5vDefI41</w:t>
      </w:r>
    </w:p>
    <w:p>
      <w:pPr>
        <w:pStyle w:val="PreformattedText"/>
        <w:bidi w:val="0"/>
        <w:spacing w:before="0" w:after="0"/>
        <w:jc w:val="left"/>
        <w:rPr/>
      </w:pPr>
      <w:r>
        <w:rPr/>
        <w:t>bA+IlM18YHJVEC/i6qQT2qFXtPaDwovyPvoKXFuZYBxrYlY2PWqT+Gwa+XCAs9g1siByDlkTyFtjqh</w:t>
      </w:r>
    </w:p>
    <w:p>
      <w:pPr>
        <w:pStyle w:val="PreformattedText"/>
        <w:bidi w:val="0"/>
        <w:spacing w:before="0" w:after="0"/>
        <w:jc w:val="left"/>
        <w:rPr/>
      </w:pPr>
      <w:r>
        <w:rPr/>
        <w:t>p+K/HySwbwM0/eLqATI9mvZgwzIuFClQt8TjzaxI1jbZzrY800hlIBvhCBvBAuVHccsroQGIsTcEY8</w:t>
      </w:r>
    </w:p>
    <w:p>
      <w:pPr>
        <w:pStyle w:val="PreformattedText"/>
        <w:bidi w:val="0"/>
        <w:spacing w:before="0" w:after="0"/>
        <w:jc w:val="left"/>
        <w:rPr/>
      </w:pPr>
      <w:r>
        <w:rPr/>
        <w:t>/wD1ZaR1DWJuA0erJYB1tge7yt7YBU72cQqlmAurg5KAMgbEj3tyALWK/bSnpMeKm6zRBI94OYYF+4</w:t>
      </w:r>
    </w:p>
    <w:p>
      <w:pPr>
        <w:pStyle w:val="PreformattedText"/>
        <w:bidi w:val="0"/>
        <w:spacing w:before="0" w:after="0"/>
        <w:jc w:val="left"/>
        <w:rPr/>
      </w:pPr>
      <w:r>
        <w:rPr/>
        <w:t>MMc7BV8sSwHC25I/mVV7tc+pSaxbs+OWPDA6Ax0pN0YsSGkGN1AvbnHlX4uLqePJ/XWV0YkggKZrpo</w:t>
      </w:r>
    </w:p>
    <w:p>
      <w:pPr>
        <w:pStyle w:val="PreformattedText"/>
        <w:bidi w:val="0"/>
        <w:spacing w:before="0" w:after="0"/>
        <w:jc w:val="left"/>
        <w:rPr/>
      </w:pPr>
      <w:r>
        <w:rPr/>
        <w:t>hIdSd2SqiqpGdQVOLKpuWOJAPAIPNwDpQRrmPuLAi95Ndsa7gXBAJU4ZDkgDjg42ON/uNOAAFgNJHa</w:t>
      </w:r>
    </w:p>
    <w:p>
      <w:pPr>
        <w:pStyle w:val="PreformattedText"/>
        <w:bidi w:val="0"/>
        <w:spacing w:before="0" w:after="0"/>
        <w:jc w:val="left"/>
        <w:rPr/>
      </w:pPr>
      <w:r>
        <w:rPr/>
        <w:t>5Pek921TwoOKg45dvueAQSbAjIc83XQosADNEmtIAQCALWFjYCwucVJIv5+2p7bwkjpbAoAfLKACAE</w:t>
      </w:r>
    </w:p>
    <w:p>
      <w:pPr>
        <w:pStyle w:val="PreformattedText"/>
        <w:bidi w:val="0"/>
        <w:spacing w:before="0" w:after="0"/>
        <w:jc w:val="left"/>
        <w:rPr/>
      </w:pPr>
      <w:r>
        <w:rPr/>
        <w:t>N7cCxuBb+nKtohHQX5sCrYmyjtCkgcggjvxF7e+WoLBePbCGRXuAxHJFuLlUsAfezE/19tTCO1BiJk</w:t>
      </w:r>
    </w:p>
    <w:p>
      <w:pPr>
        <w:pStyle w:val="PreformattedText"/>
        <w:bidi w:val="0"/>
        <w:spacing w:before="0" w:after="0"/>
        <w:jc w:val="left"/>
        <w:rPr/>
      </w:pPr>
      <w:r>
        <w:rPr/>
        <w:t>sObjxZQQVNieL5XH9zpdTskNwPskpYAY2sCwv3EknnzzyFvwPvrZRNwnyzO7BUc9to2bkQoUg5ntPG</w:t>
      </w:r>
    </w:p>
    <w:p>
      <w:pPr>
        <w:pStyle w:val="PreformattedText"/>
        <w:bidi w:val="0"/>
        <w:spacing w:before="0" w:after="0"/>
        <w:jc w:val="left"/>
        <w:rPr/>
      </w:pPr>
      <w:r>
        <w:rPr/>
        <w:t>RN2+oD2JHudblLG9xaY1Fww7JC96scF7hYBu0gjzfLEm5N18+2WrRNRSA1+DNeVZvB72ysSSSGJsQt</w:t>
      </w:r>
    </w:p>
    <w:p>
      <w:pPr>
        <w:pStyle w:val="PreformattedText"/>
        <w:bidi w:val="0"/>
        <w:spacing w:before="0" w:after="0"/>
        <w:jc w:val="left"/>
        <w:rPr/>
      </w:pPr>
      <w:r>
        <w:rPr/>
        <w:t>2JYG1gMj/U6GIKr4reKkFrSC7ckHIrdVu17G4P8JJ8m3j6dPoNZmQjWZmY5tfxjfIRghCnk2bnE3Au</w:t>
      </w:r>
    </w:p>
    <w:p>
      <w:pPr>
        <w:pStyle w:val="PreformattedText"/>
        <w:bidi w:val="0"/>
        <w:spacing w:before="0" w:after="0"/>
        <w:jc w:val="left"/>
        <w:rPr/>
      </w:pPr>
      <w:r>
        <w:rPr/>
        <w:t>Q3/3QD76bUICgnxkPfE2jPvA/wAIZBu0XAtlj+Z1BFgn/j+XXFr67Qba3nZ2UjC/ER22q2SFiGxB7c</w:t>
      </w:r>
    </w:p>
    <w:p>
      <w:pPr>
        <w:pStyle w:val="PreformattedText"/>
        <w:bidi w:val="0"/>
        <w:spacing w:before="0" w:after="0"/>
        <w:jc w:val="left"/>
        <w:rPr/>
      </w:pPr>
      <w:r>
        <w:rPr/>
        <w:t>SuQKlUzFueeRbkfm0K2JvNMszbBwnZfuQ/Vhd15svHcb/f/Nqss/MZMacWBucLgEG9wrj2BXyLnkeT</w:t>
      </w:r>
    </w:p>
    <w:p>
      <w:pPr>
        <w:pStyle w:val="PreformattedText"/>
        <w:bidi w:val="0"/>
        <w:spacing w:before="0" w:after="0"/>
        <w:jc w:val="left"/>
        <w:rPr/>
      </w:pPr>
      <w:r>
        <w:rPr/>
        <w:t>rPGrwHshbL2C35uSTbsueQAD3N/f+miTEmCi1lLY2xFxYAAk4g/Vx9ubjRCfAPcTcm5UE3Yk+VYKmQ</w:t>
      </w:r>
    </w:p>
    <w:p>
      <w:pPr>
        <w:pStyle w:val="PreformattedText"/>
        <w:bidi w:val="0"/>
        <w:spacing w:before="0" w:after="0"/>
        <w:jc w:val="left"/>
        <w:rPr/>
      </w:pPr>
      <w:r>
        <w:rPr/>
        <w:t>5BsgK4/wBdePneYXSxN9I1wnu5VmGZJDkIcrFgMOASD5JvxptI4sCp92ZyLCxv+cnO0k9oII4BRVex</w:t>
      </w:r>
    </w:p>
    <w:p>
      <w:pPr>
        <w:pStyle w:val="PreformattedText"/>
        <w:bidi w:val="0"/>
        <w:spacing w:before="0" w:after="0"/>
        <w:jc w:val="left"/>
        <w:rPr/>
      </w:pPr>
      <w:r>
        <w:rPr/>
        <w:t>JB5mLOPIYAXJ57eNddDyn5057qTw4rLG28km+DHuBsAR7AkYDjFmC83uSvcMdalYMLiJlgbUwYLwwU</w:t>
      </w:r>
    </w:p>
    <w:p>
      <w:pPr>
        <w:pStyle w:val="PreformattedText"/>
        <w:bidi w:val="0"/>
        <w:spacing w:before="0" w:after="0"/>
        <w:jc w:val="left"/>
        <w:rPr/>
      </w:pPr>
      <w:r>
        <w:rPr/>
        <w:t>t24uCh4JS5K2+sMSAQdWmc3ub8ZPtuKqEQl2sbm5HqlWDDMNex8+OBplOxBIPGElNJe8bDE8clb4G3</w:t>
      </w:r>
    </w:p>
    <w:p>
      <w:pPr>
        <w:pStyle w:val="PreformattedText"/>
        <w:bidi w:val="0"/>
        <w:spacing w:before="0" w:after="0"/>
        <w:jc w:val="left"/>
        <w:rPr/>
      </w:pPr>
      <w:r>
        <w:rPr/>
        <w:t>aWb7X8m3kLpkzNTY8CWPuyT05CgAtke0lSStvBW6nkr4IA9vq0SrIq2swv5Y6I48m68A89pFjZSDzz</w:t>
      </w:r>
    </w:p>
    <w:p>
      <w:pPr>
        <w:pStyle w:val="PreformattedText"/>
        <w:bidi w:val="0"/>
        <w:spacing w:before="0" w:after="0"/>
        <w:jc w:val="left"/>
        <w:rPr/>
      </w:pPr>
      <w:r>
        <w:rPr/>
        <w:t>lf7386uDi1wcpXBu0Y+9pFA13AF/rsAfC2B7cSTcW86Ge4ItoYBLtiOM8xYWXC/IfhbsF5Fgg+okZe</w:t>
      </w:r>
    </w:p>
    <w:p>
      <w:pPr>
        <w:pStyle w:val="PreformattedText"/>
        <w:bidi w:val="0"/>
        <w:spacing w:before="0" w:after="0"/>
        <w:jc w:val="left"/>
        <w:rPr/>
      </w:pPr>
      <w:r>
        <w:rPr/>
        <w:t>PHnVRidMrGWNFxbTjM5MhZXS5FkW9hYm5sPt/X++OrK1rKpyWVKkdhymVPAPbZSeSGxyuCxIH0KQb3</w:t>
      </w:r>
    </w:p>
    <w:p>
      <w:pPr>
        <w:pStyle w:val="PreformattedText"/>
        <w:bidi w:val="0"/>
        <w:spacing w:before="0" w:after="0"/>
        <w:jc w:val="left"/>
        <w:rPr/>
      </w:pPr>
      <w:r>
        <w:rPr/>
        <w:t>/TUvckdoAlRa4vwm6Pe/FvCsLWIPJDKD5S325/10uRNWe1mKgEcM1j5bjAW8gMb2t246kAnhLctwRe</w:t>
      </w:r>
    </w:p>
    <w:p>
      <w:pPr>
        <w:pStyle w:val="PreformattedText"/>
        <w:bidi w:val="0"/>
        <w:spacing w:before="0" w:after="0"/>
        <w:jc w:val="left"/>
        <w:rPr/>
      </w:pPr>
      <w:r>
        <w:rPr/>
        <w:t>aGQkm/K43NyoNrnMg/xcr/QaNLcNZbEm1gF8N7mgrM1gQpH1YlmbHFO0MxU+LY+fI0AlTcSVpnmI0m</w:t>
      </w:r>
    </w:p>
    <w:p>
      <w:pPr>
        <w:pStyle w:val="PreformattedText"/>
        <w:bidi w:val="0"/>
        <w:spacing w:before="0" w:after="0"/>
        <w:jc w:val="left"/>
        <w:rPr/>
      </w:pPr>
      <w:r>
        <w:rPr/>
        <w:t>uTEqfI5xIYWJvYBbG4J/pyP4tW6w9okiiSLgzNiLnwAbEAGxuLvc37h28fa2R0Fz2aRi0QDvbwnrEs</w:t>
      </w:r>
    </w:p>
    <w:p>
      <w:pPr>
        <w:pStyle w:val="PreformattedText"/>
        <w:bidi w:val="0"/>
        <w:spacing w:before="0" w:after="0"/>
        <w:jc w:val="left"/>
        <w:rPr/>
      </w:pPr>
      <w:r>
        <w:rPr/>
        <w:t>xB4aO4IuCRYN2kcAny/jxqjb179ssiYMxHAxJ2Cur3t7KQWIQPfG+JHebW4vYaQyKtrCMiJuMv1BIu</w:t>
      </w:r>
    </w:p>
    <w:p>
      <w:pPr>
        <w:pStyle w:val="PreformattedText"/>
        <w:bidi w:val="0"/>
        <w:spacing w:before="0" w:after="0"/>
        <w:jc w:val="left"/>
        <w:rPr/>
      </w:pPr>
      <w:r>
        <w:rPr/>
        <w:t>bAfxcW4Niwv5/hGohExewRsrKSF8cm/aAOR4/0OiEV8Eck+bA+FJtxmlr93Df5dEJtGSvJCm7h8SRi</w:t>
      </w:r>
    </w:p>
    <w:p>
      <w:pPr>
        <w:pStyle w:val="PreformattedText"/>
        <w:bidi w:val="0"/>
        <w:spacing w:before="0" w:after="0"/>
        <w:jc w:val="left"/>
        <w:rPr/>
      </w:pPr>
      <w:r>
        <w:rPr/>
        <w:t>ps1yp/KSeeTwPq0Qi6Wyuwa2Iv5z7j2M68ckcjngaITbPgAsSQWuAvALixVksA4Pt+uiE3AAj8nwRd</w:t>
      </w:r>
    </w:p>
    <w:p>
      <w:pPr>
        <w:pStyle w:val="PreformattedText"/>
        <w:bidi w:val="0"/>
        <w:spacing w:before="0" w:after="0"/>
        <w:jc w:val="left"/>
        <w:rPr/>
      </w:pPr>
      <w:r>
        <w:rPr/>
        <w:t>QVOV/qyPhj2jH9f82iEVBK3K2VRySTa9r2jC+x+r2B7uNEJhXxZjkRewBGTDgeCCbBLnnj/wCXRCKR</w:t>
      </w:r>
    </w:p>
    <w:p>
      <w:pPr>
        <w:pStyle w:val="PreformattedText"/>
        <w:bidi w:val="0"/>
        <w:spacing w:before="0" w:after="0"/>
        <w:jc w:val="left"/>
        <w:rPr/>
      </w:pPr>
      <w:r>
        <w:rPr/>
        <w:t>sSQBxjdS1hiHuAoN15BHAJ9mx0QmWORvySLg43xBQ2sA1jkB7k6IQhWbFQLW8BgCQMmuO6/aQTYjzo</w:t>
      </w:r>
    </w:p>
    <w:p>
      <w:pPr>
        <w:pStyle w:val="PreformattedText"/>
        <w:bidi w:val="0"/>
        <w:spacing w:before="0" w:after="0"/>
        <w:jc w:val="left"/>
        <w:rPr/>
      </w:pPr>
      <w:r>
        <w:rPr/>
        <w:t>hNc7cEnkm3dcFgcSbm3IsMiTYgaIT0TjLjz4Qlu65cFuARi1wvFrHRCLq97kWsbkJlgGJPBBNu0Dj3</w:t>
      </w:r>
    </w:p>
    <w:p>
      <w:pPr>
        <w:pStyle w:val="PreformattedText"/>
        <w:bidi w:val="0"/>
        <w:spacing w:before="0" w:after="0"/>
        <w:jc w:val="left"/>
        <w:rPr/>
      </w:pPr>
      <w:r>
        <w:rPr/>
        <w:t>Fv8AXRCJtIxLlXIJJACgW4C3AI5DX4HtfRCbpIcVsDyFYgeVtwPHFifuRzlohFGcE8389pUZAYk5H+</w:t>
      </w:r>
    </w:p>
    <w:p>
      <w:pPr>
        <w:pStyle w:val="PreformattedText"/>
        <w:bidi w:val="0"/>
        <w:spacing w:before="0" w:after="0"/>
        <w:jc w:val="left"/>
        <w:rPr/>
      </w:pPr>
      <w:r>
        <w:rPr/>
        <w:t>Vub25OiEyhHpjk8DnksRclW5uM2JF9EJlnF3BGNrKCQcTZS1yBYOOf6/8AZ0QiS2yvkLnG44xQkcAA</w:t>
      </w:r>
    </w:p>
    <w:p>
      <w:pPr>
        <w:pStyle w:val="PreformattedText"/>
        <w:bidi w:val="0"/>
        <w:spacing w:before="0" w:after="0"/>
        <w:jc w:val="left"/>
        <w:rPr/>
      </w:pPr>
      <w:r>
        <w:rPr/>
        <w:t>uLsCeAL3y1DXsbcYRU8WGQDEAAWAPBPtc3P68ZBedQb3N+W0ImcSzG6m+K5ciwFssSOCS3n2vj+bVo</w:t>
      </w:r>
    </w:p>
    <w:p>
      <w:pPr>
        <w:pStyle w:val="PreformattedText"/>
        <w:bidi w:val="0"/>
        <w:spacing w:before="0" w:after="0"/>
        <w:jc w:val="left"/>
        <w:rPr/>
      </w:pPr>
      <w:r>
        <w:rPr/>
        <w:t>QmIHArdsixa1gL27msQ3Fg5t/ETjqovkfCEXvkuTAGyiygjFgCLsORcleCPa+rQi0SqSCMVBJI+okG</w:t>
      </w:r>
    </w:p>
    <w:p>
      <w:pPr>
        <w:pStyle w:val="PreformattedText"/>
        <w:bidi w:val="0"/>
        <w:spacing w:before="0" w:after="0"/>
        <w:jc w:val="left"/>
        <w:rPr/>
      </w:pPr>
      <w:r>
        <w:rPr/>
        <w:t>xy7Qe7xdf76IQoLY3Y8FQTZgCq2BNuQASTzfRILBQCTaJEJk18WFyp9mW5BU2AsRfx720TI5u7nsvF</w:t>
      </w:r>
    </w:p>
    <w:p>
      <w:pPr>
        <w:pStyle w:val="PreformattedText"/>
        <w:bidi w:val="0"/>
        <w:spacing w:before="0" w:after="0"/>
        <w:jc w:val="left"/>
        <w:rPr/>
      </w:pPr>
      <w:r>
        <w:rPr/>
        <w:t>fTFxwSLg2YYlgy2BHJC3HJHjRFzLAdjXAC2sAAWPcRgB9svI/7N9EIrDEPyh7pyrMP1vZyvKrz4Ato</w:t>
      </w:r>
    </w:p>
    <w:p>
      <w:pPr>
        <w:pStyle w:val="PreformattedText"/>
        <w:bidi w:val="0"/>
        <w:spacing w:before="0" w:after="0"/>
        <w:jc w:val="left"/>
        <w:rPr/>
      </w:pPr>
      <w:r>
        <w:rPr/>
        <w:t>lrMQWUWiVdNBTUlRUSECCnp6iodR3OyRQF3C3YAkhbAfxNojmWmQvV2yv8fzn5Iv25us4N2rdsotvq</w:t>
      </w:r>
    </w:p>
    <w:p>
      <w:pPr>
        <w:pStyle w:val="PreformattedText"/>
        <w:bidi w:val="0"/>
        <w:spacing w:before="0" w:after="0"/>
        <w:jc w:val="left"/>
        <w:rPr/>
      </w:pPr>
      <w:r>
        <w:rPr/>
        <w:t>oNzg6d2L4s1lZV0takW3Qz9QdRw2jkjikLz18VJWtSd2Ku0MgTKza8p0jUuwA3sQftb4E+h9CUSqFm</w:t>
      </w:r>
    </w:p>
    <w:p>
      <w:pPr>
        <w:pStyle w:val="PreformattedText"/>
        <w:bidi w:val="0"/>
        <w:spacing w:before="0" w:after="0"/>
        <w:jc w:val="left"/>
        <w:rPr/>
      </w:pPr>
      <w:r>
        <w:rPr/>
        <w:t>3RUan72g+Gnxo3Gp9SOkLKQs9XGXVVxyp6ZUSK+INh2MxI837m1y01Zu0gT0rE2C30v+GMsdO61VRX</w:t>
      </w:r>
    </w:p>
    <w:p>
      <w:pPr>
        <w:pStyle w:val="PreformattedText"/>
        <w:bidi w:val="0"/>
        <w:spacing w:before="0" w:after="0"/>
        <w:jc w:val="left"/>
        <w:rPr/>
      </w:pPr>
      <w:r>
        <w:rPr/>
        <w:t>w2aSk2yomzMghjSeqlNKiiMg5hlaTnmwvpl8QAe+eEVoDdTyj+c1rZGp6OCgJAq90qYq+pRmR127aK</w:t>
      </w:r>
    </w:p>
    <w:p>
      <w:pPr>
        <w:pStyle w:val="PreformattedText"/>
        <w:bidi w:val="0"/>
        <w:spacing w:before="0" w:after="0"/>
        <w:jc w:val="left"/>
        <w:rPr/>
      </w:pPr>
      <w:r>
        <w:rPr/>
        <w:t>BGipIXHBd/mT6sn8YkRT4tpZa5JI3V5fSxjFBAsWxdjl7o+N6QCfOs6mnqcx6G3QRRgklQSlO7+vdf</w:t>
      </w:r>
    </w:p>
    <w:p>
      <w:pPr>
        <w:pStyle w:val="PreformattedText"/>
        <w:bidi w:val="0"/>
        <w:spacing w:before="0" w:after="0"/>
        <w:jc w:val="left"/>
        <w:rPr/>
      </w:pPr>
      <w:r>
        <w:rPr/>
        <w:t>8ADH40j2GtCi1NQOLTNUIqVmIOSrj/ACg1ZJG9Gs8pRIqhoxErWuHdVrKhkNiAop6enyta2QH0topq</w:t>
      </w:r>
    </w:p>
    <w:p>
      <w:pPr>
        <w:pStyle w:val="PreformattedText"/>
        <w:bidi w:val="0"/>
        <w:spacing w:before="0" w:after="0"/>
        <w:jc w:val="left"/>
        <w:rPr/>
      </w:pPr>
      <w:r>
        <w:rPr/>
        <w:t>b6HX1fqxTbwsdQ3/AKjH0Ftt9k3reZ2jjfqjdKmIJkxlbYqWYw19UwBJWOS1RCrjkiM48K2tO1MC1O</w:t>
      </w:r>
    </w:p>
    <w:p>
      <w:pPr>
        <w:pStyle w:val="PreformattedText"/>
        <w:bidi w:val="0"/>
        <w:spacing w:before="0" w:after="0"/>
        <w:jc w:val="left"/>
        <w:rPr/>
      </w:pPr>
      <w:r>
        <w:rPr/>
        <w:t>kG0oqPrN/TjEbLTyR6x/8A0x+7lr/astMxLtXw/wDn5yqVW9VG4bixiRA8W10UlXWU0Tg/SHq0qLXI</w:t>
      </w:r>
    </w:p>
    <w:p>
      <w:pPr>
        <w:pStyle w:val="PreformattedText"/>
        <w:bidi w:val="0"/>
        <w:spacing w:before="0" w:after="0"/>
        <w:jc w:val="left"/>
        <w:rPr/>
      </w:pPr>
      <w:r>
        <w:rPr/>
        <w:t>ySlQgeNZC2W0AHXGy+93Z0adM09mZi2tQ5L447x/TOrv2KeiZq3qjp8NErS0m0Ub14Cs2VRvDrutQj</w:t>
      </w:r>
    </w:p>
    <w:p>
      <w:pPr>
        <w:pStyle w:val="PreformattedText"/>
        <w:bidi w:val="0"/>
        <w:spacing w:before="0" w:after="0"/>
        <w:jc w:val="left"/>
        <w:rPr/>
      </w:pPr>
      <w:r>
        <w:rPr/>
        <w:t>YgBWUPSqD5Ho68x05XyqVLHRn3fYN2ez/Z7ZjToqx7qjL2vvT9FnR/T37s26kHpQSMsbtBIryqsOS8</w:t>
      </w:r>
    </w:p>
    <w:p>
      <w:pPr>
        <w:pStyle w:val="PreformattedText"/>
        <w:bidi w:val="0"/>
        <w:spacing w:before="0" w:after="0"/>
        <w:jc w:val="left"/>
        <w:rPr/>
      </w:pPr>
      <w:r>
        <w:rPr/>
        <w:t>vMSO5VCMQqrl/DlryjOciFE9lSxIsdTLBSjssU9Qyx5NgCq5LKUi7pHMTXFlPF/P9dUCltZpAJNhHO</w:t>
      </w:r>
    </w:p>
    <w:p>
      <w:pPr>
        <w:pStyle w:val="PreformattedText"/>
        <w:bidi w:val="0"/>
        <w:spacing w:before="0" w:after="0"/>
        <w:jc w:val="left"/>
        <w:rPr/>
      </w:pPr>
      <w:r>
        <w:rPr/>
        <w:t>jpAJF4dIxIDgwIYrIfrAW3GPknkD7aCDexOrS2d0uDrJttkUIliYZuGLRE3sAQ1/wgoAeNRzc82B+r</w:t>
      </w:r>
    </w:p>
    <w:p>
      <w:pPr>
        <w:pStyle w:val="PreformattedText"/>
        <w:bidi w:val="0"/>
        <w:spacing w:before="0" w:after="0"/>
        <w:jc w:val="left"/>
        <w:rPr/>
      </w:pPr>
      <w:r>
        <w:rPr/>
        <w:t>VlcZBBKbxIJ4dsm2zJDmsMfqQGokZojAolEjOzG0jkELDb3/APpauChbFjrGupCZX1SWPtG105AjkZ</w:t>
      </w:r>
    </w:p>
    <w:p>
      <w:pPr>
        <w:pStyle w:val="PreformattedText"/>
        <w:bidi w:val="0"/>
        <w:spacing w:before="0" w:after="0"/>
        <w:jc w:val="left"/>
        <w:rPr/>
      </w:pPr>
      <w:r>
        <w:rPr/>
        <w:t>mdlLS2lTEEAG0ak3Ic8n2GtSLkVA3pgerUxJw0liUdFTFkkAUekgVcEDMuShZCstzl9HHjw3OnYAZs</w:t>
      </w:r>
    </w:p>
    <w:p>
      <w:pPr>
        <w:pStyle w:val="PreformattedText"/>
        <w:bidi w:val="0"/>
        <w:spacing w:before="0" w:after="0"/>
        <w:jc w:val="left"/>
        <w:rPr/>
      </w:pPr>
      <w:r>
        <w:rPr/>
        <w:t>OKzn9Y5axY8Y4STRQxfLuI5Y3EsKoT+QqWkhAQngxHyTcnJsraqxIxOOWs6KU2bgcTzSR7dAsqujSR</w:t>
      </w:r>
    </w:p>
    <w:p>
      <w:pPr>
        <w:pStyle w:val="PreformattedText"/>
        <w:bidi w:val="0"/>
        <w:spacing w:before="0" w:after="0"/>
        <w:jc w:val="left"/>
        <w:rPr/>
      </w:pPr>
      <w:r>
        <w:rPr/>
        <w:t>qiwxDJWdpYGaNjDDIVBC0yApiouxB+r6daKa3J8fHyxVbJTrrJXt4iiLFl9NSI4TMDaRpJGVFjKkWL</w:t>
      </w:r>
    </w:p>
    <w:p>
      <w:pPr>
        <w:pStyle w:val="PreformattedText"/>
        <w:bidi w:val="0"/>
        <w:spacing w:before="0" w:after="0"/>
        <w:jc w:val="left"/>
        <w:rPr/>
      </w:pPr>
      <w:r>
        <w:rPr/>
        <w:t>FlUFV5Zm599b6KAMGJ5B/OY6wLAKvbvSVU1LKShEdlmWWRmACwU5YqIROX5aQoGAPH1MutyrkRdRZj</w:t>
      </w:r>
    </w:p>
    <w:p>
      <w:pPr>
        <w:pStyle w:val="PreformattedText"/>
        <w:bidi w:val="0"/>
        <w:spacing w:before="0" w:after="0"/>
        <w:jc w:val="left"/>
        <w:rPr/>
      </w:pPr>
      <w:r>
        <w:rPr/>
        <w:t>MbFQpIkuSiSO03q+mGM7MEnUMsRpljiVSF+p2bEG5KAca0slMad5eW05nXuwtbITeq+dYSh3QmMzel</w:t>
      </w:r>
    </w:p>
    <w:p>
      <w:pPr>
        <w:pStyle w:val="PreformattedText"/>
        <w:bidi w:val="0"/>
        <w:spacing w:before="0" w:after="0"/>
        <w:jc w:val="left"/>
        <w:rPr/>
      </w:pPr>
      <w:r>
        <w:rPr/>
        <w:t>Y2UsLARXF8IlKRglhdjk35tKqBtVXjbT3ppoCkCLjXtjf8tLGkPrNGlQihmLRRSRMQhaWQKfJU9o5F</w:t>
      </w:r>
    </w:p>
    <w:p>
      <w:pPr>
        <w:pStyle w:val="PreformattedText"/>
        <w:bidi w:val="0"/>
        <w:spacing w:before="0" w:after="0"/>
        <w:jc w:val="left"/>
        <w:rPr/>
      </w:pPr>
      <w:r>
        <w:rPr/>
        <w:t>w38WlqTji/O3N4R7FCWKDTehdPT+hGIpo7i0UkA9L13yWUtIJHPDtlz74ge+tRGliOAnON2ZyI+z03</w:t>
      </w:r>
    </w:p>
    <w:p>
      <w:pPr>
        <w:pStyle w:val="PreformattedText"/>
        <w:bidi w:val="0"/>
        <w:spacing w:before="0" w:after="0"/>
        <w:jc w:val="left"/>
        <w:rPr/>
      </w:pPr>
      <w:r>
        <w:rPr/>
        <w:t>rRQhaj08mBxKiONkL+nJGBGRgz5KTc3IbUPR60U97ExtCqaZY9XkPphFFRTU8xoYprLCyrJIVAZPVj</w:t>
      </w:r>
    </w:p>
    <w:p>
      <w:pPr>
        <w:pStyle w:val="PreformattedText"/>
        <w:bidi w:val="0"/>
        <w:spacing w:before="0" w:after="0"/>
        <w:jc w:val="left"/>
        <w:rPr/>
      </w:pPr>
      <w:r>
        <w:rPr/>
        <w:t>Miqak8GJFDi3DZcahKKrdOsDhOaNO0I4Wqy4luWGUcUcyA1axRxgkLKZgkUk0UgWTsxDGaxT75aoFV</w:t>
      </w:r>
    </w:p>
    <w:p>
      <w:pPr>
        <w:pStyle w:val="PreformattedText"/>
        <w:bidi w:val="0"/>
        <w:spacing w:before="0" w:after="0"/>
        <w:jc w:val="left"/>
        <w:rPr/>
      </w:pPr>
      <w:r>
        <w:rPr/>
        <w:t>rBrU7zatcU1DUzkfDyyTQQrRxx00XqSG7k08KqWSSKRm+ZkldSEpwTcW59l5tqtRShwvbX4+SQlVqp</w:t>
      </w:r>
    </w:p>
    <w:p>
      <w:pPr>
        <w:pStyle w:val="PreformattedText"/>
        <w:bidi w:val="0"/>
        <w:spacing w:before="0" w:after="0"/>
        <w:jc w:val="left"/>
        <w:rPr/>
      </w:pPr>
      <w:r>
        <w:rPr/>
        <w:t>aoxC/H4on8iTULWTUtQZvTZnqYZYwkStY5ekbsZWT83BZQfpOhqWLqxQ280Ydt3DRRxjflMf6SmgVV</w:t>
      </w:r>
    </w:p>
    <w:p>
      <w:pPr>
        <w:pStyle w:val="PreformattedText"/>
        <w:bidi w:val="0"/>
        <w:spacing w:before="0" w:after="0"/>
        <w:jc w:val="left"/>
        <w:rPr/>
      </w:pPr>
      <w:r>
        <w:rPr/>
        <w:t>kkjlcl3/ABlVmI9UjNvTLNimB7O3tdSTp6jS5BYA8Zjq7TUDEIR7sle3xwgGSKWFrOUgQlZameBLCH</w:t>
      </w:r>
    </w:p>
    <w:p>
      <w:pPr>
        <w:pStyle w:val="PreformattedText"/>
        <w:bidi w:val="0"/>
        <w:spacing w:before="0" w:after="0"/>
        <w:jc w:val="left"/>
        <w:rPr/>
      </w:pPr>
      <w:r>
        <w:rPr/>
        <w:t>1aupAFW+KMWNrKWxVtXWiiNkGDafWmOpWZ9CCvm8Poj4sDVME00wiSMPGirUStLgyvkpDwovr1BIUE</w:t>
      </w:r>
    </w:p>
    <w:p>
      <w:pPr>
        <w:pStyle w:val="PreformattedText"/>
        <w:bidi w:val="0"/>
        <w:spacing w:before="0" w:after="0"/>
        <w:jc w:val="left"/>
        <w:rPr/>
      </w:pPr>
      <w:r>
        <w:rPr/>
        <w:t>8r9KjtXVBQyObDRT9EQa2JVFOQ+3/WN8sefqxRo0omBSpyzmjnd5SscE1a8WNNRJErZmJMi3bfRXpl</w:t>
      </w:r>
    </w:p>
    <w:p>
      <w:pPr>
        <w:pStyle w:val="PreformattedText"/>
        <w:bidi w:val="0"/>
        <w:spacing w:before="0" w:after="0"/>
        <w:jc w:val="left"/>
        <w:rPr/>
      </w:pPr>
      <w:r>
        <w:rPr/>
        <w:t>1YBrAd3zfO8IxGxYXOi/HL5venoqiSRJY3yls8Zlkp29GligVRItPG2KpFBJGFEjv3Et2rfWKmOsBR</w:t>
      </w:r>
    </w:p>
    <w:p>
      <w:pPr>
        <w:pStyle w:val="PreformattedText"/>
        <w:bidi w:val="0"/>
        <w:spacing w:before="0" w:after="0"/>
        <w:jc w:val="left"/>
        <w:rPr/>
      </w:pPr>
      <w:r>
        <w:rPr/>
        <w:t>t4vze77e7IfG4I4Nb2xonp4pqo4swgBeR44vUmCyggBnkMaqSGF1WxWwuTpeFMPYcPLzRwZ0pDTU/w</w:t>
      </w:r>
    </w:p>
    <w:p>
      <w:pPr>
        <w:pStyle w:val="PreformattedText"/>
        <w:bidi w:val="0"/>
        <w:spacing w:before="0" w:after="0"/>
        <w:jc w:val="left"/>
        <w:rPr/>
      </w:pPr>
      <w:r>
        <w:rPr/>
        <w:t>ApW/V2wRV9K9oKn1SshhhkkjLlY1Vah444mVUmxdXRCxJyLLqGprUuGFvV8ZIrMt7MMR2z4wftg/DU</w:t>
      </w:r>
    </w:p>
    <w:p>
      <w:pPr>
        <w:pStyle w:val="PreformattedText"/>
        <w:bidi w:val="0"/>
        <w:spacing w:before="0" w:after="0"/>
        <w:jc w:val="left"/>
        <w:rPr/>
      </w:pPr>
      <w:r>
        <w:rPr/>
        <w:t>1/72q6aCR41eoCtMWaNowFeVZo4U7ZOO4k4oD+XXG2oUwx0Nl4z1fRNVwhVyLVBdZ+en429HrRNutL</w:t>
      </w:r>
    </w:p>
    <w:p>
      <w:pPr>
        <w:pStyle w:val="PreformattedText"/>
        <w:bidi w:val="0"/>
        <w:spacing w:before="0" w:after="0"/>
        <w:jc w:val="left"/>
        <w:rPr/>
      </w:pPr>
      <w:r>
        <w:rPr/>
        <w:t>JTmagroq6nqIcVF6aoAxiwjYk+nMkLKfN4z/E2tOwbTiwCNpJ6S2Ra6FiuW7Gf9mjqqq2raqvoSqZ6</w:t>
      </w:r>
    </w:p>
    <w:p>
      <w:pPr>
        <w:pStyle w:val="PreformattedText"/>
        <w:bidi w:val="0"/>
        <w:spacing w:before="0" w:after="0"/>
        <w:jc w:val="left"/>
        <w:rPr/>
      </w:pPr>
      <w:r>
        <w:rPr/>
        <w:t>ig24IlPE84Wqn2+smmqttemjsSYqOrg3ektwCm4QqeCut23qGak6neb8uP8AdPNqhw6k8LH/AF+ra0</w:t>
      </w:r>
    </w:p>
    <w:p>
      <w:pPr>
        <w:pStyle w:val="PreformattedText"/>
        <w:bidi w:val="0"/>
        <w:spacing w:before="0" w:after="0"/>
        <w:jc w:val="left"/>
        <w:rPr/>
      </w:pPr>
      <w:r>
        <w:rPr/>
        <w:t>x+0L0xQ7fv9J1BSy22Srhhm3KKCRo5Rs25VBjG6vEgIq/la0zRP2m3poXXBkbXS2N/4Rpg5m277fCe</w:t>
      </w:r>
    </w:p>
    <w:p>
      <w:pPr>
        <w:pStyle w:val="PreformattedText"/>
        <w:bidi w:val="0"/>
        <w:spacing w:before="0" w:after="0"/>
        <w:jc w:val="left"/>
        <w:rPr/>
      </w:pPr>
      <w:r>
        <w:rPr/>
        <w:t>R2tWWo12Cm/2ZSkfgVulRsW+9SdDPWyx1G2bkdyejamWsNZPDJLu1BLywanpRQNMqmPIsFZfcHVNtp</w:t>
      </w:r>
    </w:p>
    <w:p>
      <w:pPr>
        <w:pStyle w:val="PreformattedText"/>
        <w:bidi w:val="0"/>
        <w:spacing w:before="0" w:after="0"/>
        <w:jc w:val="left"/>
        <w:rPr/>
      </w:pPr>
      <w:r>
        <w:rPr/>
        <w:t>lVFYDn+73Zp2Ji4ZL8p+t5fuzpvd0etaani+Ur6Ld7TUm0AzCFaxqOczvPkTjRypFVLgSZI/mEZe+I</w:t>
      </w:r>
    </w:p>
    <w:p>
      <w:pPr>
        <w:pStyle w:val="PreformattedText"/>
        <w:bidi w:val="0"/>
        <w:spacing w:before="0" w:after="0"/>
        <w:jc w:val="left"/>
        <w:rPr/>
      </w:pPr>
      <w:r>
        <w:rPr/>
        <w:t>ayUgVYHKy3y+WaK92Rr93dH0SuutJSrbSzVcrz021UvU+2+sgrUmj2qFYN3pZ4IwEaNtkraOqEls2i</w:t>
      </w:r>
    </w:p>
    <w:p>
      <w:pPr>
        <w:pStyle w:val="PreformattedText"/>
        <w:bidi w:val="0"/>
        <w:spacing w:before="0" w:after="0"/>
        <w:jc w:val="left"/>
        <w:rPr/>
      </w:pPr>
      <w:r>
        <w:rPr/>
        <w:t>o3Ytgll2260EAeg/l/bOcLo9mJuu8vl9b+srXYVpE3jqLp7colpHppt0VPQqRuO2VDSU/+8HT9SJF4</w:t>
      </w:r>
    </w:p>
    <w:p>
      <w:pPr>
        <w:pStyle w:val="PreformattedText"/>
        <w:bidi w:val="0"/>
        <w:spacing w:before="0" w:after="0"/>
        <w:jc w:val="left"/>
        <w:rPr/>
      </w:pPr>
      <w:r>
        <w:rPr/>
        <w:t>pUn2VpGp5eVLULZrlrRTUhEcsab97LujlP3pSuT1rJiG0OPrHmX/ABKJ3aWTp3dKYU5argpN2qul5k</w:t>
      </w:r>
    </w:p>
    <w:p>
      <w:pPr>
        <w:pStyle w:val="PreformattedText"/>
        <w:bidi w:val="0"/>
        <w:spacing w:before="0" w:after="0"/>
        <w:jc w:val="left"/>
        <w:rPr/>
      </w:pPr>
      <w:r>
        <w:rPr/>
        <w:t>lhULuPTfWEUu7bbKfSdML7kJvlmRrRyKtuMdN2gI9PcORtnfvZDd+i0RsrVA6Fm05behv9vonZfwsk</w:t>
      </w:r>
    </w:p>
    <w:p>
      <w:pPr>
        <w:pStyle w:val="PreformattedText"/>
        <w:bidi w:val="0"/>
        <w:spacing w:before="0" w:after="0"/>
        <w:jc w:val="left"/>
        <w:rPr/>
      </w:pPr>
      <w:r>
        <w:rPr/>
        <w:t>pusfh3vFJQVFNLTHpne9po5ak5NK1LTvBvNPuGdmklafcKipiTmSMVlwrIuuRWcpjUbeNNla/wCH+k</w:t>
      </w:r>
    </w:p>
    <w:p>
      <w:pPr>
        <w:pStyle w:val="PreformattedText"/>
        <w:bidi w:val="0"/>
        <w:spacing w:before="0" w:after="0"/>
        <w:jc w:val="left"/>
        <w:rPr/>
      </w:pPr>
      <w:r>
        <w:rPr/>
        <w:t>7VJTVV0pnmHx/d8s5e6jrpX6x/ezRQUsHWvRFDuM6xIPk4d12FYel+p1SMf+8OstDSSycKzLNe30nW</w:t>
      </w:r>
    </w:p>
    <w:p>
      <w:pPr>
        <w:pStyle w:val="PreformattedText"/>
        <w:bidi w:val="0"/>
        <w:spacing w:before="0" w:after="0"/>
        <w:jc w:val="left"/>
        <w:rPr/>
      </w:pPr>
      <w:r>
        <w:rPr/>
        <w:t>3YjjTemW1pvu+xt9f1Tm7YAaq1CmlQK3zhutGTb4YN82X4cySGKUQ/vvo+vErNjltEddtclwFNy1MN</w:t>
      </w:r>
    </w:p>
    <w:p>
      <w:pPr>
        <w:pStyle w:val="PreformattedText"/>
        <w:bidi w:val="0"/>
        <w:spacing w:before="0" w:after="0"/>
        <w:jc w:val="left"/>
        <w:rPr/>
      </w:pPr>
      <w:r>
        <w:rPr/>
        <w:t>vZLm/0sBrZUDCrU8Gs6/Lr/dMuVqSMRrwt9ka+j42q9thqqdi8G11FNtCuUV4fmyxh26SvnBFklKoC</w:t>
      </w:r>
    </w:p>
    <w:p>
      <w:pPr>
        <w:pStyle w:val="PreformattedText"/>
        <w:bidi w:val="0"/>
        <w:spacing w:before="0" w:after="0"/>
        <w:jc w:val="left"/>
        <w:rPr/>
      </w:pPr>
      <w:r>
        <w:rPr/>
        <w:t>7CwFl7tLqEJU8D8cseoPV3Hh/wCcpbPSEhpOtdx2uZZIqTfYZ9gqno0iq4XkpdxqauXckl9QelJHTS</w:t>
      </w:r>
    </w:p>
    <w:p>
      <w:pPr>
        <w:pStyle w:val="PreformattedText"/>
        <w:bidi w:val="0"/>
        <w:spacing w:before="0" w:after="0"/>
        <w:jc w:val="left"/>
        <w:rPr/>
      </w:pPr>
      <w:r>
        <w:rPr/>
        <w:t>zLAy+PT7uAo1QYizE3ZRkJLU3NMIh070sMdQSUR6W2KqFNLFX18237n8zSz+katK6Glgmp/l5EdUnY</w:t>
      </w:r>
    </w:p>
    <w:p>
      <w:pPr>
        <w:pStyle w:val="PreformattedText"/>
        <w:bidi w:val="0"/>
        <w:spacing w:before="0" w:after="0"/>
        <w:jc w:val="left"/>
        <w:rPr/>
      </w:pPr>
      <w:r>
        <w:rPr/>
        <w:t>SQSxHsVKz1gmC6pUpCtSqVqgZmXVRl9N/dhQOFWjTS2AXe97/Mp/daRNp3ajl21VjGzdR1+1wtWNGq</w:t>
      </w:r>
    </w:p>
    <w:p>
      <w:pPr>
        <w:pStyle w:val="PreformattedText"/>
        <w:bidi w:val="0"/>
        <w:spacing w:before="0" w:after="0"/>
        <w:jc w:val="left"/>
        <w:rPr/>
      </w:pPr>
      <w:r>
        <w:rPr/>
        <w:t>iCtjkrHap9VCnqR1sXy8mQxYtkPqvrBrrYk5DL1vi03UwCQPKZ0Arja9+pfkfUejqqt6yiJiZZkh3q</w:t>
      </w:r>
    </w:p>
    <w:p>
      <w:pPr>
        <w:pStyle w:val="PreformattedText"/>
        <w:bidi w:val="0"/>
        <w:spacing w:before="0" w:after="0"/>
        <w:jc w:val="left"/>
        <w:rPr/>
      </w:pPr>
      <w:r>
        <w:rPr/>
        <w:t>KKMxVqu2ApVqqqUxlWyOJX+HS7l6YFtbfh/VHAFXtwF2+9+SyYdGSS7DV1tTE6jcOkN0oNypQAPRrq</w:t>
      </w:r>
    </w:p>
    <w:p>
      <w:pPr>
        <w:pStyle w:val="PreformattedText"/>
        <w:bidi w:val="0"/>
        <w:spacing w:before="0" w:after="0"/>
        <w:jc w:val="left"/>
        <w:rPr/>
      </w:pPr>
      <w:r>
        <w:rPr/>
        <w:t>raNxjkLmO30Gk9Uvbkozt3YDV6FTqnp1Rz0zl/iKrUkq0alEjcq5IfV8rT7sf7MndoKar3ekgjl207</w:t>
      </w:r>
    </w:p>
    <w:p>
      <w:pPr>
        <w:pStyle w:val="PreformattedText"/>
        <w:bidi w:val="0"/>
        <w:spacing w:before="0" w:after="0"/>
        <w:jc w:val="left"/>
        <w:rPr/>
      </w:pPr>
      <w:r>
        <w:rPr/>
        <w:t>3Huj1G1VCVaRs9VWPutNWU01Ww+YM8MizKYhIiY4IwVsR9U/Y+qt2xXqzWXeG95t37s+N/t3RbGmSe</w:t>
      </w:r>
    </w:p>
    <w:p>
      <w:pPr>
        <w:pStyle w:val="PreformattedText"/>
        <w:bidi w:val="0"/>
        <w:spacing w:before="0" w:after="0"/>
        <w:jc w:val="left"/>
        <w:rPr/>
      </w:pPr>
      <w:r>
        <w:rPr/>
        <w:t>tWiy4nTy2K7vDen2CniuOXLWJszk88qACmNmup8+Rjr30+bpwJtreBSRsD5Bx4PPCADlg1uQV8eb/c</w:t>
      </w:r>
    </w:p>
    <w:p>
      <w:pPr>
        <w:pStyle w:val="PreformattedText"/>
        <w:bidi w:val="0"/>
        <w:spacing w:before="0" w:after="0"/>
        <w:jc w:val="left"/>
        <w:rPr/>
      </w:pPr>
      <w:r>
        <w:rPr/>
        <w:t>aIyJ4AgC7L9zfkqTwoS/135H6NohM4YrfuHeT2sq2LW7hYWKc2v4By0SLnwP2f1mnpgAkgWbgEKQ1i</w:t>
      </w:r>
    </w:p>
    <w:p>
      <w:pPr>
        <w:pStyle w:val="PreformattedText"/>
        <w:bidi w:val="0"/>
        <w:spacing w:before="0" w:after="0"/>
        <w:jc w:val="left"/>
        <w:rPr/>
      </w:pPr>
      <w:r>
        <w:rPr/>
        <w:t>bgqD5NxzoZQw8CsmLooNgthYEDGxWN2N7sOOOPP/0jqMRYA6gQhKIFZQVIJsQpFyOLkgE9q/V9rBtS</w:t>
      </w:r>
    </w:p>
    <w:p>
      <w:pPr>
        <w:pStyle w:val="PreformattedText"/>
        <w:bidi w:val="0"/>
        <w:spacing w:before="0" w:after="0"/>
        <w:jc w:val="left"/>
        <w:rPr/>
      </w:pPr>
      <w:r>
        <w:rPr/>
        <w:t>ABwhDY1yJIJINgQSEOQuCe78p7bHwPp+o6ITZ0sDZTYcsWvc5HIqOPov/cY6IQV0JuWHa1jZrEgAnE</w:t>
      </w:r>
    </w:p>
    <w:p>
      <w:pPr>
        <w:pStyle w:val="PreformattedText"/>
        <w:bidi w:val="0"/>
        <w:spacing w:before="0" w:after="0"/>
        <w:jc w:val="left"/>
        <w:rPr/>
      </w:pPr>
      <w:r>
        <w:rPr/>
        <w:t>lb9oIHPv3Lf6tEIl6XBbkhr2ZbcWva4Hi44x99Ft6+RhNWjTiMEEZKoBDSDEAlLgD3tbzwf01Vly9s</w:t>
      </w:r>
    </w:p>
    <w:p>
      <w:pPr>
        <w:pStyle w:val="PreformattedText"/>
        <w:bidi w:val="0"/>
        <w:spacing w:before="0" w:after="0"/>
        <w:jc w:val="left"/>
        <w:rPr/>
      </w:pPr>
      <w:r>
        <w:rPr/>
        <w:t>Ig0WNgqnuBPgAAm5scjdTYW+2lnQgG1x4QgzQ3DY2sG5v5UqpYqvP0ccX5u2rlBfTS0IK8NwMb5XBa</w:t>
      </w:r>
    </w:p>
    <w:p>
      <w:pPr>
        <w:pStyle w:val="PreformattedText"/>
        <w:bidi w:val="0"/>
        <w:spacing w:before="0" w:after="0"/>
        <w:jc w:val="left"/>
        <w:rPr/>
      </w:pPr>
      <w:r>
        <w:rPr/>
        <w:t>5BIT85YNxcDgH31OC+EIMY2BKliqoQQFHBIuCqk+SzN/521IAHCEGMbC3NzYtlwyt5xC34N/Hm/wDD</w:t>
      </w:r>
    </w:p>
    <w:p>
      <w:pPr>
        <w:pStyle w:val="PreformattedText"/>
        <w:bidi w:val="0"/>
        <w:spacing w:before="0" w:after="0"/>
        <w:jc w:val="left"/>
        <w:rPr/>
      </w:pPr>
      <w:r>
        <w:rPr/>
        <w:t>qYQCRbOQb3uqstrkN7MxAHAsf76IRtlRVA7TYklTyLuSQVbnl8V8e2iULBSFjayDgcggg4nHgkDhxf</w:t>
      </w:r>
    </w:p>
    <w:p>
      <w:pPr>
        <w:pStyle w:val="PreformattedText"/>
        <w:bidi w:val="0"/>
        <w:spacing w:before="0" w:after="0"/>
        <w:jc w:val="left"/>
        <w:rPr/>
      </w:pPr>
      <w:r>
        <w:rPr/>
        <w:t>h7kc8m2OmpwNuMtkvjB2QALZvrbm7Wa9/qY+AAPb7avKs2mhg8q3BsSQ17c2FzwWWwueRb9ANEoxbg</w:t>
      </w:r>
    </w:p>
    <w:p>
      <w:pPr>
        <w:pStyle w:val="PreformattedText"/>
        <w:bidi w:val="0"/>
        <w:spacing w:before="0" w:after="0"/>
        <w:jc w:val="left"/>
        <w:rPr/>
      </w:pPr>
      <w:r>
        <w:rPr/>
        <w:t>0BdGJyu1wygBj2qFuAvAsbEcefY6JWAzAheSLtc8XvkFtbjyWuouLWbUkEaGEZqkm5ILEqDe73NlUW</w:t>
      </w:r>
    </w:p>
    <w:p>
      <w:pPr>
        <w:pStyle w:val="PreformattedText"/>
        <w:bidi w:val="0"/>
        <w:spacing w:before="0" w:after="0"/>
        <w:jc w:val="left"/>
        <w:rPr/>
      </w:pPr>
      <w:r>
        <w:rPr/>
        <w:t>LY2zBK828hdRCAF2HazHNkQCykqec7LxycR5PJ1Rk7V0Majm/piMk1rXBJJvnl3Cw+h05GAVV9ibNp</w:t>
      </w:r>
    </w:p>
    <w:p>
      <w:pPr>
        <w:pStyle w:val="PreformattedText"/>
        <w:bidi w:val="0"/>
        <w:spacing w:before="0" w:after="0"/>
        <w:jc w:val="left"/>
        <w:rPr/>
      </w:pPr>
      <w:r>
        <w:rPr/>
        <w:t>VgbXjkqFQVI3Y01E7ezve5IRxyUvZgVBGJuFA5uQ2kVk3DbwmqiwJGOob45YlSyMjOAGQq9uGyW9yW</w:t>
      </w:r>
    </w:p>
    <w:p>
      <w:pPr>
        <w:pStyle w:val="PreformattedText"/>
        <w:bidi w:val="0"/>
        <w:spacing w:before="0" w:after="0"/>
        <w:jc w:val="left"/>
        <w:rPr/>
      </w:pPr>
      <w:r>
        <w:rPr/>
        <w:t>LCxFyfB+3brlVBdbXm6lxf2j+UkW3OMyLuLd2Pct+49rW+rtN7H2P8usNRLgMBov5zbR0LC+XKd2WB</w:t>
      </w:r>
    </w:p>
    <w:p>
      <w:pPr>
        <w:pStyle w:val="PreformattedText"/>
        <w:bidi w:val="0"/>
        <w:spacing w:before="0" w:after="0"/>
        <w:jc w:val="left"/>
        <w:rPr/>
      </w:pPr>
      <w:r>
        <w:rPr/>
        <w:t>tb3YDEFWkAANmuGBKrZPKA/rwO7SZolg7Uy3UWNzgBwRx75EfUObWtyG0SQGIIANllhUABXyW5tewA</w:t>
      </w:r>
    </w:p>
    <w:p>
      <w:pPr>
        <w:pStyle w:val="PreformattedText"/>
        <w:bidi w:val="0"/>
        <w:spacing w:before="0" w:after="0"/>
        <w:jc w:val="left"/>
        <w:rPr/>
      </w:pPr>
      <w:r>
        <w:rPr/>
        <w:t>sFBRRcXC3ViPbt++iPk3orAHxdlLD7qBZrgsDdgf8ApohJFTgHEkKM75KT2gXuL2JINja4920QjkLX</w:t>
      </w:r>
    </w:p>
    <w:p>
      <w:pPr>
        <w:pStyle w:val="PreformattedText"/>
        <w:bidi w:val="0"/>
        <w:spacing w:before="0" w:after="0"/>
        <w:jc w:val="left"/>
        <w:rPr/>
      </w:pPr>
      <w:r>
        <w:rPr/>
        <w:t>vYWANib2sRYZAAjIDjjyctRZWseaEOUEjycfYixtfzYE9iWP66AQeBhHWgJM6uD7kW48g2Btz3KP7W</w:t>
      </w:r>
    </w:p>
    <w:p>
      <w:pPr>
        <w:pStyle w:val="PreformattedText"/>
        <w:bidi w:val="0"/>
        <w:spacing w:before="0" w:after="0"/>
        <w:jc w:val="left"/>
        <w:rPr/>
      </w:pPr>
      <w:r>
        <w:rPr/>
        <w:t>a+qVOyEk8hJAvfnErwS0hUXBv78+2tVIABQPGY6v8AxH47xjVuX5CebBbi/wBPggi55By/110AScr8</w:t>
      </w:r>
    </w:p>
    <w:p>
      <w:pPr>
        <w:pStyle w:val="PreformattedText"/>
        <w:bidi w:val="0"/>
        <w:spacing w:before="0" w:after="0"/>
        <w:jc w:val="left"/>
        <w:rPr/>
      </w:pPr>
      <w:r>
        <w:rPr/>
        <w:t>RMq97etIRvNwbAnE5Xc/debfygDjj31aRWYEWC5fk0qzdmIdxwoY2sxvbklsf0y8fYaJmkGrifUyKk</w:t>
      </w:r>
    </w:p>
    <w:p>
      <w:pPr>
        <w:pStyle w:val="PreformattedText"/>
        <w:bidi w:val="0"/>
        <w:spacing w:before="0" w:after="0"/>
        <w:jc w:val="left"/>
        <w:rPr/>
      </w:pPr>
      <w:r>
        <w:rPr/>
        <w:t>BWsL2Cgm6nEN5sT4OtFHAEHg8zsWysNQxje5AZLk34v5DC9iWuLWAub8DUMxbG51vw7v8A3KDetYcD</w:t>
      </w:r>
    </w:p>
    <w:p>
      <w:pPr>
        <w:pStyle w:val="PreformattedText"/>
        <w:bidi w:val="0"/>
        <w:spacing w:before="0" w:after="0"/>
        <w:jc w:val="left"/>
        <w:rPr/>
      </w:pPr>
      <w:r>
        <w:rPr/>
        <w:t>GjdgDLT8EhFL8kAnIEZAnyAcQp1yKh/+zWuvYv4p29lH8In0x+2lb4EgsxUOFKkkBxx3BuABYjyBqW</w:t>
      </w:r>
    </w:p>
    <w:p>
      <w:pPr>
        <w:pStyle w:val="PreformattedText"/>
        <w:bidi w:val="0"/>
        <w:spacing w:before="0" w:after="0"/>
        <w:jc w:val="left"/>
        <w:rPr/>
      </w:pPr>
      <w:r>
        <w:rPr/>
        <w:t>4n2zRLI20BRGV98bXItYEBbexsMvHA4Golmx7sl9OBaxJHjmwyUmx5U3tIR4A55tpDcxjoayKAQQCu</w:t>
      </w:r>
    </w:p>
    <w:p>
      <w:pPr>
        <w:pStyle w:val="PreformattedText"/>
        <w:bidi w:val="0"/>
        <w:spacing w:before="0" w:after="0"/>
        <w:jc w:val="left"/>
        <w:rPr/>
      </w:pPr>
      <w:r>
        <w:rPr/>
        <w:t>RJUh7iwsbi3jn/TUQiH1Ynwp5uFuBYnG9uVb2J8DRCfn63OYq1+FY4tjflmRguOKXKC3DEeDz9OvHE</w:t>
      </w:r>
    </w:p>
    <w:p>
      <w:pPr>
        <w:pStyle w:val="PreformattedText"/>
        <w:bidi w:val="0"/>
        <w:spacing w:before="0" w:after="0"/>
        <w:jc w:val="left"/>
        <w:rPr/>
      </w:pPr>
      <w:r>
        <w:rPr/>
        <w:t>i4HbO+QTYd1fH1Y1LITJ2tcgurce3BDEjnE/lBsf8AtaZTNnW0rUF7W3hJttlQwVFVL3/D4ClmN+11</w:t>
      </w:r>
    </w:p>
    <w:p>
      <w:pPr>
        <w:pStyle w:val="PreformattedText"/>
        <w:bidi w:val="0"/>
        <w:spacing w:before="0" w:after="0"/>
        <w:jc w:val="left"/>
        <w:rPr/>
      </w:pPr>
      <w:r>
        <w:rPr/>
        <w:t>X3YZW5/j11KZxSwmCtzfHoli7ZVnFQTnftuCbhlsxLte3gYgDj9dbE4n2TF28JP9orDmHsBdnceBiS</w:t>
      </w:r>
    </w:p>
    <w:p>
      <w:pPr>
        <w:pStyle w:val="PreformattedText"/>
        <w:bidi w:val="0"/>
        <w:spacing w:before="0" w:after="0"/>
        <w:jc w:val="left"/>
        <w:rPr/>
      </w:pPr>
      <w:r>
        <w:rPr/>
        <w:t>ARZb9xx9h/HpsS/Eaf5k/22rjSxspP04uSEBtyp+wNzx5t26uh1I8ZRg+oAxHyyW01YoVTwyvw5AIu</w:t>
      </w:r>
    </w:p>
    <w:p>
      <w:pPr>
        <w:pStyle w:val="PreformattedText"/>
        <w:bidi w:val="0"/>
        <w:spacing w:before="0" w:after="0"/>
        <w:jc w:val="left"/>
        <w:rPr/>
      </w:pPr>
      <w:r>
        <w:rPr/>
        <w:t>LEM6gjgBhbE8ffTZRyVAOJa/hJJTVsRC/h3K4vdQXBQDIBmPAPt+n06JQMjMbLr5o6fMKzghQrXtfl</w:t>
      </w:r>
    </w:p>
    <w:p>
      <w:pPr>
        <w:pStyle w:val="PreformattedText"/>
        <w:bidi w:val="0"/>
        <w:spacing w:before="0" w:after="0"/>
        <w:jc w:val="left"/>
        <w:rPr/>
      </w:pPr>
      <w:r>
        <w:rPr/>
        <w:t>VPIAA4sDYtz4J+rzq4IW1t4ypLOeXH3pus8RcgAqoHjPkMB9LC4yHHceeT/Dqhay8O2SVdWR1GRtFT</w:t>
      </w:r>
    </w:p>
    <w:p>
      <w:pPr>
        <w:pStyle w:val="PreformattedText"/>
        <w:bidi w:val="0"/>
        <w:spacing w:before="0" w:after="0"/>
        <w:jc w:val="left"/>
        <w:rPr/>
      </w:pPr>
      <w:r>
        <w:rPr/>
        <w:t>VqTcXIC3Ug4Ai3IQn2LEfoPy6ou8Q3hLh6gWzUwvzvgTxqIyAtrEFbkk2VrXZSxvdbng+e1m0wGxv4</w:t>
      </w:r>
    </w:p>
    <w:p>
      <w:pPr>
        <w:pStyle w:val="PreformattedText"/>
        <w:bidi w:val="0"/>
        <w:spacing w:before="0" w:after="0"/>
        <w:jc w:val="left"/>
        <w:rPr/>
      </w:pPr>
      <w:r>
        <w:rPr/>
        <w:t>SaillsIpHKhLZsbAdzfVYXsDkfrezWt4F9Xz0OmszGk47LzT14gxbJiMSAS18S325FvPHjhstLi5h5</w:t>
      </w:r>
    </w:p>
    <w:p>
      <w:pPr>
        <w:pStyle w:val="PreformattedText"/>
        <w:bidi w:val="0"/>
        <w:spacing w:before="0" w:after="0"/>
        <w:jc w:val="left"/>
        <w:rPr/>
      </w:pPr>
      <w:r>
        <w:rPr/>
        <w:t>QzOS5BuwZjfkAfmCgcFvYc919WVsRa0bbrXJ5RMNLFjcMA3KueG5OWScG4JHIB/y6pkSxB4iaFQKB4</w:t>
      </w:r>
    </w:p>
    <w:p>
      <w:pPr>
        <w:pStyle w:val="PreformattedText"/>
        <w:bidi w:val="0"/>
        <w:spacing w:before="0" w:after="0"/>
        <w:jc w:val="left"/>
        <w:rPr/>
      </w:pPr>
      <w:r>
        <w:rPr/>
        <w:t>wb1k7fxQVHORGKEgcB0HhrNwDbnk5amWsLW7JoZFzxZgpDeXuAbWBDMp9r2AH06gsBxNpIF7ATUy3t</w:t>
      </w:r>
    </w:p>
    <w:p>
      <w:pPr>
        <w:pStyle w:val="PreformattedText"/>
        <w:bidi w:val="0"/>
        <w:spacing w:before="0" w:after="0"/>
        <w:jc w:val="left"/>
        <w:rPr/>
      </w:pPr>
      <w:r>
        <w:rPr/>
        <w:t>3g88YizBSwLHG9sr888NpRdiNLQizuWY4sBiS0ii2Ix8rwe26se0D+vGr6+Y/RCJkEG5Krbt+iyEgd</w:t>
      </w:r>
    </w:p>
    <w:p>
      <w:pPr>
        <w:pStyle w:val="PreformattedText"/>
        <w:bidi w:val="0"/>
        <w:spacing w:before="0" w:after="0"/>
        <w:jc w:val="left"/>
        <w:rPr/>
      </w:pPr>
      <w:r>
        <w:rPr/>
        <w:t>rM/sbcKBzbVX4j2QiV7kHINfutwAq2xC82sbHkffVITBYkCw+g2XghrEBslNu5gOCPI/LohNyv6cqE</w:t>
      </w:r>
    </w:p>
    <w:p>
      <w:pPr>
        <w:pStyle w:val="PreformattedText"/>
        <w:bidi w:val="0"/>
        <w:spacing w:before="0" w:after="0"/>
        <w:jc w:val="left"/>
        <w:rPr/>
      </w:pPr>
      <w:r>
        <w:rPr/>
        <w:t>wJGS5DHO/IGYytc/zHu0QiikggrYi5xsMbE2Y424CW+o/fLRCELieCvJLAt3dxxuDb73yAJ4sdEJg2</w:t>
      </w:r>
    </w:p>
    <w:p>
      <w:pPr>
        <w:pStyle w:val="PreformattedText"/>
        <w:bidi w:val="0"/>
        <w:spacing w:before="0" w:after="0"/>
        <w:jc w:val="left"/>
        <w:rPr/>
      </w:pPr>
      <w:r>
        <w:rPr/>
        <w:t>ANrgixYAsACLA3HlgPt76IRRCGubNbtPtfIX8qTdHBNx7EaIRYBmxF7XBIFg4I83R/zNcMRwDbRL3U</w:t>
      </w:r>
    </w:p>
    <w:p>
      <w:pPr>
        <w:pStyle w:val="PreformattedText"/>
        <w:bidi w:val="0"/>
        <w:spacing w:before="0" w:after="0"/>
        <w:jc w:val="left"/>
        <w:rPr/>
      </w:pPr>
      <w:r>
        <w:rPr/>
        <w:t>33ftiasQxYENYMbHggAkEH2CkHnyTqLjxELXbyxdbHtJPKjBjiDxcFSQSFQ8WP31MhdNcsbTRyCwdn</w:t>
      </w:r>
    </w:p>
    <w:p>
      <w:pPr>
        <w:pStyle w:val="PreformattedText"/>
        <w:bidi w:val="0"/>
        <w:spacing w:before="0" w:after="0"/>
        <w:jc w:val="left"/>
        <w:rPr/>
      </w:pPr>
      <w:r>
        <w:rPr/>
        <w:t>DG1ruQbi5BONrsQcv6n+XRJKsxJxiocCw5IW9wbhgCSSQoPcRZeTyRjolSpHETZyyjAsTiDjYEMQQC</w:t>
      </w:r>
    </w:p>
    <w:p>
      <w:pPr>
        <w:pStyle w:val="PreformattedText"/>
        <w:bidi w:val="0"/>
        <w:spacing w:before="0" w:after="0"/>
        <w:jc w:val="left"/>
        <w:rPr/>
      </w:pPr>
      <w:r>
        <w:rPr/>
        <w:t>2JUcjuuR4/zaJETzK35AHBsxDgtcqQ9gLGzZEe+P8OiEIjey3UAKRiMrNxex5Iv/AHFhfRCalnBZPt</w:t>
      </w:r>
    </w:p>
    <w:p>
      <w:pPr>
        <w:pStyle w:val="PreformattedText"/>
        <w:bidi w:val="0"/>
        <w:spacing w:before="0" w:after="0"/>
        <w:jc w:val="left"/>
        <w:rPr/>
      </w:pPr>
      <w:r>
        <w:rPr/>
        <w:t>2uoFyvIZ2OP0j9PfRCLqQFOKc3xk4uuQ4DGwsGAb29tEJs5Hao+rIgeQRYkr2gcKBzl7/pohNoybsE</w:t>
      </w:r>
    </w:p>
    <w:p>
      <w:pPr>
        <w:pStyle w:val="PreformattedText"/>
        <w:bidi w:val="0"/>
        <w:spacing w:before="0" w:after="0"/>
        <w:jc w:val="left"/>
        <w:rPr/>
      </w:pPr>
      <w:r>
        <w:rPr/>
        <w:t>vkStweRmeOF/oOP00Qnie0XIYKrEBlIKBW5BYm7HIdp8jLRCJov3BJvdmK2BvyCADdXAHP8Al+rxoh</w:t>
      </w:r>
    </w:p>
    <w:p>
      <w:pPr>
        <w:pStyle w:val="PreformattedText"/>
        <w:bidi w:val="0"/>
        <w:spacing w:before="0" w:after="0"/>
        <w:jc w:val="left"/>
        <w:rPr/>
      </w:pPr>
      <w:r>
        <w:rPr/>
        <w:t>F1PPZa1rBTwWsthzfkBP1t/DzohEwByQGu4y7y3BB4Fl4VeeTzz3aIQuMFSuXJBVgLLYqO0BSt7N3e</w:t>
      </w:r>
    </w:p>
    <w:p>
      <w:pPr>
        <w:pStyle w:val="PreformattedText"/>
        <w:bidi w:val="0"/>
        <w:spacing w:before="0" w:after="0"/>
        <w:jc w:val="left"/>
        <w:rPr/>
      </w:pPr>
      <w:r>
        <w:rPr/>
        <w:t>eAdEIvYH8vbYFWC+pkLkGxtwb28++iEyjEWPJJJYm+YuBYBOOe0WPi1tEh3wAIGRvC7doAItY8gZ3B</w:t>
      </w:r>
    </w:p>
    <w:p>
      <w:pPr>
        <w:pStyle w:val="PreformattedText"/>
        <w:bidi w:val="0"/>
        <w:spacing w:before="0" w:after="0"/>
        <w:jc w:val="left"/>
        <w:rPr/>
      </w:pPr>
      <w:r>
        <w:rPr/>
        <w:t>5AJJtlYj+a2iKrdz2xMtfwfzXCFzYWJYKLC97BrH/XRMsXCqqZc2NrDm3g37AbnRLAbgPmJ+7MPIFY</w:t>
      </w:r>
    </w:p>
    <w:p>
      <w:pPr>
        <w:pStyle w:val="PreformattedText"/>
        <w:bidi w:val="0"/>
        <w:spacing w:before="0" w:after="0"/>
        <w:jc w:val="left"/>
        <w:rPr/>
      </w:pPr>
      <w:r>
        <w:rPr/>
        <w:t>DMstvB4vkOB55BIawNj/AG0SsWjbjlmyUjMX+nzcXPC3Bv8Apok3PiZD/iNu0Ox9CdYbtM4QUPT+5z</w:t>
      </w:r>
    </w:p>
    <w:p>
      <w:pPr>
        <w:pStyle w:val="PreformattedText"/>
        <w:bidi w:val="0"/>
        <w:spacing w:before="0" w:after="0"/>
        <w:jc w:val="left"/>
        <w:rPr/>
      </w:pPr>
      <w:r>
        <w:rPr/>
        <w:t>R95VfXNHOKcs0aErGs0kbkAE/h21VzZWPojqCFqtNfMyz8Wv7XFdsVBJsey7AzyVT7FDS9Q1LUvykm</w:t>
      </w:r>
    </w:p>
    <w:p>
      <w:pPr>
        <w:pStyle w:val="PreformattedText"/>
        <w:bidi w:val="0"/>
        <w:spacing w:before="0" w:after="0"/>
        <w:jc w:val="left"/>
        <w:rPr/>
      </w:pPr>
      <w:r>
        <w:rPr/>
        <w:t>47sm87zvdTu6ogCmnnXcKVCkncrLlYeNeK20rmoHA83p3jPqvRaOUd38d31VxVcfknz93JxGaNRJcE</w:t>
      </w:r>
    </w:p>
    <w:p>
      <w:pPr>
        <w:pStyle w:val="PreformattedText"/>
        <w:bidi w:val="0"/>
        <w:spacing w:before="0" w:after="0"/>
        <w:jc w:val="left"/>
        <w:rPr/>
      </w:pPr>
      <w:r>
        <w:rPr/>
        <w:t>+iGRSp4fKQ3Nwthj4vfPWZeLbt/j8p1GNgpPA/1MFWJllrJCFWmFVGrK4yMkO3gzSCMk39NZJSrXHJ</w:t>
      </w:r>
    </w:p>
    <w:p>
      <w:pPr>
        <w:pStyle w:val="PreformattedText"/>
        <w:bidi w:val="0"/>
        <w:spacing w:before="0" w:after="0"/>
        <w:jc w:val="left"/>
        <w:rPr/>
      </w:pPr>
      <w:r>
        <w:rPr/>
        <w:t>k7V1JN8fG34pBKksQdP7YwV1VPGlTOJoRPV01DTRtCGYRQSiaeVS7DsnZ5civPaq6sLAAcAp/rIywW</w:t>
      </w:r>
    </w:p>
    <w:p>
      <w:pPr>
        <w:pStyle w:val="PreformattedText"/>
        <w:bidi w:val="0"/>
        <w:spacing w:before="0" w:after="0"/>
        <w:jc w:val="left"/>
        <w:rPr/>
      </w:pPr>
      <w:r>
        <w:rPr/>
        <w:t>pYhGsP8yGU0THZ65izSVNe0VOX9NUYfMzLt7q5LXstLFUFT7j308m+OmizMgFnOWrf9fh+2C9TQu1N</w:t>
      </w:r>
    </w:p>
    <w:p>
      <w:pPr>
        <w:pStyle w:val="PreformattedText"/>
        <w:bidi w:val="0"/>
        <w:spacing w:before="0" w:after="0"/>
        <w:jc w:val="left"/>
        <w:rPr/>
      </w:pPr>
      <w:r>
        <w:rPr/>
        <w:t>Q0kH/CA7fGUCBXZZOoKuVoL5fRMNvpoSTzaMr+mmUDjZiMhf+X+0VWXLFQcVt+P/AFjr0/S025bbT0</w:t>
      </w:r>
    </w:p>
    <w:p>
      <w:pPr>
        <w:pStyle w:val="PreformattedText"/>
        <w:bidi w:val="0"/>
        <w:spacing w:before="0" w:after="0"/>
        <w:jc w:val="left"/>
        <w:rPr/>
      </w:pPr>
      <w:r>
        <w:rPr/>
        <w:t>ey0xdZ6vauk9jkLlCimuehVfTN/WMwj3GRvt62TedUq3DZVDvNdyv2/wBsvQVGRVQbtwg+a2P90lPX</w:t>
      </w:r>
    </w:p>
    <w:p>
      <w:pPr>
        <w:pStyle w:val="PreformattedText"/>
        <w:bidi w:val="0"/>
        <w:spacing w:before="0" w:after="0"/>
        <w:jc w:val="left"/>
        <w:rPr/>
      </w:pPr>
      <w:r>
        <w:rPr/>
        <w:t>scFTS7V0/t8qmkqa1dljEXdhRPuMHT1Nm4J/Fkg2vdJQfAWpZuL851fqlq1mGTUwx+7l+azY6NVNCh</w:t>
      </w:r>
    </w:p>
    <w:p>
      <w:pPr>
        <w:pStyle w:val="PreformattedText"/>
        <w:bidi w:val="0"/>
        <w:spacing w:before="0" w:after="0"/>
        <w:jc w:val="left"/>
        <w:rPr/>
      </w:pPr>
      <w:r>
        <w:rPr/>
        <w:t>TOlRlT6Tj+TGfbD/Z+fDhG2us6nnhCS7juEwoSqRkiGlC09HGrMLACGLtvdTjf8uvBdIOXbEHLAfzn</w:t>
      </w:r>
    </w:p>
    <w:p>
      <w:pPr>
        <w:pStyle w:val="PreformattedText"/>
        <w:bidi w:val="0"/>
        <w:spacing w:before="0" w:after="0"/>
        <w:jc w:val="left"/>
        <w:rPr/>
      </w:pPr>
      <w:r>
        <w:rPr/>
        <w:t>0vYaQo0Avm/8z7EUG0RRrCGkjZkGAVnWbGSRSzMqrHYTKnqFjcdvi/brmsDyhdJ00ZTwEMG3+q4xYX</w:t>
      </w:r>
    </w:p>
    <w:p>
      <w:pPr>
        <w:pStyle w:val="PreformattedText"/>
        <w:bidi w:val="0"/>
        <w:spacing w:before="0" w:after="0"/>
        <w:jc w:val="left"/>
        <w:rPr/>
      </w:pPr>
      <w:r>
        <w:rPr/>
        <w:t>IGTOuNksxCy4KFikABN3ANuPy6BTJN77zTUHsm8OMkS7PZYpWJaZkVYUjXEuS12DEk4OI8XyIAK/8A</w:t>
      </w:r>
    </w:p>
    <w:p>
      <w:pPr>
        <w:pStyle w:val="PreformattedText"/>
        <w:bidi w:val="0"/>
        <w:spacing w:before="0" w:after="0"/>
        <w:jc w:val="left"/>
        <w:rPr/>
      </w:pPr>
      <w:r>
        <w:rPr/>
        <w:t>Z1fAZAsd5flieusSdF1j9t+2qkJiYu7yASLIyPzHziHvf1EI5Zvf+mmrQX/9GNZU1m1YWWWFtu1ikh</w:t>
      </w:r>
    </w:p>
    <w:p>
      <w:pPr>
        <w:pStyle w:val="PreformattedText"/>
        <w:bidi w:val="0"/>
        <w:spacing w:before="0" w:after="0"/>
        <w:jc w:val="left"/>
        <w:rPr/>
      </w:pPr>
      <w:r>
        <w:rPr/>
        <w:t>SoWBwPl0AliiJBjchmZI8bJe6kX/L9X6uSgSL8fj48Yltp0Iy/rJnt+2P8ylfCVMORiZQPTjZDIgyC</w:t>
      </w:r>
    </w:p>
    <w:p>
      <w:pPr>
        <w:pStyle w:val="PreformattedText"/>
        <w:bidi w:val="0"/>
        <w:spacing w:before="0" w:after="0"/>
        <w:jc w:val="left"/>
        <w:rPr/>
      </w:pPr>
      <w:r>
        <w:rPr/>
        <w:t>D82QwbFfzHHt07qGV8lOQaL/AHwGmaREsJ4sKQsssaBZk93BUGx9PGNQWRSGCpe1m7tNAxUKxF/ok7</w:t>
      </w:r>
    </w:p>
    <w:p>
      <w:pPr>
        <w:pStyle w:val="PreformattedText"/>
        <w:bidi w:val="0"/>
        <w:spacing w:before="0" w:after="0"/>
        <w:jc w:val="left"/>
        <w:rPr/>
      </w:pPr>
      <w:r>
        <w:rPr/>
        <w:t>LTDuCU5ou9CJI4+Hh9NyZC+FzE0RcTKe4pIXbhSAoXjLSyoY4ht343pvp1BTZjzRw2bb6uB4kWQuZQ</w:t>
      </w:r>
    </w:p>
    <w:p>
      <w:pPr>
        <w:pStyle w:val="PreformattedText"/>
        <w:bidi w:val="0"/>
        <w:spacing w:before="0" w:after="0"/>
        <w:jc w:val="left"/>
        <w:rPr/>
      </w:pPr>
      <w:r>
        <w:rPr/>
        <w:t>rSBzwrJ6jJOrX/EqCFW6kgEc21oo0nQgXyDSu0VqLoT29nx4Sb7fSlquRzPKrH0ReZT6bkKrB6UKT3</w:t>
      </w:r>
    </w:p>
    <w:p>
      <w:pPr>
        <w:pStyle w:val="PreformattedText"/>
        <w:bidi w:val="0"/>
        <w:spacing w:before="0" w:after="0"/>
        <w:jc w:val="left"/>
        <w:rPr/>
      </w:pPr>
      <w:r>
        <w:rPr/>
        <w:t>gllYgX/M3310dnC3DEH1R/Scis5wVQBjJeFiQLDPTxCGRh68jTvK7+o6yRO6BwI1LxePAKjWpbENcb</w:t>
      </w:r>
    </w:p>
    <w:p>
      <w:pPr>
        <w:pStyle w:val="PreformattedText"/>
        <w:bidi w:val="0"/>
        <w:spacing w:before="0" w:after="0"/>
        <w:jc w:val="left"/>
        <w:rPr/>
      </w:pPr>
      <w:r>
        <w:rPr/>
        <w:t>sxE5G4bWP0dRGJqbBVKTyQ5OkrFG9FnIiYSAXBmLXHFx76u1S1gO8ZnFEkOTu4x7MbG49VJVqDHSJM</w:t>
      </w:r>
    </w:p>
    <w:p>
      <w:pPr>
        <w:pStyle w:val="PreformattedText"/>
        <w:bidi w:val="0"/>
        <w:spacing w:before="0" w:after="0"/>
        <w:jc w:val="left"/>
        <w:rPr/>
      </w:pPr>
      <w:r>
        <w:rPr/>
        <w:t>EMb1aF2qJwSwJSS8agORYL7+NNCuFIYjK9vkic1vcAnHenq6lMThRfJkNS0hKetJ3AenCnPqGNTduL</w:t>
      </w:r>
    </w:p>
    <w:p>
      <w:pPr>
        <w:pStyle w:val="PreformattedText"/>
        <w:bidi w:val="0"/>
        <w:spacing w:before="0" w:after="0"/>
        <w:jc w:val="left"/>
        <w:rPr/>
      </w:pPr>
      <w:r>
        <w:rPr/>
        <w:t>OG1d6WoAGqytKuWQsfG0bnVUmhs7KxWbOSOe4jhkkLLHNHf8Ni+FwFuuOqlLEHI3IlwScha95I12+G</w:t>
      </w:r>
    </w:p>
    <w:p>
      <w:pPr>
        <w:pStyle w:val="PreformattedText"/>
        <w:bidi w:val="0"/>
        <w:spacing w:before="0" w:after="0"/>
        <w:jc w:val="left"/>
        <w:rPr/>
      </w:pPr>
      <w:r>
        <w:rPr/>
        <w:t>qQerHFeNY4wcZTFb1M1k9BSGE1ypEgNr/V/DqQrMLtwWLFZkJtqDDonRm+XCAtHKXqKhhEuRUL6UM1</w:t>
      </w:r>
    </w:p>
    <w:p>
      <w:pPr>
        <w:pStyle w:val="PreformattedText"/>
        <w:bidi w:val="0"/>
        <w:spacing w:before="0" w:after="0"/>
        <w:jc w:val="left"/>
        <w:rPr/>
      </w:pPr>
      <w:r>
        <w:rPr/>
        <w:t>2CuiooxxBI7ssW1YIpBAGplQH0e272LC4fQqXQQzUcsipCjGTIinQ5qXpFCk4t/8O5bub6tSVo3F2D</w:t>
      </w:r>
    </w:p>
    <w:p>
      <w:pPr>
        <w:pStyle w:val="PreformattedText"/>
        <w:bidi w:val="0"/>
        <w:spacing w:before="0" w:after="0"/>
        <w:jc w:val="left"/>
        <w:rPr/>
      </w:pPr>
      <w:r>
        <w:rPr/>
        <w:t>GaEV1vkpQfi96H4ythCFdkf/HT0lZZYeEMMsyuq25a9rs17EZaQ5s3Y2s0UyoDknXuwpq/CaKKGlcI</w:t>
      </w:r>
    </w:p>
    <w:p>
      <w:pPr>
        <w:pStyle w:val="PreformattedText"/>
        <w:bidi w:val="0"/>
        <w:spacing w:before="0" w:after="0"/>
        <w:jc w:val="left"/>
        <w:rPr/>
      </w:pPr>
      <w:r>
        <w:rPr/>
        <w:t>kRLxxsiRTGJ1jMfqXvKqQ45XtYdtmbVm2kMFAXFVjqeypg1Rm1b7I+0wheKSWSZTDL2O0MxSVpEUqz</w:t>
      </w:r>
    </w:p>
    <w:p>
      <w:pPr>
        <w:pStyle w:val="PreformattedText"/>
        <w:bidi w:val="0"/>
        <w:spacing w:before="0" w:after="0"/>
        <w:jc w:val="left"/>
        <w:rPr/>
      </w:pPr>
      <w:r>
        <w:rPr/>
        <w:t>GVRdHsFCxrkfzHUq2ak+bjMtVbMFC6ryx1p5fSdPSmLUYp1MlLJaN4oVsrSkdzO6KQVWwJPn7auAxC</w:t>
      </w:r>
    </w:p>
    <w:p>
      <w:pPr>
        <w:pStyle w:val="PreformattedText"/>
        <w:bidi w:val="0"/>
        <w:spacing w:before="0" w:after="0"/>
        <w:jc w:val="left"/>
        <w:rPr/>
      </w:pPr>
      <w:r>
        <w:rPr/>
        <w:t>YcqzKykA5LvX+t6JLU3F40Qh4zEWjWDAs3qSYgwpUzCEiOE3UliCoy/l03IpYW7fi8yNSuxve/xyxo</w:t>
      </w:r>
    </w:p>
    <w:p>
      <w:pPr>
        <w:pStyle w:val="PreformattedText"/>
        <w:bidi w:val="0"/>
        <w:spacing w:before="0" w:after="0"/>
        <w:jc w:val="left"/>
        <w:rPr/>
      </w:pPr>
      <w:r>
        <w:rPr/>
        <w:t>NSTWQU7uxjM0waNmabBZIyrCOVolWOm9UYhMTkBf6m0t7F8TxaOCWplgNZvUEpZ3l9amWOBIYqMRkL</w:t>
      </w:r>
    </w:p>
    <w:p>
      <w:pPr>
        <w:pStyle w:val="PreformattedText"/>
        <w:bidi w:val="0"/>
        <w:spacing w:before="0" w:after="0"/>
        <w:jc w:val="left"/>
        <w:rPr/>
      </w:pPr>
      <w:r>
        <w:rPr/>
        <w:t>B/iSVFQ2FhTvKmLOQSuk4OGJtdPD+souoFxg3rfpjcIEy9Y08LPUt+GKdAsYmQK0AlieQlR3YMb2ZV</w:t>
      </w:r>
    </w:p>
    <w:p>
      <w:pPr>
        <w:pStyle w:val="PreformattedText"/>
        <w:bidi w:val="0"/>
        <w:spacing w:before="0" w:after="0"/>
        <w:jc w:val="left"/>
        <w:rPr/>
      </w:pPr>
      <w:r>
        <w:rPr/>
        <w:t>zbS6tIFjUCYjyje+iNWsVGIfRfGNNbTRVMbwtTpjJgwqJ4yrJKxZCV9MFWlDiy9tmWP6lOqdUAQeVr</w:t>
      </w:r>
    </w:p>
    <w:p>
      <w:pPr>
        <w:pStyle w:val="PreformattedText"/>
        <w:bidi w:val="0"/>
        <w:spacing w:before="0" w:after="0"/>
        <w:jc w:val="left"/>
        <w:rPr/>
      </w:pPr>
      <w:r>
        <w:rPr/>
        <w:t>d6UqO2rZmwnD/wAeugH3Og3SD04JaiOOS0uRjgYyKVyEjZLlLfuBuSTl265O20GKuLaLxnc6O2sXQj</w:t>
      </w:r>
    </w:p>
    <w:p>
      <w:pPr>
        <w:pStyle w:val="PreformattedText"/>
        <w:bidi w:val="0"/>
        <w:spacing w:before="0" w:after="0"/>
        <w:jc w:val="left"/>
        <w:rPr/>
      </w:pPr>
      <w:r>
        <w:rPr/>
        <w:t>Qz87H7UHwrg26q3CGKL0mgUyoJUeJ7KFaQGVv8Zwx9mP8Aza4tBmpuV7Lz1RLVqOYGRt9k+UsdY3RH</w:t>
      </w:r>
    </w:p>
    <w:p>
      <w:pPr>
        <w:pStyle w:val="PreformattedText"/>
        <w:bidi w:val="0"/>
        <w:spacing w:before="0" w:after="0"/>
        <w:jc w:val="left"/>
        <w:rPr/>
      </w:pPr>
      <w:r>
        <w:rPr/>
        <w:t>WG3bhCZY6em3eLZqqWIxpKu0dRMBQzSSnlUg6hpKUff05iv5temQGts+9xtce8n9y9208ttdM03IU6</w:t>
      </w:r>
    </w:p>
    <w:p>
      <w:pPr>
        <w:pStyle w:val="PreformattedText"/>
        <w:bidi w:val="0"/>
        <w:spacing w:before="0" w:after="0"/>
        <w:jc w:val="left"/>
        <w:rPr/>
      </w:pPr>
      <w:r>
        <w:rPr/>
        <w:t>N/J+X6CJ038Y6GHePhZ/vKaeOvpfh9UbW++S0dSpO4/CP4lRijmroVxyP7m3Y3Mnlf3Sc1W2m9Hs5q</w:t>
      </w:r>
    </w:p>
    <w:p>
      <w:pPr>
        <w:pStyle w:val="PreformattedText"/>
        <w:bidi w:val="0"/>
        <w:spacing w:before="0" w:after="0"/>
        <w:jc w:val="left"/>
        <w:rPr/>
      </w:pPr>
      <w:r>
        <w:rPr/>
        <w:t>pTI3KmVvfTex+dPL9J0UsXPdOvunifmt/KcIxrvXR3XmxbjHaLqCnoKroveBIhl/3hl6Pm/eVDW7fI</w:t>
      </w:r>
    </w:p>
    <w:p>
      <w:pPr>
        <w:pStyle w:val="PreformattedText"/>
        <w:bidi w:val="0"/>
        <w:spacing w:before="0" w:after="0"/>
        <w:jc w:val="left"/>
        <w:rPr/>
      </w:pPr>
      <w:r>
        <w:rPr/>
        <w:t>6kxV1XsUUxSQlgoriGVgNdOuorUaqDQNv+7fd+605myVBQr0XYFu5j44/3LOzNrr6rdOjf3pSVcUFT</w:t>
      </w:r>
    </w:p>
    <w:p>
      <w:pPr>
        <w:pStyle w:val="PreformattedText"/>
        <w:bidi w:val="0"/>
        <w:spacing w:before="0" w:after="0"/>
        <w:jc w:val="left"/>
        <w:rPr/>
      </w:pPr>
      <w:r>
        <w:rPr/>
        <w:t>Ci9V7FWRyU7ir2v0oYtzmqYaYZQ1kKTUk7oCRGtSWZj9WuWgV2OaY9WcGHx63CdbagEcshGLAMvsPx</w:t>
      </w:r>
    </w:p>
    <w:p>
      <w:pPr>
        <w:pStyle w:val="PreformattedText"/>
        <w:bidi w:val="0"/>
        <w:spacing w:before="0" w:after="0"/>
        <w:jc w:val="left"/>
        <w:rPr/>
      </w:pPr>
      <w:r>
        <w:rPr/>
        <w:t>wkR3et3CKRqOhpBPV9Kybn1zQberEVm4dM1CVVF1705t0qZx1bUFPV7xU06lsXo5HiQOPStupgatfm</w:t>
      </w:r>
    </w:p>
    <w:p>
      <w:pPr>
        <w:pStyle w:val="PreformattedText"/>
        <w:bidi w:val="0"/>
        <w:spacing w:before="0" w:after="0"/>
        <w:jc w:val="left"/>
        <w:rPr/>
      </w:pPr>
      <w:r>
        <w:rPr/>
        <w:t>3P7frTmVnNwuOij8XFf1TnGiqIdkfZ4IpjW/uiao2qOrpYY2q3o+n60VvSu8U0wfGujm6f3ONDC5xk</w:t>
      </w:r>
    </w:p>
    <w:p>
      <w:pPr>
        <w:pStyle w:val="PreformattedText"/>
        <w:bidi w:val="0"/>
        <w:spacing w:before="0" w:after="0"/>
        <w:jc w:val="left"/>
        <w:rPr/>
      </w:pPr>
      <w:r>
        <w:rPr/>
        <w:t>P4cRR2sz6gJYnz2+9xiw9wBbWmP5cPuwf4z9MkptldszI8O79JybvsdVBF6dK9Xs9XVb/tSFWF46tB</w:t>
      </w:r>
    </w:p>
    <w:p>
      <w:pPr>
        <w:pStyle w:val="PreformattedText"/>
        <w:bidi w:val="0"/>
        <w:spacing w:before="0" w:after="0"/>
        <w:jc w:val="left"/>
        <w:rPr/>
      </w:pPr>
      <w:r>
        <w:rPr/>
        <w:t>SVlM8bWKtD6eI7tWVFJs18+33TuzNY0yWtiG3h83WPP7NfUqLvU3Ts9QtA09VN1BRLKoda+OLbX3WP</w:t>
      </w:r>
    </w:p>
    <w:p>
      <w:pPr>
        <w:pStyle w:val="PreformattedText"/>
        <w:bidi w:val="0"/>
        <w:spacing w:before="0" w:after="0"/>
        <w:jc w:val="left"/>
        <w:rPr/>
      </w:pPr>
      <w:r>
        <w:rPr/>
        <w:t>0okbGmqJOnd0dVazNI+1wxKNZKtEMgUjI8p+nH+azq06lyrAiynd9bvfhMlnxM6Xpj09u+70cc01V8</w:t>
      </w:r>
    </w:p>
    <w:p>
      <w:pPr>
        <w:pStyle w:val="PreformattedText"/>
        <w:bidi w:val="0"/>
        <w:spacing w:before="0" w:after="0"/>
        <w:jc w:val="left"/>
        <w:rPr/>
      </w:pPr>
      <w:r>
        <w:rPr/>
        <w:t>PviGZ5dwhiihaXoXr7aqgzVVVTuVeESh9tmuVISSFrY+dI2Q4VlViGSopX56N8dsnah1lDrEXVH1Pq</w:t>
      </w:r>
    </w:p>
    <w:p>
      <w:pPr>
        <w:pStyle w:val="PreformattedText"/>
        <w:bidi w:val="0"/>
        <w:spacing w:before="0" w:after="0"/>
        <w:jc w:val="left"/>
        <w:rPr/>
      </w:pPr>
      <w:r>
        <w:rPr/>
        <w:t>v5pz9QTw7X071FU0DTSS9N9TdLb6JySPlJNxjo6SqjIA9KSRjQRSh07QJsX9xrsZEkK51sR83jOYyj</w:t>
      </w:r>
    </w:p>
    <w:p>
      <w:pPr>
        <w:pStyle w:val="PreformattedText"/>
        <w:bidi w:val="0"/>
        <w:spacing w:before="0" w:after="0"/>
        <w:jc w:val="left"/>
        <w:rPr/>
      </w:pPr>
      <w:r>
        <w:rPr/>
        <w:t>Hc3r7ze2SLpZKqKr6/2jbBRw0EO/SbwIKmEur7ZBUU9ZRxu6nCXJd0kWIW5enVg3C6xubOhbeyHN63</w:t>
      </w:r>
    </w:p>
    <w:p>
      <w:pPr>
        <w:pStyle w:val="PreformattedText"/>
        <w:bidi w:val="0"/>
        <w:spacing w:before="0" w:after="0"/>
        <w:jc w:val="left"/>
        <w:rPr/>
      </w:pPr>
      <w:r>
        <w:rPr/>
        <w:t>e/DNVEOaFQKvKf/MkFRt1TDvmwCFkpZ4N3leklmJkSnOwy08k1S5iAaVppDIpLAh42OX1ahriorUxY</w:t>
      </w:r>
    </w:p>
    <w:p>
      <w:pPr>
        <w:pStyle w:val="PreformattedText"/>
        <w:bidi w:val="0"/>
        <w:spacing w:before="0" w:after="0"/>
        <w:jc w:val="left"/>
        <w:rPr/>
      </w:pPr>
      <w:r>
        <w:rPr/>
        <w:t>KP5y1MHF1J3vGS34iV1FVbfJXmWXaptx3/bN6jaN2jSKmqa2pqqdkWJWak9KtFZSL33BZHNxjbTQN8</w:t>
      </w:r>
    </w:p>
    <w:p>
      <w:pPr>
        <w:pStyle w:val="PreformattedText"/>
        <w:bidi w:val="0"/>
        <w:spacing w:before="0" w:after="0"/>
        <w:jc w:val="left"/>
        <w:rPr/>
      </w:pPr>
      <w:r>
        <w:rPr/>
        <w:t>xllZfymSqjUzTsLZNf4+duyN9dRS7udqlWeOUdV9OU25+tEVWKDq6JnoqoIWkBlgq0WOSSXusSzt9T</w:t>
      </w:r>
    </w:p>
    <w:p>
      <w:pPr>
        <w:pStyle w:val="PreformattedText"/>
        <w:bidi w:val="0"/>
        <w:spacing w:before="0" w:after="0"/>
        <w:jc w:val="left"/>
        <w:rPr/>
      </w:pPr>
      <w:r>
        <w:rPr/>
        <w:t>a57BgVZhjrve5NqsC7AeA+tLQ6cm3Ax9JLUq9p6cwLJPNBim91MM9FCkqsbJCklLMjREn0y648susm</w:t>
      </w:r>
    </w:p>
    <w:p>
      <w:pPr>
        <w:pStyle w:val="PreformattedText"/>
        <w:bidi w:val="0"/>
        <w:spacing w:before="0" w:after="0"/>
        <w:jc w:val="left"/>
        <w:rPr/>
      </w:pPr>
      <w:r>
        <w:rPr/>
        <w:t>SMtRAwJUk8vdWbiGXBiMfN72MnazPsvUgsJmp94oEaaGRpFk+doPWpKsxSOpwDoS4QkFAuPjRTKuAQ</w:t>
      </w:r>
    </w:p>
    <w:p>
      <w:pPr>
        <w:pStyle w:val="PreformattedText"/>
        <w:bidi w:val="0"/>
        <w:spacing w:before="0" w:after="0"/>
        <w:jc w:val="left"/>
        <w:rPr/>
      </w:pPr>
      <w:r>
        <w:rPr/>
        <w:t>dV+FlH4kH/8AST60f7O7reloJNxogtZv9R0t1h09XT7jFVGOLY+n9xSPbpJauhmIkqgKoxxQTxu0UI</w:t>
      </w:r>
    </w:p>
    <w:p>
      <w:pPr>
        <w:pStyle w:val="PreformattedText"/>
        <w:bidi w:val="0"/>
        <w:spacing w:before="0" w:after="0"/>
        <w:jc w:val="left"/>
        <w:rPr/>
      </w:pPr>
      <w:r>
        <w:rPr/>
        <w:t>jlheHF0fXv/wBlNqwupU1HpuGv5UO7y+3geA8s+a/ttsZbFgwprXpuMbc7rvaNw5eZcbtxyn6JHVWI</w:t>
      </w:r>
    </w:p>
    <w:p>
      <w:pPr>
        <w:pStyle w:val="PreformattedText"/>
        <w:bidi w:val="0"/>
        <w:spacing w:before="0" w:after="0"/>
        <w:jc w:val="left"/>
        <w:rPr/>
      </w:pPr>
      <w:r>
        <w:rPr/>
        <w:t>MZjdHAZHFsCJAGzVuQUsOD/9HX1UG+o5fNPi12F7aEwF4Q3HPJsoJCkW5uw5uLe9uR7aJYVDbUaxBo</w:t>
      </w:r>
    </w:p>
    <w:p>
      <w:pPr>
        <w:pStyle w:val="PreformattedText"/>
        <w:bidi w:val="0"/>
        <w:spacing w:before="0" w:after="0"/>
        <w:jc w:val="left"/>
        <w:rPr/>
      </w:pPr>
      <w:r>
        <w:rPr/>
        <w:t>BY3IBBceBbkE9vHgXW3+q6JPWeiIiJiBYXPANwOLjgDL3PcCOATolwbgGaiI2D+Sb8tY3xNh/S5+3u</w:t>
      </w:r>
    </w:p>
    <w:p>
      <w:pPr>
        <w:pStyle w:val="PreformattedText"/>
        <w:bidi w:val="0"/>
        <w:spacing w:before="0" w:after="0"/>
        <w:jc w:val="left"/>
        <w:rPr/>
      </w:pPr>
      <w:r>
        <w:rPr/>
        <w:t>uiBIHExcRk3AH2Tyo9QAAi9hypv45GiBIAvCY4uTewtkl7Yg8XF72xGRW49sdEmGJFxz5sBZu7ND4a</w:t>
      </w:r>
    </w:p>
    <w:p>
      <w:pPr>
        <w:pStyle w:val="PreformattedText"/>
        <w:bidi w:val="0"/>
        <w:spacing w:before="0" w:after="0"/>
        <w:jc w:val="left"/>
        <w:rPr/>
      </w:pPr>
      <w:r>
        <w:rPr/>
        <w:t>3JNv8AQ2vo1JtaLQjRDwhLILY5XK5AriQbA5Zceftci3bojIPKhsSAgNuOABzc+/Ptz99EgkDibQUQ</w:t>
      </w:r>
    </w:p>
    <w:p>
      <w:pPr>
        <w:pStyle w:val="PreformattedText"/>
        <w:bidi w:val="0"/>
        <w:spacing w:before="0" w:after="0"/>
        <w:jc w:val="left"/>
        <w:rPr/>
      </w:pPr>
      <w:r>
        <w:rPr/>
        <w:t>hciEa31AEKcRJ4Pafptzc3uf+bRJmojXJkJzBspAsLm5N8V+m9h59h9tEIO8VzezcDAXBuoDcXPnxx</w:t>
      </w:r>
    </w:p>
    <w:p>
      <w:pPr>
        <w:pStyle w:val="PreformattedText"/>
        <w:bidi w:val="0"/>
        <w:spacing w:before="0" w:after="0"/>
        <w:jc w:val="left"/>
        <w:rPr/>
      </w:pPr>
      <w:r>
        <w:rPr/>
        <w:t>721BUEg9ohEZYMrrcE2K8/wqSbD2yuOPsV51MINLGwNy/hjwFsSzD3LH6iP6HRKK9za3GIvDYr9lAv</w:t>
      </w:r>
    </w:p>
    <w:p>
      <w:pPr>
        <w:pStyle w:val="PreformattedText"/>
        <w:bidi w:val="0"/>
        <w:spacing w:before="0" w:after="0"/>
        <w:jc w:val="left"/>
        <w:rPr/>
      </w:pPr>
      <w:r>
        <w:rPr/>
        <w:t>web88kHkj2P/AHtEvAZIQMhwxS5ItiFc3W/niw4t7fm0RL5AWLC5jbJFgceFLEjMcix8gX9ubG/JPd</w:t>
      </w:r>
    </w:p>
    <w:p>
      <w:pPr>
        <w:pStyle w:val="PreformattedText"/>
        <w:bidi w:val="0"/>
        <w:spacing w:before="0" w:after="0"/>
        <w:jc w:val="left"/>
        <w:rPr/>
      </w:pPr>
      <w:r>
        <w:rPr/>
        <w:t>ohmw07LRtnjUgEcEtY+4zAH1XIAIUqT5N9WAysCN0SFL3IDbrRtaEsSAVxIyJKqJALgC7XsxUjjzyu</w:t>
      </w:r>
    </w:p>
    <w:p>
      <w:pPr>
        <w:pStyle w:val="PreformattedText"/>
        <w:bidi w:val="0"/>
        <w:spacing w:before="0" w:after="0"/>
        <w:jc w:val="left"/>
        <w:rPr/>
      </w:pPr>
      <w:r>
        <w:rPr/>
        <w:t>nSIlJEeSQO6wIe3jken/ADMW8WHOiECeNQnA4JODE8rl5IYcq+I5HsRjq6pwJ4fHGKqVGUgKQcR+KB</w:t>
      </w:r>
    </w:p>
    <w:p>
      <w:pPr>
        <w:pStyle w:val="PreformattedText"/>
        <w:bidi w:val="0"/>
        <w:spacing w:before="0" w:after="0"/>
        <w:jc w:val="left"/>
        <w:rPr/>
      </w:pPr>
      <w:r>
        <w:rPr/>
        <w:t>yIwvyQQLsLm1l4AuSQxsAeLctpgFhaK65vH7P8xvqUOILhbkDG7WTE8XACm0mR5Xx+bzquJJJaOarg</w:t>
      </w:r>
    </w:p>
    <w:p>
      <w:pPr>
        <w:pStyle w:val="PreformattedText"/>
        <w:bidi w:val="0"/>
        <w:spacing w:before="0" w:after="0"/>
        <w:jc w:val="left"/>
        <w:rPr/>
      </w:pPr>
      <w:r>
        <w:rPr/>
        <w:t>qm2TMIwVMdifsAATkMsQCeYz7H254tqGW+gA/OMBuAY1OAFa3GJBIIJVQVuASTww9r8DS5K8R7YJKt</w:t>
      </w:r>
    </w:p>
    <w:p>
      <w:pPr>
        <w:pStyle w:val="PreformattedText"/>
        <w:bidi w:val="0"/>
        <w:spacing w:before="0" w:after="0"/>
        <w:jc w:val="left"/>
        <w:rPr/>
      </w:pPr>
      <w:r>
        <w:rPr/>
        <w:t>uQSxU/UoJCh8eA6+9uCw92tpBFjaPjDU9vksBa6sQVLFiezz2+W8CxH82l1BdDHUd1WPEkzSmsLmzW</w:t>
      </w:r>
    </w:p>
    <w:p>
      <w:pPr>
        <w:pStyle w:val="PreformattedText"/>
        <w:bidi w:val="0"/>
        <w:spacing w:before="0" w:after="0"/>
        <w:jc w:val="left"/>
        <w:rPr/>
      </w:pPr>
      <w:r>
        <w:rPr/>
        <w:t>uwCsSFsCBywviFU+bXuLa5dUWLgdk6lM6j1hJZtgbNQQT7X4uz2IBJNgEt7nkfV+bXNqGyD1vym2hx</w:t>
      </w:r>
    </w:p>
    <w:p>
      <w:pPr>
        <w:pStyle w:val="PreformattedText"/>
        <w:bidi w:val="0"/>
        <w:spacing w:before="0" w:after="0"/>
        <w:jc w:val="left"/>
        <w:rPr/>
      </w:pPr>
      <w:r>
        <w:rPr/>
        <w:t>b2SwtrADduKqQcR5S4X81uQ1mb7Ehv4V0iaZYW1ZMFxue4sF7QbDjJlQcknyRx3edEanAyw9uBOLDk</w:t>
      </w:r>
    </w:p>
    <w:p>
      <w:pPr>
        <w:pStyle w:val="PreformattedText"/>
        <w:bidi w:val="0"/>
        <w:spacing w:before="0" w:after="0"/>
        <w:jc w:val="left"/>
        <w:rPr/>
      </w:pPr>
      <w:r>
        <w:rPr/>
        <w:t>kAkKCAOfAAFipAtYagmwJ8JeTeiJuoubkYZAgDJeGupHC/qeBbVVYte/ZCSGnW/eV4ABupuSbdp549</w:t>
      </w:r>
    </w:p>
    <w:p>
      <w:pPr>
        <w:pStyle w:val="PreformattedText"/>
        <w:bidi w:val="0"/>
        <w:spacing w:before="0" w:after="0"/>
        <w:jc w:val="left"/>
        <w:rPr/>
      </w:pPr>
      <w:r>
        <w:rPr/>
        <w:t>l9rffUvymEc1LAsFxJPcTa45sACDcta550tWxvpeENhHAyClbg3tkoAPJW/wBTX9vtq6cD7YR2oLLO</w:t>
      </w:r>
    </w:p>
    <w:p>
      <w:pPr>
        <w:pStyle w:val="PreformattedText"/>
        <w:bidi w:val="0"/>
        <w:spacing w:before="0" w:after="0"/>
        <w:jc w:val="left"/>
        <w:rPr/>
      </w:pPr>
      <w:r>
        <w:rPr/>
        <w:t>vIsOO3LtBPeG8XuOBqKnZCSNyLhRe64iwPg2PA9kX/qfza1UxuqO2ZagDUiRxjVuJBK+S9gAQD2i4D</w:t>
      </w:r>
    </w:p>
    <w:p>
      <w:pPr>
        <w:pStyle w:val="PreformattedText"/>
        <w:bidi w:val="0"/>
        <w:spacing w:before="0" w:after="0"/>
        <w:jc w:val="left"/>
        <w:rPr/>
      </w:pPr>
      <w:r>
        <w:rPr/>
        <w:t>KABzx44410FJIudTMQNtDqDINvbAvzwFBNrljYnj9bgst9SvAeyUqaKGHeMq3dimZ8WOQIY34b6SCf</w:t>
      </w:r>
    </w:p>
    <w:p>
      <w:pPr>
        <w:pStyle w:val="PreformattedText"/>
        <w:bidi w:val="0"/>
        <w:spacing w:before="0" w:after="0"/>
        <w:jc w:val="left"/>
        <w:rPr/>
      </w:pPr>
      <w:r>
        <w:rPr/>
        <w:t>yX8HyRqYmQatuXUMe69wCwuAbkuODc2Hi366unNfwmWqLE+vAJHxC3QAEkMAbkqpXklD3XHt5JbU6F</w:t>
      </w:r>
    </w:p>
    <w:p>
      <w:pPr>
        <w:pStyle w:val="PreformattedText"/>
        <w:bidi w:val="0"/>
        <w:spacing w:before="0" w:after="0"/>
        <w:jc w:val="left"/>
        <w:rPr/>
      </w:pPr>
      <w:r>
        <w:rPr/>
        <w:t>TpfEfevL0+JYX+N6M+7XEsI4IUMxAN78hQqsQcIx3ALyPza5T/AP6xU9gna2b/AIV9rR/2tSAi2uth</w:t>
      </w:r>
    </w:p>
    <w:p>
      <w:pPr>
        <w:pStyle w:val="PreformattedText"/>
        <w:bidi w:val="0"/>
        <w:spacing w:before="0" w:after="0"/>
        <w:jc w:val="left"/>
        <w:rPr/>
      </w:pPr>
      <w:r>
        <w:rPr/>
        <w:t>kFJYsbZHuA9re4H+W50xdAW8I2WZtwJVQbkkAm9sQVFgMb8nHG9tUhJfSk2AOQNsgQSD2kE42vbnn7</w:t>
      </w:r>
    </w:p>
    <w:p>
      <w:pPr>
        <w:pStyle w:val="PreformattedText"/>
        <w:bidi w:val="0"/>
        <w:spacing w:before="0" w:after="0"/>
        <w:jc w:val="left"/>
        <w:rPr/>
      </w:pPr>
      <w:r>
        <w:rPr/>
        <w:t>20hhZm8Y8G4B8YW4uBYWLXIbzbG5JFzfwefN/p1EmIlS11xUAElQL5EHkAG3BuOL3tohPz9btHckBk</w:t>
      </w:r>
    </w:p>
    <w:p>
      <w:pPr>
        <w:pStyle w:val="PreformattedText"/>
        <w:bidi w:val="0"/>
        <w:spacing w:before="0" w:after="0"/>
        <w:jc w:val="left"/>
        <w:rPr/>
      </w:pPr>
      <w:r>
        <w:rPr/>
        <w:t>yX8My2UCJ+CCB+ZiFtYGxOvGHmW3wJ6AEMATuqv6v5xghhZ2LZnF2AzduEFgpUqnkt2+QbaYpCupbu</w:t>
      </w:r>
    </w:p>
    <w:p>
      <w:pPr>
        <w:pStyle w:val="PreformattedText"/>
        <w:bidi w:val="0"/>
        <w:spacing w:before="0" w:after="0"/>
        <w:jc w:val="left"/>
        <w:rPr/>
      </w:pPr>
      <w:r>
        <w:rPr/>
        <w:t>mQd1CQMVtJ3tlPJaMDn/DEnKqRGzEC44NrHk/zdvOunSIxUjiJz6/KpI1vLE22mmOLO6N3LZSFUKt8</w:t>
      </w:r>
    </w:p>
    <w:p>
      <w:pPr>
        <w:pStyle w:val="PreformattedText"/>
        <w:bidi w:val="0"/>
        <w:spacing w:before="0" w:after="0"/>
        <w:jc w:val="left"/>
        <w:rPr/>
      </w:pPr>
      <w:r>
        <w:rPr/>
        <w:t>ryEEkk8fc3XTw9iWI1mFhifRJ/QU8y4sEVQbZMpNnZmYr5838kjgYc92nUyciOyVIuDJxRQy2H4a8F</w:t>
      </w:r>
    </w:p>
    <w:p>
      <w:pPr>
        <w:pStyle w:val="PreformattedText"/>
        <w:bidi w:val="0"/>
        <w:spacing w:before="0" w:after="0"/>
        <w:jc w:val="left"/>
        <w:rPr/>
      </w:pPr>
      <w:r>
        <w:rPr/>
        <w:t>m54I8ZZf8A3Tz58jLL6daAbG44xZF2st2NpKqeKcKpsRbuuG7gjDIo7FQrMDlz4Gr9YPDSVANrjskg</w:t>
      </w:r>
    </w:p>
    <w:p>
      <w:pPr>
        <w:pStyle w:val="PreformattedText"/>
        <w:bidi w:val="0"/>
        <w:spacing w:before="0" w:after="0"/>
        <w:jc w:val="left"/>
        <w:rPr/>
      </w:pPr>
      <w:r>
        <w:rPr/>
        <w:t>pllVUCrismLMtmQ5XuLowu7HKx830ZjTsN5FraWtHBBIF+l1sb29hiSCCpNyeLH27u3uXVs1HE2hNx</w:t>
      </w:r>
    </w:p>
    <w:p>
      <w:pPr>
        <w:pStyle w:val="PreformattedText"/>
        <w:bidi w:val="0"/>
        <w:spacing w:before="0" w:after="0"/>
        <w:jc w:val="left"/>
        <w:rPr/>
      </w:pPr>
      <w:r>
        <w:rPr/>
        <w:t>nmSUKhr4Y5EkKQSbNbE3XkeSFyGllybgaCE1ZmFhZw9wcWBbtxNlYjlA3sP0vqtyeJvCbK7KBjfIi6</w:t>
      </w:r>
    </w:p>
    <w:p>
      <w:pPr>
        <w:pStyle w:val="PreformattedText"/>
        <w:bidi w:val="0"/>
        <w:spacing w:before="0" w:after="0"/>
        <w:jc w:val="left"/>
        <w:rPr/>
      </w:pPr>
      <w:r>
        <w:rPr/>
        <w:t>5cksUFrjxyze/txq3WN2gQioldQl8gSuOIFlBHBPcSQbjLn+HU5nwEJqZPrIF7cKAQCSeLnIcgeRxw</w:t>
      </w:r>
    </w:p>
    <w:p>
      <w:pPr>
        <w:pStyle w:val="PreformattedText"/>
        <w:bidi w:val="0"/>
        <w:spacing w:before="0" w:after="0"/>
        <w:jc w:val="left"/>
        <w:rPr/>
      </w:pPr>
      <w:r>
        <w:rPr/>
        <w:t>TpgIOolMQAdAB7IM9RixC+RcgFcybqDgpH9Gv99LNTW1rGWAA4CDS1TAFbliAwvlifFz2jnPjhiNVD</w:t>
      </w:r>
    </w:p>
    <w:p>
      <w:pPr>
        <w:pStyle w:val="PreformattedText"/>
        <w:bidi w:val="0"/>
        <w:spacing w:before="0" w:after="0"/>
        <w:jc w:val="left"/>
        <w:rPr/>
      </w:pPr>
      <w:r>
        <w:rPr/>
        <w:t>a3O98fLJgfzbC/cVNgSC74k3VuwsOWvbgWtlzq/WeiE0NYSxPNwCDdmK3NgWAHg2ZueOF1UlSb46wm</w:t>
      </w:r>
    </w:p>
    <w:p>
      <w:pPr>
        <w:pStyle w:val="PreformattedText"/>
        <w:bidi w:val="0"/>
        <w:spacing w:before="0" w:after="0"/>
        <w:jc w:val="left"/>
        <w:rPr/>
      </w:pPr>
      <w:r>
        <w:rPr/>
        <w:t>xqybgHA5A4sWYLncIGB+ljxbnUEg8FxhCVrHxjBcsLXAJszFDj3CwIIBsD9tWDDHm1hN1q2ZcQzYkk</w:t>
      </w:r>
    </w:p>
    <w:p>
      <w:pPr>
        <w:pStyle w:val="PreformattedText"/>
        <w:bidi w:val="0"/>
        <w:spacing w:before="0" w:after="0"/>
        <w:jc w:val="left"/>
        <w:rPr/>
      </w:pPr>
      <w:r>
        <w:rPr/>
        <w:t>c2OUgOQVLixjAHPIP646pCeaskYgFgSLgqpzztYDu8gqeD7aJfE2BIxET+bl49uQQC2WDcBiBc3s3u</w:t>
      </w:r>
    </w:p>
    <w:p>
      <w:pPr>
        <w:pStyle w:val="PreformattedText"/>
        <w:bidi w:val="0"/>
        <w:spacing w:before="0" w:after="0"/>
        <w:jc w:val="left"/>
        <w:rPr/>
      </w:pPr>
      <w:r>
        <w:rPr/>
        <w:t>TzokKuXBgb+mL/ADrMtr+SSPLeWyHPJDH/AMF0S+Am6VzDm5AIMiqAOFBCsgNuxMrG4820SQo09ENh</w:t>
      </w:r>
    </w:p>
    <w:p>
      <w:pPr>
        <w:pStyle w:val="PreformattedText"/>
        <w:bidi w:val="0"/>
        <w:spacing w:before="0" w:after="0"/>
        <w:jc w:val="left"/>
        <w:rPr/>
      </w:pPr>
      <w:r>
        <w:rPr/>
        <w:t>rpAObsQcQzDnhcmAA5yv9I0vrFuR4QYLp3Zv8+MSWyAtdibZhQcBwQQpZj/U4jVldW4GUtxIBtCFrV</w:t>
      </w:r>
    </w:p>
    <w:p>
      <w:pPr>
        <w:pStyle w:val="PreformattedText"/>
        <w:bidi w:val="0"/>
        <w:spacing w:before="0" w:after="0"/>
        <w:jc w:val="left"/>
        <w:rPr/>
      </w:pPr>
      <w:r>
        <w:rPr/>
        <w:t>CEt3HtBZMQDG4IYi1iwuFPtyraksBxMqQV0Ii7VyYA2tdfUN1BAsFChL8o+IYnnSywYAdt5ObeMTNW</w:t>
      </w:r>
    </w:p>
    <w:p>
      <w:pPr>
        <w:pStyle w:val="PreformattedText"/>
        <w:bidi w:val="0"/>
        <w:spacing w:before="0" w:after="0"/>
        <w:jc w:val="left"/>
        <w:rPr/>
      </w:pPr>
      <w:r>
        <w:rPr/>
        <w:t>pOItYgqWC84khibAcrfHkd2gstiognMIT83Fa4AuMywytcduBDEAc9/uAB/Nq4YE2EnIeQfHyRE1kK</w:t>
      </w:r>
    </w:p>
    <w:p>
      <w:pPr>
        <w:pStyle w:val="PreformattedText"/>
        <w:bidi w:val="0"/>
        <w:spacing w:before="0" w:after="0"/>
        <w:jc w:val="left"/>
        <w:rPr/>
      </w:pPr>
      <w:r>
        <w:rPr/>
        <w:t>G1hjlxaw44WyG3abjyffK2lZm5tbCWzFrkWiq1MTBQCrEKObBQSrCzAMO2ylb+x7W1KsFJv3pYi/aR</w:t>
      </w:r>
    </w:p>
    <w:p>
      <w:pPr>
        <w:pStyle w:val="PreformattedText"/>
        <w:bidi w:val="0"/>
        <w:spacing w:before="0" w:after="0"/>
        <w:jc w:val="left"/>
        <w:rPr/>
      </w:pPr>
      <w:r>
        <w:rPr/>
        <w:t>9k2kqYY+CA1gGIBABsbXZvLC9jYedW61fA/RFsL2IGgETWpgzBJunFi9mBULd/a4upsTxbLHRmNN3h</w:t>
      </w:r>
    </w:p>
    <w:p>
      <w:pPr>
        <w:pStyle w:val="PreformattedText"/>
        <w:bidi w:val="0"/>
        <w:spacing w:before="0" w:after="0"/>
        <w:jc w:val="left"/>
        <w:rPr/>
      </w:pPr>
      <w:r>
        <w:rPr/>
        <w:t>KQmOaLwzWBa6jhgVt24ccNlzzxfVs18ZOoOnGYSeMm1govktublbBndl9gPc+S/b9OjNTaxlwTdja5</w:t>
      </w:r>
    </w:p>
    <w:p>
      <w:pPr>
        <w:pStyle w:val="PreformattedText"/>
        <w:bidi w:val="0"/>
        <w:spacing w:before="0" w:after="0"/>
        <w:jc w:val="left"/>
        <w:rPr/>
      </w:pPr>
      <w:r>
        <w:rPr/>
        <w:t>h0UsXZ342uSFcDgXawv4va1tTx4iVYEcdbzZpYyC9742PagXIk3viCLWXk34OplYokim5zUcEsovbF</w:t>
      </w:r>
    </w:p>
    <w:p>
      <w:pPr>
        <w:pStyle w:val="PreformattedText"/>
        <w:bidi w:val="0"/>
        <w:spacing w:before="0" w:after="0"/>
        <w:jc w:val="left"/>
        <w:rPr/>
      </w:pPr>
      <w:r>
        <w:rPr/>
        <w:t>bFuRzxfx9tEIqGVsXBANmKv7HwAR48E8g8nRCJoVBXAgnm6sTk5NnKcdoW49zYfTohCLxmy3uC1yWS</w:t>
      </w:r>
    </w:p>
    <w:p>
      <w:pPr>
        <w:pStyle w:val="PreformattedText"/>
        <w:bidi w:val="0"/>
        <w:spacing w:before="0" w:after="0"/>
        <w:jc w:val="left"/>
        <w:rPr/>
      </w:pPr>
      <w:r>
        <w:rPr/>
        <w:t>xIHIItcKPsRx26ITTFW90kK2tYcWtyV7uD/F/wBNEIWhQxixsWIAxUAC/FrjyLj+2iEXKoRwCLgDH7</w:t>
      </w:r>
    </w:p>
    <w:p>
      <w:pPr>
        <w:pStyle w:val="PreformattedText"/>
        <w:bidi w:val="0"/>
        <w:spacing w:before="0" w:after="0"/>
        <w:jc w:val="left"/>
        <w:rPr/>
      </w:pPr>
      <w:r>
        <w:rPr/>
        <w:t>m5FlK+xsOP/wAnRCbWUABcbAKwP0gmykhl92v7DRFViLKt9b9kKCrYAMbki4IB8ixCqACo9zfkaIli</w:t>
      </w:r>
    </w:p>
    <w:p>
      <w:pPr>
        <w:pStyle w:val="PreformattedText"/>
        <w:bidi w:val="0"/>
        <w:spacing w:before="0" w:after="0"/>
        <w:jc w:val="left"/>
        <w:rPr/>
      </w:pPr>
      <w:r>
        <w:rPr/>
        <w:t>pIxct70RKq1+7FWNjk1gWt9Ki/YoNjcecdEVNsgVUFsW9y4HNj5NuWW+VjohMWSydwHaGCktdXNxk5</w:t>
      </w:r>
    </w:p>
    <w:p>
      <w:pPr>
        <w:pStyle w:val="PreformattedText"/>
        <w:bidi w:val="0"/>
        <w:spacing w:before="0" w:after="0"/>
        <w:jc w:val="left"/>
        <w:rPr/>
      </w:pPr>
      <w:r>
        <w:rPr/>
        <w:t>PA45tfg6ITdckBLYNyGHII8cXXg2IuB9v8uiSQQMjwMoj9pStraT4abhBSRSyvWM1GRBNIhEnyNbVT</w:t>
      </w:r>
    </w:p>
    <w:p>
      <w:pPr>
        <w:pStyle w:val="PreformattedText"/>
        <w:bidi w:val="0"/>
        <w:spacing w:before="0" w:after="0"/>
        <w:jc w:val="left"/>
        <w:rPr/>
      </w:pPr>
      <w:r>
        <w:rPr/>
        <w:t>Tt6JV3WKCnmlIU9/o4/m0jaDak1uLTo7HSPXUSy6Ljl9b/afiN+NW+0e4dVb9S7dNXvtu21te23pXi</w:t>
      </w:r>
    </w:p>
    <w:p>
      <w:pPr>
        <w:pStyle w:val="PreformattedText"/>
        <w:bidi w:val="0"/>
        <w:spacing w:before="0" w:after="0"/>
        <w:jc w:val="left"/>
        <w:rPr/>
      </w:pPr>
      <w:r>
        <w:rPr/>
        <w:t>SYRmoULULFLU/jTqZIVKFzjGJCFCnLXhqzXqHXdUz6zs6MtIXI3hvY97w5d2c4ToskNHJKWtTs03pc</w:t>
      </w:r>
    </w:p>
    <w:p>
      <w:pPr>
        <w:pStyle w:val="PreformattedText"/>
        <w:bidi w:val="0"/>
        <w:spacing w:before="0" w:after="0"/>
        <w:jc w:val="left"/>
        <w:rPr/>
      </w:pPr>
      <w:r>
        <w:rPr/>
        <w:t>M0kkihaazMbFiVuw+6gagczAaxjHQEnRZruFI0NDLOAjQghmMWRkJqJXYAg8u7S5M7E4r6A51OV2I7</w:t>
      </w:r>
    </w:p>
    <w:p>
      <w:pPr>
        <w:pStyle w:val="PreformattedText"/>
        <w:bidi w:val="0"/>
        <w:spacing w:before="0" w:after="0"/>
        <w:jc w:val="left"/>
        <w:rPr/>
      </w:pPr>
      <w:r>
        <w:rPr/>
        <w:t>0LY3duU/lIHu80eIUoxT11hLwAiAfLhsZUDEEu0aRi447v82mgaqfRM1Rr3AOl40450uwUM0yM9ctR</w:t>
      </w:r>
    </w:p>
    <w:p>
      <w:pPr>
        <w:pStyle w:val="PreformattedText"/>
        <w:bidi w:val="0"/>
        <w:spacing w:before="0" w:after="0"/>
        <w:jc w:val="left"/>
        <w:rPr/>
      </w:pPr>
      <w:r>
        <w:rPr/>
        <w:t>u0kUSqHp4Vvte3RPIRdQ08+4utvJjy07EWdrduP5mUF2KJxPN+lfvSMdRbnJNS7rvsEKyshkbb1YkC</w:t>
      </w:r>
    </w:p>
    <w:p>
      <w:pPr>
        <w:pStyle w:val="PreformattedText"/>
        <w:bidi w:val="0"/>
        <w:spacing w:before="0" w:after="0"/>
        <w:jc w:val="left"/>
        <w:rPr/>
      </w:pPr>
      <w:r>
        <w:rPr/>
        <w:t>NowuwbAIEysWMkfaoBNlZtOoJeqlEnFe33eZois1qb1VXetp+BJbvRlFT9PbFVVEJ9Fuiemdyqaeqk</w:t>
      </w:r>
    </w:p>
    <w:p>
      <w:pPr>
        <w:pStyle w:val="PreformattedText"/>
        <w:bidi w:val="0"/>
        <w:spacing w:before="0" w:after="0"/>
        <w:jc w:val="left"/>
        <w:rPr/>
      </w:pPr>
      <w:r>
        <w:rPr/>
        <w:t>KlJeo56E7VQVPdzLVivqa54gORJi2su1uz1NeNZl3fVyy/ljNmxItOhcLkNnVvnNbd+9C9r2A0/VnS</w:t>
      </w:r>
    </w:p>
    <w:p>
      <w:pPr>
        <w:pStyle w:val="PreformattedText"/>
        <w:bidi w:val="0"/>
        <w:spacing w:before="0" w:after="0"/>
        <w:jc w:val="left"/>
        <w:rPr/>
      </w:pPr>
      <w:r>
        <w:rPr/>
        <w:t>mymMyRUtbTHEyGVJp9k2OnjMLA2PzC7nuTZHhc8h51g2usTsle53qmn0t/aJ2dg2Zau17OCNKZv9Qf</w:t>
      </w:r>
    </w:p>
    <w:p>
      <w:pPr>
        <w:pStyle w:val="PreformattedText"/>
        <w:bidi w:val="0"/>
        <w:spacing w:before="0" w:after="0"/>
        <w:jc w:val="left"/>
        <w:rPr/>
      </w:pPr>
      <w:r>
        <w:rPr/>
        <w:t>3NP01fs0dN0vT/Q2xUVP6VJhtlMk3ooY2jKKhSRiTyMgxJv3FteJrAsx1nvkqJ/x9k7aoYIooX9R0U</w:t>
      </w:r>
    </w:p>
    <w:p>
      <w:pPr>
        <w:pStyle w:val="PreformattedText"/>
        <w:bidi w:val="0"/>
        <w:spacing w:before="0" w:after="0"/>
        <w:jc w:val="left"/>
        <w:rPr/>
      </w:pPr>
      <w:r>
        <w:rPr/>
        <w:t>Li4kW6RypILEMsw5BtY8FgF+ru0nq+Oukcrm4CjGS2i29JwhWJWYWQBjYxpZrOJS4BUsTa4Y2+nTUo</w:t>
      </w:r>
    </w:p>
    <w:p>
      <w:pPr>
        <w:pStyle w:val="PreformattedText"/>
        <w:bidi w:val="0"/>
        <w:spacing w:before="0" w:after="0"/>
        <w:jc w:val="left"/>
        <w:rPr/>
      </w:pPr>
      <w:r>
        <w:rPr/>
        <w:t>3ZGWKesQdW0k42rbR6Sq8Ss7JHEzXT041eQlixAJe4W3I5HBxXTk2cDnTI3mdnLMd3GSOnoqBCyRlJ</w:t>
      </w:r>
    </w:p>
    <w:p>
      <w:pPr>
        <w:pStyle w:val="PreformattedText"/>
        <w:bidi w:val="0"/>
        <w:spacing w:before="0" w:after="0"/>
        <w:jc w:val="left"/>
        <w:rPr/>
      </w:pPr>
      <w:r>
        <w:rPr/>
        <w:t>MclzYIXkDAJIkRQYhwUxVAxsOdPCKCbCL/AIlhrH7a6N/TRkFWtKS6xE2jAxN7yRhizAXX6xYluF1a</w:t>
      </w:r>
    </w:p>
    <w:p>
      <w:pPr>
        <w:pStyle w:val="PreformattedText"/>
        <w:bidi w:val="0"/>
        <w:spacing w:before="0" w:after="0"/>
        <w:jc w:val="left"/>
        <w:rPr/>
      </w:pPr>
      <w:r>
        <w:rPr/>
        <w:t>lTZiNdOyXO9qw1kspKZliRGKGsik9XGORHbAsVa1vJsWNz4OQXuvq5Gll8ZZFUtY96SanSD1AGgWQi</w:t>
      </w:r>
    </w:p>
    <w:p>
      <w:pPr>
        <w:pStyle w:val="PreformattedText"/>
        <w:bidi w:val="0"/>
        <w:spacing w:before="0" w:after="0"/>
        <w:jc w:val="left"/>
        <w:rPr/>
      </w:pPr>
      <w:r>
        <w:rPr/>
        <w:t>aNJGhVgxEkYALm3aoFr+wPjVWW9iVtNqXAOLcZLEoY/RwgiW7xh0PqX7bt60hyuZEVMQB7ldMFIFbK</w:t>
      </w:r>
    </w:p>
    <w:p>
      <w:pPr>
        <w:pStyle w:val="PreformattedText"/>
        <w:bidi w:val="0"/>
        <w:spacing w:before="0" w:after="0"/>
        <w:jc w:val="left"/>
        <w:rPr/>
      </w:pPr>
      <w:r>
        <w:rPr/>
        <w:t>vEfZFM7XuzcsdFpkp3gLlfxJEVQIxGUdwbKDblinv4S+tHV9WaYy5onrGdagHBRHPbpca6SGOB0jQO</w:t>
      </w:r>
    </w:p>
    <w:p>
      <w:pPr>
        <w:pStyle w:val="PreformattedText"/>
        <w:bidi w:val="0"/>
        <w:spacing w:before="0" w:after="0"/>
        <w:jc w:val="left"/>
        <w:rPr/>
      </w:pPr>
      <w:r>
        <w:rPr/>
        <w:t>I2MRWnIjCeqPUAu8io1xjwef5tMp1GasaS0woXl7Fiqi/wlqM+WXHejxSGWQyZsSFyykaJYhPLOhMc</w:t>
      </w:r>
    </w:p>
    <w:p>
      <w:pPr>
        <w:pStyle w:val="PreformattedText"/>
        <w:bidi w:val="0"/>
        <w:spacing w:before="0" w:after="0"/>
        <w:jc w:val="left"/>
        <w:rPr/>
      </w:pPr>
      <w:r>
        <w:rPr/>
        <w:t>SvIOYkbMgD6TL7a10VaoWy3EHN60yV2xVSo1Y/RDYXFLNHC2KiYwPHLNG0sMjuzKqQtctmFDXwFidO</w:t>
      </w:r>
    </w:p>
    <w:p>
      <w:pPr>
        <w:pStyle w:val="PreformattedText"/>
        <w:bidi w:val="0"/>
        <w:spacing w:before="0" w:after="0"/>
        <w:jc w:val="left"/>
        <w:rPr/>
      </w:pPr>
      <w:r>
        <w:rPr/>
        <w:t>VaKnBn9kretVTMDXlkkDkmCZZG9SISFZAq5pEienHTxepf05VGKs4PORUnLTmUuAytyxAFmZCmkTqK</w:t>
      </w:r>
    </w:p>
    <w:p>
      <w:pPr>
        <w:pStyle w:val="PreformattedText"/>
        <w:bidi w:val="0"/>
        <w:spacing w:before="0" w:after="0"/>
        <w:jc w:val="left"/>
        <w:rPr/>
      </w:pPr>
      <w:r>
        <w:rPr/>
        <w:t>hUeJWkWVmSFpiruI4amUSOwMhFo4wpXwTcryqrqCxUKWORk0aQYtpiv84HWAwtQVLyxRSVIcTmyuZg</w:t>
      </w:r>
    </w:p>
    <w:p>
      <w:pPr>
        <w:pStyle w:val="PreformattedText"/>
        <w:bidi w:val="0"/>
        <w:spacing w:before="0" w:after="0"/>
        <w:jc w:val="left"/>
        <w:rPr/>
      </w:pPr>
      <w:r>
        <w:rPr/>
        <w:t>HHoPKgBXBwOHU37l8aRXaxVhx/tl6J/wCVcCwWSJJZJqImCc00yyw5BmeVEUyYGJktkpkQMSyk8qum</w:t>
      </w:r>
    </w:p>
    <w:p>
      <w:pPr>
        <w:pStyle w:val="PreformattedText"/>
        <w:bidi w:val="0"/>
        <w:spacing w:before="0" w:after="0"/>
        <w:jc w:val="left"/>
        <w:rPr/>
      </w:pPr>
      <w:r>
        <w:rPr/>
        <w:t>gs6WpnFvsmcYrVHWDJRE5JDMoBhNTLMJCs0SiRPXDtF6UsVgS3prc/SO5vOOrIchvneE0qyAgDdCxx</w:t>
      </w:r>
    </w:p>
    <w:p>
      <w:pPr>
        <w:pStyle w:val="PreformattedText"/>
        <w:bidi w:val="0"/>
        <w:spacing w:before="0" w:after="0"/>
        <w:jc w:val="left"/>
        <w:rPr/>
      </w:pPr>
      <w:r>
        <w:rPr/>
        <w:t>i9eiRHY0ipC7CNJw8cEaejeNo4EAMWBI/RORe+l1FwZMrWjaZSrYMTZoVDu8SU8t5C8LszTRZNCsd5</w:t>
      </w:r>
    </w:p>
    <w:p>
      <w:pPr>
        <w:pStyle w:val="PreformattedText"/>
        <w:bidi w:val="0"/>
        <w:spacing w:before="0" w:after="0"/>
        <w:jc w:val="left"/>
        <w:rPr/>
      </w:pPr>
      <w:r>
        <w:rPr/>
        <w:t>FRUpYkI9BfUIf1AxZxxjfSXxKtY8ZpGzDMEcft+d/SEpWKskLyGIxwOgwMzPIuan0DIbgzo4yLAc9n</w:t>
      </w:r>
    </w:p>
    <w:p>
      <w:pPr>
        <w:pStyle w:val="PreformattedText"/>
        <w:bidi w:val="0"/>
        <w:spacing w:before="0" w:after="0"/>
        <w:jc w:val="left"/>
        <w:rPr/>
      </w:pPr>
      <w:r>
        <w:rPr/>
        <w:t>ffS1pOBczTjukL2x7pqxIR60ECXUG+MBZ48kZmk5N2kYOBfzgqr2600MlZsUyMxbQCwVXaxkgigDeo</w:t>
      </w:r>
    </w:p>
    <w:p>
      <w:pPr>
        <w:pStyle w:val="PreformattedText"/>
        <w:bidi w:val="0"/>
        <w:spacing w:before="0" w:after="0"/>
        <w:jc w:val="left"/>
        <w:rPr/>
      </w:pPr>
      <w:r>
        <w:rPr/>
        <w:t>IwYWEZmWCP0w0ivGg+ZkkMeU0qyHEx3KAd1jrbYAWUYiYXqWZQd5b2y/T/tHKmn/AHdA7n1FlqI/Tx</w:t>
      </w:r>
    </w:p>
    <w:p>
      <w:pPr>
        <w:pStyle w:val="PreformattedText"/>
        <w:bidi w:val="0"/>
        <w:spacing w:before="0" w:after="0"/>
        <w:jc w:val="left"/>
        <w:rPr/>
      </w:pPr>
      <w:r>
        <w:rPr/>
        <w:t>lkqI4JaqwWSKeKMdlkjUpLwFP08G2hsBZu/Mrk1amI5V8J4VEksU3yxLP6v/CTqpn9BYwX9OYqbyRt</w:t>
      </w:r>
    </w:p>
    <w:p>
      <w:pPr>
        <w:pStyle w:val="PreformattedText"/>
        <w:bidi w:val="0"/>
        <w:spacing w:before="0" w:after="0"/>
        <w:jc w:val="left"/>
        <w:rPr/>
      </w:pPr>
      <w:r>
        <w:rPr/>
        <w:t>JcfSG1ne+8F1PZGooDKr8Lb3ZEKeokykhntTsjPPIKRpYpmJsySNS1CDtcNISQ5J9O45+lO8bqzlNe</w:t>
      </w:r>
    </w:p>
    <w:p>
      <w:pPr>
        <w:pStyle w:val="PreformattedText"/>
        <w:bidi w:val="0"/>
        <w:spacing w:before="0" w:after="0"/>
        <w:jc w:val="left"/>
        <w:rPr/>
      </w:pPr>
      <w:r>
        <w:rPr/>
        <w:t>7/AEl2RMckOR5VymH3KQOJFZ3gjMwAxEkoEIALvLGA6hkYALLG3P66YzdTYuck+9KdQCCt8X8Z4V9N</w:t>
      </w:r>
    </w:p>
    <w:p>
      <w:pPr>
        <w:pStyle w:val="PreformattedText"/>
        <w:bidi w:val="0"/>
        <w:spacing w:before="0" w:after="0"/>
        <w:jc w:val="left"/>
        <w:rPr/>
      </w:pPr>
      <w:r>
        <w:rPr/>
        <w:t>KIxOz07SI/pH8ULI0lyz0+SEq3plVGVgxsupGNUAk4xNTZ2UNbeEgXW+x0m5QTxVTNhVosPqBUUqMX</w:t>
      </w:r>
    </w:p>
    <w:p>
      <w:pPr>
        <w:pStyle w:val="PreformattedText"/>
        <w:bidi w:val="0"/>
        <w:spacing w:before="0" w:after="0"/>
        <w:jc w:val="left"/>
        <w:rPr/>
      </w:pPr>
      <w:r>
        <w:rPr/>
        <w:t>eKX8MGP1wwubWsGP1apWo9atSizWBEVQd6JUrzLPib+2J8H3q6Ks3BFW9PLJZlp/QvSSAtLG6sTdXA</w:t>
      </w:r>
    </w:p>
    <w:p>
      <w:pPr>
        <w:pStyle w:val="PreformattedText"/>
        <w:bidi w:val="0"/>
        <w:spacing w:before="0" w:after="0"/>
        <w:jc w:val="left"/>
        <w:rPr/>
      </w:pPr>
      <w:r>
        <w:rPr/>
        <w:t>yOIv7rrx227M9GsGsSaZx/2ntui+kF6sUju9Ys/Nz8f+jaigfdjSMRNJRVrU6MgeSSejK1tOYULgvI</w:t>
      </w:r>
    </w:p>
    <w:p>
      <w:pPr>
        <w:pStyle w:val="PreformattedText"/>
        <w:bidi w:val="0"/>
        <w:spacing w:before="0" w:after="0"/>
        <w:jc w:val="left"/>
        <w:rPr/>
      </w:pPr>
      <w:r>
        <w:rPr/>
        <w:t>ktFD6ZF+7J2UZa6uw1SOryOQH5xXSC6kD0/wBfyls/Bnqqj616EkpahIsG6Trdqr6KUp6O7dL9R0lT</w:t>
      </w:r>
    </w:p>
    <w:p>
      <w:pPr>
        <w:pStyle w:val="PreformattedText"/>
        <w:bidi w:val="0"/>
        <w:spacing w:before="0" w:after="0"/>
        <w:jc w:val="left"/>
        <w:rPr/>
      </w:pPr>
      <w:r>
        <w:rPr/>
        <w:t>vNLR1AkIyZN2p+oqZVsHL4fxa2WekTbV1f6MfL7RaeX2tFrXPKG/P4+tOK+tqGaHbRW0Esu49U9J7k</w:t>
      </w:r>
    </w:p>
    <w:p>
      <w:pPr>
        <w:pStyle w:val="PreformattedText"/>
        <w:bidi w:val="0"/>
        <w:spacing w:before="0" w:after="0"/>
        <w:jc w:val="left"/>
        <w:rPr/>
      </w:pPr>
      <w:r>
        <w:rPr/>
        <w:t>2xSVEru1RN1J0c8e9dI7xePhoNw6UX5Sc3DSLGqG+WWuxTIZwHGNGsPutun6razzVZTTAZWyqUWx95</w:t>
      </w:r>
    </w:p>
    <w:p>
      <w:pPr>
        <w:pStyle w:val="PreformattedText"/>
        <w:bidi w:val="0"/>
        <w:spacing w:before="0" w:after="0"/>
        <w:jc w:val="left"/>
        <w:rPr/>
      </w:pPr>
      <w:r>
        <w:rPr/>
        <w:t>hvKfnLuzoX4b7lRbjR7TV7O9KKfcoNs6hhpoUiFPSbdusVRsnUWxzwB7GE0c9VEga1ptupm/NrHtCP</w:t>
      </w:r>
    </w:p>
    <w:p>
      <w:pPr>
        <w:pStyle w:val="PreformattedText"/>
        <w:bidi w:val="0"/>
        <w:spacing w:before="0" w:after="0"/>
        <w:jc w:val="left"/>
        <w:rPr/>
      </w:pPr>
      <w:r>
        <w:rPr/>
        <w:t>TrPTdceIP6WnTpOlSnmoyDDK3t0sfjsiPVNNUdLTHc9r9depvhxVQ7jjIZZG3jZaqaTbpaShp1IDuI</w:t>
      </w:r>
    </w:p>
    <w:p>
      <w:pPr>
        <w:pStyle w:val="PreformattedText"/>
        <w:bidi w:val="0"/>
        <w:spacing w:before="0" w:after="0"/>
        <w:jc w:val="left"/>
        <w:rPr/>
      </w:pPr>
      <w:r>
        <w:rPr/>
        <w:t>6almWMkerHHg/qp9V6N95SclqfT8sz7QFwyBx/tlMbvPsx2zY992lY49t3qt3Kkl2oenJN0/v22V0P</w:t>
      </w:r>
    </w:p>
    <w:p>
      <w:pPr>
        <w:pStyle w:val="PreformattedText"/>
        <w:bidi w:val="0"/>
        <w:spacing w:before="0" w:after="0"/>
        <w:jc w:val="left"/>
        <w:rPr/>
      </w:pPr>
      <w:r>
        <w:rPr/>
        <w:t>702OaKFHyg+R3GhqqNkJR6elUYrg2tGYth/wDpFH0q359jTKqFSWB/ht931fd7Zjq6oqaTa59xjiwo</w:t>
      </w:r>
    </w:p>
    <w:p>
      <w:pPr>
        <w:pStyle w:val="PreformattedText"/>
        <w:bidi w:val="0"/>
        <w:spacing w:before="0" w:after="0"/>
        <w:jc w:val="left"/>
        <w:rPr/>
      </w:pPr>
      <w:r>
        <w:rPr/>
        <w:t>qepo90Wlkp3lpi1TLBX1VTDHKCjCeOnqoamEAeotQzdrqdWosXKAcW7cuHo+njFbRZCVN2F5UOxVtF</w:t>
      </w:r>
    </w:p>
    <w:p>
      <w:pPr>
        <w:pStyle w:val="PreformattedText"/>
        <w:bidi w:val="0"/>
        <w:spacing w:before="0" w:after="0"/>
        <w:jc w:val="left"/>
        <w:rPr/>
      </w:pPr>
      <w:r>
        <w:rPr/>
        <w:t>0r1FtG87ZNJt1bR0W3yRVDEzUsVbsVfU7PJDA0xLww/u+bZ5CkjYCMW+jQQTlkNbn6p1/rNVMrghGr</w:t>
      </w:r>
    </w:p>
    <w:p>
      <w:pPr>
        <w:pStyle w:val="PreformattedText"/>
        <w:bidi w:val="0"/>
        <w:spacing w:before="0" w:after="0"/>
        <w:jc w:val="left"/>
        <w:rPr/>
      </w:pPr>
      <w:r>
        <w:rPr/>
        <w:t>WH1hpb6MZ21vtNt+5UPSu53hEnWNBX9Bb1LVFXj3b950h3bpismkbEqi1TTUURmu6iS0ZeNdcxAVqP</w:t>
      </w:r>
    </w:p>
    <w:p>
      <w:pPr>
        <w:pStyle w:val="PreformattedText"/>
        <w:bidi w:val="0"/>
        <w:spacing w:before="0" w:after="0"/>
        <w:jc w:val="left"/>
        <w:rPr/>
      </w:pPr>
      <w:r>
        <w:rPr/>
        <w:t>SHBTmp904lf1TZUpB6QvUCs25b7yn8pyJQ9OtQdT9a9I1CVFNS7n0TutFU7VirzruvTdRTV0KxNfua</w:t>
      </w:r>
    </w:p>
    <w:p>
      <w:pPr>
        <w:pStyle w:val="PreformattedText"/>
        <w:bidi w:val="0"/>
        <w:spacing w:before="0" w:after="0"/>
        <w:jc w:val="left"/>
        <w:rPr/>
      </w:pPr>
      <w:r>
        <w:rPr/>
        <w:t>Onrqhs7g4qyv9GutUW6o6kMVYNf0NOOlQguCDa2NvSPLG/YtyQb1T1ZpqljuXQdA+4UYnZZKus2tan</w:t>
      </w:r>
    </w:p>
    <w:p>
      <w:pPr>
        <w:pStyle w:val="PreformattedText"/>
        <w:bidi w:val="0"/>
        <w:spacing w:before="0" w:after="0"/>
        <w:jc w:val="left"/>
        <w:rPr/>
      </w:pPr>
      <w:r>
        <w:rPr/>
        <w:t>pndYZCnFknihnLc3Eas35dIdMyVB5G/wBvtmig+KlCxsy5fplnV0SSbg1fDKr0c1dQ1KTkslWtJum1</w:t>
      </w:r>
    </w:p>
    <w:p>
      <w:pPr>
        <w:pStyle w:val="PreformattedText"/>
        <w:bidi w:val="0"/>
        <w:spacing w:before="0" w:after="0"/>
        <w:jc w:val="left"/>
        <w:rPr/>
      </w:pPr>
      <w:r>
        <w:rPr/>
        <w:t>Vu3TJPNgfSkSVIWYoMWKriMtQeGnG2P2x6g6lvhYRue1U249H7nUpLBLV9M7Rt8k80MqASbNXS0M9T</w:t>
      </w:r>
    </w:p>
    <w:p>
      <w:pPr>
        <w:pStyle w:val="PreformattedText"/>
        <w:bidi w:val="0"/>
        <w:spacing w:before="0" w:after="0"/>
        <w:jc w:val="left"/>
        <w:rPr/>
      </w:pPr>
      <w:r>
        <w:rPr/>
        <w:t>AgQFZJO6o9JyVMLRu74tplImm6XGlQ/wB0zVgrUwb/APF/deBVtEk9H0xtsJiq6jdun6Wfb2E2I2+u</w:t>
      </w:r>
    </w:p>
    <w:p>
      <w:pPr>
        <w:pStyle w:val="PreformattedText"/>
        <w:bidi w:val="0"/>
        <w:spacing w:before="0" w:after="0"/>
        <w:jc w:val="left"/>
        <w:rPr/>
      </w:pPr>
      <w:r>
        <w:rPr/>
        <w:t>pKeqO4UEazdiQS1NNUelIshEprk+r6dZXDZvkfjzTSHAWngmTLjf+2WJ0HC+/wDw8glrYA9ftu6Vq/</w:t>
      </w:r>
    </w:p>
    <w:p>
      <w:pPr>
        <w:pStyle w:val="PreformattedText"/>
        <w:bidi w:val="0"/>
        <w:spacing w:before="0" w:after="0"/>
        <w:jc w:val="left"/>
        <w:rPr/>
      </w:pPr>
      <w:r>
        <w:rPr/>
        <w:t>OwsZ419CrFRts1OY4waaWmDxmoWwzM2Td2uc1k2x8dVYL+HX606ABqbLTLHeLfe5hLGrpJJaDa9ypy</w:t>
      </w:r>
    </w:p>
    <w:p>
      <w:pPr>
        <w:pStyle w:val="PreformattedText"/>
        <w:bidi w:val="0"/>
        <w:spacing w:before="0" w:after="0"/>
        <w:jc w:val="left"/>
        <w:rPr/>
      </w:pPr>
      <w:r>
        <w:rPr/>
        <w:t>xq1ekr5o3k9QSw1tM0Nbi5Ui5ro/VUPYrFL7quhDgzgHT4xlGDmzMvvTtD9lXcBsNZvvUP7w3LpvZd</w:t>
      </w:r>
    </w:p>
    <w:p>
      <w:pPr>
        <w:pStyle w:val="PreformattedText"/>
        <w:bidi w:val="0"/>
        <w:spacing w:before="0" w:after="0"/>
        <w:jc w:val="left"/>
        <w:rPr/>
      </w:pPr>
      <w:r>
        <w:rPr/>
        <w:t>6Rekt73OKipqjaqnqXbJqTq7orYZgz+t61ZU7fWQpGpRZPVOUn0I3qugKmD1KhY06VbcJtkpdd9F82</w:t>
      </w:r>
    </w:p>
    <w:p>
      <w:pPr>
        <w:pStyle w:val="PreformattedText"/>
        <w:bidi w:val="0"/>
        <w:spacing w:before="0" w:after="0"/>
        <w:jc w:val="left"/>
        <w:rPr/>
      </w:pPr>
      <w:r>
        <w:rPr/>
        <w:t>uLLPKftHTWqqUQi1qtP+KoyxYIValUcdm5kpyn6muid2HUvSXTe/GBqZdx2unnalNg1KXurQSKQDFM</w:t>
      </w:r>
    </w:p>
    <w:p>
      <w:pPr>
        <w:pStyle w:val="PreformattedText"/>
        <w:bidi w:val="0"/>
        <w:spacing w:before="0" w:after="0"/>
        <w:jc w:val="left"/>
        <w:rPr/>
      </w:pPr>
      <w:r>
        <w:rPr/>
        <w:t>oVQyWuPp19spVFqUEe2PWLlPz5tVPqa9WlfIqzLH+ROWsAe2xubEE+Ab3JJ8XHA1aIgzRCzMWGLISE</w:t>
      </w:r>
    </w:p>
    <w:p>
      <w:pPr>
        <w:pStyle w:val="PreformattedText"/>
        <w:bidi w:val="0"/>
        <w:spacing w:before="0" w:after="0"/>
        <w:jc w:val="left"/>
        <w:rPr/>
      </w:pPr>
      <w:r>
        <w:rPr/>
        <w:t>K91/cswPKizce4/TRCaNHyRioYeATiAVHn9LA8e3FtEIk0YsLWbHuIF7sbWK257cB/pzogdeOsVROQ</w:t>
      </w:r>
    </w:p>
    <w:p>
      <w:pPr>
        <w:pStyle w:val="PreformattedText"/>
        <w:bidi w:val="0"/>
        <w:spacing w:before="0" w:after="0"/>
        <w:jc w:val="left"/>
        <w:rPr/>
      </w:pPr>
      <w:r>
        <w:rPr/>
        <w:t>RhcsrAi9+CFUXLcKeb2GiAJF9bAwmOMMbWDEEtl2hVyJ5v5sLNfRJufEwlVFlUix7QCx7Ra/P9Lm39</w:t>
      </w:r>
    </w:p>
    <w:p>
      <w:pPr>
        <w:pStyle w:val="PreformattedText"/>
        <w:bidi w:val="0"/>
        <w:spacing w:before="0" w:after="0"/>
        <w:jc w:val="left"/>
        <w:rPr/>
      </w:pPr>
      <w:r>
        <w:rPr/>
        <w:t>dEaApsQItILEcG97m/upFrKQPK350S0GkJJuzWsMQCFAPFgG5N7cj9dEocBqQLRIL4uTxxZu0riBiG</w:t>
      </w:r>
    </w:p>
    <w:p>
      <w:pPr>
        <w:pStyle w:val="PreformattedText"/>
        <w:bidi w:val="0"/>
        <w:spacing w:before="0" w:after="0"/>
        <w:jc w:val="left"/>
        <w:rPr/>
      </w:pPr>
      <w:r>
        <w:rPr/>
        <w:t>IPn9L/AJdEOsXsN5g3W5AwK8M1wCT+YqB55Hg+RokB2bVQLGJYqDchswLgCyc8gDkcc/b2XRLsSBcC</w:t>
      </w:r>
    </w:p>
    <w:p>
      <w:pPr>
        <w:pStyle w:val="PreformattedText"/>
        <w:bidi w:val="0"/>
        <w:spacing w:before="0" w:after="0"/>
        <w:jc w:val="left"/>
        <w:rPr/>
      </w:pPr>
      <w:r>
        <w:rPr/>
        <w:t>8DkXkixvYs3PdiwyA/mAtyb3Bb7aJFzjcgrB3H1ALdAAADZsgQLH6eWv7+RolEtfjqOyCyLfEDuBF0</w:t>
      </w:r>
    </w:p>
    <w:p>
      <w:pPr>
        <w:pStyle w:val="PreformattedText"/>
        <w:bidi w:val="0"/>
        <w:spacing w:before="0" w:after="0"/>
        <w:jc w:val="left"/>
        <w:rPr/>
      </w:pPr>
      <w:r>
        <w:rPr/>
        <w:t>YDG6nlsufA828krojYA5DWuicXFha1yLZEm2TG9/8Am8aIqodVHx2wGYm5XDJrg4MRZSqgXBIsBY3H</w:t>
      </w:r>
    </w:p>
    <w:p>
      <w:pPr>
        <w:pStyle w:val="PreformattedText"/>
        <w:bidi w:val="0"/>
        <w:spacing w:before="0" w:after="0"/>
        <w:jc w:val="left"/>
        <w:rPr/>
      </w:pPr>
      <w:r>
        <w:rPr/>
        <w:t>+XRoePCLAIIBNy3CNUqoPq5W+PjLlOQxN+Dza/jTwAOAkwVlIJJawA5vgQSO5VNxYdouvtqYRJk/ib</w:t>
      </w:r>
    </w:p>
    <w:p>
      <w:pPr>
        <w:pStyle w:val="PreformattedText"/>
        <w:bidi w:val="0"/>
        <w:spacing w:before="0" w:after="0"/>
        <w:jc w:val="left"/>
        <w:rPr/>
      </w:pPr>
      <w:r>
        <w:rPr/>
        <w:t>g8g3sqMGW108g3B/6/Tq3EWsLtCCyrwww5N/w+0FrY5MXNwBli3/zaYhuLeEXWsqelv+o2yqxY3fkA</w:t>
      </w:r>
    </w:p>
    <w:p>
      <w:pPr>
        <w:pStyle w:val="PreformattedText"/>
        <w:bidi w:val="0"/>
        <w:spacing w:before="0" w:after="0"/>
        <w:jc w:val="left"/>
        <w:rPr/>
      </w:pPr>
      <w:r>
        <w:rPr/>
        <w:t>ucQDfxkSRYWPaLr9sdWmONdSV4K5Am6sfNlJDKMX+hbmwP3+nUC3AdkdUNhSt5ZH5wS4tibggi/azG</w:t>
      </w:r>
    </w:p>
    <w:p>
      <w:pPr>
        <w:pStyle w:val="PreformattedText"/>
        <w:bidi w:val="0"/>
        <w:spacing w:before="0" w:after="0"/>
        <w:jc w:val="left"/>
        <w:rPr/>
      </w:pPr>
      <w:r>
        <w:rPr/>
        <w:t>+IAa/AbzfjnQ3A+yVQnNdTxjXIBYhbAt3KCo78TYsxve/2440ibdeb0wKf7kXBGIstz4yXNQSMb5G1</w:t>
      </w:r>
    </w:p>
    <w:p>
      <w:pPr>
        <w:pStyle w:val="PreformattedText"/>
        <w:bidi w:val="0"/>
        <w:spacing w:before="0" w:after="0"/>
        <w:jc w:val="left"/>
        <w:rPr/>
      </w:pPr>
      <w:r>
        <w:rPr/>
        <w:t>73W+lPxHsj4wVZCE3ByC8NxkrjEMRibfSeL+CulPfFrcY6kba+BiVO1m4HuCQCvcijkD3YXLMPuV1y</w:t>
      </w:r>
    </w:p>
    <w:p>
      <w:pPr>
        <w:pStyle w:val="PreformattedText"/>
        <w:bidi w:val="0"/>
        <w:spacing w:before="0" w:after="0"/>
        <w:jc w:val="left"/>
        <w:rPr/>
      </w:pPr>
      <w:r>
        <w:rPr/>
        <w:t>ag1dTxnUTmEk+2kKy9rEglbg5N4tkzXN3uefsdc6v2eN/0zbRGrG+glh7Wi9vby4BxBDDK9r2UAXuL</w:t>
      </w:r>
    </w:p>
    <w:p>
      <w:pPr>
        <w:pStyle w:val="PreformattedText"/>
        <w:bidi w:val="0"/>
        <w:spacing w:before="0" w:after="0"/>
        <w:jc w:val="left"/>
        <w:rPr/>
      </w:pPr>
      <w:r>
        <w:rPr/>
        <w:t>6RNPZYSw9qNrWsqMbWQECw8OrEXK3HjwDl50RyggEHxlh7a3CszZHgFiwYheVGTiwXuK2sNLZgRYGW</w:t>
      </w:r>
    </w:p>
    <w:p>
      <w:pPr>
        <w:pStyle w:val="PreformattedText"/>
        <w:bidi w:val="0"/>
        <w:spacing w:before="0" w:after="0"/>
        <w:jc w:val="left"/>
        <w:rPr/>
      </w:pPr>
      <w:r>
        <w:rPr/>
        <w:t>k1o8wLYm3ZcdpNlNnU24cMC1/voQWLDthJJTg+bKBbtJYi1gbgW88iwuLcauQSCBxMI6ICrcjllC3P</w:t>
      </w:r>
    </w:p>
    <w:p>
      <w:pPr>
        <w:pStyle w:val="PreformattedText"/>
        <w:bidi w:val="0"/>
        <w:spacing w:before="0" w:after="0"/>
        <w:jc w:val="left"/>
        <w:rPr/>
      </w:pPr>
      <w:r>
        <w:rPr/>
        <w:t>uwJvYgkr78+w1VV0NxCGRC4LAG9+0E2ChQODfyL+Pc6E4H2wjxtwX1lxutrhQOG5H1ctyQRz9stRUb</w:t>
      </w:r>
    </w:p>
    <w:p>
      <w:pPr>
        <w:pStyle w:val="PreformattedText"/>
        <w:bidi w:val="0"/>
        <w:spacing w:before="0" w:after="0"/>
        <w:jc w:val="left"/>
        <w:rPr/>
      </w:pPr>
      <w:r>
        <w:rPr/>
        <w:t>HDS+shuB9kkMgueDwGFrDkXDEAALe91vrZS7l+F/zmccje7/SM+4MLoSLluAQeLCxC288Hka2lcu9M</w:t>
      </w:r>
    </w:p>
    <w:p>
      <w:pPr>
        <w:pStyle w:val="PreformattedText"/>
        <w:bidi w:val="0"/>
        <w:spacing w:before="0" w:after="0"/>
        <w:jc w:val="left"/>
        <w:rPr/>
      </w:pPr>
      <w:r>
        <w:rPr/>
        <w:t>Egu9H8QW/KGa92BI5IHFyWAFyPJGryKlurOtmlV7q1nPgBc2II83YMqSgePHgcaIiQerIDqLrneQeH</w:t>
      </w:r>
    </w:p>
    <w:p>
      <w:pPr>
        <w:pStyle w:val="PreformattedText"/>
        <w:bidi w:val="0"/>
        <w:spacing w:before="0" w:after="0"/>
        <w:jc w:val="left"/>
        <w:rPr/>
      </w:pPr>
      <w:r>
        <w:rPr/>
        <w:t>YG4uP7X8Hjj6tSBe47fxTPW50+O2BHyhsCBgQxINz5Ite9gcLHj6dXDZbpEmkN3UWF/wAsY1boX9eA</w:t>
      </w:r>
    </w:p>
    <w:p>
      <w:pPr>
        <w:pStyle w:val="PreformattedText"/>
        <w:bidi w:val="0"/>
        <w:spacing w:before="0" w:after="0"/>
        <w:jc w:val="left"/>
        <w:rPr/>
      </w:pPr>
      <w:r>
        <w:rPr/>
        <w:t>WvmEsna5AJtwQBdDbn/ta5GV69TxUzt0RZR4tJJtOIC35U+54I9rkL5sRcnnjT1tgbjSMlk7dewDjy</w:t>
      </w:r>
    </w:p>
    <w:p>
      <w:pPr>
        <w:pStyle w:val="PreformattedText"/>
        <w:bidi w:val="0"/>
        <w:spacing w:before="0" w:after="0"/>
        <w:jc w:val="left"/>
        <w:rPr/>
      </w:pPr>
      <w:r>
        <w:rPr/>
        <w:t>zEgXuOMrXP5hbm3/16oQQbdsJLoPe17qosFJAyIBAPPJN+ft/DpD8xmiGOb4gqRe7EEjLjlrELcew5</w:t>
      </w:r>
    </w:p>
    <w:p>
      <w:pPr>
        <w:pStyle w:val="PreformattedText"/>
        <w:bidi w:val="0"/>
        <w:spacing w:before="0" w:after="0"/>
        <w:jc w:val="left"/>
        <w:rPr/>
      </w:pPr>
      <w:r>
        <w:rPr/>
        <w:t>57tVhEMgQSePve5Bu/LXHA7rgk/+eiE/PzvKHvxJAW9gpIsobIFL8kHuPPP5deLbmW/Cd+5GQsQKmP</w:t>
      </w:r>
    </w:p>
    <w:p>
      <w:pPr>
        <w:pStyle w:val="PreformattedText"/>
        <w:bidi w:val="0"/>
        <w:spacing w:before="0" w:after="0"/>
        <w:jc w:val="left"/>
        <w:rPr/>
      </w:pPr>
      <w:r>
        <w:rPr/>
        <w:t>x/iRylRTMApwa7KSclXFjxJkDx25XIHP0tpq8R7ZD3CtvZGT7b1b0+SQg8NbJhwCQFvxKWbxfkduur</w:t>
      </w:r>
    </w:p>
    <w:p>
      <w:pPr>
        <w:pStyle w:val="PreformattedText"/>
        <w:bidi w:val="0"/>
        <w:spacing w:before="0" w:after="0"/>
        <w:jc w:val="left"/>
        <w:rPr/>
      </w:pPr>
      <w:r>
        <w:rPr/>
        <w:t>StiGB0vMdRd1zfRd6WBts0gIsTyqhiwxIa4jchQLC1kNj9tMTmEw6sXU8JYW1NI97G5RgRcAHG9g6A</w:t>
      </w:r>
    </w:p>
    <w:p>
      <w:pPr>
        <w:pStyle w:val="PreformattedText"/>
        <w:bidi w:val="0"/>
        <w:spacing w:before="0" w:after="0"/>
        <w:jc w:val="left"/>
        <w:rPr/>
      </w:pPr>
      <w:r>
        <w:rPr/>
        <w:t>iy344P8OWOmjRiQdYuTigkmQgdowcYoBnci4FizWCkG3k2GnoSVBPEwAN8hxAksp5pQFLHNrAA5cEW</w:t>
      </w:r>
    </w:p>
    <w:p>
      <w:pPr>
        <w:pStyle w:val="PreformattedText"/>
        <w:bidi w:val="0"/>
        <w:spacing w:before="0" w:after="0"/>
        <w:jc w:val="left"/>
        <w:rPr/>
      </w:pPr>
      <w:r>
        <w:rPr/>
        <w:t>LYG4upLsbcG5/l1aKJsxA3ReSOnqJxgndcxq1rZM1rWLG/abHgD6fvoBOhEixtlb5YbHWSqByl7MfU</w:t>
      </w:r>
    </w:p>
    <w:p>
      <w:pPr>
        <w:pStyle w:val="PreformattedText"/>
        <w:bidi w:val="0"/>
        <w:spacing w:before="0" w:after="0"/>
        <w:jc w:val="left"/>
        <w:rPr/>
      </w:pPr>
      <w:r>
        <w:rPr/>
        <w:t>C5EEtb6Rf1GtkPP66JWELVSEqUCAqS12vcFgQT5sQAbXtohMtVSklfTAYqz94yyAYBnJK2dwORfgH6</w:t>
      </w:r>
    </w:p>
    <w:p>
      <w:pPr>
        <w:pStyle w:val="PreformattedText"/>
        <w:bidi w:val="0"/>
        <w:spacing w:before="0" w:after="0"/>
        <w:jc w:val="left"/>
        <w:rPr/>
      </w:pPr>
      <w:r>
        <w:rPr/>
        <w:t>dEJp8wxxyRTY2uyiylciMbA8E25Pg/00QiwqSLBolvcjwjMfZku30Dj6gTzlohNHqIWLZRjuCgnkNc</w:t>
      </w:r>
    </w:p>
    <w:p>
      <w:pPr>
        <w:pStyle w:val="PreformattedText"/>
        <w:bidi w:val="0"/>
        <w:spacing w:before="0" w:after="0"/>
        <w:jc w:val="left"/>
        <w:rPr/>
      </w:pPr>
      <w:r>
        <w:rPr/>
        <w:t>3uoe3nn2HjRCNslTAGa8eYPBAHK2B4sQLG/ufHnUMbAmWVcr68IFLPEFviT+GEJJXkmxswDfZVt7aV</w:t>
      </w:r>
    </w:p>
    <w:p>
      <w:pPr>
        <w:pStyle w:val="PreformattedText"/>
        <w:bidi w:val="0"/>
        <w:spacing w:before="0" w:after="0"/>
        <w:jc w:val="left"/>
        <w:rPr/>
      </w:pPr>
      <w:r>
        <w:rPr/>
        <w:t>1htqBjDBvCBfMU7G+BBblSLMb5MWBI4t+o5tqDUvwAMsE8TMmopAWAUnn6McmQX4xbIYRKo4vz9r6W</w:t>
      </w:r>
    </w:p>
    <w:p>
      <w:pPr>
        <w:pStyle w:val="PreformattedText"/>
        <w:bidi w:val="0"/>
        <w:spacing w:before="0" w:after="0"/>
        <w:jc w:val="left"/>
        <w:rPr/>
      </w:pPr>
      <w:r>
        <w:rPr/>
        <w:t>1RjoDp8fJLgAcJss1MDiAoBJAGWKl2A5QFe5Tb6vPbqysyesJGC+EJjNI5vfHK2TElOMuSFNzc5eOP</w:t>
      </w:r>
    </w:p>
    <w:p>
      <w:pPr>
        <w:pStyle w:val="PreformattedText"/>
        <w:bidi w:val="0"/>
        <w:spacing w:before="0" w:after="0"/>
        <w:jc w:val="left"/>
        <w:rPr/>
      </w:pPr>
      <w:r>
        <w:rPr/>
        <w:t>p7taYsow7I4xJREWDFuSWyIuUBFyAAAjfT9/otolgmpDArpMGGjW5VnIy+lQBdrgkIWHA+x4vqpa1w</w:t>
      </w:r>
    </w:p>
    <w:p>
      <w:pPr>
        <w:pStyle w:val="PreformattedText"/>
        <w:bidi w:val="0"/>
        <w:spacing w:before="0" w:after="0"/>
        <w:jc w:val="left"/>
        <w:rPr/>
      </w:pPr>
      <w:r>
        <w:rPr/>
        <w:t>ONozgBcdkyKKkP0yqfFiCDlc5EkcqvgXJ4GGkGozG5O96sqQD3RrFfk4CFPqjhSMLBbhmulwDa5GRA</w:t>
      </w:r>
    </w:p>
    <w:p>
      <w:pPr>
        <w:pStyle w:val="PreformattedText"/>
        <w:bidi w:val="0"/>
        <w:spacing w:before="0" w:after="0"/>
        <w:jc w:val="left"/>
        <w:rPr/>
      </w:pPr>
      <w:r>
        <w:rPr/>
        <w:t>+2phZvN9k8m3xAWE4Vc289xQGxUEKBcXLceTqupWzHT0S0Wh28A4LKtw91OWRDHheLgAfodVYi9iNB</w:t>
      </w:r>
    </w:p>
    <w:p>
      <w:pPr>
        <w:pStyle w:val="PreformattedText"/>
        <w:bidi w:val="0"/>
        <w:spacing w:before="0" w:after="0"/>
        <w:jc w:val="left"/>
        <w:rPr/>
      </w:pPr>
      <w:r>
        <w:rPr/>
        <w:t>K2465AzeXbyblnACqHJQ3x8gMb/SSDc8G2OmLu8NJaKJt0lrKVJse1QLkIB4uCQMeQRwTqSb6mVKgk</w:t>
      </w:r>
    </w:p>
    <w:p>
      <w:pPr>
        <w:pStyle w:val="PreformattedText"/>
        <w:bidi w:val="0"/>
        <w:spacing w:before="0" w:after="0"/>
        <w:jc w:val="left"/>
        <w:rPr/>
      </w:pPr>
      <w:r>
        <w:rPr/>
        <w:t>k9sUNA4UsTe4L2AysfpLFTYhi2Nz51Er1fpg6UU6lx4s1iGOa3jGIBseCp8i/IbUXPgfs/rJwHiYT8</w:t>
      </w:r>
    </w:p>
    <w:p>
      <w:pPr>
        <w:pStyle w:val="PreformattedText"/>
        <w:bidi w:val="0"/>
        <w:spacing w:before="0" w:after="0"/>
        <w:jc w:val="left"/>
        <w:rPr/>
      </w:pPr>
      <w:r>
        <w:rPr/>
        <w:t>rLifwmvYhEsSyoynvBJAdj3GxsQP01MtYeAjXLDIjWRLqMbMVcsACwDce4vyP+UZaX3su78CTNl9Tg</w:t>
      </w:r>
    </w:p>
    <w:p>
      <w:pPr>
        <w:pStyle w:val="PreformattedText"/>
        <w:bidi w:val="0"/>
        <w:spacing w:before="0" w:after="0"/>
        <w:jc w:val="left"/>
        <w:rPr/>
      </w:pPr>
      <w:r>
        <w:rPr/>
        <w:t>dyAp9YsXsQblvcOXFuLCy6ZCed5Ap4tIVYyXuEUrgCSeb2PNgLHL+EHVche0IgsjjIm485MCFCkeRY</w:t>
      </w:r>
    </w:p>
    <w:p>
      <w:pPr>
        <w:pStyle w:val="PreformattedText"/>
        <w:bidi w:val="0"/>
        <w:spacing w:before="0" w:after="0"/>
        <w:jc w:val="left"/>
        <w:rPr/>
      </w:pPr>
      <w:r>
        <w:rPr/>
        <w:t>8499+OGDaMl8ZHEaiEI1lABDgebZAAKAFKkCx5F+RzlqvWeiAAAsIkryF1JLdh9Qk2YcHBRYEWtlyP</w:t>
      </w:r>
    </w:p>
    <w:p>
      <w:pPr>
        <w:pStyle w:val="PreformattedText"/>
        <w:bidi w:val="0"/>
        <w:spacing w:before="0" w:after="0"/>
        <w:jc w:val="left"/>
        <w:rPr/>
      </w:pPr>
      <w:r>
        <w:rPr/>
        <w:t>p++rLUC3OPGTHVHkHbiFvdl9/wA4Xkg3HAU/rq2RLZX4xb3yC9k2aZrnL1ALEggKQwvwC9z7LccW8L</w:t>
      </w:r>
    </w:p>
    <w:p>
      <w:pPr>
        <w:pStyle w:val="PreformattedText"/>
        <w:bidi w:val="0"/>
        <w:spacing w:before="0" w:after="0"/>
        <w:jc w:val="left"/>
        <w:rPr/>
      </w:pPr>
      <w:r>
        <w:rPr/>
        <w:t>q6sb6mLm8c0lycreCcr+9vqW1r3Vefc6YSFFzCLiR8SFIzyALWuL8nFiBYPz4A51MJqshLHmwHb5sG</w:t>
      </w:r>
    </w:p>
    <w:p>
      <w:pPr>
        <w:pStyle w:val="PreformattedText"/>
        <w:bidi w:val="0"/>
        <w:spacing w:before="0" w:after="0"/>
        <w:jc w:val="left"/>
        <w:rPr/>
      </w:pPr>
      <w:r>
        <w:rPr/>
        <w:t>5ue0WsMuRf30Qh+TcebhWxAvkTe4bg8ED9bH++iE8shyAACkDtY8qCQwYLl+ax55sMSNEIXC7lVAex</w:t>
      </w:r>
    </w:p>
    <w:p>
      <w:pPr>
        <w:pStyle w:val="PreformattedText"/>
        <w:bidi w:val="0"/>
        <w:spacing w:before="0" w:after="0"/>
        <w:jc w:val="left"/>
        <w:rPr/>
      </w:pPr>
      <w:r>
        <w:rPr/>
        <w:t>Xz3EOyvZVKN78gm/2bRCFBmNytzbtIvZWsSDf2xBNvub20SChI0Zvu/wBs8sxDKLuWjCkBWuRb2BuB</w:t>
      </w:r>
    </w:p>
    <w:p>
      <w:pPr>
        <w:pStyle w:val="PreformattedText"/>
        <w:bidi w:val="0"/>
        <w:spacing w:before="0" w:after="0"/>
        <w:jc w:val="left"/>
        <w:rPr/>
      </w:pPr>
      <w:r>
        <w:rPr/>
        <w:t>cKeR/wB3RM1XmC3y9aL+qfTF+Y1tl3liD5u1yL3/AOvvoiYi0rZZDzcJcXdRZT3OSbjuKi4BtokrxH</w:t>
      </w:r>
    </w:p>
    <w:p>
      <w:pPr>
        <w:pStyle w:val="PreformattedText"/>
        <w:bidi w:val="0"/>
        <w:spacing w:before="0" w:after="0"/>
        <w:jc w:val="left"/>
        <w:rPr/>
      </w:pPr>
      <w:r>
        <w:rPr/>
        <w:t>tm4mBHIHkc+RywJBHk3xHix0RqlWJ3Bbza4r7ZhpyTYXNwFKkB8SCQe25xIut/6duiQSLEBRb50ys7</w:t>
      </w:r>
    </w:p>
    <w:p>
      <w:pPr>
        <w:pStyle w:val="PreformattedText"/>
        <w:bidi w:val="0"/>
        <w:spacing w:before="0" w:after="0"/>
        <w:jc w:val="left"/>
        <w:rPr/>
      </w:pPr>
      <w:r>
        <w:rPr/>
        <w:t>qABcqLlSAQBzZWAPNiW8ng6IsAg4ickfto7+dt+D3VfozJFuY6W6oXaGmnFPHHuNft52uikhSSaNH3</w:t>
      </w:r>
    </w:p>
    <w:p>
      <w:pPr>
        <w:pStyle w:val="PreformattedText"/>
        <w:bidi w:val="0"/>
        <w:spacing w:before="0" w:after="0"/>
        <w:jc w:val="left"/>
        <w:rPr/>
      </w:pPr>
      <w:r>
        <w:rPr/>
        <w:t>HOeoEQzLkK3pI7suse3H+A+utjOx0OCdrpHmXJcvZldv5T8U3VtTJWb1v1ROLymsnjeKSNlYegYaao</w:t>
      </w:r>
    </w:p>
    <w:p>
      <w:pPr>
        <w:pStyle w:val="PreformattedText"/>
        <w:bidi w:val="0"/>
        <w:spacing w:before="0" w:after="0"/>
        <w:jc w:val="left"/>
        <w:rPr/>
      </w:pPr>
      <w:r>
        <w:rPr/>
        <w:t>XAm/zBaLJ2NiXy14ViS5PbefWVXBFF7C0gDU0dfN8vVKQizBQylo2upBVYsRwqxvHk3kM1l7tWyKoC</w:t>
      </w:r>
    </w:p>
    <w:p>
      <w:pPr>
        <w:pStyle w:val="PreformattedText"/>
        <w:bidi w:val="0"/>
        <w:spacing w:before="0" w:after="0"/>
        <w:jc w:val="left"/>
        <w:rPr/>
      </w:pPr>
      <w:r>
        <w:rPr/>
        <w:t>vGRYMxTs+P6SMdTVL1nyZSpxjaXcKuOOBWWJ6fbkSjoIih5RBCkzv5GTZaag1NxwA+9xiqz5hBfTe/</w:t>
      </w:r>
    </w:p>
    <w:p>
      <w:pPr>
        <w:pStyle w:val="PreformattedText"/>
        <w:bidi w:val="0"/>
        <w:spacing w:before="0" w:after="0"/>
        <w:jc w:val="left"/>
        <w:rPr/>
      </w:pPr>
      <w:r>
        <w:rPr/>
        <w:t>1kEq45amYKgQrURS1VPGAZImV4o4U9IAcv67W7fJx06wFzwvM7AHQd+B7hXJV7lvO4U0d49tpKHp7Z</w:t>
      </w:r>
    </w:p>
    <w:p>
      <w:pPr>
        <w:pStyle w:val="PreformattedText"/>
        <w:bidi w:val="0"/>
        <w:spacing w:before="0" w:after="0"/>
        <w:jc w:val="left"/>
        <w:rPr/>
      </w:pPr>
      <w:r>
        <w:rPr/>
        <w:t>UUAyhNro0oadG9JQDUSV9TPIDYsxbm50xTu0kPe3m+PdiyVNWsUYtTTFR5t3/aJR7aJ+oekenY1iI2</w:t>
      </w:r>
    </w:p>
    <w:p>
      <w:pPr>
        <w:pStyle w:val="PreformattedText"/>
        <w:bidi w:val="0"/>
        <w:spacing w:before="0" w:after="0"/>
        <w:jc w:val="left"/>
        <w:rPr/>
      </w:pPr>
      <w:r>
        <w:rPr/>
        <w:t>vfKV90luBGi9PxBljcMCHk/eRqDb/wDtnP1a0Ur4VKxU3qLu/O/xE1boadNeCFSfm/5l1bnt60227Y</w:t>
      </w:r>
    </w:p>
    <w:p>
      <w:pPr>
        <w:pStyle w:val="PreformattedText"/>
        <w:bidi w:val="0"/>
        <w:spacing w:before="0" w:after="0"/>
        <w:jc w:val="left"/>
        <w:rPr/>
      </w:pPr>
      <w:r>
        <w:rPr/>
        <w:t>jKTQ7pPQdRVRKrC08EEqLtO3nMXW9bUVFTIwv2w3byra5zsHrML71O4H6v6Tr0EC0UIG7UOR/Sv6mk</w:t>
      </w:r>
    </w:p>
    <w:p>
      <w:pPr>
        <w:pStyle w:val="PreformattedText"/>
        <w:bidi w:val="0"/>
        <w:spacing w:before="0" w:after="0"/>
        <w:jc w:val="left"/>
        <w:rPr/>
      </w:pPr>
      <w:r>
        <w:rPr/>
        <w:t>o+G+3tv3xX6M7Pmamao3HdZpCQC8g3ImSZVbiNDURKMiLEQjXM24gUSqndXm+id7osBKpqE8wNvrT9</w:t>
      </w:r>
    </w:p>
    <w:p>
      <w:pPr>
        <w:pStyle w:val="PreformattedText"/>
        <w:bidi w:val="0"/>
        <w:spacing w:before="0" w:after="0"/>
        <w:jc w:val="left"/>
        <w:rPr/>
      </w:pPr>
      <w:r>
        <w:rPr/>
        <w:t>Ifwhm+W2ugpvUW0dOI8WvJIEMahWcngqoViAB4bL6u3Xl3UM1+yepom4U+M6s2d6dBH6k5lCRxoHkT</w:t>
      </w:r>
    </w:p>
    <w:p>
      <w:pPr>
        <w:pStyle w:val="PreformattedText"/>
        <w:bidi w:val="0"/>
        <w:spacing w:before="0" w:after="0"/>
        <w:jc w:val="left"/>
        <w:rPr/>
      </w:pPr>
      <w:r>
        <w:rPr/>
        <w:t>1FisyOzPm30EsqhvADNquAjjcg2PGT+Dedvo2KSSYAIJ5UhYGQIzsAJCxygpmItit3b8nnWheCgbo8</w:t>
      </w:r>
    </w:p>
    <w:p>
      <w:pPr>
        <w:pStyle w:val="PreformattedText"/>
        <w:bidi w:val="0"/>
        <w:spacing w:before="0" w:after="0"/>
        <w:jc w:val="left"/>
        <w:rPr/>
      </w:pPr>
      <w:r>
        <w:rPr/>
        <w:t>sXg5Gp1ksoupqJo5lhp4jgkKUziWOKxZ0Gda7v+FGUZgUkLMMRli2rZAm19ZB2dhgbkCS6n3GinalE</w:t>
      </w:r>
    </w:p>
    <w:p>
      <w:pPr>
        <w:pStyle w:val="PreformattedText"/>
        <w:bidi w:val="0"/>
        <w:spacing w:before="0" w:after="0"/>
        <w:jc w:val="left"/>
        <w:rPr/>
      </w:pPr>
      <w:r>
        <w:rPr/>
        <w:t>EkE1VMWMUVNSyS06wx44gRxoWJEXqC5CZ5cN76ZjcJqLyoB7w1Em231kYLJWyqciXipHeKlhYQYFb0</w:t>
      </w:r>
    </w:p>
    <w:p>
      <w:pPr>
        <w:pStyle w:val="PreformattedText"/>
        <w:bidi w:val="0"/>
        <w:spacing w:before="0" w:after="0"/>
        <w:jc w:val="left"/>
        <w:rPr/>
      </w:pPr>
      <w:r>
        <w:rPr/>
        <w:t>1PI7hQ4t+Ix/y6cqqXsTkHki5tpqZNNoihvUMZaWnp8Q0SwwLGkYWUvjCag5SpiGCgKB3X7tPSmN4Z</w:t>
      </w:r>
    </w:p>
    <w:p>
      <w:pPr>
        <w:pStyle w:val="PreformattedText"/>
        <w:bidi w:val="0"/>
        <w:spacing w:before="0" w:after="0"/>
        <w:jc w:val="left"/>
        <w:rPr/>
      </w:pPr>
      <w:r>
        <w:rPr/>
        <w:t>D47JDErqBkQZIqFYEuixRrHJJLMSFYs0coQ5xRhzkgkKk+7fSvDapVTwXWNQm/NHheM54XRo45CqTB</w:t>
      </w:r>
    </w:p>
    <w:p>
      <w:pPr>
        <w:pStyle w:val="PreformattedText"/>
        <w:bidi w:val="0"/>
        <w:spacing w:before="0" w:after="0"/>
        <w:jc w:val="left"/>
        <w:rPr/>
      </w:pPr>
      <w:r>
        <w:rPr/>
        <w:t>QccPwsSFuSokGZW12LAe2kim4uwU4rGF1FlvvNHA07p6dWJ45IxKQHlZXiNOLRSPZT2vIzsSfKmPFR</w:t>
      </w:r>
    </w:p>
    <w:p>
      <w:pPr>
        <w:pStyle w:val="PreformattedText"/>
        <w:bidi w:val="0"/>
        <w:spacing w:before="0" w:after="0"/>
        <w:jc w:val="left"/>
        <w:rPr/>
      </w:pPr>
      <w:r>
        <w:rPr/>
        <w:t>rWKLblW+QizVCg08ezsgUm5mGpljRpWVV5EkuBKuzyMsa3yQmARqABf6mtpbMyVSQCw70tT2dalMMe</w:t>
      </w:r>
    </w:p>
    <w:p>
      <w:pPr>
        <w:pStyle w:val="PreformattedText"/>
        <w:bidi w:val="0"/>
        <w:spacing w:before="0" w:after="0"/>
        <w:jc w:val="left"/>
        <w:rPr/>
      </w:pPr>
      <w:r>
        <w:rPr/>
        <w:t>8YRR7nUTxQPP6STI0ciIvqLTxh1sVYlrVUiI0ijtAJb+LT6ZeoC3ap9n/qJrUlpkqg3WjpHLTwonIk</w:t>
      </w:r>
    </w:p>
    <w:p>
      <w:pPr>
        <w:pStyle w:val="PreformattedText"/>
        <w:bidi w:val="0"/>
        <w:spacing w:before="0" w:after="0"/>
        <w:jc w:val="left"/>
        <w:rPr/>
      </w:pPr>
      <w:r>
        <w:rPr/>
        <w:t>lhfFFZXVI+JXJEgP4CuWUEISQp8Xy1cmmgU1BvKd3KKUM2WPD8UlstVF8jBGriSSJFJRD/w8MWXrSO</w:t>
      </w:r>
    </w:p>
    <w:p>
      <w:pPr>
        <w:pStyle w:val="PreformattedText"/>
        <w:bidi w:val="0"/>
        <w:spacing w:before="0" w:after="0"/>
        <w:jc w:val="left"/>
        <w:rPr/>
      </w:pPr>
      <w:r>
        <w:rPr/>
        <w:t>6xqBMt0te9yV7hlrUag6tLbtohFIep4X+cYPVV5qUaGQRANJIYZlcskkKrG6K8ksYRPtkScizIO3UP</w:t>
      </w:r>
    </w:p>
    <w:p>
      <w:pPr>
        <w:pStyle w:val="PreformattedText"/>
        <w:bidi w:val="0"/>
        <w:spacing w:before="0" w:after="0"/>
        <w:jc w:val="left"/>
        <w:rPr/>
      </w:pPr>
      <w:r>
        <w:rPr/>
        <w:t>vqVvjl3vjzRgpCnZkJYsOWb0taahpVijb5SMDJpo4xFIFRmEVMzYpCpuWNr3xtqKbmtVIVf4dPzRW0</w:t>
      </w:r>
    </w:p>
    <w:p>
      <w:pPr>
        <w:pStyle w:val="PreformattedText"/>
        <w:bidi w:val="0"/>
        <w:spacing w:before="0" w:after="0"/>
        <w:jc w:val="left"/>
        <w:rPr/>
      </w:pPr>
      <w:r>
        <w:rPr/>
        <w:t>IKdO9/4lT43o/7fXCKSoUMxneFJ4omgUyZKqmSVXJGWUaqSiAlS35stPQYswHDyznsCVVmGl4ZBVqs</w:t>
      </w:r>
    </w:p>
    <w:p>
      <w:pPr>
        <w:pStyle w:val="PreformattedText"/>
        <w:bidi w:val="0"/>
        <w:spacing w:before="0" w:after="0"/>
        <w:jc w:val="left"/>
        <w:rPr/>
      </w:pPr>
      <w:r>
        <w:rPr/>
        <w:t>sUbMpX8WUyIZT8sGIaOOaURqUcdoClSSPzasGBdPECOp0+sUvrx+PjjNZaxWZlpngFQ0UhkfFnzOZ9</w:t>
      </w:r>
    </w:p>
    <w:p>
      <w:pPr>
        <w:pStyle w:val="PreformattedText"/>
        <w:bidi w:val="0"/>
        <w:spacing w:before="0" w:after="0"/>
        <w:jc w:val="left"/>
        <w:rPr/>
      </w:pPr>
      <w:r>
        <w:rPr/>
        <w:t>eNVkNoL+/sx8DLS3dSce3t+P5zbRpgWLA4Kf8AoxveanUsMfxLOqCBZKinMTtgSzRg4Shjdm8/T2jS</w:t>
      </w:r>
    </w:p>
    <w:p>
      <w:pPr>
        <w:pStyle w:val="PreformattedText"/>
        <w:bidi w:val="0"/>
        <w:spacing w:before="0" w:after="0"/>
        <w:jc w:val="left"/>
        <w:rPr/>
      </w:pPr>
      <w:r>
        <w:rPr/>
        <w:t>c6YBBF7TpWKi+Wi+PNDaCoiYypAq1VTT3HzEswDQsoAjMcEqgBSpcFgf6fm1bJmX+HT6w/VtFVXxsz</w:t>
      </w:r>
    </w:p>
    <w:p>
      <w:pPr>
        <w:pStyle w:val="PreformattedText"/>
        <w:bidi w:val="0"/>
        <w:spacing w:before="0" w:after="0"/>
        <w:jc w:val="left"/>
        <w:rPr/>
      </w:pPr>
      <w:r>
        <w:rPr/>
        <w:t>NYR9gmkhi9CkLRs0ckszo7M5DPm8czMuMbLdgAh7sdXVKi8EKmZqlWm5LVCGHdkhi3aCKxZTdEPqU8</w:t>
      </w:r>
    </w:p>
    <w:p>
      <w:pPr>
        <w:pStyle w:val="PreformattedText"/>
        <w:bidi w:val="0"/>
        <w:spacing w:before="0" w:after="0"/>
        <w:jc w:val="left"/>
        <w:rPr/>
      </w:pPr>
      <w:r>
        <w:rPr/>
        <w:t>EqNLIrRrE3pQyyoYxZVLAG/OK61qbDIjEznO1yVBLH4+mL1HUkXpiKmp5JHszyQ1s0yVMN7hJoUljk</w:t>
      </w:r>
    </w:p>
    <w:p>
      <w:pPr>
        <w:pStyle w:val="PreformattedText"/>
        <w:bidi w:val="0"/>
        <w:spacing w:before="0" w:after="0"/>
        <w:jc w:val="left"/>
        <w:rPr/>
      </w:pPr>
      <w:r>
        <w:rPr/>
        <w:t>/EH1BbsrA820B0O7jlFU6ZFTrG4Ke7I/L1dQUrfu/cqN4EnEISoot0oxXsLFgyUdRUQ5VQYc+lc2XW</w:t>
      </w:r>
    </w:p>
    <w:p>
      <w:pPr>
        <w:pStyle w:val="PreformattedText"/>
        <w:bidi w:val="0"/>
        <w:spacing w:before="0" w:after="0"/>
        <w:jc w:val="left"/>
        <w:rPr/>
      </w:pPr>
      <w:r>
        <w:rPr/>
        <w:t>dmplupdDTLcGymjqmqAVabZEdhXSOUXXnTbBfmuo6eWZ0Em21E80dI71MDrGY55nTG4uwNiwvla4y0</w:t>
      </w:r>
    </w:p>
    <w:p>
      <w:pPr>
        <w:pStyle w:val="PreformattedText"/>
        <w:bidi w:val="0"/>
        <w:spacing w:before="0" w:after="0"/>
        <w:jc w:val="left"/>
        <w:rPr/>
      </w:pPr>
      <w:r>
        <w:rPr/>
        <w:t>wmmhLPVHo96IajtGP8Oibd73Ziq672SglpqXeNxXbquurDHQ7tLTRS7NUiJBKlE0yyqYZLsoVgyMWt</w:t>
      </w:r>
    </w:p>
    <w:p>
      <w:pPr>
        <w:pStyle w:val="PreformattedText"/>
        <w:bidi w:val="0"/>
        <w:spacing w:before="0" w:after="0"/>
        <w:jc w:val="left"/>
        <w:rPr/>
      </w:pPr>
      <w:r>
        <w:rPr/>
        <w:t>2MNJeqhIFaotNqp0uNPZ6JZKO0MrGlTyFMbw7fbBNx692ugE0tRTilUSF0q4UlrNqqHMgR46uZF9ba</w:t>
      </w:r>
    </w:p>
    <w:p>
      <w:pPr>
        <w:pStyle w:val="PreformattedText"/>
        <w:bidi w:val="0"/>
        <w:spacing w:before="0" w:after="0"/>
        <w:jc w:val="left"/>
        <w:rPr/>
      </w:pPr>
      <w:r>
        <w:rPr/>
        <w:t>Z818zR+ndshKwbQ9bZ0Fs97veWUSltDE2Bb1W4/wCZAeo/iH8tBJLt1FUbntc8MjNSiP0plYQq5WoE</w:t>
      </w:r>
    </w:p>
    <w:p>
      <w:pPr>
        <w:pStyle w:val="PreformattedText"/>
        <w:bidi w:val="0"/>
        <w:spacing w:before="0" w:after="0"/>
        <w:jc w:val="left"/>
        <w:rPr/>
      </w:pPr>
      <w:r>
        <w:rPr/>
        <w:t>JtJGJmYepEhYIuTL+XWPatrbZ6b1Fplqdp0tm2KnWYLVbq6s48+M299PdU9NzFalaaeoWUVUEysymr</w:t>
      </w:r>
    </w:p>
    <w:p>
      <w:pPr>
        <w:pStyle w:val="PreformattedText"/>
        <w:bidi w:val="0"/>
        <w:spacing w:before="0" w:after="0"/>
        <w:jc w:val="left"/>
        <w:rPr/>
      </w:pPr>
      <w:r>
        <w:rPr/>
        <w:t>d1h9DbamoUBu1m4kw4ySPu41y67ptdLNLX0yXmxymxdmbZq2AGQXdX3fTPzb/tRdJRbZvO5U7pKkdJ</w:t>
      </w:r>
    </w:p>
    <w:p>
      <w:pPr>
        <w:pStyle w:val="PreformattedText"/>
        <w:bidi w:val="0"/>
        <w:spacing w:before="0" w:after="0"/>
        <w:jc w:val="left"/>
        <w:rPr/>
      </w:pPr>
      <w:r>
        <w:rPr/>
        <w:t>V1ksE06SR1FNKSXV4xgDFe/ctrgN9OOWq7InV1CpBss6W1plRUjjacHfCbc6vY+oB049UmNTvu4dIQ</w:t>
      </w:r>
    </w:p>
    <w:p>
      <w:pPr>
        <w:pStyle w:val="PreformattedText"/>
        <w:bidi w:val="0"/>
        <w:spacing w:before="0" w:after="0"/>
        <w:jc w:val="left"/>
        <w:rPr/>
      </w:pPr>
      <w:r>
        <w:rPr/>
        <w:t>uoV4lbeo5Oq+j6t4iy+tSfvin3SBTccVBTjtGu24yIfGwZVb5V3Sv0YtPI1DYurcq6L73Efqjl8Q3f</w:t>
      </w:r>
    </w:p>
    <w:p>
      <w:pPr>
        <w:pStyle w:val="PreformattedText"/>
        <w:bidi w:val="0"/>
        <w:spacing w:before="0" w:after="0"/>
        <w:jc w:val="left"/>
        <w:rPr/>
      </w:pPr>
      <w:r>
        <w:rPr/>
        <w:t>bOvdn3tVen6X62ots2LcVip0EEW5bDL6cNQfWtjuMMKQo4vmYKOVciutOzM1TZyh5qZyHmx/tnnNqV</w:t>
      </w:r>
    </w:p>
    <w:p>
      <w:pPr>
        <w:pStyle w:val="PreformattedText"/>
        <w:bidi w:val="0"/>
        <w:spacing w:before="0" w:after="0"/>
        <w:jc w:val="left"/>
        <w:rPr/>
      </w:pPr>
      <w:r>
        <w:rPr/>
        <w:t>BVLd2p+LuxH4Q1tT07vW5dMbrTRxLt+71e1y0oeKIQU2+1Ai22oMlTbKhXc3aKSTIlI6jMBWs2p21Q</w:t>
      </w:r>
    </w:p>
    <w:p>
      <w:pPr>
        <w:pStyle w:val="PreformattedText"/>
        <w:bidi w:val="0"/>
        <w:spacing w:before="0" w:after="0"/>
        <w:jc w:val="left"/>
        <w:rPr/>
      </w:pPr>
      <w:r>
        <w:rPr/>
        <w:t>9NaqnI2y+iX2Nypenf5v5yV9e1G90kGy9YwPLSvtz1nRfUtPP/xVTTNt+4wGhrtwormSpUxUvpElSs</w:t>
      </w:r>
    </w:p>
    <w:p>
      <w:pPr>
        <w:pStyle w:val="PreformattedText"/>
        <w:bidi w:val="0"/>
        <w:spacing w:before="0" w:after="0"/>
        <w:jc w:val="left"/>
        <w:rPr/>
      </w:pPr>
      <w:r>
        <w:rPr/>
        <w:t>a0jrcO+JVRemykA5BsSD82N2hLWJHZi3juyvZYtr6T643vpytnk2nZPiJ0KlXtZlppRLtfXPS9FUT7</w:t>
      </w:r>
    </w:p>
    <w:p>
      <w:pPr>
        <w:pStyle w:val="PreformattedText"/>
        <w:bidi w:val="0"/>
        <w:spacing w:before="0" w:after="0"/>
        <w:jc w:val="left"/>
        <w:rPr/>
      </w:pPr>
      <w:r>
        <w:rPr/>
        <w:t>Tu9AlKgNJVptlXWQnBgar92Lnlmq6dhmi1LBv3c3+RuP3phAIeojNiLfeHK3x5YtXzRbn8P5Kmp9Wu</w:t>
      </w:r>
    </w:p>
    <w:p>
      <w:pPr>
        <w:pStyle w:val="PreformattedText"/>
        <w:bidi w:val="0"/>
        <w:spacing w:before="0" w:after="0"/>
        <w:jc w:val="left"/>
        <w:rPr/>
      </w:pPr>
      <w:r>
        <w:rPr/>
        <w:t>3vYZ0q/QeV5KOkk2uup67hCGMlHWUNZuURZb+ishfuRu12gK4jFW/Pti3ZrBjvOv4l+GnOe/R/I9T7</w:t>
      </w:r>
    </w:p>
    <w:p>
      <w:pPr>
        <w:pStyle w:val="PreformattedText"/>
        <w:bidi w:val="0"/>
        <w:spacing w:before="0" w:after="0"/>
        <w:jc w:val="left"/>
        <w:rPr/>
      </w:pPr>
      <w:r>
        <w:rPr/>
        <w:t>Nt8GPrbrR7nQPDOTNFTZ0tRslVt5hxOMxlhoXEv1Bo0bO30xUKlCxGq73vd6No6mxO83d8s6Z6B3sd</w:t>
      </w:r>
    </w:p>
    <w:p>
      <w:pPr>
        <w:pStyle w:val="PreformattedText"/>
        <w:bidi w:val="0"/>
        <w:spacing w:before="0" w:after="0"/>
        <w:jc w:val="left"/>
        <w:rPr/>
      </w:pPr>
      <w:r>
        <w:rPr/>
        <w:t>X/AAoquj95gqqOuMpp7wOf3s+9bbUU1dsD00cayNtlQhh3BKeVlF0jsoLd2ufVqKjCqo3b/Z2/7ToM</w:t>
      </w:r>
    </w:p>
    <w:p>
      <w:pPr>
        <w:pStyle w:val="PreformattedText"/>
        <w:bidi w:val="0"/>
        <w:spacing w:before="0" w:after="0"/>
        <w:jc w:val="left"/>
        <w:rPr/>
      </w:pPr>
      <w:r>
        <w:rPr/>
        <w:t>GenbUuxkK6nqZ03/AKU6wqVWnkO/x9MbxVpGWEi9Rx11A9bLDMCKmGoSSqhZye6anwyDKra20M2pvi</w:t>
      </w:r>
    </w:p>
    <w:p>
      <w:pPr>
        <w:pStyle w:val="PreformattedText"/>
        <w:bidi w:val="0"/>
        <w:spacing w:before="0" w:after="0"/>
        <w:jc w:val="left"/>
        <w:rPr/>
      </w:pPr>
      <w:r>
        <w:rPr/>
        <w:t>wC1Blx8u9OfVAWsLrbVft73pykGrfmNi3fbaVlo3h6b6h6s6Xkno1xlk27eYo66gyLkhJ2nrW9NSzk</w:t>
      </w:r>
    </w:p>
    <w:p>
      <w:pPr>
        <w:pStyle w:val="PreformattedText"/>
        <w:bidi w:val="0"/>
        <w:spacing w:before="0" w:after="0"/>
        <w:jc w:val="left"/>
        <w:rPr/>
      </w:pPr>
      <w:r>
        <w:rPr/>
        <w:t>LG+TZtpjU1x6zW9QK3zlkU338bbq5S2d1Z6WjqjUL6S7ZsO3SwkFFiNRUVjvMZlyHqPHWemwuLHLBT</w:t>
      </w:r>
    </w:p>
    <w:p>
      <w:pPr>
        <w:pStyle w:val="PreformattedText"/>
        <w:bidi w:val="0"/>
        <w:spacing w:before="0" w:after="0"/>
        <w:jc w:val="left"/>
        <w:rPr/>
      </w:pPr>
      <w:r>
        <w:rPr/>
        <w:t>9WsjDAZdoJ0mlGDHEcIrsR27aKDqCdoaiqoN1pN62FNscSekwm6bqn241UyxkVTyTeox4XBsVQHFTq</w:t>
      </w:r>
    </w:p>
    <w:p>
      <w:pPr>
        <w:pStyle w:val="PreformattedText"/>
        <w:bidi w:val="0"/>
        <w:spacing w:before="0" w:after="0"/>
        <w:jc w:val="left"/>
        <w:rPr/>
      </w:pPr>
      <w:r>
        <w:rPr/>
        <w:t>wLVHQVGxNstObj9ku2KKxxyFscfmyEwyzN8NfhjUUqlBR1W7bREsp9WOXb2pNq6g2Zmb6oA1RFM8bC</w:t>
      </w:r>
    </w:p>
    <w:p>
      <w:pPr>
        <w:pStyle w:val="PreformattedText"/>
        <w:bidi w:val="0"/>
        <w:spacing w:before="0" w:after="0"/>
        <w:jc w:val="left"/>
        <w:rPr/>
      </w:pPr>
      <w:r>
        <w:rPr/>
        <w:t>xAzyYW0qoSdocuN1f/AC0soAoJif8AzutLZ+ClVLPP8R+nIpp44Vqaaqho4kuJW3j1Xyj/ADI0lP6Y</w:t>
      </w:r>
    </w:p>
    <w:p>
      <w:pPr>
        <w:pStyle w:val="PreformattedText"/>
        <w:bidi w:val="0"/>
        <w:spacing w:before="0" w:after="0"/>
        <w:jc w:val="left"/>
        <w:rPr/>
      </w:pPr>
      <w:r>
        <w:rPr/>
        <w:t>BVrhYWByOLay7WApp1ABbe3vjuzZRPWUqlLWwP4pam341Oxbzt8KxtQ0scMAeEtHUwBpG9FJoiQ7Ms</w:t>
      </w:r>
    </w:p>
    <w:p>
      <w:pPr>
        <w:pStyle w:val="PreformattedText"/>
        <w:bidi w:val="0"/>
        <w:spacing w:before="0" w:after="0"/>
        <w:jc w:val="left"/>
        <w:rPr/>
      </w:pPr>
      <w:r>
        <w:rPr/>
        <w:t>tRJDi3a2K/yrrK6laiOy4Gp9Hx8cIUywpupF1WXP8AA/rXeKbbJelVqKb5Go6k6T68pPmYPUlpuoug</w:t>
      </w:r>
    </w:p>
    <w:p>
      <w:pPr>
        <w:pStyle w:val="PreformattedText"/>
        <w:bidi w:val="0"/>
        <w:spacing w:before="0" w:after="0"/>
        <w:jc w:val="left"/>
        <w:rPr/>
      </w:pPr>
      <w:r>
        <w:rPr/>
        <w:t>K+GTKCnF0mlqKCOSnHqZKGkXt+o67/RW0NTLUVcYColUe1Gy9m8u7OJ0tsqVgu0MD1nV1aLdl0qLbe</w:t>
      </w:r>
    </w:p>
    <w:p>
      <w:pPr>
        <w:pStyle w:val="PreformattedText"/>
        <w:bidi w:val="0"/>
        <w:spacing w:before="0" w:after="0"/>
        <w:jc w:val="left"/>
        <w:rPr/>
      </w:pPr>
      <w:r>
        <w:rPr/>
        <w:t>9072k/V78AOqNr6w+H9J1DslVHJse/1k3UmzUXzEVRU7Nte+ySTJtFTPCxVqmnmhmDE8B5PT9tfcOj</w:t>
      </w:r>
    </w:p>
    <w:p>
      <w:pPr>
        <w:pStyle w:val="PreformattedText"/>
        <w:bidi w:val="0"/>
        <w:spacing w:before="0" w:after="0"/>
        <w:jc w:val="left"/>
        <w:rPr/>
      </w:pPr>
      <w:r>
        <w:rPr/>
        <w:t>aibRs5qIb02u6jwV+6Z+dulqNShtb0qo/i0Rgx8zJukj2y65o8bn8q8oTe9hwSQRxz5HFsf11s0A9A</w:t>
      </w:r>
    </w:p>
    <w:p>
      <w:pPr>
        <w:pStyle w:val="PreformattedText"/>
        <w:bidi w:val="0"/>
        <w:spacing w:before="0" w:after="0"/>
        <w:jc w:val="left"/>
        <w:rPr/>
      </w:pPr>
      <w:r>
        <w:rPr/>
        <w:t>nMgkqMQcLuVNj3WNxa4uTYFQePsNEIgUAAJ8cXJyC8FgCw85d3Nr8j20QmrC4sCSoW3K5FkuSbkNw2</w:t>
      </w:r>
    </w:p>
    <w:p>
      <w:pPr>
        <w:pStyle w:val="PreformattedText"/>
        <w:bidi w:val="0"/>
        <w:spacing w:before="0" w:after="0"/>
        <w:jc w:val="left"/>
        <w:rPr/>
      </w:pPr>
      <w:r>
        <w:rPr/>
        <w:t>QHjzohNh7AhfTIGJ5U2K2VSWAJIJ9uB76IQmPvKgZHkWAHgWNyb/AJeLkH+K+iFrAaxZTizi483awt</w:t>
      </w:r>
    </w:p>
    <w:p>
      <w:pPr>
        <w:pStyle w:val="PreformattedText"/>
        <w:bidi w:val="0"/>
        <w:spacing w:before="0" w:after="0"/>
        <w:jc w:val="left"/>
        <w:rPr/>
      </w:pPr>
      <w:r>
        <w:rPr/>
        <w:t>ixAvY28fYDzol1cswXS82v+Ue+NwQQf57L4Yg/2I86I2JDz7AWOS2BBsCFONjYljzoiCzNbKagD3uL</w:t>
      </w:r>
    </w:p>
    <w:p>
      <w:pPr>
        <w:pStyle w:val="PreformattedText"/>
        <w:bidi w:val="0"/>
        <w:spacing w:before="0" w:after="0"/>
        <w:jc w:val="left"/>
        <w:rPr/>
      </w:pPr>
      <w:r>
        <w:rPr/>
        <w:t>E2DkFjyDYeOQvv50SJsUsxtkrHgMwYsBfKzC/wCrWPnu0S9M3BIgzAXZsCxbkgtfx5CsfpsB/qdEbA</w:t>
      </w:r>
    </w:p>
    <w:p>
      <w:pPr>
        <w:pStyle w:val="PreformattedText"/>
        <w:bidi w:val="0"/>
        <w:spacing w:before="0" w:after="0"/>
        <w:jc w:val="left"/>
        <w:rPr/>
      </w:pPr>
      <w:r>
        <w:rPr/>
        <w:t>pDwOQACwAFwhDfVZhcqeeT540SCLgjxgkhW1iSEsbhh45ubAG9rY2/RtGg48JCribg6wGV1+o2YL5B</w:t>
      </w:r>
    </w:p>
    <w:p>
      <w:pPr>
        <w:pStyle w:val="PreformattedText"/>
        <w:bidi w:val="0"/>
        <w:spacing w:before="0" w:after="0"/>
        <w:jc w:val="left"/>
        <w:rPr/>
      </w:pPr>
      <w:r>
        <w:rPr/>
        <w:t>vdTe9mI+hQPPuMtUVrkjsk2A4C0b5GViRcDGx825FxdFb6TkfH3OrxTk5EEaLA5OcyDYWIINlCkfUz</w:t>
      </w:r>
    </w:p>
    <w:p>
      <w:pPr>
        <w:pStyle w:val="PreformattedText"/>
        <w:bidi w:val="0"/>
        <w:spacing w:before="0" w:after="0"/>
        <w:jc w:val="left"/>
        <w:rPr/>
      </w:pPr>
      <w:r>
        <w:rPr/>
        <w:t>3F788f5v4dEqTcg37IHZLrwSfCMeHBYEi4YcEgXtzzrRCClgqKz5JyRiLhrZG7PdiC1xbg2GWrLe4t</w:t>
      </w:r>
    </w:p>
    <w:p>
      <w:pPr>
        <w:pStyle w:val="PreformattedText"/>
        <w:bidi w:val="0"/>
        <w:spacing w:before="0" w:after="0"/>
        <w:jc w:val="left"/>
        <w:rPr/>
      </w:pPr>
      <w:r>
        <w:rPr/>
        <w:t>xhEpQbHm1xc+DdCfJONwB44GrGzmw7IHQN6RG+XkPyQRiStxbgfSwHAFm4/rpkxrcoxLcLRukxN+LP</w:t>
      </w:r>
    </w:p>
    <w:p>
      <w:pPr>
        <w:pStyle w:val="PreformattedText"/>
        <w:bidi w:val="0"/>
        <w:spacing w:before="0" w:after="0"/>
        <w:jc w:val="left"/>
        <w:rPr/>
      </w:pPr>
      <w:r>
        <w:rPr/>
        <w:t>YMb3HceeJBwT788fw6JC2ZwDwYxqqjwVJJBBV15FnDceASLdx54vojKy4lR5RI5UkMzsCrDKxOLADx</w:t>
      </w:r>
    </w:p>
    <w:p>
      <w:pPr>
        <w:pStyle w:val="PreformattedText"/>
        <w:bidi w:val="0"/>
        <w:spacing w:before="0" w:after="0"/>
        <w:jc w:val="left"/>
        <w:rPr/>
      </w:pPr>
      <w:r>
        <w:rPr/>
        <w:t>Y9vPPi9rfxagkAanSLDMCT28fj47I2yNGAfJUXybi5JbgEkctz/caRNsBmYKhLd44ZuCpI9+CeL9os</w:t>
      </w:r>
    </w:p>
    <w:p>
      <w:pPr>
        <w:pStyle w:val="PreformattedText"/>
        <w:bidi w:val="0"/>
        <w:spacing w:before="0" w:after="0"/>
        <w:jc w:val="left"/>
        <w:rPr/>
      </w:pPr>
      <w:r>
        <w:rPr/>
        <w:t>OR9OlEspsDpHrwHsjBUsHZgpKrclQDioIPlUIJRTwL/wCbSql8Qe28dSPOPRB6fEGxAUZA3zxYkksF</w:t>
      </w:r>
    </w:p>
    <w:p>
      <w:pPr>
        <w:pStyle w:val="PreformattedText"/>
        <w:bidi w:val="0"/>
        <w:spacing w:before="0" w:after="0"/>
        <w:jc w:val="left"/>
        <w:rPr/>
      </w:pPr>
      <w:r>
        <w:rPr/>
        <w:t>sTwlzx4udcmo285BvrOpR5h7D+GSna8jx7F2sVJSwJuWBHvdfPge+sFcZKHPs+mdKh/xt735SxdqF0</w:t>
      </w:r>
    </w:p>
    <w:p>
      <w:pPr>
        <w:pStyle w:val="PreformattedText"/>
        <w:bidi w:val="0"/>
        <w:spacing w:before="0" w:after="0"/>
        <w:jc w:val="left"/>
        <w:rPr/>
      </w:pPr>
      <w:r>
        <w:rPr/>
        <w:t>X6ySDiFABIKnLEtwST7nkhtZo1V19DH+ksXabEKB91UDhCe1QsZS9xYj78fVqLg6eYTRLC20YnixxV</w:t>
      </w:r>
    </w:p>
    <w:p>
      <w:pPr>
        <w:pStyle w:val="PreformattedText"/>
        <w:bidi w:val="0"/>
        <w:spacing w:before="0" w:after="0"/>
        <w:jc w:val="left"/>
        <w:rPr/>
      </w:pPr>
      <w:r>
        <w:rPr/>
        <w:t>Ab93NxdVtxww8fZdKIAa19ISdUgxUMvczA/UPwyy8m5HJ449v5tNJsCewQkipjcg2ubXFrNbj9TwvH</w:t>
      </w:r>
    </w:p>
    <w:p>
      <w:pPr>
        <w:pStyle w:val="PreformattedText"/>
        <w:bidi w:val="0"/>
        <w:spacing w:before="0" w:after="0"/>
        <w:jc w:val="left"/>
        <w:rPr/>
      </w:pPr>
      <w:r>
        <w:rPr/>
        <w:t>9e3UEkLfgYRwQXKhsWupby1r3Fx7Xvbj21XM66Qh0RBUhsieAVtYAn8TID8zCw5OpTgfbCPO3nKUXJ</w:t>
      </w:r>
    </w:p>
    <w:p>
      <w:pPr>
        <w:pStyle w:val="PreformattedText"/>
        <w:bidi w:val="0"/>
        <w:spacing w:before="0" w:after="0"/>
        <w:jc w:val="left"/>
        <w:rPr/>
      </w:pPr>
      <w:r>
        <w:rPr/>
        <w:t>5HGXBJuCVBK8GxGofit+EI/OCW7QSLXsptxbIgkN3EW5/wCzrVT5V1+WZ7Dq39lo1bkbuGN78XQEBD</w:t>
      </w:r>
    </w:p>
    <w:p>
      <w:pPr>
        <w:pStyle w:val="PreformattedText"/>
        <w:bidi w:val="0"/>
        <w:spacing w:before="0" w:after="0"/>
        <w:jc w:val="left"/>
        <w:rPr/>
      </w:pPr>
      <w:r>
        <w:rPr/>
        <w:t>4ASxPPPi3trfwGN7NOfIFvQtI1gQFyK8kBj2jk3vcW49zq8rVJK+i4lU7uQJGsbE3XElja8gub27jb</w:t>
      </w:r>
    </w:p>
    <w:p>
      <w:pPr>
        <w:pStyle w:val="PreformattedText"/>
        <w:bidi w:val="0"/>
        <w:spacing w:before="0" w:after="0"/>
        <w:jc w:val="left"/>
        <w:rPr/>
      </w:pPr>
      <w:r>
        <w:rPr/>
        <w:t>7A86ImQirBVx7Bi+ViLni/gk+FxJAtYtqRe4txiawGIbtUwMnlBxY3PIF8wgyvccHEEf11LcSbYiWp</w:t>
      </w:r>
    </w:p>
    <w:p>
      <w:pPr>
        <w:pStyle w:val="PreformattedText"/>
        <w:bidi w:val="0"/>
        <w:spacing w:before="0" w:after="0"/>
        <w:jc w:val="left"/>
        <w:rPr/>
      </w:pPr>
      <w:r>
        <w:rPr/>
        <w:t>b1O543+P5Rp3IL8zEMhYgEi4UyALcriT9JTx4+2uT/APp63tP852KJBVbHVRJRtCWZDiLhVBN73BBI</w:t>
      </w:r>
    </w:p>
    <w:p>
      <w:pPr>
        <w:pStyle w:val="PreformattedText"/>
        <w:bidi w:val="0"/>
        <w:spacing w:before="0" w:after="0"/>
        <w:jc w:val="left"/>
        <w:rPr/>
      </w:pPr>
      <w:r>
        <w:rPr/>
        <w:t>OQ8jjz5B0yMlkbdyArAdqgAnk3UcoCeHUH3PJ1bmbwvCS6AqFve5BFyR7Nwtze17n7fbWZjckzRC3F</w:t>
      </w:r>
    </w:p>
    <w:p>
      <w:pPr>
        <w:pStyle w:val="PreformattedText"/>
        <w:bidi w:val="0"/>
        <w:spacing w:before="0" w:after="0"/>
        <w:jc w:val="left"/>
        <w:rPr/>
      </w:pPr>
      <w:r>
        <w:rPr/>
        <w:t>7d2H05fYBbkAe/ve4POWohEypIN727rX7S1gbW98eePbRCfn46gNwQfGbMWdQXWRgVPplTwLjnLwV+</w:t>
      </w:r>
    </w:p>
    <w:p>
      <w:pPr>
        <w:pStyle w:val="PreformattedText"/>
        <w:bidi w:val="0"/>
        <w:spacing w:before="0" w:after="0"/>
        <w:jc w:val="left"/>
        <w:rPr/>
      </w:pPr>
      <w:r>
        <w:rPr/>
        <w:t>nXin4j2T1KqtSmBfVe31pDqeY+sLWIAjsCFxGPd6YDN/hkDu47e382mjsI4zKwOBB4KPvf2ydbfUBF</w:t>
      </w:r>
    </w:p>
    <w:p>
      <w:pPr>
        <w:pStyle w:val="PreformattedText"/>
        <w:bidi w:val="0"/>
        <w:spacing w:before="0" w:after="0"/>
        <w:jc w:val="left"/>
        <w:rPr/>
      </w:pPr>
      <w:r>
        <w:rPr/>
        <w:t>IYurngMX71uhC2v4Yfe3AVdb6DsxBtrMtS2L9oWTnbKkkK7hk4JYqhEZa1yR6h7rkLe1h/2tawccvG</w:t>
      </w:r>
    </w:p>
    <w:p>
      <w:pPr>
        <w:pStyle w:val="PreformattedText"/>
        <w:bidi w:val="0"/>
        <w:spacing w:before="0" w:after="0"/>
        <w:jc w:val="left"/>
        <w:rPr/>
      </w:pPr>
      <w:r>
        <w:rPr/>
        <w:t>c4oSSRxMsPaKtbnOQG/IF1yAUKHaNf1vf9b930rq2W96OEoVI4i0nlJU90bXFyQLG5WxHKLcgnyp51</w:t>
      </w:r>
    </w:p>
    <w:p>
      <w:pPr>
        <w:pStyle w:val="PreformattedText"/>
        <w:bidi w:val="0"/>
        <w:spacing w:before="0" w:after="0"/>
        <w:jc w:val="left"/>
        <w:rPr/>
      </w:pPr>
      <w:r>
        <w:rPr/>
        <w:t>opMLKBzKJXIBbkGSimq+LCS7BQSxIN1W3Ng3m3sDdTqzmwZu2JJJNzJJDWsVUh7XU2JsATxZSTYqCM</w:t>
      </w:r>
    </w:p>
    <w:p>
      <w:pPr>
        <w:pStyle w:val="PreformattedText"/>
        <w:bidi w:val="0"/>
        <w:spacing w:before="0" w:after="0"/>
        <w:jc w:val="left"/>
        <w:rPr/>
      </w:pPr>
      <w:r>
        <w:rPr/>
        <w:t>bnyffLUg3AMiFCtYFbFPqLNzk2TJziVFjbG1/fUwhMFY11Ja5W4DBuRd7reMm98XtbwP+XVC9jYjhC</w:t>
      </w:r>
    </w:p>
    <w:p>
      <w:pPr>
        <w:pStyle w:val="PreformattedText"/>
        <w:bidi w:val="0"/>
        <w:spacing w:before="0" w:after="0"/>
        <w:jc w:val="left"/>
        <w:rPr/>
      </w:pPr>
      <w:r>
        <w:rPr/>
        <w:t>KSVtzYBeAAOQCvAU99+1cRcm1u/HQHUmw4wmiVhHChb4gsOGNybkMCeVueeeNXhCVrFBDFFBsqsL/S</w:t>
      </w:r>
    </w:p>
    <w:p>
      <w:pPr>
        <w:pStyle w:val="PreformattedText"/>
        <w:bidi w:val="0"/>
        <w:spacing w:before="0" w:after="0"/>
        <w:jc w:val="left"/>
        <w:rPr/>
      </w:pPr>
      <w:r>
        <w:rPr/>
        <w:t>FDKGZiSC1yo9gR9WouPEQiT1iZm8Zy8AgrcgEsy8ngj3Nv8AmbUwjNLWxl2OHAC+FFwCbksAwHn2Gk</w:t>
      </w:r>
    </w:p>
    <w:p>
      <w:pPr>
        <w:pStyle w:val="PreformattedText"/>
        <w:bidi w:val="0"/>
        <w:spacing w:before="0" w:after="0"/>
        <w:jc w:val="left"/>
        <w:rPr/>
      </w:pPr>
      <w:r>
        <w:rPr/>
        <w:t>1SbKOwmODbqi14FU10QU3TglWZVNjbLIcm/JBubEmy2PGlXX6ktGx6yKyriFu1ivbgq3uoU85AJkLn</w:t>
      </w:r>
    </w:p>
    <w:p>
      <w:pPr>
        <w:pStyle w:val="PreformattedText"/>
        <w:bidi w:val="0"/>
        <w:spacing w:before="0" w:after="0"/>
        <w:jc w:val="left"/>
        <w:rPr/>
      </w:pPr>
      <w:r>
        <w:rPr/>
        <w:t>+vjUZKNbb0JuKyNWAvfsYeAVYcmy8HgAW5tY/ToyUcBCKLUwD6GB5BVA2PsbsSTcMB5++XGg2Oi8Wh</w:t>
      </w:r>
    </w:p>
    <w:p>
      <w:pPr>
        <w:pStyle w:val="PreformattedText"/>
        <w:bidi w:val="0"/>
        <w:spacing w:before="0" w:after="0"/>
        <w:jc w:val="left"/>
        <w:rPr/>
      </w:pPr>
      <w:r>
        <w:rPr/>
        <w:t>C454MoiACTZldr5nIZDK9gp9iL37f11slc1vqY+U7wFSSWcqScWIA4W5tj7hwCTzfxpTOdQpCn1pII</w:t>
      </w:r>
    </w:p>
    <w:p>
      <w:pPr>
        <w:pStyle w:val="PreformattedText"/>
        <w:bidi w:val="0"/>
        <w:spacing w:before="0" w:after="0"/>
        <w:jc w:val="left"/>
        <w:rPr/>
      </w:pPr>
      <w:r>
        <w:rPr/>
        <w:t>OomWkgOXdx3dxIDC5utgDfIgsCf8vGqZOTYE3aFx4iYV4yQSzqDeyq18gQbE8dt73/U6r4rjJ9kyxs</w:t>
      </w:r>
    </w:p>
    <w:p>
      <w:pPr>
        <w:pStyle w:val="PreformattedText"/>
        <w:bidi w:val="0"/>
        <w:spacing w:before="0" w:after="0"/>
        <w:jc w:val="left"/>
        <w:rPr/>
      </w:pPr>
      <w:r>
        <w:rPr/>
        <w:t>gs2JsuSqMme5sH4+oG9wb8ZdurQmyMCBhIDkTbAHuYAZMvPc62W5Iv292iELhLBmKuBkvCq1ywPNi9</w:t>
      </w:r>
    </w:p>
    <w:p>
      <w:pPr>
        <w:pStyle w:val="PreformattedText"/>
        <w:bidi w:val="0"/>
        <w:spacing w:before="0" w:after="0"/>
        <w:jc w:val="left"/>
        <w:rPr/>
      </w:pPr>
      <w:r>
        <w:rPr/>
        <w:t>7Dn78d2lrzt8v84TczOGIzIVeVIYElvD4m91ABtY/rqGYnssIQiOWYqCz3kubOSVF/IP6+eBxyn82q</w:t>
      </w:r>
    </w:p>
    <w:p>
      <w:pPr>
        <w:pStyle w:val="PreformattedText"/>
        <w:bidi w:val="0"/>
        <w:spacing w:before="0" w:after="0"/>
        <w:jc w:val="left"/>
        <w:rPr/>
      </w:pPr>
      <w:r>
        <w:rPr/>
        <w:t>XN731hCWqKgpmGYKQMR3fUGya/6Bm8fzaZ1nohNErJ8u02C35CJcMtsxYjuIYHze/dqMz4CHthJq6g</w:t>
      </w:r>
    </w:p>
    <w:p>
      <w:pPr>
        <w:pStyle w:val="PreformattedText"/>
        <w:bidi w:val="0"/>
        <w:spacing w:before="0" w:after="0"/>
        <w:jc w:val="left"/>
        <w:rPr/>
      </w:pPr>
      <w:r>
        <w:rPr/>
        <w:t>5LwFa5I4Y3Jvyv8A9zxN+OWHH5dGZ8BCMtVuEitiF4BF7AiypZg1gbgcN+uofmMkAm9uybR7jKbHBS</w:t>
      </w:r>
    </w:p>
    <w:p>
      <w:pPr>
        <w:pStyle w:val="PreformattedText"/>
        <w:bidi w:val="0"/>
        <w:spacing w:before="0" w:after="0"/>
        <w:jc w:val="left"/>
        <w:rPr/>
      </w:pPr>
      <w:r>
        <w:rPr/>
        <w:t>puCbEgg4kuGuCRfji+oBIOmhgRYkeE2/eD5ZMqmxNhiMsQCt8BxYAG/wCn66iSy2BJItNVrySAYgwB</w:t>
      </w:r>
    </w:p>
    <w:p>
      <w:pPr>
        <w:pStyle w:val="PreformattedText"/>
        <w:bidi w:val="0"/>
        <w:spacing w:before="0" w:after="0"/>
        <w:jc w:val="left"/>
        <w:rPr/>
      </w:pPr>
      <w:r>
        <w:rPr/>
        <w:t>YsCoFrrYhWAs7jglb2s2gaa+EgKWFxwiyVitbIR5OxCspsMV/Pci6qfF9Wuvl+2RN4aunkkP4KkZgt</w:t>
      </w:r>
    </w:p>
    <w:p>
      <w:pPr>
        <w:pStyle w:val="PreformattedText"/>
        <w:bidi w:val="0"/>
        <w:spacing w:before="0" w:after="0"/>
        <w:jc w:val="left"/>
        <w:rPr/>
      </w:pPr>
      <w:r>
        <w:rPr/>
        <w:t>YAqCBybAjI38CwJ0AXy0vCPqVNMsYZobhyvaylixQYsFN+Qe3+mnSCQOJmWno2sxhHcoUMoK3tyAze</w:t>
      </w:r>
    </w:p>
    <w:p>
      <w:pPr>
        <w:pStyle w:val="PreformattedText"/>
        <w:bidi w:val="0"/>
        <w:spacing w:before="0" w:after="0"/>
        <w:jc w:val="left"/>
        <w:rPr/>
      </w:pPr>
      <w:r>
        <w:rPr/>
        <w:t>CbG1vbHUG/ZACwGmomIpaWzKEVVa1+QfTPk5XHByPAvz26CbdmkjHs7vhCRNSCM/huwGQJth4HHC2w</w:t>
      </w:r>
    </w:p>
    <w:p>
      <w:pPr>
        <w:pStyle w:val="PreformattedText"/>
        <w:bidi w:val="0"/>
        <w:spacing w:before="0" w:after="0"/>
        <w:jc w:val="left"/>
        <w:rPr/>
      </w:pPr>
      <w:r>
        <w:rPr/>
        <w:t>I7r+x1ZXx0YyuKeb7RNVkpM1/CxufTawupuCrAn2Fvewt+XVsgWG7xkMvaNRHKN6MDtjAK5XBXE3Bu</w:t>
      </w:r>
    </w:p>
    <w:p>
      <w:pPr>
        <w:pStyle w:val="PreformattedText"/>
        <w:bidi w:val="0"/>
        <w:spacing w:before="0" w:after="0"/>
        <w:jc w:val="left"/>
        <w:rPr/>
      </w:pPr>
      <w:r>
        <w:rPr/>
        <w:t>GUc8gm3GmykyktIPqQ3ILcgKWucgGFjjxa/g/wAOiEJh+UDdq8kntCleVsQQfCEqb2H/AHdEIYfl2D</w:t>
      </w:r>
    </w:p>
    <w:p>
      <w:pPr>
        <w:pStyle w:val="PreformattedText"/>
        <w:bidi w:val="0"/>
        <w:spacing w:before="0" w:after="0"/>
        <w:jc w:val="left"/>
        <w:rPr/>
      </w:pPr>
      <w:r>
        <w:rPr/>
        <w:t>nAkC7ZNe3bcY397W4FjzohM5Ut1yjJFy7A2axHGZd7XNze320RTtTDWdMjC5vkzEW9McC3HawLNY8K</w:t>
      </w:r>
    </w:p>
    <w:p>
      <w:pPr>
        <w:pStyle w:val="PreformattedText"/>
        <w:bidi w:val="0"/>
        <w:spacing w:before="0" w:after="0"/>
        <w:jc w:val="left"/>
        <w:rPr/>
      </w:pPr>
      <w:r>
        <w:rPr/>
        <w:t>PIJufft/h1bTAAcbyXRFVi409HxzRqYUoIuHVjcZE2+q5yIHDHjx99VkJSQhW1tNbwAhWPuR5Clb8D</w:t>
      </w:r>
    </w:p>
    <w:p>
      <w:pPr>
        <w:pStyle w:val="PreformattedText"/>
        <w:bidi w:val="0"/>
        <w:spacing w:before="0" w:after="0"/>
        <w:jc w:val="left"/>
        <w:rPr/>
      </w:pPr>
      <w:r>
        <w:rPr/>
        <w:t>Mg/V+vvqLi9r6xhVW5lyMwy0p9Pm17lVJy7suHxFuPqIv7c/bUFgLi+olcEbd6rEeaapHTsw7yWzIH</w:t>
      </w:r>
    </w:p>
    <w:p>
      <w:pPr>
        <w:pStyle w:val="PreformattedText"/>
        <w:bidi w:val="0"/>
        <w:spacing w:before="0" w:after="0"/>
        <w:jc w:val="left"/>
        <w:rPr/>
      </w:pPr>
      <w:r>
        <w:rPr/>
        <w:t>1YMMbCxJsbFv9V/hbUK4bhA0EPj9afIP/amdZTy/DXfen9r3em2vb9s26fcd1kqUjV90TY5ad5o9nq</w:t>
      </w:r>
    </w:p>
    <w:p>
      <w:pPr>
        <w:pStyle w:val="PreformattedText"/>
        <w:bidi w:val="0"/>
        <w:spacing w:before="0" w:after="0"/>
        <w:jc w:val="left"/>
        <w:rPr/>
      </w:pPr>
      <w:r>
        <w:rPr/>
        <w:t>mZmpd5i3Gs2+npsFv6lU7KezLXI6WqjqXVXCqo3v8AX1p6L9nNmx2mnUdMixsMey/m9XmJn5Wt7nMt</w:t>
      </w:r>
    </w:p>
    <w:p>
      <w:pPr>
        <w:pStyle w:val="PreformattedText"/>
        <w:bidi w:val="0"/>
        <w:spacing w:before="0" w:after="0"/>
        <w:jc w:val="left"/>
        <w:rPr/>
      </w:pPr>
      <w:r>
        <w:rPr/>
        <w:t>RVSM8kjVVU9RI8l/VmWeUzn1MySzescnubnXkuNyTwn0Y6WA4LxkXIkCVAQi8srUSSDJSZGImkljc/</w:t>
      </w:r>
    </w:p>
    <w:p>
      <w:pPr>
        <w:pStyle w:val="PreformattedText"/>
        <w:bidi w:val="0"/>
        <w:spacing w:before="0" w:after="0"/>
        <w:jc w:val="left"/>
        <w:rPr/>
      </w:pPr>
      <w:r>
        <w:rPr/>
        <w:t>kWFVYsvjTBbS/vRZBGRB46SFb5LSyCdkiaN028UkZSpWVCryj1fTdVssp9RST9QEZ7udPRSVa54mZ6</w:t>
      </w:r>
    </w:p>
    <w:p>
      <w:pPr>
        <w:pStyle w:val="PreformattedText"/>
        <w:bidi w:val="0"/>
        <w:spacing w:before="0" w:after="0"/>
        <w:jc w:val="left"/>
        <w:rPr/>
      </w:pPr>
      <w:r>
        <w:rPr/>
        <w:t>hWzD0YyPULQx7fJu7MkcOyUTR0IeRy0lVVNKlIqxEeUUVD53sCq+W0MCWFPsY/dkIoCO/EURu+08Pz</w:t>
      </w:r>
    </w:p>
    <w:p>
      <w:pPr>
        <w:pStyle w:val="PreformattedText"/>
        <w:bidi w:val="0"/>
        <w:spacing w:before="0" w:after="0"/>
        <w:jc w:val="left"/>
        <w:rPr/>
      </w:pPr>
      <w:r>
        <w:rPr/>
        <w:t>gnSm0zzDaZ0ppZqOWeTeVWMBpJqoTCDa4LKMpA25GLg3k7f4dMrFc2F9bW+b3vuytCkUWm+JKNv/O7</w:t>
      </w:r>
    </w:p>
    <w:p>
      <w:pPr>
        <w:pStyle w:val="PreformattedText"/>
        <w:bidi w:val="0"/>
        <w:spacing w:before="0" w:after="0"/>
        <w:jc w:val="left"/>
        <w:rPr/>
      </w:pPr>
      <w:r>
        <w:rPr/>
        <w:t>v3o49O0cNV8SavaaeojrU2Lp/cIZ6yMmOCr3mZ49odhJIDlF+9txqkVifxDC7DzrbUqGlsqORwIVfV</w:t>
      </w:r>
    </w:p>
    <w:p>
      <w:pPr>
        <w:pStyle w:val="PreformattedText"/>
        <w:bidi w:val="0"/>
        <w:spacing w:before="0" w:after="0"/>
        <w:jc w:val="left"/>
        <w:rPr/>
      </w:pPr>
      <w:r>
        <w:rPr/>
        <w:t>Ui/wCH6syhc9qxD2KqcvLfhvfK0tbfHlrOouuKqaQ1FP0ntnSHRGwQIBFSQVNZWyT1XyUQ7YpWihmZ</w:t>
      </w:r>
    </w:p>
    <w:p>
      <w:pPr>
        <w:pStyle w:val="PreformattedText"/>
        <w:bidi w:val="0"/>
        <w:spacing w:before="0" w:after="0"/>
        <w:jc w:val="left"/>
        <w:rPr/>
      </w:pPr>
      <w:r>
        <w:rPr/>
        <w:t>nIOfazM3brkkqaVO+5UqF3b2Y975J16Qbr3twpqifLfelg/srU61/wAX5JamxgodtpngDOv4cdbWVN</w:t>
      </w:r>
    </w:p>
    <w:p>
      <w:pPr>
        <w:pStyle w:val="PreformattedText"/>
        <w:bidi w:val="0"/>
        <w:spacing w:before="0" w:after="0"/>
        <w:jc w:val="left"/>
        <w:rPr/>
      </w:pPr>
      <w:r>
        <w:rPr/>
        <w:t>XHApuco8GUmxucr65vSQbqVCHVmnb6PALGw03ftvP0GfD56amp0iVwoKr60guoiXsdYhLbnIDgW4Ks</w:t>
      </w:r>
    </w:p>
    <w:p>
      <w:pPr>
        <w:pStyle w:val="PreformattedText"/>
        <w:bidi w:val="0"/>
        <w:spacing w:before="0" w:after="0"/>
        <w:jc w:val="left"/>
        <w:rPr/>
      </w:pPr>
      <w:r>
        <w:rPr/>
        <w:t>rNrzrAA2sbz1KAYX8svyo6j27aNuqZ5J0iqUpRLFBfJaCAKANz3drlKKmsA0SSlS/aoDHTlpkBiOb4</w:t>
      </w:r>
    </w:p>
    <w:p>
      <w:pPr>
        <w:pStyle w:val="PreformattedText"/>
        <w:bidi w:val="0"/>
        <w:spacing w:before="0" w:after="0"/>
        <w:jc w:val="left"/>
        <w:rPr/>
      </w:pPr>
      <w:r>
        <w:rPr/>
        <w:t>3o6k1jrwYSsar407UhjEu508EaqfmZIZI0rZplKsfTnmyXb4/S4LsrVBEnZ6SYtq6UmqZdYdbyXcg6</w:t>
      </w:r>
    </w:p>
    <w:p>
      <w:pPr>
        <w:pStyle w:val="PreformattedText"/>
        <w:bidi w:val="0"/>
        <w:spacing w:before="0" w:after="0"/>
        <w:jc w:val="left"/>
        <w:rPr/>
      </w:pPr>
      <w:r>
        <w:rPr/>
        <w:t>HAGSCL409PxxU01TNQx0/wA3CsFJJO9LRKtVdYp6aGFZajfd1bBioWOaZsslRFW62/dciCp070gbSx</w:t>
      </w:r>
    </w:p>
    <w:p>
      <w:pPr>
        <w:pStyle w:val="PreformattedText"/>
        <w:bidi w:val="0"/>
        <w:spacing w:before="0" w:after="0"/>
        <w:jc w:val="left"/>
        <w:rPr/>
      </w:pPr>
      <w:r>
        <w:rPr/>
        <w:t>uq3u32/Hqy2No+PPSm3beZNw3lUpoZXWXbaSZKdoQFX0Zd0Sh9WYVuSM6wNO047klWFiE05NnVV45e</w:t>
      </w:r>
    </w:p>
    <w:p>
      <w:pPr>
        <w:pStyle w:val="PreformattedText"/>
        <w:bidi w:val="0"/>
        <w:spacing w:before="0" w:after="0"/>
        <w:jc w:val="left"/>
        <w:rPr/>
      </w:pPr>
      <w:r>
        <w:rPr/>
        <w:t>Ud72xNQO7k3xK/LLo6E+NnTu7C+2tTU8aoKpqiuanglmgZmY1p2uCSR6JLm9qiYSksexNAwLXUant4</w:t>
      </w:r>
    </w:p>
    <w:p>
      <w:pPr>
        <w:pStyle w:val="PreformattedText"/>
        <w:bidi w:val="0"/>
        <w:spacing w:before="0" w:after="0"/>
        <w:jc w:val="left"/>
        <w:rPr/>
      </w:pPr>
      <w:r>
        <w:rPr/>
        <w:t>fdl3puFxsQWHdXl9WXRsnX2xV1W0NJVU+4TTxiCoq5Xo0oVaRjJEipErtKQx4IIVR5dtaEFyVsGMUy</w:t>
      </w:r>
    </w:p>
    <w:p>
      <w:pPr>
        <w:pStyle w:val="PreformattedText"/>
        <w:bidi w:val="0"/>
        <w:spacing w:before="0" w:after="0"/>
        <w:jc w:val="left"/>
        <w:rPr/>
      </w:pPr>
      <w:r>
        <w:rPr/>
        <w:t>siZMMQpluUdbt703oxVENQYpIuyhJkRHQR9prAqoqFxYhWNx/l1q6uyElg2J5ZlO1AHS+9Hk1ETxyA</w:t>
      </w:r>
    </w:p>
    <w:p>
      <w:pPr>
        <w:pStyle w:val="PreformattedText"/>
        <w:bidi w:val="0"/>
        <w:spacing w:before="0" w:after="0"/>
        <w:jc w:val="left"/>
        <w:rPr/>
      </w:pPr>
      <w:r>
        <w:rPr/>
        <w:t>TNAZLWAZAWc3wXFRyBEjMGQjL6j3aY1JHTd/hs3xiZda29ra8Dl3Q0gjpozGMW9doXjVmAhzmajEbW</w:t>
      </w:r>
    </w:p>
    <w:p>
      <w:pPr>
        <w:pStyle w:val="PreformattedText"/>
        <w:bidi w:val="0"/>
        <w:spacing w:before="0" w:after="0"/>
        <w:jc w:val="left"/>
        <w:rPr/>
      </w:pPr>
      <w:r>
        <w:rPr/>
        <w:t>JidVYoSbt5+rScSoCBLjy/HdjlIa7DjIdvG7wSVlIadpkinp3bAr8xPEswxmVpowO6KRbNfvxYaQ4O</w:t>
      </w:r>
    </w:p>
    <w:p>
      <w:pPr>
        <w:pStyle w:val="PreformattedText"/>
        <w:bidi w:val="0"/>
        <w:spacing w:before="0" w:after="0"/>
        <w:jc w:val="left"/>
        <w:rPr/>
      </w:pPr>
      <w:r>
        <w:rPr/>
        <w:t>Wh1buzpbILo2vLb7sIpOoplgjiV3ml9KQwVGDehEAmMjLEqg/M+qZTjexC5LoV3ohDjk63kPRSoWqB</w:t>
      </w:r>
    </w:p>
    <w:p>
      <w:pPr>
        <w:pStyle w:val="PreformattedText"/>
        <w:bidi w:val="0"/>
        <w:spacing w:before="0" w:after="0"/>
        <w:jc w:val="left"/>
        <w:rPr/>
      </w:pPr>
      <w:r>
        <w:rPr/>
        <w:t>wq+XtkkTc1kjCkOjD0YSakujq8oLKMAbHNBkOMgW79R1vWLjaz273t3pnCdXUU309X8pKYK4/Kx+mq</w:t>
      </w:r>
    </w:p>
    <w:p>
      <w:pPr>
        <w:pStyle w:val="PreformattedText"/>
        <w:bidi w:val="0"/>
        <w:spacing w:before="0" w:after="0"/>
        <w:jc w:val="left"/>
        <w:rPr/>
      </w:pPr>
      <w:r>
        <w:rPr/>
        <w:t>kfMSTyN6ipGUIVI4DDHc+kFHI4/wC9pypu40948fg+iZy9qrB/DHh96GrWVE9i8pjhIWM3MMaSlbtE</w:t>
      </w:r>
    </w:p>
    <w:p>
      <w:pPr>
        <w:pStyle w:val="PreformattedText"/>
        <w:bidi w:val="0"/>
        <w:spacing w:before="0" w:after="0"/>
        <w:jc w:val="left"/>
        <w:rPr/>
      </w:pPr>
      <w:r>
        <w:rPr/>
        <w:t>I6UDH0wzqqlWBtzi2r3cqVNlWUGhUjUxzoqpnKU0tTE8YWOqKogBSoyKxTKw7A6kWVSfF8hlYafsxC</w:t>
      </w:r>
    </w:p>
    <w:p>
      <w:pPr>
        <w:pStyle w:val="PreformattedText"/>
        <w:bidi w:val="0"/>
        <w:spacing w:before="0" w:after="0"/>
        <w:jc w:val="left"/>
        <w:rPr/>
      </w:pPr>
      <w:r>
        <w:rPr/>
        <w:t>6MwYcYjagWHWAb/wCUeDKaWaOsde8lyyCRXVvVICzIwlJVw/BVVsobV2azKwOUwC5DIeAjZXbsjblT</w:t>
      </w:r>
    </w:p>
    <w:p>
      <w:pPr>
        <w:pStyle w:val="PreformattedText"/>
        <w:bidi w:val="0"/>
        <w:spacing w:before="0" w:after="0"/>
        <w:jc w:val="left"/>
        <w:rPr/>
      </w:pPr>
      <w:r>
        <w:rPr/>
        <w:t>MGnikwlWenUCSFjJikUgya0kcbF3Q3urL35aTUdRVpNrcjgJ0tmpHqSBZxeDNv8At9Y0JarCR1NQlM</w:t>
      </w:r>
    </w:p>
    <w:p>
      <w:pPr>
        <w:pStyle w:val="PreformattedText"/>
        <w:bidi w:val="0"/>
        <w:spacing w:before="0" w:after="0"/>
        <w:jc w:val="left"/>
        <w:rPr/>
      </w:pPr>
      <w:r>
        <w:rPr/>
        <w:t>0csoWSoqEDSRyZ9mEaJFIZQQWBbw2qApVe4cWvvX5prGVJMSmvH2SMb78UNp6Ygm9OF9xnpavALSOt</w:t>
      </w:r>
    </w:p>
    <w:p>
      <w:pPr>
        <w:pStyle w:val="PreformattedText"/>
        <w:bidi w:val="0"/>
        <w:spacing w:before="0" w:after="0"/>
        <w:jc w:val="left"/>
        <w:rPr/>
      </w:pPr>
      <w:r>
        <w:rPr/>
        <w:t>HSGqlQmOkE1RIf3nXSM6qYoUuBIHfHu1Srtez7OcKa9ZUXw4fWjKeyvtTKXqCmrfh/KM1Z8V9p2ygb</w:t>
      </w:r>
    </w:p>
    <w:p>
      <w:pPr>
        <w:pStyle w:val="PreformattedText"/>
        <w:bidi w:val="0"/>
        <w:spacing w:before="0" w:after="0"/>
        <w:jc w:val="left"/>
        <w:rPr/>
      </w:pPr>
      <w:r>
        <w:rPr/>
        <w:t>dN33Ck2uqmESybTBSVO51KVVSl/k4KpaLGpOXGManhmyf82mJWYUmqmotMNvY974/6ln2Vsuqp0zUW</w:t>
      </w:r>
    </w:p>
    <w:p>
      <w:pPr>
        <w:pStyle w:val="PreformattedText"/>
        <w:bidi w:val="0"/>
        <w:spacing w:before="0" w:after="0"/>
        <w:jc w:val="left"/>
        <w:rPr/>
      </w:pPr>
      <w:r>
        <w:rPr/>
        <w:t>nynlX2ym+of24fg30LUSbfvHWvz28xtknTnSm1V3U3VpjGK4RdLbJFM8OMx7g04RTdZWQ9q1pbfSW3</w:t>
      </w:r>
    </w:p>
    <w:p>
      <w:pPr>
        <w:pStyle w:val="PreformattedText"/>
        <w:bidi w:val="0"/>
        <w:spacing w:before="0" w:after="0"/>
        <w:jc w:val="left"/>
        <w:rPr/>
      </w:pPr>
      <w:r>
        <w:rPr/>
        <w:t>WnEN2/6xdbovaKi5BcR6WlF9f/AO1R+FOyRzx7lTLtGccfyO2dRCh3PqrclqVsrydNbBLO+yc45meq</w:t>
      </w:r>
    </w:p>
    <w:p>
      <w:pPr>
        <w:pStyle w:val="PreformattedText"/>
        <w:bidi w:val="0"/>
        <w:spacing w:before="0" w:after="0"/>
        <w:jc w:val="left"/>
        <w:rPr/>
      </w:pPr>
      <w:r>
        <w:rPr/>
        <w:t>yj8SqrLpvX9e5ppSLLbj2fW0iD0WNnCu9cLU7yjmt6qzk7rz/a0bWNpeu2fpJKXeYmRdpjp6zb6M7b</w:t>
      </w:r>
    </w:p>
    <w:p>
      <w:pPr>
        <w:pStyle w:val="PreformattedText"/>
        <w:bidi w:val="0"/>
        <w:spacing w:before="0" w:after="0"/>
        <w:jc w:val="left"/>
        <w:rPr/>
      </w:pPr>
      <w:r>
        <w:rPr/>
        <w:t>6LCOo3SpZ99mdKcRnImUQKMse7uGlVCmVNur6tlHMpOP4vbLUkpKpxqVKi9qOE/t5ZHKX/AGn3xS33</w:t>
      </w:r>
    </w:p>
    <w:p>
      <w:pPr>
        <w:pStyle w:val="PreformattedText"/>
        <w:bidi w:val="0"/>
        <w:spacing w:before="0" w:after="0"/>
        <w:jc w:val="left"/>
        <w:rPr/>
      </w:pPr>
      <w:r>
        <w:rPr/>
        <w:t>YJKbev8AdI7dJDHUJXbxFvc+20K1DAR1e1V9al9yJis0sNKAITk+WBGk1qpdKgp1DUK/WXx90RlFaV</w:t>
      </w:r>
    </w:p>
    <w:p>
      <w:pPr>
        <w:pStyle w:val="PreformattedText"/>
        <w:bidi w:val="0"/>
        <w:spacing w:before="0" w:after="0"/>
        <w:jc w:val="left"/>
        <w:rPr/>
      </w:pPr>
      <w:r>
        <w:rPr/>
        <w:t>NlfqeqPNpy2+qsqHqD9tWo6gZ66n3PqzboYa87lue4bLNvWzdOGeihWBa6g2uetUGneNp2wExMxwV4</w:t>
      </w:r>
    </w:p>
    <w:p>
      <w:pPr>
        <w:pStyle w:val="PreformattedText"/>
        <w:bidi w:val="0"/>
        <w:spacing w:before="0" w:after="0"/>
        <w:jc w:val="left"/>
        <w:rPr/>
      </w:pPr>
      <w:r>
        <w:rPr/>
        <w:t>Vx7slPrKeYWzPUtz72vo/UZqG1KjMxOCqeX1fqwTpb9tbqeeZ49p656p6hpZvTo9i2jr+rTetvrvl5</w:t>
      </w:r>
    </w:p>
    <w:p>
      <w:pPr>
        <w:pStyle w:val="PreformattedText"/>
        <w:bidi w:val="0"/>
        <w:spacing w:before="0" w:after="0"/>
        <w:jc w:val="left"/>
        <w:rPr/>
      </w:pPr>
      <w:r>
        <w:rPr/>
        <w:t>RLXU9NHudPTVm3VsDs7RtB6kK5BSjYhtV2hqpLU6/Fd7dXh7vdtLU6iMTUoIGTtXg3906D2b9vKOi3</w:t>
      </w:r>
    </w:p>
    <w:p>
      <w:pPr>
        <w:pStyle w:val="PreformattedText"/>
        <w:bidi w:val="0"/>
        <w:spacing w:before="0" w:after="0"/>
        <w:jc w:val="left"/>
        <w:rPr/>
      </w:pPr>
      <w:r>
        <w:rPr/>
        <w:t>Clj3Pob4sdOyStNt9XLvOyt1JFVwlTNH1F038ruwG6RsuTyUqO7CNSEQSKygp7TSVhRSqtQ43fu/Ny</w:t>
      </w:r>
    </w:p>
    <w:p>
      <w:pPr>
        <w:pStyle w:val="PreformattedText"/>
        <w:bidi w:val="0"/>
        <w:spacing w:before="0" w:after="0"/>
        <w:jc w:val="left"/>
        <w:rPr/>
      </w:pPr>
      <w:r>
        <w:rPr/>
        <w:t>MvVoFqZdhgb6Lwv8eaWZtv7XexdZ/8Z0r1rs9Fuez73VdPnp7cn3Dadu6nqYoy1Kmz124hf3buL05k</w:t>
      </w:r>
    </w:p>
    <w:p>
      <w:pPr>
        <w:pStyle w:val="PreformattedText"/>
        <w:bidi w:val="0"/>
        <w:spacing w:before="0" w:after="0"/>
        <w:jc w:val="left"/>
        <w:rPr/>
      </w:pPr>
      <w:r>
        <w:rPr/>
        <w:t>9NK1qeUSsozlXgs2lDTUMr9dSqLkQNcfRM6U0dgl8mbveB8Mop1h+0bRbzU0vSXU+2VPS3qIKKm3vc</w:t>
      </w:r>
    </w:p>
    <w:p>
      <w:pPr>
        <w:pStyle w:val="PreformattedText"/>
        <w:bidi w:val="0"/>
        <w:spacing w:before="0" w:after="0"/>
        <w:jc w:val="left"/>
        <w:rPr/>
      </w:pPr>
      <w:r>
        <w:rPr/>
        <w:t>oiK7bZnpfVqaKvWSCTb+o9sEZjeoiQt6sbGWOGOT8UKB2auiKidTUtu+7BlaldzVFXzJ8f9z5U/tT7</w:t>
      </w:r>
    </w:p>
    <w:p>
      <w:pPr>
        <w:pStyle w:val="PreformattedText"/>
        <w:bidi w:val="0"/>
        <w:spacing w:before="0" w:after="0"/>
        <w:jc w:val="left"/>
        <w:rPr/>
      </w:pPr>
      <w:r>
        <w:rPr/>
        <w:t>7U0LenuMtHVbMKeaWF9gnl3KihiMghFV01X1jvIdsLlS23VTyhFqMaapaJk0ymHWqoPHx80k1/4WNz</w:t>
      </w:r>
    </w:p>
    <w:p>
      <w:pPr>
        <w:pStyle w:val="PreformattedText"/>
        <w:bidi w:val="0"/>
        <w:spacing w:before="0" w:after="0"/>
        <w:jc w:val="left"/>
        <w:rPr/>
      </w:pPr>
      <w:r>
        <w:rPr/>
        <w:t>bj7Pd/rPkVvfVUtLW1ddSTxLJQig3LbK6gLGCrreiN7i3qnhjPD09YNqqJLo4yPpsuJXu13EBdV3cS</w:t>
      </w:r>
    </w:p>
    <w:p>
      <w:pPr>
        <w:pStyle w:val="PreformattedText"/>
        <w:bidi w:val="0"/>
        <w:spacing w:before="0" w:after="0"/>
        <w:jc w:val="left"/>
        <w:rPr/>
      </w:pPr>
      <w:r>
        <w:rPr/>
        <w:t>xt81xbL608ttpC1Cp970Ng2WP0Trf4mvH1f8I+qarZ5mmqNhqqb4ibWtNAZY0TqNE32nWmtzBJhN1F</w:t>
      </w:r>
    </w:p>
    <w:p>
      <w:pPr>
        <w:pStyle w:val="PreformattedText"/>
        <w:bidi w:val="0"/>
        <w:spacing w:before="0" w:after="0"/>
        <w:jc w:val="left"/>
        <w:rPr/>
      </w:pPr>
      <w:r>
        <w:rPr/>
        <w:t>STBiAnbZfGk7M1nUE8ckb5ND+U5PSCjEtYMOK+Xx+txWQLaV2/q3beieuYZjT1e+0tT0xvu5+oXpVr</w:t>
      </w:r>
    </w:p>
    <w:p>
      <w:pPr>
        <w:pStyle w:val="PreformattedText"/>
        <w:bidi w:val="0"/>
        <w:spacing w:before="0" w:after="0"/>
        <w:jc w:val="left"/>
        <w:rPr/>
      </w:pPr>
      <w:r>
        <w:rPr/>
        <w:t>aBIa/a9yqgzWzm26oabDyPRfzhp+BpB6IGQ5gv4l9sxi7OrkBQxtl+H6ZcW5R1PVG01O6yiKSneipJ</w:t>
      </w:r>
    </w:p>
    <w:p>
      <w:pPr>
        <w:pStyle w:val="PreformattedText"/>
        <w:bidi w:val="0"/>
        <w:spacing w:before="0" w:after="0"/>
        <w:jc w:val="left"/>
        <w:rPr/>
      </w:pPr>
      <w:r>
        <w:rPr/>
        <w:t>eoabKJK2el6k9XZ9y3KifG5+S6lpqMVKi8kRwe2DltcxH6ljTbdx5fLu9h9onVq3rLlowbj87w9hlT</w:t>
      </w:r>
    </w:p>
    <w:p>
      <w:pPr>
        <w:pStyle w:val="PreformattedText"/>
        <w:bidi w:val="0"/>
        <w:spacing w:before="0" w:after="0"/>
        <w:jc w:val="left"/>
        <w:rPr/>
      </w:pPr>
      <w:r>
        <w:rPr/>
        <w:t>V7VW47T0VLOKL/erpXdYum6b5pJIEg3qnpaqfZDuMzK3oRbntqbhRZcgz/LnLI66VMqC64lhWXJd7u</w:t>
      </w:r>
    </w:p>
    <w:p>
      <w:pPr>
        <w:pStyle w:val="PreformattedText"/>
        <w:bidi w:val="0"/>
        <w:spacing w:before="0" w:after="0"/>
        <w:jc w:val="left"/>
        <w:rPr/>
      </w:pPr>
      <w:r>
        <w:rPr/>
        <w:t>976vNOdtKZYtYK683tXh9bl9sY/h9UUW+7d8Q9gn/eUG47JTw73BUTOIppOkd/dYisMUbctSLu81mB</w:t>
      </w:r>
    </w:p>
    <w:p>
      <w:pPr>
        <w:pStyle w:val="PreformattedText"/>
        <w:bidi w:val="0"/>
        <w:spacing w:before="0" w:after="0"/>
        <w:jc w:val="left"/>
        <w:rPr/>
      </w:pPr>
      <w:r>
        <w:rPr/>
        <w:t>ZI4IgjrYaZWU0KlOzZX0b2rEUWWtROu9+mcsdV7rv8O47I25TV37x2fcZNsr6h4kggrJmkhMtK6rCj</w:t>
      </w:r>
    </w:p>
    <w:p>
      <w:pPr>
        <w:pStyle w:val="PreformattedText"/>
        <w:bidi w:val="0"/>
        <w:spacing w:before="0" w:after="0"/>
        <w:jc w:val="left"/>
        <w:rPr/>
      </w:pPr>
      <w:r>
        <w:rPr/>
        <w:t>JKslLUGQsLN6y2YjTRTFiWQb29Kh2SpuvdV3felxfCevrtl3jrAUzvFJRSfvza6r10Svg3GOOKqhHz</w:t>
      </w:r>
    </w:p>
    <w:p>
      <w:pPr>
        <w:pStyle w:val="PreformattedText"/>
        <w:bidi w:val="0"/>
        <w:spacing w:before="0" w:after="0"/>
        <w:jc w:val="left"/>
        <w:rPr/>
      </w:pPr>
      <w:r>
        <w:rPr/>
        <w:t>Qa6bc9Ok0TBg1/XIHfzrHVdQqEro263l/wDU3KTZxqpU+belmfEmOipth6oodthoUr9n3Wl3CaqM0m</w:t>
      </w:r>
    </w:p>
    <w:p>
      <w:pPr>
        <w:pStyle w:val="PreformattedText"/>
        <w:bidi w:val="0"/>
        <w:spacing w:before="0" w:after="0"/>
        <w:jc w:val="left"/>
        <w:rPr/>
      </w:pPr>
      <w:r>
        <w:rPr/>
        <w:t>40tV/vKuy9U9LT7b64VJKGl3ul3KmjlWxjFY6Ot/MULMMTdk5dNLMu6R9X6YvaesQo9hdT7d1tV/VI</w:t>
      </w:r>
    </w:p>
    <w:p>
      <w:pPr>
        <w:pStyle w:val="PreformattedText"/>
        <w:bidi w:val="0"/>
        <w:spacing w:before="0" w:after="0"/>
        <w:jc w:val="left"/>
        <w:rPr/>
      </w:pPr>
      <w:r>
        <w:rPr/>
        <w:t>P1Vt7183UyTLHJGK/Yt4jZxHM9JUwolFuMheFF9aaSGTb8m5DMvd9WWttRnSgjs++nd/lMigLtDKq/</w:t>
      </w:r>
    </w:p>
    <w:p>
      <w:pPr>
        <w:pStyle w:val="PreformattedText"/>
        <w:bidi w:val="0"/>
        <w:spacing w:before="0" w:after="0"/>
        <w:jc w:val="left"/>
        <w:rPr/>
      </w:pPr>
      <w:r>
        <w:rPr/>
        <w:t>wmPN+Ldkx2yoi3jpKN61KWqrYNm3OiqWqA/wAtXbjsUlVAKGrlXmmkDmEjxFHJ6Yb76yVjumw3mKn5</w:t>
      </w:r>
    </w:p>
    <w:p>
      <w:pPr>
        <w:pStyle w:val="PreformattedText"/>
        <w:bidi w:val="0"/>
        <w:spacing w:before="0" w:after="0"/>
        <w:jc w:val="left"/>
        <w:rPr/>
      </w:pPr>
      <w:r>
        <w:rPr/>
        <w:t>rTVTUhw1xjjbH1lktoXemlfOBG9PfOjaipYsxT0d6gjp6yBqJriGqho6qZcgWI9Fu37UoK1QoFfeYM</w:t>
      </w:r>
    </w:p>
    <w:p>
      <w:pPr>
        <w:pStyle w:val="PreformattedText"/>
        <w:bidi w:val="0"/>
        <w:spacing w:before="0" w:after="0"/>
        <w:jc w:val="left"/>
        <w:rPr/>
      </w:pPr>
      <w:r>
        <w:rPr/>
        <w:t>I+tUFKm5O9gV+dIF0NSST/AA43ynbE0Xw7+JNDtVPHgEraeCafc6KojWSxFTt0uyxK6rc4src2KjV9</w:t>
      </w:r>
    </w:p>
    <w:p>
      <w:pPr>
        <w:pStyle w:val="PreformattedText"/>
        <w:bidi w:val="0"/>
        <w:spacing w:before="0" w:after="0"/>
        <w:jc w:val="left"/>
        <w:rPr/>
      </w:pPr>
      <w:r>
        <w:rPr/>
        <w:t>uulekF3lqJve93fvTLsbZUBkhDK/0f4tJH8Gt4pKD4l7/FE9XOJqLamT1FWldqSj3Sp26krisimP1L</w:t>
      </w:r>
    </w:p>
    <w:p>
      <w:pPr>
        <w:pStyle w:val="PreformattedText"/>
        <w:bidi w:val="0"/>
        <w:spacing w:before="0" w:after="0"/>
        <w:jc w:val="left"/>
        <w:rPr/>
      </w:pPr>
      <w:r>
        <w:rPr/>
        <w:t>zQqOcT2jhdYNrBNAX5rtl9HCdbYyqsxJFiR9mUvaPb/lt26+oYpVhqJ43mmYR3WjrqarjahdYScmow</w:t>
      </w:r>
    </w:p>
    <w:p>
      <w:pPr>
        <w:pStyle w:val="PreformattedText"/>
        <w:bidi w:val="0"/>
        <w:spacing w:before="0" w:after="0"/>
        <w:jc w:val="left"/>
        <w:rPr/>
      </w:pPr>
      <w:r>
        <w:rPr/>
        <w:t>skJkYmwZkdu1CdYxW6xaRPLTNvuxgpFGqjLVjl7vaIX09vqbLXPWVq19FSbfum01lbNt7rT19Pt9ZN</w:t>
      </w:r>
    </w:p>
    <w:p>
      <w:pPr>
        <w:pStyle w:val="PreformattedText"/>
        <w:bidi w:val="0"/>
        <w:spacing w:before="0" w:after="0"/>
        <w:jc w:val="left"/>
        <w:rPr/>
      </w:pPr>
      <w:r>
        <w:rPr/>
        <w:t>BHvybaHUxwzyQwySJkGBMjRfbW/ZmRXpVFbdUqN3m9a3yXmLaFZ6NZRZyw0y82OmXovP1MfsA7jHUf</w:t>
      </w:r>
    </w:p>
    <w:p>
      <w:pPr>
        <w:pStyle w:val="PreformattedText"/>
        <w:bidi w:val="0"/>
        <w:spacing w:before="0" w:after="0"/>
        <w:jc w:val="left"/>
        <w:rPr/>
      </w:pPr>
      <w:r>
        <w:rPr/>
        <w:t>C7eKaKKSCnh6jrv3XFJFDDCm17q/+8O0lIYUCxxttVfTtGq9oKyry19fav2ccNshFtFYhfZzD7D/AD</w:t>
      </w:r>
    </w:p>
    <w:p>
      <w:pPr>
        <w:pStyle w:val="PreformattedText"/>
        <w:bidi w:val="0"/>
        <w:spacing w:before="0" w:after="0"/>
        <w:jc w:val="left"/>
        <w:rPr/>
      </w:pPr>
      <w:r>
        <w:rPr/>
        <w:t>n5+/a5MekEN8iyC/vcG+8J3gbkGwIyJHgBVsC3JvdxiOb/AMOvRAaWOs8nAmucTY42BCg+STc2J49j</w:t>
      </w:r>
    </w:p>
    <w:p>
      <w:pPr>
        <w:pStyle w:val="PreformattedText"/>
        <w:bidi w:val="0"/>
        <w:spacing w:before="0" w:after="0"/>
        <w:jc w:val="left"/>
        <w:rPr/>
      </w:pPr>
      <w:r>
        <w:rPr/>
        <w:t>z551MIkWsL8m5Ju1rWtxiCPAt/U6IRNjzfjgk3FhYnn2/La/B4/NfUXFifCHGbWIJZSDkQB7hsAGsq</w:t>
      </w:r>
    </w:p>
    <w:p>
      <w:pPr>
        <w:pStyle w:val="PreformattedText"/>
        <w:bidi w:val="0"/>
        <w:spacing w:before="0" w:after="0"/>
        <w:jc w:val="left"/>
        <w:rPr/>
      </w:pPr>
      <w:r>
        <w:rPr/>
        <w:t>H6b93/AJaUWOuvuwmyE3PgAm7XUBinllCk8nyB/wBdGbeMP5RVG5B+3D+VYHyilv6BAPtoLMdLxpIY</w:t>
      </w:r>
    </w:p>
    <w:p>
      <w:pPr>
        <w:pStyle w:val="PreformattedText"/>
        <w:bidi w:val="0"/>
        <w:spacing w:before="0" w:after="0"/>
        <w:jc w:val="left"/>
        <w:rPr/>
      </w:pPr>
      <w:r>
        <w:rPr/>
        <w:t>WB1MUJydrBbhjc/Vzbkm/vbyBxceNGTDtl4iWYcHJgASQQLAggKo8XH0n31OTfb8CQABwE8PF8DcqV</w:t>
      </w:r>
    </w:p>
    <w:p>
      <w:pPr>
        <w:pStyle w:val="PreformattedText"/>
        <w:bidi w:val="0"/>
        <w:spacing w:before="0" w:after="0"/>
        <w:jc w:val="left"/>
        <w:rPr/>
      </w:pPr>
      <w:r>
        <w:rPr/>
        <w:t>JuvIBvcE3xDMDf7/TqczpcaSuG9fsnlt4L2SxZ/NmDHK5YkC1z497jVg6m+vLLxGVr5AsCbHjHIC1r</w:t>
      </w:r>
    </w:p>
    <w:p>
      <w:pPr>
        <w:pStyle w:val="PreformattedText"/>
        <w:bidi w:val="0"/>
        <w:spacing w:before="0" w:after="0"/>
        <w:jc w:val="left"/>
        <w:rPr/>
      </w:pPr>
      <w:r>
        <w:rPr/>
        <w:t>EccH7/bVoAKCDbhGuVwQb5EAEEEHzybnH8oAF/HnLREIDo9tN6N7v+RDcst+VJGNuV7fNieLe+lsQR</w:t>
      </w:r>
    </w:p>
    <w:p>
      <w:pPr>
        <w:pStyle w:val="PreformattedText"/>
        <w:bidi w:val="0"/>
        <w:spacing w:before="0" w:after="0"/>
        <w:jc w:val="left"/>
        <w:rPr/>
      </w:pPr>
      <w:r>
        <w:rPr/>
        <w:t>oe2PJx46QOSQlrK1zYXJ/PY4qjXA7blQebg/8Aa1KKxALDT8O9IuLXvpAme/N7ABzc8BFHDWuDa7Ag</w:t>
      </w:r>
    </w:p>
    <w:p>
      <w:pPr>
        <w:pStyle w:val="PreformattedText"/>
        <w:bidi w:val="0"/>
        <w:spacing w:before="0" w:after="0"/>
        <w:jc w:val="left"/>
        <w:rPr/>
      </w:pPr>
      <w:r>
        <w:rPr/>
        <w:t>A88avEQYstwSABixN7lyMeLnm1lP630a9hsYQWY4BiMwcRyCCDj4Kg3FgCeODb/Nq6lrgXyEASDcQT</w:t>
      </w:r>
    </w:p>
    <w:p>
      <w:pPr>
        <w:pStyle w:val="PreformattedText"/>
        <w:bidi w:val="0"/>
        <w:spacing w:before="0" w:after="0"/>
        <w:jc w:val="left"/>
        <w:rPr/>
      </w:pPr>
      <w:r>
        <w:rPr/>
        <w:t>O5AxJGJxcd1i+N3CtcYgC3Iv3abCJu5PCgggMAQQRexJZST2kk8+dTmB7N2SQWBAOrCN8jKWJztZkH</w:t>
      </w:r>
    </w:p>
    <w:p>
      <w:pPr>
        <w:pStyle w:val="PreformattedText"/>
        <w:bidi w:val="0"/>
        <w:spacing w:before="0" w:after="0"/>
        <w:jc w:val="left"/>
        <w:rPr/>
      </w:pPr>
      <w:r>
        <w:rPr/>
        <w:t>LC6knySPqAI48jTQykXvOeQASI1zuGHFwC74keAHPOVx9/f29tTcWvfSRGepdTkGyyz9gSe0XKi1yW</w:t>
      </w:r>
    </w:p>
    <w:p>
      <w:pPr>
        <w:pStyle w:val="PreformattedText"/>
        <w:bidi w:val="0"/>
        <w:spacing w:before="0" w:after="0"/>
        <w:jc w:val="left"/>
        <w:rPr/>
      </w:pPr>
      <w:r>
        <w:rPr/>
        <w:t>wPN/bHHUFwCO0SzkFiRwMj1RKpZrE3AKhXUMqFvq7lFzHc2I9r6o7XC2OjSLFjZQWMbpJCTdclspAs</w:t>
      </w:r>
    </w:p>
    <w:p>
      <w:pPr>
        <w:pStyle w:val="PreformattedText"/>
        <w:bidi w:val="0"/>
        <w:spacing w:before="0" w:after="0"/>
        <w:jc w:val="left"/>
        <w:rPr/>
      </w:pPr>
      <w:r>
        <w:rPr/>
        <w:t>VyCsbcLzYC3vcrlpZIUTojXEDjG6dgQASbL4UBrEqTioF+LkDEX5K340nI6X7Iwi5XwWR6pIJt3ZX7</w:t>
      </w:r>
    </w:p>
    <w:p>
      <w:pPr>
        <w:pStyle w:val="PreformattedText"/>
        <w:bidi w:val="0"/>
        <w:spacing w:before="0" w:after="0"/>
        <w:jc w:val="left"/>
        <w:rPr/>
      </w:pPr>
      <w:r>
        <w:rPr/>
        <w:t>SSCnF8mYEnkj7cnuOlVjihI1tNNBbuCRuxOncAFr2wQKpurhhkO0i3eoJ8+58a5bNe5Y8Z1KVix9kl</w:t>
      </w:r>
    </w:p>
    <w:p>
      <w:pPr>
        <w:pStyle w:val="PreformattedText"/>
        <w:bidi w:val="0"/>
        <w:spacing w:before="0" w:after="0"/>
        <w:jc w:val="left"/>
        <w:rPr/>
      </w:pPr>
      <w:r>
        <w:rPr/>
        <w:t>W1XLIT73Yu5ZSGvzZQuKobsLeAf8uuXVbXEnlnSpAqi/Wlh7RiAoxDXsGUEkqFIvYjj3X9fbSGGq+q</w:t>
      </w:r>
    </w:p>
    <w:p>
      <w:pPr>
        <w:pStyle w:val="PreformattedText"/>
        <w:bidi w:val="0"/>
        <w:spacing w:before="0" w:after="0"/>
        <w:jc w:val="left"/>
        <w:rPr/>
      </w:pPr>
      <w:r>
        <w:rPr/>
        <w:t>fojEsSJZO0qOy9gVbHL27hfJiD5NrXGoYHFQBHyxtsJ4K3LYj8MgAEnm1/YWPj7edVAOQHbCTWkIIU</w:t>
      </w:r>
    </w:p>
    <w:p>
      <w:pPr>
        <w:pStyle w:val="PreformattedText"/>
        <w:bidi w:val="0"/>
        <w:spacing w:before="0" w:after="0"/>
        <w:jc w:val="left"/>
        <w:rPr/>
      </w:pPr>
      <w:r>
        <w:rPr/>
        <w:t>BgEBVmJQEEkBQosfBA4+486GYNa0JJYOQCLEKfBx4PsQENsbD+41WEcFFn+k5jE38k3Ia9vB49xwAM</w:t>
      </w:r>
    </w:p>
    <w:p>
      <w:pPr>
        <w:pStyle w:val="PreformattedText"/>
        <w:bidi w:val="0"/>
        <w:spacing w:before="0" w:after="0"/>
        <w:jc w:val="left"/>
        <w:rPr/>
      </w:pPr>
      <w:r>
        <w:rPr/>
        <w:t>dEI4Qi4xAINyCbWAC25sR3XI9tMTgRCPW3WMoF1BYci5A5IJNuSBcaKnZCPjE5rwAABYG4AupF0K8q</w:t>
      </w:r>
    </w:p>
    <w:p>
      <w:pPr>
        <w:pStyle w:val="PreformattedText"/>
        <w:bidi w:val="0"/>
        <w:spacing w:before="0" w:after="0"/>
        <w:jc w:val="left"/>
        <w:rPr/>
      </w:pPr>
      <w:r>
        <w:rPr/>
        <w:t>Le41spk2Q+MzndRhblB+2Mm4MPUUC/gZD+oKgAc4i/v763BV9s58gm8uVkYt/CwBTkjg8C55sBqQLa</w:t>
      </w:r>
    </w:p>
    <w:p>
      <w:pPr>
        <w:pStyle w:val="PreformattedText"/>
        <w:bidi w:val="0"/>
        <w:spacing w:before="0" w:after="0"/>
        <w:jc w:val="left"/>
        <w:rPr/>
      </w:pPr>
      <w:r>
        <w:rPr/>
        <w:t>DhApkpvwTWVRu5/EYAAqo+nsW63JAHuxBNxbm303bUzPIRU/4wIEd7EMSp9uL3JAUZcG1+P5tBvY24</w:t>
      </w:r>
    </w:p>
    <w:p>
      <w:pPr>
        <w:pStyle w:val="PreformattedText"/>
        <w:bidi w:val="0"/>
        <w:spacing w:before="0" w:after="0"/>
        <w:jc w:val="left"/>
        <w:rPr/>
      </w:pPr>
      <w:r>
        <w:rPr/>
        <w:t>xbKSaZDXxyiEhtKudiCyi2TZAsgBxW9wL/rolgLAC+sZNwB+cjFgLJGpBx7ixOF2UDusLD/6tcxTer</w:t>
      </w:r>
    </w:p>
    <w:p>
      <w:pPr>
        <w:pStyle w:val="PreformattedText"/>
        <w:bidi w:val="0"/>
        <w:spacing w:before="0" w:after="0"/>
        <w:jc w:val="left"/>
        <w:rPr/>
      </w:pPr>
      <w:r>
        <w:rPr/>
        <w:t>VPAOf7Z16YtTUeiS7Z2v6YFwSAFKpdEyfz2j6bewvf6tXl5ZO18ogXkEKSrEAKVLEuFsb2P9hbuy0X</w:t>
      </w:r>
    </w:p>
    <w:p>
      <w:pPr>
        <w:pStyle w:val="PreformattedText"/>
        <w:bidi w:val="0"/>
        <w:spacing w:before="0" w:after="0"/>
        <w:jc w:val="left"/>
        <w:rPr/>
      </w:pPr>
      <w:r>
        <w:rPr/>
        <w:t>AuTwlsW8JL6cNza3kqpGLEMoueQAFJB5sPGs8dF3sQouO4NY8C/d3DgfV9V/FhohE1Av5JBsWYBubE</w:t>
      </w:r>
    </w:p>
    <w:p>
      <w:pPr>
        <w:pStyle w:val="PreformattedText"/>
        <w:bidi w:val="0"/>
        <w:spacing w:before="0" w:after="0"/>
        <w:jc w:val="left"/>
        <w:rPr/>
      </w:pPr>
      <w:r>
        <w:rPr/>
        <w:t>kk/wAP9NEJ+ffqIHnlm9RmOPHDKFzYn2PN7cHjXin4j2T1FM6LY7tzf9MgsK/j+AzF7EEFscn5a4PC</w:t>
      </w:r>
    </w:p>
    <w:p>
      <w:pPr>
        <w:pStyle w:val="PreformattedText"/>
        <w:bidi w:val="0"/>
        <w:spacing w:before="0" w:after="0"/>
        <w:jc w:val="left"/>
        <w:rPr/>
      </w:pPr>
      <w:r>
        <w:rPr/>
        <w:t>svIHsRpsRYhiDy3N/pk4oLsAxF3KlRflSwC2x4BY4ePt/DrbQxGFuNpmqgnrB26yZ7eyHA4yPZuWZh</w:t>
      </w:r>
    </w:p>
    <w:p>
      <w:pPr>
        <w:pStyle w:val="PreformattedText"/>
        <w:bidi w:val="0"/>
        <w:spacing w:before="0" w:after="0"/>
        <w:jc w:val="left"/>
        <w:rPr/>
      </w:pPr>
      <w:r>
        <w:rPr/>
        <w:t>nHIT7rezRi/wDQlf8Al1rnPljbOEc+98jgABe1gblbcOf18jLUsTfXskEixPZLAoUjfAFs1IBy+lmV</w:t>
      </w:r>
    </w:p>
    <w:p>
      <w:pPr>
        <w:pStyle w:val="PreformattedText"/>
        <w:bidi w:val="0"/>
        <w:spacing w:before="0" w:after="0"/>
        <w:jc w:val="left"/>
        <w:rPr/>
      </w:pPr>
      <w:r>
        <w:rPr/>
        <w:t>bi6P5VbD+3/NqwIXEiZyARYx+gwIBPLhuWxxyDAcYXIAF72A/wCXWqy9otpER/p0RkCB3XIWCoLqDk</w:t>
      </w:r>
    </w:p>
    <w:p>
      <w:pPr>
        <w:pStyle w:val="PreformattedText"/>
        <w:bidi w:val="0"/>
        <w:spacing w:before="0" w:after="0"/>
        <w:jc w:val="left"/>
        <w:rPr/>
      </w:pPr>
      <w:r>
        <w:rPr/>
        <w:t>R3tj9JIXxa5x/l1YWsLcIQ0Rg2GZBv3AkYqzWsniy3Y3vydTJKkcYciqHBBzKm9iwYFMbXKta/lhib</w:t>
      </w:r>
    </w:p>
    <w:p>
      <w:pPr>
        <w:pStyle w:val="PreformattedText"/>
        <w:bidi w:val="0"/>
        <w:spacing w:before="0" w:after="0"/>
        <w:jc w:val="left"/>
        <w:rPr/>
      </w:pPr>
      <w:r>
        <w:rPr/>
        <w:t>m/OlVBqDbSWTifZMTByQci5CLGvAxVCOQxW12H29wulgg8DeNidnsSjsWsFAsCGNrFTwCCD+vOGpme</w:t>
      </w:r>
    </w:p>
    <w:p>
      <w:pPr>
        <w:pStyle w:val="PreformattedText"/>
        <w:bidi w:val="0"/>
        <w:spacing w:before="0" w:after="0"/>
        <w:jc w:val="left"/>
        <w:rPr/>
      </w:pPr>
      <w:r>
        <w:rPr/>
        <w:t>LAswUhgcCVK8t3WDMHuB7cj76JogbtMMzcMQHGTMo7TyBfkqbeebasnMIoAkhSOEYp3kV2YMbZKFIF</w:t>
      </w:r>
    </w:p>
    <w:p>
      <w:pPr>
        <w:pStyle w:val="PreformattedText"/>
        <w:bidi w:val="0"/>
        <w:spacing w:before="0" w:after="0"/>
        <w:jc w:val="left"/>
        <w:rPr/>
      </w:pPr>
      <w:r>
        <w:rPr/>
        <w:t>wSQcLqvOYGXPF9UqsQcdLS44kAaL+caauonCWW7hQTfFSAQ12C3BuSSwPB0jW/plowGtkEigqEUEuS</w:t>
      </w:r>
    </w:p>
    <w:p>
      <w:pPr>
        <w:pStyle w:val="PreformattedText"/>
        <w:bidi w:val="0"/>
        <w:spacing w:before="0" w:after="0"/>
        <w:jc w:val="left"/>
        <w:rPr/>
      </w:pPr>
      <w:r>
        <w:rPr/>
        <w:t>vHaxxysPK+wJ8akknUxnV+mER10hc3IBOIbm13KqLMoAKuRx/zao5YWtvQ6v0wtaqfNlKq1zZWFwQQ</w:t>
      </w:r>
    </w:p>
    <w:p>
      <w:pPr>
        <w:pStyle w:val="PreformattedText"/>
        <w:bidi w:val="0"/>
        <w:spacing w:before="0" w:after="0"/>
        <w:jc w:val="left"/>
        <w:rPr/>
      </w:pPr>
      <w:r>
        <w:rPr/>
        <w:t>LCJSSRckrf7/ANtXQ2sSLmVZcba8Y6wVMwIGNiVJ4ucvPZdvJDFhle/HnW7jYgxbqCLgG8klLUOYCA</w:t>
      </w:r>
    </w:p>
    <w:p>
      <w:pPr>
        <w:pStyle w:val="PreformattedText"/>
        <w:bidi w:val="0"/>
        <w:spacing w:before="0" w:after="0"/>
        <w:jc w:val="left"/>
        <w:rPr/>
      </w:pPr>
      <w:r>
        <w:rPr/>
        <w:t>h8YA4W+kmytj7EHjyeO46zG9zkL6/BkLovGI+uxYEIWVibmxJX2Y/zNkG8X5bU5WDW4Scd7K8UWqOI</w:t>
      </w:r>
    </w:p>
    <w:p>
      <w:pPr>
        <w:pStyle w:val="PreformattedText"/>
        <w:bidi w:val="0"/>
        <w:spacing w:before="0" w:after="0"/>
        <w:jc w:val="left"/>
        <w:rPr/>
      </w:pPr>
      <w:r>
        <w:rPr/>
        <w:t>7fDHlAQbKVJPkeCwuTqjMQ3olpiWsK/lbtJXEG17j8vJVAL9321XNvGExDVgcMDdhexZkU2HeqkDyW</w:t>
      </w:r>
    </w:p>
    <w:p>
      <w:pPr>
        <w:pStyle w:val="PreformattedText"/>
        <w:bidi w:val="0"/>
        <w:spacing w:before="0" w:after="0"/>
        <w:jc w:val="left"/>
        <w:rPr/>
      </w:pPr>
      <w:r>
        <w:rPr/>
        <w:t>VrNxqcz4CEcY6xMbKGBCqSlgnN8mVBe2AOXnyW1U1COJ4yQCeAmrVt5ASbFgBYHHE3tiVHBbni38ep</w:t>
      </w:r>
    </w:p>
    <w:p>
      <w:pPr>
        <w:pStyle w:val="PreformattedText"/>
        <w:bidi w:val="0"/>
        <w:spacing w:before="0" w:after="0"/>
        <w:jc w:val="left"/>
        <w:rPr/>
      </w:pPr>
      <w:r>
        <w:rPr/>
        <w:t>ya2MixHZDYKwhQPUBIHgsWF7kYZeQOfI99QSTxN5FtQctB2QqSrIjLGS2IysMSxZiRdeDl3G2I45y1</w:t>
      </w:r>
    </w:p>
    <w:p>
      <w:pPr>
        <w:pStyle w:val="PreformattedText"/>
        <w:bidi w:val="0"/>
        <w:spacing w:before="0" w:after="0"/>
        <w:jc w:val="left"/>
        <w:rPr/>
      </w:pPr>
      <w:r>
        <w:rPr/>
        <w:t>EmDw1pzsZBYhWuFJDALa5BBtcFf+y306JAvYX4xxFY12UkPdSpIGAwYdzKL+COfY9upBsby1j4GRmt</w:t>
      </w:r>
    </w:p>
    <w:p>
      <w:pPr>
        <w:pStyle w:val="PreformattedText"/>
        <w:bidi w:val="0"/>
        <w:spacing w:before="0" w:after="0"/>
        <w:jc w:val="left"/>
        <w:rPr/>
      </w:pPr>
      <w:r>
        <w:rPr/>
        <w:t>3AiQ2dSRIE7l/LGB9JUX7QVuT7/VoJFyeAlkJB4aNNoK6SwvgecwoIDY2yHDHiG4vcWtjqtx4wfiIo</w:t>
      </w:r>
    </w:p>
    <w:p>
      <w:pPr>
        <w:pStyle w:val="PreformattedText"/>
        <w:bidi w:val="0"/>
        <w:spacing w:before="0" w:after="0"/>
        <w:jc w:val="left"/>
        <w:rPr/>
      </w:pPr>
      <w:r>
        <w:rPr/>
        <w:t>24dimyMrPdTkSc8QAwDE3Wx86mQWYixOkSj3B8WIXjIgZN+FmbgKw88n9fy6IxDkt9PkhPz7ckxqxx</w:t>
      </w:r>
    </w:p>
    <w:p>
      <w:pPr>
        <w:pStyle w:val="PreformattedText"/>
        <w:bidi w:val="0"/>
        <w:spacing w:before="0" w:after="0"/>
        <w:jc w:val="left"/>
        <w:rPr/>
      </w:pPr>
      <w:r>
        <w:rPr/>
        <w:t>KsQwIBNzHYAeL+//AC6qXA0i7tbs4zenrkeYHGwKqCxZbq5HJYjx3Lz5IGrpi/oMr7ZKIasOFa1rLY</w:t>
      </w:r>
    </w:p>
    <w:p>
      <w:pPr>
        <w:pStyle w:val="PreformattedText"/>
        <w:bidi w:val="0"/>
        <w:spacing w:before="0" w:after="0"/>
        <w:jc w:val="left"/>
        <w:rPr/>
      </w:pPr>
      <w:r>
        <w:rPr/>
        <w:t>9ounFzYFeQRzx5/wDBuS8L/HtlCF1JM9NVRqpARSACtlNnzuLKo489pHkkHS8idCbCW0UegRWGtU8e</w:t>
      </w:r>
    </w:p>
    <w:p>
      <w:pPr>
        <w:pStyle w:val="PreformattedText"/>
        <w:bidi w:val="0"/>
        <w:spacing w:before="0" w:after="0"/>
        <w:jc w:val="left"/>
        <w:rPr/>
      </w:pPr>
      <w:r>
        <w:rPr/>
        <w:t>kO1WY5KpKiwJB5ION/Nr9q20xQLWBylOs9ENFVCVa6SH6uRe/cLkluO2w5P31aGS9i6xGKeEtwh+vL</w:t>
      </w:r>
    </w:p>
    <w:p>
      <w:pPr>
        <w:pStyle w:val="PreformattedText"/>
        <w:bidi w:val="0"/>
        <w:spacing w:before="0" w:after="0"/>
        <w:jc w:val="left"/>
        <w:rPr/>
      </w:pPr>
      <w:r>
        <w:rPr/>
        <w:t>liFa/PFzcMQF55Chcu3QL3FuMXHZJ4uOWUEhgLDgA2upNyouePP1ZaZv27FtCKLPCC5Ny5JJeQHyth</w:t>
      </w:r>
    </w:p>
    <w:p>
      <w:pPr>
        <w:pStyle w:val="PreformattedText"/>
        <w:bidi w:val="0"/>
        <w:spacing w:before="0" w:after="0"/>
        <w:jc w:val="left"/>
        <w:rPr/>
      </w:pPr>
      <w:r>
        <w:rPr/>
        <w:t>fkGzC9xx5y0AMLaCENgmp2tdg1rEKAT3EG5/uPa1zpkqXpjS+TerrHDOAKj+oCAlguLYjItZRe5WxP</w:t>
      </w:r>
    </w:p>
    <w:p>
      <w:pPr>
        <w:pStyle w:val="PreformattedText"/>
        <w:bidi w:val="0"/>
        <w:spacing w:before="0" w:after="0"/>
        <w:jc w:val="left"/>
        <w:rPr/>
      </w:pPr>
      <w:r>
        <w:rPr/>
        <w:t>g8/wCmiDVFUEneM8DAxDXdSALhjexuMgQOCbFdEzs6s2RT70Uf5fGzP25FsTwRzZRwLEEDm5/pqzA4</w:t>
      </w:r>
    </w:p>
    <w:p>
      <w:pPr>
        <w:pStyle w:val="PreformattedText"/>
        <w:bidi w:val="0"/>
        <w:spacing w:before="0" w:after="0"/>
        <w:jc w:val="left"/>
        <w:rPr/>
      </w:pPr>
      <w:r>
        <w:rPr/>
        <w:t>qFHZL5K5QFywv3t2NMxhybGQAZ+AcmW5AHtyp8eAf4tLYXBHbGGoNd8C/hvfdmo9F7hWBvyU5U2JJF</w:t>
      </w:r>
    </w:p>
    <w:p>
      <w:pPr>
        <w:pStyle w:val="PreformattedText"/>
        <w:bidi w:val="0"/>
        <w:spacing w:before="0" w:after="0"/>
        <w:jc w:val="left"/>
        <w:rPr/>
      </w:pPr>
      <w:r>
        <w:rPr/>
        <w:t>r+CRkSOcdJlkdTf+JkfWW01kaBTH3kq5sSWIJyxK5XHBAHgeRogSFZN7Rjvb09Ey5MXcKl2ZizAKAq</w:t>
      </w:r>
    </w:p>
    <w:p>
      <w:pPr>
        <w:pStyle w:val="PreformattedText"/>
        <w:bidi w:val="0"/>
        <w:spacing w:before="0" w:after="0"/>
        <w:jc w:val="left"/>
        <w:rPr/>
      </w:pPr>
      <w:r>
        <w:rPr/>
        <w:t>szOL+Bxz7H9NA0IPaJWnUuu+wvefmj/2mPxNG777v9BBJtk9Puu30+0NSSxxxz7ZT03UiSR71EI274</w:t>
      </w:r>
    </w:p>
    <w:p>
      <w:pPr>
        <w:pStyle w:val="PreformattedText"/>
        <w:bidi w:val="0"/>
        <w:spacing w:before="0" w:after="0"/>
        <w:jc w:val="left"/>
        <w:rPr/>
      </w:pPr>
      <w:r>
        <w:rPr/>
        <w:t>9wNMyKfeLa85fytrzfStSzMvox+9x+X7Z9A/Z+iAiOL7hy9DbvD5P1T4f1ZWWWMoxJUyhTcMSrdiIM</w:t>
      </w:r>
    </w:p>
    <w:p>
      <w:pPr>
        <w:pStyle w:val="PreformattedText"/>
        <w:bidi w:val="0"/>
        <w:spacing w:before="0" w:after="0"/>
        <w:jc w:val="left"/>
        <w:rPr/>
      </w:pPr>
      <w:r>
        <w:rPr/>
        <w:t>wMbEqLk/m1xRfhbRp6hguhJjFWAQyGRmRPkIZXka5cCqnUwNA35SRGeGuF7fzFtXW4J9vx+UqxW+jc</w:t>
      </w:r>
    </w:p>
    <w:p>
      <w:pPr>
        <w:pStyle w:val="PreformattedText"/>
        <w:bidi w:val="0"/>
        <w:spacing w:before="0" w:after="0"/>
        <w:jc w:val="left"/>
        <w:rPr/>
      </w:pPr>
      <w:r>
        <w:rPr/>
        <w:t>shnUFVFUO8O27aqSTpHI9VWOsskcaKkknp0dMixQIsqylWb1GGLZ86agULqbzO9syFEh1XUyVVHT08</w:t>
      </w:r>
    </w:p>
    <w:p>
      <w:pPr>
        <w:pStyle w:val="PreformattedText"/>
        <w:bidi w:val="0"/>
        <w:spacing w:before="0" w:after="0"/>
        <w:jc w:val="left"/>
        <w:rPr/>
      </w:pPr>
      <w:r>
        <w:rPr/>
        <w:t>csYbfqqaqmiKKHSGko3p6SnjlUhXiFNFM54GPqX+o6sq2qMxGtMbvzotiOrAB1qEsfk3V/UZbm3ULd</w:t>
      </w:r>
    </w:p>
    <w:p>
      <w:pPr>
        <w:pStyle w:val="PreformattedText"/>
        <w:bidi w:val="0"/>
        <w:spacing w:before="0" w:after="0"/>
        <w:jc w:val="left"/>
        <w:rPr/>
      </w:pPr>
      <w:r>
        <w:rPr/>
        <w:t>O7LtktPJNHvkXSH79kSWFf/Y0FbTTQbXuDAgNJusy1N6OO4WFZfmGvI0Q0vV3e+qhrD0483zfNNACo</w:t>
      </w:r>
    </w:p>
    <w:p>
      <w:pPr>
        <w:pStyle w:val="PreformattedText"/>
        <w:bidi w:val="0"/>
        <w:spacing w:before="0" w:after="0"/>
        <w:jc w:val="left"/>
        <w:rPr/>
      </w:pPr>
      <w:r>
        <w:rPr/>
        <w:t>lJgDljl/b8sivwO2qlO7dUb1UTRtQUU0GyvCod5KuXY6STe6i06jtUbnWwlmJ7njxvlrdtrW2eihbf</w:t>
      </w:r>
    </w:p>
    <w:p>
      <w:pPr>
        <w:pStyle w:val="PreformattedText"/>
        <w:bidi w:val="0"/>
        <w:spacing w:before="0" w:after="0"/>
        <w:jc w:val="left"/>
        <w:rPr/>
      </w:pPr>
      <w:r>
        <w:rPr/>
        <w:t>bX62i/dWYtjUttFW4/h0xj9G9+KSmghnTpDqTqCrLXq+tKwuWQN6su3UJ2WmVmHl0qJ5CEHc2PbrHW</w:t>
      </w:r>
    </w:p>
    <w:p>
      <w:pPr>
        <w:pStyle w:val="PreformattedText"/>
        <w:bidi w:val="0"/>
        <w:spacing w:before="0" w:after="0"/>
        <w:jc w:val="left"/>
        <w:rPr/>
      </w:pPr>
      <w:r>
        <w:rPr/>
        <w:t>C/8A16a8MF/nf9M6mym/XVmH/If5aS4f2OqR5+tN63NVWNVrjSxSi9o6HbFiokfF7gsfSmKp5u2Ose</w:t>
      </w:r>
    </w:p>
    <w:p>
      <w:pPr>
        <w:pStyle w:val="PreformattedText"/>
        <w:bidi w:val="0"/>
        <w:spacing w:before="0" w:after="0"/>
        <w:jc w:val="left"/>
        <w:rPr/>
      </w:pPr>
      <w:r>
        <w:rPr/>
        <w:t>3DdpKBkCPvGdjo0hQ1wFGVh8mgn2bpOvIdsooaVKr5OOBYZKrcyqS1NLCXQRSRRlWWbcZCJFpoyCAW</w:t>
      </w:r>
    </w:p>
    <w:p>
      <w:pPr>
        <w:pStyle w:val="PreformattedText"/>
        <w:bidi w:val="0"/>
        <w:spacing w:before="0" w:after="0"/>
        <w:jc w:val="left"/>
        <w:rPr/>
      </w:pPr>
      <w:r>
        <w:rPr/>
        <w:t>NQ6elG2uP1e8ThvXno1qBBx0tOUvjB+1nRiGq6Z6bFVUQJuMO6bVs9BUmpl3FKZnC7/1PuIyjptniZ</w:t>
      </w:r>
    </w:p>
    <w:p>
      <w:pPr>
        <w:pStyle w:val="PreformattedText"/>
        <w:bidi w:val="0"/>
        <w:spacing w:before="0" w:after="0"/>
        <w:jc w:val="left"/>
        <w:rPr/>
      </w:pPr>
      <w:r>
        <w:rPr/>
        <w:t>mmR5mlqJZ7O8MaelGuqlQAao50yGLH8gvmi22ulTuVJqMw7v8Ad4Tizdf2g91pZq3dtw3ymeulWnp9</w:t>
      </w:r>
    </w:p>
    <w:p>
      <w:pPr>
        <w:pStyle w:val="PreformattedText"/>
        <w:bidi w:val="0"/>
        <w:spacing w:before="0" w:after="0"/>
        <w:jc w:val="left"/>
        <w:rPr/>
      </w:pPr>
      <w:r>
        <w:rPr/>
        <w:t>o2CjqKmtjgqJDKfmn2qjIL0glnExavmWSaQ+tIjdqLsbZHJTGmVW3Nw+D7sw1OkkUkuwB8q732eX2y</w:t>
      </w:r>
    </w:p>
    <w:p>
      <w:pPr>
        <w:pStyle w:val="PreformattedText"/>
        <w:bidi w:val="0"/>
        <w:spacing w:before="0" w:after="0"/>
        <w:jc w:val="left"/>
        <w:rPr/>
      </w:pPr>
      <w:r>
        <w:rPr/>
        <w:t>C1/wAaPjRvE80i9US7W+4TRxvDQbNPVNDStA1K8EtTQuZaWnaJZHKQ4rKbg5ILaai7PSQBqfWG3Nla</w:t>
      </w:r>
    </w:p>
    <w:p>
      <w:pPr>
        <w:pStyle w:val="PreformattedText"/>
        <w:bidi w:val="0"/>
        <w:spacing w:before="0" w:after="0"/>
        <w:jc w:val="left"/>
        <w:rPr/>
      </w:pPr>
      <w:r>
        <w:rPr/>
        <w:t>ZE2vaWc2IpW9XLEfHhGWn3X4lpSlhv3U+67fTGZKV6Wt3SCKkeQD1DRUjViiGmZBd8ljyLXzvqtStS</w:t>
      </w:r>
    </w:p>
    <w:p>
      <w:pPr>
        <w:pStyle w:val="PreformattedText"/>
        <w:bidi w:val="0"/>
        <w:spacing w:before="0" w:after="0"/>
        <w:jc w:val="left"/>
        <w:rPr/>
      </w:pPr>
      <w:r>
        <w:rPr/>
        <w:t>JTcFM2+L+mORtpXI/vDMPVylg7D1n1LDClJufxE+JWzS3il22kqqzcnpaKelIkaspoYqqWCRmxUOhw</w:t>
      </w:r>
    </w:p>
    <w:p>
      <w:pPr>
        <w:pStyle w:val="PreformattedText"/>
        <w:bidi w:val="0"/>
        <w:spacing w:before="0" w:after="0"/>
        <w:jc w:val="left"/>
        <w:rPr/>
      </w:pPr>
      <w:r>
        <w:rPr/>
        <w:t>YqrYjP6k1gGF6aoxm3Ztpqcald6YHKrfi7flnTPRH7S3xU+Hj0tTSfEfqLqPYxWJVVFPt8OyySmqiQ</w:t>
      </w:r>
    </w:p>
    <w:p>
      <w:pPr>
        <w:pStyle w:val="PreformattedText"/>
        <w:bidi w:val="0"/>
        <w:spacing w:before="0" w:after="0"/>
        <w:jc w:val="left"/>
        <w:rPr/>
      </w:pPr>
      <w:r>
        <w:rPr/>
        <w:t>TTS0NDuNLIXp2hb8WMOrdrut8e2KfVsVD0RQdfnfWjK207UCSanXUm92/vT6M/DH/aRb+s6UG/7Xu+</w:t>
      </w:r>
    </w:p>
    <w:p>
      <w:pPr>
        <w:pStyle w:val="PreformattedText"/>
        <w:bidi w:val="0"/>
        <w:spacing w:before="0" w:after="0"/>
        <w:jc w:val="left"/>
        <w:rPr/>
      </w:pPr>
      <w:r>
        <w:rPr/>
        <w:t>+7ZJSispt76fai26pSNbSNSmLdI4VqatIyhYKoUnjSqjrSLYvvd7+unx6ZekaVfG9IWt4fVnZ3S/7c</w:t>
      </w:r>
    </w:p>
    <w:p>
      <w:pPr>
        <w:pStyle w:val="PreformattedText"/>
        <w:bidi w:val="0"/>
        <w:spacing w:before="0" w:after="0"/>
        <w:jc w:val="left"/>
        <w:rPr/>
      </w:pPr>
      <w:r>
        <w:rPr/>
        <w:t>uy79TpXdPVBm3Clijmq+k+r9kqum+oKrbpXU1T09VQvNTbsjRYsHimURY8r5Gs7bRUpnNrVkA7h+7b</w:t>
      </w:r>
    </w:p>
    <w:p>
      <w:pPr>
        <w:pStyle w:val="PreformattedText"/>
        <w:bidi w:val="0"/>
        <w:spacing w:before="0" w:after="0"/>
        <w:jc w:val="left"/>
        <w:rPr/>
      </w:pPr>
      <w:r>
        <w:rPr/>
        <w:t>85qp7NSqk0yDTx1nQVF+0FsPWO2/vXaJVbctikL122s1TBvG2SCFpKjbtx251cVGEMcg9NJCZo/xYb</w:t>
      </w:r>
    </w:p>
    <w:p>
      <w:pPr>
        <w:pStyle w:val="PreformattedText"/>
        <w:bidi w:val="0"/>
        <w:spacing w:before="0" w:after="0"/>
        <w:jc w:val="left"/>
        <w:rPr/>
      </w:pPr>
      <w:r>
        <w:rPr/>
        <w:t>ysLy20mnVDsDhjLps2JwB5u2Sabrml3qjo912yoiWd5YZNvpJGVYWrPlw9PTSx54yUVZRNMlPUBsRJ</w:t>
      </w:r>
    </w:p>
    <w:p>
      <w:pPr>
        <w:pStyle w:val="PreformattedText"/>
        <w:bidi w:val="0"/>
        <w:spacing w:before="0" w:after="0"/>
        <w:jc w:val="left"/>
        <w:rPr/>
      </w:pPr>
      <w:r>
        <w:rPr/>
        <w:t>ZZVWXgUFVazrUXdF+WbaV6LouBbzH+f0R82LqqeoFUsrEvG0Jp29ZTHLHkGM0hkACELkMAvae5cudX</w:t>
      </w:r>
    </w:p>
    <w:p>
      <w:pPr>
        <w:pStyle w:val="PreformattedText"/>
        <w:bidi w:val="0"/>
        <w:spacing w:before="0" w:after="0"/>
        <w:jc w:val="left"/>
        <w:rPr/>
      </w:pPr>
      <w:r>
        <w:rPr/>
        <w:t>65jmW4pJ2inRJpFDuPf5G8smVF1JDU/LQioRmnFVgvruhKpkkbyhiSLv6ygqeAmVtJDCwN7ZRFRbHP</w:t>
      </w:r>
    </w:p>
    <w:p>
      <w:pPr>
        <w:pStyle w:val="PreformattedText"/>
        <w:bidi w:val="0"/>
        <w:spacing w:before="0" w:after="0"/>
        <w:jc w:val="left"/>
        <w:rPr/>
      </w:pPr>
      <w:r>
        <w:rPr/>
        <w:t>EqVkoot6dbJHUsUKJG0hcqhiTnH0kHdjILlyQT3XGmI+B44LeZql2JYgX+SSja9wb0x6s6QerJHHUq</w:t>
      </w:r>
    </w:p>
    <w:p>
      <w:pPr>
        <w:pStyle w:val="PreformattedText"/>
        <w:bidi w:val="0"/>
        <w:spacing w:before="0" w:after="0"/>
        <w:jc w:val="left"/>
        <w:rPr/>
      </w:pPr>
      <w:r>
        <w:rPr/>
        <w:t>Ck8skzLisj+CiXRSiqA2Pd9NzqzVLneOIY/LDAEHEEsokjM0U00LxFRGjP84rPClM8MZ5mkjjYfLS+</w:t>
      </w:r>
    </w:p>
    <w:p>
      <w:pPr>
        <w:pStyle w:val="PreformattedText"/>
        <w:bidi w:val="0"/>
        <w:spacing w:before="0" w:after="0"/>
        <w:jc w:val="left"/>
        <w:rPr/>
      </w:pPr>
      <w:r>
        <w:rPr/>
        <w:t>tYWS7NjzlpopozZo2Qtr7o/2+DEvkMgRqeXSazb/ABQyywoTNHDE9QzN+CYvUlHpxU6ILSIAcjezKm</w:t>
      </w:r>
    </w:p>
    <w:p>
      <w:pPr>
        <w:pStyle w:val="PreformattedText"/>
        <w:bidi w:val="0"/>
        <w:spacing w:before="0" w:after="0"/>
        <w:jc w:val="left"/>
        <w:rPr/>
      </w:pPr>
      <w:r>
        <w:rPr/>
        <w:t>XaxbVv3gKzWGQ+rEHZbqr2xb+fjG7e90pY6G0ko+ZmpJmhqKVQsc6BgziO7f4YzDWYBlC5L40V3psl</w:t>
      </w:r>
    </w:p>
    <w:p>
      <w:pPr>
        <w:pStyle w:val="PreformattedText"/>
        <w:bidi w:val="0"/>
        <w:spacing w:before="0" w:after="0"/>
        <w:jc w:val="left"/>
        <w:rPr/>
      </w:pPr>
      <w:r>
        <w:rPr/>
        <w:t>PPmtzDljNlSp1l+ZEPLKM6j6qrtt2WWuo5zU7nvDjZOnaiJJQI1rKofP1ollDXq6lA0MTKBcQnlOdc</w:t>
      </w:r>
    </w:p>
    <w:p>
      <w:pPr>
        <w:pStyle w:val="PreformattedText"/>
        <w:bidi w:val="0"/>
        <w:spacing w:before="0" w:after="0"/>
        <w:jc w:val="left"/>
        <w:rPr/>
      </w:pPr>
      <w:r>
        <w:rPr/>
        <w:t>6oWsXT2Bp2KZQ1FV1utPVhpOYetvi3tfSdZvW47lvb16dFEJutTSxxbjNQVVZilB0F0lAqstV1TUVB</w:t>
      </w:r>
    </w:p>
    <w:p>
      <w:pPr>
        <w:pStyle w:val="PreformattedText"/>
        <w:bidi w:val="0"/>
        <w:spacing w:before="0" w:after="0"/>
        <w:jc w:val="left"/>
        <w:rPr/>
      </w:pPr>
      <w:r>
        <w:rPr/>
        <w:t>vXVpv6YjKAlyESpNTNFNRVYDjjy+r701rTR+7ijC/wDn+1ZwJvHxn+JfxI3jcepd4qp9noIxvH+6fw</w:t>
      </w:r>
    </w:p>
    <w:p>
      <w:pPr>
        <w:pStyle w:val="PreformattedText"/>
        <w:bidi w:val="0"/>
        <w:spacing w:before="0" w:after="0"/>
        <w:jc w:val="left"/>
        <w:rPr/>
      </w:pPr>
      <w:r>
        <w:rPr/>
        <w:t>42DfaybZaCke23zdb/ABM32NozuKF1khpKCnqVh3GsyjGMULkqqCpWGKXVGNsm4+xPb/KVaquyrmu/</w:t>
      </w:r>
    </w:p>
    <w:p>
      <w:pPr>
        <w:pStyle w:val="PreformattedText"/>
        <w:bidi w:val="0"/>
        <w:spacing w:before="0" w:after="0"/>
        <w:jc w:val="left"/>
        <w:rPr/>
      </w:pPr>
      <w:r>
        <w:rPr/>
        <w:t>7e9/15Zxv1R0Vu+17FWtV7tvlLN1PWTV9dX1UkM2+9Rz1ccskNF0X05txhp9romjXL5yukNFQ0cYdE</w:t>
      </w:r>
    </w:p>
    <w:p>
      <w:pPr>
        <w:pStyle w:val="PreformattedText"/>
        <w:bidi w:val="0"/>
        <w:spacing w:before="0" w:after="0"/>
        <w:jc w:val="left"/>
        <w:rPr/>
      </w:pPr>
      <w:r>
        <w:rPr/>
        <w:t>mmnRmfSpPmXIClQqr6reseb/aZqm25I4UlsvH08qqv6uVebmnPG3fDCnr6SpbYNvrmqKvJpJqjcZ6f</w:t>
      </w:r>
    </w:p>
    <w:p>
      <w:pPr>
        <w:pStyle w:val="PreformattedText"/>
        <w:bidi w:val="0"/>
        <w:spacing w:before="0" w:after="0"/>
        <w:jc w:val="left"/>
        <w:rPr/>
      </w:pPr>
      <w:r>
        <w:rPr/>
        <w:t>Yy0k6xVu+V1dFE02+wS1EHpU8Tgz7hURrDQU3pBn1NSrtXWAMcl+MR6Pk+dMQ6saEY/O+9fmMvDp/w</w:t>
      </w:r>
    </w:p>
    <w:p>
      <w:pPr>
        <w:pStyle w:val="PreformattedText"/>
        <w:bidi w:val="0"/>
        <w:spacing w:before="0" w:after="0"/>
        <w:jc w:val="left"/>
        <w:rPr/>
      </w:pPr>
      <w:r>
        <w:rPr/>
        <w:t>CBey9Hjat46+irOpOpN8p6mk6T+H8Zpqreep6uB4hLAmxNNHDtPTtHJIsk6zy/Lpy9TNU1GMOtAWpU</w:t>
      </w:r>
    </w:p>
    <w:p>
      <w:pPr>
        <w:pStyle w:val="PreformattedText"/>
        <w:bidi w:val="0"/>
        <w:spacing w:before="0" w:after="0"/>
        <w:jc w:val="left"/>
        <w:rPr/>
      </w:pPr>
      <w:r>
        <w:rPr/>
        <w:t>osruaa8b91fDXtknE1AE/iOunv8Aur3VH/qM/UO2dV9R1m6jfJ+j+i9j2eeWU0lfvT0VjBCypDLBC0</w:t>
      </w:r>
    </w:p>
    <w:p>
      <w:pPr>
        <w:pStyle w:val="PreformattedText"/>
        <w:bidi w:val="0"/>
        <w:spacing w:before="0" w:after="0"/>
        <w:jc w:val="left"/>
        <w:rPr/>
      </w:pPr>
      <w:r>
        <w:rPr/>
        <w:t>NG5jCYqJL5yLaGmc20rZKRCXRSxY7zaAY+r2yteu1wKi9Wvx8kmXw4+G+3dQ7c9ZX758Q9z2OBqQ1u</w:t>
      </w:r>
    </w:p>
    <w:p>
      <w:pPr>
        <w:pStyle w:val="PreformattedText"/>
        <w:bidi w:val="0"/>
        <w:spacing w:before="0" w:after="0"/>
        <w:jc w:val="left"/>
        <w:rPr/>
      </w:pPr>
      <w:r>
        <w:rPr/>
        <w:t>ybVsm47S1RJUBXhg2Tbp6UvuUzK0bOBLJIiTLM8KsyJqK1fEZKUU+MsigqxqIzDvYj+Ynaew/Aj5Hb</w:t>
      </w:r>
    </w:p>
    <w:p>
      <w:pPr>
        <w:pStyle w:val="PreformattedText"/>
        <w:bidi w:val="0"/>
        <w:spacing w:before="0" w:after="0"/>
        <w:jc w:val="left"/>
        <w:rPr/>
      </w:pPr>
      <w:r>
        <w:rPr/>
        <w:t>55Z/h3UTyyyYUEW/bjuO67uIYkRYtypKfqWejaKpXP6Kame3PDdusxDEi7G/oWMFSkCbqVHrZTSt+A</w:t>
      </w:r>
    </w:p>
    <w:p>
      <w:pPr>
        <w:pStyle w:val="PreformattedText"/>
        <w:bidi w:val="0"/>
        <w:spacing w:before="0" w:after="0"/>
        <w:jc w:val="left"/>
        <w:rPr/>
      </w:pPr>
      <w:r>
        <w:rPr/>
        <w:t>3xM6pgai6Q2iDcdto6iKOXZaFdzPTjSFyBU7lus11o9zi7iIIFMnqNjKUZl0IA7DDZusxFsgImttdK</w:t>
      </w:r>
    </w:p>
    <w:p>
      <w:pPr>
        <w:pStyle w:val="PreformattedText"/>
        <w:bidi w:val="0"/>
        <w:spacing w:before="0" w:after="0"/>
        <w:jc w:val="left"/>
        <w:rPr/>
      </w:pPr>
      <w:r>
        <w:rPr/>
        <w:t>lYNtF19ZpWbfsUfEmHft33TqWigXf9029lqqTa6rft23w7Szd3r0/T5eOuQSJBIgkRJqcLm2Tq4awT</w:t>
      </w:r>
    </w:p>
    <w:p>
      <w:pPr>
        <w:pStyle w:val="PreformattedText"/>
        <w:bidi w:val="0"/>
        <w:spacing w:before="0" w:after="0"/>
        <w:jc w:val="left"/>
        <w:rPr/>
      </w:pPr>
      <w:r>
        <w:rPr/>
        <w:t>aaQKLTKjm5d348ZC7XsjqH6we3K0H6o+FXxh6P2ap6e3/q3eZ5qWigpdpouq7bbuEdDLMJV2yn6kmh</w:t>
      </w:r>
    </w:p>
    <w:p>
      <w:pPr>
        <w:pStyle w:val="PreformattedText"/>
        <w:bidi w:val="0"/>
        <w:spacing w:before="0" w:after="0"/>
        <w:jc w:val="left"/>
        <w:rPr/>
      </w:pPr>
      <w:r>
        <w:rPr/>
        <w:t>G31sKXWWCDd6cYfkrKfJWXPWquf+WgbL4De+rzD5PqzQtSlWAZaoY91dPhvnCcCfGGDr3YqGp6W3XZ</w:t>
      </w:r>
    </w:p>
    <w:p>
      <w:pPr>
        <w:pStyle w:val="PreformattedText"/>
        <w:bidi w:val="0"/>
        <w:spacing w:before="0" w:after="0"/>
        <w:jc w:val="left"/>
        <w:rPr/>
      </w:pPr>
      <w:r>
        <w:rPr/>
        <w:t>augeCmq9w2qjkqs6N6QiSOvrOmauMPTbrAYXb5mhjmMl5soVeyS66Gz1BUCsx0U21G98v90TVDqxOP</w:t>
      </w:r>
    </w:p>
    <w:p>
      <w:pPr>
        <w:pStyle w:val="PreformattedText"/>
        <w:bidi w:val="0"/>
        <w:spacing w:before="0" w:after="0"/>
        <w:jc w:val="left"/>
        <w:rPr/>
      </w:pPr>
      <w:r>
        <w:rPr/>
        <w:t>N8WXzezjPmVuNdLTSzAEL81uBraf0JHELybdSVENYSpa/p1G3yTDGQLLFLS4P2nXpKSgU9NNP58MfY</w:t>
      </w:r>
    </w:p>
    <w:p>
      <w:pPr>
        <w:pStyle w:val="PreformattedText"/>
        <w:bidi w:val="0"/>
        <w:spacing w:before="0" w:after="0"/>
        <w:jc w:val="left"/>
        <w:rPr/>
      </w:pPr>
      <w:r>
        <w:rPr/>
        <w:t>34p5TpAs1Thqx0+aPwsvs3lncX7O2+zbrsc21vWGpo63bDsVS0qOIWgaT1timkljuclNe6rl/wDDqG</w:t>
      </w:r>
    </w:p>
    <w:p>
      <w:pPr>
        <w:pStyle w:val="PreformattedText"/>
        <w:bidi w:val="0"/>
        <w:spacing w:before="0" w:after="0"/>
        <w:jc w:val="left"/>
        <w:rPr/>
      </w:pPr>
      <w:r>
        <w:rPr/>
        <w:t>BvrDWHU1SrU8cmy/umZ1Wts6lSWxW3u+WR3oDZqvbN26i+D1XVwyDf6Kk3rpDFXBO87em7121bdCbB</w:t>
      </w:r>
    </w:p>
    <w:p>
      <w:pPr>
        <w:pStyle w:val="PreformattedText"/>
        <w:bidi w:val="0"/>
        <w:spacing w:before="0" w:after="0"/>
        <w:jc w:val="left"/>
        <w:rPr/>
      </w:pPr>
      <w:r>
        <w:rPr/>
        <w:t>Yau0HU22TKRYySQw5dqnXQrMGKbQoxZf5aZfpM5FIWVkfl+MV+PRLo6a36CkjoN2rUk/clNucB3wQo</w:t>
      </w:r>
    </w:p>
    <w:p>
      <w:pPr>
        <w:pStyle w:val="PreformattedText"/>
        <w:bidi w:val="0"/>
        <w:spacing w:before="0" w:after="0"/>
        <w:jc w:val="left"/>
        <w:rPr/>
      </w:pPr>
      <w:r>
        <w:rPr/>
        <w:t>Ij+4PiDQLS77LHTKxKJT9QUVdKCLYtHE18m1yKuOTM+rd3Lzq279ZZ16DWCabrD+fNl86Q3qCiqtu3</w:t>
      </w:r>
    </w:p>
    <w:p>
      <w:pPr>
        <w:pStyle w:val="PreformattedText"/>
        <w:bidi w:val="0"/>
        <w:spacing w:before="0" w:after="0"/>
        <w:jc w:val="left"/>
        <w:rPr/>
      </w:pPr>
      <w:r>
        <w:rPr/>
        <w:t>ir6Zr5Q2519VP0bVVNU7eiN8ombrL4X9VLMjEmoLbdUUzXvjnHndXZdaEqAACw3Rn+l1+9lEVUOZW5</w:t>
      </w:r>
    </w:p>
    <w:p>
      <w:pPr>
        <w:pStyle w:val="PreformattedText"/>
        <w:bidi w:val="0"/>
        <w:spacing w:before="0" w:after="0"/>
        <w:jc w:val="left"/>
        <w:rPr/>
      </w:pPr>
      <w:r>
        <w:rPr/>
        <w:t>Z23fV8Vb7uMjWzyxwdddGdYwGOhot42yfp3cKWYCYS0qzfJV8FQ6HDGCp3lY2UAB1o1Nk4GnMMqdQX</w:t>
      </w:r>
    </w:p>
    <w:p>
      <w:pPr>
        <w:pStyle w:val="PreformattedText"/>
        <w:bidi w:val="0"/>
        <w:spacing w:before="0" w:after="0"/>
        <w:jc w:val="left"/>
        <w:rPr/>
      </w:pPr>
      <w:r>
        <w:rPr/>
        <w:t>yxOWXrd35ZlpjCqmmOQ+73vq5SnvjjtdYm67nHOpE8O51aVUdIRUxVm/bPTUwqUlsFPryRS+oAgJxm</w:t>
      </w:r>
    </w:p>
    <w:p>
      <w:pPr>
        <w:pStyle w:val="PreformattedText"/>
        <w:bidi w:val="0"/>
        <w:spacing w:before="0" w:after="0"/>
        <w:jc w:val="left"/>
        <w:rPr/>
      </w:pPr>
      <w:r>
        <w:rPr/>
        <w:t>vplJg1JXyLfpUtKVFKPjfs+8sU+Ge5PSV+07jSSJNNuXRj7tLE5CmaOnrI6mtiMjRsIn/dvzAjDDhY</w:t>
      </w:r>
    </w:p>
    <w:p>
      <w:pPr>
        <w:pStyle w:val="PreformattedText"/>
        <w:bidi w:val="0"/>
        <w:spacing w:before="0" w:after="0"/>
        <w:jc w:val="left"/>
        <w:rPr/>
      </w:pPr>
      <w:r>
        <w:rPr/>
        <w:t>xe3nSay3FRXOO98femmi5uHG9kstfqpJdx2fqvaaqepXaU6LXZNinjigFVTq0h6j6aFbWXIraE07zJ</w:t>
      </w:r>
    </w:p>
    <w:p>
      <w:pPr>
        <w:pStyle w:val="PreformattedText"/>
        <w:bidi w:val="0"/>
        <w:spacing w:before="0" w:after="0"/>
        <w:jc w:val="left"/>
        <w:rPr/>
      </w:pPr>
      <w:r>
        <w:rPr/>
        <w:t>iD6+FL+ESsWlUSKLjDizZN63Y0bWU1KRB4KMVb7R715FoHqt66Wh3YhIzV7YJZYiyItBIdtEdRE7G5</w:t>
      </w:r>
    </w:p>
    <w:p>
      <w:pPr>
        <w:pStyle w:val="PreformattedText"/>
        <w:bidi w:val="0"/>
        <w:spacing w:before="0" w:after="0"/>
        <w:jc w:val="left"/>
        <w:rPr/>
      </w:pPr>
      <w:r>
        <w:rPr/>
        <w:t>d4d02SoZSVBZWz8LrRUVQzqDkVPx/OZFOiMd0Mvx96GdFGu3KCv+XlhpAN63uerqKiIenKdz29Nyae</w:t>
      </w:r>
    </w:p>
    <w:p>
      <w:pPr>
        <w:pStyle w:val="PreformattedText"/>
        <w:bidi w:val="0"/>
        <w:spacing w:before="0" w:after="0"/>
        <w:jc w:val="left"/>
        <w:rPr/>
      </w:pPr>
      <w:r>
        <w:rPr/>
        <w:t>KJAbSSiGS2PZIzqrqysbRXxY0yeGIX1tNIynpkQLhSW+ad6Tfd3WPZarcoaGaX5bbPh9WUsVCyxxul</w:t>
      </w:r>
    </w:p>
    <w:p>
      <w:pPr>
        <w:pStyle w:val="PreformattedText"/>
        <w:bidi w:val="0"/>
        <w:spacing w:before="0" w:after="0"/>
        <w:jc w:val="left"/>
        <w:rPr/>
      </w:pPr>
      <w:r>
        <w:rPr/>
        <w:t>bMYNxnlhldRK3z08hkOWcZXG2I0vZ3FKpZrXu43vuy1ZOtTMEkbjQ/4NUcE2xfE6hr4a0pRbjDLJhM</w:t>
      </w:r>
    </w:p>
    <w:p>
      <w:pPr>
        <w:pStyle w:val="PreformattedText"/>
        <w:bidi w:val="0"/>
        <w:spacing w:before="0" w:after="0"/>
        <w:jc w:val="left"/>
        <w:rPr/>
      </w:pPr>
      <w:r>
        <w:rPr/>
        <w:t>DIdxgjo/lwIsQlSTBTVio97F6pu2/Oq1wX6tzvKsrRWyGmx3m7vojfs8dXRfEPpfcBdZeqqHfdmrJp</w:t>
      </w:r>
    </w:p>
    <w:p>
      <w:pPr>
        <w:pStyle w:val="PreformattedText"/>
        <w:bidi w:val="0"/>
        <w:spacing w:before="0" w:after="0"/>
        <w:jc w:val="left"/>
        <w:rPr/>
      </w:pPr>
      <w:r>
        <w:rPr/>
        <w:t>ooI5HFRJHX00ojcstNVR7jttkJFhie3xbJtSZUKo7KbKw/p9Wbtl3atLvK2SN8d0qVnW+8zUsvxG27</w:t>
      </w:r>
    </w:p>
    <w:p>
      <w:pPr>
        <w:pStyle w:val="PreformattedText"/>
        <w:bidi w:val="0"/>
        <w:spacing w:before="0" w:after="0"/>
        <w:jc w:val="left"/>
        <w:rPr/>
      </w:pPr>
      <w:r>
        <w:rPr/>
        <w:t>cIhHU0nUXTTfMRRLIyQVq08UE1FVFF/FK/J91+wm+N8tctd6kw5TTdfnTp1AgrOw5XWVbXn5fc5KZo</w:t>
      </w:r>
    </w:p>
    <w:p>
      <w:pPr>
        <w:pStyle w:val="PreformattedText"/>
        <w:bidi w:val="0"/>
        <w:spacing w:before="0" w:after="0"/>
        <w:jc w:val="left"/>
        <w:rPr/>
      </w:pPr>
      <w:r>
        <w:rPr/>
        <w:t>2aCocQJAWzZIYKxamAuHP4kb00zKrfVeJV10B1YCECwnPxP8RTxn6Hf9mB1rVbt8N+jqKXeKqsqum9</w:t>
      </w:r>
    </w:p>
    <w:p>
      <w:pPr>
        <w:pStyle w:val="PreformattedText"/>
        <w:bidi w:val="0"/>
        <w:spacing w:before="0" w:after="0"/>
        <w:jc w:val="left"/>
        <w:rPr/>
      </w:pPr>
      <w:r>
        <w:rPr/>
        <w:t>w6y6J3WJ6pKyTdqjZN6Sp6bZo2/HSnpOid3EUFRL2ssLx+Yl19Y/ZLaWq7Ls++Qy5qR4sDu6cd1G0n</w:t>
      </w:r>
    </w:p>
    <w:p>
      <w:pPr>
        <w:pStyle w:val="PreformattedText"/>
        <w:bidi w:val="0"/>
        <w:spacing w:before="0" w:after="0"/>
        <w:jc w:val="left"/>
        <w:rPr/>
      </w:pPr>
      <w:r>
        <w:rPr/>
        <w:t>xT9utkWltu1kIEWpg4bHHFSN/wBXWouq830z7Gu3aQWLXYqSbG2Jsq5D6jz5/wBde6nzeASW5BHdkQ</w:t>
      </w:r>
    </w:p>
    <w:p>
      <w:pPr>
        <w:pStyle w:val="PreformattedText"/>
        <w:bidi w:val="0"/>
        <w:spacing w:before="0" w:after="0"/>
        <w:jc w:val="left"/>
        <w:rPr/>
      </w:pPr>
      <w:r>
        <w:rPr/>
        <w:t>zDwStyRYjhvc6gsALnhCDNJck2PJuVPC3J+phft5PGlM1766QmgJsp+5AJFrmxXLAXJQXuT41QHEWu</w:t>
      </w:r>
    </w:p>
    <w:p>
      <w:pPr>
        <w:pStyle w:val="PreformattedText"/>
        <w:bidi w:val="0"/>
        <w:spacing w:before="0" w:after="0"/>
        <w:jc w:val="left"/>
        <w:rPr/>
      </w:pPr>
      <w:r>
        <w:rPr/>
        <w:t>bNpCw421hH6cG59IhbqtgQVvl7WP6DUyygFgDwiQksWbgC4Ba5uAwBH6klj499EZgvhCI3uAGsUH5g</w:t>
      </w:r>
    </w:p>
    <w:p>
      <w:pPr>
        <w:pStyle w:val="PreformattedText"/>
        <w:bidi w:val="0"/>
        <w:spacing w:before="0" w:after="0"/>
        <w:jc w:val="left"/>
        <w:rPr/>
      </w:pPr>
      <w:r>
        <w:rPr/>
        <w:t>CDkCWIbE3AJHtoi9RqAVEUZiTiLNlc35Fgw7bAWCEffRGC5IJ4WibHPgN9NiSDYLiBdcPJPb+uWpAb</w:t>
      </w:r>
    </w:p>
    <w:p>
      <w:pPr>
        <w:pStyle w:val="PreformattedText"/>
        <w:bidi w:val="0"/>
        <w:spacing w:before="0" w:after="0"/>
        <w:jc w:val="left"/>
        <w:rPr/>
      </w:pPr>
      <w:r>
        <w:rPr/>
        <w:t>wIlza5twmoa4JF8Sx+kgkCxJ7R9TX4B4t7+NRImwuWJyAbE244BHB7SLWuBb299WVcu21pBIHHtg0u</w:t>
      </w:r>
    </w:p>
    <w:p>
      <w:pPr>
        <w:pStyle w:val="PreformattedText"/>
        <w:bidi w:val="0"/>
        <w:spacing w:before="0" w:after="0"/>
        <w:jc w:val="left"/>
        <w:rPr/>
      </w:pPr>
      <w:r>
        <w:rPr/>
        <w:t>Lc3NjcBQLC/wBr/m+5N/z6viQLFtJIPA8I2ycqOX7PLXAvbwh/hI+/IYasAANIQCS4uvGQVr/fFjaw</w:t>
      </w:r>
    </w:p>
    <w:p>
      <w:pPr>
        <w:pStyle w:val="PreformattedText"/>
        <w:bidi w:val="0"/>
        <w:spacing w:before="0" w:after="0"/>
        <w:jc w:val="left"/>
        <w:rPr/>
      </w:pPr>
      <w:r>
        <w:rPr/>
        <w:t>BFgQRwfvqqhASV4yCAeMBKGxDALYrkzWJsRZQwHtla55Btq8g7qm2kFkDEAWtkSoysVUEB1uwHBN+O</w:t>
      </w:r>
    </w:p>
    <w:p>
      <w:pPr>
        <w:pStyle w:val="PreformattedText"/>
        <w:bidi w:val="0"/>
        <w:spacing w:before="0" w:after="0"/>
        <w:jc w:val="left"/>
        <w:rPr/>
      </w:pPr>
      <w:r>
        <w:rPr/>
        <w:t>P5tEUSSbmBMQALWcC4uD3FlAAJHluPfRIgUzOVsMGH0ggZXYKMnuSAfHIHjTEA49ohY2v2QHK3s6rY</w:t>
      </w:r>
    </w:p>
    <w:p>
      <w:pPr>
        <w:pStyle w:val="PreformattedText"/>
        <w:bidi w:val="0"/>
        <w:spacing w:before="0" w:after="0"/>
        <w:jc w:val="left"/>
        <w:rPr/>
      </w:pPr>
      <w:r>
        <w:rPr/>
        <w:t>FhYMBbtAuOVPcOTpkJo5IGPGJsBzdfIyPJF2JIsT50SQAbAnSBSWJK3JxCgAmx55tjjwtxbn2XjREP</w:t>
      </w:r>
    </w:p>
    <w:p>
      <w:pPr>
        <w:pStyle w:val="PreformattedText"/>
        <w:bidi w:val="0"/>
        <w:spacing w:before="0" w:after="0"/>
        <w:jc w:val="left"/>
        <w:rPr/>
      </w:pPr>
      <w:r>
        <w:rPr/>
        <w:t>RRVDKNF5h6vojVO/k/4ZAClBicMjkxZR5j+m1r21J5Ba/x8fzii5Oijdfl5b/TGWqbEyLzctiSAQAp</w:t>
      </w:r>
    </w:p>
    <w:p>
      <w:pPr>
        <w:pStyle w:val="PreformattedText"/>
        <w:bidi w:val="0"/>
        <w:spacing w:before="0" w:after="0"/>
        <w:jc w:val="left"/>
        <w:rPr/>
      </w:pPr>
      <w:r>
        <w:rPr/>
        <w:t>swdsSMm5buuO1u3UWvpa8vRpowPWDX3sYwTNfLuAIC49xJYexQ+bE8Em47tBtwvkI2jyGwxF2/6ja5</w:t>
      </w:r>
    </w:p>
    <w:p>
      <w:pPr>
        <w:pStyle w:val="PreformattedText"/>
        <w:bidi w:val="0"/>
        <w:spacing w:before="0" w:after="0"/>
        <w:jc w:val="left"/>
        <w:rPr/>
      </w:pPr>
      <w:r>
        <w:rPr/>
        <w:t>uEPJLOWBDAAyfSRdrZFQVHtzpDcTGLxHtjbMbgtcnE+w7RxYsQrXLYi3/M1tRHxhqGbuIviWxRQGKh</w:t>
      </w:r>
    </w:p>
    <w:p>
      <w:pPr>
        <w:pStyle w:val="PreformattedText"/>
        <w:bidi w:val="0"/>
        <w:spacing w:before="0" w:after="0"/>
        <w:jc w:val="left"/>
        <w:rPr/>
      </w:pPr>
      <w:r>
        <w:rPr/>
        <w:t>CPqQ+B234/KFvrNtBsHuMQomugdEseJmlOSfUvdmIFnUHNcnsWW30qRj4+rE4465dUiwY8VInQpcX9</w:t>
      </w:r>
    </w:p>
    <w:p>
      <w:pPr>
        <w:pStyle w:val="PreformattedText"/>
        <w:bidi w:val="0"/>
        <w:spacing w:before="0" w:after="0"/>
        <w:jc w:val="left"/>
        <w:rPr/>
      </w:pPr>
      <w:r>
        <w:rPr/>
        <w:t>o/lJbtxAZAQSxzLEduRF7KFJu2XF1uSQbtrn1OdvbOjT5Vv4f9fH+JY20kAk5ZWK2UADta+SNbhRlj</w:t>
      </w:r>
    </w:p>
    <w:p>
      <w:pPr>
        <w:pStyle w:val="PreformattedText"/>
        <w:bidi w:val="0"/>
        <w:spacing w:before="0" w:after="0"/>
        <w:jc w:val="left"/>
        <w:rPr/>
      </w:pPr>
      <w:r>
        <w:rPr/>
        <w:t>bjkLpZF9DGrxHtlh7Y4VRyAVw7mY+oocAKrAjnz58/w6qwFibR8sXa75hbgEgNybqAF7rr7G2QA/10</w:t>
      </w:r>
    </w:p>
    <w:p>
      <w:pPr>
        <w:pStyle w:val="PreformattedText"/>
        <w:bidi w:val="0"/>
        <w:spacing w:before="0" w:after="0"/>
        <w:jc w:val="left"/>
        <w:rPr/>
      </w:pPr>
      <w:r>
        <w:rPr/>
        <w:t>sGxB8ISdUJYhSAD2i9/F7EFmAAuRdf6D+uohJNRgHkEEgji9hcsT9N7m7DjnRCOKXBOVzyCxPDC9h9</w:t>
      </w:r>
    </w:p>
    <w:p>
      <w:pPr>
        <w:pStyle w:val="PreformattedText"/>
        <w:bidi w:val="0"/>
        <w:spacing w:before="0" w:after="0"/>
        <w:jc w:val="left"/>
        <w:rPr/>
      </w:pPr>
      <w:r>
        <w:rPr/>
        <w:t>QPIyBH/zaIRwhHF7E2Avfggkcng+b+33bTKfbCPm2j8UAngBQoJszWuQbEew/UjRU7IR6IW/uWNwtm</w:t>
      </w:r>
    </w:p>
    <w:p>
      <w:pPr>
        <w:pStyle w:val="PreformattedText"/>
        <w:bidi w:val="0"/>
        <w:spacing w:before="0" w:after="0"/>
        <w:jc w:val="left"/>
        <w:rPr/>
      </w:pPr>
      <w:r>
        <w:rPr/>
        <w:t>PaGBP2sT5Nta6fBfb+cQ4BVwBrZox14Oai5+zECwtex44PgE/1GtytfidZz7a2kB3tryMAfpVQLkAl</w:t>
      </w:r>
    </w:p>
    <w:p>
      <w:pPr>
        <w:pStyle w:val="PreformattedText"/>
        <w:bidi w:val="0"/>
        <w:spacing w:before="0" w:after="0"/>
        <w:jc w:val="left"/>
        <w:rPr/>
      </w:pPr>
      <w:r>
        <w:rPr/>
        <w:t>ASL39mubk/pq8CTaw7x/9SqN2JJa5FgD3WIUAMSSe64OXA9tEz1AFdgBiJDKkj1ADkXIIFiLFb5MSD</w:t>
      </w:r>
    </w:p>
    <w:p>
      <w:pPr>
        <w:pStyle w:val="PreformattedText"/>
        <w:bidi w:val="0"/>
        <w:spacing w:before="0" w:after="0"/>
        <w:jc w:val="left"/>
        <w:rPr/>
      </w:pPr>
      <w:r>
        <w:rPr/>
        <w:t>4Ab348fzaJEFZe9eciCGYXZrFuPUS57mxUEgeDohGjcrPWDxdTHclbseCq9v6+xA8trmU//wBJ7T+K</w:t>
      </w:r>
    </w:p>
    <w:p>
      <w:pPr>
        <w:pStyle w:val="PreformattedText"/>
        <w:bidi w:val="0"/>
        <w:spacing w:before="0" w:after="0"/>
        <w:jc w:val="left"/>
        <w:rPr/>
      </w:pPr>
      <w:r>
        <w:rPr/>
        <w:t>dalyL7D/ACMlu0E2RrgABQQLkC1xkL83Fvb+mmAEmwlpZO3tYAMSCAGHuDb8wI4HGP6c6jTt4Qktp3</w:t>
      </w:r>
    </w:p>
    <w:p>
      <w:pPr>
        <w:pStyle w:val="PreformattedText"/>
        <w:bidi w:val="0"/>
        <w:spacing w:before="0" w:after="0"/>
        <w:jc w:val="left"/>
        <w:rPr/>
      </w:pPr>
      <w:r>
        <w:rPr/>
        <w:t>K/wkc4rkbNYgE5W7rj+n046zx63IF+MXZjwQCeCWCkBiLAD/Kb8/0/5dEmaWuCCQe7JjY8XBNrL+TL</w:t>
      </w:r>
    </w:p>
    <w:p>
      <w:pPr>
        <w:pStyle w:val="PreformattedText"/>
        <w:bidi w:val="0"/>
        <w:spacing w:before="0" w:after="0"/>
        <w:jc w:val="left"/>
        <w:rPr/>
      </w:pPr>
      <w:r>
        <w:rPr/>
        <w:t>j7m2WiE/P1vpNpOUfJTndSCAF4Pb4ZQI1I8kM2vFPqQL6T1FO+B15cv9ZCYMxIvAVs8WVccizECxvY</w:t>
      </w:r>
    </w:p>
    <w:p>
      <w:pPr>
        <w:pStyle w:val="PreformattedText"/>
        <w:bidi w:val="0"/>
        <w:spacing w:before="0" w:after="0"/>
        <w:jc w:val="left"/>
        <w:rPr/>
      </w:pPr>
      <w:r>
        <w:rPr/>
        <w:t>WBaw8k5fppvAg9szXJ5jZfN+lpNNuVgY0HcQV8+I2GLLcmxHjkfZfOtlAXFPesOaZ3vd/G+Px9smu3</w:t>
      </w:r>
    </w:p>
    <w:p>
      <w:pPr>
        <w:pStyle w:val="PreformattedText"/>
        <w:bidi w:val="0"/>
        <w:spacing w:before="0" w:after="0"/>
        <w:jc w:val="left"/>
        <w:rPr/>
      </w:pPr>
      <w:r>
        <w:rPr/>
        <w:t>tYXBXtYW5BaS73S6+6Zef+zrZMJFiRJ/tErZiLySCVU3Y5q2dwRbtIPJNxzox1vbWRLC2+UEcoo4xI</w:t>
      </w:r>
    </w:p>
    <w:p>
      <w:pPr>
        <w:pStyle w:val="PreformattedText"/>
        <w:bidi w:val="0"/>
        <w:spacing w:before="0" w:after="0"/>
        <w:jc w:val="left"/>
        <w:rPr/>
      </w:pPr>
      <w:r>
        <w:rPr/>
        <w:t>8rxwLggXAYqT7/AObTguRAH/mZ5JYbHAhC7WCWscgbZA8ngdvB88aeocE5ymKlsRoY/wAJUoDjxe6i</w:t>
      </w:r>
    </w:p>
    <w:p>
      <w:pPr>
        <w:pStyle w:val="PreformattedText"/>
        <w:bidi w:val="0"/>
        <w:spacing w:before="0" w:after="0"/>
        <w:jc w:val="left"/>
        <w:rPr/>
      </w:pPr>
      <w:r>
        <w:rPr/>
        <w:t>1gcSb42IsQR4v5F9XkFLa3taHIEawIGPDMWLEqfNifLMGx5tcFl0SAVXULaFRItw3pszY5C9gSz3Ic</w:t>
      </w:r>
    </w:p>
    <w:p>
      <w:pPr>
        <w:pStyle w:val="PreformattedText"/>
        <w:bidi w:val="0"/>
        <w:spacing w:before="0" w:after="0"/>
        <w:jc w:val="left"/>
        <w:rPr/>
      </w:pPr>
      <w:r>
        <w:rPr/>
        <w:t>BuA5I5+w/XS3DHEZc0ZbRD4CbtiSXLEEhj9QNmIWyMGABsRx440tlxFm4CHAgAaRJVW4sTwApuwezA</w:t>
      </w:r>
    </w:p>
    <w:p>
      <w:pPr>
        <w:pStyle w:val="PreformattedText"/>
        <w:bidi w:val="0"/>
        <w:spacing w:before="0" w:after="0"/>
        <w:jc w:val="left"/>
        <w:rPr/>
      </w:pPr>
      <w:r>
        <w:rPr/>
        <w:t>llIsOLeDxzfVeO63Ewtre8zZLecbKW5FmkUrdA3d9Rve/uP01aFhe/bBwo7uWBKsLLYCxxYhrizeW/</w:t>
      </w:r>
    </w:p>
    <w:p>
      <w:pPr>
        <w:pStyle w:val="PreformattedText"/>
        <w:bidi w:val="0"/>
        <w:spacing w:before="0" w:after="0"/>
        <w:jc w:val="left"/>
        <w:rPr/>
      </w:pPr>
      <w:r>
        <w:rPr/>
        <w:t>W35dWpqTY3ylU7SeBjDUooL4sQAzBLFrYAm5PHgEcA+ffS63Nw0luN9ZHK0WVgr2BC3AJFrWBUBbgM</w:t>
      </w:r>
    </w:p>
    <w:p>
      <w:pPr>
        <w:pStyle w:val="PreformattedText"/>
        <w:bidi w:val="0"/>
        <w:spacing w:before="0" w:after="0"/>
        <w:jc w:val="left"/>
        <w:rPr/>
      </w:pPr>
      <w:r>
        <w:rPr/>
        <w:t>WIJIsAW0mMRTo19JHGBYizDn1Q4Yggd+KGRrXkF/ta320RsXRJFckMoN8RKLXDMoIRjjcn7W4B7je2</w:t>
      </w:r>
    </w:p>
    <w:p>
      <w:pPr>
        <w:pStyle w:val="PreformattedText"/>
        <w:bidi w:val="0"/>
        <w:spacing w:before="0" w:after="0"/>
        <w:jc w:val="left"/>
        <w:rPr/>
      </w:pPr>
      <w:r>
        <w:rPr/>
        <w:t>pZsQxAyEI606tZe8BfpUmxU2J7fTIJPLeeCx+nVkGnDs+rF1OyPsMMlgzMvOIQEApYAgFrHssCSB9t</w:t>
      </w:r>
    </w:p>
    <w:p>
      <w:pPr>
        <w:pStyle w:val="PreformattedText"/>
        <w:bidi w:val="0"/>
        <w:spacing w:before="0" w:after="0"/>
        <w:jc w:val="left"/>
        <w:rPr/>
      </w:pPr>
      <w:r>
        <w:rPr/>
        <w:t>NWoygLjpFx/ijeMA9psFwDZYEm48MbG//TLzoka3JJ4zRwWF+3EHIIwvZlFmUNldDjcc2tbRJiJyKs</w:t>
      </w:r>
    </w:p>
    <w:p>
      <w:pPr>
        <w:pStyle w:val="PreformattedText"/>
        <w:bidi w:val="0"/>
        <w:spacing w:before="0" w:after="0"/>
        <w:jc w:val="left"/>
        <w:rPr/>
      </w:pPr>
      <w:r>
        <w:rPr/>
        <w:t>cQRiFINiB22w4IvGBj+us8InMXCG8SgW5LWazEgKAAbEhSw/X30QicbWZs0NwXU3sWOPsCRYqAPNr6</w:t>
      </w:r>
    </w:p>
    <w:p>
      <w:pPr>
        <w:pStyle w:val="PreformattedText"/>
        <w:bidi w:val="0"/>
        <w:spacing w:before="0" w:after="0"/>
        <w:jc w:val="left"/>
        <w:rPr/>
      </w:pPr>
      <w:r>
        <w:rPr/>
        <w:t>IQ6CT681Y4g9twHxK4LY2sDce5F8raq+oVD3jHBd2xibEJcleCw8+BcWUNYfUQLADx76vqp9MtCY5A</w:t>
      </w:r>
    </w:p>
    <w:p>
      <w:pPr>
        <w:pStyle w:val="PreformattedText"/>
        <w:bidi w:val="0"/>
        <w:spacing w:before="0" w:after="0"/>
        <w:jc w:val="left"/>
        <w:rPr/>
      </w:pPr>
      <w:r>
        <w:rPr/>
        <w:t>insFwpC3BDLkOVJ8Yiy8+2olWXK2vCFsYggINgpyzIb8Mj6wRcG5YpY/5sdETwJXywOEAM3cyckoRf</w:t>
      </w:r>
    </w:p>
    <w:p>
      <w:pPr>
        <w:pStyle w:val="PreformattedText"/>
        <w:bidi w:val="0"/>
        <w:spacing w:before="0" w:after="0"/>
        <w:jc w:val="left"/>
        <w:rPr/>
      </w:pPr>
      <w:r>
        <w:rPr/>
        <w:t>Ahe6yrexNzzf3XRCOIJKvkQDkL49i5G2TmzcHLK/j6tEcTa1hzGRWv4lADlWDm4XHPENkFZlXkH9P7</w:t>
      </w:r>
    </w:p>
    <w:p>
      <w:pPr>
        <w:pStyle w:val="PreformattedText"/>
        <w:bidi w:val="0"/>
        <w:spacing w:before="0" w:after="0"/>
        <w:jc w:val="left"/>
        <w:rPr/>
      </w:pPr>
      <w:r>
        <w:rPr/>
        <w:t>6GHEGWiUUgUA3AYEizXAPkvZb3DW597/y6V1ZWwG8JRl7eY/Hsmk00gA7pBcsVIILpxwQeCGK8kHz/</w:t>
      </w:r>
    </w:p>
    <w:p>
      <w:pPr>
        <w:pStyle w:val="PreformattedText"/>
        <w:bidi w:val="0"/>
        <w:spacing w:before="0" w:after="0"/>
        <w:jc w:val="left"/>
        <w:rPr/>
      </w:pPr>
      <w:r>
        <w:rPr/>
        <w:t>AMuqSOr9MQgqJABZiXyIBcn8RwAznng/oDb6RbRJwHiY6JNcFciMY3u5HAsVGKAi5XM8X0SLLu7vGb</w:t>
      </w:r>
    </w:p>
    <w:p>
      <w:pPr>
        <w:pStyle w:val="PreformattedText"/>
        <w:bidi w:val="0"/>
        <w:spacing w:before="0" w:after="0"/>
        <w:jc w:val="left"/>
        <w:rPr/>
      </w:pPr>
      <w:r>
        <w:rPr/>
        <w:t>Usr+tlcLyoGLd4PbcghbKSvNiCbecdPVcb35pDrY37DJnTzyAKwLGxBVSwutmLBrOO5Lj31MWQDxER</w:t>
      </w:r>
    </w:p>
    <w:p>
      <w:pPr>
        <w:pStyle w:val="PreformattedText"/>
        <w:bidi w:val="0"/>
        <w:spacing w:before="0" w:after="0"/>
        <w:jc w:val="left"/>
        <w:rPr/>
      </w:pPr>
      <w:r>
        <w:rPr/>
        <w:t>lkm5IUENdyOAS5vgSL3dhkv2xB0SCcRoIvBJMFN7C+JUoLDADJrE2yJs3B5v9X5dXQm9uyVALandMI</w:t>
      </w:r>
    </w:p>
    <w:p>
      <w:pPr>
        <w:pStyle w:val="PreformattedText"/>
        <w:bidi w:val="0"/>
        <w:spacing w:before="0" w:after="0"/>
        <w:jc w:val="left"/>
        <w:rPr/>
      </w:pPr>
      <w:r>
        <w:rPr/>
        <w:t>9WZR3qSXyvbhSD3YH3F7c3HJ/TTYuJxTVJcPzkVU9zhTwTYWUeRc/6aIR6SomNyUYA3s7gWsgvjG1u</w:t>
      </w:r>
    </w:p>
    <w:p>
      <w:pPr>
        <w:pStyle w:val="PreformattedText"/>
        <w:bidi w:val="0"/>
        <w:spacing w:before="0" w:after="0"/>
        <w:jc w:val="left"/>
        <w:rPr/>
      </w:pPr>
      <w:r>
        <w:rPr/>
        <w:t>CbX/AK6uHLEjSEytROSSVFyTlYgZv3DNja3g3Pk/w6YLXPj8WhD6aSfuGBBLLkL5MMjwzHi5zK8+Su</w:t>
      </w:r>
    </w:p>
    <w:p>
      <w:pPr>
        <w:pStyle w:val="PreformattedText"/>
        <w:bidi w:val="0"/>
        <w:spacing w:before="0" w:after="0"/>
        <w:jc w:val="left"/>
        <w:rPr/>
      </w:pPr>
      <w:r>
        <w:rPr/>
        <w:t>pi6akVKoJ5v1Rwaols4sMTxdO7mwXjzYew9wfy6JkY3JPjPRVLlowQQbWW+VnVLu1r2u1xcgnnGy6k</w:t>
      </w:r>
    </w:p>
    <w:p>
      <w:pPr>
        <w:pStyle w:val="PreformattedText"/>
        <w:bidi w:val="0"/>
        <w:spacing w:before="0" w:after="0"/>
        <w:jc w:val="left"/>
        <w:rPr/>
      </w:pPr>
      <w:r>
        <w:rPr/>
        <w:t>WvqbCRCJKiQxFvTY3svgg3IyJOX02v7f38adTFlB7L3/AEwkdmqyr8KysjktYH+4CC+ZI/X9dJcFSR</w:t>
      </w:r>
    </w:p>
    <w:p>
      <w:pPr>
        <w:pStyle w:val="PreformattedText"/>
        <w:bidi w:val="0"/>
        <w:spacing w:before="0" w:after="0"/>
        <w:jc w:val="left"/>
        <w:rPr/>
      </w:pPr>
      <w:r>
        <w:rPr/>
        <w:t>zGExHVkWyR+OQxFwrlmYquTci/t/ys2klqoOp3TLKSrBrcs0l3FmYG2LHhrm4CnuGLHjL6ufI1Qknj</w:t>
      </w:r>
    </w:p>
    <w:p>
      <w:pPr>
        <w:pStyle w:val="PreformattedText"/>
        <w:bidi w:val="0"/>
        <w:spacing w:before="0" w:after="0"/>
        <w:jc w:val="left"/>
        <w:rPr/>
      </w:pPr>
      <w:r>
        <w:rPr/>
        <w:t>LVXDkG2OMbd43YQdP73Os0FJhts9qupv8tSgxMpqZveKGNSzuP4V7V1UsRc5ayKQyemOAYifke/b+3</w:t>
      </w:r>
    </w:p>
    <w:p>
      <w:pPr>
        <w:pStyle w:val="PreformattedText"/>
        <w:bidi w:val="0"/>
        <w:spacing w:before="0" w:after="0"/>
        <w:jc w:val="left"/>
        <w:rPr/>
      </w:pPr>
      <w:r>
        <w:rPr/>
        <w:t>ukr/jN1pSUkE9PTUW9U8G0SzTM8u7bHSbfTRQVb05ANNJJV1NZOIl/wYJ4UdVdjbyXSByr1Lnt+xZ9</w:t>
      </w:r>
    </w:p>
    <w:p>
      <w:pPr>
        <w:pStyle w:val="PreformattedText"/>
        <w:bidi w:val="0"/>
        <w:spacing w:before="0" w:after="0"/>
        <w:jc w:val="left"/>
        <w:rPr/>
      </w:pPr>
      <w:r>
        <w:rPr/>
        <w:t>Z6Dpsmx0je9hr6rMf9ZwBUDIRspHajCdiylVCuCgVbdto88jzyuTawdikDWdu9hY8Pj43dJF6tzWUU</w:t>
      </w:r>
    </w:p>
    <w:p>
      <w:pPr>
        <w:pStyle w:val="PreformattedText"/>
        <w:bidi w:val="0"/>
        <w:spacing w:before="0" w:after="0"/>
        <w:jc w:val="left"/>
        <w:rPr/>
      </w:pPr>
      <w:r>
        <w:rPr/>
        <w:t>wP4iVNVPIUEbETRCZIqcALYlMj4Pn83GmjENvHW0QdVZlNgxkIrYJRWTMiSPVD5qkiWILKksVRMYfR</w:t>
      </w:r>
    </w:p>
    <w:p>
      <w:pPr>
        <w:pStyle w:val="PreformattedText"/>
        <w:bidi w:val="0"/>
        <w:spacing w:before="0" w:after="0"/>
        <w:jc w:val="left"/>
        <w:rPr/>
      </w:pPr>
      <w:r>
        <w:rPr/>
        <w:t>REIPrKyyEqRYLJc6uzAKCTisSQzMSAbtp9MAoaGkq+sNujr5Gi2zbzU19cYgjEUEAdGpRGoKiaRPTh</w:t>
      </w:r>
    </w:p>
    <w:p>
      <w:pPr>
        <w:pStyle w:val="PreformattedText"/>
        <w:bidi w:val="0"/>
        <w:spacing w:before="0" w:after="0"/>
        <w:jc w:val="left"/>
        <w:rPr/>
      </w:pPr>
      <w:r>
        <w:rPr/>
        <w:t>AHIEn8upDnqyU4tyyuI60Bju+jwk63vdKxtq6g33cF+Vn3feYUkpi5T5Wg2eMbgaF3IYLSRw/uunSO</w:t>
      </w:r>
    </w:p>
    <w:p>
      <w:pPr>
        <w:pStyle w:val="PreformattedText"/>
        <w:bidi w:val="0"/>
        <w:spacing w:before="0" w:after="0"/>
        <w:jc w:val="left"/>
        <w:rPr/>
      </w:pPr>
      <w:r>
        <w:rPr/>
        <w:t>+KmPHVkUF1RFyBH4tP6xrsFV7nXm+r2fhEP+FW2jZ/hhPUVUIin3wVG8Z96NKepOp2mBitw0B27aFU</w:t>
      </w:r>
    </w:p>
    <w:p>
      <w:pPr>
        <w:pStyle w:val="PreformattedText"/>
        <w:bidi w:val="0"/>
        <w:spacing w:before="0" w:after="0"/>
        <w:jc w:val="left"/>
        <w:rPr/>
      </w:pPr>
      <w:r>
        <w:rPr/>
        <w:t>E2vkuPadR0g4baQQdKYVfqrj+IyOih/Ddhr1hZ2+ce79WMu57hHR/C/puSczCn3SbcuopI/UkWIPU7</w:t>
      </w:r>
    </w:p>
    <w:p>
      <w:pPr>
        <w:pStyle w:val="PreformattedText"/>
        <w:bidi w:val="0"/>
        <w:spacing w:before="0" w:after="0"/>
        <w:jc w:val="left"/>
        <w:rPr/>
      </w:pPr>
      <w:r>
        <w:rPr/>
        <w:t>xuW5MHUkDtWlxDH+O66oRbaHQDXl+xVmqiwXZ1LDRsj9rN+mWd+zNvY2bZqeKm3B6OrqaM19U9OE+e</w:t>
      </w:r>
    </w:p>
    <w:p>
      <w:pPr>
        <w:pStyle w:val="PreformattedText"/>
        <w:bidi w:val="0"/>
        <w:spacing w:before="0" w:after="0"/>
        <w:jc w:val="left"/>
        <w:rPr/>
      </w:pPr>
      <w:r>
        <w:rPr/>
        <w:t>rJK+QimgSomOOJmeQlibj03ZuPpTt1g1rW1xnT6N3qOJOrWYt7eWXP1f8AErqLrWqg6c6Qrl2ja4pF</w:t>
      </w:r>
    </w:p>
    <w:p>
      <w:pPr>
        <w:pStyle w:val="PreformattedText"/>
        <w:bidi w:val="0"/>
        <w:spacing w:before="0" w:after="0"/>
        <w:jc w:val="left"/>
        <w:rPr/>
      </w:pPr>
      <w:r>
        <w:rPr/>
        <w:t>Wr3+atmKVE6OY6laVIUUzVb0g9OZlDCOnkVEw+YY6xhFoDJlNR27P7vjenQYsxxVwpvjr+n1pWJ6C3</w:t>
      </w:r>
    </w:p>
    <w:p>
      <w:pPr>
        <w:pStyle w:val="PreformattedText"/>
        <w:bidi w:val="0"/>
        <w:spacing w:before="0" w:after="0"/>
        <w:jc w:val="left"/>
        <w:rPr/>
      </w:pPr>
      <w:r>
        <w:rPr/>
        <w:t>zqmuqtg6V2/qDftmilVN53qihEDbnu0KzVFVDDKsiQbRsNOvp+pFE7v+GMy7tqWrLSyZivW33V8B63</w:t>
      </w:r>
    </w:p>
    <w:p>
      <w:pPr>
        <w:pStyle w:val="PreformattedText"/>
        <w:bidi w:val="0"/>
        <w:spacing w:before="0" w:after="0"/>
        <w:jc w:val="left"/>
        <w:rPr/>
      </w:pPr>
      <w:r>
        <w:rPr/>
        <w:t>pi8DUZkpA4Lx9ZvV7oSW/wBOfs77/R0A+a6E2/cFd0hqYq+KOoNNSsqTVEs37rkZwbIHJll9WQqLpE</w:t>
      </w:r>
    </w:p>
    <w:p>
      <w:pPr>
        <w:pStyle w:val="PreformattedText"/>
        <w:bidi w:val="0"/>
        <w:spacing w:before="0" w:after="0"/>
        <w:jc w:val="left"/>
        <w:rPr/>
      </w:pPr>
      <w:r>
        <w:rPr/>
        <w:t>px1R9sdnLMzYry4+M009mpimT1SqzfOx+rJ6v7OH+8VGkPTUEHStTLL61cYqht4qNtRLxvPRbfVejU</w:t>
      </w:r>
    </w:p>
    <w:p>
      <w:pPr>
        <w:pStyle w:val="PreformattedText"/>
        <w:bidi w:val="0"/>
        <w:spacing w:before="0" w:after="0"/>
        <w:jc w:val="left"/>
        <w:rPr/>
      </w:pPr>
      <w:r>
        <w:rPr/>
        <w:t>0BJaN7wTtACy9jLdjb95YDSn1y+tu3/TFvs1NFU026u/xu978pEeo/2ZOremEgq4tzr94pHV4tyG40</w:t>
      </w:r>
    </w:p>
    <w:p>
      <w:pPr>
        <w:pStyle w:val="PreformattedText"/>
        <w:bidi w:val="0"/>
        <w:spacing w:before="0" w:after="0"/>
        <w:jc w:val="left"/>
        <w:rPr/>
      </w:pPr>
      <w:r>
        <w:rPr/>
        <w:t>88CypmmFRT75tkCVuzbn6xUKKiGenYeZrZaatVSATTCH47OUiZmWrT3TU6zLvHm+7rKuouldx2TcJq</w:t>
      </w:r>
    </w:p>
    <w:p>
      <w:pPr>
        <w:pStyle w:val="PreformattedText"/>
        <w:bidi w:val="0"/>
        <w:spacing w:before="0" w:after="0"/>
        <w:jc w:val="left"/>
        <w:rPr/>
      </w:pPr>
      <w:r>
        <w:rPr/>
        <w:t>V6fc3gp5miq9t3ZJqPcqKskkKiSqrquICup5TJ+FMjGK+WDLlqS1OoFJsrHvLy/V7JahUalcsSy35T</w:t>
      </w:r>
    </w:p>
    <w:p>
      <w:pPr>
        <w:pStyle w:val="PreformattedText"/>
        <w:bidi w:val="0"/>
        <w:spacing w:before="0" w:after="0"/>
        <w:jc w:val="left"/>
        <w:rPr/>
      </w:pPr>
      <w:r>
        <w:rPr/>
        <w:t>zZSWbYtDtglDUcRhgkNTNTw0jQ1W2088jKlc0LwBNuVJGYRzhZKd3Y+p6RZtJYA3UHX6cvZNi1c/4i</w:t>
      </w:r>
    </w:p>
    <w:p>
      <w:pPr>
        <w:pStyle w:val="PreformattedText"/>
        <w:bidi w:val="0"/>
        <w:spacing w:before="0" w:after="0"/>
        <w:jc w:val="left"/>
        <w:rPr/>
      </w:pPr>
      <w:r>
        <w:rPr/>
        <w:t>2v8Ayll9KUu3isRtkraihqJXjrp9ierSBd0SZRIk9HTVNQaOeVzG+UlM7QFmKP6LlcUVabYkkaLyt/</w:t>
      </w:r>
    </w:p>
    <w:p>
      <w:pPr>
        <w:pStyle w:val="PreformattedText"/>
        <w:bidi w:val="0"/>
        <w:spacing w:before="0" w:after="0"/>
        <w:jc w:val="left"/>
        <w:rPr/>
      </w:pPr>
      <w:r>
        <w:rPr/>
        <w:t>d2/NabKZK3dF/i8WXLdPury6y+OgPizt9RulR01u8apT1SVSGqqqaWNEEZxEdRtklR8xDGqioSoeml</w:t>
      </w:r>
    </w:p>
    <w:p>
      <w:pPr>
        <w:pStyle w:val="PreformattedText"/>
        <w:bidi w:val="0"/>
        <w:spacing w:before="0" w:after="0"/>
        <w:jc w:val="left"/>
        <w:rPr/>
      </w:pPr>
      <w:r>
        <w:rPr/>
        <w:t>lCtHn2LrKdlqLvJZdObtnQ2ba0qKQ3MO7/q0tQfFXqLoeTbd4G8tTV+2bjT9KybxQSUj1z7dSyudhr</w:t>
      </w:r>
    </w:p>
    <w:p>
      <w:pPr>
        <w:pStyle w:val="PreformattedText"/>
        <w:bidi w:val="0"/>
        <w:spacing w:before="0" w:after="0"/>
        <w:jc w:val="left"/>
        <w:rPr/>
      </w:pPr>
      <w:r>
        <w:rPr/>
        <w:t>Pn8DFv70RFIiw7ojS1VFWYes0qB1qqFCVC5Bt7e5fq93L7JsIWoAb446en/OPp5lnU/wAMvjRU77Qt</w:t>
      </w:r>
    </w:p>
    <w:p>
      <w:pPr>
        <w:pStyle w:val="PreformattedText"/>
        <w:bidi w:val="0"/>
        <w:spacing w:before="0" w:after="0"/>
        <w:jc w:val="left"/>
        <w:rPr/>
      </w:pPr>
      <w:r>
        <w:rPr/>
        <w:t>uFXRwmln3muot6pNhiSmp6KumWHcNr6i2WinlDUNHV1SmSroMgM5J4lVJVVillVapY2s3De+yPBZgA</w:t>
      </w:r>
    </w:p>
    <w:p>
      <w:pPr>
        <w:pStyle w:val="PreformattedText"/>
        <w:bidi w:val="0"/>
        <w:spacing w:before="0" w:after="0"/>
        <w:jc w:val="left"/>
        <w:rPr/>
      </w:pPr>
      <w:r>
        <w:rPr/>
        <w:t>h5Z1NsPXh3Sip6ugnBiqfTgeMk+rDHLJJSVO311O7AwbrT1vpqpYKzRSIW7stVZ24rurLKq8WG8PCX</w:t>
      </w:r>
    </w:p>
    <w:p>
      <w:pPr>
        <w:pStyle w:val="PreformattedText"/>
        <w:bidi w:val="0"/>
        <w:spacing w:before="0" w:after="0"/>
        <w:jc w:val="left"/>
        <w:rPr/>
      </w:pPr>
      <w:r>
        <w:rPr/>
        <w:t>PsO/q0VCTI00ckHqZRtklOxAFRAWZc2JKWA/LyPp0wEKl7m8zVsgrKBzGWTT9TIkTzwTRRLKI0vNd7</w:t>
      </w:r>
    </w:p>
    <w:p>
      <w:pPr>
        <w:pStyle w:val="PreformattedText"/>
        <w:bidi w:val="0"/>
        <w:spacing w:before="0" w:after="0"/>
        <w:jc w:val="left"/>
        <w:rPr/>
      </w:pPr>
      <w:r>
        <w:rPr/>
        <w:t>44iRlQ29SFYyQMRYtb/mlqqlbAZZTKKVRid2TzZd0WU1EkoJgELhBHEjinnkAxmVpTlfAsSzNwGxXt</w:t>
      </w:r>
    </w:p>
    <w:p>
      <w:pPr>
        <w:pStyle w:val="PreformattedText"/>
        <w:bidi w:val="0"/>
        <w:spacing w:before="0" w:after="0"/>
        <w:jc w:val="left"/>
        <w:rPr/>
      </w:pPr>
      <w:r>
        <w:rPr/>
        <w:t>7dCgEm/hNboERABi3x6JYNLM6p8w62WMtGTLC1iqQhXCFUPqRleQ7EW7rXOtCHAg+WZKy5EIe94SN7</w:t>
      </w:r>
    </w:p>
    <w:p>
      <w:pPr>
        <w:pStyle w:val="PreformattedText"/>
        <w:bidi w:val="0"/>
        <w:spacing w:before="0" w:after="0"/>
        <w:jc w:val="left"/>
        <w:rPr/>
      </w:pPr>
      <w:r>
        <w:rPr/>
        <w:t>pWqiSykRSQSo7lYXaKCwBKWYygswYKBzfusy6TUqMCW0JaLVTcUzx5d6Qbc98p5dkSmp2Z6qkWrp3+</w:t>
      </w:r>
    </w:p>
    <w:p>
      <w:pPr>
        <w:pStyle w:val="PreformattedText"/>
        <w:bidi w:val="0"/>
        <w:spacing w:before="0" w:after="0"/>
        <w:jc w:val="left"/>
        <w:rPr/>
      </w:pPr>
      <w:r>
        <w:rPr/>
        <w:t>YVEjYy07Qo1U7G8svqsq3ABuo/zaCyPRBv8AxGMYqPTrXJ09WUN1v1HV0O0wFKuWXd6H9zdP7VT0ci</w:t>
      </w:r>
    </w:p>
    <w:p>
      <w:pPr>
        <w:pStyle w:val="PreformattedText"/>
        <w:bidi w:val="0"/>
        <w:spacing w:before="0" w:after="0"/>
        <w:jc w:val="left"/>
        <w:rPr/>
      </w:pPr>
      <w:r>
        <w:rPr/>
        <w:t>SNs1dWLep3b5Ug+rPFtSSCn4/xZvVF7FdWDlELgD+H3f1Ry0s6mSXxbI/Nnzy+I+zvvW67J0TSOZ+n</w:t>
      </w:r>
    </w:p>
    <w:p>
      <w:pPr>
        <w:pStyle w:val="PreformattedText"/>
        <w:bidi w:val="0"/>
        <w:spacing w:before="0" w:after="0"/>
        <w:jc w:val="left"/>
        <w:rPr/>
      </w:pPr>
      <w:r>
        <w:rPr/>
        <w:t>qTe916q6pNJNNDRbrutONvXb6CHcJCs7bRFWbhSxV9VmWkkpZkWzytrH1tmZimrHd/VNjNZWZuCjh5</w:t>
      </w:r>
    </w:p>
    <w:p>
      <w:pPr>
        <w:pStyle w:val="PreformattedText"/>
        <w:bidi w:val="0"/>
        <w:spacing w:before="0" w:after="0"/>
        <w:jc w:val="left"/>
        <w:rPr/>
      </w:pPr>
      <w:r>
        <w:rPr/>
        <w:t>mXh82N+8dJUG2dJbbDNVMNjp9vqeoN2eT06NuoN5mqpEji2aCa0NJt9PSCHb9tgdZFjMz1KxMy5Nv2</w:t>
      </w:r>
    </w:p>
    <w:p>
      <w:pPr>
        <w:pStyle w:val="PreformattedText"/>
        <w:bidi w:val="0"/>
        <w:spacing w:before="0" w:after="0"/>
        <w:jc w:val="left"/>
        <w:rPr/>
      </w:pPr>
      <w:r>
        <w:rPr/>
        <w:t>ejT2emKGz0yTzC+8fW5px61Ws5Lmpp8fp5ZFItkXrHZXg3mfb5zO8sfU7bhXNQbLR7ZQPGKhq/cO6a</w:t>
      </w:r>
    </w:p>
    <w:p>
      <w:pPr>
        <w:pStyle w:val="PreformattedText"/>
        <w:bidi w:val="0"/>
        <w:spacing w:before="0" w:after="0"/>
        <w:jc w:val="left"/>
        <w:rPr/>
      </w:pPr>
      <w:r>
        <w:rPr/>
        <w:t>l2hZDHQUtGjGt3BqWWb0VLp6LxZ2DBA2IZl80o+YsbXy+MovTUvTsiDdqDa6+sbbYhQbQWRNoop4Dn</w:t>
      </w:r>
    </w:p>
    <w:p>
      <w:pPr>
        <w:pStyle w:val="PreformattedText"/>
        <w:bidi w:val="0"/>
        <w:spacing w:before="0" w:after="0"/>
        <w:jc w:val="left"/>
        <w:rPr/>
      </w:pPr>
      <w:r>
        <w:rPr/>
        <w:t>T7lLS0u3q08SPTwRwNNDD6lPQx/I0s0Wcrs2mtNTdxl8d6YnLG5ZzlfG/wAcPBvRHj4e/Cbc+vOoaq</w:t>
      </w:r>
    </w:p>
    <w:p>
      <w:pPr>
        <w:pStyle w:val="PreformattedText"/>
        <w:bidi w:val="0"/>
        <w:spacing w:before="0" w:after="0"/>
        <w:jc w:val="left"/>
        <w:rPr/>
      </w:pPr>
      <w:r>
        <w:rPr/>
        <w:t>sq49z6bTeX/wDb/UDmOn3Ci2qOdkXZOgFY47HskGypi1WWsKmqbFpZ0WVM/wDFclCB1Sk4/wBzRvXd</w:t>
      </w:r>
    </w:p>
    <w:p>
      <w:pPr>
        <w:pStyle w:val="PreformattedText"/>
        <w:bidi w:val="0"/>
        <w:spacing w:before="0" w:after="0"/>
        <w:jc w:val="left"/>
        <w:rPr/>
      </w:pPr>
      <w:r>
        <w:rPr/>
        <w:t>TSWqj9Y/l8vqj43p1r0t+x90HvtRt00fS/SPRPSWzzt+5EpoYtz6gr0DuIt5Su3iNo49wLs0kVRJHP</w:t>
      </w:r>
    </w:p>
    <w:p>
      <w:pPr>
        <w:pStyle w:val="PreformattedText"/>
        <w:bidi w:val="0"/>
        <w:spacing w:before="0" w:after="0"/>
        <w:jc w:val="left"/>
        <w:rPr/>
      </w:pPr>
      <w:r>
        <w:rPr/>
        <w:t>IJpJJgj/hNoXZQy1EN8T6ePxwiqu2lVVgpZj9VTO4Oif2f+gukYKWPZII9shWnZW3lkM3UUyy4iSVN</w:t>
      </w:r>
    </w:p>
    <w:p>
      <w:pPr>
        <w:pStyle w:val="PreformattedText"/>
        <w:bidi w:val="0"/>
        <w:spacing w:before="0" w:after="0"/>
        <w:jc w:val="left"/>
        <w:rPr/>
      </w:pPr>
      <w:r>
        <w:rPr/>
        <w:t>3q4ZGo/ULtm8aQmQqx7vZ6bDs9JRYW04n0zI3Se0sTldj5Ry/RLFX4M9CVlK8e3bNTRUssges6i3cG</w:t>
      </w:r>
    </w:p>
    <w:p>
      <w:pPr>
        <w:pStyle w:val="PreformattedText"/>
        <w:bidi w:val="0"/>
        <w:spacing w:before="0" w:after="0"/>
        <w:jc w:val="left"/>
        <w:rPr/>
      </w:pPr>
      <w:r>
        <w:rPr/>
        <w:t>ev3CpkKKZxue5ziaZBILrJIywrkfThc61LslBKR6o6txckRa7btQfOre9uTuy4Nl6U2nZKWWno0oqS</w:t>
      </w:r>
    </w:p>
    <w:p>
      <w:pPr>
        <w:pStyle w:val="PreformattedText"/>
        <w:bidi w:val="0"/>
        <w:spacing w:before="0" w:after="0"/>
        <w:jc w:val="left"/>
        <w:rPr/>
      </w:pPr>
      <w:r>
        <w:rPr/>
        <w:t>mqIYo6gdOrDDXu1O2EFZS1skTLRmSJcXkVBIWVT51q2dV2ckoo3h4X+Wc/al/eCCb9Z63Z6PdjVJ8O</w:t>
      </w:r>
    </w:p>
    <w:p>
      <w:pPr>
        <w:pStyle w:val="PreformattedText"/>
        <w:bidi w:val="0"/>
        <w:spacing w:before="0" w:after="0"/>
        <w:jc w:val="left"/>
        <w:rPr/>
      </w:pPr>
      <w:r>
        <w:rPr/>
        <w:t>+m3SWRqrfGaokkqatF3+pQfMPmQ1VuCCOSqYggEMTifpy0dUHcjrDZpbrHUAYLe2K3ErPqboLZ5+n6</w:t>
      </w:r>
    </w:p>
    <w:p>
      <w:pPr>
        <w:pStyle w:val="PreformattedText"/>
        <w:bidi w:val="0"/>
        <w:spacing w:before="0" w:after="0"/>
        <w:jc w:val="left"/>
        <w:rPr/>
      </w:pPr>
      <w:r>
        <w:rPr/>
        <w:t>jZpqLqLc9pZUjkFPvEb0LxNKHFLJSblC3zQjUMGDmzBuXZmtpNSjs4ujZVlXtGM1UalQuHBWm6jSfJ</w:t>
      </w:r>
    </w:p>
    <w:p>
      <w:pPr>
        <w:pStyle w:val="PreformattedText"/>
        <w:bidi w:val="0"/>
        <w:spacing w:before="0" w:after="0"/>
        <w:jc w:val="left"/>
        <w:rPr/>
      </w:pPr>
      <w:r>
        <w:rPr/>
        <w:t>D9sn4B9IU2y7nTbN0nXrCKeScbTTbbGtK5jUyiqSCCdI6WYn6BTrGwK5My2XXKekiMOrLUxfmblnY2</w:t>
      </w:r>
    </w:p>
    <w:p>
      <w:pPr>
        <w:pStyle w:val="PreformattedText"/>
        <w:bidi w:val="0"/>
        <w:spacing w:before="0" w:after="0"/>
        <w:jc w:val="left"/>
        <w:rPr/>
      </w:pPr>
      <w:r>
        <w:rPr/>
        <w:t>WvUqUbVmDG/x86fmI+MPQw6f6ngkoKLcqKvp66OrqIdzpHSLdI5pzHUq9Q6kSyvTSyJJmcjIuaFirK</w:t>
      </w:r>
    </w:p>
    <w:p>
      <w:pPr>
        <w:pStyle w:val="PreformattedText"/>
        <w:bidi w:val="0"/>
        <w:spacing w:before="0" w:after="0"/>
        <w:jc w:val="left"/>
        <w:rPr/>
      </w:pPr>
      <w:r>
        <w:rPr/>
        <w:t>ensb/w3BOnKv8AWc/pHZ3zFRFOaHLhzdhWG/s8b3J03vce3yJUvttdUy7LAyyYMkMbslHObWWolX0K</w:t>
      </w:r>
    </w:p>
    <w:p>
      <w:pPr>
        <w:pStyle w:val="PreformattedText"/>
        <w:bidi w:val="0"/>
        <w:spacing w:before="0" w:after="0"/>
        <w:jc w:val="left"/>
        <w:rPr/>
      </w:pPr>
      <w:r>
        <w:rPr/>
        <w:t>Wzf/AKs44/Tq+1m7qXONgDOfsq/wKyDdRW+P0y2/i9BT7D15Ub7trLSbl0/unSfWUcOTslPs3VNcGn</w:t>
      </w:r>
    </w:p>
    <w:p>
      <w:pPr>
        <w:pStyle w:val="PreformattedText"/>
        <w:bidi w:val="0"/>
        <w:spacing w:before="0" w:after="0"/>
        <w:jc w:val="left"/>
        <w:rPr/>
      </w:pPr>
      <w:r>
        <w:rPr/>
        <w:t>WjcXsaDrnbNxLkNdF3dO3G+nUyOpp9WSwbIfKv9yzkFAm0Vg5tiQfr/wCZaPxGkoHptn3rbKf5Xaet</w:t>
      </w:r>
    </w:p>
    <w:p>
      <w:pPr>
        <w:pStyle w:val="PreformattedText"/>
        <w:bidi w:val="0"/>
        <w:spacing w:before="0" w:after="0"/>
        <w:jc w:val="left"/>
        <w:rPr/>
      </w:pPr>
      <w:r>
        <w:rPr/>
        <w:t>Eq6yemhA/wCDql3Rv95NlgiNy8EO6GqqIVYACOsRvpOWsFemDewyG639G/TNNIsjMrNjjw92I73M9W</w:t>
      </w:r>
    </w:p>
    <w:p>
      <w:pPr>
        <w:pStyle w:val="PreformattedText"/>
        <w:bidi w:val="0"/>
        <w:spacing w:before="0" w:after="0"/>
        <w:jc w:val="left"/>
        <w:rPr/>
      </w:pPr>
      <w:r>
        <w:rPr/>
        <w:t>h3fcBSvHvnTtDtHUM6Uohm2vqDpzc4Zdo6miqYAQnpVsTQyEFW9CSUPxpdNlO73lOnrLjwmuurXYE9</w:t>
      </w:r>
    </w:p>
    <w:p>
      <w:pPr>
        <w:pStyle w:val="PreformattedText"/>
        <w:bidi w:val="0"/>
        <w:spacing w:before="0" w:after="0"/>
        <w:jc w:val="left"/>
        <w:rPr/>
      </w:pPr>
      <w:r>
        <w:rPr/>
        <w:t>WGA+w80qqaajqen6cwVEXz1Nv27NudNYQX3LcqeWLfUpjiDgj1W1zItm9T93hg9+47aeSalN1t32+E</w:t>
      </w:r>
    </w:p>
    <w:p>
      <w:pPr>
        <w:pStyle w:val="PreformattedText"/>
        <w:bidi w:val="0"/>
        <w:spacing w:before="0" w:after="0"/>
        <w:jc w:val="left"/>
        <w:rPr/>
      </w:pPr>
      <w:r>
        <w:rPr/>
        <w:t>5zEmqrAiyne9Xmy/Esb/jbtMPUe8jc6iKXbdt6m6J2f4k09XT0zvNte+9Ov/uX8Qa2CmE6SyNE6Rzm</w:t>
      </w:r>
    </w:p>
    <w:p>
      <w:pPr>
        <w:pStyle w:val="PreformattedText"/>
        <w:bidi w:val="0"/>
        <w:spacing w:before="0" w:after="0"/>
        <w:jc w:val="left"/>
        <w:rPr/>
      </w:pPr>
      <w:r>
        <w:rPr/>
        <w:t>mQiaQxjmxUamgDRRkLBXV8fkfeGUXWxqVMmGAZc/o0OMqnpHaJKOu6Yjoq/aeoaKk6irdm2uso5pW2</w:t>
      </w:r>
    </w:p>
    <w:p>
      <w:pPr>
        <w:pStyle w:val="PreformattedText"/>
        <w:bidi w:val="0"/>
        <w:spacing w:before="0" w:after="0"/>
        <w:jc w:val="left"/>
        <w:rPr/>
      </w:pPr>
      <w:r>
        <w:rPr/>
        <w:t>7eaLqOnqKHbVd5I45Nv/4p41kgnVHgdbOp/NFQraoX7wH1lj6XFF0bX5LNLQ6Urq6rp+lcqeY0knqb</w:t>
      </w:r>
    </w:p>
    <w:p>
      <w:pPr>
        <w:pStyle w:val="PreformattedText"/>
        <w:bidi w:val="0"/>
        <w:spacing w:before="0" w:after="0"/>
        <w:jc w:val="left"/>
        <w:rPr/>
      </w:pPr>
      <w:r>
        <w:rPr/>
        <w:t>D1TFIDNHS7l0pNUUW2vdgRDMmy1tQjE8Afqy6Raz1l0txB81/wDaNJ3QATbvL7v+sS2SMTbBPtspo0</w:t>
      </w:r>
    </w:p>
    <w:p>
      <w:pPr>
        <w:pStyle w:val="PreformattedText"/>
        <w:bidi w:val="0"/>
        <w:spacing w:before="0" w:after="0"/>
        <w:jc w:val="left"/>
        <w:rPr/>
      </w:pPr>
      <w:r>
        <w:rPr/>
        <w:t>3NabeI5mZXWlqztG5mBZ3JtmGgrJCg+o+q+TWVtaQdWC37syOt7G/EdkmXQamTfKug2oSUVVtm+bLH</w:t>
      </w:r>
    </w:p>
    <w:p>
      <w:pPr>
        <w:pStyle w:val="PreformattedText"/>
        <w:bidi w:val="0"/>
        <w:spacing w:before="0" w:after="0"/>
        <w:jc w:val="left"/>
        <w:rPr/>
      </w:pPr>
      <w:r>
        <w:rPr/>
        <w:t>Tu9NGqz7dvnTLQzmoRkdZ/l9w9Rozi+ccjBVx8ZqhZCWazU7N7d0zUjK26Di/q+Vh2xurqlpdh3LaT</w:t>
      </w:r>
    </w:p>
    <w:p>
      <w:pPr>
        <w:pStyle w:val="PreformattedText"/>
        <w:bidi w:val="0"/>
        <w:spacing w:before="0" w:after="0"/>
        <w:jc w:val="left"/>
        <w:rPr/>
      </w:pPr>
      <w:r>
        <w:rPr/>
        <w:t>C7psvS/Tsu4wsBhUy0m51dA8iWkurGZFeOzFXaTK306pTV3qrUJurM34ZapalQKnuhZOvhNuce2V3U</w:t>
      </w:r>
    </w:p>
    <w:p>
      <w:pPr>
        <w:pStyle w:val="PreformattedText"/>
        <w:bidi w:val="0"/>
        <w:spacing w:before="0" w:after="0"/>
        <w:jc w:val="left"/>
        <w:rPr/>
      </w:pPr>
      <w:r>
        <w:rPr/>
        <w:t>fT808sVLvNW1TTUDQK00281Wzxrs06yy3K0zIJiBfsqpv0tptY7i07ZpK0dLv2+t9kZNy9Haq7aep6</w:t>
      </w:r>
    </w:p>
    <w:p>
      <w:pPr>
        <w:pStyle w:val="PreformattedText"/>
        <w:bidi w:val="0"/>
        <w:spacing w:before="0" w:after="0"/>
        <w:jc w:val="left"/>
        <w:rPr/>
      </w:pPr>
      <w:r>
        <w:rPr/>
        <w:t>GKMS7b1pJPE8s5lVtspqqKs3CKqDsSrQwbnXAKB3GF/cazVDnalfdYa+jy/hmmgWQh8dc2/wC/tnR+</w:t>
      </w:r>
    </w:p>
    <w:p>
      <w:pPr>
        <w:pStyle w:val="PreformattedText"/>
        <w:bidi w:val="0"/>
        <w:spacing w:before="0" w:after="0"/>
        <w:jc w:val="left"/>
        <w:rPr/>
      </w:pPr>
      <w:r>
        <w:rPr/>
        <w:t>7ybfS7r0XPH6nyVGTul6WZrOhrItvrZmna7T0MkcwkUXAAjTHt7mwILddYaMT/ia6hIZA3dPx/5ke3</w:t>
      </w:r>
    </w:p>
    <w:p>
      <w:pPr>
        <w:pStyle w:val="PreformattedText"/>
        <w:bidi w:val="0"/>
        <w:spacing w:before="0" w:after="0"/>
        <w:jc w:val="left"/>
        <w:rPr/>
      </w:pPr>
      <w:r>
        <w:rPr/>
        <w:t>yjjj6yohFKamGpqKKelkjY5TUMU80bQp6gGNIICpdscmybLUgtje28sqwAqbw9n6p9aP8AZtVNT0z1</w:t>
      </w:r>
    </w:p>
    <w:p>
      <w:pPr>
        <w:pStyle w:val="PreformattedText"/>
        <w:bidi w:val="0"/>
        <w:spacing w:before="0" w:after="0"/>
        <w:jc w:val="left"/>
        <w:rPr/>
      </w:pPr>
      <w:r>
        <w:rPr/>
        <w:t>gtTBBvH70k2xN5ip5a2geh3/AGVOsR09vG37Z8uplpKjbVmapmSZkaRe9s4l19C/ZB6iVEfXNly7tn</w:t>
      </w:r>
    </w:p>
    <w:p>
      <w:pPr>
        <w:pStyle w:val="PreformattedText"/>
        <w:bidi w:val="0"/>
        <w:spacing w:before="0" w:after="0"/>
        <w:jc w:val="left"/>
        <w:rPr/>
      </w:pPr>
      <w:r>
        <w:rPr/>
        <w:t>TPFse9u8bN+GfMv25RKtCqm7iXxZsTdH6vNcu62dlCsP5z9FEkwJ7HAUN3KQDYi49NgRy3FiRxx2+d</w:t>
      </w:r>
    </w:p>
    <w:p>
      <w:pPr>
        <w:pStyle w:val="PreformattedText"/>
        <w:bidi w:val="0"/>
        <w:spacing w:before="0" w:after="0"/>
        <w:jc w:val="left"/>
        <w:rPr/>
      </w:pPr>
      <w:r>
        <w:rPr/>
        <w:t>fWJ8TjfJUC63NmY82FhbwQfFhb2820X0JvpJwJF8bzVWsAQqu1iQL/UAxAsx8XHueNL/AIYNgv8ASW</w:t>
      </w:r>
    </w:p>
    <w:p>
      <w:pPr>
        <w:pStyle w:val="PreformattedText"/>
        <w:bidi w:val="0"/>
        <w:spacing w:before="0" w:after="0"/>
        <w:jc w:val="left"/>
        <w:rPr/>
      </w:pPr>
      <w:r>
        <w:rPr/>
        <w:t>CEjU2mMvoJCkKCxPK+5PdYnstja/k6WdCR4Ser7L6xQOB4IY45MW+po/NmveygHgf82iSgKnlOXx7I</w:t>
      </w:r>
    </w:p>
    <w:p>
      <w:pPr>
        <w:pStyle w:val="PreformattedText"/>
        <w:bidi w:val="0"/>
        <w:spacing w:before="0" w:after="0"/>
        <w:jc w:val="left"/>
        <w:rPr/>
      </w:pPr>
      <w:r>
        <w:rPr/>
        <w:t>NkbkYji3H8V7kDJrX/8AEHV7gaqMWl4vFIcrkYtbu8sX8kmy+1h/XVWYsbnjBgGDA31+NYsz3B8DK4</w:t>
      </w:r>
    </w:p>
    <w:p>
      <w:pPr>
        <w:pStyle w:val="PreformattedText"/>
        <w:bidi w:val="0"/>
        <w:spacing w:before="0" w:after="0"/>
        <w:jc w:val="left"/>
        <w:rPr/>
      </w:pPr>
      <w:r>
        <w:rPr/>
        <w:t>tyxte1uD5x+3PH8WmhFFtJAFgBMF7oCtwQe05XYc3AuPJ4vY6tKqBrYmZEjeVHJOQUjwQ1jYgecjc3</w:t>
      </w:r>
    </w:p>
    <w:p>
      <w:pPr>
        <w:pStyle w:val="PreformattedText"/>
        <w:bidi w:val="0"/>
        <w:spacing w:before="0" w:after="0"/>
        <w:jc w:val="left"/>
        <w:rPr/>
      </w:pPr>
      <w:r>
        <w:rPr/>
        <w:t>/tlol5kuQpyFwovlYG978qfJHb50WA4C0IJK5PIVmVr5do7WPcDfGwYEpz/bRCAy/Ta+ZyN+TbkAkE</w:t>
      </w:r>
    </w:p>
    <w:p>
      <w:pPr>
        <w:pStyle w:val="PreformattedText"/>
        <w:bidi w:val="0"/>
        <w:spacing w:before="0" w:after="0"/>
        <w:jc w:val="left"/>
        <w:rPr/>
      </w:pPr>
      <w:r>
        <w:rPr/>
        <w:t>e4uPtqSAOLCEFcLzkhHORUjIhuQLt+nkaqABoJVnCi5grLc3PDKTkwH3IADD7KeeOL92plC9wRbjAp</w:t>
      </w:r>
    </w:p>
    <w:p>
      <w:pPr>
        <w:pStyle w:val="PreformattedText"/>
        <w:bidi w:val="0"/>
        <w:spacing w:before="0" w:after="0"/>
        <w:jc w:val="left"/>
        <w:rPr/>
      </w:pPr>
      <w:r>
        <w:rPr/>
        <w:t>mQObg3J4xvw/BBJ9wAWseCQ2iUjX6i3F7MMr2A5bJWBJa3k2bgeMdEg3AvY2gczExt+UhsWVifOXAK</w:t>
      </w:r>
    </w:p>
    <w:p>
      <w:pPr>
        <w:pStyle w:val="PreformattedText"/>
        <w:bidi w:val="0"/>
        <w:spacing w:before="0" w:after="0"/>
        <w:jc w:val="left"/>
        <w:rPr/>
      </w:pPr>
      <w:r>
        <w:rPr/>
        <w:t>XPgW5Bv3Y6spsR6ZPCN+SMwsWOJNib5ZBiEA8Yi3HN/wCZtOhEZD5YsAbhyuVxiRYlRbn6bkcDnRCA</w:t>
      </w:r>
    </w:p>
    <w:p>
      <w:pPr>
        <w:pStyle w:val="PreformattedText"/>
        <w:bidi w:val="0"/>
        <w:spacing w:before="0" w:after="0"/>
        <w:jc w:val="left"/>
        <w:rPr/>
      </w:pPr>
      <w:r>
        <w:rPr/>
        <w:t>sysMgy9pYjtKsAzAqF/ia4vb2H06COIMgFaiuqtraNcr8W8sGvj2hgBbxyRctwPcfy204C6jXiJkG5</w:t>
      </w:r>
    </w:p>
    <w:p>
      <w:pPr>
        <w:pStyle w:val="PreformattedText"/>
        <w:bidi w:val="0"/>
        <w:spacing w:before="0" w:after="0"/>
        <w:jc w:val="left"/>
        <w:rPr/>
      </w:pPr>
      <w:r>
        <w:rPr/>
        <w:t>UAvymM1S5IcErjck4k93GVgb2Bz4b/AMNQoxBuZrISoxDLkaen1pH6hjkCXu98gQO03JIS4uWta5I0</w:t>
      </w:r>
    </w:p>
    <w:p>
      <w:pPr>
        <w:pStyle w:val="PreformattedText"/>
        <w:bidi w:val="0"/>
        <w:spacing w:before="0" w:after="0"/>
        <w:jc w:val="left"/>
        <w:rPr/>
      </w:pPr>
      <w:r>
        <w:rPr/>
        <w:t>s8TaVo/8Y9h/nG+VrISGubE/Vblh7C3MZOVh9/q0hubl4aRii7g3jbKD6bfZsWuGtZmvgeRbIHK48D</w:t>
      </w:r>
    </w:p>
    <w:p>
      <w:pPr>
        <w:pStyle w:val="PreformattedText"/>
        <w:bidi w:val="0"/>
        <w:spacing w:before="0" w:after="0"/>
        <w:jc w:val="left"/>
        <w:rPr/>
      </w:pPr>
      <w:r>
        <w:rPr/>
        <w:t>LVY+R+oIzBuDkSLi935JAUMAGDY91uDfWXaNAbjRproKLKO2+UzTDtfgta1yjFSA3hgSLMl/8ATIjX</w:t>
      </w:r>
    </w:p>
    <w:p>
      <w:pPr>
        <w:pStyle w:val="PreformattedText"/>
        <w:bidi w:val="0"/>
        <w:spacing w:before="0" w:after="0"/>
        <w:jc w:val="left"/>
        <w:rPr/>
      </w:pPr>
      <w:r>
        <w:rPr/>
        <w:t>MqdljYzpUmtl28Pskv2zgIws2XJZne7MtzdC1indze3hdc5xZmBm+mboDbXl+rJ5t0tlX8SzFOwMMX</w:t>
      </w:r>
    </w:p>
    <w:p>
      <w:pPr>
        <w:pStyle w:val="PreformattedText"/>
        <w:bidi w:val="0"/>
        <w:spacing w:before="0" w:after="0"/>
        <w:jc w:val="left"/>
        <w:rPr/>
      </w:pPr>
      <w:r>
        <w:rPr/>
        <w:t>a31kXuRfx9seV1WO1BsOa/GWBtk4IUCwFxe/kK3m3gMcltc+fq0kuTcEWjpZW1PkygrcZi6j6UBWwI</w:t>
      </w:r>
    </w:p>
    <w:p>
      <w:pPr>
        <w:pStyle w:val="PreformattedText"/>
        <w:bidi w:val="0"/>
        <w:spacing w:before="0" w:after="0"/>
        <w:jc w:val="left"/>
        <w:rPr/>
      </w:pPr>
      <w:r>
        <w:rPr/>
        <w:t>JXlsV9uAdVhLCoAMla1r2BB/M2BJuoP1DJb+1l0QkqpMhkGC2Zgx7bXK2sCBa5vyR7nRCOarfn3vYX</w:t>
      </w:r>
    </w:p>
    <w:p>
      <w:pPr>
        <w:pStyle w:val="PreformattedText"/>
        <w:bidi w:val="0"/>
        <w:spacing w:before="0" w:after="0"/>
        <w:jc w:val="left"/>
        <w:rPr/>
      </w:pPr>
      <w:r>
        <w:rPr/>
        <w:t>scbd2NvysSSR7DRc6DwhDoyCAwBNzbuH+vAPBPi33OmpwPthHzbUIlbgE2W4U5ctYriD+ga/PGOqvx</w:t>
      </w:r>
    </w:p>
    <w:p>
      <w:pPr>
        <w:pStyle w:val="PreformattedText"/>
        <w:bidi w:val="0"/>
        <w:spacing w:before="0" w:after="0"/>
        <w:jc w:val="left"/>
        <w:rPr/>
      </w:pPr>
      <w:r>
        <w:rPr/>
        <w:t>HshHp/ruB3CykC5HAHC/cX5trYrWVfjvRObeMYdwH4lj5yN7+VtzmzKODex1vTlE57Czlb9sr3ecjN</w:t>
      </w:r>
    </w:p>
    <w:p>
      <w:pPr>
        <w:pStyle w:val="PreformattedText"/>
        <w:bidi w:val="0"/>
        <w:spacing w:before="0" w:after="0"/>
        <w:jc w:val="left"/>
        <w:rPr/>
      </w:pPr>
      <w:r>
        <w:rPr/>
        <w:t>IAq3K5NcCxBBspB5zPm/8Ay6Day24XgeVfllVbwXMhbHI828XBAyayjgjEe2rRNYb176N/1IbUd0tu</w:t>
      </w:r>
    </w:p>
    <w:p>
      <w:pPr>
        <w:pStyle w:val="PreformattedText"/>
        <w:bidi w:val="0"/>
        <w:spacing w:before="0" w:after="0"/>
        <w:jc w:val="left"/>
        <w:rPr/>
      </w:pPr>
      <w:r>
        <w:rPr/>
        <w:t>4Fu0m11ta4A9iT9ubHRFwRypkViDYBDa5UgezFr2ZxwWFh9WiR2j2H8oyVzlq5SCPymxFmYMTmRb7X</w:t>
      </w:r>
    </w:p>
    <w:p>
      <w:pPr>
        <w:pStyle w:val="PreformattedText"/>
        <w:bidi w:val="0"/>
        <w:spacing w:before="0" w:after="0"/>
        <w:jc w:val="left"/>
        <w:rPr/>
      </w:pPr>
      <w:r>
        <w:rPr/>
        <w:t>sPsP8ANrmU9GqL28fvTr0+RdOz8vgyXbTICVaz5BcgCQFUCy4g+SwI501Wx7Ixlx9hlkbaSFUC4UEG</w:t>
      </w:r>
    </w:p>
    <w:p>
      <w:pPr>
        <w:pStyle w:val="PreformattedText"/>
        <w:bidi w:val="0"/>
        <w:spacing w:before="0" w:after="0"/>
        <w:jc w:val="left"/>
        <w:rPr/>
      </w:pPr>
      <w:r>
        <w:rPr/>
        <w:t>/lu/2XK3fyn6aqBfQSVW/Hl/nJZAwFk97gHtYcngKftcZefddIbifbGwx2a4tx2nIr5ufqKBb3N+Od</w:t>
      </w:r>
    </w:p>
    <w:p>
      <w:pPr>
        <w:pStyle w:val="PreformattedText"/>
        <w:bidi w:val="0"/>
        <w:spacing w:before="0" w:after="0"/>
        <w:jc w:val="left"/>
        <w:rPr/>
      </w:pPr>
      <w:r>
        <w:rPr/>
        <w:t>RCYJBJsAshHawFgLWLAkcDhOPtjohPgB1APxWBLENewbFVBH+CTwPUkxJBI4N8deKfiDPSqj4gsxW5</w:t>
      </w:r>
    </w:p>
    <w:p>
      <w:pPr>
        <w:pStyle w:val="PreformattedText"/>
        <w:bidi w:val="0"/>
        <w:spacing w:before="0" w:after="0"/>
        <w:jc w:val="left"/>
        <w:rPr/>
      </w:pPr>
      <w:r>
        <w:rPr/>
        <w:t>7vvfqkEjCLLYgkZMrd4xjfjE2LXHhOb/AJtNie4R6fvSaUBFkBIbwAxJ5J4OS5WVmHB51s2c6KC2lm</w:t>
      </w:r>
    </w:p>
    <w:p>
      <w:pPr>
        <w:pStyle w:val="PreformattedText"/>
        <w:bidi w:val="0"/>
        <w:spacing w:before="0" w:after="0"/>
        <w:jc w:val="left"/>
        <w:rPr/>
      </w:pPr>
      <w:r>
        <w:rPr/>
        <w:t>+tEVBq+XjJdSSRlwVsx4N1Bup7Q7MOAb+Pt2/5dbqd8RlwtMVS2ZsJO9nz8AAksqk8gEAOoUgNcIPH</w:t>
      </w:r>
    </w:p>
    <w:p>
      <w:pPr>
        <w:pStyle w:val="PreformattedText"/>
        <w:bidi w:val="0"/>
        <w:spacing w:before="0" w:after="0"/>
        <w:jc w:val="left"/>
        <w:rPr/>
      </w:pPr>
      <w:r>
        <w:rPr/>
        <w:t>I5H5tCcwi24H2SwKHOysB3Y2AW5KgAdpAtkchcHyD540+j273zYgWPskppj2LYuTfub6mdgpNgFPNj</w:t>
      </w:r>
    </w:p>
    <w:p>
      <w:pPr>
        <w:pStyle w:val="PreformattedText"/>
        <w:bidi w:val="0"/>
        <w:spacing w:before="0" w:after="0"/>
        <w:jc w:val="left"/>
        <w:rPr/>
      </w:pPr>
      <w:r>
        <w:rPr/>
        <w:t>zccX4bT5VTdm11/KSSFmwRgRc2u3lUItktrjE2U3N/NsdEliOGWrQoFwxuSzElb8eAAQqlfEhH34GW</w:t>
      </w:r>
    </w:p>
    <w:p>
      <w:pPr>
        <w:pStyle w:val="PreformattedText"/>
        <w:bidi w:val="0"/>
        <w:spacing w:before="0" w:after="0"/>
        <w:jc w:val="left"/>
        <w:rPr/>
      </w:pPr>
      <w:r>
        <w:rPr/>
        <w:t>iIh8RNyyl7Hi7C3AIxJsT/p5t3aI8EWUX1tNpGAIJIIuSyEHHj2HuCoCg/5v5dUqEhdPESYkGByF78</w:t>
      </w:r>
    </w:p>
    <w:p>
      <w:pPr>
        <w:pStyle w:val="PreformattedText"/>
        <w:bidi w:val="0"/>
        <w:spacing w:before="0" w:after="0"/>
        <w:jc w:val="left"/>
        <w:rPr/>
      </w:pPr>
      <w:r>
        <w:rPr/>
        <w:t>sBcWfi1mJv2gjz+mP5tI7/AMn5wmwaPG/aAOb4twbgOwBAvyvNuQMvytq0IJM4X1Lm1pC3B5IIU9xU</w:t>
      </w:r>
    </w:p>
    <w:p>
      <w:pPr>
        <w:pStyle w:val="PreformattedText"/>
        <w:bidi w:val="0"/>
        <w:spacing w:before="0" w:after="0"/>
        <w:jc w:val="left"/>
        <w:rPr/>
      </w:pPr>
      <w:r>
        <w:rPr/>
        <w:t>/wAfgcC2m0+Rb8YfLaRyqdSWObCwa5JIPN/Pubu1vFr++qVdLNx+P8yBxb2/kIxVZJzBQcNZFtdbnk</w:t>
      </w:r>
    </w:p>
    <w:p>
      <w:pPr>
        <w:pStyle w:val="PreformattedText"/>
        <w:bidi w:val="0"/>
        <w:spacing w:before="0" w:after="0"/>
        <w:jc w:val="left"/>
        <w:rPr/>
      </w:pPr>
      <w:r>
        <w:rPr/>
        <w:t>i6kWJ+ri+ssupKhNdIxlu9WbG4xHJLMAoIDdq2ZmHk25/qo1bBvCOhcQGZC27kKgIzXJspxYleBcKT</w:t>
      </w:r>
    </w:p>
    <w:p>
      <w:pPr>
        <w:pStyle w:val="PreformattedText"/>
        <w:bidi w:val="0"/>
        <w:spacing w:before="0" w:after="0"/>
        <w:jc w:val="left"/>
        <w:rPr/>
      </w:pPr>
      <w:r>
        <w:rPr/>
        <w:t>YAW+nS6oONgNL5N6IQuFgXuoRcWA55DXAUMVb7ktbx99PQHEBuMXU7I808wDxqxJFljsrKCW9h55Nj</w:t>
      </w:r>
    </w:p>
    <w:p>
      <w:pPr>
        <w:pStyle w:val="PreformattedText"/>
        <w:bidi w:val="0"/>
        <w:spacing w:before="0" w:after="0"/>
        <w:jc w:val="left"/>
        <w:rPr/>
      </w:pPr>
      <w:r>
        <w:rPr/>
        <w:t>e48Dt/TTzTFjYamLkjjciPLIuQBYq9irAEP+IRw5X9OR+ulwmjuASCckClbP2EJlcHINYg/wD15fTp</w:t>
      </w:r>
    </w:p>
    <w:p>
      <w:pPr>
        <w:pStyle w:val="PreformattedText"/>
        <w:bidi w:val="0"/>
        <w:spacing w:before="0" w:after="0"/>
        <w:jc w:val="left"/>
        <w:rPr/>
      </w:pPr>
      <w:r>
        <w:rPr/>
        <w:t>e73ub48IRBnIIbIHMBlte4zvyVFiCPBJ/rqhGpFpdCpBuNfTE3lF+QCYzkpNrqAMGLEXsCG4t5Ook9</w:t>
      </w:r>
    </w:p>
    <w:p>
      <w:pPr>
        <w:pStyle w:val="PreformattedText"/>
        <w:bidi w:val="0"/>
        <w:spacing w:before="0" w:after="0"/>
        <w:jc w:val="left"/>
        <w:rPr/>
      </w:pPr>
      <w:r>
        <w:rPr/>
        <w:t>X6YOtQQw4NiRYu4AIvewta3I/X6tEAi9pNh8kISdxZQwHhseAx7hmRccKY8cTySW1NhoSukZPCYnNS</w:t>
      </w:r>
    </w:p>
    <w:p>
      <w:pPr>
        <w:pStyle w:val="PreformattedText"/>
        <w:bidi w:val="0"/>
        <w:spacing w:before="0" w:after="0"/>
        <w:jc w:val="left"/>
        <w:rPr/>
      </w:pPr>
      <w:r>
        <w:rPr/>
        <w:t>AeOAO1SCzkEFiDckWJ8DUQhtPIGU3VlIRY1uO3Em6Ozkexvxa2iEJleXFW+q12LsQGuSAt15GKg/ob</w:t>
      </w:r>
    </w:p>
    <w:p>
      <w:pPr>
        <w:pStyle w:val="PreformattedText"/>
        <w:bidi w:val="0"/>
        <w:spacing w:before="0" w:after="0"/>
        <w:jc w:val="left"/>
        <w:rPr/>
      </w:pPr>
      <w:r>
        <w:rPr/>
        <w:t>20SrAWJtEYpDlbg52sLh0JsQGJUC9j7cWy0RQFzbxhokJDFwpYXVsnsZBbuzYjjkdvv/EuiPI7fLIv</w:t>
      </w:r>
    </w:p>
    <w:p>
      <w:pPr>
        <w:pStyle w:val="PreformattedText"/>
        <w:bidi w:val="0"/>
        <w:spacing w:before="0" w:after="0"/>
        <w:jc w:val="left"/>
        <w:rPr/>
      </w:pPr>
      <w:r>
        <w:rPr/>
        <w:t>uUiB7KyduQKi4FiVALtYYgX/ANV0QgWSWUDJGNlA7bgFsmByW7P3X/Qan6cb/HywiVTIvpkL9V1DGw</w:t>
      </w:r>
    </w:p>
    <w:p>
      <w:pPr>
        <w:pStyle w:val="PreformattedText"/>
        <w:bidi w:val="0"/>
        <w:spacing w:before="0" w:after="0"/>
        <w:jc w:val="left"/>
        <w:rPr/>
      </w:pPr>
      <w:r>
        <w:rPr/>
        <w:t>K/cHAgsw49uRpaqc9V3d6QLk6raIwAsWuCF5N0ubBWOOGJPaT5J5BbUOAMbC0mOcYCqL/l8KbuFK2D</w:t>
      </w:r>
    </w:p>
    <w:p>
      <w:pPr>
        <w:pStyle w:val="PreformattedText"/>
        <w:bidi w:val="0"/>
        <w:spacing w:before="0" w:after="0"/>
        <w:jc w:val="left"/>
        <w:rPr/>
      </w:pPr>
      <w:r>
        <w:rPr/>
        <w:t>emRyo4axb3/zaXCHUwiEufsO73MjAMASWBtwePc+MtOp8h9v5RLX1UNoJL4gFjQkAu/aAb538t5H0h</w:t>
      </w:r>
    </w:p>
    <w:p>
      <w:pPr>
        <w:pStyle w:val="PreformattedText"/>
        <w:bidi w:val="0"/>
        <w:spacing w:before="0" w:after="0"/>
        <w:jc w:val="left"/>
        <w:rPr/>
      </w:pPr>
      <w:r>
        <w:rPr/>
        <w:t>LGxN/q1aVms6pkjZEgntXycDckBr8Nxf8AX6csdEi2loRACqlgy8XPabgsTmFAPlbixPse3Ug2IJ7J</w:t>
      </w:r>
    </w:p>
    <w:p>
      <w:pPr>
        <w:pStyle w:val="PreformattedText"/>
        <w:bidi w:val="0"/>
        <w:spacing w:before="0" w:after="0"/>
        <w:jc w:val="left"/>
        <w:rPr/>
      </w:pPr>
      <w:r>
        <w:rPr/>
        <w:t>BOIY3haQqqHvDgG5QCxBIuS3urAm4vfTVbK+lrSbC97azVBk471YADJyRZCLFEAuLfe7ct9tSt7C/G</w:t>
      </w:r>
    </w:p>
    <w:p>
      <w:pPr>
        <w:pStyle w:val="PreformattedText"/>
        <w:bidi w:val="0"/>
        <w:spacing w:before="0" w:after="0"/>
        <w:jc w:val="left"/>
        <w:rPr/>
      </w:pPr>
      <w:r>
        <w:rPr/>
        <w:t>UqdkdIo2XjOwQFeGsSA3nntJ54AH8q6m5HA2i5tFGQSHa1yBYnAAlb3UNYKb/fyfOmJxbWEcqdDwQV</w:t>
      </w:r>
    </w:p>
    <w:p>
      <w:pPr>
        <w:pStyle w:val="PreformattedText"/>
        <w:bidi w:val="0"/>
        <w:spacing w:before="0" w:after="0"/>
        <w:jc w:val="left"/>
        <w:rPr/>
      </w:pPr>
      <w:r>
        <w:rPr/>
        <w:t>ZgAW8DEggKQA115Kg21e48ZBVCblBeGiGT6bjPjsHazLyyR8KL2B4vwMdTMQBY7omyJMT5vkLAsqhm</w:t>
      </w:r>
    </w:p>
    <w:p>
      <w:pPr>
        <w:pStyle w:val="PreformattedText"/>
        <w:bidi w:val="0"/>
        <w:spacing w:before="0" w:after="0"/>
        <w:jc w:val="left"/>
        <w:rPr/>
      </w:pPr>
      <w:r>
        <w:rPr/>
        <w:t>YXutwSVUMOPF9SLXF+ECrA2I1m80c7QsodbyJib8AKLErgTc2YLc6crKKYBa5WVkblSXJiFW9ioDAX</w:t>
      </w:r>
    </w:p>
    <w:p>
      <w:pPr>
        <w:pStyle w:val="PreformattedText"/>
        <w:bidi w:val="0"/>
        <w:spacing w:before="0" w:after="0"/>
        <w:jc w:val="left"/>
        <w:rPr/>
      </w:pPr>
      <w:r>
        <w:rPr/>
        <w:t>BYizEX5F/bjSahFzc6SygkqPT/SIvkOPTuSGDY3IU/dQeFBs9tUsACAbXmzCne/Vi8GqGlJUEM5Hdj</w:t>
      </w:r>
    </w:p>
    <w:p>
      <w:pPr>
        <w:pStyle w:val="PreformattedText"/>
        <w:bidi w:val="0"/>
        <w:spacing w:before="0" w:after="0"/>
        <w:jc w:val="left"/>
        <w:rPr/>
      </w:pPr>
      <w:r>
        <w:rPr/>
        <w:t>xySt2UEDt4H/0dItYFeETUpAE4HfvurIH8QNyi2novqDcK+FJ4KWhaR6JlB+fdnSnhpQARgrVE8C39</w:t>
      </w:r>
    </w:p>
    <w:p>
      <w:pPr>
        <w:pStyle w:val="PreformattedText"/>
        <w:bidi w:val="0"/>
        <w:spacing w:before="0" w:after="0"/>
        <w:jc w:val="left"/>
        <w:rPr/>
      </w:pPr>
      <w:r>
        <w:rPr/>
        <w:t>8ue2+qNYA5cPjdlqFGqatMYlNebwn5BP2qtyTcvip1JLUN8zXT9Ub0N4qnmkab97O1ON0oIELsi0UM</w:t>
      </w:r>
    </w:p>
    <w:p>
      <w:pPr>
        <w:pStyle w:val="PreformattedText"/>
        <w:bidi w:val="0"/>
        <w:spacing w:before="0" w:after="0"/>
        <w:jc w:val="left"/>
        <w:rPr/>
      </w:pPr>
      <w:r>
        <w:rPr/>
        <w:t>6wqki2Durr4GvH7Yb1WN9bt9Pen1roxSuyUvDFcfZ3W9vxxnJNXM0UlWWKFWUwIRgSjzTFZz5sAiNe</w:t>
      </w:r>
    </w:p>
    <w:p>
      <w:pPr>
        <w:pStyle w:val="PreformattedText"/>
        <w:bidi w:val="0"/>
        <w:spacing w:before="0" w:after="0"/>
        <w:jc w:val="left"/>
        <w:rPr/>
      </w:pPr>
      <w:r>
        <w:rPr/>
        <w:t>/wB76ygXxINxedIniD4SM1lRLTNBHJ6hRZNsDtDGY+J6iaudYVAu0RgiiBtY2Zi2mCxueJ3v7ZnbJR</w:t>
      </w:r>
    </w:p>
    <w:p>
      <w:pPr>
        <w:pStyle w:val="PreformattedText"/>
        <w:bidi w:val="0"/>
        <w:spacing w:before="0" w:after="0"/>
        <w:jc w:val="left"/>
        <w:rPr/>
      </w:pPr>
      <w:r>
        <w:rPr/>
        <w:t>jbTT+sYJMfWkwSQ+lIghJkICTyxSTSEW/xAokbi9yY+7t1ci4APCXpsqnG5vf8ols1OkdXv1GIkWX0</w:t>
      </w:r>
    </w:p>
    <w:p>
      <w:pPr>
        <w:pStyle w:val="PreformattedText"/>
        <w:bidi w:val="0"/>
        <w:spacing w:before="0" w:after="0"/>
        <w:jc w:val="left"/>
        <w:rPr/>
      </w:pPr>
      <w:r>
        <w:rPr/>
        <w:t>aGWd1ja8Ud0qq2NQn0n044c1B4yP06GOiHsPx/SLK4GpY6N/6MR+LFRNtnRce3q8Jra6PboTTM8kjr</w:t>
      </w:r>
    </w:p>
    <w:p>
      <w:pPr>
        <w:pStyle w:val="PreformattedText"/>
        <w:bidi w:val="0"/>
        <w:spacing w:before="0" w:after="0"/>
        <w:jc w:val="left"/>
        <w:rPr/>
      </w:pPr>
      <w:r>
        <w:rPr/>
        <w:t>uHUNVVV5gRiOP/AGfR0RDG7WZRlrfslINXRgTZRl9AmLa6lqFUWxapZfaWb+2XVRQ1G29FbTt9Q1Mt</w:t>
      </w:r>
    </w:p>
    <w:p>
      <w:pPr>
        <w:pStyle w:val="PreformattedText"/>
        <w:bidi w:val="0"/>
        <w:spacing w:before="0" w:after="0"/>
        <w:jc w:val="left"/>
        <w:rPr/>
      </w:pPr>
      <w:r>
        <w:rPr/>
        <w:t>PQpUIhMTX9HZNm/dVC6oTzRfvFK4Ob3L5Fce6/MrOr1n0La/iN2nV2amtPZ0sNLfyW34pTnxkqztHw</w:t>
      </w:r>
    </w:p>
    <w:p>
      <w:pPr>
        <w:pStyle w:val="PreformattedText"/>
        <w:bidi w:val="0"/>
        <w:spacing w:before="0" w:after="0"/>
        <w:jc w:val="left"/>
        <w:rPr/>
      </w:pPr>
      <w:r>
        <w:rPr/>
        <w:t>76T21IpcW6Y2yisqqEzqqanLCPm/qsk9QSSBb1Fv760bGgbaWvxVmMXtR6vZaeI7uP1h/6hXwhrN1j</w:t>
      </w:r>
    </w:p>
    <w:p>
      <w:pPr>
        <w:pStyle w:val="PreformattedText"/>
        <w:bidi w:val="0"/>
        <w:spacing w:before="0" w:after="0"/>
        <w:jc w:val="left"/>
        <w:rPr/>
      </w:pPr>
      <w:r>
        <w:rPr/>
        <w:t>2+GnoJEptxstPSTuA7w1VXTCkU09KUPzHyu2Guc8MLydqXZW0na1UOWCZD4/OdPo8PgqA4m+6fWx8v</w:t>
      </w:r>
    </w:p>
    <w:p>
      <w:pPr>
        <w:pStyle w:val="PreformattedText"/>
        <w:bidi w:val="0"/>
        <w:spacing w:before="0" w:after="0"/>
        <w:jc w:val="left"/>
        <w:rPr/>
      </w:pPr>
      <w:r>
        <w:rPr/>
        <w:t>exE+j3wg+E6123tt877TsO10FFJU15Wng3Pd2oJ3Ah2RULmLZYJ3/Fq3nkaqldiGGCKF5pJezli7N3</w:t>
      </w:r>
    </w:p>
    <w:p>
      <w:pPr>
        <w:pStyle w:val="PreformattedText"/>
        <w:bidi w:val="0"/>
        <w:spacing w:before="0" w:after="0"/>
        <w:jc w:val="left"/>
        <w:rPr/>
      </w:pPr>
      <w:r>
        <w:rPr/>
        <w:t>uX5fW9E65QMWphAoU/Lb9IbvXnfHTXQXTG10MO2bMm67qXpOa2ejWPao1IiLLSxRx0sTyKy/SgZLR/</w:t>
      </w:r>
    </w:p>
    <w:p>
      <w:pPr>
        <w:pStyle w:val="PreformattedText"/>
        <w:bidi w:val="0"/>
        <w:spacing w:before="0" w:after="0"/>
        <w:jc w:val="left"/>
        <w:rPr/>
      </w:pPr>
      <w:r>
        <w:rPr/>
        <w:t>mvfSjURLZDX49v3o1A+ouMW4S49n6Ip1240ibfuMsrLIzVFFUbbs8ZjlzaTBDIpE7OWZyRlduGZdSr</w:t>
      </w:r>
    </w:p>
    <w:p>
      <w:pPr>
        <w:pStyle w:val="PreformattedText"/>
        <w:bidi w:val="0"/>
        <w:spacing w:before="0" w:after="0"/>
        <w:jc w:val="left"/>
        <w:rPr/>
      </w:pPr>
      <w:r>
        <w:rPr/>
        <w:t>Kc2J5u6w5ZAdwbcBHrb+gKSCaI1m17nXyLjFHNulFtg3CmAs8Yh3fbpQKiPyQXTM3wOWroykW5YtmZ</w:t>
      </w:r>
    </w:p>
    <w:p>
      <w:pPr>
        <w:pStyle w:val="PreformattedText"/>
        <w:bidi w:val="0"/>
        <w:spacing w:before="0" w:after="0"/>
        <w:jc w:val="left"/>
        <w:rPr/>
      </w:pPr>
      <w:r>
        <w:rPr/>
        <w:t>2DA49X96SeH4e7dWFvTiirIblwonlknjGNmzp51BhlZ8ldDjYdyq3JYTQkcyyKi1HAIOLL8b0rPrH4</w:t>
      </w:r>
    </w:p>
    <w:p>
      <w:pPr>
        <w:pStyle w:val="PreformattedText"/>
        <w:bidi w:val="0"/>
        <w:spacing w:before="0" w:after="0"/>
        <w:jc w:val="left"/>
        <w:rPr/>
      </w:pPr>
      <w:r>
        <w:rPr/>
        <w:t>IbBvjJTrt0NVMiOaUVKSwVEUUZaT5LL0ldFuWMckTtHGzZmH7rOA0VtIoB1OTr1gbScudc/s7x7T6U</w:t>
      </w:r>
    </w:p>
    <w:p>
      <w:pPr>
        <w:pStyle w:val="PreformattedText"/>
        <w:bidi w:val="0"/>
        <w:spacing w:before="0" w:after="0"/>
        <w:jc w:val="left"/>
        <w:rPr/>
      </w:pPr>
      <w:r>
        <w:rPr/>
        <w:t>u2Vtfsk1NJNWUVRPTx1ZkMzKKpTUiPF5ShQVEDYw1IjEqRq7vqOsAGgBP0SFyYhVuovOXJvhJ1jSWp</w:t>
      </w:r>
    </w:p>
    <w:p>
      <w:pPr>
        <w:pStyle w:val="PreformattedText"/>
        <w:bidi w:val="0"/>
        <w:spacing w:before="0" w:after="0"/>
        <w:jc w:val="left"/>
        <w:rPr/>
      </w:pPr>
      <w:r>
        <w:rPr/>
        <w:t>Wh2GGheuqKugZaUSbPRb67lxu2xkq03S7zL6bT0d2op2Yv6cbqx1qXaEWoagQ93dy7vgfH8UbTFUqy</w:t>
      </w:r>
    </w:p>
    <w:p>
      <w:pPr>
        <w:pStyle w:val="PreformattedText"/>
        <w:bidi w:val="0"/>
        <w:spacing w:before="0" w:after="0"/>
        <w:jc w:val="left"/>
        <w:rPr/>
      </w:pPr>
      <w:r>
        <w:rPr/>
        <w:t>qcmB3f1Y+X8MlU3SG6V1IsW4UcbblTyioZYZHNdtu7WRKjcFFMVm2uQSorvGsj080bM3cGbSXdA2Vy</w:t>
      </w:r>
    </w:p>
    <w:p>
      <w:pPr>
        <w:pStyle w:val="PreformattedText"/>
        <w:bidi w:val="0"/>
        <w:spacing w:before="0" w:after="0"/>
        <w:jc w:val="left"/>
        <w:rPr/>
      </w:pPr>
      <w:r>
        <w:rPr/>
        <w:t>vq9jTZRNQUzub/2+9J2dgq1iqF3SGCVt4hoDXTwNiarcKBx8hUV0SD5dZ6rb41SOaNV9WehWGpijmk</w:t>
      </w:r>
    </w:p>
    <w:p>
      <w:pPr>
        <w:pStyle w:val="PreformattedText"/>
        <w:bidi w:val="0"/>
        <w:spacing w:before="0" w:after="0"/>
        <w:jc w:val="left"/>
        <w:rPr/>
      </w:pPr>
      <w:r>
        <w:rPr/>
        <w:t>DtC4Yqq8FH0RoqVidR84fi+OaWHsJqem/nTRpURw9Rjbq+mkoYfmNvO9bRLBnWUCTssm2zzRUkLTUj</w:t>
      </w:r>
    </w:p>
    <w:p>
      <w:pPr>
        <w:pStyle w:val="PreformattedText"/>
        <w:bidi w:val="0"/>
        <w:spacing w:before="0" w:after="0"/>
        <w:jc w:val="left"/>
        <w:rPr/>
      </w:pPr>
      <w:r>
        <w:rPr/>
        <w:t>XME0ciekUl7cbrTvblxnY2dyBvEkje3uE6f6P6spKap/fMaQpFI1Tu+4xUkjtA6T0q1GUTh8pwu400</w:t>
      </w:r>
    </w:p>
    <w:p>
      <w:pPr>
        <w:pStyle w:val="PreformattedText"/>
        <w:bidi w:val="0"/>
        <w:spacing w:before="0" w:after="0"/>
        <w:jc w:val="left"/>
        <w:rPr/>
      </w:pPr>
      <w:r>
        <w:rPr/>
        <w:t>ir+dUkQNbG2shpkhQwuG4azSagJYgidC9N9bmm2w008hWdhLX0zzElFSoEVS/zKxKSi+qzYDgZee06</w:t>
      </w:r>
    </w:p>
    <w:p>
      <w:pPr>
        <w:pStyle w:val="PreformattedText"/>
        <w:bidi w:val="0"/>
        <w:spacing w:before="0" w:after="0"/>
        <w:jc w:val="left"/>
        <w:rPr/>
      </w:pPr>
      <w:r>
        <w:rPr/>
        <w:t>owwDAk3UyLZEMBzy5aLdPn5Y1iqHYelC6AoIDJJJGpWIZuWNSvBxuI/y8tq9g1sPCVpPgSTqFnRXRE</w:t>
      </w:r>
    </w:p>
    <w:p>
      <w:pPr>
        <w:pStyle w:val="PreformattedText"/>
        <w:bidi w:val="0"/>
        <w:spacing w:before="0" w:after="0"/>
        <w:jc w:val="left"/>
        <w:rPr/>
      </w:pPr>
      <w:r>
        <w:rPr/>
        <w:t>0k1MYoHjke0cMwla9SzPdxJOygpLOpCgqCFOQW/Gm0Te9zrL1rsw8JctHFVwK5T5qViY1dHfF3BSzC</w:t>
      </w:r>
    </w:p>
    <w:p>
      <w:pPr>
        <w:pStyle w:val="PreformattedText"/>
        <w:bidi w:val="0"/>
        <w:spacing w:before="0" w:after="0"/>
        <w:jc w:val="left"/>
        <w:rPr/>
      </w:pPr>
      <w:r>
        <w:rPr/>
        <w:t>C5xVci1lJ5A48aaWCsrX3ZmdUdhc6+MZt32714KhYxKY0VmniV4pxIsaMiEK4yiwQtdR9Td3dqHsd0</w:t>
      </w:r>
    </w:p>
    <w:p>
      <w:pPr>
        <w:pStyle w:val="PreformattedText"/>
        <w:bidi w:val="0"/>
        <w:spacing w:before="0" w:after="0"/>
        <w:jc w:val="left"/>
        <w:rPr/>
      </w:pPr>
      <w:r>
        <w:rPr/>
        <w:t>b3j/iJDN1gJ3jeUZ1GJY07qfNTC9NKYUMUXpWW5ezG73xJJ5BY3y7dZhU6vGyi15sCZVBrifNOf6jb</w:t>
      </w:r>
    </w:p>
    <w:p>
      <w:pPr>
        <w:pStyle w:val="PreformattedText"/>
        <w:bidi w:val="0"/>
        <w:spacing w:before="0" w:after="0"/>
        <w:jc w:val="left"/>
        <w:rPr/>
      </w:pPr>
      <w:r>
        <w:rPr/>
        <w:t>pqqqqKjEJI0O1VCCIM080lLSVu21ZjmVj8u8aY4v9N2z4sy6nrkLM4Fn8seFsiqDpvX/AJynqjpNW3</w:t>
      </w:r>
    </w:p>
    <w:p>
      <w:pPr>
        <w:pStyle w:val="PreformattedText"/>
        <w:bidi w:val="0"/>
        <w:spacing w:before="0" w:after="0"/>
        <w:jc w:val="left"/>
        <w:rPr/>
      </w:pPr>
      <w:r>
        <w:rPr/>
        <w:t>KapqoKaKpmoYaOnaEVDxmKonmr54KdXBMkdOsO2rHifMJc9z5KoMCN8WN5FRb3xJtGff8Apil36Gm2</w:t>
      </w:r>
    </w:p>
    <w:p>
      <w:pPr>
        <w:pStyle w:val="PreformattedText"/>
        <w:bidi w:val="0"/>
        <w:spacing w:before="0" w:after="0"/>
        <w:jc w:val="left"/>
        <w:rPr/>
      </w:pPr>
      <w:r>
        <w:rPr/>
        <w:t>6eCSShoIKWOOByfTKo7KXlkDD0AoN80Gfa92ydWDxtLG4Vihtj5ZjfZipsGka6j6ZhqNvi2poqfa+m</w:t>
      </w:r>
    </w:p>
    <w:p>
      <w:pPr>
        <w:pStyle w:val="PreformattedText"/>
        <w:bidi w:val="0"/>
        <w:spacing w:before="0" w:after="0"/>
        <w:jc w:val="left"/>
        <w:rPr/>
      </w:pPr>
      <w:r>
        <w:rPr/>
        <w:t>6KVPlaUx/MNLNAjKtZPSGFvm6v02kZEZGCFvVZ8m1op7SaNyi73xeZKlK+5fQeEjsElPt8pbcqeqnE</w:t>
      </w:r>
    </w:p>
    <w:p>
      <w:pPr>
        <w:pStyle w:val="PreformattedText"/>
        <w:bidi w:val="0"/>
        <w:spacing w:before="0" w:after="0"/>
        <w:jc w:val="left"/>
        <w:rPr/>
      </w:pPr>
      <w:r>
        <w:rPr/>
        <w:t>7xJR0ElqKnWhiT8E7/XRs0u41RKLK1KhWNPTRMbZHSqu2kNZFDL+fqy9PZXqAycU/wC0n8Nug43pd9</w:t>
      </w:r>
    </w:p>
    <w:p>
      <w:pPr>
        <w:pStyle w:val="PreformattedText"/>
        <w:bidi w:val="0"/>
        <w:spacing w:before="0" w:after="0"/>
        <w:jc w:val="left"/>
        <w:rPr/>
      </w:pPr>
      <w:r>
        <w:rPr/>
        <w:t>3vaKbcnhX5t6urolkkWAEU0M0s00rrGimywpE0aj8mlLtLhSApu0f/APFE2J3Qvma0sDpz9snpbdfR</w:t>
      </w:r>
    </w:p>
    <w:p>
      <w:pPr>
        <w:pStyle w:val="PreformattedText"/>
        <w:bidi w:val="0"/>
        <w:spacing w:before="0" w:after="0"/>
        <w:jc w:val="left"/>
        <w:rPr/>
      </w:pPr>
      <w:r>
        <w:rPr/>
        <w:t>OybN1d1hVxRdtV010rvFRDACX/D+clpYI4VIClMXXLT6e07Q4B6kt1fh/KZ6nRez7PfPbadNG7uWUs</w:t>
      </w:r>
    </w:p>
    <w:p>
      <w:pPr>
        <w:pStyle w:val="PreformattedText"/>
        <w:bidi w:val="0"/>
        <w:spacing w:before="0" w:after="0"/>
        <w:jc w:val="left"/>
        <w:rPr/>
      </w:pPr>
      <w:r>
        <w:rPr/>
        <w:t>ei/ae6/wBySddp+DPxWqqaCanjm9LpmKSaKSr/APd0cz7wpWdj4Yhvqyy1Zn26oDTGzllb2yE2ToCn</w:t>
      </w:r>
    </w:p>
    <w:p>
      <w:pPr>
        <w:pStyle w:val="PreformattedText"/>
        <w:bidi w:val="0"/>
        <w:spacing w:before="0" w:after="0"/>
        <w:jc w:val="left"/>
        <w:rPr/>
      </w:pPr>
      <w:r>
        <w:rPr/>
        <w:t>Yt0vTVl3t5T9nmkhpf2ot16eJ/3s+D/x12imeMVH/tzoWsq6NIpDb1oqXbhNlGrBiJDHIV57+DpaVa</w:t>
      </w:r>
    </w:p>
    <w:p>
      <w:pPr>
        <w:pStyle w:val="PreformattedText"/>
        <w:bidi w:val="0"/>
        <w:spacing w:before="0" w:after="0"/>
        <w:jc w:val="left"/>
        <w:rPr/>
      </w:pPr>
      <w:r>
        <w:rPr/>
        <w:t>lAMlag6jy6zb+4bBtYX916Y2Zmb02b7d7+cnPTn7b3wu3KsNBF1nL05Ws8d9t3bb5NurGlZSyxRQ7j</w:t>
      </w:r>
    </w:p>
    <w:p>
      <w:pPr>
        <w:pStyle w:val="PreformattedText"/>
        <w:bidi w:val="0"/>
        <w:spacing w:before="0" w:after="0"/>
        <w:jc w:val="left"/>
        <w:rPr/>
      </w:pPr>
      <w:r>
        <w:rPr/>
        <w:t>SRMJXB7FVCzB9T/8utIlLtTx8YN+y20OuVMU9sDeRxOlNk+Mm0bilNNQ7nAxqLTGWWIgMJMmifEMq5</w:t>
      </w:r>
    </w:p>
    <w:p>
      <w:pPr>
        <w:pStyle w:val="PreformattedText"/>
        <w:bidi w:val="0"/>
        <w:spacing w:before="0" w:after="0"/>
        <w:jc w:val="left"/>
        <w:rPr/>
      </w:pPr>
      <w:r>
        <w:rPr/>
        <w:t>nLtxDhT5VdaU6RLEMhGLTk1uh6tElKtErjuwjqLdk6igeCurKmqLKKuWnpqyq2xjT4AKax4ZFKEobq</w:t>
      </w:r>
    </w:p>
    <w:p>
      <w:pPr>
        <w:pStyle w:val="PreformattedText"/>
        <w:bidi w:val="0"/>
        <w:spacing w:before="0" w:after="0"/>
        <w:jc w:val="left"/>
        <w:rPr/>
      </w:pPr>
      <w:r>
        <w:rPr/>
        <w:t>Fv5uoJ1Woala4yINTy/6zKiLQOS0wpXzDKcQftE9P7BSbDWVVFFNPWNEyww1dbW1JMjp6ahqysYyop</w:t>
      </w:r>
    </w:p>
    <w:p>
      <w:pPr>
        <w:pStyle w:val="PreformattedText"/>
        <w:bidi w:val="0"/>
        <w:spacing w:before="0" w:after="0"/>
        <w:jc w:val="left"/>
        <w:rPr/>
      </w:pPr>
      <w:r>
        <w:rPr/>
        <w:t>zZsSbduWm1KDIFObN87KM2aqatXq3AsvaPj7Z+b/47pjvu4T0aU4WGokgkomjMiVMXq+pIRLGwJqUk</w:t>
      </w:r>
    </w:p>
    <w:p>
      <w:pPr>
        <w:pStyle w:val="PreformattedText"/>
        <w:bidi w:val="0"/>
        <w:spacing w:before="0" w:after="0"/>
        <w:jc w:val="left"/>
        <w:rPr/>
      </w:pPr>
      <w:r>
        <w:rPr/>
        <w:t>W4YA8MUa/bp+yE6gjlM07XTuhxGP8vjwnCk9SNo3Hc6iGA0i0O5neNvSBmGDVFSklVgh4VBmxsbFS3</w:t>
      </w:r>
    </w:p>
    <w:p>
      <w:pPr>
        <w:pStyle w:val="PreformattedText"/>
        <w:bidi w:val="0"/>
        <w:spacing w:before="0" w:after="0"/>
        <w:jc w:val="left"/>
        <w:rPr/>
      </w:pPr>
      <w:r>
        <w:rPr/>
        <w:t>82tlVS2Dk68G/TOKlOmhr0xvLe668b806i+J+2QdU7L8O+q0rIhDvOz7l8P97YM6mGfqehj3vpSSuI</w:t>
      </w:r>
    </w:p>
    <w:p>
      <w:pPr>
        <w:pStyle w:val="PreformattedText"/>
        <w:bidi w:val="0"/>
        <w:spacing w:before="0" w:after="0"/>
        <w:jc w:val="left"/>
        <w:rPr/>
      </w:pPr>
      <w:r>
        <w:rPr/>
        <w:t>Ur8o/U+1T0qsbgTVQ+nLmdkuErUe1MXHzd0/Y2U4m3BS9J761NPp3h9qyUdOQDefhPK1bTwvLs81D1</w:t>
      </w:r>
    </w:p>
    <w:p>
      <w:pPr>
        <w:pStyle w:val="PreformattedText"/>
        <w:bidi w:val="0"/>
        <w:spacing w:before="0" w:after="0"/>
        <w:jc w:val="left"/>
        <w:rPr/>
      </w:pPr>
      <w:r>
        <w:rPr/>
        <w:t>xttTLMqvHLDTv0z1jsojckzmZaWEemrWWZRI2OOluCrlAb5H5PMsqXchKp4L2H6p+mMce9Q7z0tuO1</w:t>
      </w:r>
    </w:p>
    <w:p>
      <w:pPr>
        <w:pStyle w:val="PreformattedText"/>
        <w:bidi w:val="0"/>
        <w:spacing w:before="0" w:after="0"/>
        <w:jc w:val="left"/>
        <w:rPr/>
      </w:pPr>
      <w:r>
        <w:rPr/>
        <w:t>VUklFXRxremcsRXs9D6O7VdPMI8ZaUUUm0TVMV7pJXF8rPrnurUNsVk30Yb3q+Hynu4zp5LV2W995T</w:t>
      </w:r>
    </w:p>
    <w:p>
      <w:pPr>
        <w:pStyle w:val="PreformattedText"/>
        <w:bidi w:val="0"/>
        <w:spacing w:before="0" w:after="0"/>
        <w:jc w:val="left"/>
        <w:rPr/>
      </w:pPr>
      <w:r>
        <w:rPr/>
        <w:t>/6+avGQfb5pazpXfa71Y5qjo0bDPXJWwPHXeht9TLsG7PNTTKDFUSbfLRzqAbH5V2XHHXRpuahWkV6</w:t>
      </w:r>
    </w:p>
    <w:p>
      <w:pPr>
        <w:pStyle w:val="PreformattedText"/>
        <w:bidi w:val="0"/>
        <w:spacing w:before="0" w:after="0"/>
        <w:jc w:val="left"/>
        <w:rPr/>
      </w:pPr>
      <w:r>
        <w:rPr/>
        <w:t>oG9j3TlrOVVxRyykNkOXw7Ir1/SttWz9HVhu83RXXXUHRu7Vhrlrmp+kPiJttPvuz1E9WUkinJrvmM</w:t>
      </w:r>
    </w:p>
    <w:p>
      <w:pPr>
        <w:pStyle w:val="PreformattedText"/>
        <w:bidi w:val="0"/>
        <w:spacing w:before="0" w:after="0"/>
        <w:jc w:val="left"/>
        <w:rPr/>
      </w:pPr>
      <w:r>
        <w:rPr/>
        <w:t>XKEL6AV+46bn14dmGtRFa2OO8m7yyjKq1KAuGxZl5vHt92c97RTbn0ruvVXSwWSrn6f6lbfKWCNRHL</w:t>
      </w:r>
    </w:p>
    <w:p>
      <w:pPr>
        <w:pStyle w:val="PreformattedText"/>
        <w:bidi w:val="0"/>
        <w:spacing w:before="0" w:after="0"/>
        <w:jc w:val="left"/>
        <w:rPr/>
      </w:pPr>
      <w:r>
        <w:rPr/>
        <w:t>TxbfXU+4CaXCyKqO10YnEiVRfHU1SlZKbqMTb/WXoqydcrENi2nm92XR0i1UtV1NR0JjMlV1RX7osU</w:t>
      </w:r>
    </w:p>
    <w:p>
      <w:pPr>
        <w:pStyle w:val="PreformattedText"/>
        <w:bidi w:val="0"/>
        <w:spacing w:before="0" w:after="0"/>
        <w:jc w:val="left"/>
        <w:rPr/>
      </w:pPr>
      <w:r>
        <w:rPr/>
        <w:t>kojpXoaqpXcYpXdxZcHq8Lr/EiNnG3GbFRgzAqVAjs9MR/r9Mdej5JNz3zq2Dc4Xhg2/f61aujljiV</w:t>
      </w:r>
    </w:p>
    <w:p>
      <w:pPr>
        <w:pStyle w:val="PreformattedText"/>
        <w:bidi w:val="0"/>
        <w:spacing w:before="0" w:after="0"/>
        <w:jc w:val="left"/>
        <w:rPr/>
      </w:pPr>
      <w:r>
        <w:rPr/>
        <w:t>ts23ftxo6pJaWNSGSZNwlmvYMnpyLiMTpzsCVK2tUH90SBmrga4n5wy/OOmyt+7+s97p5oJmn3Dpnp</w:t>
      </w:r>
    </w:p>
    <w:p>
      <w:pPr>
        <w:pStyle w:val="PreformattedText"/>
        <w:bidi w:val="0"/>
        <w:spacing w:before="0" w:after="0"/>
        <w:jc w:val="left"/>
        <w:rPr/>
      </w:pPr>
      <w:r>
        <w:rPr/>
        <w:t>6n21RKMEqawnboUiaJlYEClqpEU4sq5KW0osvV5W5Wb7vGPpKFZrrvMB/SGbxtEi9Sb3tlPXLFDW9F</w:t>
      </w:r>
    </w:p>
    <w:p>
      <w:pPr>
        <w:pStyle w:val="PreformattedText"/>
        <w:bidi w:val="0"/>
        <w:spacing w:before="0" w:after="0"/>
        <w:jc w:val="left"/>
        <w:rPr/>
      </w:pPr>
      <w:r>
        <w:rPr/>
        <w:t>R7duNXVeksc1Xt++yuzQKy4IZKpab0g3AC9ujZrWXM45FmHyiL2gMQQp1sq/e+Pkjt0dJTJu/SahJH</w:t>
      </w:r>
    </w:p>
    <w:p>
      <w:pPr>
        <w:pStyle w:val="PreformattedText"/>
        <w:bidi w:val="0"/>
        <w:spacing w:before="0" w:after="0"/>
        <w:jc w:val="left"/>
        <w:rPr/>
      </w:pPr>
      <w:r>
        <w:rPr/>
        <w:t>YVuxS1E+MDSBqCqJ3dHmZgoilpaxfSiU5OW8quOlbQWQOxOI3v9Y+gL4Ja53Z74v0FLSUW8bLT7WBC</w:t>
      </w:r>
    </w:p>
    <w:p>
      <w:pPr>
        <w:pStyle w:val="PreformattedText"/>
        <w:bidi w:val="0"/>
        <w:spacing w:before="0" w:after="0"/>
        <w:jc w:val="left"/>
        <w:rPr/>
      </w:pPr>
      <w:r>
        <w:rPr/>
        <w:t>nUe4u9IGlpw6bbvNSRDTyRXMcooK2nuynuMasysNLpq9ZEqpriNW95ft3o0BaTnIZAM32GXJR10W49</w:t>
      </w:r>
    </w:p>
    <w:p>
      <w:pPr>
        <w:pStyle w:val="PreformattedText"/>
        <w:bidi w:val="0"/>
        <w:spacing w:before="0" w:after="0"/>
        <w:jc w:val="left"/>
        <w:rPr/>
      </w:pPr>
      <w:r>
        <w:rPr/>
        <w:t>CdE7qiI3p7XttRWGpMZZ/nNskpnMDwACmK1FJxE3arSc/TrHTGFSqC2RudPnbvtm/asmdXUc2LT27T</w:t>
      </w:r>
    </w:p>
    <w:p>
      <w:pPr>
        <w:pStyle w:val="PreformattedText"/>
        <w:bidi w:val="0"/>
        <w:spacing w:before="0" w:after="0"/>
        <w:jc w:val="left"/>
        <w:rPr/>
      </w:pPr>
      <w:r>
        <w:rPr/>
        <w:t>PXdWbRuiIrpWettEcUBQiL96UKTU1UsmGMTmpfDyFIb6bsdQpsKq2F/7Yl136Zv6J3x+yD8RW6Uoeq</w:t>
      </w:r>
    </w:p>
    <w:p>
      <w:pPr>
        <w:pStyle w:val="PreformattedText"/>
        <w:bidi w:val="0"/>
        <w:spacing w:before="0" w:after="0"/>
        <w:jc w:val="left"/>
        <w:rPr/>
      </w:pPr>
      <w:r>
        <w:rPr/>
        <w:t>aR/m4Kjp2t23cqWrianaY0/WjQ7f1BSVLuvFItbRZZhgzGTCLI9h9d+z229Ts9bI4nZzkp9V91gZ4j</w:t>
      </w:r>
    </w:p>
    <w:p>
      <w:pPr>
        <w:pStyle w:val="PreformattedText"/>
        <w:bidi w:val="0"/>
        <w:spacing w:before="0" w:after="0"/>
        <w:jc w:val="left"/>
        <w:rPr/>
      </w:pPr>
      <w:r>
        <w:rPr/>
        <w:t>9qOj+v2rZ8FyG1CzL66Lkre3/wBT9OuxTzV+xbRXzBy9Xt1HUEyqVaRZqeOWJ2v3AGNkZrgFcse3X2</w:t>
      </w:r>
    </w:p>
    <w:p>
      <w:pPr>
        <w:pStyle w:val="PreformattedText"/>
        <w:bidi w:val="0"/>
        <w:spacing w:before="0" w:after="0"/>
        <w:jc w:val="left"/>
        <w:rPr/>
      </w:pPr>
      <w:r>
        <w:rPr/>
        <w:t>egxalTbzKv3p8B2hMK1VAOVm+7NpEbIoQbgAk2GJJJOJJNxyeLeSO7UORcDtlk5RFYgWGRUgL4bhrt</w:t>
      </w:r>
    </w:p>
    <w:p>
      <w:pPr>
        <w:pStyle w:val="PreformattedText"/>
        <w:bidi w:val="0"/>
        <w:spacing w:before="0" w:after="0"/>
        <w:jc w:val="left"/>
        <w:rPr/>
      </w:pPr>
      <w:r>
        <w:rPr/>
        <w:t>zdcjYW+/66pLTYHhLZc5Pie0XB5DG98bBSfsV0Qnnu2IION7cBrXPDE4m5W/9gDok3OmvCDO4uR4Fm</w:t>
      </w:r>
    </w:p>
    <w:p>
      <w:pPr>
        <w:pStyle w:val="PreformattedText"/>
        <w:bidi w:val="0"/>
        <w:spacing w:before="0" w:after="0"/>
        <w:jc w:val="left"/>
        <w:rPr/>
      </w:pPr>
      <w:r>
        <w:rPr/>
        <w:t>5z5texYqx7efH+bRI1014TeEjIKePIRb8KDdQQ1jibf0BGiSbdkcURiLWNuCLWJHNvTDcZn358aazl</w:t>
      </w:r>
    </w:p>
    <w:p>
      <w:pPr>
        <w:pStyle w:val="PreformattedText"/>
        <w:bidi w:val="0"/>
        <w:spacing w:before="0" w:after="0"/>
        <w:jc w:val="left"/>
        <w:rPr/>
      </w:pPr>
      <w:r>
        <w:rPr/>
        <w:t>QumTdsiLCMn8gPFiXJAXg3C9wx83Pm+q5kWx3ZT+IdQNIokJP3v3K1mYsyjhU5IxIJPPvqwqHS/ZLL</w:t>
      </w:r>
    </w:p>
    <w:p>
      <w:pPr>
        <w:pStyle w:val="PreformattedText"/>
        <w:bidi w:val="0"/>
        <w:spacing w:before="0" w:after="0"/>
        <w:jc w:val="left"/>
        <w:rPr/>
      </w:pPr>
      <w:r>
        <w:rPr/>
        <w:t>ewvxihhsGKribXVyLBcfN1b8/KkW9v5tXLILWPx8kmCTQcmwYggG9h2EYkMARfCx54GltcsTrjCATw</w:t>
      </w:r>
    </w:p>
    <w:p>
      <w:pPr>
        <w:pStyle w:val="PreformattedText"/>
        <w:bidi w:val="0"/>
        <w:spacing w:before="0" w:after="0"/>
        <w:jc w:val="left"/>
        <w:rPr/>
      </w:pPr>
      <w:r>
        <w:rPr/>
        <w:t>sW4INmewFjYMvDcWyUHn+n82lkcQYQCWM2cfZFJBvYdoDd2P3Nzxzq/WY6HeykWB0tBZAVBABUKG9l</w:t>
      </w:r>
    </w:p>
    <w:p>
      <w:pPr>
        <w:pStyle w:val="PreformattedText"/>
        <w:bidi w:val="0"/>
        <w:spacing w:before="0" w:after="0"/>
        <w:jc w:val="left"/>
        <w:rPr/>
      </w:pPr>
      <w:r>
        <w:rPr/>
        <w:t>tfn6iPHBv7/V+XTAbgHxiXADEAe7GiUsMzyRdk8huSBZQORf6uT41MsoAtktzeN7Cwbx3XIJI+kAZm</w:t>
      </w:r>
    </w:p>
    <w:p>
      <w:pPr>
        <w:pStyle w:val="PreformattedText"/>
        <w:bidi w:val="0"/>
        <w:spacing w:before="0" w:after="0"/>
        <w:jc w:val="left"/>
        <w:rPr/>
      </w:pPr>
      <w:r>
        <w:rPr/>
        <w:t>Nh9IFvYX7raJQ3yuLWvAJz9B4vdQLXIDWVsueLFcf+zlqyi7AQjeAWJ5JC2zYeByQWYC1yW5A+3nTo</w:t>
      </w:r>
    </w:p>
    <w:p>
      <w:pPr>
        <w:pStyle w:val="PreformattedText"/>
        <w:bidi w:val="0"/>
        <w:spacing w:before="0" w:after="0"/>
        <w:jc w:val="left"/>
        <w:rPr/>
      </w:pPr>
      <w:r>
        <w:rPr/>
        <w:t>RKSw5IA4uOCFDA917+Lg9vsbf20SQQeB7YDIEAeyhmAAzdgyk84Fb2yt7fY+ToABO9wlXJCsQdbRql</w:t>
      </w:r>
    </w:p>
    <w:p>
      <w:pPr>
        <w:pStyle w:val="PreformattedText"/>
        <w:bidi w:val="0"/>
        <w:spacing w:before="0" w:after="0"/>
        <w:jc w:val="left"/>
        <w:rPr/>
      </w:pPr>
      <w:r>
        <w:rPr/>
        <w:t>C8ixJHLM3cRb8xVQCO4+1rn8zaaravfgpmLeJv23+2NdUlgV8i4N7jMLcghVuRYMf6nE6BZgdLTS90</w:t>
      </w:r>
    </w:p>
    <w:p>
      <w:pPr>
        <w:pStyle w:val="PreformattedText"/>
        <w:bidi w:val="0"/>
        <w:spacing w:before="0" w:after="0"/>
        <w:jc w:val="left"/>
        <w:rPr/>
      </w:pPr>
      <w:r>
        <w:rPr/>
        <w:t>FUg45lbSNVAFrZXNxjfxlkFvci6KWPA++lHje3NLU+RfZAZAAFU2DF1IZUa5K3yKEC9gDa3BI7tJN7</w:t>
      </w:r>
    </w:p>
    <w:p>
      <w:pPr>
        <w:pStyle w:val="PreformattedText"/>
        <w:bidi w:val="0"/>
        <w:spacing w:before="0" w:after="0"/>
        <w:jc w:val="left"/>
        <w:rPr/>
      </w:pPr>
      <w:r>
        <w:rPr/>
        <w:t>t4XjVYB7cMoBOExLBmK82CkOgGZJJUDtIIX+mqx0j9Re5yJIUsI72a1+GBC/Ut1AuNZdqF1U+BmvZ9</w:t>
      </w:r>
    </w:p>
    <w:p>
      <w:pPr>
        <w:pStyle w:val="PreformattedText"/>
        <w:bidi w:val="0"/>
        <w:spacing w:before="0" w:after="0"/>
        <w:jc w:val="left"/>
        <w:rPr/>
      </w:pPr>
      <w:r>
        <w:rPr/>
        <w:t>erPZqPxTNMpxuCRJbkAJ+CuXLAqQCmRuBwD792uY9rqTwnRpDiLW1kp29WCKhIRkjDkm8mCKckZgAL</w:t>
      </w:r>
    </w:p>
    <w:p>
      <w:pPr>
        <w:pStyle w:val="PreformattedText"/>
        <w:bidi w:val="0"/>
        <w:spacing w:before="0" w:after="0"/>
        <w:jc w:val="left"/>
        <w:rPr/>
      </w:pPr>
      <w:r>
        <w:rPr/>
        <w:t>higNrn6tYKxBqMQdJ0aWiKO3mkuoJzxwAvCi1ySSFW+Q/ODY8c92lk21M04gkNJ/tUyqUCMSxPDC2Q</w:t>
      </w:r>
    </w:p>
    <w:p>
      <w:pPr>
        <w:pStyle w:val="PreformattedText"/>
        <w:bidi w:val="0"/>
        <w:spacing w:before="0" w:after="0"/>
        <w:jc w:val="left"/>
        <w:rPr/>
      </w:pPr>
      <w:r>
        <w:rPr/>
        <w:t>LNipIAtkbfbxrPLS1NlYAAYglGVQL9pLE442taxHm9iPGiEsmhKkKSbsbC9sSbkEggEX7he3H06ISX</w:t>
      </w:r>
    </w:p>
    <w:p>
      <w:pPr>
        <w:pStyle w:val="PreformattedText"/>
        <w:bidi w:val="0"/>
        <w:spacing w:before="0" w:after="0"/>
        <w:jc w:val="left"/>
        <w:rPr/>
      </w:pPr>
      <w:r>
        <w:rPr/>
        <w:t>UdgO0nK1iPqxJ8spAF72sB9l0QjmtywCgHgEhUvexsg5tjfnge50QhcXi/IN/qF2CsDfLgXsB501OB</w:t>
      </w:r>
    </w:p>
    <w:p>
      <w:pPr>
        <w:pStyle w:val="PreformattedText"/>
        <w:bidi w:val="0"/>
        <w:spacing w:before="0" w:after="0"/>
        <w:jc w:val="left"/>
        <w:rPr/>
      </w:pPr>
      <w:r>
        <w:rPr/>
        <w:t>9sJINuH4gNgTZS3PAueWHvc9o++obnX5P5w1s2PG0dZBZ7qLMbKD4UL7AgjkgHj/va10wLKOAiF4j2</w:t>
      </w:r>
    </w:p>
    <w:p>
      <w:pPr>
        <w:pStyle w:val="PreformattedText"/>
        <w:bidi w:val="0"/>
        <w:spacing w:before="0" w:after="0"/>
        <w:jc w:val="left"/>
        <w:rPr/>
      </w:pPr>
      <w:r>
        <w:rPr/>
        <w:t>xjr7ie3IYiykW5XgglTwPzefGt1M3UTFVBFRr+MrverZyNYBVub2GaePA/MhH91/Lq8XKq3ewkZSqg</w:t>
      </w:r>
    </w:p>
    <w:p>
      <w:pPr>
        <w:pStyle w:val="PreformattedText"/>
        <w:bidi w:val="0"/>
        <w:spacing w:before="0" w:after="0"/>
        <w:jc w:val="left"/>
        <w:rPr/>
      </w:pPr>
      <w:r>
        <w:rPr/>
        <w:t>hbsY8mN5FvkAeGFvf30RdTskJmsZiByB4wP+GBwEPNwQfsLn6raIuDSNeUjyTirfSXzFluTay8Yj7/</w:t>
      </w:r>
    </w:p>
    <w:p>
      <w:pPr>
        <w:pStyle w:val="PreformattedText"/>
        <w:bidi w:val="0"/>
        <w:spacing w:before="0" w:after="0"/>
        <w:jc w:val="left"/>
        <w:rPr/>
      </w:pPr>
      <w:r>
        <w:rPr/>
        <w:t>AMWotb0yMhe19ZHK+RWrjkxUhlBxsRgwBJS45OQX++OuUjb7EjdYzsJotMnwBkw2lmyS7Yv5wWx4vY</w:t>
      </w:r>
    </w:p>
    <w:p>
      <w:pPr>
        <w:pStyle w:val="PreformattedText"/>
        <w:bidi w:val="0"/>
        <w:spacing w:before="0" w:after="0"/>
        <w:jc w:val="left"/>
        <w:rPr/>
      </w:pPr>
      <w:r>
        <w:rPr/>
        <w:t>hb2CXKsLfzadcG9jeTLO2xlsCwP1E+bCxYWI54Yeb/AK8Y6hr4m3GNIuui2MldO/BF+bFSxuCVB4cX</w:t>
      </w:r>
    </w:p>
    <w:p>
      <w:pPr>
        <w:pStyle w:val="PreformattedText"/>
        <w:bidi w:val="0"/>
        <w:spacing w:before="0" w:after="0"/>
        <w:jc w:val="left"/>
        <w:rPr/>
      </w:pPr>
      <w:r>
        <w:rPr/>
        <w:t>8nz+t9Il4W72CMcgWNrAk4lgcSPNjydEJhWNuSBZvexC3+m+fJfM/wBD+XRCfAPqHK8l+TcsAOVZkJ</w:t>
      </w:r>
    </w:p>
    <w:p>
      <w:pPr>
        <w:pStyle w:val="PreformattedText"/>
        <w:bidi w:val="0"/>
        <w:spacing w:before="0" w:after="0"/>
        <w:jc w:val="left"/>
        <w:rPr/>
      </w:pPr>
      <w:r>
        <w:rPr/>
        <w:t>QrIG4C2Ygniw++vFsddNbieoAfEFbcPWkEiBWRQxDksQSApBCqb2NjkuTKFH1WW2rjiPdX+UU1Nkxs</w:t>
      </w:r>
    </w:p>
    <w:p>
      <w:pPr>
        <w:pStyle w:val="PreformattedText"/>
        <w:bidi w:val="0"/>
        <w:spacing w:before="0" w:after="0"/>
        <w:jc w:val="left"/>
        <w:rPr/>
      </w:pPr>
      <w:r>
        <w:rPr/>
        <w:t>R4fHvSY0JC+kou3aFNu6yE8hlAAzsLgeSdaqTHEEEXUzNVANr8JNNvWMrG1lOJYg8jK7ks7ebj6QF9</w:t>
      </w:r>
    </w:p>
    <w:p>
      <w:pPr>
        <w:pStyle w:val="PreformattedText"/>
        <w:bidi w:val="0"/>
        <w:spacing w:before="0" w:after="0"/>
        <w:jc w:val="left"/>
        <w:rPr/>
      </w:pPr>
      <w:r>
        <w:rPr/>
        <w:t>gdbkJsD2zFVw0YaZSc7Ot8SLB79rYsxtlcG97hLrwDc92pipYtFGoXEqLKUun2NiGzYMMCe48/21qp</w:t>
      </w:r>
    </w:p>
    <w:p>
      <w:pPr>
        <w:pStyle w:val="PreformattedText"/>
        <w:bidi w:val="0"/>
        <w:spacing w:before="0" w:after="0"/>
        <w:jc w:val="left"/>
        <w:rPr/>
      </w:pPr>
      <w:r>
        <w:rPr/>
        <w:t>3vY+Amc9oMlUKHsFyWNoyQLEJ9wbG4uVJ06QbC5Aknp0YQhgLFWGXlgW5AazHtFiCLAE+dEo4JYeNo</w:t>
      </w:r>
    </w:p>
    <w:p>
      <w:pPr>
        <w:pStyle w:val="PreformattedText"/>
        <w:bidi w:val="0"/>
        <w:spacing w:before="0" w:after="0"/>
        <w:jc w:val="left"/>
        <w:rPr/>
      </w:pPr>
      <w:r>
        <w:rPr/>
        <w:t>csRVWbtC2uLgXsxyAbi55Cnj27fzaJCqCLkxaNCGsbOG4wyHBUkvkSSAbHgHRLhQDcRSWEq7WCtc3Y</w:t>
      </w:r>
    </w:p>
    <w:p>
      <w:pPr>
        <w:pStyle w:val="PreformattedText"/>
        <w:bidi w:val="0"/>
        <w:spacing w:before="0" w:after="0"/>
        <w:jc w:val="left"/>
        <w:rPr/>
      </w:pPr>
      <w:r>
        <w:rPr/>
        <w:t>qTkQxJVHs12sCePsPq0pzfS0tEBG3KEng2At3BSv4n0+eR7m4t51SE2VDyWsbNiTkRe/kf3GJP6caq</w:t>
      </w:r>
    </w:p>
    <w:p>
      <w:pPr>
        <w:pStyle w:val="PreformattedText"/>
        <w:bidi w:val="0"/>
        <w:spacing w:before="0" w:after="0"/>
        <w:jc w:val="left"/>
        <w:rPr/>
      </w:pPr>
      <w:r>
        <w:rPr/>
        <w:t>wB46WhG+ZXQE8KF+q5vcXJJK2Nrqb8++P5dOpsGAXthI7OncSQWWzXUhVYEk2Nv7+PF9Vqm1gOJhGq</w:t>
      </w:r>
    </w:p>
    <w:p>
      <w:pPr>
        <w:pStyle w:val="PreformattedText"/>
        <w:bidi w:val="0"/>
        <w:spacing w:before="0" w:after="0"/>
        <w:jc w:val="left"/>
        <w:rPr/>
      </w:pPr>
      <w:r>
        <w:rPr/>
        <w:t>rjxyIEbWAsJC6obG4UD8soUtz99IF2a8YFDKLk63jGUAcfeQIxLs+ZH5SzW+mwsBxzqGbK2lrRkJiQ</w:t>
      </w:r>
    </w:p>
    <w:p>
      <w:pPr>
        <w:pStyle w:val="PreformattedText"/>
        <w:bidi w:val="0"/>
        <w:spacing w:before="0" w:after="0"/>
        <w:jc w:val="left"/>
        <w:rPr/>
      </w:pPr>
      <w:r>
        <w:rPr/>
        <w:t>ntKyMV/EuoIJRiuTArwpA8jz9tVO8LHhCFLG3sIzYmRW58XfgBRdvPk+PH1acoFwWuYpxvA+iOEEMw</w:t>
      </w:r>
    </w:p>
    <w:p>
      <w:pPr>
        <w:pStyle w:val="PreformattedText"/>
        <w:bidi w:val="0"/>
        <w:spacing w:before="0" w:after="0"/>
        <w:jc w:val="left"/>
        <w:rPr/>
      </w:pPr>
      <w:r>
        <w:rPr/>
        <w:t>xK5GwQWVB3gGxCZD6QvJfgX++tOS+YfTKSRwxPgCCVxEa2chuQxyJI8NdlFvYjWQnifAwgTRy9q3sb</w:t>
      </w:r>
    </w:p>
    <w:p>
      <w:pPr>
        <w:pStyle w:val="PreformattedText"/>
        <w:bidi w:val="0"/>
        <w:spacing w:before="0" w:after="0"/>
        <w:jc w:val="left"/>
        <w:rPr/>
      </w:pPr>
      <w:r>
        <w:rPr/>
        <w:t>hyTYsxN+wArwAzE+47dPLriRa0JoqsLFrMSqjuBOSnJXzW4JsLjzb8321mZr920sAx1ESdHVVRb5Kp</w:t>
      </w:r>
    </w:p>
    <w:p>
      <w:pPr>
        <w:pStyle w:val="PreformattedText"/>
        <w:bidi w:val="0"/>
        <w:spacing w:before="0" w:after="0"/>
        <w:jc w:val="left"/>
        <w:rPr/>
      </w:pPr>
      <w:r>
        <w:rPr/>
        <w:t>N14W4ubMMR5UWv47bahbXF+EYQ7aAhbwVC5cBRkqks4IxAKfS12N1a7cge2jvbvySu+tkuSojhEpKu</w:t>
      </w:r>
    </w:p>
    <w:p>
      <w:pPr>
        <w:pStyle w:val="PreformattedText"/>
        <w:bidi w:val="0"/>
        <w:spacing w:before="0" w:after="0"/>
        <w:jc w:val="left"/>
        <w:rPr/>
      </w:pPr>
      <w:r>
        <w:rPr/>
        <w:t>ecO3EMFJOV8cX/ADcK3HJBPd9OjU2EYDwvoYg+VyxuwBJJtfL2HIFw2PJsOcfOokFuXtLGGU0jYiwD</w:t>
      </w:r>
    </w:p>
    <w:p>
      <w:pPr>
        <w:pStyle w:val="PreformattedText"/>
        <w:bidi w:val="0"/>
        <w:spacing w:before="0" w:after="0"/>
        <w:jc w:val="left"/>
        <w:rPr/>
      </w:pPr>
      <w:r>
        <w:rPr/>
        <w:t>JYglpCR75qSSbA5ccn+HRJhc0jWAW4v3FwxUguGBKgg9+Cre/Fk0SCLgjxgsE7mZSAQVyFs7IbrcH2</w:t>
      </w:r>
    </w:p>
    <w:p>
      <w:pPr>
        <w:pStyle w:val="PreformattedText"/>
        <w:bidi w:val="0"/>
        <w:spacing w:before="0" w:after="0"/>
        <w:jc w:val="left"/>
        <w:rPr/>
      </w:pPr>
      <w:r>
        <w:rPr/>
        <w:t>K9nP3voijusLGOiSkRklQF7h3WH1EB2sRytvc8f82iOOgJ8JFdzcrID3cFsVbFuLkEsVFmbI8L/rjq</w:t>
      </w:r>
    </w:p>
    <w:p>
      <w:pPr>
        <w:pStyle w:val="PreformattedText"/>
        <w:bidi w:val="0"/>
        <w:spacing w:before="0" w:after="0"/>
        <w:jc w:val="left"/>
        <w:rPr/>
      </w:pPr>
      <w:r>
        <w:rPr/>
        <w:t>4VbXvKK1737ILFJJ4ubWLYo31r5IsfpI9/fVJeaTuUhLYsQQoGJsQAbAeTx6jWJ+2pbnX2t/KETpJW</w:t>
      </w:r>
    </w:p>
    <w:p>
      <w:pPr>
        <w:pStyle w:val="PreformattedText"/>
        <w:bidi w:val="0"/>
        <w:spacing w:before="0" w:after="0"/>
        <w:jc w:val="left"/>
        <w:rPr/>
      </w:pPr>
      <w:r>
        <w:rPr/>
        <w:t>K3xZic18XIYA5csbSAH6T5GOWqVF3QYRzVwoyC5AjI3JxJAwDkjkgWvxwcW0mEXpJyZuQQbAKTlISG</w:t>
      </w:r>
    </w:p>
    <w:p>
      <w:pPr>
        <w:pStyle w:val="PreformattedText"/>
        <w:bidi w:val="0"/>
        <w:spacing w:before="0" w:after="0"/>
        <w:jc w:val="left"/>
        <w:rPr/>
      </w:pPr>
      <w:r>
        <w:rPr/>
        <w:t>IKhz7DI3sBz+Y6ei4jjllEtYlbHnk0hkGK2Xkjvv3MB9wtxxc2/5udTKxGWQjE3AN2DYm4UFQQLc8f</w:t>
      </w:r>
    </w:p>
    <w:p>
      <w:pPr>
        <w:pStyle w:val="PreformattedText"/>
        <w:bidi w:val="0"/>
        <w:spacing w:before="0" w:after="0"/>
        <w:jc w:val="left"/>
        <w:rPr/>
      </w:pPr>
      <w:r>
        <w:rPr/>
        <w:t>Va9rBdSvEe2EKpXY8E4stkYcsygm4Q8cKO4/8AN/Fq2I84+PlkEXBHjDDJaIPcqG8FlIJZmYBTcXYk</w:t>
      </w:r>
    </w:p>
    <w:p>
      <w:pPr>
        <w:pStyle w:val="PreformattedText"/>
        <w:bidi w:val="0"/>
        <w:spacing w:before="0" w:after="0"/>
        <w:jc w:val="left"/>
        <w:rPr/>
      </w:pPr>
      <w:r>
        <w:rPr/>
        <w:t>j3sRj76uuWuUmCo34lyzhsTY4jEMQWb6ScmNufsNWhHeKQkIwQrkuRAYgICARwoN/Jv+v9dBFjY8Zn</w:t>
      </w:r>
    </w:p>
    <w:p>
      <w:pPr>
        <w:pStyle w:val="PreformattedText"/>
        <w:bidi w:val="0"/>
        <w:spacing w:before="0" w:after="0"/>
        <w:jc w:val="left"/>
        <w:rPr/>
      </w:pPr>
      <w:r>
        <w:rPr/>
        <w:t>m/rZXAZrMxOChgDYEFlBbtFsvchT/y6IR1p5AWFywI82upB4AupHe9m8+BlpqXFweyEc87X4ubWIW/</w:t>
      </w:r>
    </w:p>
    <w:p>
      <w:pPr>
        <w:pStyle w:val="PreformattedText"/>
        <w:bidi w:val="0"/>
        <w:spacing w:before="0" w:after="0"/>
        <w:jc w:val="left"/>
        <w:rPr/>
      </w:pPr>
      <w:r>
        <w:rPr/>
        <w:t>kKcWVW/Lxz4v+XLV5kVlVicMCPrfimyyEsWDCxCjLG1jYrYE8ixt/XHRIdg7EkYxWV3MXD2dbj6Q4u</w:t>
      </w:r>
    </w:p>
    <w:p>
      <w:pPr>
        <w:pStyle w:val="PreformattedText"/>
        <w:bidi w:val="0"/>
        <w:spacing w:before="0" w:after="0"/>
        <w:jc w:val="left"/>
        <w:rPr/>
      </w:pPr>
      <w:r>
        <w:rPr/>
        <w:t>wZVsbjtt5I8n+HTKYBaxXKLkYnmYMSS2ALk25ORtZALm63Dcj3/wBdUe2TWGl5KmxB8Ih6rMLM9rG6</w:t>
      </w:r>
    </w:p>
    <w:p>
      <w:pPr>
        <w:pStyle w:val="PreformattedText"/>
        <w:bidi w:val="0"/>
        <w:spacing w:before="0" w:after="0"/>
        <w:jc w:val="left"/>
        <w:rPr/>
      </w:pPr>
      <w:r>
        <w:rPr/>
        <w:t>ALYMbd45Js1i3vb/AJtLDXZl8JspVC+QNtMYhMZGe90NrHuI5W3GBAt4OVzzlw3bqoUMX8byFtUqFj</w:t>
      </w:r>
    </w:p>
    <w:p>
      <w:pPr>
        <w:pStyle w:val="PreformattedText"/>
        <w:bidi w:val="0"/>
        <w:spacing w:before="0" w:after="0"/>
        <w:jc w:val="left"/>
        <w:rPr/>
      </w:pPr>
      <w:r>
        <w:rPr/>
        <w:t>xpnFf8yoPjDVJFtFHEUjJomm3uNZTEVet26GZ9mApjb51f3k0JkhOSskbZDHlUVgAQBw4/L3Z0Nluz</w:t>
      </w:r>
    </w:p>
    <w:p>
      <w:pPr>
        <w:pStyle w:val="PreformattedText"/>
        <w:bidi w:val="0"/>
        <w:spacing w:before="0" w:after="0"/>
        <w:jc w:val="left"/>
        <w:rPr/>
      </w:pPr>
      <w:r>
        <w:rPr/>
        <w:t>DUjLd+b2+zSfjx+OnUB6l+L/AFhXV95EotyrKGSSIQRGqnop55JKsCEYYz7g9Q5bm6Mq8sNeLrtlWq</w:t>
      </w:r>
    </w:p>
    <w:p>
      <w:pPr>
        <w:pStyle w:val="PreformattedText"/>
        <w:bidi w:val="0"/>
        <w:spacing w:before="0" w:after="0"/>
        <w:jc w:val="left"/>
        <w:rPr/>
      </w:pPr>
      <w:r>
        <w:rPr/>
        <w:t>E+J/2M+obHTw2aiFPZ/Ps09E5zqwJ4VV3wymKswHMxIklIiYHgiRmuALALdtJU2OguTHm5Fibm8ZKp</w:t>
      </w:r>
    </w:p>
    <w:p>
      <w:pPr>
        <w:pStyle w:val="PreformattedText"/>
        <w:bidi w:val="0"/>
        <w:spacing w:before="0" w:after="0"/>
        <w:jc w:val="left"/>
        <w:rPr/>
      </w:pPr>
      <w:r>
        <w:rPr/>
        <w:t>3kqqEFpGHzkyRs+EUKx0+2u6Osha7SmPwOR24t9WmqMQxPh+cUSSVuDx/KNCrG8W0u8qs9bWvX1bgK</w:t>
      </w:r>
    </w:p>
    <w:p>
      <w:pPr>
        <w:pStyle w:val="PreformattedText"/>
        <w:bidi w:val="0"/>
        <w:spacing w:before="0" w:after="0"/>
        <w:jc w:val="left"/>
        <w:rPr/>
      </w:pPr>
      <w:r>
        <w:rPr/>
        <w:t>kjU0FGsVRTDEkKZcpLH2Ld2OOOr35xjqN0f1isS4v2Dejl0ztctQm6yyGRZdw3hIImVzMkElfVy0vy</w:t>
      </w:r>
    </w:p>
    <w:p>
      <w:pPr>
        <w:pStyle w:val="PreformattedText"/>
        <w:bidi w:val="0"/>
        <w:spacing w:before="0" w:after="0"/>
        <w:jc w:val="left"/>
        <w:rPr/>
      </w:pPr>
      <w:r>
        <w:rPr/>
        <w:t>8rMf+IA9O/0ntjv4tqSAVBvy+XvSzm7HHix+rIx8S1h3P4g9MbJTxO0UnU0NW7XWRpKHbJYqKlqnRj</w:t>
      </w:r>
    </w:p>
    <w:p>
      <w:pPr>
        <w:pStyle w:val="PreformattedText"/>
        <w:bidi w:val="0"/>
        <w:spacing w:before="0" w:after="0"/>
        <w:jc w:val="left"/>
        <w:rPr/>
      </w:pPr>
      <w:r>
        <w:rPr/>
        <w:t>+BGKbbZv6fM620aiqtZuVVXGYtpQt+7qSGbLKXb1SrUWy023w07wlNr6OoTEbeu0vV6btu009MD3SK</w:t>
      </w:r>
    </w:p>
    <w:p>
      <w:pPr>
        <w:pStyle w:val="PreformattedText"/>
        <w:bidi w:val="0"/>
        <w:spacing w:before="0" w:after="0"/>
        <w:jc w:val="left"/>
        <w:rPr/>
      </w:pPr>
      <w:r>
        <w:rPr/>
        <w:t>8tfGMT3WxZvq1x0a9dsjpd2v7uIH4Z21ReqBXd0A+tlKd/aJm9SfpTY6eMh024zOkrMJXUfLxUjtiA</w:t>
      </w:r>
    </w:p>
    <w:p>
      <w:pPr>
        <w:pStyle w:val="PreformattedText"/>
        <w:bidi w:val="0"/>
        <w:spacing w:before="0" w:after="0"/>
        <w:jc w:val="left"/>
        <w:rPr/>
      </w:pPr>
      <w:r>
        <w:rPr/>
        <w:t>chHL6Zte3plVy10NhA/iOTyn+7KK21XvSpgaN/iXx+y98Oazc66k3iYJHtdEamGmgDCCpkUloqh6iR</w:t>
      </w:r>
    </w:p>
    <w:p>
      <w:pPr>
        <w:pStyle w:val="PreformattedText"/>
        <w:bidi w:val="0"/>
        <w:spacing w:before="0" w:after="0"/>
        <w:jc w:val="left"/>
        <w:rPr/>
      </w:pPr>
      <w:r>
        <w:rPr/>
        <w:t>iZZCxyLMigrEMM+dYtpckkdt/i07OyURTNNafKv1vLzemfW3p7b1WMxiCn2aljpfS2Wn9SjUO8bAw1</w:t>
      </w:r>
    </w:p>
    <w:p>
      <w:pPr>
        <w:pStyle w:val="PreformattedText"/>
        <w:bidi w:val="0"/>
        <w:spacing w:before="0" w:after="0"/>
        <w:jc w:val="left"/>
        <w:rPr/>
      </w:pPr>
      <w:r>
        <w:rPr/>
        <w:t>X7viQRpICVIkkWomtJizIy65tSsEDqgyaddKIdi5XFb/TL92neZYdstulTPWiOCI1sdcBUOhUASPRf</w:t>
      </w:r>
    </w:p>
    <w:p>
      <w:pPr>
        <w:pStyle w:val="PreformattedText"/>
        <w:bidi w:val="0"/>
        <w:spacing w:before="0" w:after="0"/>
        <w:jc w:val="left"/>
        <w:rPr/>
      </w:pPr>
      <w:r>
        <w:rPr/>
        <w:t>g/hAlbEBVVgPbt1l6xxTu4Gfoj2oIzXUYho80nWG3QuY4qYvSyKAI5aT0qGnkJJDNM3coK4MeCCW4X</w:t>
      </w:r>
    </w:p>
    <w:p>
      <w:pPr>
        <w:pStyle w:val="PreformattedText"/>
        <w:bidi w:val="0"/>
        <w:spacing w:before="0" w:after="0"/>
        <w:jc w:val="left"/>
        <w:rPr/>
      </w:pPr>
      <w:r>
        <w:rPr/>
        <w:t>SVrsVIUi8YNm0UnjN98+O3SHTNNG/UvUW1bOYc/TWeugDyhCowgWdPUew4ACk/wqfOgbRVtqS15Zej</w:t>
      </w:r>
    </w:p>
    <w:p>
      <w:pPr>
        <w:pStyle w:val="PreformattedText"/>
        <w:bidi w:val="0"/>
        <w:spacing w:before="0" w:after="0"/>
        <w:jc w:val="left"/>
        <w:rPr/>
      </w:pPr>
      <w:r>
        <w:rPr/>
        <w:t>XY7iFVbvNu/zldSftgdFz1UVTsey9RdUVUDhYq3aund3qLsEODpubRRRSr3Ne5aw8jt1dKjrZymt/j</w:t>
      </w:r>
    </w:p>
    <w:p>
      <w:pPr>
        <w:pStyle w:val="PreformattedText"/>
        <w:bidi w:val="0"/>
        <w:spacing w:before="0" w:after="0"/>
        <w:jc w:val="left"/>
        <w:rPr/>
      </w:pPr>
      <w:r>
        <w:rPr/>
        <w:t>SWfo5VA63alUN8ZSRr+1NVbpLLB/8Aai+JNXI0VPJMg2eJvwpWKx1NGFq+QzLziL251IL1mY08b9oi</w:t>
      </w:r>
    </w:p>
    <w:p>
      <w:pPr>
        <w:pStyle w:val="PreformattedText"/>
        <w:bidi w:val="0"/>
        <w:spacing w:before="0" w:after="0"/>
        <w:jc w:val="left"/>
        <w:rPr/>
      </w:pPr>
      <w:r>
        <w:rPr/>
        <w:t>TseyUkOW3pisOf8AaBE9CU3j4XfEKghDtIJ26VqdxREUqjOslNK7LPY2IPJLY4rqGSqRZkyueyLFLY</w:t>
      </w:r>
    </w:p>
    <w:p>
      <w:pPr>
        <w:pStyle w:val="PreformattedText"/>
        <w:bidi w:val="0"/>
        <w:spacing w:before="0" w:after="0"/>
        <w:jc w:val="left"/>
        <w:rPr/>
      </w:pPr>
      <w:r>
        <w:rPr/>
        <w:t>ySKW2Ize9Km3j4s/CCvqZ6eSsp9rlrgrybdvtA+zNMuaiNpk3RF9JxMe1QwKHILqlQVAGBRljaWzAG</w:t>
      </w:r>
    </w:p>
    <w:p>
      <w:pPr>
        <w:pStyle w:val="PreformattedText"/>
        <w:bidi w:val="0"/>
        <w:spacing w:before="0" w:after="0"/>
        <w:jc w:val="left"/>
        <w:rPr/>
      </w:pPr>
      <w:r>
        <w:rPr/>
        <w:t>/WpUHvYxbbT0zudVTVdK1JJNCvpQ7lBPT1QiHc0aPMrAzUJBUIrO3pfxEdukrtFRWBYmajQK3IH1ZZ</w:t>
      </w:r>
    </w:p>
    <w:p>
      <w:pPr>
        <w:pStyle w:val="PreformattedText"/>
        <w:bidi w:val="0"/>
        <w:spacing w:before="0" w:after="0"/>
        <w:jc w:val="left"/>
        <w:rPr/>
      </w:pPr>
      <w:r>
        <w:rPr/>
        <w:t>X+41FXRSxQMHyidZUCLLA61IV2iVQCVN7MvlQ3cOVXThUOjBd38UXkU0uCfqyJ710juG2QRf8AC5RL</w:t>
      </w:r>
    </w:p>
    <w:p>
      <w:pPr>
        <w:pStyle w:val="PreformattedText"/>
        <w:bidi w:val="0"/>
        <w:spacing w:before="0" w:after="0"/>
        <w:jc w:val="left"/>
        <w:rPr/>
      </w:pPr>
      <w:r>
        <w:rPr/>
        <w:t>JEzyYs93iwSOaeKZsTN6YVWdSHvZ2uV01d4ZWyI5f7Y9KqsbXEb9r3GaFjSNA0UTNU/NBUCqrek6LI</w:t>
      </w:r>
    </w:p>
    <w:p>
      <w:pPr>
        <w:pStyle w:val="PreformattedText"/>
        <w:bidi w:val="0"/>
        <w:spacing w:before="0" w:after="0"/>
        <w:jc w:val="left"/>
        <w:rPr/>
      </w:pPr>
      <w:r>
        <w:rPr/>
        <w:t>mN1ZjKym4AzN8guhgp3rBieX3o06Anwlz7PXSvFBG9Q7NNHBCJY4mLAxLeQoz3Nz5JIsuK241iqFjc</w:t>
      </w:r>
    </w:p>
    <w:p>
      <w:pPr>
        <w:pStyle w:val="PreformattedText"/>
        <w:bidi w:val="0"/>
        <w:spacing w:before="0" w:after="0"/>
        <w:jc w:val="left"/>
        <w:rPr/>
      </w:pPr>
      <w:r>
        <w:rPr/>
        <w:t>A9s00WyWxFwZ0Z0HKUp4vVWapjADQRiqVfTaRkZ19RwTOT5Z/N+E0M5RnNtGFpWpdtCQpncfwv2M1M</w:t>
      </w:r>
    </w:p>
    <w:p>
      <w:pPr>
        <w:pStyle w:val="PreformattedText"/>
        <w:bidi w:val="0"/>
        <w:spacing w:before="0" w:after="0"/>
        <w:jc w:val="left"/>
        <w:rPr/>
      </w:pPr>
      <w:r>
        <w:rPr/>
        <w:t>VOsC1E8TOrxJFK6Q+nKoaOH0kAkNRFKjZISFK5KVX82ijQFQqVDMW7szVtqxLXIUL971p1zT9Nt8iq</w:t>
      </w:r>
    </w:p>
    <w:p>
      <w:pPr>
        <w:pStyle w:val="PreformattedText"/>
        <w:bidi w:val="0"/>
        <w:spacing w:before="0" w:after="0"/>
        <w:jc w:val="left"/>
        <w:rPr/>
      </w:pPr>
      <w:r>
        <w:rPr/>
        <w:t>yUuYWBXtEHZGjY4cm5KILnInk48YqMddZqQangUuizl09oV6lwxu0Ar+nYKqinpzFPYIFElPAgpnxB</w:t>
      </w:r>
    </w:p>
    <w:p>
      <w:pPr>
        <w:pStyle w:val="PreformattedText"/>
        <w:bidi w:val="0"/>
        <w:spacing w:before="0" w:after="0"/>
        <w:jc w:val="left"/>
        <w:rPr/>
      </w:pPr>
      <w:r>
        <w:rPr/>
        <w:t>APqzXZacAXLg3v3KdLFMMFQDS3dWalcqwY2y8DOYOrunW2qYwyNEKZiVs04eFw/qGN/XkUXJJY+LLx</w:t>
      </w:r>
    </w:p>
    <w:p>
      <w:pPr>
        <w:pStyle w:val="PreformattedText"/>
        <w:bidi w:val="0"/>
        <w:spacing w:before="0" w:after="0"/>
        <w:jc w:val="left"/>
        <w:rPr/>
      </w:pPr>
      <w:r>
        <w:rPr/>
        <w:t>kW1x6iGkxQnS87FNevXOmcTKH3Xa8HqIwsXpxvj68Iib04yxYxgKbKCWv4Cl2y8aTjvabojSCOOkqr</w:t>
      </w:r>
    </w:p>
    <w:p>
      <w:pPr>
        <w:pStyle w:val="PreformattedText"/>
        <w:bidi w:val="0"/>
        <w:spacing w:before="0" w:after="0"/>
        <w:jc w:val="left"/>
        <w:rPr/>
      </w:pPr>
      <w:r>
        <w:rPr/>
        <w:t>fZtvoiy1DvMPWfFI5CqtnYlEYC6KD7EEMOMtV0GYaSqtUUrbGReoq6SKnlqkp0hUoGkkI7Rgp9MyIW</w:t>
      </w:r>
    </w:p>
    <w:p>
      <w:pPr>
        <w:pStyle w:val="PreformattedText"/>
        <w:bidi w:val="0"/>
        <w:spacing w:before="0" w:after="0"/>
        <w:jc w:val="left"/>
        <w:rPr/>
      </w:pPr>
      <w:r>
        <w:rPr/>
        <w:t>sqgHtC2t+bUiqoBsov4xB2eoWByynDfxw/aS27pXdv8AdDYKSfqnrasVRTdN7PMpkjadSKev3uvjAT</w:t>
      </w:r>
    </w:p>
    <w:p>
      <w:pPr>
        <w:pStyle w:val="PreformattedText"/>
        <w:bidi w:val="0"/>
        <w:spacing w:before="0" w:after="0"/>
        <w:jc w:val="left"/>
        <w:rPr/>
      </w:pPr>
      <w:r>
        <w:rPr/>
        <w:t>ZKIsEJaQl2UWAbzqUZ6gLAhF8x/T4ma6ew01BNZ+zh3vbORN4k686ymNT8TuvH6b2YvLJPsvT1TWbT</w:t>
      </w:r>
    </w:p>
    <w:p>
      <w:pPr>
        <w:pStyle w:val="PreformattedText"/>
        <w:bidi w:val="0"/>
        <w:spacing w:before="0" w:after="0"/>
        <w:jc w:val="left"/>
        <w:rPr/>
      </w:pPr>
      <w:r>
        <w:rPr/>
        <w:t>tdMsWTCmnrkn+Z3apW1svUjuGv6Sq2tlGjchVp7/AJjr93gv2THtO3LTS1FcVB3f++aRPbvjt+zL8K</w:t>
      </w:r>
    </w:p>
    <w:p>
      <w:pPr>
        <w:pStyle w:val="PreformattedText"/>
        <w:bidi w:val="0"/>
        <w:spacing w:before="0" w:after="0"/>
        <w:jc w:val="left"/>
        <w:rPr/>
      </w:pPr>
      <w:r>
        <w:rPr/>
        <w:t>6eeKFf3xuu3PNFPW7Zt0M4ErKUPzlVucUszVrTK6N3MT3YquGuxT2FrruGoWF9Z53aOkC5HXbWtEKb</w:t>
      </w:r>
    </w:p>
    <w:p>
      <w:pPr>
        <w:pStyle w:val="PreformattedText"/>
        <w:bidi w:val="0"/>
        <w:spacing w:before="0" w:after="0"/>
        <w:jc w:val="left"/>
        <w:rPr/>
      </w:pPr>
      <w:r>
        <w:rPr/>
        <w:t>MA3CPT/7Vjpjp5Gpugehd7rKlIHTbavcJarCEZZPuU9KgVIKBSGB9RHOLB1WzYjVS2asgOLLR+PxTl</w:t>
      </w:r>
    </w:p>
    <w:p>
      <w:pPr>
        <w:pStyle w:val="PreformattedText"/>
        <w:bidi w:val="0"/>
        <w:spacing w:before="0" w:after="0"/>
        <w:jc w:val="left"/>
        <w:rPr/>
      </w:pPr>
      <w:r>
        <w:rPr/>
        <w:t>V9p6Ma+daptDd3EfeMl0X+2X6liqqGkf4fVZk29paafeodu3WRXjJE8HyVTS0qTGkhVb+pLG6wst8f</w:t>
      </w:r>
    </w:p>
    <w:p>
      <w:pPr>
        <w:pStyle w:val="PreformattedText"/>
        <w:bidi w:val="0"/>
        <w:spacing w:before="0" w:after="0"/>
        <w:jc w:val="left"/>
        <w:rPr/>
      </w:pPr>
      <w:r>
        <w:rPr/>
        <w:t>S09nqCiAKoWpzKwt+H8MyonRDHVzYnHeXT0TvD4T/wC2J+BvUzblRbnU7hsm5QYfPVPUSRbpFU7mY4</w:t>
      </w:r>
    </w:p>
    <w:p>
      <w:pPr>
        <w:pStyle w:val="PreformattedText"/>
        <w:bidi w:val="0"/>
        <w:spacing w:before="0" w:after="0"/>
        <w:jc w:val="left"/>
        <w:rPr/>
      </w:pPr>
      <w:r>
        <w:rPr/>
        <w:t>EqY2rah41iiAqVkjwEIb8uVy2s1batqRFyo9Yvm5pr2Pojo/balTqtuS9PmVdPkyn0A2rrn4NfHzYY</w:t>
      </w:r>
    </w:p>
    <w:p>
      <w:pPr>
        <w:pStyle w:val="PreformattedText"/>
        <w:bidi w:val="0"/>
        <w:spacing w:before="0" w:after="0"/>
        <w:jc w:val="left"/>
        <w:rPr/>
      </w:pPr>
      <w:r>
        <w:rPr/>
        <w:t>vXqei/iBtO4LJD6rwbM7RoFyLfuuoSRqeeIMwikE2aKzPnrl1aux7YxRtnVS/bjiROmdn6Q6Oq9dQr</w:t>
      </w:r>
    </w:p>
    <w:p>
      <w:pPr>
        <w:pStyle w:val="PreformattedText"/>
        <w:bidi w:val="0"/>
        <w:spacing w:before="0" w:after="0"/>
        <w:jc w:val="left"/>
        <w:rPr/>
      </w:pPr>
      <w:r>
        <w:rPr/>
        <w:t>PS6nhZmYfW1lO9W/syQbCTunwR+IHU3wu3eAvUUVAtdP1D0XVM4H/C1GwbrPO+2xuMcvlp4sRIuDfl</w:t>
      </w:r>
    </w:p>
    <w:p>
      <w:pPr>
        <w:pStyle w:val="PreformattedText"/>
        <w:bidi w:val="0"/>
        <w:spacing w:before="0" w:after="0"/>
        <w:jc w:val="left"/>
        <w:rPr/>
      </w:pPr>
      <w:r>
        <w:rPr/>
        <w:t>1ir9F02u1CvlUtwva3sZZ29g/ajbktQ6RortWzsO8u/9MrvY/wBo74ifCvqjbOifj3s8u1Vm51T0vT</w:t>
      </w:r>
    </w:p>
    <w:p>
      <w:pPr>
        <w:pStyle w:val="PreformattedText"/>
        <w:bidi w:val="0"/>
        <w:spacing w:before="0" w:after="0"/>
        <w:jc w:val="left"/>
        <w:rPr/>
      </w:pPr>
      <w:r>
        <w:rPr/>
        <w:t>HWVDXLP0V1LOwB9Oh3aoQnb92wOXyVXgxP+C7Y651Hadq2Jwap6xlNmXhivm9YTtVth6M6Y2frejX6</w:t>
      </w:r>
    </w:p>
    <w:p>
      <w:pPr>
        <w:pStyle w:val="PreformattedText"/>
        <w:bidi w:val="0"/>
        <w:spacing w:before="0" w:after="0"/>
        <w:jc w:val="left"/>
        <w:rPr/>
      </w:pPr>
      <w:r>
        <w:rPr/>
        <w:t>uvzFP0j1pJvjF11Lvm0ShXnFPLStPTv6U7RzTmJwsKypcSyRocscrn1OO3XZG3ddiDT3W7080diTZb</w:t>
      </w:r>
    </w:p>
    <w:p>
      <w:pPr>
        <w:pStyle w:val="PreformattedText"/>
        <w:bidi w:val="0"/>
        <w:spacing w:before="0" w:after="0"/>
        <w:jc w:val="left"/>
        <w:rPr/>
      </w:pPr>
      <w:r>
        <w:rPr/>
        <w:t>ryurcrT4L/ABlilG97hVrJUZEyxS2ZVVgJZbBY1Tjux7QR9Pddda9mALE5amU2pm6mop4TjHfovm92</w:t>
      </w:r>
    </w:p>
    <w:p>
      <w:pPr>
        <w:pStyle w:val="PreformattedText"/>
        <w:bidi w:val="0"/>
        <w:spacing w:before="0" w:after="0"/>
        <w:jc w:val="left"/>
        <w:rPr/>
      </w:pPr>
      <w:r>
        <w:rPr/>
        <w:t>q/TRCdy22vop0Y2S8sAMNTKFXl/WxCk8hjb6tdVrCkw8pUieZckVwFYrlu+rL66Hw61/Z33ejiWcb5</w:t>
      </w:r>
    </w:p>
    <w:p>
      <w:pPr>
        <w:pStyle w:val="PreformattedText"/>
        <w:bidi w:val="0"/>
        <w:spacing w:before="0" w:after="0"/>
        <w:jc w:val="left"/>
        <w:rPr/>
      </w:pPr>
      <w:r>
        <w:rPr/>
        <w:t>tlLXbrSSQFWmbeOjFh6s2OdIciUIkoK+BwRwF/pihG6qurlckfm91tGmLbKbNSLLy0d6SD4U7wnUGy</w:t>
      </w:r>
    </w:p>
    <w:p>
      <w:pPr>
        <w:pStyle w:val="PreformattedText"/>
        <w:bidi w:val="0"/>
        <w:spacing w:before="0" w:after="0"/>
        <w:jc w:val="left"/>
        <w:rPr/>
      </w:pPr>
      <w:r>
        <w:rPr/>
        <w:t>9Q0sFNTq1Rur1u300o/CjpOtdtj6jSanjkUlKOTe6dowtj6nrOmVr6rX/hPTIOlub2HGUpDraNSwGT</w:t>
      </w:r>
    </w:p>
    <w:p>
      <w:pPr>
        <w:pStyle w:val="PreformattedText"/>
        <w:bidi w:val="0"/>
        <w:spacing w:before="0" w:after="0"/>
        <w:jc w:val="left"/>
        <w:rPr/>
      </w:pPr>
      <w:r>
        <w:rPr/>
        <w:t>HT5VyX5ct3KF9EQUO31lDStF+9IKTdd/2ESVUfqrGu7U0m20M5hbmFotu3HYy/kNFQs1rrlrDtlNm/</w:t>
      </w:r>
    </w:p>
    <w:p>
      <w:pPr>
        <w:pStyle w:val="PreformattedText"/>
        <w:bidi w:val="0"/>
        <w:spacing w:before="0" w:after="0"/>
        <w:jc w:val="left"/>
        <w:rPr/>
      </w:pPr>
      <w:r>
        <w:rPr/>
        <w:t>jK9tBdfG2v8AdNmxuNaL6gA6/d/pK5rdwn6e+OS9NVMMUtN8Uuneouk9woKioLCHqFI4q7p+rmGQKy</w:t>
      </w:r>
    </w:p>
    <w:p>
      <w:pPr>
        <w:pStyle w:val="PreformattedText"/>
        <w:bidi w:val="0"/>
        <w:spacing w:before="0" w:after="0"/>
        <w:jc w:val="left"/>
        <w:rPr/>
      </w:pPr>
      <w:r>
        <w:rPr/>
        <w:t>pvNLLTtjyVqG7cTrbQUVtkeqrYjZyjcvFeVvk70xVCKe0mk6BzUDL7rDeH9scd0ni3P4d7tQSbbWPB</w:t>
      </w:r>
    </w:p>
    <w:p>
      <w:pPr>
        <w:pStyle w:val="PreformattedText"/>
        <w:bidi w:val="0"/>
        <w:spacing w:before="0" w:after="0"/>
        <w:jc w:val="left"/>
        <w:rPr/>
      </w:pPr>
      <w:r>
        <w:rPr/>
        <w:t>SbLstdPt1Owhjkrti3qCBIaiXAB6iKi3uozUgMz09sWwZdMUotZDl3ub492LZBUTjjiOX4HplNVsLD</w:t>
      </w:r>
    </w:p>
    <w:p>
      <w:pPr>
        <w:pStyle w:val="PreformattedText"/>
        <w:bidi w:val="0"/>
        <w:spacing w:before="0" w:after="0"/>
        <w:jc w:val="left"/>
        <w:rPr/>
      </w:pPr>
      <w:r>
        <w:rPr/>
        <w:t>fNn3uW8q9VdI7v07uc4dxUTblsiz7YsM8bWK1iwLR3tkZVhV+CpCsrPutdeVlK/OlKFMC+urBt72Qu</w:t>
      </w:r>
    </w:p>
    <w:p>
      <w:pPr>
        <w:pStyle w:val="PreformattedText"/>
        <w:bidi w:val="0"/>
        <w:spacing w:before="0" w:after="0"/>
        <w:jc w:val="left"/>
        <w:rPr/>
      </w:pPr>
      <w:r>
        <w:rPr/>
        <w:t>lqquhmO4PMaOSPp6hqY6h1EwljbbKKenilQALZKmnkOXLXjGlgKwK20Yn8TR28tTzafplt10VNsHxh</w:t>
      </w:r>
    </w:p>
    <w:p>
      <w:pPr>
        <w:pStyle w:val="PreformattedText"/>
        <w:bidi w:val="0"/>
        <w:spacing w:before="0" w:after="0"/>
        <w:jc w:val="left"/>
        <w:rPr/>
      </w:pPr>
      <w:r>
        <w:rPr/>
        <w:t>3QEGRa3Y+i9+nr1RJqWjo+ouno4Hq5QrYzMdxp4yYxkF9TJSrLpVMEUqadqlh9DZfqkmxqVjTGtlb6</w:t>
      </w:r>
    </w:p>
    <w:p>
      <w:pPr>
        <w:pStyle w:val="PreformattedText"/>
        <w:bidi w:val="0"/>
        <w:spacing w:before="0" w:after="0"/>
        <w:jc w:val="left"/>
        <w:rPr/>
      </w:pPr>
      <w:r>
        <w:rPr/>
        <w:t>V/xHqqopaX4nwysZqRKvYVfKRUSpw2DqATQAtKuCosNXNErKSZEbEd1tVdQyWC8jXb5whQNQ1TmpU4</w:t>
      </w:r>
    </w:p>
    <w:p>
      <w:pPr>
        <w:pStyle w:val="PreformattedText"/>
        <w:bidi w:val="0"/>
        <w:spacing w:before="0" w:after="0"/>
        <w:jc w:val="left"/>
        <w:rPr/>
      </w:pPr>
      <w:r>
        <w:rPr/>
        <w:t>j7I6dRRwV2+bzjRmFBLv22zeqVNJUxUe/0W6U8OT2MEke217B2WzBmRgMtRs5KuoO6LZY/N/qstWFx</w:t>
      </w:r>
    </w:p>
    <w:p>
      <w:pPr>
        <w:pStyle w:val="PreformattedText"/>
        <w:bidi w:val="0"/>
        <w:spacing w:before="0" w:after="0"/>
        <w:jc w:val="left"/>
        <w:rPr/>
      </w:pPr>
      <w:r>
        <w:rPr/>
        <w:t>ci+OX3TGWqgrtpqdqqYpI1o6Lca+EyPYxBlO2wyRyzSY3qUp5Y0ZXClJKXMHDTHsOwMLcsrQYs26cd</w:t>
      </w:r>
    </w:p>
    <w:p>
      <w:pPr>
        <w:pStyle w:val="PreformattedText"/>
        <w:bidi w:val="0"/>
        <w:spacing w:before="0" w:after="0"/>
        <w:jc w:val="left"/>
        <w:rPr/>
      </w:pPr>
      <w:r>
        <w:rPr/>
        <w:t>e2W9170vRb3Dtu6dN1cf7zCUO61+0VWVXT71ve97bXJX0W1bhyBvop9v8AVWJ29KYVKJG6SnB8tHIU</w:t>
      </w:r>
    </w:p>
    <w:p>
      <w:pPr>
        <w:pStyle w:val="PreformattedText"/>
        <w:bidi w:val="0"/>
        <w:spacing w:before="0" w:after="0"/>
        <w:jc w:val="left"/>
        <w:rPr/>
      </w:pPr>
      <w:r>
        <w:rPr/>
        <w:t>WLn+G3FuDYry/NmiohuCt2N/5yN/C+tkPRe5dPFY2nhg3eKkpikkso3LZKyOaL5lX4iJ26qqgypjlI</w:t>
      </w:r>
    </w:p>
    <w:p>
      <w:pPr>
        <w:pStyle w:val="PreformattedText"/>
        <w:bidi w:val="0"/>
        <w:spacing w:before="0" w:after="0"/>
        <w:jc w:val="left"/>
        <w:rPr/>
      </w:pPr>
      <w:r>
        <w:rPr/>
        <w:t>rKRddZ2ALuyplky23uzGbcj1KHPTve8P8AEkzQVlX0dXSGRWrNrrduqEaypIKmijE6yYCxWkEEPp4m</w:t>
      </w:r>
    </w:p>
    <w:p>
      <w:pPr>
        <w:pStyle w:val="PreformattedText"/>
        <w:bidi w:val="0"/>
        <w:spacing w:before="0" w:after="0"/>
        <w:jc w:val="left"/>
        <w:rPr/>
      </w:pPr>
      <w:r>
        <w:rPr/>
        <w:t>/cEbtZdIR16zUHj8fLB1Jpnx3fj9M6B/Zy6s2HbPi1s9P1Wwl2DqXZt+23cwkZD1FRRQrvWyxwn1UW</w:t>
      </w:r>
    </w:p>
    <w:p>
      <w:pPr>
        <w:pStyle w:val="PreformattedText"/>
        <w:bidi w:val="0"/>
        <w:spacing w:before="0" w:after="0"/>
        <w:jc w:val="left"/>
        <w:rPr/>
      </w:pPr>
      <w:r>
        <w:rPr/>
        <w:t>iZKp/VWRyRE0d8SzJrsdD1aNPbSlc/wNoUo3vW093UDenF6foVquxZ7Pu19nZXX2Dj91m3e9P1h/A3</w:t>
      </w:r>
    </w:p>
    <w:p>
      <w:pPr>
        <w:pStyle w:val="PreformattedText"/>
        <w:bidi w:val="0"/>
        <w:spacing w:before="0" w:after="0"/>
        <w:jc w:val="left"/>
        <w:rPr/>
      </w:pPr>
      <w:r>
        <w:rPr/>
        <w:t>qabqj4VdH7nVVVPuUjbVTIu6UziSLcIPTV6asnszGCrkgkUywkkxstv5dfcejdoar0fs1QuGbFRl4+</w:t>
      </w:r>
    </w:p>
    <w:p>
      <w:pPr>
        <w:pStyle w:val="PreformattedText"/>
        <w:bidi w:val="0"/>
        <w:spacing w:before="0" w:after="0"/>
        <w:jc w:val="left"/>
        <w:rPr/>
      </w:pPr>
      <w:r>
        <w:rPr/>
        <w:t>n3vN4T86dNbOuzdJ7XSVDTGTNie76PdXzSzWQG/aQAxP0hTYHk488DttzxbWqYE5RNo1Vx4IAcAC+I</w:t>
      </w:r>
    </w:p>
    <w:p>
      <w:pPr>
        <w:pStyle w:val="PreformattedText"/>
        <w:bidi w:val="0"/>
        <w:spacing w:before="0" w:after="0"/>
        <w:jc w:val="left"/>
        <w:rPr/>
      </w:pPr>
      <w:r>
        <w:rPr/>
        <w:t>wazEHgixFvbnLjRLTWRRieOSptbtKsrABQL88Hz4OOiEHlVl7cQR7ebeCSoPGQ4/oT9OiW10HxrG4n</w:t>
      </w:r>
    </w:p>
    <w:p>
      <w:pPr>
        <w:pStyle w:val="PreformattedText"/>
        <w:bidi w:val="0"/>
        <w:spacing w:before="0" w:after="0"/>
        <w:jc w:val="left"/>
        <w:rPr/>
      </w:pPr>
      <w:r>
        <w:rPr/>
        <w:t>JrXxAP1G6i1xkwJBYi/wBvGOiVhFKpZsrLfnENcgW4VS1/FjcEA6ISSQxIxxFycRc/m4IuFb7ZY+NT</w:t>
      </w:r>
    </w:p>
    <w:p>
      <w:pPr>
        <w:pStyle w:val="PreformattedText"/>
        <w:bidi w:val="0"/>
        <w:spacing w:before="0" w:after="0"/>
        <w:jc w:val="left"/>
        <w:rPr/>
      </w:pPr>
      <w:r>
        <w:rPr/>
        <w:t>e5uZIFzYdsI9NQx4JANh2lRlYg+OebPf2/h1EDoSOyEJFb2Au2QaxIAHg+2CXbwfOrBSTodfNIm5pk</w:t>
      </w:r>
    </w:p>
    <w:p>
      <w:pPr>
        <w:pStyle w:val="PreformattedText"/>
        <w:bidi w:val="0"/>
        <w:spacing w:before="0" w:after="0"/>
        <w:jc w:val="left"/>
        <w:rPr/>
      </w:pPr>
      <w:r>
        <w:rPr/>
        <w:t>IDEXGRN2Nip9hYefzA34GWrVFxXmOnmlVUi4Byy83d9kRlpzZWsSp8gA3AVSOWB7bfc+dRvkBbSWNl</w:t>
      </w:r>
    </w:p>
    <w:p>
      <w:pPr>
        <w:pStyle w:val="PreformattedText"/>
        <w:bidi w:val="0"/>
        <w:spacing w:before="0" w:after="0"/>
        <w:jc w:val="left"/>
        <w:rPr/>
      </w:pPr>
      <w:r>
        <w:rPr/>
        <w:t>uDrG56dgCDa7i7KCBcN4uQTYgD+2oUb1iIsOV15hA5qcHsUMWtyOCQykAlfbLU4eU5S6sSMuWN1RAQ</w:t>
      </w:r>
    </w:p>
    <w:p>
      <w:pPr>
        <w:pStyle w:val="PreformattedText"/>
        <w:bidi w:val="0"/>
        <w:spacing w:before="0" w:after="0"/>
        <w:jc w:val="left"/>
        <w:rPr/>
      </w:pPr>
      <w:r>
        <w:rPr/>
        <w:t>liMUIaxABHPDjlvcL5NtMAsLXlWYBgb7y/CyPTx4k3S7A4qbEqLjEllH5fYedSTbUDIQO8yi+jRre5</w:t>
      </w:r>
    </w:p>
    <w:p>
      <w:pPr>
        <w:pStyle w:val="PreformattedText"/>
        <w:bidi w:val="0"/>
        <w:spacing w:before="0" w:after="0"/>
        <w:jc w:val="left"/>
        <w:rPr/>
      </w:pPr>
      <w:r>
        <w:rPr/>
        <w:t>IsFLZcA3JXILYtY3ax4Fu3+LUKTYG+sWdCR4QOeE4sFwK5AsWsFxtZV7hyMxew4vq6cwhG9VL49qgc</w:t>
      </w:r>
    </w:p>
    <w:p>
      <w:pPr>
        <w:pStyle w:val="PreformattedText"/>
        <w:bidi w:val="0"/>
        <w:spacing w:before="0" w:after="0"/>
        <w:jc w:val="left"/>
        <w:rPr/>
      </w:pPr>
      <w:r>
        <w:rPr/>
        <w:t>EeVMlzYjk8yF/t99OgGLFhfHE/pg8wY9uDNcDK2IK5XexVh3cCwPv+X+LRJxN+c4+G7AJl7cCPJJxL</w:t>
      </w:r>
    </w:p>
    <w:p>
      <w:pPr>
        <w:pStyle w:val="PreformattedText"/>
        <w:bidi w:val="0"/>
        <w:spacing w:before="0" w:after="0"/>
        <w:jc w:val="left"/>
        <w:rPr/>
      </w:pPr>
      <w:r>
        <w:rPr/>
        <w:t>c2te/A9+eOLle3nVkUEg+WLqkKtmHNG+TIkqFsxsSSADkBkoW/BY+45tp0xta5twjTPGGDBwcVxAHP</w:t>
      </w:r>
    </w:p>
    <w:p>
      <w:pPr>
        <w:pStyle w:val="PreformattedText"/>
        <w:bidi w:val="0"/>
        <w:spacing w:before="0" w:after="0"/>
        <w:jc w:val="left"/>
        <w:rPr/>
      </w:pPr>
      <w:r>
        <w:rPr/>
        <w:t>C5cm58cmwJ8e2oOlrDmMat3BDHdpiRuojc34JZsvPacVa9gL3C/Ubnjt+7aUy4hR8dkdRa9MW4LpA5</w:t>
      </w:r>
    </w:p>
    <w:p>
      <w:pPr>
        <w:pStyle w:val="PreformattedText"/>
        <w:bidi w:val="0"/>
        <w:spacing w:before="0" w:after="0"/>
        <w:jc w:val="left"/>
        <w:rPr/>
      </w:pPr>
      <w:r>
        <w:rPr/>
        <w:t>UNmFr3IUZBlIwBwCgi6mxtl4/LrNxPDjGDiL9hjdMrDtAxLFhipFzkoye+NgxBWwv4u3nVSbC57Jok</w:t>
      </w:r>
    </w:p>
    <w:p>
      <w:pPr>
        <w:pStyle w:val="PreformattedText"/>
        <w:bidi w:val="0"/>
        <w:spacing w:before="0" w:after="0"/>
        <w:jc w:val="left"/>
        <w:rPr/>
      </w:pPr>
      <w:r>
        <w:rPr/>
        <w:t>eqAAyoy92QUFSEIOOb8MO5gmN19/5b6x7QckueNxN1EAYjvWmKYAAKQXsTZj3C5XK7eCVuOBzy+udW</w:t>
      </w:r>
    </w:p>
    <w:p>
      <w:pPr>
        <w:pStyle w:val="PreformattedText"/>
        <w:bidi w:val="0"/>
        <w:spacing w:before="0" w:after="0"/>
        <w:jc w:val="left"/>
        <w:rPr/>
      </w:pPr>
      <w:r>
        <w:rPr/>
        <w:t>7ntm6kQBceMklKSqAEWJUH8QggHInmwuSDwOPC/w6xsjlmLDFf6CdNRdaZ9WSCiktwpFkYXuASpK4q</w:t>
      </w:r>
    </w:p>
    <w:p>
      <w:pPr>
        <w:pStyle w:val="PreformattedText"/>
        <w:bidi w:val="0"/>
        <w:spacing w:before="0" w:after="0"/>
        <w:jc w:val="left"/>
        <w:rPr/>
      </w:pPr>
      <w:r>
        <w:rPr/>
        <w:t>O61yfJI8D31mfgPbHpyiT3ZmJwIW+cZuASQQDc2YC9wVt9jrMXIYjmxMtLa2dmIUKt1IQC3aI+At2b</w:t>
      </w:r>
    </w:p>
    <w:p>
      <w:pPr>
        <w:pStyle w:val="PreformattedText"/>
        <w:bidi w:val="0"/>
        <w:spacing w:before="0" w:after="0"/>
        <w:jc w:val="left"/>
        <w:rPr/>
      </w:pPr>
      <w:r>
        <w:rPr/>
        <w:t>za4a/uAurgW72UJaO3tcJci74kduIXEDHIi1wbf/AJWphJpR+xv+h7cb/wArKPoBB4/RdEI5BW+m5Y</w:t>
      </w:r>
    </w:p>
    <w:p>
      <w:pPr>
        <w:pStyle w:val="PreformattedText"/>
        <w:bidi w:val="0"/>
        <w:spacing w:before="0" w:after="0"/>
        <w:jc w:val="left"/>
        <w:rPr/>
      </w:pPr>
      <w:r>
        <w:rPr/>
        <w:t>ZflLEAeSQ2PeRdR/3tEIZAMQb4nl8uCbswNlQGww40xDxEI9bXe5W4sPTsCCHYDyCR/wAtueNVe+YI</w:t>
      </w:r>
    </w:p>
    <w:p>
      <w:pPr>
        <w:pStyle w:val="PreformattedText"/>
        <w:bidi w:val="0"/>
        <w:spacing w:before="0" w:after="0"/>
        <w:jc w:val="left"/>
        <w:rPr/>
      </w:pPr>
      <w:r>
        <w:rPr/>
        <w:t>PLCPDZZYspLWJ8m4YDm1z29o51tXgPZEasfTGPcP8UkgHtv/AM1y11FrWJ+3trctgo9MyV+cez8zK6</w:t>
      </w:r>
    </w:p>
    <w:p>
      <w:pPr>
        <w:pStyle w:val="PreformattedText"/>
        <w:bidi w:val="0"/>
        <w:spacing w:before="0" w:after="0"/>
        <w:jc w:val="left"/>
        <w:rPr/>
      </w:pPr>
      <w:r>
        <w:rPr/>
        <w:t>3i3qSnxbgcAG7GykW+vjV4mVRu5IkkuwxVcSQFDBpFOTcjtYHxfgagG4BPbFVeCm9jeQqYnNy4CkDt</w:t>
      </w:r>
    </w:p>
    <w:p>
      <w:pPr>
        <w:pStyle w:val="PreformattedText"/>
        <w:bidi w:val="0"/>
        <w:spacing w:before="0" w:after="0"/>
        <w:jc w:val="left"/>
        <w:rPr/>
      </w:pPr>
      <w:r>
        <w:rPr/>
        <w:t>sii3lBdgeWFib+w1MpAJpGWZQCbLwCoswBNzc5cgg/11B4N7IspdkI7si9dJ/wC0HHA7gxAsWAzVbB</w:t>
      </w:r>
    </w:p>
    <w:p>
      <w:pPr>
        <w:pStyle w:val="PreformattedText"/>
        <w:bidi w:val="0"/>
        <w:spacing w:before="0" w:after="0"/>
        <w:jc w:val="left"/>
        <w:rPr/>
      </w:pPr>
      <w:r>
        <w:rPr/>
        <w:t>L3xLBf6HG3GuTSXI39ad1eChtBb+smW0Pk0eVxe9ioJVSCQLfqALEk21oAsCO2+Xx9kAL39EtDbW/w</w:t>
      </w:r>
    </w:p>
    <w:p>
      <w:pPr>
        <w:pStyle w:val="PreformattedText"/>
        <w:bidi w:val="0"/>
        <w:spacing w:before="0" w:after="0"/>
        <w:jc w:val="left"/>
        <w:rPr/>
      </w:pPr>
      <w:r>
        <w:rPr/>
        <w:t>7qRygUWIAtyWHPcT9v01VrhbgxgbULJbASqrYAix4Zu4fpz7m/6/TpEvCmJsfAAC3INiQObEjxcY/T</w:t>
      </w:r>
    </w:p>
    <w:p>
      <w:pPr>
        <w:pStyle w:val="PreformattedText"/>
        <w:bidi w:val="0"/>
        <w:spacing w:before="0" w:after="0"/>
        <w:jc w:val="left"/>
        <w:rPr/>
      </w:pPr>
      <w:r>
        <w:rPr/>
        <w:t>yBohPIxHAJPcDbm62X6XU8Wu3n3/10QnwK6i7SxYBT3SHI3W7XRLLYEXOR/p/2teKfiPZPW0+RfZIL</w:t>
      </w:r>
    </w:p>
    <w:p>
      <w:pPr>
        <w:pStyle w:val="PreformattedText"/>
        <w:bidi w:val="0"/>
        <w:spacing w:before="0" w:after="0"/>
        <w:jc w:val="left"/>
        <w:rPr/>
      </w:pPr>
      <w:r>
        <w:rPr/>
        <w:t>EbTDkn8yNlmSTjmRxzHfIW82x+2mLwHsi6psradqyVUDtaPFVxBNkU8eAqMGFwjC/v7H9daqNsbH3v</w:t>
      </w:r>
    </w:p>
    <w:p>
      <w:pPr>
        <w:pStyle w:val="PreformattedText"/>
        <w:bidi w:val="0"/>
        <w:spacing w:before="0" w:after="0"/>
        <w:jc w:val="left"/>
        <w:rPr/>
      </w:pPr>
      <w:r>
        <w:rPr/>
        <w:t>0zFVvu4nQGT3b2Zo8QA4xOLKhS0gW4B5/D7j2+5GtwAHZMjKWViB2ya7O7LbEX4GRAxVwTbFlPhvUy</w:t>
      </w:r>
    </w:p>
    <w:p>
      <w:pPr>
        <w:pStyle w:val="PreformattedText"/>
        <w:bidi w:val="0"/>
        <w:spacing w:before="0" w:after="0"/>
        <w:jc w:val="left"/>
        <w:rPr/>
      </w:pPr>
      <w:r>
        <w:rPr/>
        <w:t>59/7amZpYdA5xCMfBKgqFPLEgowtZmFueedaFNnHp+PziDa5twkupQWvY3UcKrC5DHnEEnwGHPnhvt</w:t>
      </w:r>
    </w:p>
    <w:p>
      <w:pPr>
        <w:pStyle w:val="PreformattedText"/>
        <w:bidi w:val="0"/>
        <w:spacing w:before="0" w:after="0"/>
        <w:jc w:val="left"/>
        <w:rPr/>
      </w:pPr>
      <w:r>
        <w:rPr/>
        <w:t>pzb2Nh25SJJoHACYhmJBUEjtZibmwPOA7ufPbjq0qwAJJO6xjkqCxJyLsCeF4FiWUXA7lv48caJbhC</w:t>
      </w:r>
    </w:p>
    <w:p>
      <w:pPr>
        <w:pStyle w:val="PreformattedText"/>
        <w:bidi w:val="0"/>
        <w:spacing w:before="0" w:after="0"/>
        <w:jc w:val="left"/>
        <w:rPr/>
      </w:pPr>
      <w:r>
        <w:rPr/>
        <w:t>IyFIDEgdoblTZlNmY2HsD/caITYRKykWsce5XBXFSSW4HLEk2J8WP20mq2OMgmwvaaEKQVzCjNW7hY</w:t>
      </w:r>
    </w:p>
    <w:p>
      <w:pPr>
        <w:pStyle w:val="PreformattedText"/>
        <w:bidi w:val="0"/>
        <w:spacing w:before="0" w:after="0"/>
        <w:jc w:val="left"/>
        <w:rPr/>
      </w:pPr>
      <w:r>
        <w:rPr/>
        <w:t>3WwU8eDe5FuLf5tVkzNgRyS5H5EUI1izWcfr+h51XBfCHsiE0SkEg9y5Ek3vYm4kIHuCvnkW7dTkVK</w:t>
      </w:r>
    </w:p>
    <w:p>
      <w:pPr>
        <w:pStyle w:val="PreformattedText"/>
        <w:bidi w:val="0"/>
        <w:spacing w:before="0" w:after="0"/>
        <w:jc w:val="left"/>
        <w:rPr/>
      </w:pPr>
      <w:r>
        <w:rPr/>
        <w:t>kdsJGKodxDMCAzIwtgH5uAOfpDXt+jaKl8ibeWEaKsXVluGUADtvaw5UFSBi2QsOf5uNIjlFgIztEM</w:t>
      </w:r>
    </w:p>
    <w:p>
      <w:pPr>
        <w:pStyle w:val="PreformattedText"/>
        <w:bidi w:val="0"/>
        <w:spacing w:before="0" w:after="0"/>
        <w:jc w:val="left"/>
        <w:rPr/>
      </w:pPr>
      <w:r>
        <w:rPr/>
        <w:t>hkXIswGDqvaQhyseXYsrA+Pp0S0LjiZSBZRYq4Rji1/sjeDJ9uLfl0QhKI+RAuGYC5LWDHhTY+7XP0</w:t>
      </w:r>
    </w:p>
    <w:p>
      <w:pPr>
        <w:pStyle w:val="PreformattedText"/>
        <w:bidi w:val="0"/>
        <w:spacing w:before="0" w:after="0"/>
        <w:jc w:val="left"/>
        <w:rPr/>
      </w:pPr>
      <w:r>
        <w:rPr/>
        <w:t>g8c6dzL4Xi6vKPaIbD6mSvcMrNd3LnjHizexQdoI8dw0xQChXvERckSABCuIXg4lQSyle8mx5ZgR+n</w:t>
      </w:r>
    </w:p>
    <w:p>
      <w:pPr>
        <w:pStyle w:val="PreformattedText"/>
        <w:bidi w:val="0"/>
        <w:spacing w:before="0" w:after="0"/>
        <w:jc w:val="left"/>
        <w:rPr/>
      </w:pPr>
      <w:r>
        <w:rPr/>
        <w:t>66WnKIcYK97gYtfI5XK3OVyWMh8G/tbj6dQ/Ae2EFU2yANhiSCim3AuLpfuuotYWtjf6dKj14D2RGZ</w:t>
      </w:r>
    </w:p>
    <w:p>
      <w:pPr>
        <w:pStyle w:val="PreformattedText"/>
        <w:bidi w:val="0"/>
        <w:spacing w:before="0" w:after="0"/>
        <w:jc w:val="left"/>
        <w:rPr/>
      </w:pPr>
      <w:r>
        <w:rPr/>
        <w:t>sha/gZMy8EEflKva74nu+35dEmJLdjmVILNfMrcXkI/DQFOWK3551OvN6YQ5PqcNfujOKKMyMVUWAs</w:t>
      </w:r>
    </w:p>
    <w:p>
      <w:pPr>
        <w:pStyle w:val="PreformattedText"/>
        <w:bidi w:val="0"/>
        <w:spacing w:before="0" w:after="0"/>
        <w:jc w:val="left"/>
        <w:rPr/>
      </w:pPr>
      <w:r>
        <w:rPr/>
        <w:t>MLLit+LjSmqAhSpxN/j4+yQCDwiDRBmOKu4Ve+xNr2HN7XAHFr+DqyPfdY736ZMXhQYqTfPlWIGV8T</w:t>
      </w:r>
    </w:p>
    <w:p>
      <w:pPr>
        <w:pStyle w:val="PreformattedText"/>
        <w:bidi w:val="0"/>
        <w:spacing w:before="0" w:after="0"/>
        <w:jc w:val="left"/>
        <w:rPr/>
      </w:pPr>
      <w:r>
        <w:rPr/>
        <w:t>dnN+Fcg8fbVoQuWNccwDcFgxtcqAqhcSOLgnuFub93OiERgjjMtlNiTlcDwo+o397kLf3AXUnK/Llf</w:t>
      </w:r>
    </w:p>
    <w:p>
      <w:pPr>
        <w:pStyle w:val="PreformattedText"/>
        <w:bidi w:val="0"/>
        <w:spacing w:before="0" w:after="0"/>
        <w:jc w:val="left"/>
        <w:rPr/>
      </w:pPr>
      <w:r>
        <w:rPr/>
        <w:t>1pTFbm4B1hyKmRNwtv4yEKkk5sfIsRweOMraiWYXBkY3GBTI3IXklVvhcfSoAIt58/e2pLlFviWlV0</w:t>
      </w:r>
    </w:p>
    <w:p>
      <w:pPr>
        <w:pStyle w:val="PreformattedText"/>
        <w:bidi w:val="0"/>
        <w:spacing w:before="0" w:after="0"/>
        <w:jc w:val="left"/>
        <w:rPr/>
      </w:pPr>
      <w:r>
        <w:rPr/>
        <w:t>Fjx7YL6QULYFbGwJADXGRkSw5IAv/wDe6gENw1MvEZY8kazDJmucbkAKSyjEG4XG17ectQ7YgMRkF/</w:t>
      </w:r>
    </w:p>
    <w:p>
      <w:pPr>
        <w:pStyle w:val="PreformattedText"/>
        <w:bidi w:val="0"/>
        <w:spacing w:before="0" w:after="0"/>
        <w:jc w:val="left"/>
        <w:rPr/>
      </w:pPr>
      <w:r>
        <w:rPr/>
        <w:t>VCa08SpZbnJiEIy7Vt9IjJ8svAvwTpTPla+6BCOYjUo652uFawACkOMcrhuxLYkDz3arCbUkQWUAi3</w:t>
      </w:r>
    </w:p>
    <w:p>
      <w:pPr>
        <w:pStyle w:val="PreformattedText"/>
        <w:bidi w:val="0"/>
        <w:spacing w:before="0" w:after="0"/>
        <w:jc w:val="left"/>
        <w:rPr/>
      </w:pPr>
      <w:r>
        <w:rPr/>
        <w:t>DZMCAXBHao4uykAEHyBp9OpkDkciplDwB7VO7JpTIoCLcEkKO5wSwsM3X7qf9bLqZRhY38Z6aA5Bro</w:t>
      </w:r>
    </w:p>
    <w:p>
      <w:pPr>
        <w:pStyle w:val="PreformattedText"/>
        <w:bidi w:val="0"/>
        <w:spacing w:before="0" w:after="0"/>
        <w:jc w:val="left"/>
        <w:rPr/>
      </w:pPr>
      <w:r>
        <w:rPr/>
        <w:t>jZWvyECrkEOPFsQ1jwb6JWLU9Of4jwCtrqGVSAWa5+rwtvJAbUg2OghDZI2wIOGJsUYjEM4Fl7rXUl</w:t>
      </w:r>
    </w:p>
    <w:p>
      <w:pPr>
        <w:pStyle w:val="PreformattedText"/>
        <w:bidi w:val="0"/>
        <w:spacing w:before="0" w:after="0"/>
        <w:jc w:val="left"/>
        <w:rPr/>
      </w:pPr>
      <w:r>
        <w:rPr/>
        <w:t>xx9i3bq+QJsRpCCx07GxuSB3jEDNWUkuRh+q2tyTq+mkXi296ftjssbNdWsbBQwF3DFrm6k8gj7c/U</w:t>
      </w:r>
    </w:p>
    <w:p>
      <w:pPr>
        <w:pStyle w:val="PreformattedText"/>
        <w:bidi w:val="0"/>
        <w:spacing w:before="0" w:after="0"/>
        <w:jc w:val="left"/>
        <w:rPr/>
      </w:pPr>
      <w:r>
        <w:rPr/>
        <w:t>upi55YnDEkqrNcMRyQ1xZfPIsPp8n/ACrohHOkSzKAWINsLsGIIJLMT73sPuNXQksb+ESEZDVc8pDd</w:t>
      </w:r>
    </w:p>
    <w:p>
      <w:pPr>
        <w:pStyle w:val="PreformattedText"/>
        <w:bidi w:val="0"/>
        <w:spacing w:before="0" w:after="0"/>
        <w:jc w:val="left"/>
        <w:rPr/>
      </w:pPr>
      <w:r>
        <w:rPr/>
        <w:t>scxGWVOeACOzmwIPP6G5a4//AAabMsxHEL88sL9zMSpYKSSp85EBePI0Qhc8bvAuNyFUWsAhJJDfmv</w:t>
      </w:r>
    </w:p>
    <w:p>
      <w:pPr>
        <w:pStyle w:val="PreformattedText"/>
        <w:bidi w:val="0"/>
        <w:spacing w:before="0" w:after="0"/>
        <w:jc w:val="left"/>
        <w:rPr/>
      </w:pPr>
      <w:r>
        <w:rPr/>
        <w:t>c2xx8W+rV0IB1hIrVxkkriQ9ywUCzDwxIa4Cm7NbnE6qxFyeyTqp9MTVHAuwysLXupC/SQACouSPbz</w:t>
      </w:r>
    </w:p>
    <w:p>
      <w:pPr>
        <w:pStyle w:val="PreformattedText"/>
        <w:bidi w:val="0"/>
        <w:spacing w:before="0" w:after="0"/>
        <w:jc w:val="left"/>
        <w:rPr/>
      </w:pPr>
      <w:r>
        <w:rPr/>
        <w:t>292sl9WPYPj85dKhTLG29E6iwcNYv7HyOwMWIKjkribnjwuOrgGzHLGaBWSwyGJ72k4//ak6sTZYKC</w:t>
      </w:r>
    </w:p>
    <w:p>
      <w:pPr>
        <w:pStyle w:val="PreformattedText"/>
        <w:bidi w:val="0"/>
        <w:spacing w:before="0" w:after="0"/>
        <w:jc w:val="left"/>
        <w:rPr/>
      </w:pPr>
      <w:r>
        <w:rPr/>
        <w:t>gglSKui2nd98rKuUxpTUvT+1bTuD7xJUTDvgDXoYAUBkQVhZAzay7S+ItlkbX+idXo9P3gMyjdDKPl</w:t>
      </w:r>
    </w:p>
    <w:p>
      <w:pPr>
        <w:pStyle w:val="PreformattedText"/>
        <w:bidi w:val="0"/>
        <w:spacing w:before="0" w:after="0"/>
        <w:jc w:val="left"/>
        <w:rPr/>
      </w:pPr>
      <w:r>
        <w:rPr/>
        <w:t>yXH9RtPyFdXVj1++7xX1AgFTWVlXUVC0rs9L6sk8zNHTP5ejCmysebee7XjHbfY319WfU6ShaaKByh</w:t>
      </w:r>
    </w:p>
    <w:p>
      <w:pPr>
        <w:pStyle w:val="PreformattedText"/>
        <w:bidi w:val="0"/>
        <w:spacing w:before="0" w:after="0"/>
        <w:jc w:val="left"/>
        <w:rPr/>
      </w:pPr>
      <w:r>
        <w:rPr/>
        <w:t>ebmld1in5eNyzraKUiVFsIp3QIWQXubLL9Q5JP82qobH2wZbi43ZFiErptmcHBKdtzq6endmcSQ0iR</w:t>
      </w:r>
    </w:p>
    <w:p>
      <w:pPr>
        <w:pStyle w:val="PreformattedText"/>
        <w:bidi w:val="0"/>
        <w:spacing w:before="0" w:after="0"/>
        <w:jc w:val="left"/>
        <w:rPr/>
      </w:pPr>
      <w:r>
        <w:rPr/>
        <w:t>JMZchYBvTViz/SZGGtIOCMBwbFfrRDNqp7bmb1hxpJ5I4ooaiooal4ZkVHZYqqoCSKrXAbMLJY2uqx</w:t>
      </w:r>
    </w:p>
    <w:p>
      <w:pPr>
        <w:pStyle w:val="PreformattedText"/>
        <w:bidi w:val="0"/>
        <w:spacing w:before="0" w:after="0"/>
        <w:jc w:val="left"/>
        <w:rPr/>
      </w:pPr>
      <w:r>
        <w:rPr/>
        <w:t>931Lpbblsm3STLqjNliNbfZlvR/wClJTDJGIIwaShpG3SSQhslfb6RIoUNxeSqSaqjZm4ti19WOAXe</w:t>
      </w:r>
    </w:p>
    <w:p>
      <w:pPr>
        <w:pStyle w:val="PreformattedText"/>
        <w:bidi w:val="0"/>
        <w:spacing w:before="0" w:after="0"/>
        <w:jc w:val="left"/>
        <w:rPr/>
      </w:pPr>
      <w:r>
        <w:rPr/>
        <w:t>Gv8AWQgZqjW7R+GVnt0h3b4wDAuZdt2qeJhJGroktRDG1NTSEXvI9RUw+4Ks2tgBp7KraXZsv7plVQ</w:t>
      </w:r>
    </w:p>
    <w:p>
      <w:pPr>
        <w:pStyle w:val="PreformattedText"/>
        <w:bidi w:val="0"/>
        <w:spacing w:before="0" w:after="0"/>
        <w:jc w:val="left"/>
        <w:rPr/>
      </w:pPr>
      <w:r>
        <w:rPr/>
        <w:t>+2gHU01+jwnSHU+2NWdYrQ086ytvvWWxw00kkjlVk6VpaWnWKObHssaKqCYgcG1u7XEVtWbUYqfHtn</w:t>
      </w:r>
    </w:p>
    <w:p>
      <w:pPr>
        <w:pStyle w:val="PreformattedText"/>
        <w:bidi w:val="0"/>
        <w:spacing w:before="0" w:after="0"/>
        <w:jc w:val="left"/>
        <w:rPr/>
      </w:pPr>
      <w:r>
        <w:rPr/>
        <w:t>eVQAlMjiV+6JVHx0FLuHxQoNtjj9SGh6c28U0tOgKO026SGOYMpBR2anIbk/4a/rrbsbFaAe+ByOUX</w:t>
      </w:r>
    </w:p>
    <w:p>
      <w:pPr>
        <w:pStyle w:val="PreformattedText"/>
        <w:bidi w:val="0"/>
        <w:spacing w:before="0" w:after="0"/>
        <w:jc w:val="left"/>
        <w:rPr/>
      </w:pPr>
      <w:r>
        <w:rPr/>
        <w:t>UVTVCneKjm+WdR/s7bo23QQ0jQvAZFMXqsx+YYZyxSNTwqe0AhiSe4Yr9WlV2/5LW3p1tnFgjDltjP</w:t>
      </w:r>
    </w:p>
    <w:p>
      <w:pPr>
        <w:pStyle w:val="PreformattedText"/>
        <w:bidi w:val="0"/>
        <w:spacing w:before="0" w:after="0"/>
        <w:jc w:val="left"/>
        <w:rPr/>
      </w:pPr>
      <w:r>
        <w:rPr/>
        <w:t>pR0vPtdCrTOfUZo6eD1vTSoZnIBiL1CnJH7u4EgEt/LrkVMbjzTr0gzriBfSOe+9WJQ00xEoSyyLJU</w:t>
      </w:r>
    </w:p>
    <w:p>
      <w:pPr>
        <w:pStyle w:val="PreformattedText"/>
        <w:bidi w:val="0"/>
        <w:spacing w:before="0" w:after="0"/>
        <w:jc w:val="left"/>
        <w:rPr/>
      </w:pPr>
      <w:r>
        <w:rPr/>
        <w:t>Rm0aHEgs4v+HEoVi3kD6vp1jrMToraMJuo0yDkVyPhOUdw6s616/rK6g6Y33cdr6Ygmkpqzf6aVojX</w:t>
      </w:r>
    </w:p>
    <w:p>
      <w:pPr>
        <w:pStyle w:val="PreformattedText"/>
        <w:bidi w:val="0"/>
        <w:spacing w:before="0" w:after="0"/>
        <w:jc w:val="left"/>
        <w:rPr/>
      </w:pPr>
      <w:r>
        <w:rPr/>
        <w:t>TQORNT7CIv8A39wLK05vHH9KZlW1WjRzdc9Dabdo2yjs1MhaYav4/wBv9ZavRfwr6C2ioXcJtvO8bq</w:t>
      </w:r>
    </w:p>
    <w:p>
      <w:pPr>
        <w:pStyle w:val="PreformattedText"/>
        <w:bidi w:val="0"/>
        <w:spacing w:before="0" w:after="0"/>
        <w:jc w:val="left"/>
        <w:rPr/>
      </w:pPr>
      <w:r>
        <w:rPr/>
        <w:t>fQqNw3LeZm3fc5g63N67cHdtvCyJ7Mo7rMi866S00uoc5fh+PjxnHqdIbXWUqratu6dkM6s/ae+Dvw</w:t>
      </w:r>
    </w:p>
    <w:p>
      <w:pPr>
        <w:pStyle w:val="PreformattedText"/>
        <w:bidi w:val="0"/>
        <w:spacing w:before="0" w:after="0"/>
        <w:jc w:val="left"/>
        <w:rPr/>
      </w:pPr>
      <w:r>
        <w:rPr/>
        <w:t>qZ4VrQLK8NU+2pS1BpKgRRTininKEucEtIMcU9TC5yx1up0essqoRjvbs4dcsKiNWq7vLvGUPvf+1I</w:t>
      </w:r>
    </w:p>
    <w:p>
      <w:pPr>
        <w:pStyle w:val="PreformattedText"/>
        <w:bidi w:val="0"/>
        <w:spacing w:before="0" w:after="0"/>
        <w:jc w:val="left"/>
        <w:rPr/>
      </w:pPr>
      <w:r>
        <w:rPr/>
        <w:t>2PY4Ul2LoaWvlhrV/de2bnMXmlpV9RoJHnpFCxSVSHNIQrejGpX8yjWujsag3ekL+bl/7nO2uvsSCz</w:t>
      </w:r>
    </w:p>
    <w:p>
      <w:pPr>
        <w:pStyle w:val="PreformattedText"/>
        <w:bidi w:val="0"/>
        <w:spacing w:before="0" w:after="0"/>
        <w:jc w:val="left"/>
        <w:rPr/>
      </w:pPr>
      <w:r>
        <w:rPr/>
        <w:t>bQWN+Veb4P4eEjW3f7VDf9yE1BWfDnaaOPdamqiFbV0U7Uu2wTOKhI5Z6MB2p6ZkmR+1pGWRWV+Lac</w:t>
      </w:r>
    </w:p>
    <w:p>
      <w:pPr>
        <w:pStyle w:val="PreformattedText"/>
        <w:bidi w:val="0"/>
        <w:spacing w:before="0" w:after="0"/>
        <w:jc w:val="left"/>
        <w:rPr/>
      </w:pPr>
      <w:r>
        <w:rPr/>
        <w:t>NkpmrgSHXm8IgV9h6vMB1Lbo8v0+iHQ/7SD4MdRRvSfFL4TN03STo9Ktdt8b1G2VNNUFXp6zcKXc81</w:t>
      </w:r>
    </w:p>
    <w:p>
      <w:pPr>
        <w:pStyle w:val="PreformattedText"/>
        <w:bidi w:val="0"/>
        <w:spacing w:before="0" w:after="0"/>
        <w:jc w:val="left"/>
        <w:rPr/>
      </w:pPr>
      <w:r>
        <w:rPr/>
        <w:t>kikyZlfFQvqC2T6z1dhyNQBhUZju+Nv8TTQ2vZ90Uq7bP5s/u/WhO0zfDrriol6g/Zy6+runtweFNw</w:t>
      </w:r>
    </w:p>
    <w:p>
      <w:pPr>
        <w:pStyle w:val="PreformattedText"/>
        <w:bidi w:val="0"/>
        <w:spacing w:before="0" w:after="0"/>
        <w:jc w:val="left"/>
        <w:rPr/>
      </w:pPr>
      <w:r>
        <w:rPr/>
        <w:t>PTVNVJLtHpyrIqQ1m0Mpi+ZE3YRGR6pbtT+Hn7TsgT/lTI+tzTubL0tWUKDUFSiw7n2XWWV0L+1X1b</w:t>
      </w:r>
    </w:p>
    <w:p>
      <w:pPr>
        <w:pStyle w:val="PreformattedText"/>
        <w:bidi w:val="0"/>
        <w:spacing w:before="0" w:after="0"/>
        <w:jc w:val="left"/>
        <w:rPr/>
      </w:pPr>
      <w:r>
        <w:rPr/>
        <w:t>0Bu9LsPxZ2tKakBMP+9uxwzybfF6bsn/ALSoZk9ba2FmyIDIn1WUa5rUbDGk2Q8p4/JPQUadHaUVrC</w:t>
      </w:r>
    </w:p>
    <w:p>
      <w:pPr>
        <w:pStyle w:val="PreformattedText"/>
        <w:bidi w:val="0"/>
        <w:spacing w:before="0" w:after="0"/>
        <w:jc w:val="left"/>
        <w:rPr/>
      </w:pPr>
      <w:r>
        <w:rPr/>
        <w:t>mzdvZ8q92fRbpjrTpL4kbHTbptm50O401RSrVQTK9LUUc8PCFlqIF+s/ryjeV1em9qdnU3B4NuzPW2</w:t>
      </w:r>
    </w:p>
    <w:p>
      <w:pPr>
        <w:pStyle w:val="PreformattedText"/>
        <w:bidi w:val="0"/>
        <w:spacing w:before="0" w:after="0"/>
        <w:jc w:val="left"/>
        <w:rPr/>
      </w:pPr>
      <w:r>
        <w:rPr/>
        <w:t>Z9mbG2Qby8sgHU3TooqlamhmT0lckegYpmyxJ9QtCTlYcMVB/wCXQKWeRHGRSq7u+YdslVUQRxQm7S</w:t>
      </w:r>
    </w:p>
    <w:p>
      <w:pPr>
        <w:pStyle w:val="PreformattedText"/>
        <w:bidi w:val="0"/>
        <w:spacing w:before="0" w:after="0"/>
        <w:jc w:val="left"/>
        <w:rPr/>
      </w:pPr>
      <w:r>
        <w:rPr/>
        <w:t>MzNUSLcAqUA/DccoSAo+3a2k1aYUWYZTRSqjIAct50p8Nq5458ZDI0VoI1YxnEZMpMtOAxutmGN7WO</w:t>
      </w:r>
    </w:p>
    <w:p>
      <w:pPr>
        <w:pStyle w:val="PreformattedText"/>
        <w:bidi w:val="0"/>
        <w:spacing w:before="0" w:after="0"/>
        <w:jc w:val="left"/>
        <w:rPr/>
      </w:pPr>
      <w:r>
        <w:rPr/>
        <w:t>TN3axlSEUHheNZhUzVeM+jnwoqEhVZIYamKP8NWFPHJNVxrkgjnXEDIs58AE2LNrZQ2jB1tdVtzLzT</w:t>
      </w:r>
    </w:p>
    <w:p>
      <w:pPr>
        <w:pStyle w:val="PreformattedText"/>
        <w:bidi w:val="0"/>
        <w:spacing w:before="0" w:after="0"/>
        <w:jc w:val="left"/>
        <w:rPr/>
      </w:pPr>
      <w:r>
        <w:rPr/>
        <w:t>G1DrFbrLNj4zurp+kNckcEqPZYrwz1NcUaSS4zkMYixJW8bYhl98lXXconI2vusJxq1qW+m7HjctiR</w:t>
      </w:r>
    </w:p>
    <w:p>
      <w:pPr>
        <w:pStyle w:val="PreformattedText"/>
        <w:bidi w:val="0"/>
        <w:spacing w:before="0" w:after="0"/>
        <w:jc w:val="left"/>
        <w:rPr/>
      </w:pPr>
      <w:r>
        <w:rPr/>
        <w:t>oZXkkktBEYZGjgVomjP4sjM0YEUcgI/DF2VbfTzqHpMMmvhjG0K17LjzH5ZSXVfSNJW07yyU+Ilu9p</w:t>
      </w:r>
    </w:p>
    <w:p>
      <w:pPr>
        <w:pStyle w:val="PreformattedText"/>
        <w:bidi w:val="0"/>
        <w:spacing w:before="0" w:after="0"/>
        <w:jc w:val="left"/>
        <w:rPr/>
      </w:pPr>
      <w:r>
        <w:rPr/>
        <w:t>TSSJYABJHhRDYemOcLgfTrkV0V3D62bzTrUtrenorcs5f6x6BpqeGQ0ilVcuHZ4Y1ErpdoRHLUSByC</w:t>
      </w:r>
    </w:p>
    <w:p>
      <w:pPr>
        <w:pStyle w:val="PreformattedText"/>
        <w:bidi w:val="0"/>
        <w:spacing w:before="0" w:after="0"/>
        <w:jc w:val="left"/>
        <w:rPr/>
      </w:pPr>
      <w:r>
        <w:rPr/>
        <w:t>ysCMCB29y/Tqq7LT1CksT4/1aW/f6he1Rh+c4j6s9Laq2f8AeBo5PSmANPC7VcivGCVLERgLKSLYjj</w:t>
      </w:r>
    </w:p>
    <w:p>
      <w:pPr>
        <w:pStyle w:val="PreformattedText"/>
        <w:bidi w:val="0"/>
        <w:spacing w:before="0" w:after="0"/>
        <w:jc w:val="left"/>
        <w:rPr/>
      </w:pPr>
      <w:r>
        <w:rPr/>
        <w:t>JfpNtcraa1OgSahxPbO7stJ66/w7rpOBfjp8aOreoqmXoL4XxpSVNQzUu69UtEaqk2GKOO9UKLIelV</w:t>
      </w:r>
    </w:p>
    <w:p>
      <w:pPr>
        <w:pStyle w:val="PreformattedText"/>
        <w:bidi w:val="0"/>
        <w:spacing w:before="0" w:after="0"/>
        <w:jc w:val="left"/>
        <w:rPr/>
      </w:pPr>
      <w:r>
        <w:rPr/>
        <w:t>7xGGscwYYCRdWfJdYlqK7CowxS2gvx9s6tLY1oC7ENU+m3+Zw71JufS3wZ2Waaml/wB4t93Bi+7bjN</w:t>
      </w:r>
    </w:p>
    <w:p>
      <w:pPr>
        <w:pStyle w:val="PreformattedText"/>
        <w:bidi w:val="0"/>
        <w:spacing w:before="0" w:after="0"/>
        <w:jc w:val="left"/>
        <w:rPr/>
      </w:pPr>
      <w:r>
        <w:rPr/>
        <w:t>Maved73OqYqr10ksnqTTNUhu3ImzMVVExGuxsittNVUXdv9Cr6sw7fahs9avXGNJfpLf1kI6a+Efxh</w:t>
      </w:r>
    </w:p>
    <w:p>
      <w:pPr>
        <w:pStyle w:val="PreformattedText"/>
        <w:bidi w:val="0"/>
        <w:spacing w:before="0" w:after="0"/>
        <w:jc w:val="left"/>
        <w:rPr/>
      </w:pPr>
      <w:r>
        <w:rPr/>
        <w:t>/aG3Vdy61pNy23plVgpqHoXp+sO3VFojHUR/vKsqYzHtm2zRCNnRAXb1Ls/DK3stj2RN21wT3rfH1j</w:t>
      </w:r>
    </w:p>
    <w:p>
      <w:pPr>
        <w:pStyle w:val="PreformattedText"/>
        <w:bidi w:val="0"/>
        <w:spacing w:before="0" w:after="0"/>
        <w:jc w:val="left"/>
        <w:rPr/>
      </w:pPr>
      <w:r>
        <w:rPr/>
        <w:t>PkfTXTbqTTpHqqTbv1d68qj48fs5DoTqn4f/Dvuq6hqSq3GvEMDfu2ZJK6apSGFplWSpjEs816iUAu</w:t>
      </w:r>
    </w:p>
    <w:p>
      <w:pPr>
        <w:pStyle w:val="PreformattedText"/>
        <w:bidi w:val="0"/>
        <w:spacing w:before="0" w:after="0"/>
        <w:jc w:val="left"/>
        <w:rPr/>
      </w:pPr>
      <w:r>
        <w:rPr/>
        <w:t>kACLgx119rdNn2GrVCCmKS437T73pnjEr1do6Qp02qlhUN8e7xnH37Q2x1fwigok2lmhp93qpY6Spn</w:t>
      </w:r>
    </w:p>
    <w:p>
      <w:pPr>
        <w:pStyle w:val="PreformattedText"/>
        <w:bidi w:val="0"/>
        <w:spacing w:before="0" w:after="0"/>
        <w:jc w:val="left"/>
        <w:rPr/>
      </w:pPr>
      <w:r>
        <w:rPr/>
        <w:t>jkartHGY5Y6gEXwjUIoiPaeHtbXO/ZoDparWNfeFHsXveE6PT+1v0Ts1PqeescQY9/sA/tdQ/s4/tP</w:t>
      </w:r>
    </w:p>
    <w:p>
      <w:pPr>
        <w:pStyle w:val="PreformattedText"/>
        <w:bidi w:val="0"/>
        <w:spacing w:before="0" w:after="0"/>
        <w:jc w:val="left"/>
        <w:rPr/>
      </w:pPr>
      <w:r>
        <w:rPr/>
        <w:t>fDj4ofE6Deevvh5ssHVmz7n0/DT0s+4IvV/Tu57JG1BSV80cNbIm4V1OZI5nETRqciuK69umwdHUna</w:t>
      </w:r>
    </w:p>
    <w:p>
      <w:pPr>
        <w:pStyle w:val="PreformattedText"/>
        <w:bidi w:val="0"/>
        <w:spacing w:before="0" w:after="0"/>
        <w:jc w:val="left"/>
        <w:rPr/>
      </w:pPr>
      <w:r>
        <w:rPr/>
        <w:t>tV2RWpqu8u7qq6/ZzLPFDa9r6UUbBX2ll65hgy7rKcv5N2zpv9o7rLb/jV0v8ADLYenfhR0r8PKT4T</w:t>
      </w:r>
    </w:p>
    <w:p>
      <w:pPr>
        <w:pStyle w:val="PreformattedText"/>
        <w:bidi w:val="0"/>
        <w:spacing w:before="0" w:after="0"/>
        <w:jc w:val="left"/>
        <w:rPr/>
      </w:pPr>
      <w:r>
        <w:rPr/>
        <w:t>9Nda7Ptm4be8L791fsnUfU0vW0a9ZbpRU6Q7lWUNZWVtLt0sslRVR0kywyTFYUGvH7R0j0f0hWp/ul</w:t>
      </w:r>
    </w:p>
    <w:p>
      <w:pPr>
        <w:pStyle w:val="PreformattedText"/>
        <w:bidi w:val="0"/>
        <w:spacing w:before="0" w:after="0"/>
        <w:jc w:val="left"/>
        <w:rPr/>
      </w:pPr>
      <w:r>
        <w:rPr/>
        <w:t>BqNFSBvY5FuGTKvbPbUNh2jokbQG2gtVZVyXLIKy+DRt+CFd8Tum+lOkuu/hpvPUVDuR3qbYt+pY3n</w:t>
      </w:r>
    </w:p>
    <w:p>
      <w:pPr>
        <w:pStyle w:val="PreformattedText"/>
        <w:bidi w:val="0"/>
        <w:spacing w:before="0" w:after="0"/>
        <w:jc w:val="left"/>
        <w:rPr/>
      </w:pPr>
      <w:r>
        <w:rPr/>
        <w:t>+Xlrqmqjpdgmn9FhGaCrFV8t6h7knpbH6xpO39D0nZ8VDBxl7vsM7HRn7U1gFSqxZFG9fta8+lfwd/</w:t>
      </w:r>
    </w:p>
    <w:p>
      <w:pPr>
        <w:pStyle w:val="PreformattedText"/>
        <w:bidi w:val="0"/>
        <w:spacing w:before="0" w:after="0"/>
        <w:jc w:val="left"/>
        <w:rPr/>
      </w:pPr>
      <w:r>
        <w:rPr/>
        <w:t>2knWeyMOi/jLs77TutDUxbO271olqKbc9y22qqtrrtv3Cp9MtRVh3KjZQxyQO1m+nHXk9o2LaKDMNn</w:t>
      </w:r>
    </w:p>
    <w:p>
      <w:pPr>
        <w:pStyle w:val="PreformattedText"/>
        <w:bidi w:val="0"/>
        <w:spacing w:before="0" w:after="0"/>
        <w:jc w:val="left"/>
        <w:rPr/>
      </w:pPr>
      <w:r>
        <w:rPr/>
        <w:t>Y1FXdx709/R2rYOkaSu1MU6mK425fT7J35WfFP4VftBdLbh0Bvr0UqV1BBVSUs701RUUUrRrNTbnR1</w:t>
      </w:r>
    </w:p>
    <w:p>
      <w:pPr>
        <w:pStyle w:val="PreformattedText"/>
        <w:bidi w:val="0"/>
        <w:spacing w:before="0" w:after="0"/>
        <w:jc w:val="left"/>
        <w:rPr/>
      </w:pPr>
      <w:r>
        <w:rPr/>
        <w:t>F8S8EjxlZFFh3oxvrl1axrIE2qn1T93xm2hsO0bIP33ZKmSKd7E+icxeh1x8KYa7Zdprj1Z0vRKRuP</w:t>
      </w:r>
    </w:p>
    <w:p>
      <w:pPr>
        <w:pStyle w:val="PreformattedText"/>
        <w:bidi w:val="0"/>
        <w:spacing w:before="0" w:after="0"/>
        <w:jc w:val="left"/>
        <w:rPr/>
      </w:pPr>
      <w:r>
        <w:rPr/>
        <w:t>TO71JqNx26lZClHu/S9fIzNPtjxsrPSykvEWOBw7NNos9NVF8l9HL7IyvWTayOuX+P51nCXxoqqfeW</w:t>
      </w:r>
    </w:p>
    <w:p>
      <w:pPr>
        <w:pStyle w:val="PreformattedText"/>
        <w:bidi w:val="0"/>
        <w:spacing w:before="0" w:after="0"/>
        <w:jc w:val="left"/>
        <w:rPr/>
      </w:pPr>
      <w:r>
        <w:rPr/>
        <w:t>mr6AGASZyorfW0l/8ACdYrX5yt4tjfXT2euEcELivhORXoFKdRS2Rnz/6jWeKrE7yKIfmY5JJLKxaO</w:t>
      </w:r>
    </w:p>
    <w:p>
      <w:pPr>
        <w:pStyle w:val="PreformattedText"/>
        <w:bidi w:val="0"/>
        <w:spacing w:before="0" w:after="0"/>
        <w:jc w:val="left"/>
        <w:rPr/>
      </w:pPr>
      <w:r>
        <w:rPr/>
        <w:t>GczSDgYkLMF4bybeb67qOCCRxYTzO1KVbPuqRLl/Zg3yaj3/AKm2eQTGGjr/AN5R0UYUA01crx18Vg</w:t>
      </w:r>
    </w:p>
    <w:p>
      <w:pPr>
        <w:pStyle w:val="PreformattedText"/>
        <w:bidi w:val="0"/>
        <w:spacing w:before="0" w:after="0"/>
        <w:jc w:val="left"/>
        <w:rPr/>
      </w:pPr>
      <w:r>
        <w:rPr/>
        <w:t>bSQz0FfMjJzzYL26zVd0LqCbWkVF62i6hdG+y8fOipn6Z3+Ggoom+YqYajo8pCwf0KLprcm6k6cqpJ</w:t>
      </w:r>
    </w:p>
    <w:p>
      <w:pPr>
        <w:pStyle w:val="PreformattedText"/>
        <w:bidi w:val="0"/>
        <w:spacing w:before="0" w:after="0"/>
        <w:jc w:val="left"/>
        <w:rPr/>
      </w:pPr>
      <w:r>
        <w:rPr/>
        <w:t>FuJZf3PVVMZx7gKdvARtW2i1SzHhzfK26ftmDZVZRgR2Y5ezhJN1lSjY+pdzpKSMTR/KUnV0Ui1IRJ</w:t>
      </w:r>
    </w:p>
    <w:p>
      <w:pPr>
        <w:pStyle w:val="PreformattedText"/>
        <w:bidi w:val="0"/>
        <w:spacing w:before="0" w:after="0"/>
        <w:jc w:val="left"/>
        <w:rPr/>
      </w:pPr>
      <w:r>
        <w:rPr/>
        <w:t>KGCoG01NTTKrczrt9dtbseXb5fPwmq4dZSuxC92FIpSrEBTu639WDfHzYaWt3jof4obPEIt326h2fq</w:t>
      </w:r>
    </w:p>
    <w:p>
      <w:pPr>
        <w:pStyle w:val="PreformattedText"/>
        <w:bidi w:val="0"/>
        <w:spacing w:before="0" w:after="0"/>
        <w:jc w:val="left"/>
        <w:rPr/>
      </w:pPr>
      <w:r>
        <w:rPr/>
        <w:t>wSoMpm6n6f3SmpuoIqeqnUCpmeCqjkwKkOlcGW9m0no09WalB/8Aj1RfSrDdLe7GbfTvUoVlIy5vnL</w:t>
      </w:r>
    </w:p>
    <w:p>
      <w:pPr>
        <w:pStyle w:val="PreformattedText"/>
        <w:bidi w:val="0"/>
        <w:spacing w:before="0" w:after="0"/>
        <w:jc w:val="left"/>
        <w:rPr/>
      </w:pPr>
      <w:r>
        <w:rPr/>
        <w:t>xhO9fu+Xed12qOcf7v9fbFLue0tHJ6E9NL1FSVMawSFl/4SWHf56d+Bx80n8K61KpsCQL0T/L/AFmd</w:t>
      </w:r>
    </w:p>
    <w:p>
      <w:pPr>
        <w:pStyle w:val="PreformattedText"/>
        <w:bidi w:val="0"/>
        <w:spacing w:before="0" w:after="0"/>
        <w:jc w:val="left"/>
        <w:rPr/>
      </w:pPr>
      <w:r>
        <w:rPr/>
        <w:t>xYimvCpr9b/aURSyjdRVrucSS122dT0XUT0sED/LBK5JNt3F4SXCxK710MzePp7vOmVhjSyB05V80V</w:t>
      </w:r>
    </w:p>
    <w:p>
      <w:pPr>
        <w:pStyle w:val="PreformattedText"/>
        <w:bidi w:val="0"/>
        <w:spacing w:before="0" w:after="0"/>
        <w:jc w:val="left"/>
        <w:rPr/>
      </w:pPr>
      <w:r>
        <w:rPr/>
        <w:t>TP8VQRy+Hpi6enXbpsm0TBYFl2io2FYZqVvRAxrY6KFHUETTKlTDErHkjHJvp1lp5b5bUXv6bzS9gp</w:t>
      </w:r>
    </w:p>
    <w:p>
      <w:pPr>
        <w:pStyle w:val="PreformattedText"/>
        <w:bidi w:val="0"/>
        <w:spacing w:before="0" w:after="0"/>
        <w:jc w:val="left"/>
        <w:rPr/>
      </w:pPr>
      <w:r>
        <w:rPr/>
        <w:t>sMjbGWPVCDc9q6F3mcxUsm6/C1du3CcEtGanoTfJqCp+aU29BDQSYMpPhgw79UTIPWUnJle/zWG7Gs</w:t>
      </w:r>
    </w:p>
    <w:p>
      <w:pPr>
        <w:pStyle w:val="PreformattedText"/>
        <w:bidi w:val="0"/>
        <w:spacing w:before="0" w:after="0"/>
        <w:jc w:val="left"/>
        <w:rPr/>
      </w:pPr>
      <w:r>
        <w:rPr/>
        <w:t>y/w8ePV/eWWd1E9NuHXvTkdSZAf9yd82fbJJHWOH0KSeg32jyUAtLlRRxKGPKhmZ7W01icSfPb+krT</w:t>
      </w:r>
    </w:p>
    <w:p>
      <w:pPr>
        <w:pStyle w:val="PreformattedText"/>
        <w:bidi w:val="0"/>
        <w:spacing w:before="0" w:after="0"/>
        <w:jc w:val="left"/>
        <w:rPr/>
      </w:pPr>
      <w:r>
        <w:rPr/>
        <w:t>uXIx5Q390b+q6iGpk3SalV5A99w+XRBGXqN0po03IzYuDOoqImRW4w9EM306yU3cEA72sZUUHdJ1b9</w:t>
      </w:r>
    </w:p>
    <w:p>
      <w:pPr>
        <w:pStyle w:val="PreformattedText"/>
        <w:bidi w:val="0"/>
        <w:spacing w:before="0" w:after="0"/>
        <w:jc w:val="left"/>
        <w:rPr/>
      </w:pPr>
      <w:r>
        <w:rPr/>
        <w:t>Uqs7tU7pt82DB90fft63uKgp6kytR/vHc6ilkFbKgKSNHHFGwDjuMYS2LHWx0GAdwVWyzMCcsUtxnQ</w:t>
      </w:r>
    </w:p>
    <w:p>
      <w:pPr>
        <w:pStyle w:val="PreformattedText"/>
        <w:bidi w:val="0"/>
        <w:spacing w:before="0" w:after="0"/>
        <w:jc w:val="left"/>
        <w:rPr/>
      </w:pPr>
      <w:r>
        <w:rPr/>
        <w:t>FRTpvFFFBHDTLDt+zbTudFViAxzT7rse4RNuVEFp7ehBJQ7j6pazYmjZU5UY8pqiooAfIs+OPgGX+c</w:t>
      </w:r>
    </w:p>
    <w:p>
      <w:pPr>
        <w:pStyle w:val="PreformattedText"/>
        <w:bidi w:val="0"/>
        <w:spacing w:before="0" w:after="0"/>
        <w:jc w:val="left"/>
        <w:rPr/>
      </w:pPr>
      <w:r>
        <w:rPr/>
        <w:t>6QUsraf8ag5eZh/wCowfCjqA11Fu0+708Eu/bFvdBSVW6rCkVTv1JWNW7C0m7otlqKkwtChqVtM7LT</w:t>
      </w:r>
    </w:p>
    <w:p>
      <w:pPr>
        <w:pStyle w:val="PreformattedText"/>
        <w:bidi w:val="0"/>
        <w:spacing w:before="0" w:after="0"/>
        <w:jc w:val="left"/>
        <w:rPr/>
      </w:pPr>
      <w:r>
        <w:rPr/>
        <w:t>y1N3GZisrKFFEdWrZadi8Du/HmtGUSj07uMiCv8ATWTwRynbeoaVJlZ62cVMtRIpWspKAxVFNNT2Yn</w:t>
      </w:r>
    </w:p>
    <w:p>
      <w:pPr>
        <w:pStyle w:val="PreformattedText"/>
        <w:bidi w:val="0"/>
        <w:spacing w:before="0" w:after="0"/>
        <w:jc w:val="left"/>
        <w:rPr/>
      </w:pPr>
      <w:r>
        <w:rPr/>
        <w:t>1cRDHljyh/mvpRtdAOyWAurArox+7GPZp9qoqPaN53+KbcKDp/qzYm6k2yik9Oqrtkhqhtm8Q0kji3</w:t>
      </w:r>
    </w:p>
    <w:p>
      <w:pPr>
        <w:pStyle w:val="PreformattedText"/>
        <w:bidi w:val="0"/>
        <w:spacing w:before="0" w:after="0"/>
        <w:jc w:val="left"/>
        <w:rPr/>
      </w:pPr>
      <w:r>
        <w:rPr/>
        <w:t>ft8S+lMP8OSQZ9ur0MFr0zWUtSvrj5dDivrSm0Cq+z1BSIWqFZVZuGVrLf1fNP1m/sBSyt+z1sdJLW</w:t>
      </w:r>
    </w:p>
    <w:p>
      <w:pPr>
        <w:pStyle w:val="PreformattedText"/>
        <w:bidi w:val="0"/>
        <w:spacing w:before="0" w:after="0"/>
        <w:jc w:val="left"/>
        <w:rPr/>
      </w:pPr>
      <w:r>
        <w:rPr/>
        <w:t>0lS+2TSbfJDSr6q0dAzS1+wpJuSoq7pVHp+r29ZpgvMsbBS2Ovun7K3/8AikQkN1ZK4+CtvJvdpswy</w:t>
      </w:r>
    </w:p>
    <w:p>
      <w:pPr>
        <w:pStyle w:val="PreformattedText"/>
        <w:bidi w:val="0"/>
        <w:spacing w:before="0" w:after="0"/>
        <w:jc w:val="left"/>
        <w:rPr/>
      </w:pPr>
      <w:r>
        <w:rPr/>
        <w:t>PjPzv+2aqemqj4FRUVWybtYaPu9i5q2K+E7Hcs9yxI5BAW1iCL5MPfnix8nXduRwXIzy0XjOSm1rHg</w:t>
      </w:r>
    </w:p>
    <w:p>
      <w:pPr>
        <w:pStyle w:val="PreformattedText"/>
        <w:bidi w:val="0"/>
        <w:spacing w:before="0" w:after="0"/>
        <w:jc w:val="left"/>
        <w:rPr/>
      </w:pPr>
      <w:r>
        <w:rPr/>
        <w:t>mxsGFzioK3vce/kNoVgwPdKmE8/A4PBtfwWsLlji3Kge48d3nRCA1BYqcbWRAoW5IW4OXN/oA/rfRC</w:t>
      </w:r>
    </w:p>
    <w:p>
      <w:pPr>
        <w:pStyle w:val="PreformattedText"/>
        <w:bidi w:val="0"/>
        <w:spacing w:before="0" w:after="0"/>
        <w:jc w:val="left"/>
        <w:rPr/>
      </w:pPr>
      <w:r>
        <w:rPr/>
        <w:t>A4gkWbhPa4DLY8Djwbf9Bpas4bFxYk/ZCOVDEHkub5AlCwIt2sCMT/GBl9vGmqLkQkqhjOCmzXtlgf</w:t>
      </w:r>
    </w:p>
    <w:p>
      <w:pPr>
        <w:pStyle w:val="PreformattedText"/>
        <w:bidi w:val="0"/>
        <w:spacing w:before="0" w:after="0"/>
        <w:jc w:val="left"/>
        <w:rPr/>
      </w:pPr>
      <w:r>
        <w:rPr/>
        <w:t>OPhvHBawP250xlG6F0MVdna/bFBHa5UkcAWCnHEkle0+SDjwdQKZuLGNiqgE3Jve1jY9xuR4bxckWH</w:t>
      </w:r>
    </w:p>
    <w:p>
      <w:pPr>
        <w:pStyle w:val="PreformattedText"/>
        <w:bidi w:val="0"/>
        <w:spacing w:before="0" w:after="0"/>
        <w:jc w:val="left"/>
        <w:rPr/>
      </w:pPr>
      <w:r>
        <w:rPr/>
        <w:t>jt41Ip2tc6QiwshJBKgm3axIDCwOfvYSZakop0KwibrwoVTbm5uo8ZWB55X6LN7BtWlHIsQe9BZFub</w:t>
      </w:r>
    </w:p>
    <w:p>
      <w:pPr>
        <w:pStyle w:val="PreformattedText"/>
        <w:bidi w:val="0"/>
        <w:spacing w:before="0" w:after="0"/>
        <w:jc w:val="left"/>
        <w:rPr/>
      </w:pPr>
      <w:r>
        <w:rPr/>
        <w:t>Mb2sLkoVJbxYEcgkedGl72ivbA5FLAC6WUG4PuCuPAtfz59h7aJepidO1TGmqXFCGQZEeDyWIa6Lkf</w:t>
      </w:r>
    </w:p>
    <w:p>
      <w:pPr>
        <w:pStyle w:val="PreformattedText"/>
        <w:bidi w:val="0"/>
        <w:spacing w:before="0" w:after="0"/>
        <w:jc w:val="left"/>
        <w:rPr/>
      </w:pPr>
      <w:r>
        <w:rPr/>
        <w:t>pBIvf7LqQCSLDIXihcjhjIvUgd1jwSUZbYqHZ8SLG/v7E27tBFjaPQAKANIyyk5XHaQbkefTupXEeC</w:t>
      </w:r>
    </w:p>
    <w:p>
      <w:pPr>
        <w:pStyle w:val="PreformattedText"/>
        <w:bidi w:val="0"/>
        <w:spacing w:before="0" w:after="0"/>
        <w:jc w:val="left"/>
        <w:rPr/>
      </w:pPr>
      <w:r>
        <w:rPr/>
        <w:t>Qw4+/OolX4j2QKYXscWIDYgJirggD9RiLDtJ4vq6cT7JSDAqQOLBrk5E5EeADfgc28WvlpsIFUNkbF</w:t>
      </w:r>
    </w:p>
    <w:p>
      <w:pPr>
        <w:pStyle w:val="PreformattedText"/>
        <w:bidi w:val="0"/>
        <w:spacing w:before="0" w:after="0"/>
        <w:jc w:val="left"/>
        <w:rPr/>
      </w:pPr>
      <w:r>
        <w:rPr/>
        <w:t>SQAVPuFIvyAPNw3H27tSASbdso7qEJBNjdY2yk94T6i5sQSQPAJFjYtfLz4yy0+Yok+XuRZWJsxvjY</w:t>
      </w:r>
    </w:p>
    <w:p>
      <w:pPr>
        <w:pStyle w:val="PreformattedText"/>
        <w:bidi w:val="0"/>
        <w:spacing w:before="0" w:after="0"/>
        <w:jc w:val="left"/>
        <w:rPr/>
      </w:pPr>
      <w:r>
        <w:rPr/>
        <w:t>8yAAXXEL7XJtohGmpSwUEAJZlLLyFBLEhiRclhjYngZaJZGKMGHESPVMVybkZxkqACL9zC1yfqF17v</w:t>
      </w:r>
    </w:p>
    <w:p>
      <w:pPr>
        <w:pStyle w:val="PreformattedText"/>
        <w:bidi w:val="0"/>
        <w:spacing w:before="0" w:after="0"/>
        <w:jc w:val="left"/>
        <w:rPr/>
      </w:pPr>
      <w:r>
        <w:rPr/>
        <w:t>8vbqlQHQxtEZOSOGsb51ORHaSFv6hBPB7rlb8m3kk8Br21lKAC44TWgufZG2pRbMjJiP0RsWXjusvJ</w:t>
      </w:r>
    </w:p>
    <w:p>
      <w:pPr>
        <w:pStyle w:val="PreformattedText"/>
        <w:bidi w:val="0"/>
        <w:spacing w:before="0" w:after="0"/>
        <w:jc w:val="left"/>
        <w:rPr/>
      </w:pPr>
      <w:r>
        <w:rPr/>
        <w:t>AbxfkapHSM1SMXAcBSoDNja11uMCDcliT5JFstY64shHgZu2cg6gafHx8s9AO27KRa1rqQxYfSAb8x</w:t>
      </w:r>
    </w:p>
    <w:p>
      <w:pPr>
        <w:pStyle w:val="PreformattedText"/>
        <w:bidi w:val="0"/>
        <w:spacing w:before="0" w:after="0"/>
        <w:jc w:val="left"/>
        <w:rPr/>
      </w:pPr>
      <w:r>
        <w:rPr/>
        <w:t>8t447ba5lYkWtOjRBIQjvGPMZAHqKSxIF7AjgDtU3A49+OBjrOBcgTpNjfdjrRzNdbOrAoXsVyCghQ</w:t>
      </w:r>
    </w:p>
    <w:p>
      <w:pPr>
        <w:pStyle w:val="PreformattedText"/>
        <w:bidi w:val="0"/>
        <w:spacing w:before="0" w:after="0"/>
        <w:jc w:val="left"/>
        <w:rPr/>
      </w:pPr>
      <w:r>
        <w:rPr/>
        <w:t>I1UnvJv7+fqXu1hrEIDYdsZTuLkaSfbLMAYluUVrlr9rdqhnW6nhLEj+v06xMSRcalpeXDsLXsGBGa</w:t>
      </w:r>
    </w:p>
    <w:p>
      <w:pPr>
        <w:pStyle w:val="PreformattedText"/>
        <w:bidi w:val="0"/>
        <w:spacing w:before="0" w:after="0"/>
        <w:jc w:val="left"/>
        <w:rPr/>
      </w:pPr>
      <w:r>
        <w:rPr/>
        <w:t>KSATimQAVOT3KV5Pg9utCsCoN4S1tvClVNue0m5sOVxsnF/I/p/82rQk6oBePtYWIIJBIFiR4b8y8c</w:t>
      </w:r>
    </w:p>
    <w:p>
      <w:pPr>
        <w:pStyle w:val="PreformattedText"/>
        <w:bidi w:val="0"/>
        <w:spacing w:before="0" w:after="0"/>
        <w:jc w:val="left"/>
        <w:rPr/>
      </w:pPr>
      <w:r>
        <w:rPr/>
        <w:t>E3tolsd3KOZUmyseODkDZg35chex/rokEEcYRF9NmP2I5sFN7E2HKmw4t5Hbq9MasZEfNruC9wSuQP</w:t>
      </w:r>
    </w:p>
    <w:p>
      <w:pPr>
        <w:pStyle w:val="PreformattedText"/>
        <w:bidi w:val="0"/>
        <w:spacing w:before="0" w:after="0"/>
        <w:jc w:val="left"/>
        <w:rPr/>
      </w:pPr>
      <w:r>
        <w:rPr/>
        <w:t>aLDgWH3t+n21B/5T8kI7tlkAxa3ghD+YgBlt5YffWune57TwiBwb2fmIwV/EtxdbB8b2t5JFwPf7/b</w:t>
      </w:r>
    </w:p>
    <w:p>
      <w:pPr>
        <w:pStyle w:val="PreformattedText"/>
        <w:bidi w:val="0"/>
        <w:spacing w:before="0" w:after="0"/>
        <w:jc w:val="left"/>
        <w:rPr/>
      </w:pPr>
      <w:r>
        <w:rPr/>
        <w:t>W9CMSflmfaAbK3Zwldbu1nlLE4WIby2NriwIHH9uTq54r7fyMzSq92BEkpA+rLEc3uFWxsDctzcn21</w:t>
      </w:r>
    </w:p>
    <w:p>
      <w:pPr>
        <w:pStyle w:val="PreformattedText"/>
        <w:bidi w:val="0"/>
        <w:spacing w:before="0" w:after="0"/>
        <w:jc w:val="left"/>
        <w:rPr/>
      </w:pPr>
      <w:r>
        <w:rPr/>
        <w:t>MGGSkBdZCXZy+RbPg2IXsyBuxBJt6hGVyONEzxmnf8cKLfYNdQGU3yUfa9rm97DLVX5G9h/lAcye3+</w:t>
      </w:r>
    </w:p>
    <w:p>
      <w:pPr>
        <w:pStyle w:val="PreformattedText"/>
        <w:bidi w:val="0"/>
        <w:spacing w:before="0" w:after="0"/>
        <w:jc w:val="left"/>
        <w:rPr/>
      </w:pPr>
      <w:r>
        <w:rPr/>
        <w:t>siVU//ALSlvynqAGzG7AEKqIVAKqpAt/2u7XHoXuB7xnabu+yTrZ3JZST3KQMQTgXJHsvnsPvweW1p</w:t>
      </w:r>
    </w:p>
    <w:p>
      <w:pPr>
        <w:pStyle w:val="PreformattedText"/>
        <w:bidi w:val="0"/>
        <w:spacing w:before="0" w:after="0"/>
        <w:jc w:val="left"/>
        <w:rPr/>
      </w:pPr>
      <w:r>
        <w:rPr/>
        <w:t>Uk5e2Hoy7fgy0NrJBXwb/c3AxK2C8/V9X9dVqco11l0vqT2yXwsFUXDKDzcr/QF7kkKOD/QMdKlgLA</w:t>
      </w:r>
    </w:p>
    <w:p>
      <w:pPr>
        <w:pStyle w:val="PreformattedText"/>
        <w:bidi w:val="0"/>
        <w:spacing w:before="0" w:after="0"/>
        <w:jc w:val="left"/>
        <w:rPr/>
      </w:pPr>
      <w:r>
        <w:rPr/>
        <w:t>CEM304ksApHIBHIBte/mw/oLaJMwjHJeSAwHjkcDKzs1iAbeOSTohPgz1Ecci9jzkApAKX+llEfkmM</w:t>
      </w:r>
    </w:p>
    <w:p>
      <w:pPr>
        <w:pStyle w:val="PreformattedText"/>
        <w:bidi w:val="0"/>
        <w:spacing w:before="0" w:after="0"/>
        <w:jc w:val="left"/>
        <w:rPr/>
      </w:pPr>
      <w:r>
        <w:rPr/>
        <w:t>WW/g/VrxT8Rp/mevXgPZIAGHqE3BOWMRX67DucYsbl7NyR2t7aZewudIuoAysTwtJRQllZFFgWILWI</w:t>
      </w:r>
    </w:p>
    <w:p>
      <w:pPr>
        <w:pStyle w:val="PreformattedText"/>
        <w:bidi w:val="0"/>
        <w:spacing w:before="0" w:after="0"/>
        <w:jc w:val="left"/>
        <w:rPr/>
      </w:pPr>
      <w:r>
        <w:rPr/>
        <w:t>COqqMM7/4bc2JPI1qoEEBbXDGc+oBZLdmsnW2lnVmBuDe1iCOR+ax5AjFre5C2bW5Oc+0RDkhW8OyT</w:t>
      </w:r>
    </w:p>
    <w:p>
      <w:pPr>
        <w:pStyle w:val="PreformattedText"/>
        <w:bidi w:val="0"/>
        <w:spacing w:before="0" w:after="0"/>
        <w:jc w:val="left"/>
        <w:rPr/>
      </w:pPr>
      <w:r>
        <w:rPr/>
        <w:t>Tau7AnBWF/FypRCDfLjJch4PIOpmOWHQM6omIdRcE8hxZl7WOLcWbnjnWhAM8iYl7Zen4/xJdSAj0j</w:t>
      </w:r>
    </w:p>
    <w:p>
      <w:pPr>
        <w:pStyle w:val="PreformattedText"/>
        <w:bidi w:val="0"/>
        <w:spacing w:before="0" w:after="0"/>
        <w:jc w:val="left"/>
        <w:rPr/>
      </w:pPr>
      <w:r>
        <w:rPr/>
        <w:t>axAGNx4Di6Y34BLe//AC60SsktMCQCSzsMlswHcALhQbhlcKSD+n66JBAPGO0VzgMkYMDkGyYKGS2d</w:t>
      </w:r>
    </w:p>
    <w:p>
      <w:pPr>
        <w:pStyle w:val="PreformattedText"/>
        <w:bidi w:val="0"/>
        <w:spacing w:before="0" w:after="0"/>
        <w:jc w:val="left"/>
        <w:rPr/>
      </w:pPr>
      <w:r>
        <w:rPr/>
        <w:t>7C7WHC/82OiAAHCLgM11YBCUuATdRbIEszHkW4/6aJM9IoVOBkqmyk3JPNwDe2LBj+vGiETuWDI9yb</w:t>
      </w:r>
    </w:p>
    <w:p>
      <w:pPr>
        <w:pStyle w:val="PreformattedText"/>
        <w:bidi w:val="0"/>
        <w:spacing w:before="0" w:after="0"/>
        <w:jc w:val="left"/>
        <w:rPr/>
      </w:pPr>
      <w:r>
        <w:rPr/>
        <w:t>scSLMGNlCsq8WVR9X28aTUUAAgdogb2uBeKHKwNrAN3MTc5XCgAC+S29/ctqsIjUL2lT22NmFseVBI</w:t>
      </w:r>
    </w:p>
    <w:p>
      <w:pPr>
        <w:pStyle w:val="PreformattedText"/>
        <w:bidi w:val="0"/>
        <w:spacing w:before="0" w:after="0"/>
        <w:jc w:val="left"/>
        <w:rPr/>
      </w:pPr>
      <w:r>
        <w:rPr/>
        <w:t>bL2W3t/LqaXMT4gQkVqTe4AH1NZipVub3VP0xx4FyMr6rXGoPx8aQjVKHOYcZiw78iuKD6WAHmQEID</w:t>
      </w:r>
    </w:p>
    <w:p>
      <w:pPr>
        <w:pStyle w:val="PreformattedText"/>
        <w:bidi w:val="0"/>
        <w:spacing w:before="0" w:after="0"/>
        <w:jc w:val="left"/>
        <w:rPr/>
      </w:pPr>
      <w:r>
        <w:rPr/>
        <w:t>e/0eNJ15fTHrwHsgdiWXsDH2uha6pYkiw+vINz44P5tXKeBkwg2TIhcrg+WItnYMLW5f8AXggL26rv</w:t>
      </w:r>
    </w:p>
    <w:p>
      <w:pPr>
        <w:pStyle w:val="PreformattedText"/>
        <w:bidi w:val="0"/>
        <w:spacing w:before="0" w:after="0"/>
        <w:jc w:val="left"/>
        <w:rPr/>
      </w:pPr>
      <w:r>
        <w:rPr/>
        <w:t>+n7YTdPZiAI8ljANsc7YEIbmxJDc28/9rVlUFfbF1ACtz2Q2AsJFyiIUshtwo4UXXE/TxzYeDj7aeg</w:t>
      </w:r>
    </w:p>
    <w:p>
      <w:pPr>
        <w:pStyle w:val="PreformattedText"/>
        <w:bidi w:val="0"/>
        <w:spacing w:before="0" w:after="0"/>
        <w:jc w:val="left"/>
        <w:rPr/>
      </w:pPr>
      <w:r>
        <w:rPr/>
        <w:t>vTsLKzRcfEYMEVsSCcXvcMbMWGL5cr28/fHHSse3veMIjMGxKyF3DfTk2JCk3LsbAG4vwPP8upAA4C</w:t>
      </w:r>
    </w:p>
    <w:p>
      <w:pPr>
        <w:pStyle w:val="PreformattedText"/>
        <w:bidi w:val="0"/>
        <w:spacing w:before="0" w:after="0"/>
        <w:jc w:val="left"/>
        <w:rPr/>
      </w:pPr>
      <w:r>
        <w:rPr/>
        <w:t>SADcE2ECJLcZWLG642Xgr2rY+DY6XgfER8QKggMQrYr5EjsOD4PPDXPt7DHV8F8IRPJ+0hrC68N55+</w:t>
      </w:r>
    </w:p>
    <w:p>
      <w:pPr>
        <w:pStyle w:val="PreformattedText"/>
        <w:bidi w:val="0"/>
        <w:spacing w:before="0" w:after="0"/>
        <w:jc w:val="left"/>
        <w:rPr/>
      </w:pPr>
      <w:r>
        <w:rPr/>
        <w:t>troQXQ3Xx5/wCXS2HMBwEIXFIU5TgYlbG4JzuSzqnKr9uOCV0lqepxbEAdvjIxXwnmlbJwAMltmSQB</w:t>
      </w:r>
    </w:p>
    <w:p>
      <w:pPr>
        <w:pStyle w:val="PreformattedText"/>
        <w:bidi w:val="0"/>
        <w:spacing w:before="0" w:after="0"/>
        <w:jc w:val="left"/>
        <w:rPr/>
      </w:pPr>
      <w:r>
        <w:rPr/>
        <w:t>3W7iy+RjlxxyuOpVWUkgi/8AL3ZMIWW5ICg3ZgQQQHQWxLgeCqm/B500EjmOcIsZHxI97ZF27c7ZFW</w:t>
      </w:r>
    </w:p>
    <w:p>
      <w:pPr>
        <w:pStyle w:val="PreformattedText"/>
        <w:bidi w:val="0"/>
        <w:spacing w:before="0" w:after="0"/>
        <w:jc w:val="left"/>
        <w:rPr/>
      </w:pPr>
      <w:r>
        <w:rPr/>
        <w:t>seSf8Axy7vGqwmIXu92XEgEycliGN7WC3uwKqOL6IQhy2TFkUXLAFg1pASCbEE5NzzbRCR2ulYSCwJ</w:t>
      </w:r>
    </w:p>
    <w:p>
      <w:pPr>
        <w:pStyle w:val="PreformattedText"/>
        <w:bidi w:val="0"/>
        <w:spacing w:before="0" w:after="0"/>
        <w:jc w:val="left"/>
        <w:rPr/>
      </w:pPr>
      <w:r>
        <w:rPr/>
        <w:t>e9kBxxUgnJVFxk9siDyDoIyGJ1EIl6pKxqe0Ib5EDkuWFk5IzIP3POoRMSzA2hEWJUHGwsxWO12ck3</w:t>
      </w:r>
    </w:p>
    <w:p>
      <w:pPr>
        <w:pStyle w:val="PreformattedText"/>
        <w:bidi w:val="0"/>
        <w:spacing w:before="0" w:after="0"/>
        <w:jc w:val="left"/>
        <w:rPr/>
      </w:pPr>
      <w:r>
        <w:rPr/>
        <w:t>ALXXi5NufN9D8ny/0hNYnWykYr3jInj6ACbtbz+vI7cdIsONtYQsSR2uLAOG5BCjMLwGK8DuHN+dEI</w:t>
      </w:r>
    </w:p>
    <w:p>
      <w:pPr>
        <w:pStyle w:val="PreformattedText"/>
        <w:bidi w:val="0"/>
        <w:spacing w:before="0" w:after="0"/>
        <w:jc w:val="left"/>
        <w:rPr/>
      </w:pPr>
      <w:r>
        <w:rPr/>
        <w:t>vSS3l7rgWDEr2kKtgFyxu2J5FrcadSW4Y+EJL45FCIAeHiC5KQoUNZuCB+GmJv7fVbzq2pvIsGIPHG</w:t>
      </w:r>
    </w:p>
    <w:p>
      <w:pPr>
        <w:pStyle w:val="PreformattedText"/>
        <w:bidi w:val="0"/>
        <w:spacing w:before="0" w:after="0"/>
        <w:jc w:val="left"/>
        <w:rPr/>
      </w:pPr>
      <w:r>
        <w:rPr/>
        <w:t>LswAXIkMGspuwCAG1uL5C639wcsjoiWGuNhaLwqoU2sQGZ2DEkqO2/CkA3K8C99EiG2NrBxc382ZSu</w:t>
      </w:r>
    </w:p>
    <w:p>
      <w:pPr>
        <w:pStyle w:val="PreformattedText"/>
        <w:bidi w:val="0"/>
        <w:spacing w:before="0" w:after="0"/>
        <w:jc w:val="left"/>
        <w:rPr/>
      </w:pPr>
      <w:r>
        <w:rPr/>
        <w:t>NyFvY8fr/FohMxIEsbhcTYk38stlfFTwnNl8i692tEgmwJHZDUCgWJKqAwjNyodgvJJXkmwUHRERVY</w:t>
      </w:r>
    </w:p>
    <w:p>
      <w:pPr>
        <w:pStyle w:val="PreformattedText"/>
        <w:bidi w:val="0"/>
        <w:spacing w:before="0" w:after="0"/>
        <w:jc w:val="left"/>
        <w:rPr/>
      </w:pPr>
      <w:r>
        <w:rPr/>
        <w:t>bsSxBYhVfjFjbuBNhxa9jbyFXRCHUytiCMQb3D8qL8hVx8liMfFhqymzAyKzXpsI5rE2IDH2N7XGHa</w:t>
      </w:r>
    </w:p>
    <w:p>
      <w:pPr>
        <w:pStyle w:val="PreformattedText"/>
        <w:bidi w:val="0"/>
        <w:spacing w:before="0" w:after="0"/>
        <w:jc w:val="left"/>
        <w:rPr/>
      </w:pPr>
      <w:r>
        <w:rPr/>
        <w:t>D3A/YlhYcMGy04jiDMiKrOFY6fRFlQ/qARfggDk2jIJ8tw39B9WqqLFtDL1VVccTlaKTiTCw5CmyYk</w:t>
      </w:r>
    </w:p>
    <w:p>
      <w:pPr>
        <w:pStyle w:val="PreformattedText"/>
        <w:bidi w:val="0"/>
        <w:spacing w:before="0" w:after="0"/>
        <w:jc w:val="left"/>
        <w:rPr/>
      </w:pPr>
      <w:r>
        <w:rPr/>
        <w:t>FWIuwFgLNa3/hq0RI1ULc9qjm4VWu7uSbBQD9INz58lfqx1R+Ekm5JPGIlXAIsDie648W5xDC5LdjE</w:t>
      </w:r>
    </w:p>
    <w:p>
      <w:pPr>
        <w:pStyle w:val="PreformattedText"/>
        <w:bidi w:val="0"/>
        <w:spacing w:before="0" w:after="0"/>
        <w:jc w:val="left"/>
        <w:rPr/>
      </w:pPr>
      <w:r>
        <w:rPr/>
        <w:t>kezc6Uafl1P3ZEQmhZ2jayO2eSFiSb5dtyrc88W41HAaCE+d37dXV9H0d0b8Rt13GWWLbP8A7X8nTd</w:t>
      </w:r>
    </w:p>
    <w:p>
      <w:pPr>
        <w:pStyle w:val="PreformattedText"/>
        <w:bidi w:val="0"/>
        <w:spacing w:before="0" w:after="0"/>
        <w:jc w:val="left"/>
        <w:rPr/>
      </w:pPr>
      <w:r>
        <w:rPr/>
        <w:t>XVSU7YyVfUEtLVUuz0U9gTVyx0GJx8CoPd265+3VBTpVSTiuOP0z0vQCVKtehTUcz3+ru6z8m9VI87</w:t>
      </w:r>
    </w:p>
    <w:p>
      <w:pPr>
        <w:pStyle w:val="PreformattedText"/>
        <w:bidi w:val="0"/>
        <w:spacing w:before="0" w:after="0"/>
        <w:jc w:val="left"/>
        <w:rPr/>
      </w:pPr>
      <w:r>
        <w:rPr/>
        <w:t>1d0UNUSEKiXuTPI8tsuSoFmF/fHJteR4nUz6loB7JG6+aOlgE9XgUimo41A7iJpY55pI3P5rhkN1v9</w:t>
      </w:r>
    </w:p>
    <w:p>
      <w:pPr>
        <w:pStyle w:val="PreformattedText"/>
        <w:bidi w:val="0"/>
        <w:spacing w:before="0" w:after="0"/>
        <w:jc w:val="left"/>
        <w:rPr/>
      </w:pPr>
      <w:r>
        <w:rPr/>
        <w:t>K6lQWNl4xdWwUMb2usjW5pH6cE4pZaelhoJqZIQ2EM1RVVcSyPNJe8/bHmVv8AS3Ayy0xCCWF9Sfsi</w:t>
      </w:r>
    </w:p>
    <w:p>
      <w:pPr>
        <w:pStyle w:val="PreformattedText"/>
        <w:bidi w:val="0"/>
        <w:spacing w:before="0" w:after="0"/>
        <w:jc w:val="left"/>
        <w:rPr/>
      </w:pPr>
      <w:r>
        <w:rPr/>
        <w:t>63FSBituWY9N2rE25QBJU0MsUZZlaWStqoC6LGlrLxHZV4/wx+bV3JZAwGQUjlgMwwUHVx/NZO9rQy</w:t>
      </w:r>
    </w:p>
    <w:p>
      <w:pPr>
        <w:pStyle w:val="PreformattedText"/>
        <w:bidi w:val="0"/>
        <w:spacing w:before="0" w:after="0"/>
        <w:jc w:val="left"/>
        <w:rPr/>
      </w:pPr>
      <w:r>
        <w:rPr/>
        <w:t>bbUGKJYmra2r29KyUFI5qeSRKKpl4F4nSRcrEfiCO/8OkMxyv2KOHrTTTFlYN2n7PGVN8EqM9U/E3f</w:t>
      </w:r>
    </w:p>
    <w:p>
      <w:pPr>
        <w:pStyle w:val="PreformattedText"/>
        <w:bidi w:val="0"/>
        <w:spacing w:before="0" w:after="0"/>
        <w:jc w:val="left"/>
        <w:rPr/>
      </w:pPr>
      <w:r>
        <w:rPr/>
        <w:t>N4dmho6/r3p7aIJlhaV5/V3Rql1ESCy40G1ByDwRMB2/Vrdth6nY6aX31psfu/1aYdjtW22swGKlwo</w:t>
      </w:r>
    </w:p>
    <w:p>
      <w:pPr>
        <w:pStyle w:val="PreformattedText"/>
        <w:bidi w:val="0"/>
        <w:spacing w:before="0" w:after="0"/>
        <w:jc w:val="left"/>
        <w:rPr/>
      </w:pPr>
      <w:r>
        <w:rPr/>
        <w:t>+PdXxnTdaprviR0HLQ3dqjqzrTrGClkvHTpQx71LQUMM7ggxUxZJ8gfAkbus2uMzMtKuDzMqJ9m987</w:t>
      </w:r>
    </w:p>
    <w:p>
      <w:pPr>
        <w:pStyle w:val="PreformattedText"/>
        <w:bidi w:val="0"/>
        <w:spacing w:before="0" w:after="0"/>
        <w:jc w:val="left"/>
        <w:rPr/>
      </w:pPr>
      <w:r>
        <w:rPr/>
        <w:t>7Z3goZ6TLwuW+beVD8XaaLdPjTuNZtSmGirtl2iWj7gvpxyyVM8dKrG65wXaM2ufwwTy2tmyMV2ROs</w:t>
      </w:r>
    </w:p>
    <w:p>
      <w:pPr>
        <w:pStyle w:val="PreformattedText"/>
        <w:bidi w:val="0"/>
        <w:spacing w:before="0" w:after="0"/>
        <w:jc w:val="left"/>
        <w:rPr/>
      </w:pPr>
      <w:r>
        <w:rPr/>
        <w:t>3mUt8fLE1QH2hmQ4rYYy5/hK7wbzTwLC8RDrMJEIwlzBWZgQSTZ17wPZctIrsChCmdfYxdVBGi5fen</w:t>
      </w:r>
    </w:p>
    <w:p>
      <w:pPr>
        <w:pStyle w:val="PreformattedText"/>
        <w:bidi w:val="0"/>
        <w:spacing w:before="0" w:after="0"/>
        <w:jc w:val="left"/>
        <w:rPr/>
      </w:pPr>
      <w:r>
        <w:rPr/>
        <w:t>0w6YmoE2b1d4aGhjhhuxWVo/WiQgv4Ch2+qwHIDa5VR13sj6J1qIqkhUBvKA+IG8VfxAr32PaXm2jo</w:t>
      </w:r>
    </w:p>
    <w:p>
      <w:pPr>
        <w:pStyle w:val="PreformattedText"/>
        <w:bidi w:val="0"/>
        <w:spacing w:before="0" w:after="0"/>
        <w:jc w:val="left"/>
        <w:rPr/>
      </w:pPr>
      <w:r>
        <w:rPr/>
        <w:t>dJVhrpYCaat6omUhmpQ1w0WzRqt53BBmbsxszaxoTnxxy4eX/udrc2ei66tUqCQvrj4s9N/C7YxKJq</w:t>
      </w:r>
    </w:p>
    <w:p>
      <w:pPr>
        <w:pStyle w:val="PreformattedText"/>
        <w:bidi w:val="0"/>
        <w:spacing w:before="0" w:after="0"/>
        <w:jc w:val="left"/>
        <w:rPr/>
      </w:pPr>
      <w:r>
        <w:rPr/>
        <w:t>SFKalFHs+0oDAZ5oWwWjgCkYKIyWZmAVMS2TX46ux0DVOIBsvFp5zpKqKaNVd8S3L63o8JyJ1N+0Z8</w:t>
      </w:r>
    </w:p>
    <w:p>
      <w:pPr>
        <w:pStyle w:val="PreformattedText"/>
        <w:bidi w:val="0"/>
        <w:spacing w:before="0" w:after="0"/>
        <w:jc w:val="left"/>
        <w:rPr/>
      </w:pPr>
      <w:r>
        <w:rPr/>
        <w:t>RPiVNTwbPU1ewbBRQ10tWm0zNDLNE6FEishLNPKqYra7WmzHcV13dn2SmHCMMmbd5eHrTzVTpB1Aen</w:t>
      </w:r>
    </w:p>
    <w:p>
      <w:pPr>
        <w:pStyle w:val="PreformattedText"/>
        <w:bidi w:val="0"/>
        <w:spacing w:before="0" w:after="0"/>
        <w:jc w:val="left"/>
        <w:rPr/>
      </w:pPr>
      <w:r>
        <w:rPr/>
        <w:t>dVp5Ft77vzo5dM/s39Qb/t/+9/WE09JSotXvG8bYPXzZ/l3rodpmlnDGjSLb4aVZlS8on3BsiWQ49b</w:t>
      </w:r>
    </w:p>
    <w:p>
      <w:pPr>
        <w:pStyle w:val="PreformattedText"/>
        <w:bidi w:val="0"/>
        <w:spacing w:before="0" w:after="0"/>
        <w:jc w:val="left"/>
        <w:rPr/>
      </w:pPr>
      <w:r>
        <w:rPr/>
        <w:t>Z9nIUhRlibL6Z5bbOka7OWZjvXZvL/AK7spfo3oGDfZK3qf5YVkdXuEyQrE10oFbujQIYzjK0IwBQ5</w:t>
      </w:r>
    </w:p>
    <w:p>
      <w:pPr>
        <w:pStyle w:val="PreformattedText"/>
        <w:bidi w:val="0"/>
        <w:spacing w:before="0" w:after="0"/>
        <w:jc w:val="left"/>
        <w:rPr/>
      </w:pPr>
      <w:r>
        <w:rPr/>
        <w:t>r9X8Ws3S7tRHVJunG/vRPRlVNrripVYWY2/zKX+NO/7n01vSdIbZHHtjU6Q1PqKUkqGqpQZKdVNyBc</w:t>
      </w:r>
    </w:p>
    <w:p>
      <w:pPr>
        <w:pStyle w:val="PreformattedText"/>
        <w:bidi w:val="0"/>
        <w:spacing w:before="0" w:after="0"/>
        <w:jc w:val="left"/>
        <w:rPr/>
      </w:pPr>
      <w:r>
        <w:rPr/>
        <w:t>CQNfjJv6a39AbClfZhtu03qPU7rcAsz/tF0k+z1k2DZCKaUxvMven0O/2Rv7bnQXwE+J3xO2D9ovoX</w:t>
      </w:r>
    </w:p>
    <w:p>
      <w:pPr>
        <w:pStyle w:val="PreformattedText"/>
        <w:bidi w:val="0"/>
        <w:spacing w:before="0" w:after="0"/>
        <w:jc w:val="left"/>
        <w:rPr/>
      </w:pPr>
      <w:r>
        <w:rPr/>
        <w:t>ZPi58MfiT8PYtrn2DdPh5sHX+/btvuwVBTZ+n9r/AH+6U+z7dJS7jXk1Ez+jTzUFNP6TyQouuxUpdF</w:t>
      </w:r>
    </w:p>
    <w:p>
      <w:pPr>
        <w:pStyle w:val="PreformattedText"/>
        <w:bidi w:val="0"/>
        <w:spacing w:before="0" w:after="0"/>
        <w:jc w:val="left"/>
        <w:rPr/>
      </w:pPr>
      <w:r>
        <w:rPr/>
        <w:t>9E06m3bTTRaaghshfnXHdWcqjT2/8AaJKfRq12p7SpVkcMytuN6vH0Sc9VfDD4RddftIbFS/sxfCDq</w:t>
      </w:r>
    </w:p>
    <w:p>
      <w:pPr>
        <w:pStyle w:val="PreformattedText"/>
        <w:bidi w:val="0"/>
        <w:spacing w:before="0" w:after="0"/>
        <w:jc w:val="left"/>
        <w:rPr/>
      </w:pPr>
      <w:r>
        <w:rPr/>
        <w:t>f9m7pbqyqG1bP0x1T8Up/iBum87jVbhPuM2/1u+iip4NsWGNvl6WkpkkTGHKWaWQ315RNq6P6XV6fR</w:t>
      </w:r>
    </w:p>
    <w:p>
      <w:pPr>
        <w:pStyle w:val="PreformattedText"/>
        <w:bidi w:val="0"/>
        <w:spacing w:before="0" w:after="0"/>
        <w:jc w:val="left"/>
        <w:rPr/>
      </w:pPr>
      <w:r>
        <w:rPr/>
        <w:t>aVKlOnw6xd/E6fVnoim2/s8yLW2w7SW45C34f5ywPidsPxG+F3WfUnQ3xb2puoo9ol27a4+ootvkk+</w:t>
      </w:r>
    </w:p>
    <w:p>
      <w:pPr>
        <w:pStyle w:val="PreformattedText"/>
        <w:bidi w:val="0"/>
        <w:spacing w:before="0" w:after="0"/>
        <w:jc w:val="left"/>
        <w:rPr/>
      </w:pPr>
      <w:r>
        <w:rPr/>
        <w:t>Z2+elSto9wrZ1g9Go240EkYLB/VE8L9mKtrh9I9FtSs1IYsvMv6RPf8A7P8A7RbPti2chXqC3zvFlM</w:t>
      </w:r>
    </w:p>
    <w:p>
      <w:pPr>
        <w:pStyle w:val="PreformattedText"/>
        <w:bidi w:val="0"/>
        <w:spacing w:before="0" w:after="0"/>
        <w:jc w:val="left"/>
        <w:rPr/>
      </w:pPr>
      <w:r>
        <w:rPr/>
        <w:t>Zfh5ue+fD3e/398HeozJt9XKtRu3SFRNltkyuv4lRSx2J22vkK2f0wLlssXA1wnJ1WspuvK3x2T3oS</w:t>
      </w:r>
    </w:p>
    <w:p>
      <w:pPr>
        <w:pStyle w:val="PreformattedText"/>
        <w:bidi w:val="0"/>
        <w:spacing w:before="0" w:after="0"/>
        <w:jc w:val="left"/>
        <w:rPr/>
      </w:pPr>
      <w:r>
        <w:rPr/>
        <w:t>9AsAKlJvo+t2Gd/9L/EIfErpuaskpjTb1QL8vXba3o7dvex1zLdY8419GqpnAZoprhZ1Hb3Arq1LaQ</w:t>
      </w:r>
    </w:p>
    <w:p>
      <w:pPr>
        <w:pStyle w:val="PreformattedText"/>
        <w:bidi w:val="0"/>
        <w:spacing w:before="0" w:after="0"/>
        <w:jc w:val="left"/>
        <w:rPr/>
      </w:pPr>
      <w:r>
        <w:rPr/>
        <w:t>rnPl8fNOZV2VaZ3QbemSPpPe3khkpJmcVFNK0cyyqYqxZEILK5NxJHJ5uvv/DraQtUZX4zC5ZX3QW/</w:t>
      </w:r>
    </w:p>
    <w:p>
      <w:pPr>
        <w:pStyle w:val="PreformattedText"/>
        <w:bidi w:val="0"/>
        <w:spacing w:before="0" w:after="0"/>
        <w:jc w:val="left"/>
        <w:rPr/>
      </w:pPr>
      <w:r>
        <w:rPr/>
        <w:t>KdG/D3eUjqJUkkiieWqVfRErRs/IV0gdmszgN3jgjHXPrAagcLZTbs9y6g7oafUv4H1tGaWnZkiqqi</w:t>
      </w:r>
    </w:p>
    <w:p>
      <w:pPr>
        <w:pStyle w:val="PreformattedText"/>
        <w:bidi w:val="0"/>
        <w:spacing w:before="0" w:after="0"/>
        <w:jc w:val="left"/>
        <w:rPr/>
      </w:pPr>
      <w:r>
        <w:rPr/>
        <w:t>WMCjEVS8ZxJUySLOwIjkUG9iLBu1fOikwB5cjaG00HBYg9WnbPon0VRRsqziJWkihU7f6U9Oxm3KSU</w:t>
      </w:r>
    </w:p>
    <w:p>
      <w:pPr>
        <w:pStyle w:val="PreformattedText"/>
        <w:bidi w:val="0"/>
        <w:spacing w:before="0" w:after="0"/>
        <w:jc w:val="left"/>
        <w:rPr/>
      </w:pPr>
      <w:r>
        <w:rPr/>
        <w:t>SRU7tNHijSR5ZsSAxVk+2vRbHTA3iutp5vbKrEWDZC+9u8B8cslG/wAAatM3qVbUscSLEpqFameaQO</w:t>
      </w:r>
    </w:p>
    <w:p>
      <w:pPr>
        <w:pStyle w:val="PreformattedText"/>
        <w:bidi w:val="0"/>
        <w:spacing w:before="0" w:after="0"/>
        <w:jc w:val="left"/>
        <w:rPr/>
      </w:pPr>
      <w:r>
        <w:rPr/>
        <w:t>Z45UuXRVlxQKBcouX8J0/alDVCwvhbRe7y6yNjIFGwsPN5vRKc3cR2KelFHMqyEs9OzhHfykUYN2js</w:t>
      </w:r>
    </w:p>
    <w:p>
      <w:pPr>
        <w:pStyle w:val="PreformattedText"/>
        <w:bidi w:val="0"/>
        <w:spacing w:before="0" w:after="0"/>
        <w:jc w:val="left"/>
        <w:rPr/>
      </w:pPr>
      <w:r>
        <w:rPr/>
        <w:t>y2LEtknI1yscmCkTpoNAQ1xKi6o2qqqNtrTTxSQRSwTRJJULTrUVJN1CUkEJU1ALFiWkkWMYLe/06t</w:t>
      </w:r>
    </w:p>
    <w:p>
      <w:pPr>
        <w:pStyle w:val="PreformattedText"/>
        <w:bidi w:val="0"/>
        <w:spacing w:before="0" w:after="0"/>
        <w:jc w:val="left"/>
        <w:rPr/>
      </w:pPr>
      <w:r>
        <w:rPr/>
        <w:t>WQJs1RhulT3tL+7/mJpYNtCKzZa/Vnz4+KPwpjl26vUo8CNGjV26MYI9xQSyNej2mNI1tOIWYzSqt0</w:t>
      </w:r>
    </w:p>
    <w:p>
      <w:pPr>
        <w:pStyle w:val="PreformattedText"/>
        <w:bidi w:val="0"/>
        <w:spacing w:before="0" w:after="0"/>
        <w:jc w:val="left"/>
        <w:rPr/>
      </w:pPr>
      <w:r>
        <w:rPr/>
        <w:t>9TCNWLZa+e7bWNR2dlvgZ7vYGZMFU5M3hPhd+0x1lufw6jrunPh/R7RTiimj26qR9zVq2DaCSJdxpN</w:t>
      </w:r>
    </w:p>
    <w:p>
      <w:pPr>
        <w:pStyle w:val="PreformattedText"/>
        <w:bidi w:val="0"/>
        <w:spacing w:before="0" w:after="0"/>
        <w:jc w:val="left"/>
        <w:rPr/>
      </w:pPr>
      <w:r>
        <w:rPr/>
        <w:t>spI5HiR55Tl6jRTSvJmqsqPbodGbJU2pBXqApSY4j0+z1fdnrKS0Bz0esfx8PbIH8K/g+8u4bP1t1n</w:t>
      </w:r>
    </w:p>
    <w:p>
      <w:pPr>
        <w:pStyle w:val="PreformattedText"/>
        <w:bidi w:val="0"/>
        <w:spacing w:before="0" w:after="0"/>
        <w:jc w:val="left"/>
        <w:rPr/>
      </w:pPr>
      <w:r>
        <w:rPr/>
        <w:t>LBvUvyku6dMxVsMIiB9WWn9QxVIA+bpar1kaEmUmSRJJJDiiL67YaNKgpZTc2xPmU/H3Z4j9pv3jaq</w:t>
      </w:r>
    </w:p>
    <w:p>
      <w:pPr>
        <w:pStyle w:val="PreformattedText"/>
        <w:bidi w:val="0"/>
        <w:spacing w:before="0" w:after="0"/>
        <w:jc w:val="left"/>
        <w:rPr/>
      </w:pPr>
      <w:r>
        <w:rPr/>
        <w:t>52VqeKcV9K8v3fxcZ9VvhJ0nRy0NLXwhZKmtkZauWDGUHNuIS8IxLKUxulgcbeO4+q2GqzLuqFU/pn</w:t>
      </w:r>
    </w:p>
    <w:p>
      <w:pPr>
        <w:pStyle w:val="PreformattedText"/>
        <w:bidi w:val="0"/>
        <w:spacing w:before="0" w:after="0"/>
        <w:jc w:val="left"/>
        <w:rPr/>
      </w:pPr>
      <w:r>
        <w:rPr/>
        <w:t>x3p7YxQe1RDu+icXf7QHoWu6T3joL4t7ftbVdBs3zGz7hKEcmjgq2/CnRFBUU6SBg3qcgSXDa3bVTe</w:t>
      </w:r>
    </w:p>
    <w:p>
      <w:pPr>
        <w:pStyle w:val="PreformattedText"/>
        <w:bidi w:val="0"/>
        <w:spacing w:before="0" w:after="0"/>
        <w:jc w:val="left"/>
        <w:rPr/>
      </w:pPr>
      <w:r>
        <w:rPr/>
        <w:t>rs1ekVG+N2eTJH75Rrg4rS3f8AM+Xvx++F1J8ZOlaEU1d6A+aSr2jdoad5pzXzrjJGKYNlLRtG2LMb</w:t>
      </w:r>
    </w:p>
    <w:p>
      <w:pPr>
        <w:pStyle w:val="PreformattedText"/>
        <w:bidi w:val="0"/>
        <w:spacing w:before="0" w:after="0"/>
        <w:jc w:val="left"/>
        <w:rPr/>
      </w:pPr>
      <w:r>
        <w:rPr/>
        <w:t>MTHxxr51sHT22fs/0tUV9nNShbfX0f3T3W09C7H070StMbStOvTOSEzk74b/ALHu9DqCDdt/3Wl3fZ</w:t>
      </w:r>
    </w:p>
    <w:p>
      <w:pPr>
        <w:pStyle w:val="PreformattedText"/>
        <w:bidi w:val="0"/>
        <w:spacing w:before="0" w:after="0"/>
        <w:jc w:val="left"/>
        <w:rPr/>
      </w:pPr>
      <w:r>
        <w:rPr/>
        <w:t>NrrJZFpdshqQJZqJyWmnMwAZIpFykjS+WHcyrr0W3f/kKhtFB9l2LZnp16wxu9tL93504Ww/sHtOwb</w:t>
      </w:r>
    </w:p>
    <w:p>
      <w:pPr>
        <w:pStyle w:val="PreformattedText"/>
        <w:bidi w:val="0"/>
        <w:spacing w:before="0" w:after="0"/>
        <w:jc w:val="left"/>
        <w:rPr/>
      </w:pPr>
      <w:r>
        <w:rPr/>
        <w:t>SNr27aEbZ6JyVk5CQfynYm/9I7wenY6Porp+r6qqara5YoNs2Pb6+tleWFrGsgMMMq06qWYvE0g7u/</w:t>
      </w:r>
    </w:p>
    <w:p>
      <w:pPr>
        <w:pStyle w:val="PreformattedText"/>
        <w:bidi w:val="0"/>
        <w:spacing w:before="0" w:after="0"/>
        <w:jc w:val="left"/>
        <w:rPr/>
      </w:pPr>
      <w:r>
        <w:rPr/>
        <w:t>uW1+d0ErEvV2i9EK17tujGP6XarVcUaLCt1gxTDeyOXo5dZ9hP2ev2bOlehP2Z9l6R+JlDuMG97vtc</w:t>
      </w:r>
    </w:p>
    <w:p>
      <w:pPr>
        <w:pStyle w:val="PreformattedText"/>
        <w:bidi w:val="0"/>
        <w:spacing w:before="0" w:after="0"/>
        <w:jc w:val="left"/>
        <w:rPr/>
      </w:pPr>
      <w:r>
        <w:rPr/>
        <w:t>W91u4bRQy/7xbH8QV3FOpemqXYRFTtNW1VFVxUpnhjhYSYvCy2a+vU7T0vsOBwqZNZVX1pv6O/Y7pA</w:t>
      </w:r>
    </w:p>
    <w:p>
      <w:pPr>
        <w:pStyle w:val="PreformattedText"/>
        <w:bidi w:val="0"/>
        <w:spacing w:before="0" w:after="0"/>
        <w:jc w:val="left"/>
        <w:rPr/>
      </w:pPr>
      <w:r>
        <w:rPr/>
        <w:t>7P1m0uNnRbl1O8yzkL4l/A/f8ArOo6i2Kf4Ob0u6b3ue59UUNRvCz7dtG37r1VudQ08+6Vu1JLLt1A</w:t>
      </w:r>
    </w:p>
    <w:p>
      <w:pPr>
        <w:pStyle w:val="PreformattedText"/>
        <w:bidi w:val="0"/>
        <w:spacing w:before="0" w:after="0"/>
        <w:jc w:val="left"/>
        <w:rPr/>
      </w:pPr>
      <w:r>
        <w:rPr/>
        <w:t>2/U01XTpNJEwaslikUBtea2jpJK7Fk1FPwXe3fxT2+xdH0Nk2dVp08mYY7x3W+jl3tZyr0x8Jfjh8O</w:t>
      </w:r>
    </w:p>
    <w:p>
      <w:pPr>
        <w:pStyle w:val="PreformattedText"/>
        <w:bidi w:val="0"/>
        <w:spacing w:before="0" w:after="0"/>
        <w:jc w:val="left"/>
        <w:rPr/>
      </w:pPr>
      <w:r>
        <w:rPr/>
        <w:t>d0g3Coq6hKih6p3Dpqlpduyqa3a96jpKfc6bbZ42lzljrdvmlmoo5GYSvSyQjF7a5m1Vtm2lFJp76g</w:t>
      </w:r>
    </w:p>
    <w:p>
      <w:pPr>
        <w:pStyle w:val="PreformattedText"/>
        <w:bidi w:val="0"/>
        <w:spacing w:before="0" w:after="0"/>
        <w:jc w:val="left"/>
        <w:rPr/>
      </w:pPr>
      <w:r>
        <w:rPr/>
        <w:t>b3q+t7J0uj6u27FWCuf/AK9Qtlj7vD5y6id1V3XHxOn6epZur6Bd4mkhpYXqpzFte5wCGnijSlgpDE</w:t>
      </w:r>
    </w:p>
    <w:p>
      <w:pPr>
        <w:pStyle w:val="PreformattedText"/>
        <w:bidi w:val="0"/>
        <w:spacing w:before="0" w:after="0"/>
        <w:jc w:val="left"/>
        <w:rPr/>
      </w:pPr>
      <w:r>
        <w:rPr/>
        <w:t>romEkYdGDLGjd2Ba+sVN7Agp2zp7RR2Wq3XUj833vROQeuN2bdqiqnionpspWVo5Kd4JTUhzGQ6hrN</w:t>
      </w:r>
    </w:p>
    <w:p>
      <w:pPr>
        <w:pStyle w:val="PreformattedText"/>
        <w:bidi w:val="0"/>
        <w:spacing w:before="0" w:after="0"/>
        <w:jc w:val="left"/>
        <w:rPr/>
      </w:pPr>
      <w:r>
        <w:rPr/>
        <w:t>IORccWX6jrbTYBgeN5xdop4hhlpOVesNnzMiRpIss0UxjHcAX7UQBrAJJ6vdja9l+rXZ2ZjopOqzy+</w:t>
      </w:r>
    </w:p>
    <w:p>
      <w:pPr>
        <w:pStyle w:val="PreformattedText"/>
        <w:bidi w:val="0"/>
        <w:spacing w:before="0" w:after="0"/>
        <w:jc w:val="left"/>
        <w:rPr/>
      </w:pPr>
      <w:r>
        <w:rPr/>
        <w:t>17yvjrAfgzWNsnxOolqp4oIt0pIKGdpFZuZIkgjLNGQUVKpIWy4tjdsV0VXUs1xy/elRSfqxZtHCzp</w:t>
      </w:r>
    </w:p>
    <w:p>
      <w:pPr>
        <w:pStyle w:val="PreformattedText"/>
        <w:bidi w:val="0"/>
        <w:spacing w:before="0" w:after="0"/>
        <w:jc w:val="left"/>
        <w:rPr/>
      </w:pPr>
      <w:r>
        <w:rPr/>
        <w:t>7qYUGwdfbvUsQIOneqeluq6djEsVO/Tm9n55JtvaMgOCa7fqKRXB4p8Pp1IQvRSorCzgj1sh4/dnML</w:t>
      </w:r>
    </w:p>
    <w:p>
      <w:pPr>
        <w:pStyle w:val="PreformattedText"/>
        <w:bidi w:val="0"/>
        <w:spacing w:before="0" w:after="0"/>
        <w:jc w:val="left"/>
        <w:rPr/>
      </w:pPr>
      <w:r>
        <w:rPr/>
        <w:t>PTqFXGLXy+Q/BjP8SkioN8+HFVV0gSmpdx6g6Kq6gzCZ6yKGufbTJJGq2UNsO+7A6x5EsaNZPzDVqZ</w:t>
      </w:r>
    </w:p>
    <w:p>
      <w:pPr>
        <w:pStyle w:val="PreformattedText"/>
        <w:bidi w:val="0"/>
        <w:spacing w:before="0" w:after="0"/>
        <w:jc w:val="left"/>
        <w:rPr/>
      </w:pPr>
      <w:r>
        <w:rPr/>
        <w:t>6yk2J1sp/P8AEpi6v8KtTDHdbIN8n/clG80p6m+DNVsCbdBL1H08lbuNNItTkWpEWo2DqCqmkL2p1a</w:t>
      </w:r>
    </w:p>
    <w:p>
      <w:pPr>
        <w:pStyle w:val="PreformattedText"/>
        <w:bidi w:val="0"/>
        <w:spacing w:before="0" w:after="0"/>
        <w:jc w:val="left"/>
        <w:rPr/>
      </w:pPr>
      <w:r>
        <w:rPr/>
        <w:t>en2ucY3VJ9tRu3Jl0lXWjtNNicg1v7h+cfWtUoKoF8b/e0b+5vZKq2ffaTdduoEMa/MRUe1zURiheF</w:t>
      </w:r>
    </w:p>
    <w:p>
      <w:pPr>
        <w:pStyle w:val="PreformattedText"/>
        <w:bidi w:val="0"/>
        <w:spacing w:before="0" w:after="0"/>
        <w:jc w:val="left"/>
        <w:rPr/>
      </w:pPr>
      <w:r>
        <w:rPr/>
        <w:t>9urXahiq6DcoWuSizUFPOZVHY6kFcWvrV1ZU1GU5G/3fVmTdOKkH4+PekZ3TaJtj6y2lI52aLqWbdO</w:t>
      </w:r>
    </w:p>
    <w:p>
      <w:pPr>
        <w:pStyle w:val="PreformattedText"/>
        <w:bidi w:val="0"/>
        <w:spacing w:before="0" w:after="0"/>
        <w:jc w:val="left"/>
        <w:rPr/>
      </w:pPr>
      <w:r>
        <w:rPr/>
        <w:t>kqmeFQy07V8dZFQvuBEVqeeGobbwkrL3JTZJxpZdRTck/8YyX/ABIsRWGmIqHH0dvGA7/SVcP7rqlm</w:t>
      </w:r>
    </w:p>
    <w:p>
      <w:pPr>
        <w:pStyle w:val="PreformattedText"/>
        <w:bidi w:val="0"/>
        <w:spacing w:before="0" w:after="0"/>
        <w:jc w:val="left"/>
        <w:rPr/>
      </w:pPr>
      <w:r>
        <w:rPr/>
        <w:t>FBVbfV7VuPpvFMA8dXkrSEshapnWshjljPHYMe6y6pTYM7NbmVlWNcXXjbEiWlstDUVGxbfDVUqz0/</w:t>
      </w:r>
    </w:p>
    <w:p>
      <w:pPr>
        <w:pStyle w:val="PreformattedText"/>
        <w:bidi w:val="0"/>
        <w:spacing w:before="0" w:after="0"/>
        <w:jc w:val="left"/>
        <w:rPr/>
      </w:pPr>
      <w:r>
        <w:rPr/>
        <w:t>TXVe+UU0qN6DVFFvlft9bM1Q5AL05SaTEntbwRkraUSVq1D21AvzbL8fzjwuettaeSq3oa3NJpvMDr</w:t>
      </w:r>
    </w:p>
    <w:p>
      <w:pPr>
        <w:pStyle w:val="PreformattedText"/>
        <w:bidi w:val="0"/>
        <w:spacing w:before="0" w:after="0"/>
        <w:jc w:val="left"/>
        <w:rPr/>
      </w:pPr>
      <w:r>
        <w:rPr/>
        <w:t>vPSu7pM9dP0zT1m2ztSKDQy0+40zbFMIldRJU3qqJE5wQZOMmHlfWPeohUKpH3pcKFw43WMe8mNZKi</w:t>
      </w:r>
    </w:p>
    <w:p>
      <w:pPr>
        <w:pStyle w:val="PreformattedText"/>
        <w:bidi w:val="0"/>
        <w:spacing w:before="0" w:after="0"/>
        <w:jc w:val="left"/>
        <w:rPr/>
      </w:pPr>
      <w:r>
        <w:rPr/>
        <w:t>kovmKJd16ceu9N4x6i1tGWlbAkGOmRqiNY3MjNxHkiqcl1AVri41vD9Y+yVj0i0W5bLUUQp6Vaem6q</w:t>
      </w:r>
    </w:p>
    <w:p>
      <w:pPr>
        <w:pStyle w:val="PreformattedText"/>
        <w:bidi w:val="0"/>
        <w:spacing w:before="0" w:after="0"/>
        <w:jc w:val="left"/>
        <w:rPr/>
      </w:pPr>
      <w:r>
        <w:rPr/>
        <w:t>3miepj/CrK+SdaPfKgVVVmGV4SFhjuSSk3avdrXXYlEUjXFT+mZKVP8AiM/axadH7XuTUnRlH1E06J</w:t>
      </w:r>
    </w:p>
    <w:p>
      <w:pPr>
        <w:pStyle w:val="PreformattedText"/>
        <w:bidi w:val="0"/>
        <w:spacing w:before="0" w:after="0"/>
        <w:jc w:val="left"/>
        <w:rPr/>
      </w:pPr>
      <w:r>
        <w:rPr/>
        <w:t>uUEu50O3vCJBTVlFWwy0lXT1KJ3TxtUwVRMgBKGNXVfy65jU83dFte4/7nVRwiBnJvytId8OKKs6d6</w:t>
      </w:r>
    </w:p>
    <w:p>
      <w:pPr>
        <w:pStyle w:val="PreformattedText"/>
        <w:bidi w:val="0"/>
        <w:spacing w:before="0" w:after="0"/>
        <w:jc w:val="left"/>
        <w:rPr/>
      </w:pPr>
      <w:r>
        <w:rPr/>
        <w:t>l61pGjko6DdT+/NvU1FPKZdsni22vglWqk/DqKdKyLvCFZBIzIy8HVazBkoNfWmbH270mlZRWpruhh</w:t>
      </w:r>
    </w:p>
    <w:p>
      <w:pPr>
        <w:pStyle w:val="PreformattedText"/>
        <w:bidi w:val="0"/>
        <w:spacing w:before="0" w:after="0"/>
        <w:jc w:val="left"/>
        <w:rPr/>
      </w:pPr>
      <w:r>
        <w:rPr/>
        <w:t>kL+XdI+Pplr1LxdPbzVbOi+vDuNN+8qB5EU1DU1VXKkkTyOxwlharmWqiIBDxrYsHGkEFgzMNVbH4/</w:t>
      </w:r>
    </w:p>
    <w:p>
      <w:pPr>
        <w:pStyle w:val="PreformattedText"/>
        <w:bidi w:val="0"/>
        <w:spacing w:before="0" w:after="0"/>
        <w:jc w:val="left"/>
        <w:rPr/>
      </w:pPr>
      <w:r>
        <w:rPr/>
        <w:t>THDdJUcbfH+Yx7dQLJQ9abF23qJJkpkLJLIk81ItXRqufPoSVdNVKy3vlYfVqGuSjk8v5f6ywFgyEa</w:t>
      </w:r>
    </w:p>
    <w:p>
      <w:pPr>
        <w:pStyle w:val="PreformattedText"/>
        <w:bidi w:val="0"/>
        <w:spacing w:before="0" w:after="0"/>
        <w:jc w:val="left"/>
        <w:rPr/>
      </w:pPr>
      <w:r>
        <w:rPr/>
        <w:t>/4yn6Ef9lT1ntW6/DfZ9r23qDcqqWTpalh6j2GvrJ5ott6k2qWqgn3HbBPb1IKinYeqtiI2UKjN3Y/</w:t>
      </w:r>
    </w:p>
    <w:p>
      <w:pPr>
        <w:pStyle w:val="PreformattedText"/>
        <w:bidi w:val="0"/>
        <w:spacing w:before="0" w:after="0"/>
        <w:jc w:val="left"/>
        <w:rPr/>
      </w:pPr>
      <w:r>
        <w:rPr/>
        <w:t>YP2J2lKtEJTrtd6e+hbldGO8PeVt7wnw/wD/ACBstSntBq1NnVRnkjjvI6jcPukaeafW4uAQwDFmZV</w:t>
      </w:r>
    </w:p>
    <w:p>
      <w:pPr>
        <w:pStyle w:val="PreformattedText"/>
        <w:bidi w:val="0"/>
        <w:spacing w:before="0" w:after="0"/>
        <w:jc w:val="left"/>
        <w:rPr/>
      </w:pPr>
      <w:r>
        <w:rPr/>
        <w:t>GZJ4PBk/lAGvcT5vuen7IRHIWWxblWNiVPaD9VwLZXt7cj82oCgEkd6VnpcgUDXJsSAGDMR7s7Lw1s</w:t>
      </w:r>
    </w:p>
    <w:p>
      <w:pPr>
        <w:pStyle w:val="PreformattedText"/>
        <w:bidi w:val="0"/>
        <w:spacing w:before="0" w:after="0"/>
        <w:jc w:val="left"/>
        <w:rPr/>
      </w:pPr>
      <w:r>
        <w:rPr/>
        <w:t>rkA/5tTDhBZFuQFBJbu5A/N4ysebkcAcC/dqLi9r6wg6JI5YY3JIKD6Sw5OLeOOPHAOXb3aCqkq3eW</w:t>
      </w:r>
    </w:p>
    <w:p>
      <w:pPr>
        <w:pStyle w:val="PreformattedText"/>
        <w:bidi w:val="0"/>
        <w:spacing w:before="0" w:after="0"/>
        <w:jc w:val="left"/>
        <w:rPr/>
      </w:pPr>
      <w:r>
        <w:rPr/>
        <w:t>Ee6BCMgRduLrxf7Yi1ubmw/wAvPOrLxHtgSoGvG8lUIOFl5xUC18bqOHIYm+Pt/XTjxBJ1WKRGDa6l</w:t>
      </w:r>
    </w:p>
    <w:p>
      <w:pPr>
        <w:pStyle w:val="PreformattedText"/>
        <w:bidi w:val="0"/>
        <w:spacing w:before="0" w:after="0"/>
        <w:jc w:val="left"/>
        <w:rPr/>
      </w:pPr>
      <w:r>
        <w:rPr/>
        <w:t>d6bBQObABjxccqoKgKOOb2HFudV61QBdr2jZusfLXHcWAt+ZbtcBrcC/k/ouOjrFte+kNTw4xcQ2DG</w:t>
      </w:r>
    </w:p>
    <w:p>
      <w:pPr>
        <w:pStyle w:val="PreformattedText"/>
        <w:bidi w:val="0"/>
        <w:spacing w:before="0" w:after="0"/>
        <w:jc w:val="left"/>
        <w:rPr/>
      </w:pPr>
      <w:r>
        <w:rPr/>
        <w:t>32Z2UgX9lex8gjyPe3to6xSd0ZD6sIk0YB7RjY2PgXLC2LEcM1vpA8fm1OY0F5DKxU4i8FkT7/AEjF</w:t>
      </w:r>
    </w:p>
    <w:p>
      <w:pPr>
        <w:pStyle w:val="PreformattedText"/>
        <w:bidi w:val="0"/>
        <w:spacing w:before="0" w:after="0"/>
        <w:jc w:val="left"/>
        <w:rPr/>
      </w:pPr>
      <w:r>
        <w:rPr/>
        <w:t>SDiVxB7iQebe3HuurRBFjqNYO8YBFgfF1s1/AsLqeb34t57dEIzVaHtsBexHBN8crDk8k3HHnTEPEQ</w:t>
      </w:r>
    </w:p>
    <w:p>
      <w:pPr>
        <w:pStyle w:val="PreformattedText"/>
        <w:bidi w:val="0"/>
        <w:spacing w:before="0" w:after="0"/>
        <w:jc w:val="left"/>
        <w:rPr/>
      </w:pPr>
      <w:r>
        <w:rPr/>
        <w:t>kYq4lu7dhB7ie67EqBcoPJF/J5JOhyOHbL23SQN5Ywyxuv0mwJuBe178sWFjxxcaXK3LEXu3NG+ZTi</w:t>
      </w:r>
    </w:p>
    <w:p>
      <w:pPr>
        <w:pStyle w:val="PreformattedText"/>
        <w:bidi w:val="0"/>
        <w:spacing w:before="0" w:after="0"/>
        <w:jc w:val="left"/>
        <w:rPr/>
      </w:pPr>
      <w:r>
        <w:rPr/>
        <w:t>AAGyIJBNk5uqWBFlI+555/Lq6cT7JEFUHyWBAso5WxW1lsCCFt5F/JOmwjbVLbgkk5KlwSFBBuASOb</w:t>
      </w:r>
    </w:p>
    <w:p>
      <w:pPr>
        <w:pStyle w:val="PreformattedText"/>
        <w:bidi w:val="0"/>
        <w:spacing w:before="0" w:after="0"/>
        <w:jc w:val="left"/>
        <w:rPr/>
      </w:pPr>
      <w:r>
        <w:rPr/>
        <w:t>Wb+nbpyjgfRMlQa3vqxb+cAePuKWa6kEAdoBYDC9uCp88c6tFTYRXJBJYkOS12GRJvcMOCDawHtlqT</w:t>
      </w:r>
    </w:p>
    <w:p>
      <w:pPr>
        <w:pStyle w:val="PreformattedText"/>
        <w:bidi w:val="0"/>
        <w:spacing w:before="0" w:after="0"/>
        <w:jc w:val="left"/>
        <w:rPr/>
      </w:pPr>
      <w:r>
        <w:rPr/>
        <w:t>Y642aEbJ47h3sMMHyPAbtJuxFwLe3sbjLUQjBUI+RJN3uAyqt+BxdL+S33Gqvquk1UMbEnjeNMysgX</w:t>
      </w:r>
    </w:p>
    <w:p>
      <w:pPr>
        <w:pStyle w:val="PreformattedText"/>
        <w:bidi w:val="0"/>
        <w:spacing w:before="0" w:after="0"/>
        <w:jc w:val="left"/>
        <w:rPr/>
      </w:pPr>
      <w:r>
        <w:rPr/>
        <w:t>LjvNj7AkNmSoW69o7ibm2s78pmgalQeAjRVntbC4FyQLljiTZfp8txwCfA550mOkWqRZiBdbAWMhxJ</w:t>
      </w:r>
    </w:p>
    <w:p>
      <w:pPr>
        <w:pStyle w:val="PreformattedText"/>
        <w:bidi w:val="0"/>
        <w:spacing w:before="0" w:after="0"/>
        <w:jc w:val="left"/>
        <w:rPr/>
      </w:pPr>
      <w:r>
        <w:rPr/>
        <w:t>BuQsSsbG4XuY35/rrHtLCzE6C827ODZdNLfqnoMzGQScWIOLKxB7gVGN73vyw/01zKwuVnSTLBePD/</w:t>
      </w:r>
    </w:p>
    <w:p>
      <w:pPr>
        <w:pStyle w:val="PreformattedText"/>
        <w:bidi w:val="0"/>
        <w:spacing w:before="0" w:after="0"/>
        <w:jc w:val="left"/>
        <w:rPr/>
      </w:pPr>
      <w:r>
        <w:rPr/>
        <w:t>uO4Y+muLFmISzC74gXybiwA44B9v11nHEaXnRQsdSNMR9Y8YTBIUZbgAkqLBmv33wsFPceOL2IHnWK</w:t>
      </w:r>
    </w:p>
    <w:p>
      <w:pPr>
        <w:pStyle w:val="PreformattedText"/>
        <w:bidi w:val="0"/>
        <w:spacing w:before="0" w:after="0"/>
        <w:jc w:val="left"/>
        <w:rPr/>
      </w:pPr>
      <w:r>
        <w:rPr/>
        <w:t>uuQI9P8AWMp65D44SebNKPwubKLDNrtZ2tgwHulzf+W+ue2g14t+UZLt6db/AAycgDwbgB2ewyZVN8</w:t>
      </w:r>
    </w:p>
    <w:p>
      <w:pPr>
        <w:pStyle w:val="PreformattedText"/>
        <w:bidi w:val="0"/>
        <w:spacing w:before="0" w:after="0"/>
        <w:jc w:val="left"/>
        <w:rPr/>
      </w:pPr>
      <w:r>
        <w:rPr/>
        <w:t>QcTY8j/XVrb6ngohLb2sn00BUlyDkwNwCeAebnjx+utUJYW3j8PI3JUkA5Ac2IYgjjGw8m2iMp9sOd</w:t>
      </w:r>
    </w:p>
    <w:p>
      <w:pPr>
        <w:pStyle w:val="PreformattedText"/>
        <w:bidi w:val="0"/>
        <w:spacing w:before="0" w:after="0"/>
        <w:jc w:val="left"/>
        <w:rPr/>
      </w:pPr>
      <w:r>
        <w:rPr/>
        <w:t>RcqbLZSDYMwHuSbjlv8AX6tEh+I9kXjLH6lALYnk3IVfdz/ZRbTKfbKR82zksxv4Hbcki/NwRYG9+L</w:t>
      </w:r>
    </w:p>
    <w:p>
      <w:pPr>
        <w:pStyle w:val="PreformattedText"/>
        <w:bidi w:val="0"/>
        <w:spacing w:before="0" w:after="0"/>
        <w:jc w:val="left"/>
        <w:rPr/>
      </w:pPr>
      <w:r>
        <w:rPr/>
        <w:t>aq2r+iEdG+pucHCkgAngLck3I7gD5/+91sp3sR4axAvrYXjBXEB7dwAvjh3nEraxt7kef1F9ad7FQO</w:t>
      </w:r>
    </w:p>
    <w:p>
      <w:pPr>
        <w:pStyle w:val="PreformattedText"/>
        <w:bidi w:val="0"/>
        <w:spacing w:before="0" w:after="0"/>
        <w:jc w:val="left"/>
        <w:rPr/>
      </w:pPr>
      <w:r>
        <w:rPr/>
        <w:t>/F1LYPfwlcbwDk4IN1L2RuUDWVlta3NvB98vy6a44MJjufEyrd1DZy3K3seQyi548C33y8eRqKhsuY</w:t>
      </w:r>
    </w:p>
    <w:p>
      <w:pPr>
        <w:pStyle w:val="PreformattedText"/>
        <w:bidi w:val="0"/>
        <w:spacing w:before="0" w:after="0"/>
        <w:jc w:val="left"/>
        <w:rPr/>
      </w:pPr>
      <w:r>
        <w:rPr/>
        <w:t>4yDdQfSP8AMhE6kysOGC+Bz3KWH05eLfYabM8Yqh7VJCt+cXZuADfHFfsthyf5dVfkb2H+UsgBdRbt</w:t>
      </w:r>
    </w:p>
    <w:p>
      <w:pPr>
        <w:pStyle w:val="PreformattedText"/>
        <w:bidi w:val="0"/>
        <w:spacing w:before="0" w:after="0"/>
        <w:jc w:val="left"/>
        <w:rPr/>
      </w:pPr>
      <w:r>
        <w:rPr/>
        <w:t>kMqGI3SQY+JHKgHAWYAAKwNsbZE/f+uuJRJxvfUztEBkB7RJ9s5N75EWILsHOJVbqpUNcXDFePbWhC</w:t>
      </w:r>
    </w:p>
    <w:p>
      <w:pPr>
        <w:pStyle w:val="PreformattedText"/>
        <w:bidi w:val="0"/>
        <w:spacing w:before="0" w:after="0"/>
        <w:jc w:val="left"/>
        <w:rPr/>
      </w:pPr>
      <w:r>
        <w:rPr/>
        <w:t>cgOxou5tbslo7c/Yn1ckSXBuo8gELxkfBv/wDR1eofBNLRw0ABOsltO5FgWvYEn3PBKgoBx9Pt/fSZ</w:t>
      </w:r>
    </w:p>
    <w:p>
      <w:pPr>
        <w:pStyle w:val="PreformattedText"/>
        <w:bidi w:val="0"/>
        <w:spacing w:before="0" w:after="0"/>
        <w:jc w:val="left"/>
        <w:rPr/>
      </w:pPr>
      <w:r>
        <w:rPr/>
        <w:t>IvbU3MKZu4gcNay4HEKCFsWyHN7X+1tEmZj7yA3gZAg3UXyGLE2JHi9+f66IT4M9QMFDWstxiGsH5y</w:t>
      </w:r>
    </w:p>
    <w:p>
      <w:pPr>
        <w:pStyle w:val="PreformattedText"/>
        <w:bidi w:val="0"/>
        <w:spacing w:before="0" w:after="0"/>
        <w:jc w:val="left"/>
        <w:rPr/>
      </w:pPr>
      <w:r>
        <w:rPr/>
        <w:t>DSDsXkm9v5SMbW14tmIb2T2Er0PaW/CsC47btYZMwRGJ98lBtz+UauosBKMQVcSR0BGENyQSvAsysG</w:t>
      </w:r>
    </w:p>
    <w:p>
      <w:pPr>
        <w:pStyle w:val="PreformattedText"/>
        <w:bidi w:val="0"/>
        <w:spacing w:before="0" w:after="0"/>
        <w:jc w:val="left"/>
        <w:rPr/>
      </w:pPr>
      <w:r>
        <w:rPr/>
        <w:t>wHLKScX9TLK97dv31poWIYTmubgC2hlg7fYIhZ75IofEBmUXtlzy17Dj/s66Ez1MsXNtDJttLMZACz</w:t>
      </w:r>
    </w:p>
    <w:p>
      <w:pPr>
        <w:pStyle w:val="PreformattedText"/>
        <w:bidi w:val="0"/>
        <w:spacing w:before="0" w:after="0"/>
        <w:jc w:val="left"/>
        <w:rPr/>
      </w:pPr>
      <w:r>
        <w:rPr/>
        <w:t>sM1CqCrKjIBYXB8lSP17WU+O4mSWDQMVUKDicVsAbKSADYX4xIyPi4OtA51+O0RTjW/jJdRtcADuKE</w:t>
      </w:r>
    </w:p>
    <w:p>
      <w:pPr>
        <w:pStyle w:val="PreformattedText"/>
        <w:bidi w:val="0"/>
        <w:spacing w:before="0" w:after="0"/>
        <w:jc w:val="left"/>
        <w:rPr/>
      </w:pPr>
      <w:r>
        <w:rPr/>
        <w:t>DgABAxsq4jjFrNyORk2tEpJXSsChGNyb24t2sq8KCACoVbXBP/aOiEdIpCVHN7KxxL3LMpIvcj68fP</w:t>
      </w:r>
    </w:p>
    <w:p>
      <w:pPr>
        <w:pStyle w:val="PreformattedText"/>
        <w:bidi w:val="0"/>
        <w:spacing w:before="0" w:after="0"/>
        <w:jc w:val="left"/>
        <w:rPr/>
      </w:pPr>
      <w:r>
        <w:rPr/>
        <w:t>j7e+iQTYgW4wpZMixUnBkAtwe6/DstiGNha/izaJM2Zu6wt9Ia5HZ2tcg/y5c+Rl40QiSsvceD3HnO</w:t>
      </w:r>
    </w:p>
    <w:p>
      <w:pPr>
        <w:pStyle w:val="PreformattedText"/>
        <w:bidi w:val="0"/>
        <w:spacing w:before="0" w:after="0"/>
        <w:jc w:val="left"/>
        <w:rPr/>
      </w:pPr>
      <w:r>
        <w:rPr/>
        <w:t>xBJN1NrY3tx+mlVuQ+0Qii8C5LXAI+4BcG9lB5QgAXOlc3FbQg0zeOQwUXJ5IBIY2Ci/bxf76ZT5z7</w:t>
      </w:r>
    </w:p>
    <w:p>
      <w:pPr>
        <w:pStyle w:val="PreformattedText"/>
        <w:bidi w:val="0"/>
        <w:spacing w:before="0" w:after="0"/>
        <w:jc w:val="left"/>
        <w:rPr/>
      </w:pPr>
      <w:r>
        <w:rPr/>
        <w:t>PzhIrUs6ksrY8AocbNiLgqAfB7mJ+98dFUXxFtBJtdlAt8fGsa5AyAHKyrkAL35YnKRQT2knIqtiLa</w:t>
      </w:r>
    </w:p>
    <w:p>
      <w:pPr>
        <w:pStyle w:val="PreformattedText"/>
        <w:bidi w:val="0"/>
        <w:spacing w:before="0" w:after="0"/>
        <w:jc w:val="left"/>
        <w:rPr/>
      </w:pPr>
      <w:r>
        <w:rPr/>
        <w:t>QvFfYfzj4lwcQB3AEGwYEAm7DJja5GV+LX502EWkC8fmNwhJvfI3I/zPjkNEJlUCtYXxCnyBn2qAtx</w:t>
      </w:r>
    </w:p>
    <w:p>
      <w:pPr>
        <w:pStyle w:val="PreformattedText"/>
        <w:bidi w:val="0"/>
        <w:spacing w:before="0" w:after="0"/>
        <w:jc w:val="left"/>
        <w:rPr/>
      </w:pPr>
      <w:r>
        <w:rPr/>
        <w:t>4zHsPfVeVfG0W5vdYVGhzU3XmxIDcuqqwUEC/dYKLcW/NrQoxQBvCLj5FHeKNmUOQWFirAKTyDwew5</w:t>
      </w:r>
    </w:p>
    <w:p>
      <w:pPr>
        <w:pStyle w:val="PreformattedText"/>
        <w:bidi w:val="0"/>
        <w:spacing w:before="0" w:after="0"/>
        <w:jc w:val="left"/>
        <w:rPr/>
      </w:pPr>
      <w:r>
        <w:rPr/>
        <w:t>D+1u021nvdnPhCJOl1uSWwGIUi682UleDxmPJNr6tCCtFgCLBixJLFVDKF7g4HBxDWFvNz9OqM3FRq</w:t>
      </w:r>
    </w:p>
    <w:p>
      <w:pPr>
        <w:pStyle w:val="PreformattedText"/>
        <w:bidi w:val="0"/>
        <w:spacing w:before="0" w:after="0"/>
        <w:jc w:val="left"/>
        <w:rPr/>
      </w:pPr>
      <w:r>
        <w:rPr/>
        <w:t>THg3Fx2xFxiOEsAAACBmA1wsuQsA18h/zfy6hW4LaTBSSWu15FW5GQ9NlwsquF8hF7gDexOlwhMQVS</w:t>
      </w:r>
    </w:p>
    <w:p>
      <w:pPr>
        <w:pStyle w:val="PreformattedText"/>
        <w:bidi w:val="0"/>
        <w:spacing w:before="0" w:after="0"/>
        <w:jc w:val="left"/>
        <w:rPr/>
      </w:pPr>
      <w:r>
        <w:rPr/>
        <w:t>bjHK1rhgQQocJa3N7eT5y+2gi/EWhN73OQYjudS1sUByBBDqLEXLC9jY/pohCYuOF5IKhSRjkL9t7D</w:t>
      </w:r>
    </w:p>
    <w:p>
      <w:pPr>
        <w:pStyle w:val="PreformattedText"/>
        <w:bidi w:val="0"/>
        <w:spacing w:before="0" w:after="0"/>
        <w:jc w:val="left"/>
        <w:rPr/>
      </w:pPr>
      <w:r>
        <w:rPr/>
        <w:t>lri1zYD+miEKPIyNljOd87dpxIMovwtzx97/poAtYeMJrDcEix7XJBAucvdUK8gknu+57V40QioUBD</w:t>
      </w:r>
    </w:p>
    <w:p>
      <w:pPr>
        <w:pStyle w:val="PreformattedText"/>
        <w:bidi w:val="0"/>
        <w:spacing w:before="0" w:after="0"/>
        <w:jc w:val="left"/>
        <w:rPr/>
      </w:pPr>
      <w:r>
        <w:rPr/>
        <w:t>kwaxKck5KRclVIBKk+/A4HHjRCReta8wYxm5vZEYEWADAWsO0Wvcc31Zse7CJx5eVxYWYkcgtzZQFt</w:t>
      </w:r>
    </w:p>
    <w:p>
      <w:pPr>
        <w:pStyle w:val="PreformattedText"/>
        <w:bidi w:val="0"/>
        <w:spacing w:before="0" w:after="0"/>
        <w:jc w:val="left"/>
        <w:rPr/>
      </w:pPr>
      <w:r>
        <w:rPr/>
        <w:t>a4PvcG2qwmZgtjiSAfTVZLqQ4AsxWxP9vYfm0NdhdhcQmIg/pjG+TA8iwaw4Yg2sVJ7ePbSHXE43kA</w:t>
      </w:r>
    </w:p>
    <w:p>
      <w:pPr>
        <w:pStyle w:val="PreformattedText"/>
        <w:bidi w:val="0"/>
        <w:spacing w:before="0" w:after="0"/>
        <w:jc w:val="left"/>
        <w:rPr/>
      </w:pPr>
      <w:r>
        <w:rPr/>
        <w:t>AcIoQTkbNf6Dytjz7Br+Dwp9z+XUSYrSgF1bIm9lI91N1sVYi6MQVAGmU+2El8S2C3K4PybCzswIAu</w:t>
      </w:r>
    </w:p>
    <w:p>
      <w:pPr>
        <w:pStyle w:val="PreformattedText"/>
        <w:bidi w:val="0"/>
        <w:spacing w:before="0" w:after="0"/>
        <w:jc w:val="left"/>
        <w:rPr/>
      </w:pPr>
      <w:r>
        <w:rPr/>
        <w:t>l7C7i1z/Dph1JPjCGFbMO0lUXgKxBHdbhr2yPaOP7aIgg5G28t25oVCMVYB4xibMBa3JtzcgZZH24G</w:t>
      </w:r>
    </w:p>
    <w:p>
      <w:pPr>
        <w:pStyle w:val="PreformattedText"/>
        <w:bidi w:val="0"/>
        <w:spacing w:before="0" w:after="0"/>
        <w:jc w:val="left"/>
        <w:rPr/>
      </w:pPr>
      <w:r>
        <w:rPr/>
        <w:t>iRcHUcDC7LjGE8En1CQb+bWPP0gew/5tSvEe2EUjRlIYjgklVBAUkgKBYW8X8fbTWFxaKqrmAAe2GR</w:t>
      </w:r>
    </w:p>
    <w:p>
      <w:pPr>
        <w:pStyle w:val="PreformattedText"/>
        <w:bidi w:val="0"/>
        <w:spacing w:before="0" w:after="0"/>
        <w:jc w:val="left"/>
        <w:rPr/>
      </w:pPr>
      <w:r>
        <w:rPr/>
        <w:t>2NvGR7jZGBjABODEk3uqrawJsdWlIoisRY+SzKg5OP1XY3+jjx99EI5wqylA1xjclj5FxwcubKLgg+</w:t>
      </w:r>
    </w:p>
    <w:p>
      <w:pPr>
        <w:pStyle w:val="PreformattedText"/>
        <w:bidi w:val="0"/>
        <w:spacing w:before="0" w:after="0"/>
        <w:jc w:val="left"/>
        <w:rPr/>
      </w:pPr>
      <w:r>
        <w:rPr/>
        <w:t>LalRdhKvWCMy4ljD7Pa3DBDiosAF4/NzwLH28aaF38r6ETG3MYrFGwtc8kg82axYdxBAF2B8m35dSB</w:t>
      </w:r>
    </w:p>
    <w:p>
      <w:pPr>
        <w:pStyle w:val="PreformattedText"/>
        <w:bidi w:val="0"/>
        <w:spacing w:before="0" w:after="0"/>
        <w:jc w:val="left"/>
        <w:rPr/>
      </w:pPr>
      <w:r>
        <w:rPr/>
        <w:t>Yk+MrFKhSIjcsjXKNir2QA2BytZQG5FvZtTCRuf1CxxyQDHIYk3bP6ADywLrc8+39tQRcEeMJqAW7l</w:t>
      </w:r>
    </w:p>
    <w:p>
      <w:pPr>
        <w:pStyle w:val="PreformattedText"/>
        <w:bidi w:val="0"/>
        <w:spacing w:before="0" w:after="0"/>
        <w:jc w:val="left"/>
        <w:rPr/>
      </w:pPr>
      <w:r>
        <w:rPr/>
        <w:t>yVsb/USOO8oqki/hrDzxqoUjCx5Y+kpbKzYnd+r2rB6iJ3a4LC9msgxCgWPafPn+4OrEXXHgIthZmU</w:t>
      </w:r>
    </w:p>
    <w:p>
      <w:pPr>
        <w:pStyle w:val="PreformattedText"/>
        <w:bidi w:val="0"/>
        <w:spacing w:before="0" w:after="0"/>
        <w:jc w:val="left"/>
        <w:rPr/>
      </w:pPr>
      <w:r>
        <w:rPr/>
        <w:t>cCZ8Yv9q/1/udH8GN+6TjhVKTqT4idNKm7V0FoYaLYtvkkmo9sa15pWrJfxJALBYyFLNa3A6YfDZ3p</w:t>
      </w:r>
    </w:p>
    <w:p>
      <w:pPr>
        <w:pStyle w:val="PreformattedText"/>
        <w:bidi w:val="0"/>
        <w:spacing w:before="0" w:after="0"/>
        <w:jc w:val="left"/>
        <w:rPr/>
      </w:pPr>
      <w:r>
        <w:rPr/>
        <w:t>LwYrveye0/ZSgp2lahNzTVt31m83xefmym/DiQDG5ZmaQ3JkMELkGK/Kgs/n3Hdry1xcDtM+gjUXHC</w:t>
      </w:r>
    </w:p>
    <w:p>
      <w:pPr>
        <w:pStyle w:val="PreformattedText"/>
        <w:bidi w:val="0"/>
        <w:spacing w:before="0" w:after="0"/>
        <w:jc w:val="left"/>
        <w:rPr/>
      </w:pPr>
      <w:r>
        <w:rPr/>
        <w:t>Rvcc6iCdGlGcbqwWy45YLCtQxY2ARAxt+a3/abTuDfslHuUbxkc3BhPPHTLj6sNXR0EnY31UYSqeWn</w:t>
      </w:r>
    </w:p>
    <w:p>
      <w:pPr>
        <w:pStyle w:val="PreformattedText"/>
        <w:bidi w:val="0"/>
        <w:spacing w:before="0" w:after="0"/>
        <w:jc w:val="left"/>
        <w:rPr/>
      </w:pPr>
      <w:r>
        <w:rPr/>
        <w:t>xviDGuAKgWVnv5XTaYNmJ3dGb/uJqWbFVbeX9PxaH0TQ13VFNJBdUpkrKtrRAK8kc1KtKFZr+lUGof</w:t>
      </w:r>
    </w:p>
    <w:p>
      <w:pPr>
        <w:pStyle w:val="PreformattedText"/>
        <w:bidi w:val="0"/>
        <w:spacing w:before="0" w:after="0"/>
        <w:jc w:val="left"/>
        <w:rPr/>
      </w:pPr>
      <w:r>
        <w:rPr/>
        <w:t>8AEANgIv5tHCkyndJxki7VA9rjtxlgdWNS7H08+407KKTZ+ndxrKaL1mSRJKmOogokfssGT1Kdze+T</w:t>
      </w:r>
    </w:p>
    <w:p>
      <w:pPr>
        <w:pStyle w:val="PreformattedText"/>
        <w:bidi w:val="0"/>
        <w:spacing w:before="0" w:after="0"/>
        <w:jc w:val="left"/>
        <w:rPr/>
      </w:pPr>
      <w:r>
        <w:rPr/>
        <w:t>TD6baxgtUrUltqzazU4FOm5HKqluaRD9nHap9ppun548XqRt/UXUZVmBaTdKjb2paOWbIdvp0s7Meb</w:t>
      </w:r>
    </w:p>
    <w:p>
      <w:pPr>
        <w:pStyle w:val="PreformattedText"/>
        <w:bidi w:val="0"/>
        <w:spacing w:before="0" w:after="0"/>
        <w:jc w:val="left"/>
        <w:rPr/>
      </w:pPr>
      <w:r>
        <w:rPr/>
        <w:t>gxsdaek3XN7ct0Hzb70T0TSKqC53grH53/AJl+UKPRdSbOAb1XTHwZkkmnmiXmr3CCo3argxJ/Fjkm</w:t>
      </w:r>
    </w:p>
    <w:p>
      <w:pPr>
        <w:pStyle w:val="PreformattedText"/>
        <w:bidi w:val="0"/>
        <w:spacing w:before="0" w:after="0"/>
        <w:jc w:val="left"/>
        <w:rPr/>
      </w:pPr>
      <w:r>
        <w:rPr/>
        <w:t>m9zkDG2P8OudXLKtN8sjUqf4nWogM2nHqy3/AK9rSo96pRU9d7vLAaiT5as6ZpymPbDHXdKw1qNG7j</w:t>
      </w:r>
    </w:p>
    <w:p>
      <w:pPr>
        <w:pStyle w:val="PreformattedText"/>
        <w:bidi w:val="0"/>
        <w:spacing w:before="0" w:after="0"/>
        <w:jc w:val="left"/>
        <w:rPr/>
      </w:pPr>
      <w:r>
        <w:rPr/>
        <w:t>8F/moqgPHYHGQHzrStW1FRpezfj+NZVKQeoCD2gfdylrdAzLtu9K9VSz+qX4U2CsuROQyJUXZeRw12</w:t>
      </w:r>
    </w:p>
    <w:p>
      <w:pPr>
        <w:pStyle w:val="PreformattedText"/>
        <w:bidi w:val="0"/>
        <w:spacing w:before="0" w:after="0"/>
        <w:jc w:val="left"/>
        <w:rPr/>
      </w:pPr>
      <w:r>
        <w:rPr/>
        <w:t>xUaxVKhtfHSdvZkuJ2FB1Pt9dtZE9K4eFRlE5zgfJbAvJmBTq0RYNazXXWQLSJbI83pnSpjaEdQi6J</w:t>
      </w:r>
    </w:p>
    <w:p>
      <w:pPr>
        <w:pStyle w:val="PreformattedText"/>
        <w:bidi w:val="0"/>
        <w:spacing w:before="0" w:after="0"/>
        <w:jc w:val="left"/>
        <w:rPr/>
      </w:pPr>
      <w:r>
        <w:rPr/>
        <w:t>wnMHxW+PO1dLxy0O37V87uZhFPtkWy18dTFSDJ40iKYZmqZuZo7WwxZ5Q2m7PsHXvkamNOL2zb/wB2</w:t>
      </w:r>
    </w:p>
    <w:p>
      <w:pPr>
        <w:pStyle w:val="PreformattedText"/>
        <w:bidi w:val="0"/>
        <w:spacing w:before="0" w:after="0"/>
        <w:jc w:val="left"/>
        <w:rPr/>
      </w:pPr>
      <w:r>
        <w:rPr/>
        <w:t>BL0zUq9mOs4jo+n+vfitX7lu25wzT1UykbN64d9u26GWZlaaeIAiSodQwjjFlX6jk3Gu+ppbOqU6Vs</w:t>
      </w:r>
    </w:p>
    <w:p>
      <w:pPr>
        <w:pStyle w:val="PreformattedText"/>
        <w:bidi w:val="0"/>
        <w:spacing w:before="0" w:after="0"/>
        <w:jc w:val="left"/>
        <w:rPr/>
      </w:pPr>
      <w:r>
        <w:rPr/>
        <w:t>V5/MT8ds86aNbpB6tXar08h/CXmC5drL4t2Ts/4C/DSfaY9tHU3T8/y+2UzRQVUO3tUbfuEk2LNX1c</w:t>
      </w:r>
    </w:p>
    <w:p>
      <w:pPr>
        <w:pStyle w:val="PreformattedText"/>
        <w:bidi w:val="0"/>
        <w:spacing w:before="0" w:after="0"/>
        <w:jc w:val="left"/>
        <w:rPr/>
      </w:pPr>
      <w:r>
        <w:rPr/>
        <w:t>sC3Wr9X0xeRcFK3Zlsum0doRqhAGJ/VJ2roWqtFBSXrRZZ9JOluk9n3fomfbZZhULXU+4xKtARUITX</w:t>
      </w:r>
    </w:p>
    <w:p>
      <w:pPr>
        <w:pStyle w:val="PreformattedText"/>
        <w:bidi w:val="0"/>
        <w:spacing w:before="0" w:after="0"/>
        <w:jc w:val="left"/>
        <w:rPr/>
      </w:pPr>
      <w:r>
        <w:rPr/>
        <w:t>JIrMkXql6hkBUEycl1buAGu7SrKlNSjby/LPHbd0btCV3FSmaakN/6nzX+GNJTdB9WdafCrfqSTbt5</w:t>
      </w:r>
    </w:p>
    <w:p>
      <w:pPr>
        <w:pStyle w:val="PreformattedText"/>
        <w:bidi w:val="0"/>
        <w:spacing w:before="0" w:after="0"/>
        <w:jc w:val="left"/>
        <w:rPr/>
      </w:pPr>
      <w:r>
        <w:rPr/>
        <w:t>/fp+VSeFaZ6iiV3aGsYNmIA8BjwZAzs3Z41zv2gV3pU9opHJaatecjoyi1OuaDDGzcZTn7SP7L269Z</w:t>
      </w:r>
    </w:p>
    <w:p>
      <w:pPr>
        <w:pStyle w:val="PreformattedText"/>
        <w:bidi w:val="0"/>
        <w:spacing w:before="0" w:after="0"/>
        <w:jc w:val="left"/>
        <w:rPr/>
      </w:pPr>
      <w:r>
        <w:rPr/>
        <w:t>77/vj0luVMGelSOsSs/wAGcUylILTU8dopFRGVzbk/bXB6F/beh0bTbY+kNnK01O6V+OWdzpT9kK/S</w:t>
      </w:r>
    </w:p>
    <w:p>
      <w:pPr>
        <w:pStyle w:val="PreformattedText"/>
        <w:bidi w:val="0"/>
        <w:spacing w:before="0" w:after="0"/>
        <w:jc w:val="left"/>
        <w:rPr/>
      </w:pPr>
      <w:r>
        <w:rPr/>
        <w:t>bJtXR9UVKjaMrQb9mf8AZQ33Yt2l6t6malrpYqWT5OemFRLtG2AYzOlYxRTUNModSQAsY7lZm7dc39</w:t>
      </w:r>
    </w:p>
    <w:p>
      <w:pPr>
        <w:pStyle w:val="PreformattedText"/>
        <w:bidi w:val="0"/>
        <w:spacing w:before="0" w:after="0"/>
        <w:jc w:val="left"/>
        <w:rPr/>
      </w:pPr>
      <w:r>
        <w:rPr/>
        <w:t>qP2xTp1V6M6NVlpKys+Whb2TqdAfstV6AattvSLDO2Ix3lX483ZPsB+xL8C+pPi/8AtcdCybb0du1J</w:t>
      </w:r>
    </w:p>
    <w:p>
      <w:pPr>
        <w:pStyle w:val="PreformattedText"/>
        <w:bidi w:val="0"/>
        <w:spacing w:before="0" w:after="0"/>
        <w:jc w:val="left"/>
        <w:rPr/>
      </w:pPr>
      <w:r>
        <w:rPr/>
        <w:t>8P8A4YrL1HvXU1dRvQ7Mu7SxNSbXSjddy9GlBeeW0Y9RAFXN7edet/ZDo2tToXenjWqD6y+tPL/tHt</w:t>
      </w:r>
    </w:p>
    <w:p>
      <w:pPr>
        <w:pStyle w:val="PreformattedText"/>
        <w:bidi w:val="0"/>
        <w:spacing w:before="0" w:after="0"/>
        <w:jc w:val="left"/>
        <w:rPr/>
      </w:pPr>
      <w:r>
        <w:rPr/>
        <w:t>Y2naXp7MG2gLroMj81Z9a/2tPh98KupIuo6LcN26WNZWbJHs1YhroKmBq2ikqV2ytir6J3jjq4nqai</w:t>
      </w:r>
    </w:p>
    <w:p>
      <w:pPr>
        <w:pStyle w:val="PreformattedText"/>
        <w:bidi w:val="0"/>
        <w:spacing w:before="0" w:after="0"/>
        <w:jc w:val="left"/>
        <w:rPr/>
      </w:pPr>
      <w:r>
        <w:rPr/>
        <w:t>L1IWkQqwOZwGu1tj9HvVq06lRFr0x4rzfHGT0X0V0wRRrUdhrdXUOXIw0+dwn5+fi98GJOmapa74eJ</w:t>
      </w:r>
    </w:p>
    <w:p>
      <w:pPr>
        <w:pStyle w:val="PreformattedText"/>
        <w:bidi w:val="0"/>
        <w:spacing w:before="0" w:after="0"/>
        <w:jc w:val="left"/>
        <w:rPr/>
      </w:pPr>
      <w:r>
        <w:rPr/>
        <w:t>8QuoPiDSPuNPW0vSnTj7dse0S7ZuMdFtU1d1PNLNS9ZfN0GVTKtFBTpCVEMsrlsteA2radkbatpXaq</w:t>
      </w:r>
    </w:p>
    <w:p>
      <w:pPr>
        <w:pStyle w:val="PreformattedText"/>
        <w:bidi w:val="0"/>
        <w:spacing w:before="0" w:after="0"/>
        <w:jc w:val="left"/>
        <w:rPr/>
      </w:pPr>
      <w:r>
        <w:rPr/>
        <w:t>lOns6Y4b2Rfz38non2noOn0pSpAVqVltu5Nx+Q+E6Z+Dux9X0G1bZv8A1hsEuwdUU+2LT7jSzQKIN5</w:t>
      </w:r>
    </w:p>
    <w:p>
      <w:pPr>
        <w:pStyle w:val="PreformattedText"/>
        <w:bidi w:val="0"/>
        <w:spacing w:before="0" w:after="0"/>
        <w:jc w:val="left"/>
        <w:rPr/>
      </w:pPr>
      <w:r>
        <w:rPr/>
        <w:t>o5UHzcFbDGxwkNUrvEbdgsVPcy68tUr0TXqpRfrKZOnx+KdivS3EZd09vhl3paibc0O5rVRKVhkmjk</w:t>
      </w:r>
    </w:p>
    <w:p>
      <w:pPr>
        <w:pStyle w:val="PreformattedText"/>
        <w:bidi w:val="0"/>
        <w:spacing w:before="0" w:after="0"/>
        <w:jc w:val="left"/>
        <w:rPr/>
      </w:pPr>
      <w:r>
        <w:rPr/>
        <w:t>V/rC0dQTJEJHjuEKyGVbi4BXHLXX2SqcWDDKcauLEsOF5dHSvorutLEREsQlRrqDI6xXEhdULWd2YX</w:t>
      </w:r>
    </w:p>
    <w:p>
      <w:pPr>
        <w:pStyle w:val="PreformattedText"/>
        <w:bidi w:val="0"/>
        <w:spacing w:before="0" w:after="0"/>
        <w:jc w:val="left"/>
        <w:rPr/>
      </w:pPr>
      <w:r>
        <w:rPr/>
        <w:t>YA8+/8Oh0Nyb6NJpFtCBvWn1c+C0DfJUc0ETACKGWFmyp6YrGiZzNdSxyLKfZiVt+utGy7MQ4AF6cp</w:t>
      </w:r>
    </w:p>
    <w:p>
      <w:pPr>
        <w:pStyle w:val="PreformattedText"/>
        <w:bidi w:val="0"/>
        <w:spacing w:before="0" w:after="0"/>
        <w:jc w:val="left"/>
        <w:rPr/>
      </w:pPr>
      <w:r>
        <w:rPr/>
        <w:t>tO1sMkJyyn0r+G24U8ogas+RjpYGjVayVJjC88rNBJSRQwAs8mbrizqyqyt/m16HZ6a5BbhcfNPO7Y</w:t>
      </w:r>
    </w:p>
    <w:p>
      <w:pPr>
        <w:pStyle w:val="PreformattedText"/>
        <w:bidi w:val="0"/>
        <w:spacing w:before="0" w:after="0"/>
        <w:jc w:val="left"/>
        <w:rPr/>
      </w:pPr>
      <w:r>
        <w:rPr/>
        <w:t>SikqTk3d/OTjqn5mKRJG/HZIqiAPGkMZiifHho4WIQMiq2S99vyhtV2suhDMo3fCTsDIysoXVpVW5x</w:t>
      </w:r>
    </w:p>
    <w:p>
      <w:pPr>
        <w:pStyle w:val="PreformattedText"/>
        <w:bidi w:val="0"/>
        <w:spacing w:before="0" w:after="0"/>
        <w:jc w:val="left"/>
        <w:rPr/>
      </w:pPr>
      <w:r>
        <w:rPr/>
        <w:t>gtBUSWdGSRmjLlABIf8ADKBSzuWIFjb+uuM74urLOshOLIOEhO+RMz1a+oZZKWCNJnMKpBTwzFX+TC</w:t>
      </w:r>
    </w:p>
    <w:p>
      <w:pPr>
        <w:pStyle w:val="PreformattedText"/>
        <w:bidi w:val="0"/>
        <w:spacing w:before="0" w:after="0"/>
        <w:jc w:val="left"/>
        <w:rPr/>
      </w:pPr>
      <w:r>
        <w:rPr/>
        <w:t>MVBkIW8rKSyquI8ZNl26sXpnXDl/696X2RBTqBsdGb4P2zmj4oUlRBDVbgxgaljl9WpklVAtQam6uv</w:t>
      </w:r>
    </w:p>
    <w:p>
      <w:pPr>
        <w:pStyle w:val="PreformattedText"/>
        <w:bidi w:val="0"/>
        <w:spacing w:before="0" w:after="0"/>
        <w:jc w:val="left"/>
        <w:rPr/>
      </w:pPr>
      <w:r>
        <w:rPr/>
        <w:t>0kiRrXREsSbArxkfD1+jtprVKzZbtQ3nrtg2yjTIQj+Jwnz46s/Zz+CHVtRXb0nSO3U2+7rNLV7lVi</w:t>
      </w:r>
    </w:p>
    <w:p>
      <w:pPr>
        <w:pStyle w:val="PreformattedText"/>
        <w:bidi w:val="0"/>
        <w:spacing w:before="0" w:after="0"/>
        <w:jc w:val="left"/>
        <w:rPr/>
      </w:pPr>
      <w:r>
        <w:rPr/>
        <w:t>SSg3CqnkBQzV0cLolQGcrgMcUv2dzMunUBXUWG0uir3csgLeAPKvsncG2bTSyUKGRh9PvMs5krf2fe</w:t>
      </w:r>
    </w:p>
    <w:p>
      <w:pPr>
        <w:pStyle w:val="PreformattedText"/>
        <w:bidi w:val="0"/>
        <w:spacing w:before="0" w:after="0"/>
        <w:jc w:val="left"/>
        <w:rPr/>
      </w:pPr>
      <w:r>
        <w:rPr/>
        <w:t>iNm3KsSnpKpBTqoMbkVEtN8rNLEBUwTuH9aZ5fwjGyiRVy7jfXRFTaio/wDslV9WbV6isoZ9nUu4G9</w:t>
      </w:r>
    </w:p>
    <w:p>
      <w:pPr>
        <w:pStyle w:val="PreformattedText"/>
        <w:bidi w:val="0"/>
        <w:spacing w:before="0" w:after="0"/>
        <w:jc w:val="left"/>
        <w:rPr/>
      </w:pPr>
      <w:r>
        <w:rPr/>
        <w:t>x+9C4Nu/c9RtlDttdN0rEKjLdt4anlqaikoUYLS0u3bRC0aUle0ir8xWATSsvZGvfkOns/SO1U8QK7</w:t>
      </w:r>
    </w:p>
    <w:p>
      <w:pPr>
        <w:pStyle w:val="PreformattedText"/>
        <w:bidi w:val="0"/>
        <w:spacing w:before="0" w:after="0"/>
        <w:jc w:val="left"/>
        <w:rPr/>
      </w:pPr>
      <w:r>
        <w:rPr/>
        <w:t>Wp9n6pydu6A2Tayz9SrD1o49ZVtR1zs0G19TFD0xuUM9KnSFUZqyp36ipaSo9aq6hr8WWkrzItOYII</w:t>
      </w:r>
    </w:p>
    <w:p>
      <w:pPr>
        <w:pStyle w:val="PreformattedText"/>
        <w:bidi w:val="0"/>
        <w:spacing w:before="0" w:after="0"/>
        <w:jc w:val="left"/>
        <w:rPr/>
      </w:pPr>
      <w:r>
        <w:rPr/>
        <w:t>gIY3kKSNIb67a/tDtBHVA5J5u9PK7X+x2xYZnZkYt3bL9E5w+GPwd/Z16m6m3fpyh6Q3Xb9t6c3JaH</w:t>
      </w:r>
    </w:p>
    <w:p>
      <w:pPr>
        <w:pStyle w:val="PreformattedText"/>
        <w:bidi w:val="0"/>
        <w:spacing w:before="0" w:after="0"/>
        <w:jc w:val="left"/>
        <w:rPr/>
      </w:pPr>
      <w:r>
        <w:rPr/>
        <w:t>Kn6n6m26hULCkm/GiM9ay/L0dY7WFOMp2jdE7ImOn9dQrvTqbS3WNU5t1Ru9284Q/Z7EtS2dWVVPrY</w:t>
      </w:r>
    </w:p>
    <w:p>
      <w:pPr>
        <w:pStyle w:val="PreformattedText"/>
        <w:bidi w:val="0"/>
        <w:spacing w:before="0" w:after="0"/>
        <w:jc w:val="left"/>
        <w:rPr/>
      </w:pPr>
      <w:r>
        <w:rPr/>
        <w:t>+t9HCXT8KPhx+zz8QOvaqDqn4YT7RTS0NRtnSVcm39W1dHvXU3TlE1XWN/u9t9ZCi7TFtS0c9TXVAR</w:t>
      </w:r>
    </w:p>
    <w:p>
      <w:pPr>
        <w:pStyle w:val="PreformattedText"/>
        <w:bidi w:val="0"/>
        <w:spacing w:before="0" w:after="0"/>
        <w:jc w:val="left"/>
        <w:rPr/>
      </w:pPr>
      <w:r>
        <w:rPr/>
        <w:t>aieQokUzGWXTaKdEU6rVhsqIabcy72fh3Yur0PVKLTFV6iA7yu+P0fLOseh+g9q6v+J1T0vUdKb3tP</w:t>
      </w:r>
    </w:p>
    <w:p>
      <w:pPr>
        <w:pStyle w:val="PreformattedText"/>
        <w:bidi w:val="0"/>
        <w:spacing w:before="0" w:after="0"/>
        <w:jc w:val="left"/>
        <w:rPr/>
      </w:pPr>
      <w:r>
        <w:rPr/>
        <w:t>S1J07tW47nXbjtezbbtkE8NTUbaINnHTXy81bsm4yUuXpkpPTCNfXOAJbR0jXbpJ0XIbLQU5MERVyH</w:t>
      </w:r>
    </w:p>
    <w:p>
      <w:pPr>
        <w:pStyle w:val="PreformattedText"/>
        <w:bidi w:val="0"/>
        <w:spacing w:before="0" w:after="0"/>
        <w:jc w:val="left"/>
        <w:rPr/>
      </w:pPr>
      <w:r>
        <w:rPr/>
        <w:t>dWN2Xoqh0ZSepQpoXp8tvFu3e8vqztPpf4V0O1xwbDu8NFJ/uvWSdQdIpuc8e+042/cS0tTCd4FNDP</w:t>
      </w:r>
    </w:p>
    <w:p>
      <w:pPr>
        <w:pStyle w:val="PreformattedText"/>
        <w:bidi w:val="0"/>
        <w:spacing w:before="0" w:after="0"/>
        <w:jc w:val="left"/>
        <w:rPr/>
      </w:pPr>
      <w:r>
        <w:rPr/>
        <w:t>Pu21lmihVxI01DJFDM1l9bTqVLZ86dOvQTqaK5cw18Gy9Xy+WD1toquSHZhUGL7x3j/tGzqz4I7RJv</w:t>
      </w:r>
    </w:p>
    <w:p>
      <w:pPr>
        <w:pStyle w:val="PreformattedText"/>
        <w:bidi w:val="0"/>
        <w:spacing w:before="0" w:after="0"/>
        <w:jc w:val="left"/>
        <w:rPr/>
      </w:pPr>
      <w:r>
        <w:rPr/>
        <w:t>M+7RI1S+57RS7RJPRTVFNQVVDHnKsU23XZEdjM0hDhycjZ7BdcXpJdnR26vvcuPCbdi2ioaLUmAspb</w:t>
      </w:r>
    </w:p>
    <w:p>
      <w:pPr>
        <w:pStyle w:val="PreformattedText"/>
        <w:bidi w:val="0"/>
        <w:spacing w:before="0" w:after="0"/>
        <w:jc w:val="left"/>
        <w:rPr/>
      </w:pPr>
      <w:r>
        <w:rPr/>
        <w:t>dlA73+y1stXS1kjwU89XLVUM0abjTwyJXbfS19MYo67FM3roaP5iKCoAaQJMwZrePLmi2YWo5UN2LO</w:t>
      </w:r>
    </w:p>
    <w:p>
      <w:pPr>
        <w:pStyle w:val="PreformattedText"/>
        <w:bidi w:val="0"/>
        <w:spacing w:before="0" w:after="0"/>
        <w:jc w:val="left"/>
        <w:rPr/>
      </w:pPr>
      <w:r>
        <w:rPr/>
        <w:t>xV2xmRMaYbFd6UX8SvgBRdKbfum3xbZTVdGvz021yV7zV1fTAxIJGG4O3qRS/K+mjMQyyfKpcKx1p1</w:t>
      </w:r>
    </w:p>
    <w:p>
      <w:pPr>
        <w:pStyle w:val="PreformattedText"/>
        <w:bidi w:val="0"/>
        <w:spacing w:before="0" w:after="0"/>
        <w:jc w:val="left"/>
        <w:rPr/>
      </w:pPr>
      <w:r>
        <w:rPr/>
        <w:t>XIFjMylaioyMadTvfHpnx4+K/w7bZNweNYzS0sUsglilIb05HYuXYr5lYcg2Av5Xu1ooMvaTlCorMp</w:t>
      </w:r>
    </w:p>
    <w:p>
      <w:pPr>
        <w:pStyle w:val="PreformattedText"/>
        <w:bidi w:val="0"/>
        <w:spacing w:before="0" w:after="0"/>
        <w:jc w:val="left"/>
        <w:rPr/>
      </w:pPr>
      <w:r>
        <w:rPr/>
        <w:t>YkKPj/M5O6j6fhmSdooHxSV1fuyQDL6oZ5bBWxLtYjuK8do126DNkNeyed2rZyA7ADvfb5ZQdZFH05</w:t>
      </w:r>
    </w:p>
    <w:p>
      <w:pPr>
        <w:pStyle w:val="PreformattedText"/>
        <w:bidi w:val="0"/>
        <w:spacing w:before="0" w:after="0"/>
        <w:jc w:val="left"/>
        <w:rPr/>
      </w:pPr>
      <w:r>
        <w:rPr/>
        <w:t>1Vtle3qtDFNGBLI5MgMc63k9VbEoF5b3YK35cdWcgsynjb/qZULdWqs3Lu/wBs7C+MHT1bSVnTHUpl</w:t>
      </w:r>
    </w:p>
    <w:p>
      <w:pPr>
        <w:pStyle w:val="PreformattedText"/>
        <w:bidi w:val="0"/>
        <w:spacing w:before="0" w:after="0"/>
        <w:jc w:val="left"/>
        <w:rPr/>
      </w:pPr>
      <w:r>
        <w:rPr/>
        <w:t>ll2fqXoXfdoipZqVWp5oemqrbd92tXaJz6Kjb9w3BlIue5VbLJtW2ZtwqRjqv3t1v0zmbXda7BR2fJ</w:t>
      </w:r>
    </w:p>
    <w:p>
      <w:pPr>
        <w:pStyle w:val="PreformattedText"/>
        <w:bidi w:val="0"/>
        <w:spacing w:before="0" w:after="0"/>
        <w:jc w:val="left"/>
        <w:rPr/>
      </w:pPr>
      <w:r>
        <w:rPr/>
        <w:t>zTPXnTEW+fCetraIy1O69MfuTqMbgjusMURC9O17vTqSRK25bVscoZblkmzvZdRQcptGBG42S/n+cT</w:t>
      </w:r>
    </w:p>
    <w:p>
      <w:pPr>
        <w:pStyle w:val="PreformattedText"/>
        <w:bidi w:val="0"/>
        <w:spacing w:before="0" w:after="0"/>
        <w:jc w:val="left"/>
        <w:rPr/>
      </w:pPr>
      <w:r>
        <w:rPr/>
        <w:t>tCMUD2yK4/pWOHRtVtW97nQStUrSbf8AEHo7e5LxFjHSy7xtiymEvFa8R6gpaiX6QbTFcffUvSI3rC</w:t>
      </w:r>
    </w:p>
    <w:p>
      <w:pPr>
        <w:pStyle w:val="PreformattedText"/>
        <w:bidi w:val="0"/>
        <w:spacing w:before="0" w:after="0"/>
        <w:jc w:val="left"/>
        <w:rPr/>
      </w:pPr>
      <w:r>
        <w:rPr/>
        <w:t>9M96SHvaw3GX8X+Zz6+4TJ1T1DUvWR07bhtVNvJgjgjkjpKxBU7P1FR0KXAapkgRp4wRldQ6rrYoJo</w:t>
      </w:r>
    </w:p>
    <w:p>
      <w:pPr>
        <w:pStyle w:val="PreformattedText"/>
        <w:bidi w:val="0"/>
        <w:spacing w:before="0" w:after="0"/>
        <w:jc w:val="left"/>
        <w:rPr/>
      </w:pPr>
      <w:r>
        <w:rPr/>
        <w:t>kBdV3f7W92YGINVcjuscozfEyvrNuoenepjTPDuPT2/7bX1m4tNIgr5qLcmRIZwjD1H+WibO90J/Nl</w:t>
      </w:r>
    </w:p>
    <w:p>
      <w:pPr>
        <w:pStyle w:val="PreformattedText"/>
        <w:bidi w:val="0"/>
        <w:spacing w:before="0" w:after="0"/>
        <w:jc w:val="left"/>
        <w:rPr/>
      </w:pPr>
      <w:r>
        <w:rPr/>
        <w:t>rOFViAeRjyzUbhchqL/n/STvqzqHfKWLd90/f+5vtM/wC66wU9RUzwSfJSb3TwTLRSxWaNEh3SFBGx</w:t>
      </w:r>
    </w:p>
    <w:p>
      <w:pPr>
        <w:pStyle w:val="PreformattedText"/>
        <w:bidi w:val="0"/>
        <w:spacing w:before="0" w:after="0"/>
        <w:jc w:val="left"/>
        <w:rPr/>
      </w:pPr>
      <w:r>
        <w:rPr/>
        <w:t>xZIbqy6WlKka9O6BWTLVYyo1Tqalm7V/FjH/AKTkTcKLfZ6mWpefdIaSuVppmHpVa7ZFFIrLKRnAr0</w:t>
      </w:r>
    </w:p>
    <w:p>
      <w:pPr>
        <w:pStyle w:val="PreformattedText"/>
        <w:bidi w:val="0"/>
        <w:spacing w:before="0" w:after="0"/>
        <w:jc w:val="left"/>
        <w:rPr/>
      </w:pPr>
      <w:r>
        <w:rPr/>
        <w:t>sxKKGykVFYrqNo3Gp6ZAnel6O8rktYqJLtlrKPdtt6OrKf15Z16iqNhkmlhdaeSKamrq+D0U4JeWt2</w:t>
      </w:r>
    </w:p>
    <w:p>
      <w:pPr>
        <w:pStyle w:val="PreformattedText"/>
        <w:bidi w:val="0"/>
        <w:spacing w:before="0" w:after="0"/>
        <w:jc w:val="left"/>
        <w:rPr/>
      </w:pPr>
      <w:r>
        <w:rPr/>
        <w:t>pgqkn0mkZvzZaz1mvVcZDHDL6P8A1G6uKYtvfpgO+yMlX0xI1JUVO1Pt2+01ak6E1Uz01XGKmNZBwh</w:t>
      </w:r>
    </w:p>
    <w:p>
      <w:pPr>
        <w:pStyle w:val="PreformattedText"/>
        <w:bidi w:val="0"/>
        <w:spacing w:before="0" w:after="0"/>
        <w:jc w:val="left"/>
        <w:rPr/>
      </w:pPr>
      <w:r>
        <w:rPr/>
        <w:t>h9X1GABA9IKxZ11S5JYXxOlmhYBV+PRKnG21NHunUlDt8lRJQQ9bUNfHLihrpW3XpeVKd2p7YIDJSy</w:t>
      </w:r>
    </w:p>
    <w:p>
      <w:pPr>
        <w:pStyle w:val="PreformattedText"/>
        <w:bidi w:val="0"/>
        <w:spacing w:before="0" w:after="0"/>
        <w:jc w:val="left"/>
        <w:rPr/>
      </w:pPr>
      <w:r>
        <w:rPr/>
        <w:t>AE2a8bK3IyGwWqUqaki6ox9msRfE6DTL9Mu7YFnr/h3v9PVwLPXdPVEzF4I1lEdg9fUAUsTgU0gZpk</w:t>
      </w:r>
    </w:p>
    <w:p>
      <w:pPr>
        <w:pStyle w:val="PreformattedText"/>
        <w:bidi w:val="0"/>
        <w:spacing w:before="0" w:after="0"/>
        <w:jc w:val="left"/>
        <w:rPr/>
      </w:pPr>
      <w:r>
        <w:rPr/>
        <w:t>VlBR48mYZ6zKqCorkhQ27NRuaTKw1U9360T6R3Jdz32lpJWnl26Dbdy2qWOOmkni+X3CjqqyNo4cDd</w:t>
      </w:r>
    </w:p>
    <w:p>
      <w:pPr>
        <w:pStyle w:val="PreformattedText"/>
        <w:bidi w:val="0"/>
        <w:spacing w:before="0" w:after="0"/>
        <w:jc w:val="left"/>
        <w:rPr/>
      </w:pPr>
      <w:r>
        <w:rPr/>
        <w:t>3qJmiYeGaOMow1i2moA7U1HlOXu/4mzZqJq0TVZ92mLW974+mWF1wsQp+jp6SFGqdmrt96aqdyQPTD</w:t>
      </w:r>
    </w:p>
    <w:p>
      <w:pPr>
        <w:pStyle w:val="PreformattedText"/>
        <w:bidi w:val="0"/>
        <w:spacing w:before="0" w:after="0"/>
        <w:jc w:val="left"/>
        <w:rPr/>
      </w:pPr>
      <w:r>
        <w:rPr/>
        <w:t>dKyQwVu1zyRlmd5mozjOvFnpcRl2trOox6wElsrN7sboCjMOxl+d2Rs2eKZ99rqaWRI6qehqajbJpZ</w:t>
      </w:r>
    </w:p>
    <w:p>
      <w:pPr>
        <w:pStyle w:val="PreformattedText"/>
        <w:bidi w:val="0"/>
        <w:spacing w:before="0" w:after="0"/>
        <w:jc w:val="left"/>
        <w:rPr/>
      </w:pPr>
      <w:r>
        <w:rPr/>
        <w:t>PmHqZI89zo6lKgKFZSZJo8TZh4IXUg7pFsh8LIYhXc8s+uX+yZ6iz6/reioKKSkqdmHUm/1Ad0FPWb</w:t>
      </w:r>
    </w:p>
    <w:p>
      <w:pPr>
        <w:pStyle w:val="PreformattedText"/>
        <w:bidi w:val="0"/>
        <w:spacing w:before="0" w:after="0"/>
        <w:jc w:val="left"/>
        <w:rPr/>
      </w:pPr>
      <w:r>
        <w:rPr/>
        <w:t>fu1RFKIoFC5+rSTzIVVW9P0qjJlU92vov7A1y22fu2Iyoq7t6Vb81x7u7PmH/5I2cDo87VluVGRFXy</w:t>
      </w:r>
    </w:p>
    <w:p>
      <w:pPr>
        <w:pStyle w:val="PreformattedText"/>
        <w:bidi w:val="0"/>
        <w:spacing w:before="0" w:after="0"/>
        <w:jc w:val="left"/>
        <w:rPr/>
      </w:pPr>
      <w:r>
        <w:rPr/>
        <w:t>suvu2YH3p+glk7gx5ORVD3WFzcsWP68X+7Y6+qnQC7C8+JQmNGVRYG4KF1U8qLsS9hfNSOCOedANwD</w:t>
      </w:r>
    </w:p>
    <w:p>
      <w:pPr>
        <w:pStyle w:val="PreformattedText"/>
        <w:bidi w:val="0"/>
        <w:spacing w:before="0" w:after="0"/>
        <w:jc w:val="left"/>
        <w:rPr/>
      </w:pPr>
      <w:r>
        <w:rPr/>
        <w:t>DjN2QlrLiDftKkuSwHbkSeDYk/0XHzqYROVRfkXBSw4BKMG7Tlbhchx97agqWZTy4mETWMc3x5sQ9z</w:t>
      </w:r>
    </w:p>
    <w:p>
      <w:pPr>
        <w:pStyle w:val="PreformattedText"/>
        <w:bidi w:val="0"/>
        <w:spacing w:before="0" w:after="0"/>
        <w:jc w:val="left"/>
        <w:rPr/>
      </w:pPr>
      <w:r>
        <w:rPr/>
        <w:t>csbr38/USLf/AI9TCPNDGRxY8kDtXywALEIbe/t551IFzbxhfg/luJJEUogIseQAQPqxFyDzcL7gHz</w:t>
      </w:r>
    </w:p>
    <w:p>
      <w:pPr>
        <w:pStyle w:val="PreformattedText"/>
        <w:bidi w:val="0"/>
        <w:spacing w:before="0" w:after="0"/>
        <w:jc w:val="left"/>
        <w:rPr/>
      </w:pPr>
      <w:r>
        <w:rPr/>
        <w:t>qxGTE+wfJIBuAZ7ixVeGUkAk4c5Am7FSS1vvyRqkmbg5WAbI9pxvipBse+w5I/X+bQOI7YRa908FWv</w:t>
      </w:r>
    </w:p>
    <w:p>
      <w:pPr>
        <w:pStyle w:val="PreformattedText"/>
        <w:bidi w:val="0"/>
        <w:spacing w:before="0" w:after="0"/>
        <w:jc w:val="left"/>
        <w:rPr/>
      </w:pPr>
      <w:r>
        <w:rPr/>
        <w:t>ieMARe5GX2uOb8/y6IRCU2BByY3JsbA3YhSWFiQOeD7HRCCPJa2JCkgmwtwAADbK4Atlb/NpqliBwl</w:t>
      </w:r>
    </w:p>
    <w:p>
      <w:pPr>
        <w:pStyle w:val="PreformattedText"/>
        <w:bidi w:val="0"/>
        <w:spacing w:before="0" w:after="0"/>
        <w:jc w:val="left"/>
        <w:rPr/>
      </w:pPr>
      <w:r>
        <w:rPr/>
        <w:t>SoJuRBncEZKwIBS5PIAA4a4HB5YD/NqQbi4GsUyleMbqsgJ9OI9wcWa5J4V7dpt4BsAfq1dWs1vRBe</w:t>
      </w:r>
    </w:p>
    <w:p>
      <w:pPr>
        <w:pStyle w:val="PreformattedText"/>
        <w:bidi w:val="0"/>
        <w:spacing w:before="0" w:after="0"/>
        <w:jc w:val="left"/>
        <w:rPr/>
      </w:pPr>
      <w:r>
        <w:rPr/>
        <w:t>I9si9TezWNirZGw/Mxvy17eBydDHI34RgUhSO0yO1D82LC9zzyEdjyAD4Hi5tb6vvqBrbwlhoAPRGy</w:t>
      </w:r>
    </w:p>
    <w:p>
      <w:pPr>
        <w:pStyle w:val="PreformattedText"/>
        <w:bidi w:val="0"/>
        <w:spacing w:before="0" w:after="0"/>
        <w:jc w:val="left"/>
        <w:rPr/>
      </w:pPr>
      <w:r>
        <w:rPr/>
        <w:t>oe6HJgPpGV7qVcgsrA8Ibe3sNSvEe2Kc7w8CICZD6YCntCtioH1C+BXkckex9/5dPlYFOuV7MPDAXY</w:t>
      </w:r>
    </w:p>
    <w:p>
      <w:pPr>
        <w:pStyle w:val="PreformattedText"/>
        <w:bidi w:val="0"/>
        <w:spacing w:before="0" w:after="0"/>
        <w:jc w:val="left"/>
        <w:rPr/>
      </w:pPr>
      <w:r>
        <w:rPr/>
        <w:t>gAZDjLG5Yk3t9zpgcAnTQxDUCSzBh8flB2BXE43LAWCErfi2IuO1y3PgWy1OV2AHCIIIOoxMwlnBHF</w:t>
      </w:r>
    </w:p>
    <w:p>
      <w:pPr>
        <w:pStyle w:val="PreformattedText"/>
        <w:bidi w:val="0"/>
        <w:spacing w:before="0" w:after="0"/>
        <w:jc w:val="left"/>
        <w:rPr/>
      </w:pPr>
      <w:r>
        <w:rPr/>
        <w:t>r+TZFALYhwQT5Atz7/AOurysBqgCcuCTwSBYEWyUNfhUt3EHn20QkfqQj5Cy8MGI4BKkXKgqoKg397</w:t>
      </w:r>
    </w:p>
    <w:p>
      <w:pPr>
        <w:pStyle w:val="PreformattedText"/>
        <w:bidi w:val="0"/>
        <w:spacing w:before="0" w:after="0"/>
        <w:jc w:val="left"/>
        <w:rPr/>
      </w:pPr>
      <w:r>
        <w:rPr/>
        <w:t>Hkao/Ae2PpAPe3FSsbJlJsY8UBUc/mYBrDIEEWOXd9vfLSWvibTTiTcDjGmpjJDEWupZbheVbuN0ue</w:t>
      </w:r>
    </w:p>
    <w:p>
      <w:pPr>
        <w:pStyle w:val="PreformattedText"/>
        <w:bidi w:val="0"/>
        <w:spacing w:before="0" w:after="0"/>
        <w:jc w:val="left"/>
        <w:rPr/>
      </w:pPr>
      <w:r>
        <w:rPr/>
        <w:t>4ZN/3tI7PTHKSVBPGRaqhYApxYgg5kBg5ANzYXv6i+R76w1wcQfAzo0dAuulprTxAKM1ZjlHZgbdwB</w:t>
      </w:r>
    </w:p>
    <w:p>
      <w:pPr>
        <w:pStyle w:val="PreformattedText"/>
        <w:bidi w:val="0"/>
        <w:spacing w:before="0" w:after="0"/>
        <w:jc w:val="left"/>
        <w:rPr/>
      </w:pPr>
      <w:r>
        <w:rPr/>
        <w:t>cE4m4sp8nyfGubWbEg+ibaTEH3dVjmFcKLg5AEAWLnyWAsLeqTje/wBuNZ51r3AyOonlUnFu631Cyl</w:t>
      </w:r>
    </w:p>
    <w:p>
      <w:pPr>
        <w:pStyle w:val="PreformattedText"/>
        <w:bidi w:val="0"/>
        <w:spacing w:before="0" w:after="0"/>
        <w:jc w:val="left"/>
        <w:rPr/>
      </w:pPr>
      <w:r>
        <w:rPr/>
        <w:t>gzMcRj7q1vH/T6dZqwAzB8fzk0xZiLatJpszWaM2F74KVBFnewyZja1i4ta/P1edYaoOWXx6Y2XZ03</w:t>
      </w:r>
    </w:p>
    <w:p>
      <w:pPr>
        <w:pStyle w:val="PreformattedText"/>
        <w:bidi w:val="0"/>
        <w:spacing w:before="0" w:after="0"/>
        <w:jc w:val="left"/>
        <w:rPr/>
      </w:pPr>
      <w:r>
        <w:rPr/>
        <w:t>kML3UoLdxXv8g+fC5i/2vjqlLs9v9JIHE3+Gl0bSGQRqWN7WFxZr2AOPmxt7Hjj6dapEsShWyJceAb</w:t>
      </w:r>
    </w:p>
    <w:p>
      <w:pPr>
        <w:pStyle w:val="PreformattedText"/>
        <w:bidi w:val="0"/>
        <w:spacing w:before="0" w:after="0"/>
        <w:jc w:val="left"/>
        <w:rPr/>
      </w:pPr>
      <w:r>
        <w:rPr/>
        <w:t>nwzWtw4+5xIsONEcnKI5ScMr2Fz9Ia2RsDfIjgWvbRLTChsSpuL9xZSS1xycify+dEzx/2u6o5JFyQ</w:t>
      </w:r>
    </w:p>
    <w:p>
      <w:pPr>
        <w:pStyle w:val="PreformattedText"/>
        <w:bidi w:val="0"/>
        <w:spacing w:before="0" w:after="0"/>
        <w:jc w:val="left"/>
        <w:rPr/>
      </w:pPr>
      <w:r>
        <w:rPr/>
        <w:t>OPA8EWNrXsLW+2oH/LT9jfyEI5tzkQSD9TGxvY2NlvwoBN7e+ttNjr4fAiX5jI7WAiRzf8vFrlr29j</w:t>
      </w:r>
    </w:p>
    <w:p>
      <w:pPr>
        <w:pStyle w:val="PreformattedText"/>
        <w:bidi w:val="0"/>
        <w:spacing w:before="0" w:after="0"/>
        <w:jc w:val="left"/>
        <w:rPr/>
      </w:pPr>
      <w:r>
        <w:rPr/>
        <w:t>97f6a2AXWnYxbgBX0Nm9P8pXO6kfj9rXJ4XlsfuPNgCD59tMOj3mdSeqcXON5Ve7Aeo+RUA3scsVVo</w:t>
      </w:r>
    </w:p>
    <w:p>
      <w:pPr>
        <w:pStyle w:val="PreformattedText"/>
        <w:bidi w:val="0"/>
        <w:spacing w:before="0" w:after="0"/>
        <w:jc w:val="left"/>
        <w:rPr/>
      </w:pPr>
      <w:r>
        <w:rPr/>
        <w:t>ziALfT2/6+NFS1reMTIXKLzFAhJxORW+JON2vblSVCgc2/N9WmTPaxYemR+ouKkghTldASFOJALWuh</w:t>
      </w:r>
    </w:p>
    <w:p>
      <w:pPr>
        <w:pStyle w:val="PreformattedText"/>
        <w:bidi w:val="0"/>
        <w:spacing w:before="0" w:after="0"/>
        <w:jc w:val="left"/>
        <w:rPr/>
      </w:pPr>
      <w:r>
        <w:rPr/>
        <w:t>4It7WF9UewpuTws0tTsrg+mQOdr7lKPF5ApzYgDJSBZlvYAZC/g21xNnF0JUX1nbJGFwOaT/ZHZyha</w:t>
      </w:r>
    </w:p>
    <w:p>
      <w:pPr>
        <w:pStyle w:val="PreformattedText"/>
        <w:bidi w:val="0"/>
        <w:spacing w:before="0" w:after="0"/>
        <w:jc w:val="left"/>
        <w:rPr/>
      </w:pPr>
      <w:r>
        <w:rPr/>
        <w:t>Qi5AU3AyB4t6YByAUNY+/wBOncPRJTlEtTbnOIJUKGXwPa5Y4rzYAKVB+2pJJJJ4mWkspXxxILEEkD</w:t>
      </w:r>
    </w:p>
    <w:p>
      <w:pPr>
        <w:pStyle w:val="PreformattedText"/>
        <w:bidi w:val="0"/>
        <w:spacing w:before="0" w:after="0"/>
        <w:jc w:val="left"/>
        <w:rPr/>
      </w:pPr>
      <w:r>
        <w:rPr/>
        <w:t>kWuOSoJ/NkfNtRCGs1iLsSoQk+4vcMCL/ryfFizaIRWIci9zdvCkgWJ/KeLX7beT99EJ8Guo2VQ4AD</w:t>
      </w:r>
    </w:p>
    <w:p>
      <w:pPr>
        <w:pStyle w:val="PreformattedText"/>
        <w:bidi w:val="0"/>
        <w:spacing w:before="0" w:after="0"/>
        <w:jc w:val="left"/>
        <w:rPr/>
      </w:pPr>
      <w:r>
        <w:rPr/>
        <w:t>WkkCklSuShVsASLEBh4sD47teKY2N79vx/Seu03cuMrXMeqO26XkLgsQACbC7HwCy3yPP21Ivdb8JL</w:t>
      </w:r>
    </w:p>
    <w:p>
      <w:pPr>
        <w:pStyle w:val="PreformattedText"/>
        <w:bidi w:val="0"/>
        <w:spacing w:before="0" w:after="0"/>
        <w:jc w:val="left"/>
        <w:rPr/>
      </w:pPr>
      <w:r>
        <w:rPr/>
        <w:t>cD7JJtsuMcfclWYDIggZcXJY2/p9u3Wuhfet8Gc+oF3wBpeWHthzVcM+zFDZQMS4ZlUE/lCspP69qr</w:t>
      </w:r>
    </w:p>
    <w:p>
      <w:pPr>
        <w:pStyle w:val="PreformattedText"/>
        <w:bidi w:val="0"/>
        <w:spacing w:before="0" w:after="0"/>
        <w:jc w:val="left"/>
        <w:rPr/>
      </w:pPr>
      <w:r>
        <w:rPr/>
        <w:t>lreuWIudfLMjgEm/hJttdwQbtZQMMe5WsxLWkXk3Vr3IPj9NWmP2SwKA4A3UKPqAIzKnwAStwVuVNv</w:t>
      </w:r>
    </w:p>
    <w:p>
      <w:pPr>
        <w:pStyle w:val="PreformattedText"/>
        <w:bidi w:val="0"/>
        <w:spacing w:before="0" w:after="0"/>
        <w:jc w:val="left"/>
        <w:rPr/>
      </w:pPr>
      <w:r>
        <w:rPr/>
        <w:t>b34OtA5k9v9YuoDdT2SW0zWAuTjdVs3Ns+GVksAQT4B409uB9kXJXTmyhVUlQQpVXAK2W+ADNYc88e</w:t>
      </w:r>
    </w:p>
    <w:p>
      <w:pPr>
        <w:pStyle w:val="PreformattedText"/>
        <w:bidi w:val="0"/>
        <w:spacing w:before="0" w:after="0"/>
        <w:jc w:val="left"/>
        <w:rPr/>
      </w:pPr>
      <w:r>
        <w:rPr/>
        <w:t>PfS1qaa3YwjnG3IA7rDlbAGy2DuDnx5/XgLpsNOMJg/xEAtYCwPJNhwPexHbwNUqGynXWEWkZR3NwF</w:t>
      </w:r>
    </w:p>
    <w:p>
      <w:pPr>
        <w:pStyle w:val="PreformattedText"/>
        <w:bidi w:val="0"/>
        <w:spacing w:before="0" w:after="0"/>
        <w:jc w:val="left"/>
        <w:rPr/>
      </w:pPr>
      <w:r>
        <w:rPr/>
        <w:t>DM6C9zYfhk3HJGTcj31Wm3dZtYTXEAMCwvYhWUcgEgKCAfItYffu7tUZ7i9+Hd/OEUGJDYEAl8ibEg</w:t>
      </w:r>
    </w:p>
    <w:p>
      <w:pPr>
        <w:pStyle w:val="PreformattedText"/>
        <w:bidi w:val="0"/>
        <w:spacing w:before="0" w:after="0"/>
        <w:jc w:val="left"/>
        <w:rPr/>
      </w:pPr>
      <w:r>
        <w:rPr/>
        <w:t>gEg9lhxiLcWPHdohEJj5Authcg8MQeMGAHsGv4t+uppcfmiEi9UvdIO7IqxNrdwBvk2RsTb7E6mqSS</w:t>
      </w:r>
    </w:p>
    <w:p>
      <w:pPr>
        <w:pStyle w:val="PreformattedText"/>
        <w:bidi w:val="0"/>
        <w:spacing w:before="0" w:after="0"/>
        <w:jc w:val="left"/>
        <w:rPr/>
      </w:pPr>
      <w:r>
        <w:rPr/>
        <w:t>F7LSRbNSfGNkqcAcXsVuQwQANhgDexyC2JA/p26QvFfYfzj4gqAOthwCjC9nZwxC45cAY+RYfl/XTL</w:t>
      </w:r>
    </w:p>
    <w:p>
      <w:pPr>
        <w:pStyle w:val="PreformattedText"/>
        <w:bidi w:val="0"/>
        <w:spacing w:before="0" w:after="0"/>
        <w:jc w:val="left"/>
        <w:rPr/>
      </w:pPr>
      <w:r>
        <w:rPr/>
        <w:t>jxEIqwsxLFkByW+JKsGIPYbnkkE29v76hmx9phN0a/KqQxOLZACRR7EezIfcc6rhy6e2KfjDIshwMU</w:t>
      </w:r>
    </w:p>
    <w:p>
      <w:pPr>
        <w:pStyle w:val="PreformattedText"/>
        <w:bidi w:val="0"/>
        <w:spacing w:before="0" w:after="0"/>
        <w:jc w:val="left"/>
        <w:rPr/>
      </w:pPr>
      <w:r>
        <w:rPr/>
        <w:t>tbK4NyQ2RULfiO5vfk92tFNiQQeKynGPQYlChxtcrxcqMRiALWIktx5sL30hfM3GETkvci7AYksDZs</w:t>
      </w:r>
    </w:p>
    <w:p>
      <w:pPr>
        <w:pStyle w:val="PreformattedText"/>
        <w:bidi w:val="0"/>
        <w:spacing w:before="0" w:after="0"/>
        <w:jc w:val="left"/>
        <w:rPr/>
      </w:pPr>
      <w:r>
        <w:rPr/>
        <w:t>WKg4EW7ziPtzq8IDKTxgRivJ9iVY+EB4LBhx9+7S6nZHi9hfjE5pCv0hRxw3JI4xDXF8b39+e6wbS5</w:t>
      </w:r>
    </w:p>
    <w:p>
      <w:pPr>
        <w:pStyle w:val="PreformattedText"/>
        <w:bidi w:val="0"/>
        <w:spacing w:before="0" w:after="0"/>
        <w:jc w:val="left"/>
        <w:rPr/>
      </w:pPr>
      <w:r>
        <w:rPr/>
        <w:t>MBEha9sgwAbJgCFyGOIU+Rfn/8OiEIjZyLDLtQtG1mDGxGdiOWIJWwH/hohMhvBYHta1gpUqzE88m1</w:t>
      </w:r>
    </w:p>
    <w:p>
      <w:pPr>
        <w:pStyle w:val="PreformattedText"/>
        <w:bidi w:val="0"/>
        <w:spacing w:before="0" w:after="0"/>
        <w:jc w:val="left"/>
        <w:rPr/>
      </w:pPr>
      <w:r>
        <w:rPr/>
        <w:t>yDww99EIah5B4yBW2DBFY+QCCpsP19/9NEIVcY5HuuGOT5WAuOQLWLE8W8+dEJiP2uuH5CSGyL3/AC</w:t>
      </w:r>
    </w:p>
    <w:p>
      <w:pPr>
        <w:pStyle w:val="PreformattedText"/>
        <w:bidi w:val="0"/>
        <w:spacing w:before="0" w:after="0"/>
        <w:jc w:val="left"/>
        <w:rPr/>
      </w:pPr>
      <w:r>
        <w:rPr/>
        <w:t>WNyoJtf+bRCLPcg49xP0lR29pFzyBZyT/f+LUjULcYwkarVOYBUuEvYgkG+RvkvkEMWHuDqe/8v5yq</w:t>
      </w:r>
    </w:p>
    <w:p>
      <w:pPr>
        <w:pStyle w:val="PreformattedText"/>
        <w:bidi w:val="0"/>
        <w:spacing w:before="0" w:after="0"/>
        <w:jc w:val="left"/>
        <w:rPr/>
      </w:pPr>
      <w:r>
        <w:rPr/>
        <w:t>972maRCV1UrlbFgSpuAAfAHlvHvz+bVSbcTeWmJOFYhSW4FgQxK8Yi1u9rt4HLanNb5ZLCJxkqi3Vr</w:t>
      </w:r>
    </w:p>
    <w:p>
      <w:pPr>
        <w:pStyle w:val="PreformattedText"/>
        <w:bidi w:val="0"/>
        <w:spacing w:before="0" w:after="0"/>
        <w:jc w:val="left"/>
        <w:rPr/>
      </w:pPr>
      <w:r>
        <w:rPr/>
        <w:t>s5Kg3ZRdObEkXI8XHtf7aTUIJuDkLQhRUBTkDyASmJUEsbgswPb3BiRye3t1SE3pQPUxI9zZhl3BQF</w:t>
      </w:r>
    </w:p>
    <w:p>
      <w:pPr>
        <w:pStyle w:val="PreformattedText"/>
        <w:bidi w:val="0"/>
        <w:spacing w:before="0" w:after="0"/>
        <w:jc w:val="left"/>
        <w:rPr/>
      </w:pPr>
      <w:r>
        <w:rPr/>
        <w:t>GQXwTcWI4sNNp94WuZA4t7fyEl0GNkcotgQmQsBygv44v7X98tMJ3rHhuw4XJOkNCXIxZvAU8gGwvw</w:t>
      </w:r>
    </w:p>
    <w:p>
      <w:pPr>
        <w:pStyle w:val="PreformattedText"/>
        <w:bidi w:val="0"/>
        <w:spacing w:before="0" w:after="0"/>
        <w:jc w:val="left"/>
        <w:rPr/>
      </w:pPr>
      <w:r>
        <w:rPr/>
        <w:t>AAMeR/W7aiJJIJOgMLRBYG/wDhsBdh5JXuuPvYL/U6JELEQtyhyLFDckkjgghUPc1xY2/qW1K8R7YQ</w:t>
      </w:r>
    </w:p>
    <w:p>
      <w:pPr>
        <w:pStyle w:val="PreformattedText"/>
        <w:bidi w:val="0"/>
        <w:spacing w:before="0" w:after="0"/>
        <w:jc w:val="left"/>
        <w:rPr/>
      </w:pPr>
      <w:r>
        <w:rPr/>
        <w:t>iGIeDjYr9RtiyjglgPBBNr8G66uD2g/J8fTwinvf0RwjhB4PdckX4CgE4lw1yfHB0yUi8UXgdpxDWs</w:t>
      </w:r>
    </w:p>
    <w:p>
      <w:pPr>
        <w:pStyle w:val="PreformattedText"/>
        <w:bidi w:val="0"/>
        <w:spacing w:before="0" w:after="0"/>
        <w:jc w:val="left"/>
        <w:rPr/>
      </w:pPr>
      <w:r>
        <w:rPr/>
        <w:t>t2ZeMObcKp+/J+oakZd3jL2BF8tI6QxZMlrM1xcKMSEJuU+rhfv+jasCS63F8ZhqkNUuu8NIcIcUP5</w:t>
      </w:r>
    </w:p>
    <w:p>
      <w:pPr>
        <w:pStyle w:val="PreformattedText"/>
        <w:bidi w:val="0"/>
        <w:spacing w:before="0" w:after="0"/>
        <w:jc w:val="left"/>
        <w:rPr/>
      </w:pPr>
      <w:r>
        <w:rPr/>
        <w:t>QBY+LhQQMfa8gbG9/bTZUgrxBX4+SbxwgK3GLFT/ABWAHJJBNgxtcnj/ALWiUm80YEXHFkUZFuWBsb</w:t>
      </w:r>
    </w:p>
    <w:p>
      <w:pPr>
        <w:pStyle w:val="PreformattedText"/>
        <w:bidi w:val="0"/>
        <w:spacing w:before="0" w:after="0"/>
        <w:jc w:val="left"/>
        <w:rPr/>
      </w:pPr>
      <w:r>
        <w:rPr/>
        <w:t>yEDtuT7++iEi88XczgqzCzAKbYuSQOATYAZD+upa1zbhCetZva5CSANyLs2IZVPBsMbDwL46owJ0DY</w:t>
      </w:r>
    </w:p>
    <w:p>
      <w:pPr>
        <w:pStyle w:val="PreformattedText"/>
        <w:bidi w:val="0"/>
        <w:spacing w:before="0" w:after="0"/>
        <w:jc w:val="left"/>
        <w:rPr/>
      </w:pPr>
      <w:r>
        <w:rPr/>
        <w:t>y4LLynENEZ1EYclWOMcjYxqfUYBZG7AfqcgW/Q6BfHUm/wBsm5PEC/3p+ab/AGrnxFh36s2XpBGnlk</w:t>
      </w:r>
    </w:p>
    <w:p>
      <w:pPr>
        <w:pStyle w:val="PreformattedText"/>
        <w:bidi w:val="0"/>
        <w:spacing w:before="0" w:after="0"/>
        <w:jc w:val="left"/>
        <w:rPr/>
      </w:pPr>
      <w:r>
        <w:rPr/>
        <w:t>2uu3Tdq1ElypI943eoikSA5AmZ6faaanSIqfTUSSt5bXl+mqoZkp30U/i/1n0T9l9mKLUq9jBR8g/z</w:t>
      </w:r>
    </w:p>
    <w:p>
      <w:pPr>
        <w:pStyle w:val="PreformattedText"/>
        <w:bidi w:val="0"/>
        <w:spacing w:before="0" w:after="0"/>
        <w:jc w:val="left"/>
        <w:rPr/>
      </w:pPr>
      <w:r>
        <w:rPr/>
        <w:t>Pi9UsW9BY5gspDRqy3IgfKBCuDC+NrgHwctcGewBI7bGMu8wuatKMxECplmqp5EOEcmAUBoVSwOEhx</w:t>
      </w:r>
    </w:p>
    <w:p>
      <w:pPr>
        <w:pStyle w:val="PreformattedText"/>
        <w:bidi w:val="0"/>
        <w:spacing w:before="0" w:after="0"/>
        <w:jc w:val="left"/>
        <w:rPr/>
      </w:pPr>
      <w:r>
        <w:rPr/>
        <w:t>cXshyYXXnV0JFyTyyjqGKp2MYJulLBStSNJ6cEa1W7SR+mXkmmHoUsSJEy2zjWpqGTI+DD29ur072O</w:t>
      </w:r>
    </w:p>
    <w:p>
      <w:pPr>
        <w:pStyle w:val="PreformattedText"/>
        <w:bidi w:val="0"/>
        <w:spacing w:before="0" w:after="0"/>
        <w:jc w:val="left"/>
        <w:rPr/>
      </w:pPr>
      <w:r>
        <w:rPr/>
        <w:t>mRAWKqACwtop+yI9KxTKJJ1ZKf0Vjp2aZe5BPWF/wwAS8wnnpL3uMgoPOpqgcA2Rl9nsCxB1xjp8WW</w:t>
      </w:r>
    </w:p>
    <w:p>
      <w:pPr>
        <w:pStyle w:val="PreformattedText"/>
        <w:bidi w:val="0"/>
        <w:spacing w:before="0" w:after="0"/>
        <w:jc w:val="left"/>
        <w:rPr/>
      </w:pPr>
      <w:r>
        <w:rPr/>
        <w:t>aLpbq3bIZlFFK+0bbTux9WOkgepirdylWqksxD09Lex44xGl7OgFem5Oq5N/SXr5NRrKW7Br4BuaTX</w:t>
      </w:r>
    </w:p>
    <w:p>
      <w:pPr>
        <w:pStyle w:val="PreformattedText"/>
        <w:bidi w:val="0"/>
        <w:spacing w:before="0" w:after="0"/>
        <w:jc w:val="left"/>
        <w:rPr/>
      </w:pPr>
      <w:r>
        <w:rPr/>
        <w:t>4TUCbfsFX1FE4pvS2CudS4LNDT1808NOAL2F4BHZhY4VGP8ADpW2YmsqE5C/8uaP2JCKYI4W+yXbt0</w:t>
      </w:r>
    </w:p>
    <w:p>
      <w:pPr>
        <w:pStyle w:val="PreformattedText"/>
        <w:bidi w:val="0"/>
        <w:spacing w:before="0" w:after="0"/>
        <w:jc w:val="left"/>
        <w:rPr/>
      </w:pPr>
      <w:r>
        <w:rPr/>
        <w:t>dPW13xl3utkVk2voSh6f2+Id2NTWSVEdPHDinYFjnpyt7s3qN9tZGBUbMgXJWbJj8e7OiqXFW262OK</w:t>
      </w:r>
    </w:p>
    <w:p>
      <w:pPr>
        <w:pStyle w:val="PreformattedText"/>
        <w:bidi w:val="0"/>
        <w:spacing w:before="0" w:after="0"/>
        <w:jc w:val="left"/>
        <w:rPr/>
      </w:pPr>
      <w:r>
        <w:rPr/>
        <w:t>ylBTVe49X9eSRSfKyHrHp+hlijT1sKSk6MtDUOrr3stWq35FxJ/NpjABaWHBkP05/wBsvRDWdGXI5j</w:t>
      </w:r>
    </w:p>
    <w:p>
      <w:pPr>
        <w:pStyle w:val="PreformattedText"/>
        <w:bidi w:val="0"/>
        <w:spacing w:before="0" w:after="0"/>
        <w:jc w:val="left"/>
        <w:rPr/>
      </w:pPr>
      <w:r>
        <w:rPr/>
        <w:t>5Mllz9KdMdQkj/AI6I3lDFJKKH1fUVuS3rE3jOQsTb6fy6y1mJTUC869GlYg4lZZVb8Pq+uoZDU7lV</w:t>
      </w:r>
    </w:p>
    <w:p>
      <w:pPr>
        <w:pStyle w:val="PreformattedText"/>
        <w:bidi w:val="0"/>
        <w:spacing w:before="0" w:after="0"/>
        <w:jc w:val="left"/>
        <w:rPr/>
      </w:pPr>
      <w:r>
        <w:rPr/>
        <w:t>JjmzRUZSii9cRgrgYlvYHK/JW3bjlkdYMip5Qwv3t6dFKg4McW96RqD4R7dDRVc8O3RytUQemZqiAy</w:t>
      </w:r>
    </w:p>
    <w:p>
      <w:pPr>
        <w:pStyle w:val="PreformattedText"/>
        <w:bidi w:val="0"/>
        <w:spacing w:before="0" w:after="0"/>
        <w:jc w:val="left"/>
        <w:rPr/>
      </w:pPr>
      <w:r>
        <w:rPr/>
        <w:t>1tbWPEqetVzygsKZFbtVLIW5Yak7QzEZ1NV+hZqFCmVOKG7Di2Px+mWJ0P8IaDd91iot5oqd9j26kg</w:t>
      </w:r>
    </w:p>
    <w:p>
      <w:pPr>
        <w:pStyle w:val="PreformattedText"/>
        <w:bidi w:val="0"/>
        <w:spacing w:before="0" w:after="0"/>
        <w:jc w:val="left"/>
        <w:rPr/>
      </w:pPr>
      <w:r>
        <w:rPr/>
        <w:t>i2jYpFnipJpC7JWbzUmFozWV2cawwh3McEbFwnqtnro09op4oKJ3m5j+XuzK9As5VkvTUYqv93i0ue</w:t>
      </w:r>
    </w:p>
    <w:p>
      <w:pPr>
        <w:pStyle w:val="PreformattedText"/>
        <w:bidi w:val="0"/>
        <w:spacing w:before="0" w:after="0"/>
        <w:jc w:val="left"/>
        <w:rPr/>
      </w:pPr>
      <w:r>
        <w:rPr/>
        <w:t>q6f3jfOoen49kkq9ootrpt62XZ9qomqYKXcKkvR0z71upidHOxUJSaqMKs0k00dOjHFsdaOsTAhTvb</w:t>
      </w:r>
    </w:p>
    <w:p>
      <w:pPr>
        <w:pStyle w:val="PreformattedText"/>
        <w:bidi w:val="0"/>
        <w:spacing w:before="0" w:after="0"/>
        <w:jc w:val="left"/>
        <w:rPr/>
      </w:pPr>
      <w:r>
        <w:rPr/>
        <w:t>usArmpSGWKb3zuFvolw1/TfWG0z7TT7PW077XQfL0G87rV7Xt8nUdRutRTLURblSvNS+nPtfrrhJSS</w:t>
      </w:r>
    </w:p>
    <w:p>
      <w:pPr>
        <w:pStyle w:val="PreformattedText"/>
        <w:bidi w:val="0"/>
        <w:spacing w:before="0" w:after="0"/>
        <w:jc w:val="left"/>
        <w:rPr/>
      </w:pPr>
      <w:r>
        <w:rPr/>
        <w:t>GKRsmCzre4atfaaSKSRdjvYtFbbsyVbhV1bzfilU0nSfwy+M/X+y718QvhdudLum27PDt5rumN+m6d</w:t>
      </w:r>
    </w:p>
    <w:p>
      <w:pPr>
        <w:pStyle w:val="PreformattedText"/>
        <w:bidi w:val="0"/>
        <w:spacing w:before="0" w:after="0"/>
        <w:jc w:val="left"/>
        <w:rPr/>
      </w:pPr>
      <w:r>
        <w:rPr/>
        <w:t>3iPrCnhrzWyPucUso2zY4pdvzo4JVmqPT3D1WvEinWip0niRRDZLUByVu6MuVR2+982cP/8AluhtSL</w:t>
      </w:r>
    </w:p>
    <w:p>
      <w:pPr>
        <w:pStyle w:val="PreformattedText"/>
        <w:bidi w:val="0"/>
        <w:spacing w:before="0" w:after="0"/>
        <w:jc w:val="left"/>
        <w:rPr/>
      </w:pPr>
      <w:r>
        <w:rPr/>
        <w:t>VFM0tpU8y83/mdJdIfs/fAyPqbp/pjqCTeEw26p3bb4Jusd3r9h3DczJR1sW0Vr1FATPtc84kpqtZX</w:t>
      </w:r>
    </w:p>
    <w:p>
      <w:pPr>
        <w:pStyle w:val="PreformattedText"/>
        <w:bidi w:val="0"/>
        <w:spacing w:before="0" w:after="0"/>
        <w:jc w:val="left"/>
        <w:rPr/>
      </w:pPr>
      <w:r>
        <w:rPr/>
        <w:t>ZZpIzi0KPjrPX2foyrSWoyKalTLJcV0ltn6D21XCJUdluOXd3e2XJ0F8Fvgrv/UnUD0/SNLJv1Bu8G</w:t>
      </w:r>
    </w:p>
    <w:p>
      <w:pPr>
        <w:pStyle w:val="PreformattedText"/>
        <w:bidi w:val="0"/>
        <w:spacing w:before="0" w:after="0"/>
        <w:jc w:val="left"/>
        <w:rPr/>
      </w:pPr>
      <w:r>
        <w:rPr/>
        <w:t>5T01J++6zpSmFZE1bsdJsPTArIqXbaKGtotwoKkBXVHhWoT8J0RuZtFPo41Fr7Fsi02p7uvb6cp2tn</w:t>
      </w:r>
    </w:p>
    <w:p>
      <w:pPr>
        <w:pStyle w:val="PreformattedText"/>
        <w:bidi w:val="0"/>
        <w:spacing w:before="0" w:after="0"/>
        <w:jc w:val="left"/>
        <w:rPr/>
      </w:pPr>
      <w:r>
        <w:rPr/>
        <w:t>6CrpSajtNV6yM3K54j/E6o2XpHaK56bdail6p3qGqmNFv3Sfzc1ND0uHjlhkpN02WnlNHXUsSqop6q</w:t>
      </w:r>
    </w:p>
    <w:p>
      <w:pPr>
        <w:pStyle w:val="PreformattedText"/>
        <w:bidi w:val="0"/>
        <w:spacing w:before="0" w:after="0"/>
        <w:jc w:val="left"/>
        <w:rPr/>
      </w:pPr>
      <w:r>
        <w:rPr/>
        <w:t>V4nWBlVo3XJl1VOkqzol9vNEUxvBN3H2TdsXQVDZqlTq6NOm3Y2O83unxk83X4c/D716X9zdEbDs1J</w:t>
      </w:r>
    </w:p>
    <w:p>
      <w:pPr>
        <w:pStyle w:val="PreformattedText"/>
        <w:bidi w:val="0"/>
        <w:spacing w:before="0" w:after="0"/>
        <w:jc w:val="left"/>
        <w:rPr/>
      </w:pPr>
      <w:r>
        <w:rPr/>
        <w:t>HQTpPtApJNziq9yo3jWiqGQO0ETxUxkDSoXlC/xWVdeb2vaF2tmK5ZL3v5rO/RoVtnSxqZFvC31YJX</w:t>
      </w:r>
    </w:p>
    <w:p>
      <w:pPr>
        <w:pStyle w:val="PreformattedText"/>
        <w:bidi w:val="0"/>
        <w:spacing w:before="0" w:after="0"/>
        <w:jc w:val="left"/>
        <w:rPr/>
      </w:pPr>
      <w:r>
        <w:rPr/>
        <w:t>bRtdFtvydDs2009DCrSGSCKMLEyIpPqUtQyCeHN+4KyuvlVGqUNmVl3kF2Pxec7argllqNddP9Zyt8</w:t>
      </w:r>
    </w:p>
    <w:p>
      <w:pPr>
        <w:pStyle w:val="PreformattedText"/>
        <w:bidi w:val="0"/>
        <w:spacing w:before="0" w:after="0"/>
        <w:jc w:val="left"/>
        <w:rPr/>
      </w:pPr>
      <w:r>
        <w:rPr/>
        <w:t>WNvpI6sF6emp4JHgSeGNVqGpmqSsKS01Sht8pI0i3F39MZdwxbWqrsVOkAQmLGc5K7NdScis5/o9qC</w:t>
      </w:r>
    </w:p>
    <w:p>
      <w:pPr>
        <w:pStyle w:val="PreformattedText"/>
        <w:bidi w:val="0"/>
        <w:spacing w:before="0" w:after="0"/>
        <w:jc w:val="left"/>
        <w:rPr/>
      </w:pPr>
      <w:r>
        <w:rPr/>
        <w:t>7tPTxP6UlNHLUUEpZS0xJ9Kt2tucCiTRerhwxEpKa0bOhBZbcZn2lytPPmXvST9LxzT7u0QhjWdZ6d</w:t>
      </w:r>
    </w:p>
    <w:p>
      <w:pPr>
        <w:pStyle w:val="PreformattedText"/>
        <w:bidi w:val="0"/>
        <w:spacing w:before="0" w:after="0"/>
        <w:jc w:val="left"/>
        <w:rPr/>
      </w:pPr>
      <w:r>
        <w:rPr/>
        <w:t>FDL8qUlaRLeiZLD02YqLc5X+oaXtJe4VWsDOj0YgYF2Gtp9gPgtDMaClWSBWip0p4RHGHCvIgtIFU8</w:t>
      </w:r>
    </w:p>
    <w:p>
      <w:pPr>
        <w:pStyle w:val="PreformattedText"/>
        <w:bidi w:val="0"/>
        <w:spacing w:before="0" w:after="0"/>
        <w:jc w:val="left"/>
        <w:rPr/>
      </w:pPr>
      <w:r>
        <w:rPr/>
        <w:t>PdGW4F7dw11the4FNxyzFtlJQ1Qji2U+i/QlCjQU7QutO9NmxjQx07+moWRIUDZCJOFBlIJcs1h267</w:t>
      </w:r>
    </w:p>
    <w:p>
      <w:pPr>
        <w:pStyle w:val="PreformattedText"/>
        <w:bidi w:val="0"/>
        <w:spacing w:before="0" w:after="0"/>
        <w:jc w:val="left"/>
        <w:rPr/>
      </w:pPr>
      <w:r>
        <w:rPr/>
        <w:t>1DG+WU8rtgKmzDLKPu+7h6iRoaWPMTMVnWRWdxyD6kpa0hQlslsGNl41l21iQFK7x7Zo2HZmVg2RIt</w:t>
      </w:r>
    </w:p>
    <w:p>
      <w:pPr>
        <w:pStyle w:val="PreformattedText"/>
        <w:bidi w:val="0"/>
        <w:spacing w:before="0" w:after="0"/>
        <w:jc w:val="left"/>
        <w:rPr/>
      </w:pPr>
      <w:r>
        <w:rPr/>
        <w:t>IHVI80xvH6UixmRRHcGRCXRR6z8RTh1va2Vu4Lrgm4cLOx1eNPIbxvIilDDJMof5eZIQsiOSXggjif</w:t>
      </w:r>
    </w:p>
    <w:p>
      <w:pPr>
        <w:pStyle w:val="PreformattedText"/>
        <w:bidi w:val="0"/>
        <w:spacing w:before="0" w:after="0"/>
        <w:jc w:val="left"/>
        <w:rPr/>
      </w:pPr>
      <w:r>
        <w:rPr/>
        <w:t>KWGABvx1clmldyZJW7bqvaFmkH1Y5BZdqpAFyVMpT4rbbuDRK1CnqKxq4wWgWphpIwuRmpg6kCqsGO</w:t>
      </w:r>
    </w:p>
    <w:p>
      <w:pPr>
        <w:pStyle w:val="PreformattedText"/>
        <w:bidi w:val="0"/>
        <w:spacing w:before="0" w:after="0"/>
        <w:jc w:val="left"/>
        <w:rPr/>
      </w:pPr>
      <w:r>
        <w:rPr/>
        <w:t>UgYQrwmTHVNoRqajBcshyzRsT0y5d2xIM+bXUG77ZsO/1VNUJNR7grlh81IKyatllRmMrVOcaRMMmI</w:t>
      </w:r>
    </w:p>
    <w:p>
      <w:pPr>
        <w:pStyle w:val="PreformattedText"/>
        <w:bidi w:val="0"/>
        <w:spacing w:before="0" w:after="0"/>
        <w:jc w:val="left"/>
        <w:rPr/>
      </w:pPr>
      <w:r>
        <w:rPr/>
        <w:t>QsAgkCcEa83tDrRqsHQqb8fNPoeyUKu1UUdXFRSPojHVVVF1AVjr6WGJYXEUFTSy08daFlVgUSSOWX</w:t>
      </w:r>
    </w:p>
    <w:p>
      <w:pPr>
        <w:pStyle w:val="PreformattedText"/>
        <w:bidi w:val="0"/>
        <w:spacing w:before="0" w:after="0"/>
        <w:jc w:val="left"/>
        <w:rPr/>
      </w:pPr>
      <w:r>
        <w:rPr/>
        <w:t>5gIvKJKxRTIf8ANqKG0K7YkhVjzsz7Ot6ZN7cMd2Zp+io64wQxmn3FlkWoM8uCSu0gWIxvThLOoCqQ</w:t>
      </w:r>
    </w:p>
    <w:p>
      <w:pPr>
        <w:pStyle w:val="PreformattedText"/>
        <w:bidi w:val="0"/>
        <w:spacing w:before="0" w:after="0"/>
        <w:jc w:val="left"/>
        <w:rPr/>
      </w:pPr>
      <w:r>
        <w:rPr/>
        <w:t>FYuMWw7W12qdAVAChDTkbR0g1Ik4lfV+OX5IWnw+pKmok+Rc7Ru8EE1HEEUVNOvzYanE6UNfGfwIir</w:t>
      </w:r>
    </w:p>
    <w:p>
      <w:pPr>
        <w:pStyle w:val="PreformattedText"/>
        <w:bidi w:val="0"/>
        <w:spacing w:before="0" w:after="0"/>
        <w:jc w:val="left"/>
        <w:rPr/>
      </w:pPr>
      <w:r>
        <w:rPr/>
        <w:t>NbgozL3D8t1pBamI43marttY01LDrA298fHdkp6M/Z1pOnql49gXYZNvlpIITT1KSUk8kqLOk1UrR+</w:t>
      </w:r>
    </w:p>
    <w:p>
      <w:pPr>
        <w:pStyle w:val="PreformattedText"/>
        <w:bidi w:val="0"/>
        <w:spacing w:before="0" w:after="0"/>
        <w:jc w:val="left"/>
        <w:rPr/>
      </w:pPr>
      <w:r>
        <w:rPr/>
        <w:t>tG1ZLNNm0hBYlmJOOugKVRVZXC1svuzk1ukqJpFGptRZTxGuUuDp/wCDlVs+9bK1P09Q0qbRRVlHFN</w:t>
      </w:r>
    </w:p>
    <w:p>
      <w:pPr>
        <w:pStyle w:val="PreformattedText"/>
        <w:bidi w:val="0"/>
        <w:spacing w:before="0" w:after="0"/>
        <w:jc w:val="left"/>
        <w:rPr/>
      </w:pPr>
      <w:r>
        <w:rPr/>
        <w:t>Q7nTsWbcpF+dmrZMB65YpbLnFW7g17alKlSmyoKWvx8f1mR9o2erRJaqW17Vl50Xwx3Ferdr6hEO2G</w:t>
      </w:r>
    </w:p>
    <w:p>
      <w:pPr>
        <w:pStyle w:val="PreformattedText"/>
        <w:bidi w:val="0"/>
        <w:spacing w:before="0" w:after="0"/>
        <w:jc w:val="left"/>
        <w:rPr/>
      </w:pPr>
      <w:r>
        <w:rPr/>
        <w:t>Y7ZVbM8ld1BTh4qNzS1sFUnpUDIyRVUDBkZS4NR2rbJl3Mu1ZqyUwpt3m0+ic8bXsq0alJ2a11Oi/H</w:t>
      </w:r>
    </w:p>
    <w:p>
      <w:pPr>
        <w:pStyle w:val="PreformattedText"/>
        <w:bidi w:val="0"/>
        <w:spacing w:before="0" w:after="0"/>
        <w:jc w:val="left"/>
        <w:rPr/>
      </w:pPr>
      <w:r>
        <w:rPr/>
        <w:t>9JeVF03ujRQSV77BJXU8gqdvkWoqq5o6iAlDF6iwRqhkWSRCScFjkxTHStqbaWK54K3myiA2zuxNHr</w:t>
      </w:r>
    </w:p>
    <w:p>
      <w:pPr>
        <w:pStyle w:val="PreformattedText"/>
        <w:bidi w:val="0"/>
        <w:spacing w:before="0" w:after="0"/>
        <w:jc w:val="left"/>
        <w:rPr/>
      </w:pPr>
      <w:r>
        <w:rPr/>
        <w:t>FVuK8JIa3Ztt+WEVVuCzGVAJqPb6cxMsIAAjinLMzxiY4DJlYjvdm1Xq1alvtv8Alt6IgNVFQ4UcR4</w:t>
      </w:r>
    </w:p>
    <w:p>
      <w:pPr>
        <w:pStyle w:val="PreformattedText"/>
        <w:bidi w:val="0"/>
        <w:spacing w:before="0" w:after="0"/>
        <w:jc w:val="left"/>
        <w:rPr/>
      </w:pPr>
      <w:r>
        <w:rPr/>
        <w:t>sZDv3XRQ5LSxLUMryLgYizh2KxpG8iixUMWHnnHL8usj7ON22+00NWdbEkqG+NJRXxb6RG4ULYUyVE</w:t>
      </w:r>
    </w:p>
    <w:p>
      <w:pPr>
        <w:pStyle w:val="PreformattedText"/>
        <w:bidi w:val="0"/>
        <w:spacing w:before="0" w:after="0"/>
        <w:jc w:val="left"/>
        <w:rPr/>
      </w:pPr>
      <w:r>
        <w:rPr/>
        <w:t>wSWFnwukaqA8cWMYJSVmClUBLsvccdZXpsDwyMds9TIgsxVXN58T/wBpT4QVMs24VwaOO1S0j09OJM</w:t>
      </w:r>
    </w:p>
    <w:p>
      <w:pPr>
        <w:pStyle w:val="PreformattedText"/>
        <w:bidi w:val="0"/>
        <w:spacing w:before="0" w:after="0"/>
        <w:jc w:val="left"/>
        <w:rPr/>
      </w:pPr>
      <w:r>
        <w:rPr/>
        <w:t>QQMpfWcxlshZbm9ucdZgHVyMZ1hVpuoTHm7zT5n9V9LxUcNWVpjk7YGNQWA9EjAGJiVYlC1iwv3Yls</w:t>
      </w:r>
    </w:p>
    <w:p>
      <w:pPr>
        <w:pStyle w:val="PreformattedText"/>
        <w:bidi w:val="0"/>
        <w:spacing w:before="0" w:after="0"/>
        <w:jc w:val="left"/>
        <w:rPr/>
      </w:pPr>
      <w:r>
        <w:rPr/>
        <w:t>lx12dl0OgvrOVtSkhrDIzjHrva/lZ1JRxT0ztTKxvLkrljiwIJaMMFAewUrHZudb6jakjvDGcQgjJb</w:t>
      </w:r>
    </w:p>
    <w:p>
      <w:pPr>
        <w:pStyle w:val="PreformattedText"/>
        <w:bidi w:val="0"/>
        <w:spacing w:before="0" w:after="0"/>
        <w:jc w:val="left"/>
        <w:rPr/>
      </w:pPr>
      <w:r>
        <w:rPr/>
        <w:t>dvx+U7Jr9+j3P9njpnqxlWPcujN62aKGOUNUQrTVkkO2Th6V+2WOq2iWqhNzwacHyq6pSUCrjcsrXm</w:t>
      </w:r>
    </w:p>
    <w:p>
      <w:pPr>
        <w:pStyle w:val="PreformattedText"/>
        <w:bidi w:val="0"/>
        <w:spacing w:before="0" w:after="0"/>
        <w:jc w:val="left"/>
        <w:rPr/>
      </w:pPr>
      <w:r>
        <w:rPr/>
        <w:t>Tbrh1bEG2LfkY29BR+pQVfRJnXcpV2vqv4dVctFKnq1MU8I6q6cmnjkYEGJqamDuoJRZLE6W3/MHIx</w:t>
      </w:r>
    </w:p>
    <w:p>
      <w:pPr>
        <w:pStyle w:val="PreformattedText"/>
        <w:bidi w:val="0"/>
        <w:spacing w:before="0" w:after="0"/>
        <w:jc w:val="left"/>
        <w:rPr/>
      </w:pPr>
      <w:r>
        <w:rPr/>
        <w:t>DWa3rcvwszOD1WAORW6/qlKdBznZ+m9op3pK2LcNg3HcYkeSqhrKeqqen90mqmppYUTKKlFM0wRb3W</w:t>
      </w:r>
    </w:p>
    <w:p>
      <w:pPr>
        <w:pStyle w:val="PreformattedText"/>
        <w:bidi w:val="0"/>
        <w:spacing w:before="0" w:after="0"/>
        <w:jc w:val="left"/>
        <w:rPr/>
      </w:pPr>
      <w:r>
        <w:rPr/>
        <w:t>Nr5PkNOrH+K5F7bv2rFUwVp07tkf7W5ZFer1hlr+ntzSn9Sij3GX1FWP5aCWl3mpkvM8ZKuAksyenk</w:t>
      </w:r>
    </w:p>
    <w:p>
      <w:pPr>
        <w:pStyle w:val="PreformattedText"/>
        <w:bidi w:val="0"/>
        <w:spacing w:before="0" w:after="0"/>
        <w:jc w:val="left"/>
        <w:rPr/>
      </w:pPr>
      <w:r>
        <w:rPr/>
        <w:t>zdqqy9p0/Z86itTB3qn5RFZVUo4XRTI71q0m5/CLdK5quWtl6e3+jpproWoaelrqiGmkaUyxBzNLMs</w:t>
      </w:r>
    </w:p>
    <w:p>
      <w:pPr>
        <w:pStyle w:val="PreformattedText"/>
        <w:bidi w:val="0"/>
        <w:spacing w:before="0" w:after="0"/>
        <w:jc w:val="left"/>
        <w:rPr/>
      </w:pPr>
      <w:r>
        <w:rPr/>
        <w:t>akE4jK486qFK7UtMjsPLJyz2cPfVTJTutU9Vs1FTVAWdZ+mYamclWZ45IafbnhzucSpegZnBGDfL34</w:t>
      </w:r>
    </w:p>
    <w:p>
      <w:pPr>
        <w:pStyle w:val="PreformattedText"/>
        <w:bidi w:val="0"/>
        <w:spacing w:before="0" w:after="0"/>
        <w:jc w:val="left"/>
        <w:rPr/>
      </w:pPr>
      <w:r>
        <w:rPr/>
        <w:t>bSAzZ3sbqcY9rYlCOIkq+H28yw7XvzyqKqCc1MMfqIaegqKnbd7qDjW1FmMMAg3OBRjgv0hjay6fVQ</w:t>
      </w:r>
    </w:p>
    <w:p>
      <w:pPr>
        <w:pStyle w:val="PreformattedText"/>
        <w:bidi w:val="0"/>
        <w:spacing w:before="0" w:after="0"/>
        <w:jc w:val="left"/>
        <w:rPr/>
      </w:pPr>
      <w:r>
        <w:rPr/>
        <w:t>sE839V7v1YuiwU1QN8dnl5pY2yUrx9MTUUwjM/TvUfTNYi0hLRzMdxoGrpsOBUlodyZAQe4C18VbWS</w:t>
      </w:r>
    </w:p>
    <w:p>
      <w:pPr>
        <w:pStyle w:val="PreformattedText"/>
        <w:bidi w:val="0"/>
        <w:spacing w:before="0" w:after="0"/>
        <w:jc w:val="left"/>
        <w:rPr/>
      </w:pPr>
      <w:r>
        <w:rPr/>
        <w:t>uigoyrh1gf+U00XNzbgtv570cuu5qw09XRwVPzdDt7bjLQNGuUZG/1U0iClaNVeMRQ0tQnprwHkZnJ</w:t>
      </w:r>
    </w:p>
    <w:p>
      <w:pPr>
        <w:pStyle w:val="PreformattedText"/>
        <w:bidi w:val="0"/>
        <w:spacing w:before="0" w:after="0"/>
        <w:jc w:val="left"/>
        <w:rPr/>
      </w:pPr>
      <w:r>
        <w:rPr/>
        <w:t>4bWamw/hMd02x+r5vbJqLvOBpcyj+tHmpeooN6iEsVHX7XtlbSwiQw0sy7RuKbFNMzO2c245VnqrI+</w:t>
      </w:r>
    </w:p>
    <w:p>
      <w:pPr>
        <w:pStyle w:val="PreformattedText"/>
        <w:bidi w:val="0"/>
        <w:spacing w:before="0" w:after="0"/>
        <w:jc w:val="left"/>
        <w:rPr/>
      </w:pPr>
      <w:r>
        <w:rPr/>
        <w:t>QV5HU8Za3UcUQJbJnLX+Vcpma7PcNiP7TjLx6IA2Go3alpUrKygneg3Wl9eKOWprHr4J6Hc9umZh+K</w:t>
      </w:r>
    </w:p>
    <w:p>
      <w:pPr>
        <w:pStyle w:val="PreformattedText"/>
        <w:bidi w:val="0"/>
        <w:spacing w:before="0" w:after="0"/>
        <w:jc w:val="left"/>
        <w:rPr/>
      </w:pPr>
      <w:r>
        <w:rPr/>
        <w:t>5qZ17mQnuVk7V1mcBrliDr93smylpmutmGSyE9KVMkHVXT22UrJStu24LQVFZULIPkodwSeipKOdY2</w:t>
      </w:r>
    </w:p>
    <w:p>
      <w:pPr>
        <w:pStyle w:val="PreformattedText"/>
        <w:bidi w:val="0"/>
        <w:spacing w:before="0" w:after="0"/>
        <w:jc w:val="left"/>
        <w:rPr/>
      </w:pPr>
      <w:r>
        <w:rPr/>
        <w:t>GFWN4pY8HW1nNvpa2rbYKQ2epUIGSjJbd74EnYszWSm5Kqx1+ru/bLy3SN5tk3SklPrzVU3S24NtzS</w:t>
      </w:r>
    </w:p>
    <w:p>
      <w:pPr>
        <w:pStyle w:val="PreformattedText"/>
        <w:bidi w:val="0"/>
        <w:spacing w:before="0" w:after="0"/>
        <w:jc w:val="left"/>
        <w:rPr/>
      </w:pPr>
      <w:r>
        <w:rPr/>
        <w:t>yxtFX0IiopGgkc/8LWvWxTN6g7Ss3c5RrDl5XLN2W0adDEqMDvMCu79ki1U9VQbr0duEnqB93ofXqJ</w:t>
      </w:r>
    </w:p>
    <w:p>
      <w:pPr>
        <w:pStyle w:val="PreformattedText"/>
        <w:bidi w:val="0"/>
        <w:spacing w:before="0" w:after="0"/>
        <w:jc w:val="left"/>
        <w:rPr/>
      </w:pPr>
      <w:r>
        <w:rPr/>
        <w:t>W9IGOr2iSbZ61ZViYJAyiOL1CLepjnz3aikw/iAjlO786FQDc9Yaz6W/7NLqVtk/aHqIzU00MNZFtc</w:t>
      </w:r>
    </w:p>
    <w:p>
      <w:pPr>
        <w:pStyle w:val="PreformattedText"/>
        <w:bidi w:val="0"/>
        <w:spacing w:before="0" w:after="0"/>
        <w:jc w:val="left"/>
        <w:rPr/>
      </w:pPr>
      <w:r>
        <w:rPr/>
        <w:t>7O8BWVKGq3Cq2velp5kIEazOm3FoWsncrr417P8AYit1XSo8WCqfdynhf/yBQFXodltmFyZfeVZ+l0</w:t>
      </w:r>
    </w:p>
    <w:p>
      <w:pPr>
        <w:pStyle w:val="PreformattedText"/>
        <w:bidi w:val="0"/>
        <w:spacing w:before="0" w:after="0"/>
        <w:jc w:val="left"/>
        <w:rPr/>
      </w:pPr>
      <w:r>
        <w:rPr/>
        <w:t>klmbk97OnaLOAc7G54Uj2tjxr7HW1S3s/2n58hcYKhnbjk9wNmBJFmRrXBBNv66mkUChcgzXgCQbiK</w:t>
      </w:r>
    </w:p>
    <w:p>
      <w:pPr>
        <w:pStyle w:val="PreformattedText"/>
        <w:bidi w:val="0"/>
        <w:spacing w:before="0" w:after="0"/>
        <w:jc w:val="left"/>
        <w:rPr/>
      </w:pPr>
      <w:r>
        <w:rPr/>
        <w:t>mxN1YsOCoXttIBYq1xe2J483vpsJ504Fr3vdHAKnL6gz37XHPj7tokkEaGJqvKWtYkBlsWHAIYkJ7X</w:t>
      </w:r>
    </w:p>
    <w:p>
      <w:pPr>
        <w:pStyle w:val="PreformattedText"/>
        <w:bidi w:val="0"/>
        <w:spacing w:before="0" w:after="0"/>
        <w:jc w:val="left"/>
        <w:rPr/>
      </w:pPr>
      <w:r>
        <w:rPr/>
        <w:t>X9BfRIj1RxrwpP1E+4sLi5PFjkQP051IGoI43gScSPRH0LYZWbkC48MQgKJ/S2Q8k31LaMwHCQosov</w:t>
      </w:r>
    </w:p>
    <w:p>
      <w:pPr>
        <w:pStyle w:val="PreformattedText"/>
        <w:bidi w:val="0"/>
        <w:spacing w:before="0" w:after="0"/>
        <w:jc w:val="left"/>
        <w:rPr/>
      </w:pPr>
      <w:r>
        <w:rPr/>
        <w:t>xmCASe4kkCTIrypxv4PsQfJ1WTPABgcuSOTz22/qOWNj/UW1AvdeFvj7IRUWY8i3bYcXU3t9Yv3kgc</w:t>
      </w:r>
    </w:p>
    <w:p>
      <w:pPr>
        <w:pStyle w:val="PreformattedText"/>
        <w:bidi w:val="0"/>
        <w:spacing w:before="0" w:after="0"/>
        <w:jc w:val="left"/>
        <w:rPr/>
      </w:pPr>
      <w:r>
        <w:rPr/>
        <w:t>c+3Laai3vcQgsxABsWBvcmxuCR2hyPCDyRqzABdRrpCANyPGN/a9gbdwuQLD6rfb+L6dUBa1lEhr2G</w:t>
      </w:r>
    </w:p>
    <w:p>
      <w:pPr>
        <w:pStyle w:val="PreformattedText"/>
        <w:bidi w:val="0"/>
        <w:spacing w:before="0" w:after="0"/>
        <w:jc w:val="left"/>
        <w:rPr/>
      </w:pPr>
      <w:r>
        <w:rPr/>
        <w:t>PG8QvjYMOBiWuLHIElil7B72uRbi2mKLKBa0rV1FhvawKp5BVh5F73JQNc8snnG3v99TrpYXvFg2IP</w:t>
      </w:r>
    </w:p>
    <w:p>
      <w:pPr>
        <w:pStyle w:val="PreformattedText"/>
        <w:bidi w:val="0"/>
        <w:spacing w:before="0" w:after="0"/>
        <w:jc w:val="left"/>
        <w:rPr/>
      </w:pPr>
      <w:r>
        <w:rPr/>
        <w:t>hIvUkXfK9v5Ty4BxHaw/vbwRqCQBcmwjSQp1/V93GR6Vj79oAa7AXtzgWf7n+lvq0LwHsloy1b3VmB</w:t>
      </w:r>
    </w:p>
    <w:p>
      <w:pPr>
        <w:pStyle w:val="PreformattedText"/>
        <w:bidi w:val="0"/>
        <w:spacing w:before="0" w:after="0"/>
        <w:jc w:val="left"/>
        <w:rPr/>
      </w:pPr>
      <w:r>
        <w:rPr/>
        <w:t>+o2JPBd8FAuSLK1jY8cj82rpzCQ1rG/CNysbMBc3IF/CkZXYe/IKsLfbltOiIi5JuAD5OPcCCgysMr</w:t>
      </w:r>
    </w:p>
    <w:p>
      <w:pPr>
        <w:pStyle w:val="PreformattedText"/>
        <w:bidi w:val="0"/>
        <w:spacing w:before="0" w:after="0"/>
        <w:jc w:val="left"/>
        <w:rPr/>
      </w:pPr>
      <w:r>
        <w:rPr/>
        <w:t>/T7BvJC6IRJ7E8qWAJAsVyYkfVZjzZzcWNuNXQG4NtJWqpYKLZBebzfJPKSO7xfhu1rIStgp4+57bf</w:t>
      </w:r>
    </w:p>
    <w:p>
      <w:pPr>
        <w:pStyle w:val="PreformattedText"/>
        <w:bidi w:val="0"/>
        <w:spacing w:before="0" w:after="0"/>
        <w:jc w:val="left"/>
        <w:rPr/>
      </w:pPr>
      <w:r>
        <w:rPr/>
        <w:t>rpsxuAGIHCBVL3yRj9re+XaT3+OMS3P2bRKxmlAyORztckMMVAYABu0XuMhYWvYLfVKhIAHY0bS57E</w:t>
      </w:r>
    </w:p>
    <w:p>
      <w:pPr>
        <w:pStyle w:val="PreformattedText"/>
        <w:bidi w:val="0"/>
        <w:spacing w:before="0" w:after="0"/>
        <w:jc w:val="left"/>
        <w:rPr/>
      </w:pPr>
      <w:r>
        <w:rPr/>
        <w:t>7o/n2QGbtI5J4AZmPCn9bDtJGP6E+fy6VNcap4msHUdoVj/Ipv3MQSSAw9x/NpBFjaOQWUCRusQLID</w:t>
      </w:r>
    </w:p>
    <w:p>
      <w:pPr>
        <w:pStyle w:val="PreformattedText"/>
        <w:bidi w:val="0"/>
        <w:spacing w:before="0" w:after="0"/>
        <w:jc w:val="left"/>
        <w:rPr/>
      </w:pPr>
      <w:r>
        <w:rPr/>
        <w:t>3MQrtgQGKlksADcB1IF28fVrPtCjBieM00CeF+2YSEKoBjADMAxDFGBUDkKpuOeOfJ7vp1yKqXF+2d</w:t>
      </w:r>
    </w:p>
    <w:p>
      <w:pPr>
        <w:pStyle w:val="PreformattedText"/>
        <w:bidi w:val="0"/>
        <w:spacing w:before="0" w:after="0"/>
        <w:jc w:val="left"/>
        <w:rPr/>
      </w:pPr>
      <w:r>
        <w:rPr/>
        <w:t>ZLENYb1/uwoJdOfBW5H5oySMQQW8XHAHgNzpBuuPom2g7MzBmJFplAQSRYLkFIAGQkBHDgDzjibe/t</w:t>
      </w:r>
    </w:p>
    <w:p>
      <w:pPr>
        <w:pStyle w:val="PreformattedText"/>
        <w:bidi w:val="0"/>
        <w:spacing w:before="0" w:after="0"/>
        <w:jc w:val="left"/>
        <w:rPr/>
      </w:pPr>
      <w:r>
        <w:rPr/>
        <w:t>rK4uzAialZV1Ohku2VcWjUgqWJNicrZAqp5PCAG4+51kfVSIyXl04oxzAxU3AAXJicQBaxB9ySf1/i</w:t>
      </w:r>
    </w:p>
    <w:p>
      <w:pPr>
        <w:pStyle w:val="PreformattedText"/>
        <w:bidi w:val="0"/>
        <w:spacing w:before="0" w:after="0"/>
        <w:jc w:val="left"/>
        <w:rPr/>
      </w:pPr>
      <w:r>
        <w:rPr/>
        <w:t>0hedQfD7fgQlwbQBgh4F72ve5Cq3fz4ucePIOtMJYFAR6YLXxuqjLjEWHK2HN/HPN9EanA34RyYAdo</w:t>
      </w:r>
    </w:p>
    <w:p>
      <w:pPr>
        <w:pStyle w:val="PreformattedText"/>
        <w:bidi w:val="0"/>
        <w:spacing w:before="0" w:after="0"/>
        <w:jc w:val="left"/>
        <w:rPr/>
      </w:pPr>
      <w:r>
        <w:rPr/>
        <w:t>GNvrUsMbWIC8+/8AS382iXmw7VK3AUEghSSFAxxF/vce3tomeP8At3MdwotcXBJXxzww/tf76gW61b</w:t>
      </w:r>
    </w:p>
    <w:p>
      <w:pPr>
        <w:pStyle w:val="PreformattedText"/>
        <w:bidi w:val="0"/>
        <w:spacing w:before="0" w:after="0"/>
        <w:jc w:val="left"/>
        <w:rPr/>
      </w:pPr>
      <w:r>
        <w:rPr/>
        <w:t>+H/UDx4W0jiVAuStrrdiVDNYcEi3DceOL2Ot1M63vppEvbKRysP4kgbwU8mwy8gG36uPb21oRuCnhK</w:t>
      </w:r>
    </w:p>
    <w:p>
      <w:pPr>
        <w:pStyle w:val="PreformattedText"/>
        <w:bidi w:val="0"/>
        <w:spacing w:before="0" w:after="0"/>
        <w:jc w:val="left"/>
        <w:rPr/>
      </w:pPr>
      <w:r>
        <w:rPr/>
        <w:t>tbFs+FpW+7kWl9smZSb3YAEAAX8EkrfTb3YHgJlOQpLcas3/AJlWbm92diqm6nnG4jN7DK7Wt9xqKq</w:t>
      </w:r>
    </w:p>
    <w:p>
      <w:pPr>
        <w:pStyle w:val="PreformattedText"/>
        <w:bidi w:val="0"/>
        <w:spacing w:before="0" w:after="0"/>
        <w:jc w:val="left"/>
        <w:rPr/>
      </w:pPr>
      <w:r>
        <w:rPr/>
        <w:t>szCx0MTIYxX1XBIJyYYqMQhvkSALWX6bedPiG56nvGMVSMp7lfLBmFmUC6kEeTkCTf+v1aTX/4ao8V</w:t>
      </w:r>
    </w:p>
    <w:p>
      <w:pPr>
        <w:pStyle w:val="PreformattedText"/>
        <w:bidi w:val="0"/>
        <w:spacing w:before="0" w:after="0"/>
        <w:jc w:val="left"/>
        <w:rPr/>
      </w:pPr>
      <w:r>
        <w:rPr/>
        <w:t>MtT519sgDpfcpLg9sjs0YNiUUspIsPpuL/0+nXJ2cgU6ZnZtu73jJ9sKtaMqwUngDEY34xBkY3QG62</w:t>
      </w:r>
    </w:p>
    <w:p>
      <w:pPr>
        <w:pStyle w:val="PreformattedText"/>
        <w:bidi w:val="0"/>
        <w:spacing w:before="0" w:after="0"/>
        <w:jc w:val="left"/>
        <w:rPr/>
      </w:pPr>
      <w:r>
        <w:rPr/>
        <w:t>sCdNvc35pYG9rctpaW3ZYIbY2YlSCrqXNwQlz9I7f6jjQRY2veWkvpQCPIKsLC6gAleDdT7k+QDqIQ</w:t>
      </w:r>
    </w:p>
    <w:p>
      <w:pPr>
        <w:pStyle w:val="PreformattedText"/>
        <w:bidi w:val="0"/>
        <w:spacing w:before="0" w:after="0"/>
        <w:jc w:val="left"/>
        <w:rPr/>
      </w:pPr>
      <w:r>
        <w:rPr/>
        <w:t>8nkcE4gZKVUd3I7va5+w820QhEfcwJ7RkUlFiHyPmxBuAfe3FtEJ8Eeo27n9S1rAEnAMVjt2kEEEAh</w:t>
      </w:r>
    </w:p>
    <w:p>
      <w:pPr>
        <w:pStyle w:val="PreformattedText"/>
        <w:bidi w:val="0"/>
        <w:spacing w:before="0" w:after="0"/>
        <w:jc w:val="left"/>
        <w:rPr/>
      </w:pPr>
      <w:r>
        <w:rPr/>
        <w:t>ch7868NVPb23nr7bjXOtpWRLGYrGAWLMMUHGQYEF1JPFhYWuRh41cHju88mS6hsGFiuIa1rdykWxkQ</w:t>
      </w:r>
    </w:p>
    <w:p>
      <w:pPr>
        <w:pStyle w:val="PreformattedText"/>
        <w:bidi w:val="0"/>
        <w:spacing w:before="0" w:after="0"/>
        <w:jc w:val="left"/>
        <w:rPr/>
      </w:pPr>
      <w:r>
        <w:rPr/>
        <w:t>35v2+fBW/C620WFmY8bzCwsCvZcywNsbhbOxUJwoIIYMys5yF7gOWPse5tbUNwSTx/TMbDVhbdSTra</w:t>
      </w:r>
    </w:p>
    <w:p>
      <w:pPr>
        <w:pStyle w:val="PreformattedText"/>
        <w:bidi w:val="0"/>
        <w:spacing w:before="0" w:after="0"/>
        <w:jc w:val="left"/>
        <w:rPr/>
      </w:pPr>
      <w:r>
        <w:rPr/>
        <w:t>lIJAa1mQqcOEBIwuD5YvxiPYa0f3TGy4sV8JPaEnh1BuWARee3g38AZMDmeebL3alrizX1WLflMlVO</w:t>
      </w:r>
    </w:p>
    <w:p>
      <w:pPr>
        <w:pStyle w:val="PreformattedText"/>
        <w:bidi w:val="0"/>
        <w:spacing w:before="0" w:after="0"/>
        <w:jc w:val="left"/>
        <w:rPr/>
      </w:pPr>
      <w:r>
        <w:rPr/>
        <w:t>VCKeBcKwPcQ6XPfe/fZeeNPVy9wRjpEg31Ek8LFkDODfyAMRa1kDSFbZOWBPvqqJi7rbshHOBypA47</w:t>
      </w:r>
    </w:p>
    <w:p>
      <w:pPr>
        <w:pStyle w:val="PreformattedText"/>
        <w:bidi w:val="0"/>
        <w:spacing w:before="0" w:after="0"/>
        <w:jc w:val="left"/>
        <w:rPr/>
      </w:pPr>
      <w:r>
        <w:rPr/>
        <w:t>jie0XPgE+DhyV82UnV1YszC3LCOEI+rNV7eWUEWBvZmtcYn+nk/TqlU2Ki1zCLtgRa2N0A5Jd+7twI</w:t>
      </w:r>
    </w:p>
    <w:p>
      <w:pPr>
        <w:pStyle w:val="PreformattedText"/>
        <w:bidi w:val="0"/>
        <w:spacing w:before="0" w:after="0"/>
        <w:jc w:val="left"/>
        <w:rPr/>
      </w:pPr>
      <w:r>
        <w:rPr/>
        <w:t>57CA3nVLWIbtEJrcEAG/aEZQeQAze4AIytja9hbUaKPRCLIgxBILKGtnmEuOWK3UWONvfm7XOrQiU6</w:t>
      </w:r>
    </w:p>
    <w:p>
      <w:pPr>
        <w:pStyle w:val="PreformattedText"/>
        <w:bidi w:val="0"/>
        <w:spacing w:before="0" w:after="0"/>
        <w:jc w:val="left"/>
        <w:rPr/>
      </w:pPr>
      <w:r>
        <w:rPr/>
        <w:t>AggAkiMnuHdYDkk+Mb+3vx2ropls7W5oSM1UStJJYizeLXZhiPcXsPF/8Al/i1apzj2fnDtv2iNcqM</w:t>
      </w:r>
    </w:p>
    <w:p>
      <w:pPr>
        <w:pStyle w:val="PreformattedText"/>
        <w:bidi w:val="0"/>
        <w:spacing w:before="0" w:after="0"/>
        <w:jc w:val="left"/>
        <w:rPr/>
      </w:pPr>
      <w:r>
        <w:rPr/>
        <w:t>48kMwAW/vixsQG8AAcX5+rHt0q12DdgmiC9oa57e0YNe8ikDGwZuLXLHG1/tocdo4iE3kAJYC6sVGQ</w:t>
      </w:r>
    </w:p>
    <w:p>
      <w:pPr>
        <w:pStyle w:val="PreformattedText"/>
        <w:bidi w:val="0"/>
        <w:spacing w:before="0" w:after="0"/>
        <w:jc w:val="left"/>
        <w:rPr/>
      </w:pPr>
      <w:r>
        <w:rPr/>
        <w:t>IcAg3uMl+7Bgf64/l0qEWiwIW7huVsCfJTllUg/wDTjnT14D2RTrqGh8aZGPziHfFhjY5WUorff6r3</w:t>
      </w:r>
    </w:p>
    <w:p>
      <w:pPr>
        <w:pStyle w:val="PreformattedText"/>
        <w:bidi w:val="0"/>
        <w:spacing w:before="0" w:after="0"/>
        <w:jc w:val="left"/>
        <w:rPr/>
      </w:pPr>
      <w:r>
        <w:rPr/>
        <w:t>/i1akbMV8w/DKrxHtjykasAAxPHaoYgKBclwDcMxUe3Jx1Rsu7IiDgK18gVa692QsGti5P2BPte/Gj</w:t>
      </w:r>
    </w:p>
    <w:p>
      <w:pPr>
        <w:pStyle w:val="PreformattedText"/>
        <w:bidi w:val="0"/>
        <w:spacing w:before="0" w:after="0"/>
        <w:jc w:val="left"/>
        <w:rPr/>
      </w:pPr>
      <w:r>
        <w:rPr/>
        <w:t>BfCXCcDlaCurNyLE5fh3BHcpGTXuLNf24B/Lpb8xjALADwg00TFb/UEN2YWVlDXVQMrXIVrgfSPy6r</w:t>
      </w:r>
    </w:p>
    <w:p>
      <w:pPr>
        <w:pStyle w:val="PreformattedText"/>
        <w:bidi w:val="0"/>
        <w:spacing w:before="0" w:after="0"/>
        <w:jc w:val="left"/>
        <w:rPr/>
      </w:pPr>
      <w:r>
        <w:rPr/>
        <w:t>JgghcJcDIsTZnP0i9r8c3IDDxzozCG5MIRFA5NgSR5bI3ILAKpaxONwAeLcfpqvXLY6G0BqOFp4ZAn</w:t>
      </w:r>
    </w:p>
    <w:p>
      <w:pPr>
        <w:pStyle w:val="PreformattedText"/>
        <w:bidi w:val="0"/>
        <w:spacing w:before="0" w:after="0"/>
        <w:jc w:val="left"/>
        <w:rPr/>
      </w:pPr>
      <w:r>
        <w:rPr/>
        <w:t>hWxGRIFgFLELjjwGJt4BPGrKwY8+jd3GEMiilwUm1gBibqS/NgUxAZlAIPPBPbqDVUWBGVvj47IQ0x</w:t>
      </w:r>
    </w:p>
    <w:p>
      <w:pPr>
        <w:pStyle w:val="PreformattedText"/>
        <w:bidi w:val="0"/>
        <w:spacing w:before="0" w:after="0"/>
        <w:jc w:val="left"/>
        <w:rPr/>
      </w:pPr>
      <w:r>
        <w:rPr/>
        <w:t>y4hCArBSO4C5YEn01tcLZTe4/j1brBjliPj48YROEOSSzeb9+LLfjFCvmykrz+oy1FwDxtCL97ROcR</w:t>
      </w:r>
    </w:p>
    <w:p>
      <w:pPr>
        <w:pStyle w:val="PreformattedText"/>
        <w:bidi w:val="0"/>
        <w:spacing w:before="0" w:after="0"/>
        <w:jc w:val="left"/>
        <w:rPr/>
      </w:pPr>
      <w:r>
        <w:rPr/>
        <w:t>kSwVUJyCg9xf8A5bAAfzNq3AgE45QkZrQ9+4XKtYlTwS3NgeLHn+uWoJ4M3CExCXQFbIwBtkw5P2Ds</w:t>
      </w:r>
    </w:p>
    <w:p>
      <w:pPr>
        <w:pStyle w:val="PreformattedText"/>
        <w:bidi w:val="0"/>
        <w:spacing w:before="0" w:after="0"/>
        <w:jc w:val="left"/>
        <w:rPr/>
      </w:pPr>
      <w:r>
        <w:rPr/>
        <w:t>LYuPP27dJqFWxtvQm0kl1cgXbK1ubXPLKysO1yvNwNUhB4mBBKWIF1U4kZMBlZkAshPd+htohCu/Fl</w:t>
      </w:r>
    </w:p>
    <w:p>
      <w:pPr>
        <w:pStyle w:val="PreformattedText"/>
        <w:bidi w:val="0"/>
        <w:spacing w:before="0" w:after="0"/>
        <w:jc w:val="left"/>
        <w:rPr/>
      </w:pPr>
      <w:r>
        <w:rPr/>
        <w:t>ZQAFBIs1wty2ICkc39xohCKYKHIuCDi92xJbgNGFLcsebEex0ykt8j4fH9JAtc+PxaSymvggABIBUA</w:t>
      </w:r>
    </w:p>
    <w:p>
      <w:pPr>
        <w:pStyle w:val="PreformattedText"/>
        <w:bidi w:val="0"/>
        <w:spacing w:before="0" w:after="0"/>
        <w:jc w:val="left"/>
        <w:rPr/>
      </w:pPr>
      <w:r>
        <w:rPr/>
        <w:t>jIsgNyth+bnyfB/hbVWsKhJ3iplCpIJI3oetm+m7XIsW+rlSFIxHdc/bz76cpuMvAxfthlOoDAAfSS</w:t>
      </w:r>
    </w:p>
    <w:p>
      <w:pPr>
        <w:pStyle w:val="PreformattedText"/>
        <w:bidi w:val="0"/>
        <w:spacing w:before="0" w:after="0"/>
        <w:jc w:val="left"/>
        <w:rPr/>
      </w:pPr>
      <w:r>
        <w:rPr/>
        <w:t>LlT3ADucn6Stu3+v5tEIesaA+XyK8FQXJPN7g+RzZiPZgdEIvEgGLWxH1MuSglhbFBwcW55I47dNS9</w:t>
      </w:r>
    </w:p>
    <w:p>
      <w:pPr>
        <w:pStyle w:val="PreformattedText"/>
        <w:bidi w:val="0"/>
        <w:spacing w:before="0" w:after="0"/>
        <w:jc w:val="left"/>
        <w:rPr/>
      </w:pPr>
      <w:r>
        <w:rPr/>
        <w:t>tTFvoVMdUiTEq5U2zIP5f5iOLD6re9z41eLhK06Laws7YnAeMfvyOfF/Y9v+l0G7n2kSlRnBVLBmaG</w:t>
      </w:r>
    </w:p>
    <w:p>
      <w:pPr>
        <w:pStyle w:val="PreformattedText"/>
        <w:bidi w:val="0"/>
        <w:spacing w:before="0" w:after="0"/>
        <w:jc w:val="left"/>
        <w:rPr/>
      </w:pPr>
      <w:r>
        <w:rPr/>
        <w:t>wwLwCQSbEFeF8AgsthYkXtz+bHVluWUg6YzKQUYZLjHB47nhQ3cAURiGBxJUL9mKH3/i7tXjKlV3Ur</w:t>
      </w:r>
    </w:p>
    <w:p>
      <w:pPr>
        <w:pStyle w:val="PreformattedText"/>
        <w:bidi w:val="0"/>
        <w:spacing w:before="0" w:after="0"/>
        <w:jc w:val="left"/>
        <w:rPr/>
      </w:pPr>
      <w:r>
        <w:rPr/>
        <w:t>jpNkiuRZcrlX4BxAva5/mBPI9z3DRETeaHGMgFQRZiOGYgmzZW4dgD7+dSASbCEjE8Tq72N1EgsSSp</w:t>
      </w:r>
    </w:p>
    <w:p>
      <w:pPr>
        <w:pStyle w:val="PreformattedText"/>
        <w:bidi w:val="0"/>
        <w:spacing w:before="0" w:after="0"/>
        <w:jc w:val="left"/>
        <w:rPr/>
      </w:pPr>
      <w:r>
        <w:rPr/>
        <w:t>BUkkgWsq8t2gedRCZWBgtuAM2LG2JA4Kix8K1xz7/m0QjJ1G6Uez1s7JPLaAU5io+yd2qiKZIqbJrC</w:t>
      </w:r>
    </w:p>
    <w:p>
      <w:pPr>
        <w:pStyle w:val="PreformattedText"/>
        <w:bidi w:val="0"/>
        <w:spacing w:before="0" w:after="0"/>
        <w:jc w:val="left"/>
        <w:rPr/>
      </w:pPr>
      <w:r>
        <w:rPr/>
        <w:t>TKpXu9stQ3AxlNbsJ+Pz/aA9VU2+fG/qXbdtjalhot2rKOageb5qUT7DTQbG1ZJMqqJhK1HUFcRiVj</w:t>
      </w:r>
    </w:p>
    <w:p>
      <w:pPr>
        <w:pStyle w:val="PreformattedText"/>
        <w:bidi w:val="0"/>
        <w:spacing w:before="0" w:after="0"/>
        <w:jc w:val="left"/>
        <w:rPr/>
      </w:pPr>
      <w:r>
        <w:rPr/>
        <w:t>axYd2vFdJuGrtbQL+ndn1joKkU2FCxyLLxHra4+rODKxk+RNwVqHkdTKvcqLw1iq+GNrk82/LrmgAk</w:t>
      </w:r>
    </w:p>
    <w:p>
      <w:pPr>
        <w:pStyle w:val="PreformattedText"/>
        <w:bidi w:val="0"/>
        <w:spacing w:before="0" w:after="0"/>
        <w:jc w:val="left"/>
        <w:rPr/>
      </w:pPr>
      <w:r>
        <w:rPr/>
        <w:t>Ttk2F7Xka3GpgZ6SWQ29GN44z61sah4+FUDwxQMpIBwdsm7dNUEKVA/8ypKko3Yv4pHd5d7hIKtzUV</w:t>
      </w:r>
    </w:p>
    <w:p>
      <w:pPr>
        <w:pStyle w:val="PreformattedText"/>
        <w:bidi w:val="0"/>
        <w:spacing w:before="0" w:after="0"/>
        <w:jc w:val="left"/>
        <w:rPr/>
      </w:pPr>
      <w:r>
        <w:rPr/>
        <w:t>CzJGrZetFSUdQ7Jm8gH4jTuFJFgTiT/DplOw7un6omuWDE31bh7ss3pqkFRs1TVQyww/L7pHFLLOsY</w:t>
      </w:r>
    </w:p>
    <w:p>
      <w:pPr>
        <w:pStyle w:val="PreformattedText"/>
        <w:bidi w:val="0"/>
        <w:spacing w:before="0" w:after="0"/>
        <w:jc w:val="left"/>
        <w:rPr/>
      </w:pPr>
      <w:r>
        <w:rPr/>
        <w:t>ijKVMMzJI5JUWl2qSXgEsW9vq0hzZ7Hjb/r7JopiyHTS8gHxxLUXS4oKcM8u973tG2xxTufURDjLUz</w:t>
      </w:r>
    </w:p>
    <w:p>
      <w:pPr>
        <w:pStyle w:val="PreformattedText"/>
        <w:bidi w:val="0"/>
        <w:spacing w:before="0" w:after="0"/>
        <w:jc w:val="left"/>
        <w:rPr/>
      </w:pPr>
      <w:r>
        <w:rPr/>
        <w:t>hPAZ4aPBTyAJDq2wgmuM+VUc/2/ilNsISg4A3qrIv3r/pnR3Rm1Jt3Sj0r1EN4NuoaGtEyFllqhQbT</w:t>
      </w:r>
    </w:p>
    <w:p>
      <w:pPr>
        <w:pStyle w:val="PreformattedText"/>
        <w:bidi w:val="0"/>
        <w:spacing w:before="0" w:after="0"/>
        <w:jc w:val="left"/>
        <w:rPr/>
      </w:pPr>
      <w:r>
        <w:rPr/>
        <w:t>FPTLewKLNuMIQDktCzfSNZKrJVrP4/8Ar+k6FCmUoAHvD+kkWzy4bb8ckpx6kU3UvSOw5kSOcF/dKe</w:t>
      </w:r>
    </w:p>
    <w:p>
      <w:pPr>
        <w:pStyle w:val="PreformattedText"/>
        <w:bidi w:val="0"/>
        <w:spacing w:before="0" w:after="0"/>
        <w:jc w:val="left"/>
        <w:rPr/>
      </w:pPr>
      <w:r>
        <w:rPr/>
        <w:t>vIb2KGRb4r3XY846xPktSkgOWKs3851qaIyEngtvrbsgPSG3Ve4dS9QVsU9WsVdvy1ZCQhYnWkoqal</w:t>
      </w:r>
    </w:p>
    <w:p>
      <w:pPr>
        <w:pStyle w:val="PreformattedText"/>
        <w:bidi w:val="0"/>
        <w:spacing w:before="0" w:after="0"/>
        <w:jc w:val="left"/>
        <w:rPr/>
      </w:pPr>
      <w:r>
        <w:rPr/>
        <w:t>keSrcXdSBb9LY6czqtJMl5RjGUaRNTQ97K/yCdedKbWEkQqTKS8bO7u3YfGIU2DuEGItxjIt/OuftL</w:t>
      </w:r>
    </w:p>
    <w:p>
      <w:pPr>
        <w:pStyle w:val="PreformattedText"/>
        <w:bidi w:val="0"/>
        <w:spacing w:before="0" w:after="0"/>
        <w:jc w:val="left"/>
        <w:rPr/>
      </w:pPr>
      <w:r>
        <w:rPr/>
        <w:t>MLMp3VnYpAm4nQVHtMFXT0sfpYRKt+9MZHjVlB+Yt9cYT6T5POK6zswUldfWlsAtzbW/GSXa+iaV5Q</w:t>
      </w:r>
    </w:p>
    <w:p>
      <w:pPr>
        <w:pStyle w:val="PreformattedText"/>
        <w:bidi w:val="0"/>
        <w:spacing w:before="0" w:after="0"/>
        <w:jc w:val="left"/>
        <w:rPr/>
      </w:pPr>
      <w:r>
        <w:rPr/>
        <w:t>ZFCJG0ciuvaGOeSkgkApwoxNgPzY6SSpLAD6Zqu6i15YlN0QaSdYY4qaSFG9Wkmz+TMVRMGKR+mqsW</w:t>
      </w:r>
    </w:p>
    <w:p>
      <w:pPr>
        <w:pStyle w:val="PreformattedText"/>
        <w:bidi w:val="0"/>
        <w:spacing w:before="0" w:after="0"/>
        <w:jc w:val="left"/>
        <w:rPr/>
      </w:pPr>
      <w:r>
        <w:rPr/>
        <w:t>iRizIb3HjuXV0cLe3AS6upuanHxlh9O9C1NIsNRFt7xzJAKRGingfOlD/MSGneV1dVlqGjdrrdmPLY</w:t>
      </w:r>
    </w:p>
    <w:p>
      <w:pPr>
        <w:pStyle w:val="PreformattedText"/>
        <w:bidi w:val="0"/>
        <w:spacing w:before="0" w:after="0"/>
        <w:jc w:val="left"/>
        <w:rPr/>
      </w:pPr>
      <w:r>
        <w:rPr/>
        <w:t>rrR1lRSrC7SFNK4xqSyKPpXcXhmf9ybgfVhT0sHpCBURZJE9vWbNge0MSbnH82qtt9ZTYpnmY8UqDs</w:t>
      </w:r>
    </w:p>
    <w:p>
      <w:pPr>
        <w:pStyle w:val="PreformattedText"/>
        <w:bidi w:val="0"/>
        <w:spacing w:before="0" w:after="0"/>
        <w:jc w:val="left"/>
        <w:rPr/>
      </w:pPr>
      <w:r>
        <w:rPr/>
        <w:t>WZ+rKyW7B8E6ujFLutF0slHWXo1rpa2fbaUVEkBcJUYQs9ikMzRXIJYNizaau1VCRlQkI+z0sgK+Xz</w:t>
      </w:r>
    </w:p>
    <w:p>
      <w:pPr>
        <w:pStyle w:val="PreformattedText"/>
        <w:bidi w:val="0"/>
        <w:spacing w:before="0" w:after="0"/>
        <w:jc w:val="left"/>
        <w:rPr/>
      </w:pPr>
      <w:r>
        <w:rPr/>
        <w:t>Za8PwaapqtpbdZtqgn2yvir6SelpU3OuhqYCTEJIpUijkpbMFkQlkdG7l7Qytes5H/Eq/OyjKe1o2Q</w:t>
      </w:r>
    </w:p>
    <w:p>
      <w:pPr>
        <w:pStyle w:val="PreformattedText"/>
        <w:bidi w:val="0"/>
        <w:spacing w:before="0" w:after="0"/>
        <w:jc w:val="left"/>
        <w:rPr/>
      </w:pPr>
      <w:r>
        <w:rPr/>
        <w:t>RSxXhLn27onpnb99l3/wCVqq6un2tdjroayUQbdXU1MUqaaop6WkWFFaOUsCr3BixyZmXWQ5Fidd7y</w:t>
      </w:r>
    </w:p>
    <w:p>
      <w:pPr>
        <w:pStyle w:val="PreformattedText"/>
        <w:bidi w:val="0"/>
        <w:spacing w:before="0" w:after="0"/>
        <w:jc w:val="left"/>
        <w:rPr/>
      </w:pPr>
      <w:r>
        <w:rPr/>
        <w:t>zRTq1CjdYy43y9n/AHLBpVhktFHBFDTSQfLOkEYSmnjSwjpqwI1qmyNZGI7EVlU6qaVTUEaMOEu1Zd</w:t>
      </w:r>
    </w:p>
    <w:p>
      <w:pPr>
        <w:pStyle w:val="PreformattedText"/>
        <w:bidi w:val="0"/>
        <w:spacing w:before="0" w:after="0"/>
        <w:jc w:val="left"/>
        <w:rPr/>
      </w:pPr>
      <w:r>
        <w:rPr/>
        <w:t>CvFYHudbtlIYqJXplkUk0ssxAGSRiJEWQVMby3IxBS5b6W921WjQN8BZQso9apfrMSxtwlc7rV7caa</w:t>
      </w:r>
    </w:p>
    <w:p>
      <w:pPr>
        <w:pStyle w:val="PreformattedText"/>
        <w:bidi w:val="0"/>
        <w:spacing w:before="0" w:after="0"/>
        <w:jc w:val="left"/>
        <w:rPr/>
      </w:pPr>
      <w:r>
        <w:rPr/>
        <w:t>N6WOGoqXlkjfdEjbbK6jMSmae9pZIjTo6YLLHKcizJJg+LL2KGx0aSg1AWq+acbadp2iox0xpr3eac</w:t>
      </w:r>
    </w:p>
    <w:p>
      <w:pPr>
        <w:pStyle w:val="PreformattedText"/>
        <w:bidi w:val="0"/>
        <w:spacing w:before="0" w:after="0"/>
        <w:jc w:val="left"/>
        <w:rPr/>
      </w:pPr>
      <w:r>
        <w:rPr/>
        <w:t>0fEmhl3Kt2+nWmWnNdHJHUSUaXWqRHfcY55YwAiAiOFWWIKrF3du99J24sjU1UZG/yRFErYsW0vKV6</w:t>
      </w:r>
    </w:p>
    <w:p>
      <w:pPr>
        <w:pStyle w:val="PreformattedText"/>
        <w:bidi w:val="0"/>
        <w:spacing w:before="0" w:after="0"/>
        <w:jc w:val="left"/>
        <w:rPr/>
      </w:pPr>
      <w:r>
        <w:rPr/>
        <w:t>i2oQT/MiIeu08cyyKDF/w6qSjopNo6lJsWvblJnD3Vl1mphlDBhjKlw5IX70dvhyq1W6yVU4hu80VQ</w:t>
      </w:r>
    </w:p>
    <w:p>
      <w:pPr>
        <w:pStyle w:val="PreformattedText"/>
        <w:bidi w:val="0"/>
        <w:spacing w:before="0" w:after="0"/>
        <w:jc w:val="left"/>
        <w:rPr/>
      </w:pPr>
      <w:r>
        <w:rPr/>
        <w:t>sjkAXASU29S4QBxe3JB7V+rWSsSXDA6KPj4/zPR9H0rUWVBrPsF8FYWroNvqXnw2lfRYevCoqa+rQL</w:t>
      </w:r>
    </w:p>
    <w:p>
      <w:pPr>
        <w:pStyle w:val="PreformattedText"/>
        <w:bidi w:val="0"/>
        <w:spacing w:before="0" w:after="0"/>
        <w:jc w:val="left"/>
        <w:rPr/>
      </w:pPr>
      <w:r>
        <w:rPr/>
        <w:t>LOkdyLRXC54m9tb9gvX2gEN1afeac3b6PVI6FcqrHm8oM7n6QDJLWv68wM0McKUUEKs8OAaSKWpnBU</w:t>
      </w:r>
    </w:p>
    <w:p>
      <w:pPr>
        <w:pStyle w:val="PreformattedText"/>
        <w:bidi w:val="0"/>
        <w:spacing w:before="0" w:after="0"/>
        <w:jc w:val="left"/>
        <w:rPr/>
      </w:pPr>
      <w:r>
        <w:rPr/>
        <w:t>M7BlsWJsvC2XXo0S1RnLmzDdH5zzW0i6UlCD+HxZu347IjLPVZ1Jl9Bpo4qiarigdhTRAllj9PJbiT</w:t>
      </w:r>
    </w:p>
    <w:p>
      <w:pPr>
        <w:pStyle w:val="PreformattedText"/>
        <w:bidi w:val="0"/>
        <w:spacing w:before="0" w:after="0"/>
        <w:jc w:val="left"/>
        <w:rPr/>
      </w:pPr>
      <w:r>
        <w:rPr/>
        <w:t>1RYowOR+h8ctY9oLB3LHI2O7OhSRGSiU3Rdcb83rGMUcqlUjkfFyWSRInYKodOZQ7E+mvPtc/bXMxu</w:t>
      </w:r>
    </w:p>
    <w:p>
      <w:pPr>
        <w:pStyle w:val="PreformattedText"/>
        <w:bidi w:val="0"/>
        <w:spacing w:before="0" w:after="0"/>
        <w:jc w:val="left"/>
        <w:rPr/>
      </w:pPr>
      <w:r>
        <w:rPr/>
        <w:t>VLDGbay36xafL4zeCnBxLLFLBGS7OxjGTI9ljKgg+jiFPBtfHtbE6bTQs3oUzn1LqDfdMV33Ylq6R5</w:t>
      </w:r>
    </w:p>
    <w:p>
      <w:pPr>
        <w:pStyle w:val="PreformattedText"/>
        <w:bidi w:val="0"/>
        <w:spacing w:before="0" w:after="0"/>
        <w:jc w:val="left"/>
        <w:rPr/>
      </w:pPr>
      <w:r>
        <w:rPr/>
        <w:t>YaaJj6Zaa8LhqemlKtH6U1sVqZZFsVsQAtyVy1vqpTxsaWePb4Tm03KvvNjl+KcPfGz9nHprrWj3Sq</w:t>
      </w:r>
    </w:p>
    <w:p>
      <w:pPr>
        <w:pStyle w:val="PreformattedText"/>
        <w:bidi w:val="0"/>
        <w:spacing w:before="0" w:after="0"/>
        <w:jc w:val="left"/>
        <w:rPr/>
      </w:pPr>
      <w:r>
        <w:rPr/>
        <w:t>h2WmWtiMxaZ6GMV/zcsbBa1XSM+nhm5ZTcNJa/C31lr7Fs9WmT1YZl+Ponf6N6Z23Yq6launly0nyp</w:t>
      </w:r>
    </w:p>
    <w:p>
      <w:pPr>
        <w:pStyle w:val="PreformattedText"/>
        <w:bidi w:val="0"/>
        <w:spacing w:before="0" w:after="0"/>
        <w:jc w:val="left"/>
        <w:rPr/>
      </w:pPr>
      <w:r>
        <w:rPr/>
        <w:t>6z+C/wASPh1uFTLtdGd82y3qijacUs1MWlelV6Ka+EzGRFD/AEgNwmuFtPQYpLmp/ht4T32y/tZQ2l</w:t>
      </w:r>
    </w:p>
    <w:p>
      <w:pPr>
        <w:pStyle w:val="PreformattedText"/>
        <w:bidi w:val="0"/>
        <w:spacing w:before="0" w:after="0"/>
        <w:jc w:val="left"/>
        <w:rPr/>
      </w:pPr>
      <w:r>
        <w:rPr/>
        <w:t>Bs9UfxF3bxm2X4pbvtE6Uu70NbQSrIiSipWRVh9E+mUVky9Vw/uvcpXz2rrB/Go4orXRfvTodVsW2A</w:t>
      </w:r>
    </w:p>
    <w:p>
      <w:pPr>
        <w:pStyle w:val="PreformattedText"/>
        <w:bidi w:val="0"/>
        <w:spacing w:before="0" w:after="0"/>
        <w:jc w:val="left"/>
        <w:rPr/>
      </w:pPr>
      <w:r>
        <w:rPr/>
        <w:t>tcB2l39OfGLbKuaL5oQVeQYJUSyupEjFWlp4SLFcnxL8gZfqdaU24gqHHLMdfoYNT/g1MfROhenvib</w:t>
      </w:r>
    </w:p>
    <w:p>
      <w:pPr>
        <w:pStyle w:val="PreformattedText"/>
        <w:bidi w:val="0"/>
        <w:spacing w:before="0" w:after="0"/>
        <w:jc w:val="left"/>
        <w:rPr/>
      </w:pPr>
      <w:r>
        <w:rPr/>
        <w:t>s0iRinkmoaqNvUdxN8zBIHULjLHOoVYVa/Asx/MSuupT27ZmU7pV55ra+htqDWJyWWpt3xSgR1kWnp</w:t>
      </w:r>
    </w:p>
    <w:p>
      <w:pPr>
        <w:pStyle w:val="PreformattedText"/>
        <w:bidi w:val="0"/>
        <w:spacing w:before="0" w:after="0"/>
        <w:jc w:val="left"/>
        <w:rPr/>
      </w:pPr>
      <w:r>
        <w:rPr/>
        <w:t>6+FY1hLU0iQFFWxkYpO3cGse64sdC7ZSDhkEyDoepYg3U+796S5vitsuSGWNo2gkDQqalAz5KIpEFR</w:t>
      </w:r>
    </w:p>
    <w:p>
      <w:pPr>
        <w:pStyle w:val="PreformattedText"/>
        <w:bidi w:val="0"/>
        <w:spacing w:before="0" w:after="0"/>
        <w:jc w:val="left"/>
        <w:rPr/>
      </w:pPr>
      <w:r>
        <w:rPr/>
        <w:t>DKy5hDZlx/5taqnSezsuTbuMTT6Cri4U6N4rJJB8Y9tkkNPSNUR+mhc/X+IY0IeMo34mINrEXVvY/T</w:t>
      </w:r>
    </w:p>
    <w:p>
      <w:pPr>
        <w:pStyle w:val="PreformattedText"/>
        <w:bidi w:val="0"/>
        <w:spacing w:before="0" w:after="0"/>
        <w:jc w:val="left"/>
        <w:rPr/>
      </w:pPr>
      <w:r>
        <w:rPr/>
        <w:t>rm1umqGYRALKJopfs/XNyzcO7CJ+vpahIDG0gVmaUetikjmQLZVAuUvlybWHbrIek2drU2jf/iUQkV</w:t>
      </w:r>
    </w:p>
    <w:p>
      <w:pPr>
        <w:pStyle w:val="PreformattedText"/>
        <w:bidi w:val="0"/>
        <w:spacing w:before="0" w:after="0"/>
        <w:jc w:val="left"/>
        <w:rPr/>
      </w:pPr>
      <w:r>
        <w:rPr/>
        <w:t>OI8NY6bZ1FVVM6CKhrZI1cu+FJWmNyFCJdUgVDEGNnkLDhiAuR0yltW0E4U6ep72Ok5+07FQprfrAo</w:t>
      </w:r>
    </w:p>
    <w:p>
      <w:pPr>
        <w:pStyle w:val="PreformattedText"/>
        <w:bidi w:val="0"/>
        <w:spacing w:before="0" w:after="0"/>
        <w:jc w:val="left"/>
        <w:rPr/>
      </w:pPr>
      <w:r>
        <w:rPr/>
        <w:t>8MhNeoX3mppJA22VghiWdgKOhUxq0il2f0aZlIlZbi9wy493brdfaA1Nq9LEr5RMKJs5BK1BlfvH85</w:t>
      </w:r>
    </w:p>
    <w:p>
      <w:pPr>
        <w:pStyle w:val="PreformattedText"/>
        <w:bidi w:val="0"/>
        <w:spacing w:before="0" w:after="0"/>
        <w:jc w:val="left"/>
        <w:rPr/>
      </w:pPr>
      <w:r>
        <w:rPr/>
        <w:t>84/j50puW6UNZJHt+80KsXgDSQUkuReIyTAJSZGKnMRU5PbErj/FrLVyNRziVF+9uzqUKaKyK1RW14</w:t>
      </w:r>
    </w:p>
    <w:p>
      <w:pPr>
        <w:pStyle w:val="PreformattedText"/>
        <w:bidi w:val="0"/>
        <w:spacing w:before="0" w:after="0"/>
        <w:jc w:val="left"/>
        <w:rPr/>
      </w:pPr>
      <w:r>
        <w:rPr/>
        <w:t>f2mfGX4jdM1NHUVNPJFDGAzzkxVJdrOroUuqMszYnm448+dPoVWzwJxHLL7Zs6q1RlFxOF/ifsYhpW</w:t>
      </w:r>
    </w:p>
    <w:p>
      <w:pPr>
        <w:pStyle w:val="PreformattedText"/>
        <w:bidi w:val="0"/>
        <w:spacing w:before="0" w:after="0"/>
        <w:jc w:val="left"/>
        <w:rPr/>
      </w:pPr>
      <w:r>
        <w:rPr/>
        <w:t>mxkESVKH0pRdBEQ5kkimvwqslyPHb9PK67JAZAO2/xaeWdGFVwbqD+mWN8NaGg6g+F3WHSu8VBfbK7</w:t>
      </w:r>
    </w:p>
    <w:p>
      <w:pPr>
        <w:pStyle w:val="PreformattedText"/>
        <w:bidi w:val="0"/>
        <w:spacing w:before="0" w:after="0"/>
        <w:jc w:val="left"/>
        <w:rPr/>
      </w:pPr>
      <w:r>
        <w:rPr/>
        <w:t>atz2GnnWSRZKefbZjV0rrYnCRWqI2QE3OIAsraXcpVzXnAymPakD02Dd0Y/0iXwM3h33PZN33VKRZd</w:t>
      </w:r>
    </w:p>
    <w:p>
      <w:pPr>
        <w:pStyle w:val="PreformattedText"/>
        <w:bidi w:val="0"/>
        <w:spacing w:before="0" w:after="0"/>
        <w:jc w:val="left"/>
        <w:rPr/>
      </w:pPr>
      <w:r>
        <w:rPr/>
        <w:t>1pdh3uSoEnygp996VqP91epqutZjbGt2OenEqkn1ZAMP4tW2hcWYMdVO77rrkv1dZgpsGA8WH3hut9</w:t>
      </w:r>
    </w:p>
    <w:p>
      <w:pPr>
        <w:pStyle w:val="PreformattedText"/>
        <w:bidi w:val="0"/>
        <w:spacing w:before="0" w:after="0"/>
        <w:jc w:val="left"/>
        <w:rPr/>
      </w:pPr>
      <w:r>
        <w:rPr/>
        <w:t>kbd22RNh65+I/StS/Owf/nRt1PLE6Zx0O8Db9+pUeEgySz7bX0dSpAOI7H7dQFLL1wXRtPrLpFrYAU</w:t>
      </w:r>
    </w:p>
    <w:p>
      <w:pPr>
        <w:pStyle w:val="PreformattedText"/>
        <w:bidi w:val="0"/>
        <w:spacing w:before="0" w:after="0"/>
        <w:jc w:val="left"/>
        <w:rPr/>
      </w:pPr>
      <w:r>
        <w:rPr/>
        <w:t>+XHe+9/bKyrttTeumN66aarp0faV3wbf8AMMaesi/3aeOdInqHuoNRts9K1MhOWatj3dun0nCMCvHd</w:t>
      </w:r>
    </w:p>
    <w:p>
      <w:pPr>
        <w:pStyle w:val="PreformattedText"/>
        <w:bidi w:val="0"/>
        <w:spacing w:before="0" w:after="0"/>
        <w:jc w:val="left"/>
        <w:rPr/>
      </w:pPr>
      <w:r>
        <w:rPr/>
        <w:t>+9KVk6wEE6W/D6ZU+6V1bU9IfEHp6Cmau+eodrn+UkM4aCmpZoKyLc4gmJd4ZqbJTZhnIyup1YhVrb</w:t>
      </w:r>
    </w:p>
    <w:p>
      <w:pPr>
        <w:pStyle w:val="PreformattedText"/>
        <w:bidi w:val="0"/>
        <w:spacing w:before="0" w:after="0"/>
        <w:jc w:val="left"/>
        <w:rPr/>
      </w:pPr>
      <w:r>
        <w:rPr/>
        <w:t>PUZiovzeb1YvG9KoAMvjjLAppmquhKWTOP1Kjpamo6qriiZJIENFuDQ4P3YB0ZhZBk7Z9w0p2NOqwZ</w:t>
      </w:r>
    </w:p>
    <w:p>
      <w:pPr>
        <w:pStyle w:val="PreformattedText"/>
        <w:bidi w:val="0"/>
        <w:spacing w:before="0" w:after="0"/>
        <w:jc w:val="left"/>
        <w:rPr/>
      </w:pPr>
      <w:r>
        <w:rPr/>
        <w:t>e/8A2xp1ThnkvGO/RLTU9J1VR0MDNTVPS6blHSZEGb5inotyqopc/qgI2TJWAPdkjsb6tVqEMgI0U/</w:t>
      </w:r>
    </w:p>
    <w:p>
      <w:pPr>
        <w:pStyle w:val="PreformattedText"/>
        <w:bidi w:val="0"/>
        <w:spacing w:before="0" w:after="0"/>
        <w:jc w:val="left"/>
        <w:rPr/>
      </w:pPr>
      <w:r>
        <w:rPr/>
        <w:t>GP1pSioVWK8GE6EoHpa/Z94pYlSIbh0nRVmTEQ1EVdnQ19WTlLwL7dwQQAj3yHcukO+tI2yCmPRNHW</w:t>
      </w:r>
    </w:p>
    <w:p>
      <w:pPr>
        <w:pStyle w:val="PreformattedText"/>
        <w:bidi w:val="0"/>
        <w:spacing w:before="0" w:after="0"/>
        <w:jc w:val="left"/>
        <w:rPr/>
      </w:pPr>
      <w:r>
        <w:rPr/>
        <w:t>+lhE+rwrx7TT0VYaPeKml6bnjWOnWRYkY161kohkU+hTyUWWRvd2KHFhrMtIMGFst7d9aPJZSpTjZZ</w:t>
      </w:r>
    </w:p>
    <w:p>
      <w:pPr>
        <w:pStyle w:val="PreformattedText"/>
        <w:bidi w:val="0"/>
        <w:spacing w:before="0" w:after="0"/>
        <w:jc w:val="left"/>
        <w:rPr/>
      </w:pPr>
      <w:r>
        <w:rPr/>
        <w:t>QnWopqnaqCSWikii2+H4i9PO0kiVQjm6Z3na91iellWTJ86NpCwYIjL410aYCsNdbo32WmIqLAkC+q</w:t>
      </w:r>
    </w:p>
    <w:p>
      <w:pPr>
        <w:pStyle w:val="PreformattedText"/>
        <w:bidi w:val="0"/>
        <w:spacing w:before="0" w:after="0"/>
        <w:jc w:val="left"/>
        <w:rPr/>
      </w:pPr>
      <w:r>
        <w:rPr/>
        <w:t>/b3ZcnQG8QDedtnlRnggoqvZX+VT5h6qaJzUUNY6k2jKF42jl4Ak+o/RrDVuMgfGaqRysnbYr+r7JC</w:t>
      </w:r>
    </w:p>
    <w:p>
      <w:pPr>
        <w:pStyle w:val="PreformattedText"/>
        <w:bidi w:val="0"/>
        <w:spacing w:before="0" w:after="0"/>
        <w:jc w:val="left"/>
        <w:rPr/>
      </w:pPr>
      <w:r>
        <w:rPr/>
        <w:t>poaiHr+no3mmij2/qP97JuaIJoHpl3Km3SlNSgOdQwnmqi7xZfiKqYYoblUCqgwTR173sk7K3U1AWY</w:t>
      </w:r>
    </w:p>
    <w:p>
      <w:pPr>
        <w:pStyle w:val="PreformattedText"/>
        <w:bidi w:val="0"/>
        <w:spacing w:before="0" w:after="0"/>
        <w:jc w:val="left"/>
        <w:rPr/>
      </w:pPr>
      <w:r>
        <w:rPr/>
        <w:t>tieaXKNwD11LGa+Gtm3Dove6TfzUs0E+zptXUrz0Uwi9ImST/imW0f8A8ORS+K465RUqShGKKV9jXE</w:t>
      </w:r>
    </w:p>
    <w:p>
      <w:pPr>
        <w:pStyle w:val="PreformattedText"/>
        <w:bidi w:val="0"/>
        <w:spacing w:before="0" w:after="0"/>
        <w:jc w:val="left"/>
        <w:rPr/>
      </w:pPr>
      <w:r>
        <w:rPr/>
        <w:t>6qMr9Y9wzYdvd1+SY3WnqH27YqOaP/AI2PcptypKmSnhRWp6yEUu8RozsQwacQ1AjI5dnP5u6WqANz</w:t>
      </w:r>
    </w:p>
    <w:p>
      <w:pPr>
        <w:pStyle w:val="PreformattedText"/>
        <w:bidi w:val="0"/>
        <w:spacing w:before="0" w:after="0"/>
        <w:jc w:val="left"/>
        <w:rPr/>
      </w:pPr>
      <w:r>
        <w:rPr/>
        <w:t>aWx/pK9WpF7EN2ztb9hPe5dl/aE6aSmp466k6o2LdqGt2xmEIrRSptG7q9PNKpakeKupPVWN/wAM8g</w:t>
      </w:r>
    </w:p>
    <w:p>
      <w:pPr>
        <w:pStyle w:val="PreformattedText"/>
        <w:bidi w:val="0"/>
        <w:spacing w:before="0" w:after="0"/>
        <w:jc w:val="left"/>
        <w:rPr/>
      </w:pPr>
      <w:r>
        <w:rPr/>
        <w:t>MFbXqf2SrdX0siBesNRGyXxsQ32TyP7aUOt6EqsWxNFlIbmxyDLw8G5Z+p1ZbRxZWUmONnVwDjZQBG</w:t>
      </w:r>
    </w:p>
    <w:p>
      <w:pPr>
        <w:pStyle w:val="PreformattedText"/>
        <w:bidi w:val="0"/>
        <w:spacing w:before="0" w:after="0"/>
        <w:jc w:val="left"/>
        <w:rPr/>
      </w:pPr>
      <w:r>
        <w:rPr/>
        <w:t>QDypHjn7a+4vTyBtu6T84EC51G7HCK3BFxl9wtwlubmx5xa3/e1VKdiGyyMiLqAzLizAAc8AcC5Ui5</w:t>
      </w:r>
    </w:p>
    <w:p>
      <w:pPr>
        <w:pStyle w:val="PreformattedText"/>
        <w:bidi w:val="0"/>
        <w:spacing w:before="0" w:after="0"/>
        <w:jc w:val="left"/>
        <w:rPr/>
      </w:pPr>
      <w:r>
        <w:rPr/>
        <w:t>FlHv8AbHu02EXkAAFhflr+Ri1shkb44m/t5x5/SqsWZxbRTCaRMtrXyL3uLY5Mo7VNh3A24B8jVpNz</w:t>
      </w:r>
    </w:p>
    <w:p>
      <w:pPr>
        <w:pStyle w:val="PreformattedText"/>
        <w:bidi w:val="0"/>
        <w:spacing w:before="0" w:after="0"/>
        <w:jc w:val="left"/>
        <w:rPr/>
      </w:pPr>
      <w:r>
        <w:rPr/>
        <w:t>a19I70ZUENyCcmKlifqvwRzj5v55A1dOJFtZEeFYhCCBxiLAY5D6fNvoyHj3+n9dQ/MfRCZJ48hV5F</w:t>
      </w:r>
    </w:p>
    <w:p>
      <w:pPr>
        <w:pStyle w:val="PreformattedText"/>
        <w:bidi w:val="0"/>
        <w:spacing w:before="0" w:after="0"/>
        <w:jc w:val="left"/>
        <w:rPr/>
      </w:pPr>
      <w:r>
        <w:rPr/>
        <w:t>1uSVHi3tyTY/5eNCrlfW1oTwJBWx4JtYWDLx2gEi97H7/mXVjT4jKE9c2IBuEAJJ4Vg3F739j5/wA2</w:t>
      </w:r>
    </w:p>
    <w:p>
      <w:pPr>
        <w:pStyle w:val="PreformattedText"/>
        <w:bidi w:val="0"/>
        <w:spacing w:before="0" w:after="0"/>
        <w:jc w:val="left"/>
        <w:rPr/>
      </w:pPr>
      <w:r>
        <w:rPr/>
        <w:t>rgWJIJuYQKSQWBJJCi5spy9zdVJFjwL3vbVLlyF4CEAZrlQSblSfIHj9PONhyONCHiIQV7A5XuOOGP</w:t>
      </w:r>
    </w:p>
    <w:p>
      <w:pPr>
        <w:pStyle w:val="PreformattedText"/>
        <w:bidi w:val="0"/>
        <w:spacing w:before="0" w:after="0"/>
        <w:jc w:val="left"/>
        <w:rPr/>
      </w:pPr>
      <w:r>
        <w:rPr/>
        <w:t>aT/wDcyT9jjwf4vq0yECqm4vkFNiQLlALLYKzHz2jwNSoDEqT2RDLYlTIxVEnKzdvkEp3X5GNuMQCO</w:t>
      </w:r>
    </w:p>
    <w:p>
      <w:pPr>
        <w:pStyle w:val="PreformattedText"/>
        <w:bidi w:val="0"/>
        <w:spacing w:before="0" w:after="0"/>
        <w:jc w:val="left"/>
        <w:rPr/>
      </w:pPr>
      <w:r>
        <w:rPr/>
        <w:t>PcaqRcEeMfwkdkN8rG4J4Pc6gqDYg2vlYm9h5b+XQosAIRmna4YOzHEsLj8oK3BueW7vbzbV14r3Ba</w:t>
      </w:r>
    </w:p>
    <w:p>
      <w:pPr>
        <w:pStyle w:val="PreformattedText"/>
        <w:bidi w:val="0"/>
        <w:spacing w:before="0" w:after="0"/>
        <w:jc w:val="left"/>
        <w:rPr/>
      </w:pPr>
      <w:r>
        <w:rPr/>
        <w:t>KIsCPTGxCSqkgDyDjcG6ecbfUAeD/TTpSasRkQzC2YxIx7wfa5+oBDzzwPGiESkb6gpW4LKwjayk3B</w:t>
      </w:r>
    </w:p>
    <w:p>
      <w:pPr>
        <w:pStyle w:val="PreformattedText"/>
        <w:bidi w:val="0"/>
        <w:spacing w:before="0" w:after="0"/>
        <w:jc w:val="left"/>
        <w:rPr/>
      </w:pPr>
      <w:r>
        <w:rPr/>
        <w:t>AJv7fp7edNVSLg6gxdSqEtiQxM9f8QkkrcDEK5CktwoA5vccE/SBq3AFftmViWYsRq0FnuX4FrqzEL</w:t>
      </w:r>
    </w:p>
    <w:p>
      <w:pPr>
        <w:pStyle w:val="PreformattedText"/>
        <w:bidi w:val="0"/>
        <w:spacing w:before="0" w:after="0"/>
        <w:jc w:val="left"/>
        <w:rPr/>
      </w:pPr>
      <w:r>
        <w:rPr/>
        <w:t>YAlQVyDMPYcAcX1MrGeXEuBdbAhrrIyCwu1lxPKMBY++lvbTxjE50XhkVgkrEt7AErZRx5N78E+7LY</w:t>
      </w:r>
    </w:p>
    <w:p>
      <w:pPr>
        <w:pStyle w:val="PreformattedText"/>
        <w:bidi w:val="0"/>
        <w:spacing w:before="0" w:after="0"/>
        <w:jc w:val="left"/>
        <w:rPr/>
      </w:pPr>
      <w:r>
        <w:rPr/>
        <w:t>G/8ANpc2RulZfTYtZWsyqrM1hzdiqp7ke/i/06jEZBo5OUSM1jDIWOWRLBrMBcEg2VmFgDiABe2Fzr</w:t>
      </w:r>
    </w:p>
    <w:p>
      <w:pPr>
        <w:pStyle w:val="PreformattedText"/>
        <w:bidi w:val="0"/>
        <w:spacing w:before="0" w:after="0"/>
        <w:jc w:val="left"/>
        <w:rPr/>
      </w:pPr>
      <w:r>
        <w:rPr/>
        <w:t>HtTWVmtyx9Ekbw43mIgO1xic2VlJJu6GwsLAZAPcnjn8uuYRoQZ1KZuykQr08VWwHAyRQS2LHlvFj5</w:t>
      </w:r>
    </w:p>
    <w:p>
      <w:pPr>
        <w:pStyle w:val="PreformattedText"/>
        <w:bidi w:val="0"/>
        <w:spacing w:before="0" w:after="0"/>
        <w:jc w:val="left"/>
        <w:rPr/>
      </w:pPr>
      <w:r>
        <w:rPr/>
        <w:t>yA+39NZiVIw4+WaVYowbtUxWNQSwXAlu5jk1srm2DEGx5XFjcjuF9Yqp1Outpukt2iMNJFYXGQcC6l</w:t>
      </w:r>
    </w:p>
    <w:p>
      <w:pPr>
        <w:pStyle w:val="PreformattedText"/>
        <w:bidi w:val="0"/>
        <w:spacing w:before="0" w:after="0"/>
        <w:jc w:val="left"/>
        <w:rPr/>
      </w:pPr>
      <w:r>
        <w:rPr/>
        <w:t>srHHKQDgAG1je+Wsetrdto8CwA8JeHTqXEYPF0W7LzIcmCsAL8eBc30jEKGv3TJlx7QtggN2ChcRcn</w:t>
      </w:r>
    </w:p>
    <w:p>
      <w:pPr>
        <w:pStyle w:val="PreformattedText"/>
        <w:bidi w:val="0"/>
        <w:spacing w:before="0" w:after="0"/>
        <w:jc w:val="left"/>
        <w:rPr/>
      </w:pPr>
      <w:r>
        <w:rPr/>
        <w:t>6rs5awsCF9ha/t9Ong3APE2jVUW3hJ5RABPAbknnHiyleT7HjVpKrjfW94cQEOVr2YEEfl47QRfuIU</w:t>
      </w:r>
    </w:p>
    <w:p>
      <w:pPr>
        <w:pStyle w:val="PreformattedText"/>
        <w:bidi w:val="0"/>
        <w:spacing w:before="0" w:after="0"/>
        <w:jc w:val="left"/>
        <w:rPr/>
      </w:pPr>
      <w:r>
        <w:rPr/>
        <w:t>+NEtN1FicSosODe/LEWyIHJ5/72pXiPbEk4k2kh24FYwMrG44JWyhySRyOTcf20tTeup96DG5vDifr</w:t>
      </w:r>
    </w:p>
    <w:p>
      <w:pPr>
        <w:pStyle w:val="PreformattedText"/>
        <w:bidi w:val="0"/>
        <w:spacing w:before="0" w:after="0"/>
        <w:jc w:val="left"/>
        <w:rPr/>
      </w:pPr>
      <w:r>
        <w:rPr/>
        <w:t>44GTDm1iRwbfqPJ9h/fW5QbkDhuxJWxJytlIzU5etIRyLNzceDyth7XJBve/jTgbEGLlb7uSxmI7uT</w:t>
      </w:r>
    </w:p>
    <w:p>
      <w:pPr>
        <w:pStyle w:val="PreformattedText"/>
        <w:bidi w:val="0"/>
        <w:spacing w:before="0" w:after="0"/>
        <w:jc w:val="left"/>
        <w:rPr/>
      </w:pPr>
      <w:r>
        <w:rPr/>
        <w:t>YrbKwvcMCe2wDX08Pa3rTOyVCXVQW1y7O8JVm6X9R7slj3XtcAcWAc+FKhbcedQrZXLcYj0W1kNkP4</w:t>
      </w:r>
    </w:p>
    <w:p>
      <w:pPr>
        <w:pStyle w:val="PreformattedText"/>
        <w:bidi w:val="0"/>
        <w:spacing w:before="0" w:after="0"/>
        <w:jc w:val="left"/>
        <w:rPr/>
      </w:pPr>
      <w:r>
        <w:rPr/>
        <w:t>jDwuRC3N1ub5DixtYeeOdPXlEQ/MYxSnKp4ZbKLAseAeWbHt85Hg835B+nStp/4avuNLUVu6i+okDK</w:t>
      </w:r>
    </w:p>
    <w:p>
      <w:pPr>
        <w:pStyle w:val="PreformattedText"/>
        <w:bidi w:val="0"/>
        <w:spacing w:before="0" w:after="0"/>
        <w:jc w:val="left"/>
        <w:rPr/>
      </w:pPr>
      <w:r>
        <w:rPr/>
        <w:t>D94S2LYmQ2b617WJxte9g2QNv4tcqkLU11vOyRZbDWWDswv5ADHAkWJ8nhBiOQVH2B7e7TJYCwA8Ja</w:t>
      </w:r>
    </w:p>
    <w:p>
      <w:pPr>
        <w:pStyle w:val="PreformattedText"/>
        <w:bidi w:val="0"/>
        <w:spacing w:before="0" w:after="0"/>
        <w:jc w:val="left"/>
        <w:rPr/>
      </w:pPr>
      <w:r>
        <w:rPr/>
        <w:t>W3KQIwW4IJVgDYoVCkY+eB2/Yf8Aa1bu39MmS2mu1mbyLWFrWXLzlb6Aw4NtVhDubC91UCxOQA5spu</w:t>
      </w:r>
    </w:p>
    <w:p>
      <w:pPr>
        <w:pStyle w:val="PreformattedText"/>
        <w:bidi w:val="0"/>
        <w:spacing w:before="0" w:after="0"/>
        <w:jc w:val="left"/>
        <w:rPr/>
      </w:pPr>
      <w:r>
        <w:rPr/>
        <w:t>Te6k+486IQmEAsASvN3IHIVV8sGscib/fRCfAnqQKBKxueVJP1LKAQVkjXIW4Kg+zleO7Xiam8yL4G</w:t>
      </w:r>
    </w:p>
    <w:p>
      <w:pPr>
        <w:pStyle w:val="PreformattedText"/>
        <w:bidi w:val="0"/>
        <w:spacing w:before="0" w:after="0"/>
        <w:jc w:val="left"/>
        <w:rPr/>
      </w:pPr>
      <w:r>
        <w:rPr/>
        <w:t>euJJ5RcStC4MwYFMi7WZiVCkqb5E2IJUk35+n6dG7u/bJtpaSyiOOAT8wisFOWIZQArEXGFlJuP/AM</w:t>
      </w:r>
    </w:p>
    <w:p>
      <w:pPr>
        <w:pStyle w:val="PreformattedText"/>
        <w:bidi w:val="0"/>
        <w:spacing w:before="0" w:after="0"/>
        <w:jc w:val="left"/>
        <w:rPr/>
      </w:pPr>
      <w:r>
        <w:rPr/>
        <w:t>GtlEBhpwmJxZmHpk722QAjHi9wwJfG3ghR78G/HnP8ut1MboJ4mY6uWVTy2/KTnZHUZK9x9QUqSy+m</w:t>
      </w:r>
    </w:p>
    <w:p>
      <w:pPr>
        <w:pStyle w:val="PreformattedText"/>
        <w:bidi w:val="0"/>
        <w:spacing w:before="0" w:after="0"/>
        <w:jc w:val="left"/>
        <w:rPr/>
      </w:pPr>
      <w:r>
        <w:rPr/>
        <w:t>xDccXvirGxubt26ZMRvfXjJ3Ry427+FCqqL3s4UXuT/Fxz+nGtA3jYcYpiRpbm+7JXSzKwAGJBIVVB</w:t>
      </w:r>
    </w:p>
    <w:p>
      <w:pPr>
        <w:pStyle w:val="PreformattedText"/>
        <w:bidi w:val="0"/>
        <w:spacing w:before="0" w:after="0"/>
        <w:jc w:val="left"/>
        <w:rPr/>
      </w:pPr>
      <w:r>
        <w:rPr/>
        <w:t>xNyAA9iB2sRx/N9l1bFkVtfnSlzrrJTCxCR3a6hSQrAixbi/6EdxI9zopG4ueMiOSSviFAZmCuSHJy</w:t>
      </w:r>
    </w:p>
    <w:p>
      <w:pPr>
        <w:pStyle w:val="PreformattedText"/>
        <w:bidi w:val="0"/>
        <w:spacing w:before="0" w:after="0"/>
        <w:jc w:val="left"/>
        <w:rPr/>
      </w:pPr>
      <w:r>
        <w:rPr/>
        <w:t>sxsVf7C/I97/AE9urKpDuTwaEcqZ29mF1FjckqcbXAuLqOeOPOqVePzTCENJw3cwyA5F8ltYK0hBv7</w:t>
      </w:r>
    </w:p>
    <w:p>
      <w:pPr>
        <w:pStyle w:val="PreformattedText"/>
        <w:bidi w:val="0"/>
        <w:spacing w:before="0" w:after="0"/>
        <w:jc w:val="left"/>
        <w:rPr/>
      </w:pPr>
      <w:r>
        <w:rPr/>
        <w:t>WA9h/XSxxuF0MJ4TMoBsyrcmx7kDGyL6hBuqc2tzYt9OrEE8DaEKSQ+nlbm4yuFYcXBJK+GINz9wv8</w:t>
      </w:r>
    </w:p>
    <w:p>
      <w:pPr>
        <w:pStyle w:val="PreformattedText"/>
        <w:bidi w:val="0"/>
        <w:spacing w:before="0" w:after="0"/>
        <w:jc w:val="left"/>
        <w:rPr/>
      </w:pPr>
      <w:r>
        <w:rPr/>
        <w:t>WqCx7WhEKiVgkgcGynkr4ue3hB+YjFibi3k6bS5x7GhI5UyoS4AGVzhYlQR+Urf3N282FtFTirY9kl</w:t>
      </w:r>
    </w:p>
    <w:p>
      <w:pPr>
        <w:pStyle w:val="PreformattedText"/>
        <w:bidi w:val="0"/>
        <w:spacing w:before="0" w:after="0"/>
        <w:jc w:val="left"/>
        <w:rPr/>
      </w:pPr>
      <w:r>
        <w:rPr/>
        <w:t>eIjRO9hwgIUAEXIUMw45UjtuLX8nm2s+Rvl2x8Hidcrs3cLsxOIY254XgCQXUf82ohFyxZQcSpW5AJ</w:t>
      </w:r>
    </w:p>
    <w:p>
      <w:pPr>
        <w:pStyle w:val="PreformattedText"/>
        <w:bidi w:val="0"/>
        <w:spacing w:before="0" w:after="0"/>
        <w:jc w:val="left"/>
        <w:rPr/>
      </w:pPr>
      <w:r>
        <w:rPr/>
        <w:t>8Ajttlw8h7PGiE3icAgsqrwxJHF1PJY8Gziyg286Zhy6e2KfiI4wNE7sQoyCqQXGKm5sR23Cgj7Dm2</w:t>
      </w:r>
    </w:p>
    <w:p>
      <w:pPr>
        <w:pStyle w:val="PreformattedText"/>
        <w:bidi w:val="0"/>
        <w:spacing w:before="0" w:after="0"/>
        <w:jc w:val="left"/>
        <w:rPr/>
      </w:pPr>
      <w:r>
        <w:rPr/>
        <w:t>rkFLZDmDSkeI2GIC2IJBBBKqCiZMpse1fTN8iPfUKuN9b3hEHdRY8m91OXCpexU5E9zG6j2to7/wAn</w:t>
      </w:r>
    </w:p>
    <w:p>
      <w:pPr>
        <w:pStyle w:val="PreformattedText"/>
        <w:bidi w:val="0"/>
        <w:spacing w:before="0" w:after="0"/>
        <w:jc w:val="left"/>
        <w:rPr/>
      </w:pPr>
      <w:r>
        <w:rPr/>
        <w:t>5wufHSDPY5WzPBXySxHA8gcqLX/TK+kx4IPAwaoZXNhyTfPIEqQeCCV5DAZebG306JMx6iFW71C2BV</w:t>
      </w:r>
    </w:p>
    <w:p>
      <w:pPr>
        <w:pStyle w:val="PreformattedText"/>
        <w:bidi w:val="0"/>
        <w:spacing w:before="0" w:after="0"/>
        <w:jc w:val="left"/>
        <w:rPr/>
      </w:pPr>
      <w:r>
        <w:rPr/>
        <w:t>bEMqqF7QxJubdtzYjLSmB1NuXj85oQhDYuwNyQAgBFiijtS7C6sBfnxZdUhNBZ2uCpOOQ7iARlZAVu</w:t>
      </w:r>
    </w:p>
    <w:p>
      <w:pPr>
        <w:pStyle w:val="PreformattedText"/>
        <w:bidi w:val="0"/>
        <w:spacing w:before="0" w:after="0"/>
        <w:jc w:val="left"/>
        <w:rPr/>
      </w:pPr>
      <w:r>
        <w:rPr/>
        <w:t>CBkLCw8/y6L21va0I4RWEakEKCCpLE5opAcsTyAbq3m31fxaDoSvaJU8H+OwQssvpiS/HnuIvEHIAU</w:t>
      </w:r>
    </w:p>
    <w:p>
      <w:pPr>
        <w:pStyle w:val="PreformattedText"/>
        <w:bidi w:val="0"/>
        <w:spacing w:before="0" w:after="0"/>
        <w:jc w:val="left"/>
        <w:rPr/>
      </w:pPr>
      <w:r>
        <w:rPr/>
        <w:t>i4AAb9TxohmvjNIiBkiMBnn9F7tYgszFvCk+T7dq6JaLOgWFrOGKsQuIKixIBKc3JHv99WTnXW2sJG</w:t>
      </w:r>
    </w:p>
    <w:p>
      <w:pPr>
        <w:pStyle w:val="PreformattedText"/>
        <w:bidi w:val="0"/>
        <w:spacing w:before="0" w:after="0"/>
        <w:jc w:val="left"/>
        <w:rPr/>
      </w:pPr>
      <w:r>
        <w:rPr/>
        <w:t>6tAGQqxIUnjg4m5DcWON18H9DbTKpFr+mE0jNvT+4BCs4Ve4sSAwDGxt5H5gedJhNZRdJSwxuTirKo</w:t>
      </w:r>
    </w:p>
    <w:p>
      <w:pPr>
        <w:pStyle w:val="PreformattedText"/>
        <w:bidi w:val="0"/>
        <w:spacing w:before="0" w:after="0"/>
        <w:jc w:val="left"/>
        <w:rPr/>
      </w:pPr>
      <w:r>
        <w:rPr/>
        <w:t>OZORF1PeTbkfbHRCJpHnY8m6gsDe92Xl8bnIZYji3Gi44X1hDIlDXDWL3DDEszXUEA8cuh7v8AmGo0</w:t>
      </w:r>
    </w:p>
    <w:p>
      <w:pPr>
        <w:pStyle w:val="PreformattedText"/>
        <w:bidi w:val="0"/>
        <w:spacing w:before="0" w:after="0"/>
        <w:jc w:val="left"/>
        <w:rPr/>
      </w:pPr>
      <w:r>
        <w:rPr/>
        <w:t>HoEIVTxoGC2UDI/USWJYEMFbm8l+bnjn+LTaXMfYYSXU6WjVcGBKqQLghTigdmIHNwb2HILN/Fpftl</w:t>
      </w:r>
    </w:p>
    <w:p>
      <w:pPr>
        <w:pStyle w:val="PreformattedText"/>
        <w:bidi w:val="0"/>
        <w:spacing w:before="0" w:after="0"/>
        <w:jc w:val="left"/>
        <w:rPr/>
      </w:pPr>
      <w:r>
        <w:rPr/>
        <w:t>bDyfyh/orwYlxDEFUUXvbg835FvB4DBdP5UDeiUZbajhDqaIAdykg2xUXs1h9j5T359/5dABAseMWb</w:t>
      </w:r>
    </w:p>
    <w:p>
      <w:pPr>
        <w:pStyle w:val="PreformattedText"/>
        <w:bidi w:val="0"/>
        <w:spacing w:before="0" w:after="0"/>
        <w:jc w:val="left"/>
        <w:rPr/>
      </w:pPr>
      <w:r>
        <w:rPr/>
        <w:t>2NuMcEiBCgf4bDHtItwCzC48WBv/APLqYh2Ie68T60IigABLq3IsVAyOJzUYkMOPf75FtSCeAPGVJb</w:t>
      </w:r>
    </w:p>
    <w:p>
      <w:pPr>
        <w:pStyle w:val="PreformattedText"/>
        <w:bidi w:val="0"/>
        <w:spacing w:before="0" w:after="0"/>
        <w:jc w:val="left"/>
        <w:rPr/>
      </w:pPr>
      <w:r>
        <w:rPr/>
        <w:t>iSbfJHKGIEE8kLZDiLKqKQVU5WLcjg28/y6dfx0jLqRc7pEJWnVWFwR5JXywDC5BJHlj5Hm40ZE9u6</w:t>
      </w:r>
    </w:p>
    <w:p>
      <w:pPr>
        <w:pStyle w:val="PreformattedText"/>
        <w:bidi w:val="0"/>
        <w:spacing w:before="0" w:after="0"/>
        <w:jc w:val="left"/>
        <w:rPr/>
      </w:pPr>
      <w:r>
        <w:rPr/>
        <w:t>JnrHFqbgarHGKJbBuFsOOOGyP1MbWuBYatmSAvA3+FiXfrNTut8fbC3jUmxWxBSzBiACR28kXLWLe3</w:t>
      </w:r>
    </w:p>
    <w:p>
      <w:pPr>
        <w:pStyle w:val="PreformattedText"/>
        <w:bidi w:val="0"/>
        <w:spacing w:before="0" w:after="0"/>
        <w:jc w:val="left"/>
        <w:rPr/>
      </w:pPr>
      <w:r>
        <w:rPr/>
        <w:t>jLV8ql74C8XNoolFjcAKFxJWwFmNgDbk/+I/m1cEniNYRSojX0VGaW4JYDtX2AW/Ia54ubkamEjc9O</w:t>
      </w:r>
    </w:p>
    <w:p>
      <w:pPr>
        <w:pStyle w:val="PreformattedText"/>
        <w:bidi w:val="0"/>
        <w:spacing w:before="0" w:after="0"/>
        <w:jc w:val="left"/>
        <w:rPr/>
      </w:pPr>
      <w:r>
        <w:rPr/>
        <w:t>Cx73JDHJrkoTkASF4t+hBPGqO1hpxhNfQFsVGXkgEXCgm4S97MLWJvpQzblb4+mEqb447j+4/hr1JX</w:t>
      </w:r>
    </w:p>
    <w:p>
      <w:pPr>
        <w:pStyle w:val="PreformattedText"/>
        <w:bidi w:val="0"/>
        <w:spacing w:before="0" w:after="0"/>
        <w:jc w:val="left"/>
        <w:rPr/>
      </w:pPr>
      <w:r>
        <w:rPr/>
        <w:t>/vJtpSnpDXT7hEWSWno9vK1NaYCrXFaYY2EKZDvZe5dWrHGiSTjiJs2NM69Nccsjyz8Wv7RHUm1dTf</w:t>
      </w:r>
    </w:p>
    <w:p>
      <w:pPr>
        <w:pStyle w:val="PreformattedText"/>
        <w:bidi w:val="0"/>
        <w:spacing w:before="0" w:after="0"/>
        <w:jc w:val="left"/>
        <w:rPr/>
      </w:pPr>
      <w:r>
        <w:rPr/>
        <w:t>GTr3fNkppKDa6/d92GyUEwHzFDsiTyQ7bHVOGOVbJTgvOCSVeR8mY868LtTipXqOOF932T7BsFJqWy</w:t>
      </w:r>
    </w:p>
    <w:p>
      <w:pPr>
        <w:pStyle w:val="PreformattedText"/>
        <w:bidi w:val="0"/>
        <w:spacing w:before="0" w:after="0"/>
        <w:jc w:val="left"/>
        <w:rPr/>
      </w:pPr>
      <w:r>
        <w:rPr/>
        <w:t>UUdsmVd5vMbb3yeE5rnkNqKOVWZp53dkBKho0DM6mx4vjb2t9X5dKUZBie6Jp0xW7SORvKtRWYpGDH</w:t>
      </w:r>
    </w:p>
    <w:p>
      <w:pPr>
        <w:pStyle w:val="PreformattedText"/>
        <w:bidi w:val="0"/>
        <w:spacing w:before="0" w:after="0"/>
        <w:jc w:val="left"/>
        <w:rPr/>
      </w:pPr>
      <w:r>
        <w:rPr/>
        <w:t>BVSVTIbhMY42VaZyD6bknt4JyXTTZgupismLAMLFTlPbrTNBKjfNPJM21UtOFRUikEu4Vj1rs8trEi</w:t>
      </w:r>
    </w:p>
    <w:p>
      <w:pPr>
        <w:pStyle w:val="PreformattedText"/>
        <w:bidi w:val="0"/>
        <w:spacing w:before="0" w:after="0"/>
        <w:jc w:val="left"/>
        <w:rPr/>
      </w:pPr>
      <w:r>
        <w:rPr/>
        <w:t>NeAPBS2hTcAgdrfhksWFmZi1yuP90svaqGd+hNmp9ugAh3bcKqL1ZBGJpq2Xco4YaiQFiSiUqVj5ey</w:t>
      </w:r>
    </w:p>
    <w:p>
      <w:pPr>
        <w:pStyle w:val="PreformattedText"/>
        <w:bidi w:val="0"/>
        <w:spacing w:before="0" w:after="0"/>
        <w:jc w:val="left"/>
        <w:rPr/>
      </w:pPr>
      <w:r>
        <w:rPr/>
        <w:t>IcdJYgV2DHVR8fbHol6bFF/5DK1+JG3f7xdX9KbUjJV0K9V0e3034riPcZaHZ1OKTNZ1T1appp5DxE</w:t>
      </w:r>
    </w:p>
    <w:p>
      <w:pPr>
        <w:pStyle w:val="PreformattedText"/>
        <w:bidi w:val="0"/>
        <w:spacing w:before="0" w:after="0"/>
        <w:jc w:val="left"/>
        <w:rPr/>
      </w:pPr>
      <w:r>
        <w:rPr/>
        <w:t>kmP5l1eiWXr+w4fVya/wD1CuiMKJfgX+nd/wBtfLOt6OiSfp/a9yDI+5VnVe1SRwIBHHPJuXWG4bVF</w:t>
      </w:r>
    </w:p>
    <w:p>
      <w:pPr>
        <w:pStyle w:val="PreformattedText"/>
        <w:bidi w:val="0"/>
        <w:spacing w:before="0" w:after="0"/>
        <w:jc w:val="left"/>
        <w:rPr/>
      </w:pPr>
      <w:r>
        <w:rPr/>
        <w:t>FFCoIkVqPYoePCo2XnXMrphk6titNf0/7TorfAG+t/xGYo5qNeh/ibK1O7/vL4y1VLE8LhJ4HoJGnm</w:t>
      </w:r>
    </w:p>
    <w:p>
      <w:pPr>
        <w:pStyle w:val="PreformattedText"/>
        <w:bidi w:val="0"/>
        <w:spacing w:before="0" w:after="0"/>
        <w:jc w:val="left"/>
        <w:rPr/>
      </w:pPr>
      <w:r>
        <w:rPr/>
        <w:t>Z5IxaSAPRNHGQOVOPnWXLKvSYDXqp0qautO6jJc/gR++G+0+lLLtsDu0oq0jhdmVJJWlVZiZMbAADO</w:t>
      </w:r>
    </w:p>
    <w:p>
      <w:pPr>
        <w:pStyle w:val="PreformattedText"/>
        <w:bidi w:val="0"/>
        <w:spacing w:before="0" w:after="0"/>
        <w:jc w:val="left"/>
        <w:rPr/>
      </w:pPr>
      <w:r>
        <w:rPr/>
        <w:t>3tkt7asGJBYnEzqbIEAB7eWdidG9Jraljlp/UE1QrmKMM7PIrBygIW5Flydmt9WP21z6rEYi+k6NOm</w:t>
      </w:r>
    </w:p>
    <w:p>
      <w:pPr>
        <w:pStyle w:val="PreformattedText"/>
        <w:bidi w:val="0"/>
        <w:spacing w:before="0" w:after="0"/>
        <w:jc w:val="left"/>
        <w:rPr/>
      </w:pPr>
      <w:r>
        <w:rPr/>
        <w:t>QCE4idB0ezQ0YkhmpKfD01jMPriZ1imVQA8VKj8x2U3JVhj99KLMpBvpGikzAgnAN9aOKVW0o0VC08</w:t>
      </w:r>
    </w:p>
    <w:p>
      <w:pPr>
        <w:pStyle w:val="PreformattedText"/>
        <w:bidi w:val="0"/>
        <w:spacing w:before="0" w:after="0"/>
        <w:jc w:val="left"/>
        <w:rPr/>
      </w:pPr>
      <w:r>
        <w:rPr/>
        <w:t>MVRisdPBIJBNUkNmbgwAvY8sRe62yX6tLNWne2Qy+PxRg2OuwYhTYR8FRBJKqPKhkCszx2yJJxVZFK</w:t>
      </w:r>
    </w:p>
    <w:p>
      <w:pPr>
        <w:pStyle w:val="PreformattedText"/>
        <w:bidi w:val="0"/>
        <w:spacing w:before="0" w:after="0"/>
        <w:jc w:val="left"/>
        <w:rPr/>
      </w:pPr>
      <w:r>
        <w:rPr/>
        <w:t>cRop88CxA1Ct2gxwoOAwCaNJfsu/VkbRRRTwVFLCHBmz4iMa+mEkK5FyRl7W9u3TOtqKhCnSWXZaVw</w:t>
      </w:r>
    </w:p>
    <w:p>
      <w:pPr>
        <w:pStyle w:val="PreformattedText"/>
        <w:bidi w:val="0"/>
        <w:spacing w:before="0" w:after="0"/>
        <w:jc w:val="left"/>
        <w:rPr/>
      </w:pPr>
      <w:r>
        <w:rPr/>
        <w:t>GTEy3umOrYA8aZwmWkZXeIOGAEhOIUcEA+xtZctQKjmwY9sc+xKRourS44eqoZqcKuDMSxK/iyhGQ5</w:t>
      </w:r>
    </w:p>
    <w:p>
      <w:pPr>
        <w:pStyle w:val="PreformattedText"/>
        <w:bidi w:val="0"/>
        <w:spacing w:before="0" w:after="0"/>
        <w:jc w:val="left"/>
        <w:rPr/>
      </w:pPr>
      <w:r>
        <w:rPr/>
        <w:t>K0qgEYe17/AJf4dO60KLEljMw2BshoSI90nV2dVHJFGIxHkrpIy3UqsdpBEjOXT6RbjENdtNWupBJH</w:t>
      </w:r>
    </w:p>
    <w:p>
      <w:pPr>
        <w:pStyle w:val="PreformattedText"/>
        <w:bidi w:val="0"/>
        <w:spacing w:before="0" w:after="0"/>
        <w:jc w:val="left"/>
        <w:rPr/>
      </w:pPr>
      <w:r>
        <w:rPr/>
        <w:t>932Rw2Fla4OkdG62SOQyTVFRMAgeOWRpcFeO4x+XpwVaMHIG9/q+nR1oBJC8o3fjwj12QsuF+fmgNT</w:t>
      </w:r>
    </w:p>
    <w:p>
      <w:pPr>
        <w:pStyle w:val="PreformattedText"/>
        <w:bidi w:val="0"/>
        <w:spacing w:before="0" w:after="0"/>
        <w:jc w:val="left"/>
        <w:rPr/>
      </w:pPr>
      <w:r>
        <w:rPr/>
        <w:t>17X10noUFNV7nVVEayGCnE/pgqrG0ytIDDclbeoqmzdq92q9dUrEFUOUf+70KKM9SqKaKN2/x4SSbf</w:t>
      </w:r>
    </w:p>
    <w:p>
      <w:pPr>
        <w:pStyle w:val="PreformattedText"/>
        <w:bidi w:val="0"/>
        <w:spacing w:before="0" w:after="0"/>
        <w:jc w:val="left"/>
        <w:rPr/>
      </w:pPr>
      <w:r>
        <w:rPr/>
        <w:t>tHUe5U9LJUV0S0VQUjq/kqSWSk29nP40VOKhQ8tYZlbw+K+izXUNrbs+z1nZKr6hpxtp2/ZwXVE1Ub</w:t>
      </w:r>
    </w:p>
    <w:p>
      <w:pPr>
        <w:pStyle w:val="PreformattedText"/>
        <w:bidi w:val="0"/>
        <w:spacing w:before="0" w:after="0"/>
        <w:jc w:val="left"/>
        <w:rPr/>
      </w:pPr>
      <w:r>
        <w:rPr/>
        <w:t>vpkirOlYIIWlaWSSB1E01TJDGqiNLrHBHBAuFMjCORrDIsWH82u2lLI2Inn6ldidR82UX1DF6m6gej</w:t>
      </w:r>
    </w:p>
    <w:p>
      <w:pPr>
        <w:pStyle w:val="PreformattedText"/>
        <w:bidi w:val="0"/>
        <w:spacing w:before="0" w:after="0"/>
        <w:jc w:val="left"/>
        <w:rPr/>
      </w:pPr>
      <w:r>
        <w:rPr/>
        <w:t>jHHFOquFKqA49YCExrliGbkGygKwYtrl7QbvTHdmlCwo68WnNPXVWRW/JxPC95KiORlxMVqZkByFr+</w:t>
      </w:r>
    </w:p>
    <w:p>
      <w:pPr>
        <w:pStyle w:val="PreformattedText"/>
        <w:bidi w:val="0"/>
        <w:spacing w:before="0" w:after="0"/>
        <w:jc w:val="left"/>
        <w:rPr/>
      </w:pPr>
      <w:r>
        <w:rPr/>
        <w:t>kUYKDxcLbWGs+Jbs/2jtnodY5Z72EW+HEEfzSwNTSwpWNURCRlyQwxSp6VTKqgYhiH+kgFVXWRN9iO</w:t>
      </w:r>
    </w:p>
    <w:p>
      <w:pPr>
        <w:pStyle w:val="PreformattedText"/>
        <w:bidi w:val="0"/>
        <w:spacing w:before="0" w:after="0"/>
        <w:jc w:val="left"/>
        <w:rPr/>
      </w:pPr>
      <w:r>
        <w:rPr/>
        <w:t>Y/H3Z6igmCqByz6z/BaasG0UFUkcVYcVp6GjSQRB4YbLisrhRF6jD8YDmQfVrbshdSagTLHlCxW3U6</w:t>
      </w:r>
    </w:p>
    <w:p>
      <w:pPr>
        <w:pStyle w:val="PreformattedText"/>
        <w:bidi w:val="0"/>
        <w:spacing w:before="0" w:after="0"/>
        <w:jc w:val="left"/>
        <w:rPr/>
      </w:pPr>
      <w:r>
        <w:rPr/>
        <w:t>ZZqbMVNsrzvLp16jBapEpaaXFvUjMitnC9MR6dJLl2urhVseTj47l16FWc00q090qOVp46otLN6b5M</w:t>
      </w:r>
    </w:p>
    <w:p>
      <w:pPr>
        <w:pStyle w:val="PreformattedText"/>
        <w:bidi w:val="0"/>
        <w:spacing w:before="0" w:after="0"/>
        <w:jc w:val="left"/>
        <w:rPr/>
      </w:pPr>
      <w:r>
        <w:rPr/>
        <w:t>vdx8b8WhW5fNvFLVUSNVIaf15AWRRmXEcskzyIpzjUKoBBJDWXI92su0mq5LIuTY5afej9kakCtOqe</w:t>
      </w:r>
    </w:p>
    <w:p>
      <w:pPr>
        <w:pStyle w:val="PreformattedText"/>
        <w:bidi w:val="0"/>
        <w:spacing w:before="0" w:after="0"/>
        <w:jc w:val="left"/>
        <w:rPr/>
      </w:pPr>
      <w:r>
        <w:rPr/>
        <w:t>rVWx+z4/xIRFHHkWqlZZKh0QjujjJa5WOMnwA+I+41z6jXFjukzrBTqaZyRTHiij5pYxKfUQtHK0qZ</w:t>
      </w:r>
    </w:p>
    <w:p>
      <w:pPr>
        <w:pStyle w:val="PreformattedText"/>
        <w:bidi w:val="0"/>
        <w:spacing w:before="0" w:after="0"/>
        <w:jc w:val="left"/>
        <w:rPr/>
      </w:pPr>
      <w:r>
        <w:rPr/>
        <w:t>KWAZUCHi5Vwt1HLe+rbK4Bwy1+PZMG2U8lZgu60lNOsSQywRQyRr60jMJnkdqj1+ZmVgxUhvT7VNyB</w:t>
      </w:r>
    </w:p>
    <w:p>
      <w:pPr>
        <w:pStyle w:val="PreformattedText"/>
        <w:bidi w:val="0"/>
        <w:spacing w:before="0" w:after="0"/>
        <w:jc w:val="left"/>
        <w:rPr/>
      </w:pPr>
      <w:r>
        <w:rPr/>
        <w:t>9NtdCk9MB1A5j9M4b0qmYbm/KR3c9vjmRVaB4QymVpCQwUR+ophc3ImnMYYi2QA+o5a0rYhlxKlZYp</w:t>
      </w:r>
    </w:p>
    <w:p>
      <w:pPr>
        <w:pStyle w:val="PreformattedText"/>
        <w:bidi w:val="0"/>
        <w:spacing w:before="0" w:after="0"/>
        <w:jc w:val="left"/>
        <w:rPr/>
      </w:pPr>
      <w:r>
        <w:rPr/>
        <w:t>UF2JAlS9RdB0O5BPVoIHh9BkicUtPIZqdSxCyLKnLtlYH3OOS37tWNOlUVQ4yxEqKjBhZsZzp1t+zP</w:t>
      </w:r>
    </w:p>
    <w:p>
      <w:pPr>
        <w:pStyle w:val="PreformattedText"/>
        <w:bidi w:val="0"/>
        <w:spacing w:before="0" w:after="0"/>
        <w:jc w:val="left"/>
        <w:rPr/>
      </w:pPr>
      <w:r>
        <w:rPr/>
        <w:t>0f1FFNHXbHQUqd9UtTPTo9XFO1gkcaQkYw4spS98DkzcduufX2PZqmjUubveWdPZNt6Q2dlejtLMOX</w:t>
      </w:r>
    </w:p>
    <w:p>
      <w:pPr>
        <w:pStyle w:val="PreformattedText"/>
        <w:bidi w:val="0"/>
        <w:spacing w:before="0" w:after="0"/>
        <w:jc w:val="left"/>
        <w:rPr/>
      </w:pPr>
      <w:r>
        <w:rPr/>
        <w:t>HLScpbv+xJDUSCbpXdNypqqWZvl4ZqVBDO6sWWN0VyroUDXZVUDD8xbXGr9F0yAaD3PlP909Hsn7Sb</w:t>
      </w:r>
    </w:p>
    <w:p>
      <w:pPr>
        <w:pStyle w:val="PreformattedText"/>
        <w:bidi w:val="0"/>
        <w:spacing w:before="0" w:after="0"/>
        <w:jc w:val="left"/>
        <w:rPr/>
      </w:pPr>
      <w:r>
        <w:rPr/>
        <w:t>ZSYDa6YqIvg0isX7I3xioGMVHum3yn1pIoR6U6TFyrs4bsLCIJy1xcDHHXJfYdoVm1DNflnaT9p9hY</w:t>
      </w:r>
    </w:p>
    <w:p>
      <w:pPr>
        <w:pStyle w:val="PreformattedText"/>
        <w:bidi w:val="0"/>
        <w:spacing w:before="0" w:after="0"/>
        <w:jc w:val="left"/>
        <w:rPr/>
      </w:pPr>
      <w:r>
        <w:rPr/>
        <w:t>a0W15uE837Kv7SEkkIoKnaKmaFXKwtuVftTSGwF2sLNdlsGYBT9vzayVOjOkySVp5r6rTXT/AGo6Ex</w:t>
      </w:r>
    </w:p>
    <w:p>
      <w:pPr>
        <w:pStyle w:val="PreformattedText"/>
        <w:bidi w:val="0"/>
        <w:spacing w:before="0" w:after="0"/>
        <w:jc w:val="left"/>
        <w:rPr/>
      </w:pPr>
      <w:r>
        <w:rPr/>
        <w:t>/i03QMfKrSx+nf2ZfjU0VLDvdPsdHI8kIq3pKqef5dZAfxIp7AThm9jcgdxZdPXoXpCqoVUNMr5jMN</w:t>
      </w:r>
    </w:p>
    <w:p>
      <w:pPr>
        <w:pStyle w:val="PreformattedText"/>
        <w:bidi w:val="0"/>
        <w:spacing w:before="0" w:after="0"/>
        <w:jc w:val="left"/>
        <w:rPr/>
      </w:pPr>
      <w:r>
        <w:rPr/>
        <w:t>X9qOildjs7OwPC6zpTpj9l7c9uWJeodxh3Y1GLSrRTTQIsYCoC18rMgsWIZr/wAzW1U9C7RSbq6y6t</w:t>
      </w:r>
    </w:p>
    <w:p>
      <w:pPr>
        <w:pStyle w:val="PreformattedText"/>
        <w:bidi w:val="0"/>
        <w:spacing w:before="0" w:after="0"/>
        <w:jc w:val="left"/>
        <w:rPr/>
      </w:pPr>
      <w:r>
        <w:rPr/>
        <w:t>5e7MzftPT2g5bLS6lfK06N6a+DGx7Rt8UUMNI4hKkt8sEYorh3WKSZSUnGfhmy927uNdPY9hpUKfVm</w:t>
      </w:r>
    </w:p>
    <w:p>
      <w:pPr>
        <w:pStyle w:val="PreformattedText"/>
        <w:bidi w:val="0"/>
        <w:spacing w:before="0" w:after="0"/>
        <w:jc w:val="left"/>
        <w:rPr/>
      </w:pPr>
      <w:r>
        <w:rPr/>
        <w:t>mGxNmYzi7X0jVrVA7k37MWls0fTdNRxmAQbdJt6gKDJjEwkYDApm3D/c82y7dd2lRCDRV6mcDaCajA</w:t>
      </w:r>
    </w:p>
    <w:p>
      <w:pPr>
        <w:pStyle w:val="PreformattedText"/>
        <w:bidi w:val="0"/>
        <w:spacing w:before="0" w:after="0"/>
        <w:jc w:val="left"/>
        <w:rPr/>
      </w:pPr>
      <w:r>
        <w:rPr/>
        <w:t>kt1n6YLWdMUVRTPD8socyzK6RyMiUqMGJEDxNdma1z+Y/zZaqKVMWVGK5fdkK1VSugZfZ96cmfF34d</w:t>
      </w:r>
    </w:p>
    <w:p>
      <w:pPr>
        <w:pStyle w:val="PreformattedText"/>
        <w:bidi w:val="0"/>
        <w:spacing w:before="0" w:after="0"/>
        <w:jc w:val="left"/>
        <w:rPr/>
      </w:pPr>
      <w:r>
        <w:rPr/>
        <w:t>Q77RbjChdJsXaH1GMcrfLoql4Q6LeHGwK3uFXjuOubtFKo2QFQ7xnX2dgDTYJZl8J8JP2jfh3N0/vF</w:t>
      </w:r>
    </w:p>
    <w:p>
      <w:pPr>
        <w:pStyle w:val="PreformattedText"/>
        <w:bidi w:val="0"/>
        <w:spacing w:before="0" w:after="0"/>
        <w:jc w:val="left"/>
        <w:rPr/>
      </w:pPr>
      <w:r>
        <w:rPr/>
        <w:t>ZMlEIgXeUSM3bKw4RgjC6rcsP1/prAjVEZqZOJX+U9KtMVqDEdv9s+WnxW2mObbq9p0n+apw0jPELq</w:t>
      </w:r>
    </w:p>
    <w:p>
      <w:pPr>
        <w:pStyle w:val="PreformattedText"/>
        <w:bidi w:val="0"/>
        <w:spacing w:before="0" w:after="0"/>
        <w:jc w:val="left"/>
        <w:rPr/>
      </w:pPr>
      <w:r>
        <w:rPr/>
        <w:t>yxSLOY8S9jZVYFgMQAy+cdd2k+VIeFt32/Gs81tuztSZweH5SNfs6zLBunVNFJULTmkn2jqOL1Y1lE</w:t>
      </w:r>
    </w:p>
    <w:p>
      <w:pPr>
        <w:pStyle w:val="PreformattedText"/>
        <w:bidi w:val="0"/>
        <w:spacing w:before="0" w:after="0"/>
        <w:jc w:val="left"/>
        <w:rPr/>
      </w:pPr>
      <w:r>
        <w:rPr/>
        <w:t>SH5qlcSobh2kWnhXkFSv1rjzq1UHGlrizbt/tnErJZKgJDA65SH9Ns219c7v0tUAx0mz9VTbhSwiL5</w:t>
      </w:r>
    </w:p>
    <w:p>
      <w:pPr>
        <w:pStyle w:val="PreformattedText"/>
        <w:bidi w:val="0"/>
        <w:spacing w:before="0" w:after="0"/>
        <w:jc w:val="left"/>
        <w:rPr/>
      </w:pPr>
      <w:r>
        <w:rPr/>
        <w:t>inG09VwyQblTwOv00cLSbeVvkVdW7Riute0Pu7OSLFhiT6y8L/enDpBwXW3b/OWJ8bWi6R+JHws+I8</w:t>
      </w:r>
    </w:p>
    <w:p>
      <w:pPr>
        <w:pStyle w:val="PreformattedText"/>
        <w:bidi w:val="0"/>
        <w:spacing w:before="0" w:after="0"/>
        <w:jc w:val="left"/>
        <w:rPr/>
      </w:pPr>
      <w:r>
        <w:rPr/>
        <w:t>dJVPQdYRwdE9ZTB1Imk3SiHTsU8ctSzLBMY5tufOQKGGDHJudW2cA06tFXDNbML4dsVUYptCXGKscW</w:t>
      </w:r>
    </w:p>
    <w:p>
      <w:pPr>
        <w:pStyle w:val="PreformattedText"/>
        <w:bidi w:val="0"/>
        <w:spacing w:before="0" w:after="0"/>
        <w:jc w:val="left"/>
        <w:rPr/>
      </w:pPr>
      <w:r>
        <w:rPr/>
        <w:t>+XQSs6/aqaHeviPtVdHDK3/sTd4IDEZosJ4n26qmkbIPG0FasQbEXVr5KcQdKpHfDg5XJDSaqs9Mg8</w:t>
      </w:r>
    </w:p>
    <w:p>
      <w:pPr>
        <w:pStyle w:val="PreformattedText"/>
        <w:bidi w:val="0"/>
        <w:spacing w:before="0" w:after="0"/>
        <w:jc w:val="left"/>
        <w:rPr/>
      </w:pPr>
      <w:r>
        <w:rPr/>
        <w:t>b+nzSody2qJN36nnR5hSUvRMW70kMeciVFO9PFVymBpHyNOFM0ikkBscba0suaqGGJyiwcM7Ds/rHH</w:t>
      </w:r>
    </w:p>
    <w:p>
      <w:pPr>
        <w:pStyle w:val="PreformattedText"/>
        <w:bidi w:val="0"/>
        <w:spacing w:before="0" w:after="0"/>
        <w:jc w:val="left"/>
        <w:rPr/>
      </w:pPr>
      <w:r>
        <w:rPr/>
        <w:t>puB6vono+rE7GgrUipNyVQUmFZQ7pU0S0CTOQEiU1kZkJucahF4x0is1q1bdF1/9fWjae8iAC+Qkk+</w:t>
      </w:r>
    </w:p>
    <w:p>
      <w:pPr>
        <w:pStyle w:val="PreformattedText"/>
        <w:bidi w:val="0"/>
        <w:spacing w:before="0" w:after="0"/>
        <w:jc w:val="left"/>
        <w:rPr/>
      </w:pPr>
      <w:r>
        <w:rPr/>
        <w:t>F+4z7Z1R05DV1PrtunTO8QTLOPlqZ2hhqtrSEyyIfTiX5plUWxB7frOrPvAG2koBa6Hsyl6bVTUb7V</w:t>
      </w:r>
    </w:p>
    <w:p>
      <w:pPr>
        <w:pStyle w:val="PreformattedText"/>
        <w:bidi w:val="0"/>
        <w:spacing w:before="0" w:after="0"/>
        <w:jc w:val="left"/>
        <w:rPr/>
      </w:pPr>
      <w:r>
        <w:rPr/>
        <w:t>WSrWR1EU9LvlDPGXeH5SSmoZGi22WRABMjR+oyKh7mZlYrjpRF1uPbGggW8bfyj9vFB69VtVc9dJS0</w:t>
      </w:r>
    </w:p>
    <w:p>
      <w:pPr>
        <w:pStyle w:val="PreformattedText"/>
        <w:bidi w:val="0"/>
        <w:spacing w:before="0" w:after="0"/>
        <w:jc w:val="left"/>
        <w:rPr/>
      </w:pPr>
      <w:r>
        <w:rPr/>
        <w:t>1dS9NURWeRM1l2WatSENPIyrSRySSQuGJVWVWU4jWbZnBtu5azRVF8QpxDYrKO37bqA7X8S6Wjqe7a</w:t>
      </w:r>
    </w:p>
    <w:p>
      <w:pPr>
        <w:pStyle w:val="PreformattedText"/>
        <w:bidi w:val="0"/>
        <w:spacing w:before="0" w:after="0"/>
        <w:jc w:val="left"/>
        <w:rPr/>
      </w:pPr>
      <w:r>
        <w:rPr/>
        <w:t>eu+tJI5ZD6lZW7Fu22vDDURxMQQnzDTRFQAB4yIYNreuTBQTlkBvesGmFgqBiLoVLL9aSj4bJUVs3T</w:t>
      </w:r>
    </w:p>
    <w:p>
      <w:pPr>
        <w:pStyle w:val="PreformattedText"/>
        <w:bidi w:val="0"/>
        <w:spacing w:before="0" w:after="0"/>
        <w:jc w:val="left"/>
        <w:rPr/>
      </w:pPr>
      <w:r>
        <w:rPr/>
        <w:t>W4Cvp3qo912KhpoHKrQ1E27w7b8lGI1TGakeojp0kWQlPxsvOs1SmWbaCT2cPd7ZpSoAlAhRZW4+bK</w:t>
      </w:r>
    </w:p>
    <w:p>
      <w:pPr>
        <w:pStyle w:val="PreformattedText"/>
        <w:bidi w:val="0"/>
        <w:spacing w:before="0" w:after="0"/>
        <w:jc w:val="left"/>
        <w:rPr/>
      </w:pPr>
      <w:r>
        <w:rPr/>
        <w:t>GdS7M1R1xs03psaXeVRtz2xZJVqtt3mCoq6LcKQRxgMNoWspVi9dOEM2eOGLaxI7rSrLlvUxx7GXT7</w:t>
      </w:r>
    </w:p>
    <w:p>
      <w:pPr>
        <w:pStyle w:val="PreformattedText"/>
        <w:bidi w:val="0"/>
        <w:spacing w:before="0" w:after="0"/>
        <w:jc w:val="left"/>
        <w:rPr/>
      </w:pPr>
      <w:r>
        <w:rPr/>
        <w:t>bdkcVV6iiwVan3T/SWVsW5Hddk6A3CYUsU1Ruk1NLS19OaqGnG9bJuFOi1TBTII5dzhjhDgHF4IyzK</w:t>
      </w:r>
    </w:p>
    <w:p>
      <w:pPr>
        <w:pStyle w:val="PreformattedText"/>
        <w:bidi w:val="0"/>
        <w:spacing w:before="0" w:after="0"/>
        <w:jc w:val="left"/>
        <w:rPr/>
      </w:pPr>
      <w:r>
        <w:rPr/>
        <w:t>NZdo520xFvwzfspyRWKne+iPW41ZbaIkradapdp3reKtzNNIKgUF6apnp6aRGJSovSSRqXBv6P5fq1</w:t>
      </w:r>
    </w:p>
    <w:p>
      <w:pPr>
        <w:pStyle w:val="PreformattedText"/>
        <w:bidi w:val="0"/>
        <w:spacing w:before="0" w:after="0"/>
        <w:jc w:val="left"/>
        <w:rPr/>
      </w:pPr>
      <w:r>
        <w:rPr/>
        <w:t>UkHqwBiWEkLYs9ywX7J0z+ylU0+y/Hv4VT0NRORUdYVmxUqTkUrVtHvW3TJt9JWSOWWZHhrUBVGvIs</w:t>
      </w:r>
    </w:p>
    <w:p>
      <w:pPr>
        <w:pStyle w:val="PreformattedText"/>
        <w:bidi w:val="0"/>
        <w:spacing w:before="0" w:after="0"/>
        <w:jc w:val="left"/>
        <w:rPr/>
      </w:pPr>
      <w:r>
        <w:rPr/>
        <w:t>KfmULrv/ALNt1fTXR5XvHH23XGee/apDV6C6RyG6q55ceVg2Xtn6r6NZpKOhM0bJUilp/US1is8SJH</w:t>
      </w:r>
    </w:p>
    <w:p>
      <w:pPr>
        <w:pStyle w:val="PreformattedText"/>
        <w:bidi w:val="0"/>
        <w:spacing w:before="0" w:after="0"/>
        <w:jc w:val="left"/>
        <w:rPr/>
      </w:pPr>
      <w:r>
        <w:rPr/>
        <w:t>KoJFsc425545199BGKZ7pAn5lfR3sd25j5EGwClQcmtk3AVbEAAj89+B+g/XWao1nbFrrKQxQzMAx4</w:t>
      </w:r>
    </w:p>
    <w:p>
      <w:pPr>
        <w:pStyle w:val="PreformattedText"/>
        <w:bidi w:val="0"/>
        <w:spacing w:before="0" w:after="0"/>
        <w:jc w:val="left"/>
        <w:rPr/>
      </w:pPr>
      <w:r>
        <w:rPr/>
        <w:t>JyRQFZ+bvjc2ub+LedUDuCGyO7CKNGRkFOQcKoJJIW3abFvp+xBH/wBHTuuXiU1hFYYytzkrFe02Js</w:t>
      </w:r>
    </w:p>
    <w:p>
      <w:pPr>
        <w:pStyle w:val="PreformattedText"/>
        <w:bidi w:val="0"/>
        <w:spacing w:before="0" w:after="0"/>
        <w:jc w:val="left"/>
        <w:rPr/>
      </w:pPr>
      <w:r>
        <w:rPr/>
        <w:t>bgrYEEEAX/ANdNSqrAknECEdqOEgAADwFsBZlCt3IBfg3xJvpgJBBHEQjwsTMlifpJADJyB7Mefvx7</w:t>
      </w:r>
    </w:p>
    <w:p>
      <w:pPr>
        <w:pStyle w:val="PreformattedText"/>
        <w:bidi w:val="0"/>
        <w:spacing w:before="0" w:after="0"/>
        <w:jc w:val="left"/>
        <w:rPr/>
      </w:pPr>
      <w:r>
        <w:rPr/>
        <w:t>21JZiCO2E80RAvxkwN7GwJ4yMg5za3jxqsJgRkhhkLd2JNmyABxbJT2i49rcsF1Nza19IT0kYJNiUI</w:t>
      </w:r>
    </w:p>
    <w:p>
      <w:pPr>
        <w:pStyle w:val="PreformattedText"/>
        <w:bidi w:val="0"/>
        <w:spacing w:before="0" w:after="0"/>
        <w:jc w:val="left"/>
        <w:rPr/>
      </w:pPr>
      <w:r>
        <w:rPr/>
        <w:t>zKlSG/Kosh8A/f7njQGI4GHsjbKgU3W2LeAQSL/mZgBfkjgA/l1HH0wgrgA2UgWLGxB8s+RYnkoO1v</w:t>
      </w:r>
    </w:p>
    <w:p>
      <w:pPr>
        <w:pStyle w:val="PreformattedText"/>
        <w:bidi w:val="0"/>
        <w:spacing w:before="0" w:after="0"/>
        <w:jc w:val="left"/>
        <w:rPr/>
      </w:pPr>
      <w:r>
        <w:rPr/>
        <w:t>65acg3fbCDOpK8sxbFUBNrkC9hwPpHcbexxudSL21FjIAA4CA1KKoa4UryPT+qxaylQb2IH/AInVrm</w:t>
      </w:r>
    </w:p>
    <w:p>
      <w:pPr>
        <w:pStyle w:val="PreformattedText"/>
        <w:bidi w:val="0"/>
        <w:spacing w:before="0" w:after="0"/>
        <w:jc w:val="left"/>
        <w:rPr/>
      </w:pPr>
      <w:r>
        <w:rPr/>
        <w:t>xHYYju+j408JFapeXbKwF7k3chVVje3sT7gH/5tQeCsTzR4sQCODD+sj8iXJAKqpNwUN8iTlf3Kg25</w:t>
      </w:r>
    </w:p>
    <w:p>
      <w:pPr>
        <w:pStyle w:val="PreformattedText"/>
        <w:bidi w:val="0"/>
        <w:spacing w:before="0" w:after="0"/>
        <w:jc w:val="left"/>
        <w:rPr/>
      </w:pPr>
      <w:r>
        <w:rPr/>
        <w:t>PkHRAkKLmMlSvgYGyqBccFjk1nJ9mv7W5XVk5hFM1yCDcRvijsiNa9ixsbi0lvN735Cr+hOngFtRrK</w:t>
      </w:r>
    </w:p>
    <w:p>
      <w:pPr>
        <w:pStyle w:val="PreformattedText"/>
        <w:bidi w:val="0"/>
        <w:spacing w:before="0" w:after="0"/>
        <w:jc w:val="left"/>
        <w:rPr/>
      </w:pPr>
      <w:r>
        <w:rPr/>
        <w:t>zxTwriTLJSDYEAZBmKFBwWHH30wA2GgygWF7EH6sRkibsGORPJxsEUgliVHFxb/qupByBAvlEVwows</w:t>
      </w:r>
    </w:p>
    <w:p>
      <w:pPr>
        <w:pStyle w:val="PreformattedText"/>
        <w:bidi w:val="0"/>
        <w:spacing w:before="0" w:after="0"/>
        <w:jc w:val="left"/>
        <w:rPr/>
      </w:pPr>
      <w:r>
        <w:rPr/>
        <w:t>oWeSEYgqArdwvlblzkMgv0Ej3HuratM0BniBDLe+SZYgtiGQ9vnl0ube3HdohGWfukJIONixZkXNFJ</w:t>
      </w:r>
    </w:p>
    <w:p>
      <w:pPr>
        <w:pStyle w:val="PreformattedText"/>
        <w:bidi w:val="0"/>
        <w:spacing w:before="0" w:after="0"/>
        <w:jc w:val="left"/>
        <w:rPr/>
      </w:pPr>
      <w:r>
        <w:rPr/>
        <w:t>CMPey2X73NvHOqvbE3khsSG8IFOTfGylccWY9xS/gEg8c+ONJnRGoBINzG+oI9Mclg3JXnHIgLcC1y</w:t>
      </w:r>
    </w:p>
    <w:p>
      <w:pPr>
        <w:pStyle w:val="PreformattedText"/>
        <w:bidi w:val="0"/>
        <w:spacing w:before="0" w:after="0"/>
        <w:jc w:val="left"/>
        <w:rPr/>
      </w:pPr>
      <w:r>
        <w:rPr/>
        <w:t>ABYexJK2GiMTlEjVULuxALEuQjX5svHC+VuvtyDrn7Udz0MZpogspHpikaBSAQAuIWNj9UQA7wFIIs</w:t>
      </w:r>
    </w:p>
    <w:p>
      <w:pPr>
        <w:pStyle w:val="PreformattedText"/>
        <w:bidi w:val="0"/>
        <w:spacing w:before="0" w:after="0"/>
        <w:jc w:val="left"/>
        <w:rPr/>
      </w:pPr>
      <w:r>
        <w:rPr/>
        <w:t>3aAv8A3tc5gSD4mdNNWAh7Ja3FsQFu3kepeym9yLhuebfl0klTT00No6LxIOztDISUJAGLWJurC3jj</w:t>
      </w:r>
    </w:p>
    <w:p>
      <w:pPr>
        <w:pStyle w:val="PreformattedText"/>
        <w:bidi w:val="0"/>
        <w:spacing w:before="0" w:after="0"/>
        <w:jc w:val="left"/>
        <w:rPr/>
      </w:pPr>
      <w:r>
        <w:rPr/>
        <w:t>iw/IdYKxBLWHZOhJXtERMqfS5upcEC12axWa5ujA/SBzbWWPXgPZLs6cXH0zz+UBRYqAWuwlBtgD5F</w:t>
      </w:r>
    </w:p>
    <w:p>
      <w:pPr>
        <w:pStyle w:val="PreformattedText"/>
        <w:bidi w:val="0"/>
        <w:spacing w:before="0" w:after="0"/>
        <w:jc w:val="left"/>
        <w:rPr/>
      </w:pPr>
      <w:r>
        <w:rPr/>
        <w:t>rk46qSCrW48Plky4dqFwpKkZiyuFsxI8HEnjn6dCghVB5rRqcD7ZPKS4RTa7AkXtYqQbE3Hg2ta/nV</w:t>
      </w:r>
    </w:p>
    <w:p>
      <w:pPr>
        <w:pStyle w:val="PreformattedText"/>
        <w:bidi w:val="0"/>
        <w:spacing w:before="0" w:after="0"/>
        <w:jc w:val="left"/>
        <w:rPr/>
      </w:pPr>
      <w:r>
        <w:rPr/>
        <w:t>peF2ZWHkkAqCCxCgk8gHk825Ps2iE35C2x4NgoBu33AP2H/32iIsbE9gkh26yx3BP1gkse02uQWX3F</w:t>
      </w:r>
    </w:p>
    <w:p>
      <w:pPr>
        <w:pStyle w:val="PreformattedText"/>
        <w:bidi w:val="0"/>
        <w:spacing w:before="0" w:after="0"/>
        <w:jc w:val="left"/>
        <w:rPr/>
      </w:pPr>
      <w:r>
        <w:rPr/>
        <w:t>j/AN3UJ/yn2flCx8Oy8Lby17Dgrc3HcR+YBeb+2tiA3BtpKPymRms5eXm18gQSQb2svBHk/YeNNiZW</w:t>
      </w:r>
    </w:p>
    <w:p>
      <w:pPr>
        <w:pStyle w:val="PreformattedText"/>
        <w:bidi w:val="0"/>
        <w:spacing w:before="0" w:after="0"/>
        <w:jc w:val="left"/>
        <w:rPr/>
      </w:pPr>
      <w:r>
        <w:rPr/>
        <w:t>u7NZ5ucsziLeF7WZeLfUGyJ+40wkHFRwgAQ7nscL9b+UqvcbB2Xx2kAG5xLG4JBv2cta/A7R9WrUe9</w:t>
      </w:r>
    </w:p>
    <w:p>
      <w:pPr>
        <w:pStyle w:val="PreformattedText"/>
        <w:bidi w:val="0"/>
        <w:spacing w:before="0" w:after="0"/>
        <w:jc w:val="left"/>
        <w:rPr/>
      </w:pPr>
      <w:r>
        <w:rPr/>
        <w:t>fhaZailXN18siDsfUdOAwGJtZhckgHjhQpLce58a0LfEXmNxvGMTgPM4UHuJsTwwsh+q55+kngf9dL</w:t>
      </w:r>
    </w:p>
    <w:p>
      <w:pPr>
        <w:pStyle w:val="PreformattedText"/>
        <w:bidi w:val="0"/>
        <w:spacing w:before="0" w:after="0"/>
        <w:jc w:val="left"/>
        <w:rPr/>
      </w:pPr>
      <w:r>
        <w:rPr/>
        <w:t>2j/gq+yXoKetRuyQdRluEhvbuzxUgFgxuWJuMTkLD7jXLQ3UGdq2Qsd2WJsovbFVBuT2kYgAhrFQQW</w:t>
      </w:r>
    </w:p>
    <w:p>
      <w:pPr>
        <w:pStyle w:val="PreformattedText"/>
        <w:bidi w:val="0"/>
        <w:spacing w:before="0" w:after="0"/>
        <w:jc w:val="left"/>
        <w:rPr/>
      </w:pPr>
      <w:r>
        <w:rPr/>
        <w:t>N8j9hyNWgt7C/GWltxOIJHkh7k2S4Fiy+/IPH/AKOiTJZBcjgc4gJZu5rfck2Ix8/6aIQthybhQbY8</w:t>
      </w:r>
    </w:p>
    <w:p>
      <w:pPr>
        <w:pStyle w:val="PreformattedText"/>
        <w:bidi w:val="0"/>
        <w:spacing w:before="0" w:after="0"/>
        <w:jc w:val="left"/>
        <w:rPr/>
      </w:pPr>
      <w:r>
        <w:rPr/>
        <w:t>LfH3xGN+0eT7X0QhkNyWx7b8G9l7gSbnnwb/AEjgW50QnwG6ob/GbPLEBVJ70OWHqEEDuBDc285Y+2</w:t>
      </w:r>
    </w:p>
    <w:p>
      <w:pPr>
        <w:pStyle w:val="PreformattedText"/>
        <w:bidi w:val="0"/>
        <w:spacing w:before="0" w:after="0"/>
        <w:jc w:val="left"/>
        <w:rPr/>
      </w:pPr>
      <w:r>
        <w:rPr/>
        <w:t>vFvxFuM9dzL4XlXZIJ3ubKPBPPYSLg38XC8D7ahWAuDwMtJTt1+AzscWCFSCua/YYg2kEflbE3/l7t</w:t>
      </w:r>
    </w:p>
    <w:p>
      <w:pPr>
        <w:pStyle w:val="PreformattedText"/>
        <w:bidi w:val="0"/>
        <w:spacing w:before="0" w:after="0"/>
        <w:jc w:val="left"/>
        <w:rPr/>
      </w:pPr>
      <w:r>
        <w:rPr/>
        <w:t>a6BuLjjf7Jiqc7e2TvbBYqpcm2AYjhgrA2KqB2twtvPH1dutyE8OyZKo1YjjaWBtNOGIU5kg25cgvy</w:t>
      </w:r>
    </w:p>
    <w:p>
      <w:pPr>
        <w:pStyle w:val="PreformattedText"/>
        <w:bidi w:val="0"/>
        <w:spacing w:before="0" w:after="0"/>
        <w:jc w:val="left"/>
        <w:rPr/>
      </w:pPr>
      <w:r>
        <w:rPr/>
        <w:t>CqsQAQ4J4H5Rb+LTRfW3DtmSooAW0nVJGbrjkD9RYjFrA/e3abixv59sstORsVJvr3ZmcHj2CSSiRg</w:t>
      </w:r>
    </w:p>
    <w:p>
      <w:pPr>
        <w:pStyle w:val="PreformattedText"/>
        <w:bidi w:val="0"/>
        <w:spacing w:before="0" w:after="0"/>
        <w:jc w:val="left"/>
        <w:rPr/>
      </w:pPr>
      <w:r>
        <w:rPr/>
        <w:t>QzB1JkA4JYnMG5HspsbWB8/qurVH4AarFgX0ElNMRihvYi5BGWRZbkc8kFRjx4JU6WCbMF4SSLG3hD</w:t>
      </w:r>
    </w:p>
    <w:p>
      <w:pPr>
        <w:pStyle w:val="PreformattedText"/>
        <w:bidi w:val="0"/>
        <w:spacing w:before="0" w:after="0"/>
        <w:jc w:val="left"/>
        <w:rPr/>
      </w:pPr>
      <w:r>
        <w:rPr/>
        <w:t>Y1ditpCAzktiwFwLuAuZuQT4vb+XV0YLfK9pEd6Zwn5mBB4zY3sDkFNuSgkytfzqhJZswLiEXlLkHE</w:t>
      </w:r>
    </w:p>
    <w:p>
      <w:pPr>
        <w:pStyle w:val="PreformattedText"/>
        <w:bidi w:val="0"/>
        <w:spacing w:before="0" w:after="0"/>
        <w:jc w:val="left"/>
        <w:rPr/>
      </w:pPr>
      <w:r>
        <w:rPr/>
        <w:t>kXsFK2GLDl8ST7nzYcfm/Lq66VFIhNYYnZbKLLZyrBiAW+qzPf6bjyf4rHTHqBbjthHCJSRcHPgA27</w:t>
      </w:r>
    </w:p>
    <w:p>
      <w:pPr>
        <w:pStyle w:val="PreformattedText"/>
        <w:bidi w:val="0"/>
        <w:spacing w:before="0" w:after="0"/>
        <w:jc w:val="left"/>
        <w:rPr/>
      </w:pPr>
      <w:r>
        <w:rPr/>
        <w:t>MnAW3aQO23B/XSRi1wBpCAVKMW7h2+e7IqpK2NgMbXA/vp1MgrpxhI5UROfUZXxuvc5uwGRPcSR9QU</w:t>
      </w:r>
    </w:p>
    <w:p>
      <w:pPr>
        <w:pStyle w:val="PreformattedText"/>
        <w:bidi w:val="0"/>
        <w:spacing w:before="0" w:after="0"/>
        <w:jc w:val="left"/>
        <w:rPr/>
      </w:pPr>
      <w:r>
        <w:rPr/>
        <w:t>WH8WoqtZdON5K8R7Y3VCMqWvdAAL2IUtcXL/AJmUJ49hrJHwQBg4JXIsCSSCCQqhsrt9IB8gcke+p3</w:t>
      </w:r>
    </w:p>
    <w:p>
      <w:pPr>
        <w:pStyle w:val="PreformattedText"/>
        <w:bidi w:val="0"/>
        <w:spacing w:before="0" w:after="0"/>
        <w:jc w:val="left"/>
        <w:rPr/>
      </w:pPr>
      <w:r>
        <w:rPr/>
        <w:t>cfWhCrl1uFv9N/pxGH1EKtrKOLD31EIoS5VivN2IBEYFwUBAuPew9rAfTrTS4/IIp+I9kOp2kJseDi</w:t>
      </w:r>
    </w:p>
    <w:p>
      <w:pPr>
        <w:pStyle w:val="PreformattedText"/>
        <w:bidi w:val="0"/>
        <w:spacing w:before="0" w:after="0"/>
        <w:jc w:val="left"/>
        <w:rPr/>
      </w:pPr>
      <w:r>
        <w:rPr/>
        <w:t>sjcNe4IxDActzlci3OmvymLJsLnsj6vbGWtysTBeVAvcNyBYYn7e+s+a+MmAFnzsFVypYsrAm5ucmf</w:t>
      </w:r>
    </w:p>
    <w:p>
      <w:pPr>
        <w:pStyle w:val="PreformattedText"/>
        <w:bidi w:val="0"/>
        <w:spacing w:before="0" w:after="0"/>
        <w:jc w:val="left"/>
        <w:rPr/>
      </w:pPr>
      <w:r>
        <w:rPr/>
        <w:t>2KjtIN9WIAxt4QiRZXIUlyOObWysSQWxF7geALE/Uv06S/MYxAOPaIPUsQAuIFiuKAmwte7AHljfIc</w:t>
      </w:r>
    </w:p>
    <w:p>
      <w:pPr>
        <w:pStyle w:val="PreformattedText"/>
        <w:bidi w:val="0"/>
        <w:spacing w:before="0" w:after="0"/>
        <w:jc w:val="left"/>
        <w:rPr/>
      </w:pPr>
      <w:r>
        <w:rPr/>
        <w:t>k/VfVYyBozOoIxZwCBYdh5Pg/wANy1r/APZ1YKSGXwhHOIFozYG1uGIAxJU2Bx7g+S3A5uP4dZeHoh</w:t>
      </w:r>
    </w:p>
    <w:p>
      <w:pPr>
        <w:pStyle w:val="PreformattedText"/>
        <w:bidi w:val="0"/>
        <w:spacing w:before="0" w:after="0"/>
        <w:jc w:val="left"/>
        <w:rPr/>
      </w:pPr>
      <w:r>
        <w:rPr/>
        <w:t>BDJdwS1rEEqBezrZS4dfCnFTb792nIosrYa2+OEI6xgvEOFCsQzJl+UsGjYBb8EG/Pk/Vq3Dh2Qhso</w:t>
      </w:r>
    </w:p>
    <w:p>
      <w:pPr>
        <w:pStyle w:val="PreformattedText"/>
        <w:bidi w:val="0"/>
        <w:spacing w:before="0" w:after="0"/>
        <w:jc w:val="left"/>
        <w:rPr/>
      </w:pPr>
      <w:r>
        <w:rPr/>
        <w:t>JQXLNYjMKMrE9hdgfzfpY/xHUutg3x6f6QmsJF2LEgAAWJZWxIssfjjuW4+4Gs+u7oN7L4MIcyH03u</w:t>
      </w:r>
    </w:p>
    <w:p>
      <w:pPr>
        <w:pStyle w:val="PreformattedText"/>
        <w:bidi w:val="0"/>
        <w:spacing w:before="0" w:after="0"/>
        <w:jc w:val="left"/>
        <w:rPr/>
      </w:pPr>
      <w:r>
        <w:rPr/>
        <w:t>Sey1sVBKnkeTwwANgL31amRmusJFa3BZCwY2LqD3WVrtcKVA4WwW3F7rplTVV8SZB8AbGYj5A7wy3c</w:t>
      </w:r>
    </w:p>
    <w:p>
      <w:pPr>
        <w:pStyle w:val="PreformattedText"/>
        <w:bidi w:val="0"/>
        <w:spacing w:before="0" w:after="0"/>
        <w:jc w:val="left"/>
        <w:rPr/>
      </w:pPr>
      <w:r>
        <w:rPr/>
        <w:t>9y4m+dsiATgwvYAg3OKtpBFtDJm8gCqTleNXsGIHm1hirD6RdATyLfTohEYTkFbuIdfLgMwHGIQixZ</w:t>
      </w:r>
    </w:p>
    <w:p>
      <w:pPr>
        <w:pStyle w:val="PreformattedText"/>
        <w:bidi w:val="0"/>
        <w:spacing w:before="0" w:after="0"/>
        <w:jc w:val="left"/>
        <w:rPr/>
      </w:pPr>
      <w:r>
        <w:rPr/>
        <w:t>SOSbeU0Qh8bWuQwB7iPGIv7qeMrsQQODqCAeIhCqVwXBuoswUJwXuOCWBAIUqPYA5duWm0r3IAuLSN</w:t>
      </w:r>
    </w:p>
    <w:p>
      <w:pPr>
        <w:pStyle w:val="PreformattedText"/>
        <w:bidi w:val="0"/>
        <w:spacing w:before="0" w:after="0"/>
        <w:jc w:val="left"/>
        <w:rPr/>
      </w:pPr>
      <w:r>
        <w:rPr/>
        <w:t>bnwkzhPZGAw4sWN1v+VrymxHN+CDcA46V6LaSYUGtbEkWUgkAlhixLKp9uCL38a0DkHtWKZiCRcY2j</w:t>
      </w:r>
    </w:p>
    <w:p>
      <w:pPr>
        <w:pStyle w:val="PreformattedText"/>
        <w:bidi w:val="0"/>
        <w:spacing w:before="0" w:after="0"/>
        <w:jc w:val="left"/>
        <w:rPr/>
      </w:pPr>
      <w:r>
        <w:rPr/>
        <w:t>lAchcN2E2AAJNgV4sSAAR/fUykdEU43IUji4sCb8jtJPeLZD730TM+OTXhMX5MSWsSxFhwoPJI8sAO</w:t>
      </w:r>
    </w:p>
    <w:p>
      <w:pPr>
        <w:pStyle w:val="PreformattedText"/>
        <w:bidi w:val="0"/>
        <w:spacing w:before="0" w:after="0"/>
        <w:jc w:val="left"/>
        <w:rPr/>
      </w:pPr>
      <w:r>
        <w:rPr/>
        <w:t>Dfz7asoudZIAOg7scaZTbEqDdbDIdvJBKqwNzkDcW+kdurstzcnSS5UXNRsIWok8kAkgtYXIGAItzY</w:t>
      </w:r>
    </w:p>
    <w:p>
      <w:pPr>
        <w:pStyle w:val="PreformattedText"/>
        <w:bidi w:val="0"/>
        <w:spacing w:before="0" w:after="0"/>
        <w:jc w:val="left"/>
        <w:rPr/>
      </w:pPr>
      <w:r>
        <w:rPr/>
        <w:t>XDcm/vqdQQAN2Za7XZQDuqNI4QnlSLmwxUcZsR5Fz7Hzz7nVkQkg20WIhdxiTYYYklvJA45Kle03Pn</w:t>
      </w:r>
    </w:p>
    <w:p>
      <w:pPr>
        <w:pStyle w:val="PreformattedText"/>
        <w:bidi w:val="0"/>
        <w:spacing w:before="0" w:after="0"/>
        <w:jc w:val="left"/>
        <w:rPr/>
      </w:pPr>
      <w:r>
        <w:rPr/>
        <w:t>z/3taITCAcNe5IUr2hrgEEn7KLXH646IRSa3p35sWUqbZEFh2i9u5lPI+w40Qkelurv5uCfsvBsAoQ</w:t>
      </w:r>
    </w:p>
    <w:p>
      <w:pPr>
        <w:pStyle w:val="PreformattedText"/>
        <w:bidi w:val="0"/>
        <w:spacing w:before="0" w:after="0"/>
        <w:jc w:val="left"/>
        <w:rPr/>
      </w:pPr>
      <w:r>
        <w:rPr/>
        <w:t>C3hebef82qOuWPgsJ7EBeAGUCx7TjZgpYG1zjbG5F7alUVeEJyT+2tViD4MV+3JuFFtku9PU0s9duE</w:t>
      </w:r>
    </w:p>
    <w:p>
      <w:pPr>
        <w:pStyle w:val="PreformattedText"/>
        <w:bidi w:val="0"/>
        <w:spacing w:before="0" w:after="0"/>
        <w:jc w:val="left"/>
        <w:rPr/>
      </w:pPr>
      <w:r>
        <w:rPr/>
        <w:t>kaUtDslNRSVvUW6SvOyoKamoYEYrIyiQzJEMnZRrJtjf/Xa9kucfk7zTp9FAnbUNiwUXsvFjlii/Oa</w:t>
      </w:r>
    </w:p>
    <w:p>
      <w:pPr>
        <w:pStyle w:val="PreformattedText"/>
        <w:bidi w:val="0"/>
        <w:spacing w:before="0" w:after="0"/>
        <w:jc w:val="left"/>
        <w:rPr/>
      </w:pPr>
      <w:r>
        <w:rPr/>
        <w:t>fjI+KO9UW/da9Ub7tQhehq6yaCgqKaCWnjqqWnPy0VcIKhc6dZ1iV8XGQMjKe7XiKhD1ahUbt92fXt</w:t>
      </w:r>
    </w:p>
    <w:p>
      <w:pPr>
        <w:pStyle w:val="PreformattedText"/>
        <w:bidi w:val="0"/>
        <w:spacing w:before="0" w:after="0"/>
        <w:jc w:val="left"/>
        <w:rPr/>
      </w:pPr>
      <w:r>
        <w:rPr/>
        <w:t>nU09npK431XXLX1sdPCVdWRpDFSKyBpUhZmbkgsMBGtmPagMjX++LffVLmxHYYzEnG/ZxjPDCo3evY</w:t>
      </w:r>
    </w:p>
    <w:p>
      <w:pPr>
        <w:pStyle w:val="PreformattedText"/>
        <w:bidi w:val="0"/>
        <w:spacing w:before="0" w:after="0"/>
        <w:jc w:val="left"/>
        <w:rPr/>
      </w:pPr>
      <w:r>
        <w:rPr/>
        <w:t>lJIXmhVkyeNospXNQsLKn4mYFkB8fV26YDemm7vSrKy1Mrdqxs6kqRLudSYzjHNTqFijjZokko6d4q</w:t>
      </w:r>
    </w:p>
    <w:p>
      <w:pPr>
        <w:pStyle w:val="PreformattedText"/>
        <w:bidi w:val="0"/>
        <w:spacing w:before="0" w:after="0"/>
        <w:jc w:val="left"/>
        <w:rPr/>
      </w:pPr>
      <w:r>
        <w:rPr/>
        <w:t>hkmYZSEySYJbtGLEHV00WxGqmTUCkvwcW/DLwCtH0x0/6rSUkK7jutBTVmCI9PRUeyUEFRPFGbKKlX</w:t>
      </w:r>
    </w:p>
    <w:p>
      <w:pPr>
        <w:pStyle w:val="PreformattedText"/>
        <w:bidi w:val="0"/>
        <w:spacing w:before="0" w:after="0"/>
        <w:jc w:val="left"/>
        <w:rPr/>
      </w:pPr>
      <w:r>
        <w:rPr/>
        <w:t>n9Kn4NzVO7kfU2FWJq1GPBl+nWaiD1RUc0qaoZqj4r7JNTU8EVF0rH1DJTUlS4kp6GCpkoNlj3ComB</w:t>
      </w:r>
    </w:p>
    <w:p>
      <w:pPr>
        <w:pStyle w:val="PreformattedText"/>
        <w:bidi w:val="0"/>
        <w:spacing w:before="0" w:after="0"/>
        <w:jc w:val="left"/>
        <w:rPr/>
      </w:pPr>
      <w:r>
        <w:rPr/>
        <w:t>Cz18kvqvc8PKvYCEA1ppFRRql21qY/ZvY+yUqKWqbPrkaef9uXvTs3pdoYF6Q2mlvUoeouhr1E6mGQ</w:t>
      </w:r>
    </w:p>
    <w:p>
      <w:pPr>
        <w:pStyle w:val="PreformattedText"/>
        <w:bidi w:val="0"/>
        <w:spacing w:before="0" w:after="0"/>
        <w:jc w:val="left"/>
        <w:rPr/>
      </w:pPr>
      <w:r>
        <w:rPr/>
        <w:t>LDsnUPU0yQh1tBFG9bGZSv4kmX2vrlVa9ut3dGz/mBOlRpghF1tdfw5SK7VDUr8G63eqez1O89d9ay</w:t>
      </w:r>
    </w:p>
    <w:p>
      <w:pPr>
        <w:pStyle w:val="PreformattedText"/>
        <w:bidi w:val="0"/>
        <w:spacing w:before="0" w:after="0"/>
        <w:jc w:val="left"/>
        <w:rPr/>
      </w:pPr>
      <w:r>
        <w:rPr/>
        <w:t>pMgxZKSOiq6x2VGABysoDMMh24Mt7aQxC7RwxXFfp5Z1qKdYtIDdG8Z0J8DOnBVSVe5S0sgNRUQyIq</w:t>
      </w:r>
    </w:p>
    <w:p>
      <w:pPr>
        <w:pStyle w:val="PreformattedText"/>
        <w:bidi w:val="0"/>
        <w:spacing w:before="0" w:after="0"/>
        <w:jc w:val="left"/>
        <w:rPr/>
      </w:pPr>
      <w:r>
        <w:rPr/>
        <w:t>pEJcBRxZR0wcZWaVmIYWtGpCg+NDklFLNpOnRQBdBfeyn0Z6G6Ho6pKYxLOy09w6gqkJeXl4XULnJi</w:t>
      </w:r>
    </w:p>
    <w:p>
      <w:pPr>
        <w:pStyle w:val="PreformattedText"/>
        <w:bidi w:val="0"/>
        <w:spacing w:before="0" w:after="0"/>
        <w:jc w:val="left"/>
        <w:rPr/>
      </w:pPr>
      <w:r>
        <w:rPr/>
        <w:t>4XwRmMvy65lV1Y6HlNptVGFgeVu9Oqdq+HlBV0roKJIJUip0YLASUkKLg0cgQBiQDde5sW7zqzFTcY</w:t>
      </w:r>
    </w:p>
    <w:p>
      <w:pPr>
        <w:pStyle w:val="PreformattedText"/>
        <w:bidi w:val="0"/>
        <w:spacing w:before="0" w:after="0"/>
        <w:jc w:val="left"/>
        <w:rPr/>
      </w:pPr>
      <w:r>
        <w:rPr/>
        <w:t>FTaStJvNkt5GN0/Zg27dtw+cCbnHUGT1Y6uSvqmmWUglUp4g4CRgmwTuAHbrANhQ1esLHOb/3uqtMA</w:t>
      </w:r>
    </w:p>
    <w:p>
      <w:pPr>
        <w:pStyle w:val="PreformattedText"/>
        <w:bidi w:val="0"/>
        <w:spacing w:before="0" w:after="0"/>
        <w:jc w:val="left"/>
        <w:rPr/>
      </w:pPr>
      <w:r>
        <w:rPr/>
        <w:t>W3fRGyr/AGaet9uCvtVVQlpAI0FarwyOpbILIYwzYccmwAy1pdKgO4MtJeltlFwRURrrGim+BHxY2m</w:t>
      </w:r>
    </w:p>
    <w:p>
      <w:pPr>
        <w:pStyle w:val="PreformattedText"/>
        <w:bidi w:val="0"/>
        <w:spacing w:before="0" w:after="0"/>
        <w:jc w:val="left"/>
        <w:rPr/>
      </w:pPr>
      <w:r>
        <w:rPr/>
        <w:t>R3i6Y2h4XBnqBTVpjqvmGIAnVMJFMZTwAAT721anRq2ONM2+mNO1bCxAasSYXS9EfEaOU0w6RqR6bt</w:t>
      </w:r>
    </w:p>
    <w:p>
      <w:pPr>
        <w:pStyle w:val="PreformattedText"/>
        <w:bidi w:val="0"/>
        <w:spacing w:before="0" w:after="0"/>
        <w:jc w:val="left"/>
        <w:rPr/>
      </w:pPr>
      <w:r>
        <w:rPr/>
        <w:t>HJJGI/XRcWJUBELA5WJB/iXHIaQ2ZOK0yrTVTbZQu9VG8fGTDbOifiJXRpAvT250tS7yRMsFYsxezd</w:t>
      </w:r>
    </w:p>
    <w:p>
      <w:pPr>
        <w:pStyle w:val="PreformattedText"/>
        <w:bidi w:val="0"/>
        <w:spacing w:before="0" w:after="0"/>
        <w:jc w:val="left"/>
        <w:rPr/>
      </w:pPr>
      <w:r>
        <w:rPr/>
        <w:t>w9SyqJMFYkEAY6zVHrG6opU+M09fs6tdqmQlkbF8G/iTuMkU0W0ySwlO6sqaiNKNQCoY2ici5VTYLl</w:t>
      </w:r>
    </w:p>
    <w:p>
      <w:pPr>
        <w:pStyle w:val="PreformattedText"/>
        <w:bidi w:val="0"/>
        <w:spacing w:before="0" w:after="0"/>
        <w:jc w:val="left"/>
        <w:rPr/>
      </w:pPr>
      <w:r>
        <w:rPr/>
        <w:t>c5a17NQqs6sWzDTFtXSey0lZTfL3ZeGwfs/VLeiN5q6ydQk1UaTbKY09LJIwaOOGWeRQ/p/UCpN2+r</w:t>
      </w:r>
    </w:p>
    <w:p>
      <w:pPr>
        <w:pStyle w:val="PreformattedText"/>
        <w:bidi w:val="0"/>
        <w:spacing w:before="0" w:after="0"/>
        <w:jc w:val="left"/>
        <w:rPr/>
      </w:pPr>
      <w:r>
        <w:rPr/>
        <w:t>tXXXo7CahOR1Xuzz9bpurlZKYpo/a3GXTtfw027btvgSDaKSGwa1NTQvKrVsbd0stQxHqT5hbyHLFc</w:t>
      </w:r>
    </w:p>
    <w:p>
      <w:pPr>
        <w:pStyle w:val="PreformattedText"/>
        <w:bidi w:val="0"/>
        <w:spacing w:before="0" w:after="0"/>
        <w:jc w:val="left"/>
        <w:rPr/>
      </w:pPr>
      <w:r>
        <w:rPr/>
        <w:t>gmOPHZpbHampxC/inNqbU71WerUap3uMIqtsShjWmlVKSRbscSDnHEYvnapWAwjPqSpHGgUWHb/Fp3</w:t>
      </w:r>
    </w:p>
    <w:p>
      <w:pPr>
        <w:pStyle w:val="PreformattedText"/>
        <w:bidi w:val="0"/>
        <w:spacing w:before="0" w:after="0"/>
        <w:jc w:val="left"/>
        <w:rPr/>
      </w:pPr>
      <w:r>
        <w:rPr/>
        <w:t>VVKIx5QvhKBRWbMa6bt9JWPWtc0cLtQ2hjgnnMsJeTFadFeNHdUsrutrgC3LNqlXaLJu8yyE2a7Aud</w:t>
      </w:r>
    </w:p>
    <w:p>
      <w:pPr>
        <w:pStyle w:val="PreformattedText"/>
        <w:bidi w:val="0"/>
        <w:spacing w:before="0" w:after="0"/>
        <w:jc w:val="left"/>
        <w:rPr/>
      </w:pPr>
      <w:r>
        <w:rPr/>
        <w:t>2c279UpTw1UsAkWpWBsLmyxx3JDSK5bktlZT5y1zGdG3iDlHCjUyVTygzlOu29t03WanDtVVFTVxxR</w:t>
      </w:r>
    </w:p>
    <w:p>
      <w:pPr>
        <w:pStyle w:val="PreformattedText"/>
        <w:bidi w:val="0"/>
        <w:spacing w:before="0" w:after="0"/>
        <w:jc w:val="left"/>
        <w:rPr/>
      </w:pPr>
      <w:r>
        <w:rPr/>
        <w:t>nIIXaSOR5I3NrRIQLJkQhZbs2uTXqsahUcbzvbNTVaIZxjLt6B2qnY0yNTE18I/dsqMijGzpJHUIn0</w:t>
      </w:r>
    </w:p>
    <w:p>
      <w:pPr>
        <w:pStyle w:val="PreformattedText"/>
        <w:bidi w:val="0"/>
        <w:spacing w:before="0" w:after="0"/>
        <w:jc w:val="left"/>
        <w:rPr/>
      </w:pPr>
      <w:r>
        <w:rPr/>
        <w:t>lSM1JFgfSt7aKRNM3I1YTcruxsDiJ9N/g1QolHS06kI8bRyO1G4ZowEEkUEUcykQsY4gSfOPLa2bE2</w:t>
      </w:r>
    </w:p>
    <w:p>
      <w:pPr>
        <w:pStyle w:val="PreformattedText"/>
        <w:bidi w:val="0"/>
        <w:spacing w:before="0" w:after="0"/>
        <w:jc w:val="left"/>
        <w:rPr/>
      </w:pPr>
      <w:r>
        <w:rPr/>
        <w:t>7ZHsfN/dMvSblnzto4707C2aop49pWD00lUpJUVFQhEMrSSSZQwJKxON2KhmFgxPbly2u6a2NDFhk4</w:t>
      </w:r>
    </w:p>
    <w:p>
      <w:pPr>
        <w:pStyle w:val="PreformattedText"/>
        <w:bidi w:val="0"/>
        <w:spacing w:before="0" w:after="0"/>
        <w:jc w:val="left"/>
        <w:rPr/>
      </w:pPr>
      <w:r>
        <w:rPr/>
        <w:t>G836RPM1abHaclfEeX9UeK2vppw0LtUECIp6USFoY5IUVREZFUiJgCoAZie3P31k/eFIsGN7csYlFw</w:t>
      </w:r>
    </w:p>
    <w:p>
      <w:pPr>
        <w:pStyle w:val="PreformattedText"/>
        <w:bidi w:val="0"/>
        <w:spacing w:before="0" w:after="0"/>
        <w:jc w:val="left"/>
        <w:rPr/>
      </w:pPr>
      <w:r>
        <w:rPr/>
        <w:t>QxC2vzNIrXxS1NPFNDAzVEFTCE9MiVkkpwz5yrxkhHBHnt7dcnbjUqUl6rdZG3Z2dkZEco7bjCa07s</w:t>
      </w:r>
    </w:p>
    <w:p>
      <w:pPr>
        <w:pStyle w:val="PreformattedText"/>
        <w:bidi w:val="0"/>
        <w:spacing w:before="0" w:after="0"/>
        <w:jc w:val="left"/>
        <w:rPr/>
      </w:pPr>
      <w:r>
        <w:rPr/>
        <w:t>s0QqadvmJERqqeCMtQSCMSLEZ3kcYzxnIjCxDfUW1jp16lOsqPSPWEasOC+96ZpqU0dGKMOr7AeaSC</w:t>
      </w:r>
    </w:p>
    <w:p>
      <w:pPr>
        <w:pStyle w:val="PreformattedText"/>
        <w:bidi w:val="0"/>
        <w:spacing w:before="0" w:after="0"/>
        <w:jc w:val="left"/>
        <w:rPr/>
      </w:pPr>
      <w:r>
        <w:rPr/>
        <w:t>KWpjg9KNGXFiqSy4KSZDmrx4AAggqwWwt410hVqLqo1vOdU2WixLNzerD1aOqiko3eQLURuTNAB81E</w:t>
      </w:r>
    </w:p>
    <w:p>
      <w:pPr>
        <w:pStyle w:val="PreformattedText"/>
        <w:bidi w:val="0"/>
        <w:spacing w:before="0" w:after="0"/>
        <w:jc w:val="left"/>
        <w:rPr/>
      </w:pPr>
      <w:r>
        <w:rPr/>
        <w:t>JOySSKYCxBv4HILduups+0hyiMCARzd6czaNmqUwaqsNzsjRvu3wyVny8BqIPTjkBjRcoqaVaUGnWS</w:t>
      </w:r>
    </w:p>
    <w:p>
      <w:pPr>
        <w:pStyle w:val="PreformattedText"/>
        <w:bidi w:val="0"/>
        <w:spacing w:before="0" w:after="0"/>
        <w:jc w:val="left"/>
        <w:rPr/>
      </w:pPr>
      <w:r>
        <w:rPr/>
        <w:t>okIvIzJIZLXI9RQ3OWtVZsCVU4m31fDenP2UNY1HUML/d7dJHXpRAYlqQkrelTt6jEzxNLKg9X00Sx</w:t>
      </w:r>
    </w:p>
    <w:p>
      <w:pPr>
        <w:pStyle w:val="PreformattedText"/>
        <w:bidi w:val="0"/>
        <w:spacing w:before="0" w:after="0"/>
        <w:jc w:val="left"/>
        <w:rPr/>
      </w:pPr>
      <w:r>
        <w:rPr/>
        <w:t>AEhXFENr5YtrNULYBXbnnRp08yer3Rf7IPV7ftSmFI4j69dKArqkjBnjXvSVo7CK7KwANgArXtrnVd</w:t>
      </w:r>
    </w:p>
    <w:p>
      <w:pPr>
        <w:pStyle w:val="PreformattedText"/>
        <w:bidi w:val="0"/>
        <w:spacing w:before="0" w:after="0"/>
        <w:jc w:val="left"/>
        <w:rPr/>
      </w:pPr>
      <w:r>
        <w:rPr/>
        <w:t>oWnUp0mvnV5Zr2ahVfNzbGmJrB0/PH8zEzRywU7RS0a+v6k0LSMfmTgmLTriVALkk4+Laxqu0LVrCo</w:t>
      </w:r>
    </w:p>
    <w:p>
      <w:pPr>
        <w:pStyle w:val="PreformattedText"/>
        <w:bidi w:val="0"/>
        <w:spacing w:before="0" w:after="0"/>
        <w:jc w:val="left"/>
        <w:rPr/>
      </w:pPr>
      <w:r>
        <w:rPr/>
        <w:t>bUb7neb1pqvQK0gtPfbifGGJt8UbqsIkkATH1AyzK49TLvCn8EC/Avdf4W+rW1cCCyPqvpin2cMCXp</w:t>
      </w:r>
    </w:p>
    <w:p>
      <w:pPr>
        <w:pStyle w:val="PreformattedText"/>
        <w:bidi w:val="0"/>
        <w:spacing w:before="0" w:after="0"/>
        <w:jc w:val="left"/>
        <w:rPr/>
      </w:pPr>
      <w:r>
        <w:rPr/>
        <w:t>c3ojduWySzyw1VOyTVlKXcQo7KgBU+mrAkJULkLWfkd2P8OrGrUALLVuywSnSphkenitQc2MOo5Koy</w:t>
      </w:r>
    </w:p>
    <w:p>
      <w:pPr>
        <w:pStyle w:val="PreformattedText"/>
        <w:bidi w:val="0"/>
        <w:spacing w:before="0" w:after="0"/>
        <w:jc w:val="left"/>
        <w:rPr/>
      </w:pPr>
      <w:r>
        <w:rPr/>
        <w:t>hKhIaVPSZ3jlZ45aeDGzCJoyBUxqyXK3v7/y6o1frqmFQ6uI6nQoIhKAsVP0t+UfKCCviqVjpKd/kn</w:t>
      </w:r>
    </w:p>
    <w:p>
      <w:pPr>
        <w:pStyle w:val="PreformattedText"/>
        <w:bidi w:val="0"/>
        <w:spacing w:before="0" w:after="0"/>
        <w:jc w:val="left"/>
        <w:rPr/>
      </w:pPr>
      <w:r>
        <w:rPr/>
        <w:t>hsGnqJitTMGLF0ouRCFXEqzksxYL+XVVoimWFFCwb8Xzpeq1B6X8Rx13lVfsvJTQx08ma1Aje34pR1</w:t>
      </w:r>
    </w:p>
    <w:p>
      <w:pPr>
        <w:pStyle w:val="PreformattedText"/>
        <w:bidi w:val="0"/>
        <w:spacing w:before="0" w:after="0"/>
        <w:jc w:val="left"/>
        <w:rPr/>
      </w:pPr>
      <w:r>
        <w:rPr/>
        <w:t>yUNbvYCS5JF7WHaD9P0trZshUB897Luzj7SlTJSFNh4R/pttKxNTlHEbIJI7PG5OZ7hEp5L3f8Msbk</w:t>
      </w:r>
    </w:p>
    <w:p>
      <w:pPr>
        <w:pStyle w:val="PreformattedText"/>
        <w:bidi w:val="0"/>
        <w:spacing w:before="0" w:after="0"/>
        <w:jc w:val="left"/>
        <w:rPr/>
      </w:pPr>
      <w:r>
        <w:rPr/>
        <w:t>D21rp0MFtju/HLMtV9VcWyMrrqfoqkqqUwiSplkyl9FjKJJ1laYgxo0jDCJVWQBTcE3vfWOps6C6ly</w:t>
      </w:r>
    </w:p>
    <w:p>
      <w:pPr>
        <w:pStyle w:val="PreformattedText"/>
        <w:bidi w:val="0"/>
        <w:spacing w:before="0" w:after="0"/>
        <w:jc w:val="left"/>
        <w:rPr/>
      </w:pPr>
      <w:r>
        <w:rPr/>
        <w:t>Dfd+P5zUm11CQ2IULoyz5A/tg/CZJ9k3Wqoqan+ZjMiyNJ6l88y5hSRr4srDg+Lt28a5e1UABkDZl5</w:t>
      </w:r>
    </w:p>
    <w:p>
      <w:pPr>
        <w:pStyle w:val="PreformattedText"/>
        <w:bidi w:val="0"/>
        <w:spacing w:before="0" w:after="0"/>
        <w:jc w:val="left"/>
        <w:rPr/>
      </w:pPr>
      <w:r>
        <w:rPr/>
        <w:t>p6Pova2dxSZd2pPz6/FXbkWPco54o40iE8JDERXBLK6SmQC8ZCsvPPqWZeF0zY61gabNrG9L7LiM+a</w:t>
      </w:r>
    </w:p>
    <w:p>
      <w:pPr>
        <w:pStyle w:val="PreformattedText"/>
        <w:bidi w:val="0"/>
        <w:spacing w:before="0" w:after="0"/>
        <w:jc w:val="left"/>
        <w:rPr/>
      </w:pPr>
      <w:r>
        <w:rPr/>
        <w:t>/onPvwajl2v4wUFLAZJYeqOneoNpljmKhTNtlBLVUpeOT/7pRl18ctKSv5rbXIaiWO8aevx8eieRYM</w:t>
      </w:r>
    </w:p>
    <w:p>
      <w:pPr>
        <w:pStyle w:val="PreformattedText"/>
        <w:bidi w:val="0"/>
        <w:spacing w:before="0" w:after="0"/>
        <w:jc w:val="left"/>
        <w:rPr/>
      </w:pPr>
      <w:r>
        <w:rPr/>
        <w:t>hKEZK2X3eWRXqPcKTYOttq3iGmSUDeNt6X36tQuIZ6Pf6SrpdqnK5Wp6qLcqFVZuAGp+V7taEU1qJL</w:t>
      </w:r>
    </w:p>
    <w:p>
      <w:pPr>
        <w:pStyle w:val="PreformattedText"/>
        <w:bidi w:val="0"/>
        <w:spacing w:before="0" w:after="0"/>
        <w:jc w:val="left"/>
        <w:rPr/>
      </w:pPr>
      <w:r>
        <w:rPr/>
        <w:t>tukMwX2cZ592WntGCjmOP1v7ZZH7Q1FuXUvwO3Telgg+Z6aoaGrpKT5ZFrKXf6KSlq1qm9NiDRRy01</w:t>
      </w:r>
    </w:p>
    <w:p>
      <w:pPr>
        <w:pStyle w:val="PreformattedText"/>
        <w:bidi w:val="0"/>
        <w:spacing w:before="0" w:after="0"/>
        <w:jc w:val="left"/>
        <w:rPr/>
      </w:pPr>
      <w:r>
        <w:rPr/>
        <w:t>pbXfCZfpVNGxBRtKvfcY93tFsf+orb0PVEgfxKfwx+7KurK+irviF0x1E8o3HafiV0FHuAcRsqQv1B</w:t>
      </w:r>
    </w:p>
    <w:p>
      <w:pPr>
        <w:pStyle w:val="PreformattedText"/>
        <w:bidi w:val="0"/>
        <w:spacing w:before="0" w:after="0"/>
        <w:jc w:val="left"/>
        <w:rPr/>
      </w:pPr>
      <w:r>
        <w:rPr/>
        <w:t>ssW8NBUhGAMsG5rXRmxA/wCHTLFtVCGkzoTiylvsbGF+tTK+IbHH5VyylW75PW1O8JSLKIKjbtp3vp</w:t>
      </w:r>
    </w:p>
    <w:p>
      <w:pPr>
        <w:pStyle w:val="PreformattedText"/>
        <w:bidi w:val="0"/>
        <w:spacing w:before="0" w:after="0"/>
        <w:jc w:val="left"/>
        <w:rPr/>
      </w:pPr>
      <w:r>
        <w:rPr/>
        <w:t>WbcUUWq9plFXQU0MsEoAlkgWehGdu1JPdrnWhtaBIOQYhvjjzRDKcinKVBm/TNa9d8P4Nplhp4oYeo</w:t>
      </w:r>
    </w:p>
    <w:p>
      <w:pPr>
        <w:pStyle w:val="PreformattedText"/>
        <w:bidi w:val="0"/>
        <w:spacing w:before="0" w:after="0"/>
        <w:jc w:val="left"/>
        <w:rPr/>
      </w:pPr>
      <w:r>
        <w:rPr/>
        <w:t>qjqOqUxtHXU6uNvq6mkpTcepDNPHJcLcqYFlT6W0quKakFTvMLfHuxyXtqPW+mOHRlZXQdfdAsJlel</w:t>
      </w:r>
    </w:p>
    <w:p>
      <w:pPr>
        <w:pStyle w:val="PreformattedText"/>
        <w:bidi w:val="0"/>
        <w:spacing w:before="0" w:after="0"/>
        <w:jc w:val="left"/>
        <w:rPr/>
      </w:pPr>
      <w:r>
        <w:rPr/>
        <w:t>aDqKOT10MlJO03UC1U1TGS2UN2mUVI/JIqlFs2nCzUWIHl/lEEMKoyOhDbvzp05RmqmSroZdvpI433</w:t>
      </w:r>
    </w:p>
    <w:p>
      <w:pPr>
        <w:pStyle w:val="PreformattedText"/>
        <w:bidi w:val="0"/>
        <w:spacing w:before="0" w:after="0"/>
        <w:jc w:val="left"/>
        <w:rPr/>
      </w:pPr>
      <w:r>
        <w:rPr/>
        <w:t>CrpqmlpWF6eurqSqoVijnmxFYrTupDEKVDZ/TrO7KVLXuE/KaFCjEDi3diHUPrRfD6knr4FqAr0rTw</w:t>
      </w:r>
    </w:p>
    <w:p>
      <w:pPr>
        <w:pStyle w:val="PreformattedText"/>
        <w:bidi w:val="0"/>
        <w:spacing w:before="0" w:after="0"/>
        <w:jc w:val="left"/>
        <w:rPr/>
      </w:pPr>
      <w:r>
        <w:rPr/>
        <w:t>oY1PzFHvgjioqt2+tRM/qMyi7rHiua6z0CGcCmceMbUBFMErrf85TI3SCLqbqfaKgDLqXdOu4Ja+rS</w:t>
      </w:r>
    </w:p>
    <w:p>
      <w:pPr>
        <w:pStyle w:val="PreformattedText"/>
        <w:bidi w:val="0"/>
        <w:spacing w:before="0" w:after="0"/>
        <w:jc w:val="left"/>
        <w:rPr/>
      </w:pPr>
      <w:r>
        <w:rPr/>
        <w:t>V6wy1FJtdXRCJJ14bCaadGIJfu7e5VG6lu0QVOXD8RmSoSWZbam8evgrBQx0G011XKkDbbtfRe4xrH</w:t>
      </w:r>
    </w:p>
    <w:p>
      <w:pPr>
        <w:pStyle w:val="PreformattedText"/>
        <w:bidi w:val="0"/>
        <w:spacing w:before="0" w:after="0"/>
        <w:jc w:val="left"/>
        <w:rPr/>
      </w:pPr>
      <w:r>
        <w:rPr/>
        <w:t>KUWMbSVJADkZOJKKEsCcgrc3dRoeyvVL81TJRAj+HRK6oCjf8AmWV1600vW1LXU9OtJNt/xGpZYUUS</w:t>
      </w:r>
    </w:p>
    <w:p>
      <w:pPr>
        <w:pStyle w:val="PreformattedText"/>
        <w:bidi w:val="0"/>
        <w:spacing w:before="0" w:after="0"/>
        <w:jc w:val="left"/>
        <w:rPr/>
      </w:pPr>
      <w:r>
        <w:rPr/>
        <w:t>Xjp+p9wqZ7VMkKhxC0iToFFlkSRUbJsdcWib0q+S5Blb7s6T6VkbLHFlC/Oifq09PQ0u60UclJuW0d</w:t>
      </w:r>
    </w:p>
    <w:p>
      <w:pPr>
        <w:pStyle w:val="PreformattedText"/>
        <w:bidi w:val="0"/>
        <w:spacing w:before="0" w:after="0"/>
        <w:jc w:val="left"/>
        <w:rPr/>
      </w:pPr>
      <w:r>
        <w:rPr/>
        <w:t>TTRUMSxyKue3b7TpT7dMZHwSX00qCQMTaEnJedVqIXCX/46g+tpvRtKotKoVGtQFv58vx+cm+4RsqU</w:t>
      </w:r>
    </w:p>
    <w:p>
      <w:pPr>
        <w:pStyle w:val="PreformattedText"/>
        <w:bidi w:val="0"/>
        <w:spacing w:before="0" w:after="0"/>
        <w:jc w:val="left"/>
        <w:rPr/>
      </w:pPr>
      <w:r>
        <w:rPr/>
        <w:t>kMUqVKz7rMJKiOBUSWpmLtu0c4Yku/G4KICFAOLXvqiooNvKP/MeS4LKp3XP4ZYnwpikofiN8Ja6mr</w:t>
      </w:r>
    </w:p>
    <w:p>
      <w:pPr>
        <w:pStyle w:val="PreformattedText"/>
        <w:bidi w:val="0"/>
        <w:spacing w:before="0" w:after="0"/>
        <w:jc w:val="left"/>
        <w:rPr/>
      </w:pPr>
      <w:r>
        <w:rPr/>
        <w:t>amNl6+6SWBayo9E0W67LvUG3Ry06s59N1gkSVSbnDs7ta+jyV6Q2F1fE9ahX0b3905/SY6zo/b6TLk</w:t>
      </w:r>
    </w:p>
    <w:p>
      <w:pPr>
        <w:pStyle w:val="PreformattedText"/>
        <w:bidi w:val="0"/>
        <w:spacing w:before="0" w:after="0"/>
        <w:jc w:val="left"/>
        <w:rPr/>
      </w:pPr>
      <w:r>
        <w:rPr/>
        <w:t>nUP7vA930z9jG0Cb93Uy1cvr1aeqs86oVWV0ZmMjWJxLqbkD+L21+hHvglzlkJ+Va4XrXwXBe6PLHq</w:t>
      </w:r>
    </w:p>
    <w:p>
      <w:pPr>
        <w:pStyle w:val="PreformattedText"/>
        <w:bidi w:val="0"/>
        <w:spacing w:before="0" w:after="0"/>
        <w:jc w:val="left"/>
        <w:rPr/>
      </w:pPr>
      <w:r>
        <w:rPr/>
        <w:t>IKShCi63PtyTcgWBsCATa19Li4VEqlsD3EhiWIvwL2OXGQyIBt4+2pCkjQaQGpt2mEt6atYjm4/KCO</w:t>
      </w:r>
    </w:p>
    <w:p>
      <w:pPr>
        <w:pStyle w:val="PreformattedText"/>
        <w:bidi w:val="0"/>
        <w:spacing w:before="0" w:after="0"/>
        <w:jc w:val="left"/>
        <w:rPr/>
      </w:pPr>
      <w:r>
        <w:rPr/>
        <w:t>0AXIFgSL+DqJJBBIPERSDEG5IubnEgNjz5QA35J5byD+mp0wvbW9pEeaQWYBL43DHgAksObEi5/r44</w:t>
      </w:r>
    </w:p>
    <w:p>
      <w:pPr>
        <w:pStyle w:val="PreformattedText"/>
        <w:bidi w:val="0"/>
        <w:spacing w:before="0" w:after="0"/>
        <w:jc w:val="left"/>
        <w:rPr/>
      </w:pPr>
      <w:r>
        <w:rPr/>
        <w:t>1spHJLldf6SQCeHZHhFULftPJx8G6jg2cnwe4C5tq8LaX9MwSpBNr8G7FjfEC92t72P2uActEjS3DW</w:t>
      </w:r>
    </w:p>
    <w:p>
      <w:pPr>
        <w:pStyle w:val="PreformattedText"/>
        <w:bidi w:val="0"/>
        <w:spacing w:before="0" w:after="0"/>
        <w:jc w:val="left"/>
        <w:rPr/>
      </w:pPr>
      <w:r>
        <w:rPr/>
        <w:t>JACwYMthwnNwRYC62PgHEA+3nRCIsqgXBbI55EWsOeOT7cW/U/VohAnXybZ35ORsoKi4uL3/AFuDxo</w:t>
      </w:r>
    </w:p>
    <w:p>
      <w:pPr>
        <w:pStyle w:val="PreformattedText"/>
        <w:bidi w:val="0"/>
        <w:spacing w:before="0" w:after="0"/>
        <w:jc w:val="left"/>
        <w:rPr/>
      </w:pPr>
      <w:r>
        <w:rPr/>
        <w:t>1v6IAEmwgkikXsSAeCwW1nPPAIvYnyD99MpkkXGqiHyRAqSTZSBiQQCAFJ5Nrm9j/ppkgi4se2AVSn</w:t>
      </w:r>
    </w:p>
    <w:p>
      <w:pPr>
        <w:pStyle w:val="PreformattedText"/>
        <w:bidi w:val="0"/>
        <w:spacing w:before="0" w:after="0"/>
        <w:jc w:val="left"/>
        <w:rPr/>
      </w:pPr>
      <w:r>
        <w:rPr/>
        <w:t>Hk3uS7ZA4qB9Yta2IGJ/ro9bx/P+sSwUEgcJFa1b5FsmawDR44jhbqCCe0/qPbUEXFj2y6G4txEjkt</w:t>
      </w:r>
    </w:p>
    <w:p>
      <w:pPr>
        <w:pStyle w:val="PreformattedText"/>
        <w:bidi w:val="0"/>
        <w:spacing w:before="0" w:after="0"/>
        <w:jc w:val="left"/>
        <w:rPr/>
      </w:pPr>
      <w:r>
        <w:rPr/>
        <w:t>luSVuckYkgKDbEI3AyQAm1vOplyAeIjJUiwAAyN2DgEksVWxJY83uVPHICaug1J8IpgAdDeIIllVrs</w:t>
      </w:r>
    </w:p>
    <w:p>
      <w:pPr>
        <w:pStyle w:val="PreformattedText"/>
        <w:bidi w:val="0"/>
        <w:spacing w:before="0" w:after="0"/>
        <w:jc w:val="left"/>
        <w:rPr/>
      </w:pPr>
      <w:r>
        <w:rPr/>
        <w:t>D7MRZmt3doF7EH38fxa0oCLi1hKxCVCL4sVJJ4UcEr4IIucuLm1uTq4IPCLqllAZWO8eXuxMqrcA9r</w:t>
      </w:r>
    </w:p>
    <w:p>
      <w:pPr>
        <w:pStyle w:val="PreformattedText"/>
        <w:bidi w:val="0"/>
        <w:spacing w:before="0" w:after="0"/>
        <w:jc w:val="left"/>
        <w:rPr/>
      </w:pPr>
      <w:r>
        <w:rPr/>
        <w:t>AOosVYkXt9N7AqPvY/m0WF721md6jPYHuxVY1IW9rEixAsU7b2Nvb2ueO/VsW1AGolApPAQGeK4djY</w:t>
      </w:r>
    </w:p>
    <w:p>
      <w:pPr>
        <w:pStyle w:val="PreformattedText"/>
        <w:bidi w:val="0"/>
        <w:spacing w:before="0" w:after="0"/>
        <w:jc w:val="left"/>
        <w:rPr/>
      </w:pPr>
      <w:r>
        <w:rPr/>
        <w:t>NYhSGJIUjmwuCVJGggjiJEY5Y7kXJOJywIBBJDDIEi4sBc/rqpAIseEI3zpdrWUgEL7qSps1yBywy5</w:t>
      </w:r>
    </w:p>
    <w:p>
      <w:pPr>
        <w:pStyle w:val="PreformattedText"/>
        <w:bidi w:val="0"/>
        <w:spacing w:before="0" w:after="0"/>
        <w:jc w:val="left"/>
        <w:rPr/>
      </w:pPr>
      <w:r>
        <w:rPr/>
        <w:t>Unm4x8aSwxNpupsXTIjtjdUxWzF2AxNuASTbEgn2Fz/wDfDSid5vZHpwPtkdqUKSBSLsJBjiMSQR9V</w:t>
      </w:r>
    </w:p>
    <w:p>
      <w:pPr>
        <w:pStyle w:val="PreformattedText"/>
        <w:bidi w:val="0"/>
        <w:spacing w:before="0" w:after="0"/>
        <w:jc w:val="left"/>
        <w:rPr/>
      </w:pPr>
      <w:r>
        <w:rPr/>
        <w:t>yPzD7cdusW1cg9s27OL4am12iscQuBYgkFslBDcgEMAb3OAJ8CwGua+the1506emo4w7A4xki9mUA/</w:t>
      </w:r>
    </w:p>
    <w:p>
      <w:pPr>
        <w:pStyle w:val="PreformattedText"/>
        <w:bidi w:val="0"/>
        <w:spacing w:before="0" w:after="0"/>
        <w:jc w:val="left"/>
        <w:rPr/>
      </w:pPr>
      <w:r>
        <w:rPr/>
        <w:t>UFBJtIb/nID28aSdFYDh/3HKCSB3bxWKPkLb/E7lBZrAZm/At+c3+51iY3YmbzzWPjJdtSnNL8cgMc</w:t>
      </w:r>
    </w:p>
    <w:p>
      <w:pPr>
        <w:pStyle w:val="PreformattedText"/>
        <w:bidi w:val="0"/>
        <w:spacing w:before="0" w:after="0"/>
        <w:jc w:val="left"/>
        <w:rPr/>
      </w:pPr>
      <w:r>
        <w:rPr/>
        <w:t>rWtwxYBe8l2Xx/y21ljiLacLS5+nwyYj6Sq3P5uGaxGRHAub2bwP4tKVQQbnt/lDjLb2u6BQFRVPDF</w:t>
      </w:r>
    </w:p>
    <w:p>
      <w:pPr>
        <w:pStyle w:val="PreformattedText"/>
        <w:bidi w:val="0"/>
        <w:spacing w:before="0" w:after="0"/>
        <w:jc w:val="left"/>
        <w:rPr/>
      </w:pPr>
      <w:r>
        <w:rPr/>
        <w:t>7sAFA7eLkk249gNNk3PiZO6Ii35CzDHj34NiTbzY+fP8WiMVr6GFi7WKsqkKOSPFuHDf8A6sW0S8UV</w:t>
      </w:r>
    </w:p>
    <w:p>
      <w:pPr>
        <w:pStyle w:val="PreformattedText"/>
        <w:bidi w:val="0"/>
        <w:spacing w:before="0" w:after="0"/>
        <w:jc w:val="left"/>
        <w:rPr/>
      </w:pPr>
      <w:r>
        <w:rPr/>
        <w:t>sshYWZl4S9u217n/AK/00RQN91tbyQbeLRf0Y2PsCfpK38jjm/jVaf8AzH2Sp0JHhF2xszL/AFAJ5u</w:t>
      </w:r>
    </w:p>
    <w:p>
      <w:pPr>
        <w:pStyle w:val="PreformattedText"/>
        <w:bidi w:val="0"/>
        <w:spacing w:before="0" w:after="0"/>
        <w:jc w:val="left"/>
        <w:rPr/>
      </w:pPr>
      <w:r>
        <w:rPr/>
        <w:t>QRyP4uRrdT4kaSjd32iRirz/GIADFXJ/MMrXyPF7BTdraZEytt1NmkIa/cFRbrchhdmB8A8W44/LqQ</w:t>
      </w:r>
    </w:p>
    <w:p>
      <w:pPr>
        <w:pStyle w:val="PreformattedText"/>
        <w:bidi w:val="0"/>
        <w:spacing w:before="0" w:after="0"/>
        <w:jc w:val="left"/>
        <w:rPr/>
      </w:pPr>
      <w:r>
        <w:rPr/>
        <w:t>bG8JVe5EZMtksASOX5BLgBha4UsP6dmrrlbda0TUCu7C28qnt+rIlID6rG4ADN6hJ5t7AgC9iffiw0</w:t>
      </w:r>
    </w:p>
    <w:p>
      <w:pPr>
        <w:pStyle w:val="PreformattedText"/>
        <w:bidi w:val="0"/>
        <w:spacing w:before="0" w:after="0"/>
        <w:jc w:val="left"/>
        <w:rPr/>
      </w:pPr>
      <w:r>
        <w:rPr/>
        <w:t>6mwCgGYyoNr9kj7G8srcd2Vrk443exQknK7ADL2GqbUf4FT0RlAEsg7ZDIBaukKhmsxfCRLEsQEuzC</w:t>
      </w:r>
    </w:p>
    <w:p>
      <w:pPr>
        <w:pStyle w:val="PreformattedText"/>
        <w:bidi w:val="0"/>
        <w:spacing w:before="0" w:after="0"/>
        <w:jc w:val="left"/>
        <w:rPr/>
      </w:pPr>
      <w:r>
        <w:rPr/>
        <w:t>+JCrYn+Vf785DdFPonWlk7KtwlgbMwRbi+LEgKcgfIc+SefzauATwEgnUDxvLR28YlVIwIWzgsBj22</w:t>
      </w:r>
    </w:p>
    <w:p>
      <w:pPr>
        <w:pStyle w:val="PreformattedText"/>
        <w:bidi w:val="0"/>
        <w:spacing w:before="0" w:after="0"/>
        <w:jc w:val="left"/>
        <w:rPr/>
      </w:pPr>
      <w:r>
        <w:rPr/>
        <w:t>ytYi9i3PtoIsbSZLKYXC2swZRY2sbXsxYmxA4/6c6iEJAObc3vzc4i1/qBtc8AefPOiELhUBl93Pdy</w:t>
      </w:r>
    </w:p>
    <w:p>
      <w:pPr>
        <w:pStyle w:val="PreformattedText"/>
        <w:bidi w:val="0"/>
        <w:spacing w:before="0" w:after="0"/>
        <w:jc w:val="left"/>
        <w:rPr/>
      </w:pPr>
      <w:r>
        <w:rPr/>
        <w:t>DY3PN/YGxUjRCfATqVQmd8RckE2OEZa9sD4UkOAG8W7fOvEVBkbDhf8AxPXEXWwlW4qsxJHpXfFciH</w:t>
      </w:r>
    </w:p>
    <w:p>
      <w:pPr>
        <w:pStyle w:val="PreformattedText"/>
        <w:bidi w:val="0"/>
        <w:spacing w:before="0" w:after="0"/>
        <w:jc w:val="left"/>
        <w:rPr/>
      </w:pPr>
      <w:r>
        <w:rPr/>
        <w:t>VhawDWvZ+LG3HbqJaS/b3JVSPNlPqBhb1OSTifpcrYAi31fm1roFtLazHW/wCQa9kne2Ne3gC31upx</w:t>
      </w:r>
    </w:p>
    <w:p>
      <w:pPr>
        <w:pStyle w:val="PreformattedText"/>
        <w:bidi w:val="0"/>
        <w:spacing w:before="0" w:after="0"/>
        <w:jc w:val="left"/>
        <w:rPr/>
      </w:pPr>
      <w:r>
        <w:rPr/>
        <w:t>W5DOASAVYgWB55bW5AQwYjEzFUIuxU9ssLaWCrkQBkQCwuWIbkhwebkIo45vfT4msbJiTvNJzRSLiE</w:t>
      </w:r>
    </w:p>
    <w:p>
      <w:pPr>
        <w:pStyle w:val="PreformattedText"/>
        <w:bidi w:val="0"/>
        <w:spacing w:before="0" w:after="0"/>
        <w:jc w:val="left"/>
        <w:rPr/>
      </w:pPr>
      <w:r>
        <w:rPr/>
        <w:t>UBib+XxdwTe7NIb3H29sdTkccZlYXBEkNO2IVBc8rkCGxU3GTZe90vx/4nU73N8eEgKAbiSWmVbIWZ</w:t>
      </w:r>
    </w:p>
    <w:p>
      <w:pPr>
        <w:pStyle w:val="PreformattedText"/>
        <w:bidi w:val="0"/>
        <w:spacing w:before="0" w:after="0"/>
        <w:jc w:val="left"/>
        <w:rPr/>
      </w:pPr>
      <w:r>
        <w:rPr/>
        <w:t>hwVIAuwy+7Kfso5+w1ZV5gfZ8fZFvzGOsCoQLhSBYKwsxGIGJY/YHHgHIHVtFHolY5U+PmzA9zKLkl</w:t>
      </w:r>
    </w:p>
    <w:p>
      <w:pPr>
        <w:pStyle w:val="PreformattedText"/>
        <w:bidi w:val="0"/>
        <w:spacing w:before="0" w:after="0"/>
        <w:jc w:val="left"/>
        <w:rPr/>
      </w:pPr>
      <w:r>
        <w:rPr/>
        <w:t>hwtsB9LXNxz5bVanZCLNYi4Nxz9VlNzzZWYWAAC3PBONvq0dZ6IQmNQqlR7/SSMw0hAAW1u0c/rqws</w:t>
      </w:r>
    </w:p>
    <w:p>
      <w:pPr>
        <w:pStyle w:val="PreformattedText"/>
        <w:bidi w:val="0"/>
        <w:spacing w:before="0" w:after="0"/>
        <w:jc w:val="left"/>
        <w:rPr/>
      </w:pPr>
      <w:r>
        <w:rPr/>
        <w:t>292whUYucWBJC42NyPJDNk1iRbm//wBHSrnxMInKosWY4Nz7N6bC4VfUFvF8Rx76lOYQjBVrhyTiVJ</w:t>
      </w:r>
    </w:p>
    <w:p>
      <w:pPr>
        <w:pStyle w:val="PreformattedText"/>
        <w:bidi w:val="0"/>
        <w:spacing w:before="0" w:after="0"/>
        <w:jc w:val="left"/>
        <w:rPr/>
      </w:pPr>
      <w:r>
        <w:rPr/>
        <w:t>sreUBABuhN3BOQs1+Boy7e94yy2yAIPyRjq8VBAN73ABy/E5U3BJsFufHP06rGm9wTwtGo/UGy9yQH</w:t>
      </w:r>
    </w:p>
    <w:p>
      <w:pPr>
        <w:pStyle w:val="PreformattedText"/>
        <w:bidi w:val="0"/>
        <w:spacing w:before="0" w:after="0"/>
        <w:jc w:val="left"/>
        <w:rPr/>
      </w:pPr>
      <w:r>
        <w:rPr/>
        <w:t>u2RUAEtY9psfHuG0SYQpJzuLdrJcGzFvqsCpALEgci2iEcI1OKBgVsOMWNiBw1yfK8t9tOTlEW47bw</w:t>
      </w:r>
    </w:p>
    <w:p>
      <w:pPr>
        <w:pStyle w:val="PreformattedText"/>
        <w:bidi w:val="0"/>
        <w:spacing w:before="0" w:after="0"/>
        <w:jc w:val="left"/>
        <w:rPr/>
      </w:pPr>
      <w:r>
        <w:rPr/>
        <w:t>+BVS1yALggkKvptcKcABdQLqAPB886kkka73x8sVcWvfSO8YAW5a4sAQW4FgcXI5EjWsP+b8ulk23V</w:t>
      </w:r>
    </w:p>
    <w:p>
      <w:pPr>
        <w:pStyle w:val="PreformattedText"/>
        <w:bidi w:val="0"/>
        <w:spacing w:before="0" w:after="0"/>
        <w:jc w:val="left"/>
        <w:rPr/>
      </w:pPr>
      <w:r>
        <w:rPr/>
        <w:t>0tC2loO0apfvN0F1NiC1izKT3H0+HYe9xoy3bX1kzURIMXsSLnHIi6nkRsgue4XsBwNQ2Vi18Y4BVH</w:t>
      </w:r>
    </w:p>
    <w:p>
      <w:pPr>
        <w:pStyle w:val="PreformattedText"/>
        <w:bidi w:val="0"/>
        <w:spacing w:before="0" w:after="0"/>
        <w:jc w:val="left"/>
        <w:rPr/>
      </w:pPr>
      <w:r>
        <w:rPr/>
        <w:t>ogtVEpxK8A2xPcQpuAqrc8j3+4LaWHsrBuKnsloPFTIQMibqWv4C8n6m4J4DLwONUaoSNOH2whcUKe</w:t>
      </w:r>
    </w:p>
    <w:p>
      <w:pPr>
        <w:pStyle w:val="PreformattedText"/>
        <w:bidi w:val="0"/>
        <w:spacing w:before="0" w:after="0"/>
        <w:jc w:val="left"/>
        <w:rPr/>
      </w:pPr>
      <w:r>
        <w:rPr/>
        <w:t>mRcKfTN2DdxAJtfgmxJsR9sefOqQghhW4c2FgthwQCDiEJJugv5t/LpyONQTiYR3poPwwyjE8Hgm5K</w:t>
      </w:r>
    </w:p>
    <w:p>
      <w:pPr>
        <w:pStyle w:val="PreformattedText"/>
        <w:bidi w:val="0"/>
        <w:spacing w:before="0" w:after="0"/>
        <w:jc w:val="left"/>
        <w:rPr/>
      </w:pPr>
      <w:r>
        <w:rPr/>
        <w:t>m4QuBcgAWv5tfUGoQWBGkIW8AK3Lf2uy+e7LIi18jY38jt1DMLFe2Qe2/CIQQ2cBuBHjjwpDY3+k8d</w:t>
      </w:r>
    </w:p>
    <w:p>
      <w:pPr>
        <w:pStyle w:val="PreformattedText"/>
        <w:bidi w:val="0"/>
        <w:spacing w:before="0" w:after="0"/>
        <w:jc w:val="left"/>
        <w:rPr/>
      </w:pPr>
      <w:r>
        <w:rPr/>
        <w:t>5zuFPn+2qBiOB4yY4GA+hYMbhj2huUdiAoDOOwhOOObHUpUUsLYm0JFK6FjOfzC+KgMF7k+pggS9x7</w:t>
      </w:r>
    </w:p>
    <w:p>
      <w:pPr>
        <w:pStyle w:val="PreformattedText"/>
        <w:bidi w:val="0"/>
        <w:spacing w:before="0" w:after="0"/>
        <w:jc w:val="left"/>
        <w:rPr/>
      </w:pPr>
      <w:r>
        <w:rPr/>
        <w:t>c257dWqMDbHisgkAgdpmUisFYKL4ouNvqCEXLAEk5MeT50uTE6hLQuTa4BIAs6Fu4Yx38FQvI/7OiE</w:t>
      </w:r>
    </w:p>
    <w:p>
      <w:pPr>
        <w:pStyle w:val="PreformattedText"/>
        <w:bidi w:val="0"/>
        <w:spacing w:before="0" w:after="0"/>
        <w:jc w:val="left"/>
        <w:rPr/>
      </w:pPr>
      <w:r>
        <w:rPr/>
        <w:t>Qgu1sfw/TLC+JJyazcK383BvwPy2I0QjmsV1HhAxW1xkQtzcgYm/dyDe+iEIpqV1lRuWsQVBBJNiRw</w:t>
      </w:r>
    </w:p>
    <w:p>
      <w:pPr>
        <w:pStyle w:val="PreformattedText"/>
        <w:bidi w:val="0"/>
        <w:spacing w:before="0" w:after="0"/>
        <w:jc w:val="left"/>
        <w:rPr/>
      </w:pPr>
      <w:r>
        <w:rPr/>
        <w:t>Ry6qTc3Nj+U6sjAZA94ShAN7cRJnFTNhGhBVSPrtbIH6uF4Q5G/wDTVZPc+T8oX6RNrLc8IzKcrKQC</w:t>
      </w:r>
    </w:p>
    <w:p>
      <w:pPr>
        <w:pStyle w:val="PreformattedText"/>
        <w:bidi w:val="0"/>
        <w:spacing w:before="0" w:after="0"/>
        <w:jc w:val="left"/>
        <w:rPr/>
      </w:pPr>
      <w:r>
        <w:rPr/>
        <w:t>tweGYMGNvfPn6Tp2a6CKIAtYdkc6SFmAHgBiwIa9yqgMeF5BuCPv9Ptq0qQSCBxMdli7eCw4UOSMWB</w:t>
      </w:r>
    </w:p>
    <w:p>
      <w:pPr>
        <w:pStyle w:val="PreformattedText"/>
        <w:bidi w:val="0"/>
        <w:spacing w:before="0" w:after="0"/>
        <w:jc w:val="left"/>
        <w:rPr/>
      </w:pPr>
      <w:r>
        <w:rPr/>
        <w:t>NyX5PHBY34/l50TKyi4Gu6YtTxhnAuQoJz8jIKMiRexyI4PH9tPAA4CNBGpBsG+P8AEeIk7eLgMC2V</w:t>
      </w:r>
    </w:p>
    <w:p>
      <w:pPr>
        <w:pStyle w:val="PreformattedText"/>
        <w:bidi w:val="0"/>
        <w:spacing w:before="0" w:after="0"/>
        <w:jc w:val="left"/>
        <w:rPr/>
      </w:pPr>
      <w:r>
        <w:rPr/>
        <w:t>8rWv+txe6/qdTMu0cy+yLBWUk8A4gE2JxbkEEA/mHnjjRM8c4lKqgZgSbFTe1zccA2ItcWJ4tpyCyi</w:t>
      </w:r>
    </w:p>
    <w:p>
      <w:pPr>
        <w:pStyle w:val="PreformattedText"/>
        <w:bidi w:val="0"/>
        <w:spacing w:before="0" w:after="0"/>
        <w:jc w:val="left"/>
        <w:rPr/>
      </w:pPr>
      <w:r>
        <w:rPr/>
        <w:t>EXdWAbK54IbsyYA3vfxl9vf6tWhMRBjzYgA244KsRcEki2PP20QJtc+MIkQiJlUHkM+RuVLcAhcvAF</w:t>
      </w:r>
    </w:p>
    <w:p>
      <w:pPr>
        <w:pStyle w:val="PreformattedText"/>
        <w:bidi w:val="0"/>
        <w:spacing w:before="0" w:after="0"/>
        <w:jc w:val="left"/>
        <w:rPr/>
      </w:pPr>
      <w:r>
        <w:rPr/>
        <w:t>/vc6ISNzqWIWwNgWUYgFL2uSD9N2uRe4uuiE3CngEd5FgWUjgnua9+1R/wDs6gADQSGJuQpE+bn+0N</w:t>
      </w:r>
    </w:p>
    <w:p>
      <w:pPr>
        <w:pStyle w:val="PreformattedText"/>
        <w:bidi w:val="0"/>
        <w:spacing w:before="0" w:after="0"/>
        <w:jc w:val="left"/>
        <w:rPr/>
      </w:pPr>
      <w:r>
        <w:rPr/>
        <w:t>2Tbd96chm6krZYunuk+iureqf3UtWyJvVZtlEslO0m24MlcqV70IHq5ICwwRpO5ed0iodN7lVWPwJ3</w:t>
      </w:r>
    </w:p>
    <w:p>
      <w:pPr>
        <w:pStyle w:val="PreformattedText"/>
        <w:bidi w:val="0"/>
        <w:spacing w:before="0" w:after="0"/>
        <w:jc w:val="left"/>
        <w:rPr/>
      </w:pPr>
      <w:r>
        <w:rPr/>
        <w:t>OgnZa5WmP4tR0TLwHvdm7lyz8fW913z8+41Cx4NX180qooKFIixALZElewMx54fLXi2ORLWtefW1Fl</w:t>
      </w:r>
    </w:p>
    <w:p>
      <w:pPr>
        <w:pStyle w:val="PreformattedText"/>
        <w:bidi w:val="0"/>
        <w:spacing w:before="0" w:after="0"/>
        <w:jc w:val="left"/>
        <w:rPr/>
      </w:pPr>
      <w:r>
        <w:rPr/>
        <w:t>Rb5G0YN4CtCvpn1piEU2DWYxFSgXE9wwGZHnL6tSAFcX4S0j8PrPJUNHIWR61RLKVYSZOnoxwCEG7R</w:t>
      </w:r>
    </w:p>
    <w:p>
      <w:pPr>
        <w:pStyle w:val="PreformattedText"/>
        <w:bidi w:val="0"/>
        <w:spacing w:before="0" w:after="0"/>
        <w:jc w:val="left"/>
        <w:rPr/>
      </w:pPr>
      <w:r>
        <w:rPr/>
        <w:t>lpGP6leP0vwIvqFEqGDBrHhPbxBJS9QUO2hzDKItqo1ixSSRTIk9VPVPgpWMGLIvH9mIy00W6tnt4t</w:t>
      </w:r>
    </w:p>
    <w:p>
      <w:pPr>
        <w:pStyle w:val="PreformattedText"/>
        <w:bidi w:val="0"/>
        <w:spacing w:before="0" w:after="0"/>
        <w:jc w:val="left"/>
        <w:rPr/>
      </w:pPr>
      <w:r>
        <w:rPr/>
        <w:t>M75KwF8Zbu4SyT7BsNFU5rnBuUiiL/AN4Ra6vpIzWPBe6QxQIkhJsSklvbWIA3JI00m/TAZSCyRRDq</w:t>
      </w:r>
    </w:p>
    <w:p>
      <w:pPr>
        <w:pStyle w:val="PreformattedText"/>
        <w:bidi w:val="0"/>
        <w:spacing w:before="0" w:after="0"/>
        <w:jc w:val="left"/>
        <w:rPr/>
      </w:pPr>
      <w:r>
        <w:rPr/>
        <w:t>qKtmYU8O5bHQblJHipiqKjatwr2r1qVPDyivp6PDwP8AiFKrkWOm08MHzuwuwWKcs1YAG5Vf1N/rOt</w:t>
      </w:r>
    </w:p>
    <w:p>
      <w:pPr>
        <w:pStyle w:val="PreformattedText"/>
        <w:bidi w:val="0"/>
        <w:spacing w:before="0" w:after="0"/>
        <w:jc w:val="left"/>
        <w:rPr/>
      </w:pPr>
      <w:r>
        <w:rPr/>
        <w:t>thUHqvZZGkxSn3rrHcFQKZIqGl6Z+H01LEfSN8mBOSMCQA3cOMdclwHWouIviv3nvO1SLK9Ig6XP3R</w:t>
      </w:r>
    </w:p>
    <w:p>
      <w:pPr>
        <w:pStyle w:val="PreformattedText"/>
        <w:bidi w:val="0"/>
        <w:spacing w:before="0" w:after="0"/>
        <w:jc w:val="left"/>
        <w:rPr/>
      </w:pPr>
      <w:r>
        <w:rPr/>
        <w:t>Irt080XwN6OECrUSV1fWVEXe5djVbm0MzSqSAkZVMS3iQtgulmnepUz8cfuzqUTjUoBeVk/FxnfvwS</w:t>
      </w:r>
    </w:p>
    <w:p>
      <w:pPr>
        <w:pStyle w:val="PreformattedText"/>
        <w:bidi w:val="0"/>
        <w:spacing w:before="0" w:after="0"/>
        <w:jc w:val="left"/>
        <w:rPr/>
      </w:pPr>
      <w:r>
        <w:rPr/>
        <w:t>26OWWWeCOCemlr55oGdHjMsktQWjiUXytFGsaEWxRYT51nZsab3OqidjqssNDjefSP4d9J1DzUckrS</w:t>
      </w:r>
    </w:p>
    <w:p>
      <w:pPr>
        <w:pStyle w:val="PreformattedText"/>
        <w:bidi w:val="0"/>
        <w:spacing w:before="0" w:after="0"/>
        <w:jc w:val="left"/>
        <w:rPr/>
      </w:pPr>
      <w:r>
        <w:rPr/>
        <w:t>WUfM1FNTL6UNSy3SJ3VOXJPavPIQNa2uZi9Sxy0U5GdZAq0mJUMzcJ2r0ptMAaJZYpKUtEZHSWNZFh</w:t>
      </w:r>
    </w:p>
    <w:p>
      <w:pPr>
        <w:pStyle w:val="PreformattedText"/>
        <w:bidi w:val="0"/>
        <w:spacing w:before="0" w:after="0"/>
        <w:jc w:val="left"/>
        <w:rPr/>
      </w:pPr>
      <w:r>
        <w:rPr/>
        <w:t>mC3kQyKSkrhDYKtzdsi2tAqb5U8xEUNnyJqqMj8fH9ZbO39O0LSF0innkpqcOyIrJGM3vErqouSeSe</w:t>
      </w:r>
    </w:p>
    <w:p>
      <w:pPr>
        <w:pStyle w:val="PreformattedText"/>
        <w:bidi w:val="0"/>
        <w:spacing w:before="0" w:after="0"/>
        <w:jc w:val="left"/>
        <w:rPr/>
      </w:pPr>
      <w:r>
        <w:rPr/>
        <w:t>CB7+dVLouT9qx4oWABHNJ7Q9M0cokqhGkqSoVm/4f03eMOua4YBkRSV4JFwv1Y61UKdN165W5h87GZ</w:t>
      </w:r>
    </w:p>
    <w:p>
      <w:pPr>
        <w:pStyle w:val="PreformattedText"/>
        <w:bidi w:val="0"/>
        <w:spacing w:before="0" w:after="0"/>
        <w:jc w:val="left"/>
        <w:rPr/>
      </w:pPr>
      <w:r>
        <w:rPr/>
        <w:t>KtNlPVr3JIqDo7bYWb1IwsbowhXF3aVABnCArgLLyTexuNaqZSkCOxpmqLUa1lDN3o7RdH0K1KSmGA</w:t>
      </w:r>
    </w:p>
    <w:p>
      <w:pPr>
        <w:pStyle w:val="PreformattedText"/>
        <w:bidi w:val="0"/>
        <w:spacing w:before="0" w:after="0"/>
        <w:jc w:val="left"/>
        <w:rPr/>
      </w:pPr>
      <w:r>
        <w:rPr/>
        <w:t>Uvy7P6K06xTsqsyAzSBbri3gm4vi2kELvXO62slVvTCjnvzR523o/p5aD1KWgRk9cR1sREUMkPJaT1</w:t>
      </w:r>
    </w:p>
    <w:p>
      <w:pPr>
        <w:pStyle w:val="PreformattedText"/>
        <w:bidi w:val="0"/>
        <w:spacing w:before="0" w:after="0"/>
        <w:jc w:val="left"/>
        <w:rPr/>
      </w:pPr>
      <w:r>
        <w:rPr/>
        <w:t>ZiPxjbkhfqMuK/VqaNHZ61IOlM2vZsoms20JVKPUF+7aPy9NUscVP8vRJCsUbTz+hCtDTQyKXwjKY2</w:t>
      </w:r>
    </w:p>
    <w:p>
      <w:pPr>
        <w:pStyle w:val="PreformattedText"/>
        <w:bidi w:val="0"/>
        <w:spacing w:before="0" w:after="0"/>
        <w:jc w:val="left"/>
        <w:rPr/>
      </w:pPr>
      <w:r>
        <w:rPr/>
        <w:t>SlKCIEWLXv3HXS2fZzRUKoBXm03be9MTHJ3zJZr+9EabZU4lEarE62nkiYmKSSS5kYK65mMN9JJCg8</w:t>
      </w:r>
    </w:p>
    <w:p>
      <w:pPr>
        <w:pStyle w:val="PreformattedText"/>
        <w:bidi w:val="0"/>
        <w:spacing w:before="0" w:after="0"/>
        <w:jc w:val="left"/>
        <w:rPr/>
      </w:pPr>
      <w:r>
        <w:rPr/>
        <w:t>tllx0KdjZiMV+Psia6rbHmZfpka3+Kj22CovIq0AjMUhklUrkil5FjjjYemGyF+bk9raZWrUqamrVc</w:t>
      </w:r>
    </w:p>
    <w:p>
      <w:pPr>
        <w:pStyle w:val="PreformattedText"/>
        <w:bidi w:val="0"/>
        <w:spacing w:before="0" w:after="0"/>
        <w:jc w:val="left"/>
        <w:rPr/>
      </w:pPr>
      <w:r>
        <w:rPr/>
        <w:t>LSpiX2WhXrtglPKpf0ym95raGqURxRo5ikgSStkKrAJ3X1EjpcuambAKxAXux/TXPqdI0qoVaZFS06</w:t>
      </w:r>
    </w:p>
    <w:p>
      <w:pPr>
        <w:pStyle w:val="PreformattedText"/>
        <w:bidi w:val="0"/>
        <w:spacing w:before="0" w:after="0"/>
        <w:jc w:val="left"/>
        <w:rPr/>
      </w:pPr>
      <w:r>
        <w:rPr/>
        <w:t>adHVqRzq3tbl8spjqpqZqT5RX+XeN1nRjYXdAzFJcmuEsMmPNsudVasoTLQRBRy4QDI3nK+9qN8qpo</w:t>
      </w:r>
    </w:p>
    <w:p>
      <w:pPr>
        <w:pStyle w:val="PreformattedText"/>
        <w:bidi w:val="0"/>
        <w:spacing w:before="0" w:after="0"/>
        <w:jc w:val="left"/>
        <w:rPr/>
      </w:pPr>
      <w:r>
        <w:rPr/>
        <w:t>6OV2Sn9T1TAbrVSuSVjMiWuU7iL3ByWy9uuFX2umzEU94qZ1qWyNTVXc45fhgGy9MU+1yVDytGKiuT</w:t>
      </w:r>
    </w:p>
    <w:p>
      <w:pPr>
        <w:pStyle w:val="PreformattedText"/>
        <w:bidi w:val="0"/>
        <w:spacing w:before="0" w:after="0"/>
        <w:jc w:val="left"/>
        <w:rPr/>
      </w:pPr>
      <w:r>
        <w:rPr/>
        <w:t>0QiRx/gF7SI6TX+uNgoAv+Z1+rWIFgxNQ7x+Pylq7F0wp8tOTzpnpwPUM6SFamascWjUM6JGRkwNry</w:t>
      </w:r>
    </w:p>
    <w:p>
      <w:pPr>
        <w:pStyle w:val="PreformattedText"/>
        <w:bidi w:val="0"/>
        <w:spacing w:before="0" w:after="0"/>
        <w:jc w:val="left"/>
        <w:rPr/>
      </w:pPr>
      <w:r>
        <w:rPr/>
        <w:t>IZgzW+3jHT8saT34tG0HYsox0Infnwu2EkRx1jekr0tUlZNTlVlp5IIVjjllK/SWhe35vpA1TZkqNU</w:t>
      </w:r>
    </w:p>
    <w:p>
      <w:pPr>
        <w:pStyle w:val="PreformattedText"/>
        <w:bidi w:val="0"/>
        <w:spacing w:before="0" w:after="0"/>
        <w:jc w:val="left"/>
        <w:rPr/>
      </w:pPr>
      <w:r>
        <w:rPr/>
        <w:t>Wkp6sIrM7Q2qrjSLKM2Uiy+OU6j6Z26Rau0c0jUUzJ6j1Dsy4YxRQKGxAhRYwpYFe38vOu9QJU00JL</w:t>
      </w:r>
    </w:p>
    <w:p>
      <w:pPr>
        <w:pStyle w:val="PreformattedText"/>
        <w:bidi w:val="0"/>
        <w:spacing w:before="0" w:after="0"/>
        <w:jc w:val="left"/>
        <w:rPr/>
      </w:pPr>
      <w:r>
        <w:rPr/>
        <w:t>Um9acTaagdDUZMa1j8emWNXxCKSNGpYx6vzCI1PH6VPJ6cMQDI55ncK2SkAXyLM35dbKpSkUcKFK5L</w:t>
      </w:r>
    </w:p>
    <w:p>
      <w:pPr>
        <w:pStyle w:val="PreformattedText"/>
        <w:bidi w:val="0"/>
        <w:spacing w:before="0" w:after="0"/>
        <w:jc w:val="left"/>
        <w:rPr/>
      </w:pPr>
      <w:r>
        <w:rPr/>
        <w:t>ivenMoCow/5Db1pG4qMS08r+m6IwzkQ3+Z9dGIjMjRcMbKh54N9YWRaqeXI/Om1qpRlHMYZNQwyU4j</w:t>
      </w:r>
    </w:p>
    <w:p>
      <w:pPr>
        <w:pStyle w:val="PreformattedText"/>
        <w:bidi w:val="0"/>
        <w:spacing w:before="0" w:after="0"/>
        <w:jc w:val="left"/>
        <w:rPr/>
      </w:pPr>
      <w:r>
        <w:rPr/>
        <w:t>DEPUILyhVD5gXKuyi3c2R4HJ/Lpb0FFMg3u0ijtdQVQeCqZGGnSiAgLTLEmTBZIy7KMgxAUcgn7eRl</w:t>
      </w:r>
    </w:p>
    <w:p>
      <w:pPr>
        <w:pStyle w:val="PreformattedText"/>
        <w:bidi w:val="0"/>
        <w:spacing w:before="0" w:after="0"/>
        <w:jc w:val="left"/>
        <w:rPr/>
      </w:pPr>
      <w:r>
        <w:rPr/>
        <w:t>f6dc9mNI4Ft2ehWma4NYWyhFKMFeRBJFTrK1Sk3qN6ZJOcjxsXuYy3BQi35tbqVUkhgMRM20Ir3RrM</w:t>
      </w:r>
    </w:p>
    <w:p>
      <w:pPr>
        <w:pStyle w:val="PreformattedText"/>
        <w:bidi w:val="0"/>
        <w:spacing w:before="0" w:after="0"/>
        <w:jc w:val="left"/>
        <w:rPr/>
      </w:pPr>
      <w:r>
        <w:rPr/>
        <w:t>1scY7SyvUsI6yQQvC6yeoxWOMwychhizGYFRyRxj23XWxtsaouDHVR8fH9JzKex06LBqY3T/ADkTqK</w:t>
      </w:r>
    </w:p>
    <w:p>
      <w:pPr>
        <w:pStyle w:val="PreformattedText"/>
        <w:bidi w:val="0"/>
        <w:spacing w:before="0" w:after="0"/>
        <w:jc w:val="left"/>
        <w:rPr/>
      </w:pPr>
      <w:r>
        <w:rPr/>
        <w:t>IwzxhnqH9Gzsy4okZLSelNhlZ4kGNlU8KFbjWFgxdWYlgs2piFa4CM4iAp6j06cyV88UmM1Qk2WLys</w:t>
      </w:r>
    </w:p>
    <w:p>
      <w:pPr>
        <w:pStyle w:val="PreformattedText"/>
        <w:bidi w:val="0"/>
        <w:spacing w:before="0" w:after="0"/>
        <w:jc w:val="left"/>
        <w:rPr/>
      </w:pPr>
      <w:r>
        <w:rPr/>
        <w:t>MmAKLH+GAT5tY2y/XTqoNUUSanVsvxxl1wBcLS6wfdj/AE9Us0cUCh/msC0soEX/ABF1wMZJW5VybM</w:t>
      </w:r>
    </w:p>
    <w:p>
      <w:pPr>
        <w:pStyle w:val="PreformattedText"/>
        <w:bidi w:val="0"/>
        <w:spacing w:before="0" w:after="0"/>
        <w:jc w:val="left"/>
        <w:rPr/>
      </w:pPr>
      <w:r>
        <w:rPr/>
        <w:t>6nIf5dFQKVGJzMQ1FqbGobdWOVfj2TdqGCFIYoYBBHSuZqhfUBknqThaoncAXCqO0e6nldKXZlpFMB</w:t>
      </w:r>
    </w:p>
    <w:p>
      <w:pPr>
        <w:pStyle w:val="PreformattedText"/>
        <w:bidi w:val="0"/>
        <w:spacing w:before="0" w:after="0"/>
        <w:jc w:val="left"/>
        <w:rPr/>
      </w:pPr>
      <w:r>
        <w:rPr/>
        <w:t>1aUzkR63mj1r1HLEt1jVRiPVXyw75GGaComjV5UZzHLhdEjcqGugJvI4v5Hs306etVRkVO68S7srIl</w:t>
      </w:r>
    </w:p>
    <w:p>
      <w:pPr>
        <w:pStyle w:val="PreformattedText"/>
        <w:bidi w:val="0"/>
        <w:spacing w:before="0" w:after="0"/>
        <w:jc w:val="left"/>
        <w:rPr/>
      </w:pPr>
      <w:r>
        <w:rPr/>
        <w:t>TtG7lEajaVlkhmanf1qaI4PIWKmD0wiq8HASUm3Pd9OkGmKjszDCov2iWpVMAwDbjfHGSWHa6h1VVr</w:t>
      </w:r>
    </w:p>
    <w:p>
      <w:pPr>
        <w:pStyle w:val="PreformattedText"/>
        <w:bidi w:val="0"/>
        <w:spacing w:before="0" w:after="0"/>
        <w:jc w:val="left"/>
        <w:rPr/>
      </w:pPr>
      <w:r>
        <w:rPr/>
        <w:t>qZavCE5zR+os4JSRgEkIyUd1vtjrYqk441R1tpiqVArMxpnqvbqI/Hp1GlhSKQxTqjWmiRpcapHWQg</w:t>
      </w:r>
    </w:p>
    <w:p>
      <w:pPr>
        <w:pStyle w:val="PreformattedText"/>
        <w:bidi w:val="0"/>
        <w:spacing w:before="0" w:after="0"/>
        <w:jc w:val="left"/>
        <w:rPr/>
      </w:pPr>
      <w:r>
        <w:rPr/>
        <w:t>IL2DKvsPDeLa1U9lV1HFai971plXanAa43G7PRHRIJUf5VYo6eeULMasxU9UrSoyR1MQp5GBjYRlWJ</w:t>
      </w:r>
    </w:p>
    <w:p>
      <w:pPr>
        <w:pStyle w:val="PreformattedText"/>
        <w:bidi w:val="0"/>
        <w:spacing w:before="0" w:after="0"/>
        <w:jc w:val="left"/>
        <w:rPr/>
      </w:pPr>
      <w:r>
        <w:rPr/>
        <w:t>vYHK3dpr5KRTVwrtaVZaLr1ti2HZw+dl2wfeaGjqGaJEiWZhNHeOQ+ozgjCRXW1gLcAk45ZfxarWpp</w:t>
      </w:r>
    </w:p>
    <w:p>
      <w:pPr>
        <w:pStyle w:val="PreformattedText"/>
        <w:bidi w:val="0"/>
        <w:spacing w:before="0" w:after="0"/>
        <w:jc w:val="left"/>
        <w:rPr/>
      </w:pPr>
      <w:r>
        <w:rPr/>
        <w:t>VqMoA6xZmTrQCxGFPm/wCpwR+0p0od12LdbC0sMcojLrE8bKEX1Q6qcZHUjgkC/n8uuXtdJjSqAcyT</w:t>
      </w:r>
    </w:p>
    <w:p>
      <w:pPr>
        <w:pStyle w:val="PreformattedText"/>
        <w:bidi w:val="0"/>
        <w:spacing w:before="0" w:after="0"/>
        <w:jc w:val="left"/>
        <w:rPr/>
      </w:pPr>
      <w:r>
        <w:rPr/>
        <w:t>vdGuVqqTyNPy1/tGdNvQ79vVLVUw9GaaoLLGVdh6hkxdUIAQ44k8nnXI2bLrCHM9d0iivQVwdGE4J2</w:t>
      </w:r>
    </w:p>
    <w:p>
      <w:pPr>
        <w:pStyle w:val="PreformattedText"/>
        <w:bidi w:val="0"/>
        <w:spacing w:before="0" w:after="0"/>
        <w:jc w:val="left"/>
        <w:rPr/>
      </w:pPr>
      <w:r>
        <w:rPr/>
        <w:t>qtl2PrroPdISVbZeuaOhrZ1QCSSj3SF9pjdXDgC6zsMGuCfOOupUZmo1PWWeJr01SpiBlicWmnxDpq</w:t>
      </w:r>
    </w:p>
    <w:p>
      <w:pPr>
        <w:pStyle w:val="PreformattedText"/>
        <w:bidi w:val="0"/>
        <w:spacing w:before="0" w:after="0"/>
        <w:jc w:val="left"/>
        <w:rPr/>
      </w:pPr>
      <w:r>
        <w:rPr/>
        <w:t>qLd67puoIWq6i27f6yGimj9OuO79IbgN22GSZgLSVKtT7tD6ajLKbziddHYEWpspqMdadvvbpnk9uV</w:t>
      </w:r>
    </w:p>
    <w:p>
      <w:pPr>
        <w:pStyle w:val="PreformattedText"/>
        <w:bidi w:val="0"/>
        <w:spacing w:before="0" w:after="0"/>
        <w:jc w:val="left"/>
        <w:rPr/>
      </w:pPr>
      <w:r>
        <w:rPr/>
        <w:t>qO1Ki2BbL7OX9SzozYKVOvPhh1HNKpjpd66bqoaukhnMqVb1ey09LQtQHNvlZTu6x5NypAIdsW1lU9</w:t>
      </w:r>
    </w:p>
    <w:p>
      <w:pPr>
        <w:pStyle w:val="PreformattedText"/>
        <w:bidi w:val="0"/>
        <w:spacing w:before="0" w:after="0"/>
        <w:jc w:val="left"/>
        <w:rPr/>
      </w:pPr>
      <w:r>
        <w:rPr/>
        <w:t>RXGu4p/OTtIFWjcXuy/exnDnRKVm4/CroKpiEce4/DTrzfuhd8R3VKoUNbXSPtsLXNzg241US3FlCq</w:t>
      </w:r>
    </w:p>
    <w:p>
      <w:pPr>
        <w:pStyle w:val="PreformattedText"/>
        <w:bidi w:val="0"/>
        <w:spacing w:before="0" w:after="0"/>
        <w:jc w:val="left"/>
        <w:rPr/>
      </w:pPr>
      <w:r>
        <w:rPr/>
        <w:t>38Ouhtqj94Z9bVlB+7vTNsbkbPSBGq5A+rjw/VJJ1xTwbf1fDFEskc1Tvc+3mctCVSKXasojIFFjIt</w:t>
      </w:r>
    </w:p>
    <w:p>
      <w:pPr>
        <w:pStyle w:val="PreformattedText"/>
        <w:bidi w:val="0"/>
        <w:spacing w:before="0" w:after="0"/>
        <w:jc w:val="left"/>
        <w:rPr/>
      </w:pPr>
      <w:r>
        <w:rPr/>
        <w:t>btgQ2uGbvbltVpovUFey0SWY1mB//RmQ3oCBKqDe46gltz2bcdz2yKmqowaSVo6x54aYtcBdw+WaqW</w:t>
      </w:r>
    </w:p>
    <w:p>
      <w:pPr>
        <w:pStyle w:val="PreformattedText"/>
        <w:bidi w:val="0"/>
        <w:spacing w:before="0" w:after="0"/>
        <w:jc w:val="left"/>
        <w:rPr/>
      </w:pPr>
      <w:r>
        <w:rPr/>
        <w:t>JG+juY9mK6RtyEdVhuiyzVsjBw9908MY47C0sfVHw8jlpVoqPYItyf5hmjb5iora+okjhJJIZGkpIS</w:t>
      </w:r>
    </w:p>
    <w:p>
      <w:pPr>
        <w:pStyle w:val="PreformattedText"/>
        <w:bidi w:val="0"/>
        <w:spacing w:before="0" w:after="0"/>
        <w:jc w:val="left"/>
        <w:rPr/>
      </w:pPr>
      <w:r>
        <w:rPr/>
        <w:t>EJzUSZv+XWpQDQcg80xHEbQuQKnh96dL7nMm41sKxgI0kW6zSvBUhZWanq6b5f0xb1JfRJ9OV7lw0J</w:t>
      </w:r>
    </w:p>
    <w:p>
      <w:pPr>
        <w:pStyle w:val="PreformattedText"/>
        <w:bidi w:val="0"/>
        <w:spacing w:before="0" w:after="0"/>
        <w:jc w:val="left"/>
        <w:rPr/>
      </w:pPr>
      <w:r>
        <w:rPr/>
        <w:t>P031z2LCmUG7/b8fHZOjTIzW4y4+9EOqRNV9J9X1hq0Wo2TdaaOrp5IlgpamKknEuNKmOE8cdOadoy</w:t>
      </w:r>
    </w:p>
    <w:p>
      <w:pPr>
        <w:pStyle w:val="PreformattedText"/>
        <w:bidi w:val="0"/>
        <w:spacing w:before="0" w:after="0"/>
        <w:jc w:val="left"/>
        <w:rPr/>
      </w:pPr>
      <w:r>
        <w:rPr/>
        <w:t>O0Cax78dV2dQrUqdhaoGhV1VyDymUf1JUUI6o6S3SodIoNp6p+QraZqI08lVNXUGxSQ09U5djKWona</w:t>
      </w:r>
    </w:p>
    <w:p>
      <w:pPr>
        <w:pStyle w:val="PreformattedText"/>
        <w:bidi w:val="0"/>
        <w:spacing w:before="0" w:after="0"/>
        <w:jc w:val="left"/>
        <w:rPr/>
      </w:pPr>
      <w:r>
        <w:rPr/>
        <w:t>SZha3oKo41upaK1LHmXe+s0xOhJQ8Bdl+xf+5I+kKLdenKo7fHSHdqytbcdt9JQlGsK7PNV14Mk4+t</w:t>
      </w:r>
    </w:p>
    <w:p>
      <w:pPr>
        <w:pStyle w:val="PreformattedText"/>
        <w:bidi w:val="0"/>
        <w:spacing w:before="0" w:after="0"/>
        <w:jc w:val="left"/>
        <w:rPr/>
      </w:pPr>
      <w:r>
        <w:rPr/>
        <w:t>1oNvhneHG02WOYyKsnaKtJyG5aY/PdH2ydnSotIg7zodfm/6iWV1HVVe57tTVu21cUtHU09LPUxuYg</w:t>
      </w:r>
    </w:p>
    <w:p>
      <w:pPr>
        <w:pStyle w:val="PreformattedText"/>
        <w:bidi w:val="0"/>
        <w:spacing w:before="0" w:after="0"/>
        <w:jc w:val="left"/>
        <w:rPr/>
      </w:pPr>
      <w:r>
        <w:rPr/>
        <w:t>tXuGxb6laQTCS8G4/Kp/w8lysIXj82syrTWg1MLr/duzecqlUEbw/t3v5Ras2QLt2/7Qy1PzEm4TbZ</w:t>
      </w:r>
    </w:p>
    <w:p>
      <w:pPr>
        <w:pStyle w:val="PreformattedText"/>
        <w:bidi w:val="0"/>
        <w:spacing w:before="0" w:after="0"/>
        <w:jc w:val="left"/>
        <w:rPr/>
      </w:pPr>
      <w:r>
        <w:rPr/>
        <w:t>VPTSSyrFUwV27IZbPHzOyVNKGmByky+o92lV6oJpU6dmChTy+7HUqah6jvuDlv25C/8AOTHfHmi3Cp</w:t>
      </w:r>
    </w:p>
    <w:p>
      <w:pPr>
        <w:pStyle w:val="PreformattedText"/>
        <w:bidi w:val="0"/>
        <w:spacing w:before="0" w:after="0"/>
        <w:jc w:val="left"/>
        <w:rPr/>
      </w:pPr>
      <w:r>
        <w:rPr/>
        <w:t>i9eljO3bttW6R1FPGJRnuVII6r3xeslppFvf8Aw2kzuH7dYEDIbFexh6un+01Mo0JOJvl9aSDb3Ubl</w:t>
      </w:r>
    </w:p>
    <w:p>
      <w:pPr>
        <w:pStyle w:val="PreformattedText"/>
        <w:bidi w:val="0"/>
        <w:spacing w:before="0" w:after="0"/>
        <w:jc w:val="left"/>
        <w:rPr/>
      </w:pPr>
      <w:r>
        <w:rPr/>
        <w:t>stTAFgV982urgkeSQuGq9yWNqgs4ASbOKlwYEMrR5rjy2tOzB+t2dsv+MqfvLM+0W6mupvvoy/WDT9</w:t>
      </w:r>
    </w:p>
    <w:p>
      <w:pPr>
        <w:pStyle w:val="PreformattedText"/>
        <w:bidi w:val="0"/>
        <w:spacing w:before="0" w:after="0"/>
        <w:jc w:val="left"/>
        <w:rPr/>
      </w:pPr>
      <w:r>
        <w:rPr/>
        <w:t>kvRFVNuPSuy7jPKsrT7bR+tIjRkPMKeBXlk9PgzFrktfnLX6HVsqNBie7PyjtqhNpqqBbeMnUcIUWN</w:t>
      </w:r>
    </w:p>
    <w:p>
      <w:pPr>
        <w:pStyle w:val="PreformattedText"/>
        <w:bidi w:val="0"/>
        <w:spacing w:before="0" w:after="0"/>
        <w:jc w:val="left"/>
        <w:rPr/>
      </w:pPr>
      <w:r>
        <w:rPr/>
        <w:t>yo7gSuJBXgMthyxQ2sNGvZxmWEIhDqMQCbqMvzZXJAFrEm331NzbHshN5CwFscQRYEMCLNYGTH2Nvb</w:t>
      </w:r>
    </w:p>
    <w:p>
      <w:pPr>
        <w:pStyle w:val="PreformattedText"/>
        <w:bidi w:val="0"/>
        <w:spacing w:before="0" w:after="0"/>
        <w:jc w:val="left"/>
        <w:rPr/>
      </w:pPr>
      <w:r>
        <w:rPr/>
        <w:t>/0IgRa4M1VwSQpyubAkmzL7ANf6R4udXW17k6yyqWvbsjnSPY5MeVvdQCW7R4BB7ee3Wql/wAaeyVj</w:t>
      </w:r>
    </w:p>
    <w:p>
      <w:pPr>
        <w:pStyle w:val="PreformattedText"/>
        <w:bidi w:val="0"/>
        <w:spacing w:before="0" w:after="0"/>
        <w:jc w:val="left"/>
        <w:rPr/>
      </w:pPr>
      <w:r>
        <w:rPr/>
        <w:t>8jgL9IUDlbm6KbBUUMCPBXj76v7YXNrdkwW8EnkqxNwQDjjcEeB2/wDzaJNja/YZorckr4PkEDHEHg</w:t>
      </w:r>
    </w:p>
    <w:p>
      <w:pPr>
        <w:pStyle w:val="PreformattedText"/>
        <w:bidi w:val="0"/>
        <w:spacing w:before="0" w:after="0"/>
        <w:jc w:val="left"/>
        <w:rPr/>
      </w:pPr>
      <w:r>
        <w:rPr/>
        <w:t>ZW+mzAW0SJswGJNgwuSBewRluy5Yjzw3AOiEQcIovkwHNgwB9rjEGwY86cgNr9rQjfLiD+a91OJuf4</w:t>
      </w:r>
    </w:p>
    <w:p>
      <w:pPr>
        <w:pStyle w:val="PreformattedText"/>
        <w:bidi w:val="0"/>
        <w:spacing w:before="0" w:after="0"/>
        <w:jc w:val="left"/>
        <w:rPr/>
      </w:pPr>
      <w:r>
        <w:rPr/>
        <w:t>bHzyQDz/AF1aVZSwsOMQkWxbwACW9sgObE2buHHgc8aItnDAADtjbVt2Fbc3N7mwCYkABQe4cqL/AH</w:t>
      </w:r>
    </w:p>
    <w:p>
      <w:pPr>
        <w:pStyle w:val="PreformattedText"/>
        <w:bidi w:val="0"/>
        <w:spacing w:before="0" w:after="0"/>
        <w:jc w:val="left"/>
        <w:rPr/>
      </w:pPr>
      <w:r>
        <w:rPr/>
        <w:t>U/zalOKk8ZWRGrcWYni4sSCykWc+bXubDn9P8ANoYY8YXAIJ7JHp5AbkY2CriABgFe4xcAEkFvHn+b</w:t>
      </w:r>
    </w:p>
    <w:p>
      <w:pPr>
        <w:pStyle w:val="PreformattedText"/>
        <w:bidi w:val="0"/>
        <w:spacing w:before="0" w:after="0"/>
        <w:jc w:val="left"/>
        <w:rPr/>
      </w:pPr>
      <w:r>
        <w:rPr/>
        <w:t>UR7GwJjTMwcmx5uLELdQvku634IPBP8ALxpyqR7TFlsiLDURO1gTY42yyBsQCAAFUsTYXvxe5bWjFS</w:t>
      </w:r>
    </w:p>
    <w:p>
      <w:pPr>
        <w:pStyle w:val="PreformattedText"/>
        <w:bidi w:val="0"/>
        <w:spacing w:before="0" w:after="0"/>
        <w:jc w:val="left"/>
        <w:rPr/>
      </w:pPr>
      <w:r>
        <w:rPr/>
        <w:t>ZSBzlTcXJZyDYC17ixAFhYC6nn31CizWt2RNcmwOR93sngLsSODYI9iOSeRlxcHgHTV5gLXvMsIAUX</w:t>
      </w:r>
    </w:p>
    <w:p>
      <w:pPr>
        <w:pStyle w:val="PreformattedText"/>
        <w:bidi w:val="0"/>
        <w:spacing w:before="0" w:after="0"/>
        <w:jc w:val="left"/>
        <w:rPr/>
      </w:pPr>
      <w:r>
        <w:rPr/>
        <w:t>IUshQ4ta5uWxJYWuygZX+399OjRynTGBTqGuozIvyw+pQBivtyeb8X40p/8AkLHhuiLYWJjNLGpY2Y</w:t>
      </w:r>
    </w:p>
    <w:p>
      <w:pPr>
        <w:pStyle w:val="PreformattedText"/>
        <w:bidi w:val="0"/>
        <w:spacing w:before="0" w:after="0"/>
        <w:jc w:val="left"/>
        <w:rPr/>
      </w:pPr>
      <w:r>
        <w:rPr/>
        <w:t>Ix+jnIe7dpB5tbnwRqkiN8yFizBcmjBJHCqA4sXUt5OGVgbi3gaQeLe2dBAVRVHcEa6lBgUyW1you1</w:t>
      </w:r>
    </w:p>
    <w:p>
      <w:pPr>
        <w:pStyle w:val="PreformattedText"/>
        <w:bidi w:val="0"/>
        <w:spacing w:before="0" w:after="0"/>
        <w:jc w:val="left"/>
        <w:rPr/>
      </w:pPr>
      <w:r>
        <w:rPr/>
        <w:t>gwBOK348AkH/AK6S/EeyNTgfbGGWLvKsWDA5Eghm5PKEE3UE8ccEd35tYtrY3I7Lzds/BBiWsYqiBQ</w:t>
      </w:r>
    </w:p>
    <w:p>
      <w:pPr>
        <w:pStyle w:val="PreformattedText"/>
        <w:bidi w:val="0"/>
        <w:spacing w:before="0" w:after="0"/>
        <w:jc w:val="left"/>
        <w:rPr/>
      </w:pPr>
      <w:r>
        <w:rPr/>
        <w:t>pItbnPEsCByOASVtICR7c93jXKdVLBT3p00IIU21WFtAxOYsQRfJuGuRziPpIN1P646qcVUrNFKxqA</w:t>
      </w:r>
    </w:p>
    <w:p>
      <w:pPr>
        <w:pStyle w:val="PreformattedText"/>
        <w:bidi w:val="0"/>
        <w:spacing w:before="0" w:after="0"/>
        <w:jc w:val="left"/>
        <w:rPr/>
      </w:pPr>
      <w:r>
        <w:rPr/>
        <w:t>Nw5oSkJZURcwG8dqswxtct9uT4N+W1z6gsWBOs3JzML8JKNqQh0UdzKAVUKmeNxxd+GIx8341nY2BM</w:t>
      </w:r>
    </w:p>
    <w:p>
      <w:pPr>
        <w:pStyle w:val="PreformattedText"/>
        <w:bidi w:val="0"/>
        <w:spacing w:before="0" w:after="0"/>
        <w:jc w:val="left"/>
        <w:rPr/>
      </w:pPr>
      <w:r>
        <w:rPr/>
        <w:t>ZLl2FQFU4OB/it3XuSQtyb3dRcm3trKmjIcfj4/nJUAsLy1trXArchh4axysCeCCfqIyvwLEa1yV5h</w:t>
      </w:r>
    </w:p>
    <w:p>
      <w:pPr>
        <w:pStyle w:val="PreformattedText"/>
        <w:bidi w:val="0"/>
        <w:spacing w:before="0" w:after="0"/>
        <w:jc w:val="left"/>
        <w:rPr/>
      </w:pPr>
      <w:r>
        <w:rPr/>
        <w:t>4Sc0pOC3AIYXNyOAQA5GPFiy3sPHbqDfs4x0JIHIJxHgmxPeD3Bfc3GXA1MIr4B8cEdrWUhhcK1za6</w:t>
      </w:r>
    </w:p>
    <w:p>
      <w:pPr>
        <w:pStyle w:val="PreformattedText"/>
        <w:bidi w:val="0"/>
        <w:spacing w:before="0" w:after="0"/>
        <w:jc w:val="left"/>
        <w:rPr/>
      </w:pPr>
      <w:r>
        <w:rPr/>
        <w:t>83/Xt0RGRtj2R+obeio4fhmsLgX8MS1vqBHH+ZtQn/ACn2flA8fkH8os5AVjbIWs5UjgEjuvfiSw8D</w:t>
      </w:r>
    </w:p>
    <w:p>
      <w:pPr>
        <w:pStyle w:val="PreformattedText"/>
        <w:bidi w:val="0"/>
        <w:spacing w:before="0" w:after="0"/>
        <w:jc w:val="left"/>
        <w:rPr/>
      </w:pPr>
      <w:r>
        <w:rPr/>
        <w:t>wO7WxLBgbi8oxGgOt5GK08zWAb3Ki5xHhrC/F78jwdNiZWm7knMhLEZKObAC5JUk3vGLcaISqtyYM0</w:t>
      </w:r>
    </w:p>
    <w:p>
      <w:pPr>
        <w:pStyle w:val="PreformattedText"/>
        <w:bidi w:val="0"/>
        <w:spacing w:before="0" w:after="0"/>
        <w:jc w:val="left"/>
        <w:rPr/>
      </w:pPr>
      <w:r>
        <w:rPr/>
        <w:t>xBK828CwAFvJA5Fv8ATVwxUace9M9Sm5qWAG9Ip25sxF+TnkQv2FyW8gn6b/bTVYLYW1b6szkA8Rcx</w:t>
      </w:r>
    </w:p>
    <w:p>
      <w:pPr>
        <w:pStyle w:val="PreformattedText"/>
        <w:bidi w:val="0"/>
        <w:spacing w:before="0" w:after="0"/>
        <w:jc w:val="left"/>
        <w:rPr/>
      </w:pPr>
      <w:r>
        <w:rPr/>
        <w:t>gkxznJvdUc+CWPm49M2IH9LHm+qbYw/dapvbSNogiogGkidJ3VbC5Y5MxNghVlJYNx5sB9J5Ia2Oue</w:t>
      </w:r>
    </w:p>
    <w:p>
      <w:pPr>
        <w:pStyle w:val="PreformattedText"/>
        <w:bidi w:val="0"/>
        <w:spacing w:before="0" w:after="0"/>
        <w:jc w:val="left"/>
        <w:rPr/>
      </w:pPr>
      <w:r>
        <w:rPr/>
        <w:t>huonTlkbKBit+CDciMWW5BAxDX8p5tyvm+ryADcnsMs6gUBR2qpIxt3A3RR4IW4bm9vfUkEGxkyV04</w:t>
      </w:r>
    </w:p>
    <w:p>
      <w:pPr>
        <w:pStyle w:val="PreformattedText"/>
        <w:bidi w:val="0"/>
        <w:spacing w:before="0" w:after="0"/>
        <w:jc w:val="left"/>
        <w:rPr/>
      </w:pPr>
      <w:r>
        <w:rPr/>
        <w:t>BNxc8jyB3CxGJB98eT+XjUQhQtfnlgxNicRY/mPPPjz/APVohC4MgR9QIAbG4ZODyb+RwffyV0QnwK</w:t>
      </w:r>
    </w:p>
    <w:p>
      <w:pPr>
        <w:pStyle w:val="PreformattedText"/>
        <w:bidi w:val="0"/>
        <w:spacing w:before="0" w:after="0"/>
        <w:jc w:val="left"/>
        <w:rPr/>
      </w:pPr>
      <w:r>
        <w:rPr/>
        <w:t>6mBX1SxuAxyVTYh0ZVJFxi4LFQRbXinFmM9eDcAyrXjAceWJa1g1rGN+6xPhLPwbC41STJLQKpWOIj</w:t>
      </w:r>
    </w:p>
    <w:p>
      <w:pPr>
        <w:pStyle w:val="PreformattedText"/>
        <w:bidi w:val="0"/>
        <w:spacing w:before="0" w:after="0"/>
        <w:jc w:val="left"/>
        <w:rPr/>
      </w:pPr>
      <w:r>
        <w:rPr/>
        <w:t>IWcWs5dwouByRdQB7fw62UMhc3xxEw1Sese50WTrbj2ow47TZx7DLLtQngXDfrrpjeGp4j8phsNT70</w:t>
      </w:r>
    </w:p>
    <w:p>
      <w:pPr>
        <w:pStyle w:val="PreformattedText"/>
        <w:bidi w:val="0"/>
        <w:spacing w:before="0" w:after="0"/>
        <w:jc w:val="left"/>
        <w:rPr/>
      </w:pPr>
      <w:r>
        <w:rPr/>
        <w:t>nO1AZAmxJyJBPCucQOCeHP5uePbnU8Ymsd4SbURayqGLMw5QWLXvcluO02Pt/9HTgASoO9Mz8B7ZJa</w:t>
      </w:r>
    </w:p>
    <w:p>
      <w:pPr>
        <w:pStyle w:val="PreformattedText"/>
        <w:bidi w:val="0"/>
        <w:spacing w:before="0" w:after="0"/>
        <w:jc w:val="left"/>
        <w:rPr/>
      </w:pPr>
      <w:r>
        <w:rPr/>
        <w:t>N2dgrANdirFksvlQpxW1zx50x6YIBXS0opsw10kqpwbL3MtyVxPLMCHJGP5Et9+Vy0q7Hgusgm5J8Y</w:t>
      </w:r>
    </w:p>
    <w:p>
      <w:pPr>
        <w:pStyle w:val="PreformattedText"/>
        <w:bidi w:val="0"/>
        <w:spacing w:before="0" w:after="0"/>
        <w:jc w:val="left"/>
        <w:rPr/>
      </w:pPr>
      <w:r>
        <w:rPr/>
        <w:t>4RSsrAqAPy2U8KSpYxknt/K3dwBj/2nGkCDfmkRzhOSnkkcjkhWsfIuPLnL/s6odDY8YRwzJUcluQV</w:t>
      </w:r>
    </w:p>
    <w:p>
      <w:pPr>
        <w:pStyle w:val="PreformattedText"/>
        <w:bidi w:val="0"/>
        <w:spacing w:before="0" w:after="0"/>
        <w:jc w:val="left"/>
        <w:rPr/>
      </w:pPr>
      <w:r>
        <w:rPr/>
        <w:t>5bEHjyCoFh7efq1GnN6IRSKUFCxIFv4csb+T4Bsoe9/FxqNFHohC45BjYDIBge0kjJuOw43JJviPa1</w:t>
      </w:r>
    </w:p>
    <w:p>
      <w:pPr>
        <w:pStyle w:val="PreformattedText"/>
        <w:bidi w:val="0"/>
        <w:spacing w:before="0" w:after="0"/>
        <w:jc w:val="left"/>
        <w:rPr/>
      </w:pPr>
      <w:r>
        <w:rPr/>
        <w:t>vp1UhPG0J6aUgEMTyjYknuXtUNa/vdhcj7fxaMACB4wkeqpmOQZUQLdSHu17XBOQ4tY+TyB/NodSMR</w:t>
      </w:r>
    </w:p>
    <w:p>
      <w:pPr>
        <w:pStyle w:val="PreformattedText"/>
        <w:bidi w:val="0"/>
        <w:spacing w:before="0" w:after="0"/>
        <w:jc w:val="left"/>
        <w:rPr/>
      </w:pPr>
      <w:r>
        <w:rPr/>
        <w:t>llJXRl1sYx1NjGFtYjJSGNwtyQH/AFYA282IXVVG9YxwIIv2QA9wBsSQQxIxxuvbyp/OBzb2y1bD1t</w:t>
      </w:r>
    </w:p>
    <w:p>
      <w:pPr>
        <w:pStyle w:val="PreformattedText"/>
        <w:bidi w:val="0"/>
        <w:spacing w:before="0" w:after="0"/>
        <w:jc w:val="left"/>
        <w:rPr/>
      </w:pPr>
      <w:r>
        <w:rPr/>
        <w:t>34+LyYqPuwDAOBkTdgB3BmZW+49/OlwhqSBUK2Dc3A5zx+wvbJiP8AQNpo4N735iUZwCRbWHQSqzgC</w:t>
      </w:r>
    </w:p>
    <w:p>
      <w:pPr>
        <w:pStyle w:val="PreformattedText"/>
        <w:bidi w:val="0"/>
        <w:spacing w:before="0" w:after="0"/>
        <w:jc w:val="left"/>
        <w:rPr/>
      </w:pPr>
      <w:r>
        <w:rPr/>
        <w:t>4AQeRj7MiAW8/mNvtq5DBbkaxNrix1jyhIF+/gErYqbkXLqD4sFN+R/3tKfiPZJiJkFyoxSxzBVOAW</w:t>
      </w:r>
    </w:p>
    <w:p>
      <w:pPr>
        <w:pStyle w:val="PreformattedText"/>
        <w:bidi w:val="0"/>
        <w:spacing w:before="0" w:after="0"/>
        <w:jc w:val="left"/>
        <w:rPr/>
      </w:pPr>
      <w:r>
        <w:rPr/>
        <w:t>5ydbZePPtfVSpHGE8MMhdQDcX4Jva2JAHhxdjYcX7vGg6qwA7I4EFbA62g07IGAJAdbqrHxiR3G3OL</w:t>
      </w:r>
    </w:p>
    <w:p>
      <w:pPr>
        <w:pStyle w:val="PreformattedText"/>
        <w:bidi w:val="0"/>
        <w:spacing w:before="0" w:after="0"/>
        <w:jc w:val="left"/>
        <w:rPr/>
      </w:pPr>
      <w:r>
        <w:rPr/>
        <w:t>EeCAbFdKK5rUNt1t4e9LREFCOGLBh2OAUFr4qCV4AvwB5Ol69osYQiErjkHUgjAsS1siOEAx8gcA+N</w:t>
      </w:r>
    </w:p>
    <w:p>
      <w:pPr>
        <w:pStyle w:val="PreformattedText"/>
        <w:bidi w:val="0"/>
        <w:spacing w:before="0" w:after="0"/>
        <w:jc w:val="left"/>
        <w:rPr/>
      </w:pPr>
      <w:r>
        <w:rPr/>
        <w:t>EJ4YA9+IHDXfhnspzFieOD5HkrohHWmx9NOCXNlZSXAA8km4vyMbff9NEIVKwEb5YEseVaxW3AAJBF</w:t>
      </w:r>
    </w:p>
    <w:p>
      <w:pPr>
        <w:pStyle w:val="PreformattedText"/>
        <w:bidi w:val="0"/>
        <w:spacing w:before="0" w:after="0"/>
        <w:jc w:val="left"/>
        <w:rPr/>
      </w:pPr>
      <w:r>
        <w:rPr/>
        <w:t>uRxfzohNFK5AgrckkXCn6UIuPJB/8AuqnLQKLmEOsghsZL2B7mACuitcsCovn9I+9tVCsDpa0JGqto</w:t>
      </w:r>
    </w:p>
    <w:p>
      <w:pPr>
        <w:pStyle w:val="PreformattedText"/>
        <w:bidi w:val="0"/>
        <w:spacing w:before="0" w:after="0"/>
        <w:jc w:val="left"/>
        <w:rPr/>
      </w:pPr>
      <w:r>
        <w:rPr/>
        <w:t>zKGyK2cjhsTH5F1GJNu/yPf/TTNewXMg2sLX9b/WDgJYgsDezFRcZMQwC9g7e1WuByTqASRqLSYhMQ</w:t>
      </w:r>
    </w:p>
    <w:p>
      <w:pPr>
        <w:pStyle w:val="PreformattedText"/>
        <w:bidi w:val="0"/>
        <w:spacing w:before="0" w:after="0"/>
        <w:jc w:val="left"/>
        <w:rPr/>
      </w:pPr>
      <w:r>
        <w:rPr/>
        <w:t>sb3UngSIe05IB2re/JDe58DUwmsNhY2UABlUDuDHg8XNzYk8aIR2i4IN8SGkQqAVLC3cSW4JyxsBYL</w:t>
      </w:r>
    </w:p>
    <w:p>
      <w:pPr>
        <w:pStyle w:val="PreformattedText"/>
        <w:bidi w:val="0"/>
        <w:spacing w:before="0" w:after="0"/>
        <w:jc w:val="left"/>
        <w:rPr/>
      </w:pPr>
      <w:r>
        <w:rPr/>
        <w:t>/mGqh1N+y0IbTWZlYWNyMiGwuoF7XNi6AjkWBI0xGsWt4QkuhkIAuSAyDnEZFkxyWxFmYX/wC62lgi</w:t>
      </w:r>
    </w:p>
    <w:p>
      <w:pPr>
        <w:pStyle w:val="PreformattedText"/>
        <w:bidi w:val="0"/>
        <w:spacing w:before="0" w:after="0"/>
        <w:jc w:val="left"/>
        <w:rPr/>
      </w:pPr>
      <w:r>
        <w:rPr/>
        <w:t>4APCVZcra2tCbg2OPnwCVUFrXNiv5SrL58hvq1aJjrSXDFclXEK30pYqSEYAX/y/1OmoTYg92Ed070</w:t>
      </w:r>
    </w:p>
    <w:p>
      <w:pPr>
        <w:pStyle w:val="PreformattedText"/>
        <w:bidi w:val="0"/>
        <w:spacing w:before="0" w:after="0"/>
        <w:jc w:val="left"/>
        <w:rPr/>
      </w:pPr>
      <w:r>
        <w:rPr/>
        <w:t>5QC4ACsbgl7gB8vLXHv41eZWuWdeyExgEcKwcAlSALk2sFv74rwTwNSvEe2UY7o43X4/6jgi3sGAUM</w:t>
      </w:r>
    </w:p>
    <w:p>
      <w:pPr>
        <w:pStyle w:val="PreformattedText"/>
        <w:bidi w:val="0"/>
        <w:spacing w:before="0" w:after="0"/>
        <w:jc w:val="left"/>
        <w:rPr/>
      </w:pPr>
      <w:r>
        <w:rPr/>
        <w:t>QLcDkBiAzA2v23HP5ravT7YmrcsD6IvEpyIxOS2IBVbhSeVIHg2NyffTIqOtOouCAOVscF5Kg/ZeLB</w:t>
      </w:r>
    </w:p>
    <w:p>
      <w:pPr>
        <w:pStyle w:val="PreformattedText"/>
        <w:bidi w:val="0"/>
        <w:spacing w:before="0" w:after="0"/>
        <w:jc w:val="left"/>
        <w:rPr/>
      </w:pPr>
      <w:r>
        <w:rPr/>
        <w:t>sCftpyG6g3vCKuFbwCGNytirXDm10B8nuJ5PGP8WrQm8a5Nze6WsbArZiQAxPLMCLnyNEki+RA0m86</w:t>
      </w:r>
    </w:p>
    <w:p>
      <w:pPr>
        <w:pStyle w:val="PreformattedText"/>
        <w:bidi w:val="0"/>
        <w:spacing w:before="0" w:after="0"/>
        <w:jc w:val="left"/>
        <w:rPr/>
      </w:pPr>
      <w:r>
        <w:rPr/>
        <w:t>L6XpkKQFLMQLG4sQx+xPPaffRJPZp2fBjDLFd+SCH7lLJduzkA/a17gXH1aqxIF1GUgixtNitlUDGx</w:t>
      </w:r>
    </w:p>
    <w:p>
      <w:pPr>
        <w:pStyle w:val="PreformattedText"/>
        <w:bidi w:val="0"/>
        <w:spacing w:before="0" w:after="0"/>
        <w:jc w:val="left"/>
        <w:rPr/>
      </w:pPr>
      <w:r>
        <w:rPr/>
        <w:t>Kk5jhVHNiPclvt7atJHebtE+Rf+1f6zpOmvgr8QquWtkgX/cbZuiIKSGalhqaze+u+q463b2oTKC6J</w:t>
      </w:r>
    </w:p>
    <w:p>
      <w:pPr>
        <w:pStyle w:val="PreformattedText"/>
        <w:bidi w:val="0"/>
        <w:spacing w:before="0" w:after="0"/>
        <w:jc w:val="left"/>
        <w:rPr/>
      </w:pPr>
      <w:r>
        <w:rPr/>
        <w:t>Bt+wVUs5SzekqqRi99cjpZ8aFTXsUfWP+J6H9mqJqbdSAGubvl4BExP1i2M/JHVsYPRWQggRwq2RLe</w:t>
      </w:r>
    </w:p>
    <w:p>
      <w:pPr>
        <w:pStyle w:val="PreformattedText"/>
        <w:bidi w:val="0"/>
        <w:spacing w:before="0" w:after="0"/>
        <w:jc w:val="left"/>
        <w:rPr/>
      </w:pPr>
      <w:r>
        <w:rPr/>
        <w:t>rJIR6ma+T3nXjwCSBPqfKQ2mogVbJL8+IGgZEgWKSVA1y758BQpuiYBcve3a2rC2BN9WgbgqQMh3vy</w:t>
      </w:r>
    </w:p>
    <w:p>
      <w:pPr>
        <w:pStyle w:val="PreformattedText"/>
        <w:bidi w:val="0"/>
        <w:spacing w:before="0" w:after="0"/>
        <w:jc w:val="left"/>
        <w:rPr/>
      </w:pPr>
      <w:r>
        <w:rPr/>
        <w:t>jfSugMT+tCrt60jqsMhR4I5JmjcCwL1EclRD9Pho/tq7XtYC95RXIIyTT4tNZRFPvu4V6E+pBRgU2b</w:t>
      </w:r>
    </w:p>
    <w:p>
      <w:pPr>
        <w:pStyle w:val="PreformattedText"/>
        <w:bidi w:val="0"/>
        <w:spacing w:before="0" w:after="0"/>
        <w:jc w:val="left"/>
        <w:rPr/>
      </w:pPr>
      <w:r>
        <w:rPr/>
        <w:t>DNlhxpWDOW4SQSKpZh4V+4edSp3EU8B8fyi8rs2ml5JarcDS7o9dG0EElO9IgNnMbxpt9ZLPSxuxLf</w:t>
      </w:r>
    </w:p>
    <w:p>
      <w:pPr>
        <w:pStyle w:val="PreformattedText"/>
        <w:bidi w:val="0"/>
        <w:spacing w:before="0" w:after="0"/>
        <w:jc w:val="left"/>
        <w:rPr/>
      </w:pPr>
      <w:r>
        <w:rPr/>
        <w:t>LtGijngFj/LpJvxtkLH+c2rYXF7GJbHSJufVO3UEK5Up23Y6QxVEiCeFtwrTWzRuJTcTiKnkW/BlCA</w:t>
      </w:r>
    </w:p>
    <w:p>
      <w:pPr>
        <w:pStyle w:val="PreformattedText"/>
        <w:bidi w:val="0"/>
        <w:spacing w:before="0" w:after="0"/>
        <w:jc w:val="left"/>
        <w:rPr/>
      </w:pPr>
      <w:r>
        <w:rPr/>
        <w:t>++pNS9PTi5b7qyoF62o0xHvc06j2urim3Tqx4ZagRbV0b8Q/magAC0+7UU9MlQmAt6XoyQqAACS2uf</w:t>
      </w:r>
    </w:p>
    <w:p>
      <w:pPr>
        <w:pStyle w:val="PreformattedText"/>
        <w:bidi w:val="0"/>
        <w:spacing w:before="0" w:after="0"/>
        <w:jc w:val="left"/>
        <w:rPr/>
      </w:pPr>
      <w:r>
        <w:rPr/>
        <w:t>jiKTXH8Rgv0fnOmjnMG1lpgmN+3ba7dE/BnYTTj0Kmp2NGdmJjQHfJ9zjSeWwMsp2+iyFuF9TFtYnY</w:t>
      </w:r>
    </w:p>
    <w:p>
      <w:pPr>
        <w:pStyle w:val="PreformattedText"/>
        <w:bidi w:val="0"/>
        <w:spacing w:before="0" w:after="0"/>
        <w:jc w:val="left"/>
        <w:rPr/>
      </w:pPr>
      <w:r>
        <w:rPr/>
        <w:t>mptRJKlWP9J39kpgjZ2G87AfeP9s+l37P+2RskHBMsxaujV2VTE008oYhWUYkErkfs2IXWStYqRlfH</w:t>
      </w:r>
    </w:p>
    <w:p>
      <w:pPr>
        <w:pStyle w:val="PreformattedText"/>
        <w:bidi w:val="0"/>
        <w:spacing w:before="0" w:after="0"/>
        <w:jc w:val="left"/>
        <w:rPr/>
      </w:pPr>
      <w:r>
        <w:rPr/>
        <w:t>d+PbO/QVrAHf70+n/wAPPl6OGNAmEFEsNVVTgSmJCwImKqQCJkuq4/TZu3WRWKPiq5L2mdDqc7G+nL</w:t>
      </w:r>
    </w:p>
    <w:p>
      <w:pPr>
        <w:pStyle w:val="PreformattedText"/>
        <w:bidi w:val="0"/>
        <w:spacing w:before="0" w:after="0"/>
        <w:jc w:val="left"/>
        <w:rPr/>
      </w:pPr>
      <w:r>
        <w:rPr/>
        <w:t>jOmdiqi8mcRWdMI1ikyaOKKOW5ICkEeqUKseL2A7tOcEHNQG0munRCgDlxl57TPMkBEVJDUVAp1bBZ</w:t>
      </w:r>
    </w:p>
    <w:p>
      <w:pPr>
        <w:pStyle w:val="PreformattedText"/>
        <w:bidi w:val="0"/>
        <w:spacing w:before="0" w:after="0"/>
        <w:jc w:val="left"/>
        <w:rPr/>
      </w:pPr>
      <w:r>
        <w:rPr/>
        <w:t>PxajuCoZFDcKV8k+W+k8adZQm7T19XvRD00zuWKrLB2uCqkkQ1GKxtFG3o5OUjZ7sEaAkNMytgrG9h</w:t>
      </w:r>
    </w:p>
    <w:p>
      <w:pPr>
        <w:pStyle w:val="PreformattedText"/>
        <w:bidi w:val="0"/>
        <w:spacing w:before="0" w:after="0"/>
        <w:jc w:val="left"/>
        <w:rPr/>
      </w:pPr>
      <w:r>
        <w:rPr/>
        <w:t>q2z0qqtkwCow5R3ZjrtSxKISzeaTCk2iJ0UOiJEMpJYzLmpYBiRCL/AIa3FgD7sPq1r6vK17ePomA1</w:t>
      </w:r>
    </w:p>
    <w:p>
      <w:pPr>
        <w:pStyle w:val="PreformattedText"/>
        <w:bidi w:val="0"/>
        <w:spacing w:before="0" w:after="0"/>
        <w:jc w:val="left"/>
        <w:rPr/>
      </w:pPr>
      <w:r>
        <w:rPr/>
        <w:t>StyvCO9IkAnL+pUrJFChNMLsjRsD6JJxAdcRwCbA+x0oKnXghjdewfqlijGkFsLMeaSanSOVUZYz67</w:t>
      </w:r>
    </w:p>
    <w:p>
      <w:pPr>
        <w:pStyle w:val="PreformattedText"/>
        <w:bidi w:val="0"/>
        <w:spacing w:before="0" w:after="0"/>
        <w:jc w:val="left"/>
        <w:rPr/>
      </w:pPr>
      <w:r>
        <w:rPr/>
        <w:t>OsyKrh2GQDR3uLAsOWJHbjrorVSpkoXFpzq1NkcHLJV0iG4VFPBSZ1IZ+HRYUvJMTIcBABfvIa/cwK</w:t>
      </w:r>
    </w:p>
    <w:p>
      <w:pPr>
        <w:pStyle w:val="PreformattedText"/>
        <w:bidi w:val="0"/>
        <w:spacing w:before="0" w:after="0"/>
        <w:jc w:val="left"/>
        <w:rPr/>
      </w:pPr>
      <w:r>
        <w:rPr/>
        <w:t>AaY1dKOzioyZDw5mlaez1K1XGmcfWbQRg3CrEcfpLHIkki5SgmMxUhKlVQSKw9QBWuQB/KNS20sqlT</w:t>
      </w:r>
    </w:p>
    <w:p>
      <w:pPr>
        <w:pStyle w:val="PreformattedText"/>
        <w:bidi w:val="0"/>
        <w:spacing w:before="0" w:after="0"/>
        <w:jc w:val="left"/>
        <w:rPr/>
      </w:pPr>
      <w:r>
        <w:rPr/>
        <w:t>dXYfV9WNTZAXa7ZhT9aVJ1FL6onWtj+eicMDC/piETU+ViiqAyOwGRJ+piFy1ztrJqX609YjDh607W</w:t>
      </w:r>
    </w:p>
    <w:p>
      <w:pPr>
        <w:pStyle w:val="PreformattedText"/>
        <w:bidi w:val="0"/>
        <w:spacing w:before="0" w:after="0"/>
        <w:jc w:val="left"/>
        <w:rPr/>
      </w:pPr>
      <w:r>
        <w:rPr/>
        <w:t>zIqKvUjq380o/fp6Euu4IKmKZKZ44Kd5UMYsFT1p4YyRG5K2Ve024J/Lrn00R3WtkaeIxCzVV64IaB</w:t>
      </w:r>
    </w:p>
    <w:p>
      <w:pPr>
        <w:pStyle w:val="PreformattedText"/>
        <w:bidi w:val="0"/>
        <w:spacing w:before="0" w:after="0"/>
        <w:jc w:val="left"/>
        <w:rPr/>
      </w:pPr>
      <w:r>
        <w:rPr/>
        <w:t>s2t7/HZOdust4/eb+jHUyyyshjkpVWNZGjQqkiOVthGDJeSxuoYBtKrbSzLit7LCjQWkC7gW8ZH49q</w:t>
      </w:r>
    </w:p>
    <w:p>
      <w:pPr>
        <w:pStyle w:val="PreformattedText"/>
        <w:bidi w:val="0"/>
        <w:spacing w:before="0" w:after="0"/>
        <w:jc w:val="left"/>
        <w:rPr/>
      </w:pPr>
      <w:r>
        <w:rPr/>
        <w:t>SmgjelECMUnEMeKNao9PFGmKcyAHlQbW/wC9pApMTu2u05tTbQzMpBbEyE71U+jJQxyY5U1Wk1S7Kq</w:t>
      </w:r>
    </w:p>
    <w:p>
      <w:pPr>
        <w:pStyle w:val="PreformattedText"/>
        <w:bidi w:val="0"/>
        <w:spacing w:before="0" w:after="0"/>
        <w:jc w:val="left"/>
        <w:rPr/>
      </w:pPr>
      <w:r>
        <w:rPr/>
        <w:t>CVoGLSgBb3S7/T79vOorKVsb6y+ykuahU6MJanQkskm4Us3pqyzkyO2aiSKnY5U8rggFGKqoAHJ7st</w:t>
      </w:r>
    </w:p>
    <w:p>
      <w:pPr>
        <w:pStyle w:val="PreformattedText"/>
        <w:bidi w:val="0"/>
        <w:spacing w:before="0" w:after="0"/>
        <w:jc w:val="left"/>
        <w:rPr/>
      </w:pPr>
      <w:r>
        <w:rPr/>
        <w:t>LquSNRzD7J1tnorg1jrO3/h9N6cBiqZWdB6iAVBSKesCsZ2lQAXnUBuQR9gNO2StzKwyRR8496V2vZ</w:t>
      </w:r>
    </w:p>
    <w:p>
      <w:pPr>
        <w:pStyle w:val="PreformattedText"/>
        <w:bidi w:val="0"/>
        <w:spacing w:before="0" w:after="0"/>
        <w:jc w:val="left"/>
        <w:rPr/>
      </w:pPr>
      <w:r>
        <w:rPr/>
        <w:t>2yGA3/AB8s6w6VJlmilijJWaHMwvLhJG5TGnT0msFhuLkORbKzZa7ezuoZWtklv/M89tVJcCGa1S/N</w:t>
      </w:r>
    </w:p>
    <w:p>
      <w:pPr>
        <w:pStyle w:val="PreformattedText"/>
        <w:bidi w:val="0"/>
        <w:spacing w:before="0" w:after="0"/>
        <w:jc w:val="left"/>
        <w:rPr/>
      </w:pPr>
      <w:r>
        <w:rPr/>
        <w:t>J7uNI5p23CwlhmEbSyyQGmlpJmCxSNLIFVY42cGMMl1GC5r761VA5QVS263o3hOZRZQ3Ud76cvjtkU</w:t>
      </w:r>
    </w:p>
    <w:p>
      <w:pPr>
        <w:pStyle w:val="PreformattedText"/>
        <w:bidi w:val="0"/>
        <w:spacing w:before="0" w:after="0"/>
        <w:jc w:val="left"/>
        <w:rPr/>
      </w:pPr>
      <w:r>
        <w:rPr/>
        <w:t>qJF9Q1ESuxBEYmEXpZoq4omAcBwHDc35vl41hqVMAGBjjTvYHdP1oZT3lpqVqtBG0biZgeR6rE/iC1</w:t>
      </w:r>
    </w:p>
    <w:p>
      <w:pPr>
        <w:pStyle w:val="PreformattedText"/>
        <w:bidi w:val="0"/>
        <w:spacing w:before="0" w:after="0"/>
        <w:jc w:val="left"/>
        <w:rPr/>
      </w:pPr>
      <w:r>
        <w:rPr/>
        <w:t>roAeLcEtrarmrTTIcN6ZHGNRwjZKN31oxV8D1DZQtGzwTxsqlQsTzC6s7va9sbm35RrmbRTDm1t5Tx</w:t>
      </w:r>
    </w:p>
    <w:p>
      <w:pPr>
        <w:pStyle w:val="PreformattedText"/>
        <w:bidi w:val="0"/>
        <w:spacing w:before="0" w:after="0"/>
        <w:jc w:val="left"/>
        <w:rPr/>
      </w:pPr>
      <w:r>
        <w:rPr/>
        <w:t>na2Ov1SldbMMfd+iKrDM0YsXbvWOWEIzQdhyE2IHEbnKzeSPbQSQAAfm/HxpJ61BUzK6c2XbHrb6Sm</w:t>
      </w:r>
    </w:p>
    <w:p>
      <w:pPr>
        <w:pStyle w:val="PreformattedText"/>
        <w:bidi w:val="0"/>
        <w:spacing w:before="0" w:after="0"/>
        <w:jc w:val="left"/>
        <w:rPr/>
      </w:pPr>
      <w:r>
        <w:rPr/>
        <w:t>ljlgr5UnXGWRDJF6AjLtZ6dQsdvRXtsTf6taqFAuDm2Wl/Z6ImvWYMr0hifp+GjTW7bNJD6MMOEMU4</w:t>
      </w:r>
    </w:p>
    <w:p>
      <w:pPr>
        <w:pStyle w:val="PreformattedText"/>
        <w:bidi w:val="0"/>
        <w:spacing w:before="0" w:after="0"/>
        <w:jc w:val="left"/>
        <w:rPr/>
      </w:pPr>
      <w:r>
        <w:rPr/>
        <w:t>SSSQl39hkTz6sdlUIB22bu1fq6wXkGKmNpPSyGb7zCR6rRXnjYxYzJHy+X/DQRDloRKSQsrHIFSLEc</w:t>
      </w:r>
    </w:p>
    <w:p>
      <w:pPr>
        <w:pStyle w:val="PreformattedText"/>
        <w:bidi w:val="0"/>
        <w:spacing w:before="0" w:after="0"/>
        <w:jc w:val="left"/>
        <w:rPr/>
      </w:pPr>
      <w:r>
        <w:rPr/>
        <w:t>ao73ZVx3pqpIFRyG0Y/O+P8AE1poDG85pJ7VEhWV1lCtHEpQplFblbp4twMe5dCAoWKHVvNqvzZeow</w:t>
      </w:r>
    </w:p>
    <w:p>
      <w:pPr>
        <w:pStyle w:val="PreformattedText"/>
        <w:bidi w:val="0"/>
        <w:spacing w:before="0" w:after="0"/>
        <w:jc w:val="left"/>
        <w:rPr/>
      </w:pPr>
      <w:r>
        <w:rPr/>
        <w:t>daa1E3F8veh0TzGB4BJ8y+AyMKEM0TWAVQR3G325v7KurMxKNTtleSEpqwqW6tfTJdS0xoKdwZfUgZ</w:t>
      </w:r>
    </w:p>
    <w:p>
      <w:pPr>
        <w:pStyle w:val="PreformattedText"/>
        <w:bidi w:val="0"/>
        <w:spacing w:before="0" w:after="0"/>
        <w:jc w:val="left"/>
        <w:rPr/>
      </w:pPr>
      <w:r>
        <w:rPr/>
        <w:t>EKo5EjKWQZF+L/VjyfHjTqWymgrZHJGGniGM51ep+8VLgYlfj4tHva6Oiqqkn/4iFTUSXkeV2UEIiI</w:t>
      </w:r>
    </w:p>
    <w:p>
      <w:pPr>
        <w:pStyle w:val="PreformattedText"/>
        <w:bidi w:val="0"/>
        <w:spacing w:before="0" w:after="0"/>
        <w:jc w:val="left"/>
        <w:rPr/>
      </w:pPr>
      <w:r>
        <w:rPr/>
        <w:t>x+gA+fP1KNOpbLTeoWAmPaWq0ad7a92SeDbIBXimjeeWqjWR6eb8JhIOGZYwin0YwMb3v+ra0DZaYq</w:t>
      </w:r>
    </w:p>
    <w:p>
      <w:pPr>
        <w:pStyle w:val="PreformattedText"/>
        <w:bidi w:val="0"/>
        <w:spacing w:before="0" w:after="0"/>
        <w:jc w:val="left"/>
        <w:rPr/>
      </w:pPr>
      <w:r>
        <w:rPr/>
        <w:t>ZoT13dmT94qtQFRlCp2+j+6PlNSoqYwvhMrH5pGkZgjPG8eUPpgmVQS2X03+nWlKWISzes3vTO1Xjk</w:t>
      </w:r>
    </w:p>
    <w:p>
      <w:pPr>
        <w:pStyle w:val="PreformattedText"/>
        <w:bidi w:val="0"/>
        <w:spacing w:before="0" w:after="0"/>
        <w:jc w:val="left"/>
        <w:rPr/>
      </w:pPr>
      <w:r>
        <w:rPr/>
        <w:t>NG5T/dNRQLMauSRkiowipEkUQZ52WJFzkYjN3D5H0x/F3NxfVgis7uRov2yTVKCkg3nY73lEYKyDGR</w:t>
      </w:r>
    </w:p>
    <w:p>
      <w:pPr>
        <w:pStyle w:val="PreformattedText"/>
        <w:bidi w:val="0"/>
        <w:spacing w:before="0" w:after="0"/>
        <w:jc w:val="left"/>
        <w:rPr/>
      </w:pPr>
      <w:r>
        <w:rPr/>
        <w:t>ZcY3mRorQRuI4kFUFEmfDAOALlVuSy6SwOYJAymo1FdMQMU/t+PtnL/xb2A1lLuBKOwqaapuim8X4S</w:t>
      </w:r>
    </w:p>
    <w:p>
      <w:pPr>
        <w:pStyle w:val="PreformattedText"/>
        <w:bidi w:val="0"/>
        <w:spacing w:before="0" w:after="0"/>
        <w:jc w:val="left"/>
        <w:rPr/>
      </w:pPr>
      <w:r>
        <w:rPr/>
        <w:t>/gRrETk0kkZYceG5OuPtQquzh9zEzrbHUQKgUar9afmc/bb6Rno943BqVcXmgMkRZLGF3vigcrZbIy</w:t>
      </w:r>
    </w:p>
    <w:p>
      <w:pPr>
        <w:pStyle w:val="PreformattedText"/>
        <w:bidi w:val="0"/>
        <w:spacing w:before="0" w:after="0"/>
        <w:jc w:val="left"/>
        <w:rPr/>
      </w:pPr>
      <w:r>
        <w:rPr/>
        <w:t>5H3AZfOuMpCVmVN5hPZ0bVNlHW8DPjxV7VUyb7BDN+BJR7vs25TyRKMl+S3andmQTdk8ZjORUglUuy</w:t>
      </w:r>
    </w:p>
    <w:p>
      <w:pPr>
        <w:pStyle w:val="PreformattedText"/>
        <w:bidi w:val="0"/>
        <w:spacing w:before="0" w:after="0"/>
        <w:jc w:val="left"/>
        <w:rPr/>
      </w:pPr>
      <w:r>
        <w:rPr/>
        <w:t>BjrpZgopPHe/DPH7dQtWcrupcN96EfHzfq0bp8N/iAYYoRuG7bdv1D6MTATismSfdJZmILCNp2ronG</w:t>
      </w:r>
    </w:p>
    <w:p>
      <w:pPr>
        <w:pStyle w:val="PreformattedText"/>
        <w:bidi w:val="0"/>
        <w:spacing w:before="0" w:after="0"/>
        <w:jc w:val="left"/>
        <w:rPr/>
      </w:pPr>
      <w:r>
        <w:rPr/>
        <w:t>QASE8Xy1t6NUFK1M8F0/tnjul7JVpkaMxytLw+FtQu3GfpuRWp4RL1R0xTwxyCZabZuodp/3m2CRcV</w:t>
      </w:r>
    </w:p>
    <w:p>
      <w:pPr>
        <w:pStyle w:val="PreformattedText"/>
        <w:bidi w:val="0"/>
        <w:spacing w:before="0" w:after="0"/>
        <w:jc w:val="left"/>
        <w:rPr/>
      </w:pPr>
      <w:r>
        <w:rPr/>
        <w:t>xM0UsMiQqwFvRdVORx1FcEszAbzYtr6u60igv8NUqG2JK6/SJzxsvS0tF1D+0n0GxRdyw2X4ubFKYB</w:t>
      </w:r>
    </w:p>
    <w:p>
      <w:pPr>
        <w:pStyle w:val="PreformattedText"/>
        <w:bidi w:val="0"/>
        <w:spacing w:before="0" w:after="0"/>
        <w:jc w:val="left"/>
        <w:rPr/>
      </w:pPr>
      <w:r>
        <w:rPr/>
        <w:t>HFP8vDRmthhv9MLxDb5jIt3BkbjWnaGWrsuzVlflOB9Wc/ZyKVbaKQG6rZr87uyr/i5Uyz9M9MbvQr</w:t>
      </w:r>
    </w:p>
    <w:p>
      <w:pPr>
        <w:pStyle w:val="PreformattedText"/>
        <w:bidi w:val="0"/>
        <w:spacing w:before="0" w:after="0"/>
        <w:jc w:val="left"/>
        <w:rPr/>
      </w:pPr>
      <w:r>
        <w:rPr/>
        <w:t>VQSUdSqzVJmH4e6vuNZNLDQypGpqKdYqyYhZfKsFb6dO2bIXQjVhl8iiU2gAlXN7pl9Zmy+dA4a2n2</w:t>
      </w:r>
    </w:p>
    <w:p>
      <w:pPr>
        <w:pStyle w:val="PreformattedText"/>
        <w:bidi w:val="0"/>
        <w:spacing w:before="0" w:after="0"/>
        <w:jc w:val="left"/>
        <w:rPr/>
      </w:pPr>
      <w:r>
        <w:rPr/>
        <w:t>au67RsF/eu49NdS7fA0mTS1+5Mke5SRyKv8AxkyU1XNJiGsQyKq46XtQ/wCFfQ33eWRsxB6x2vxUx0</w:t>
      </w:r>
    </w:p>
    <w:p>
      <w:pPr>
        <w:pStyle w:val="PreformattedText"/>
        <w:bidi w:val="0"/>
        <w:spacing w:before="0" w:after="0"/>
        <w:jc w:val="left"/>
        <w:rPr/>
      </w:pPr>
      <w:r>
        <w:rPr/>
        <w:t>2srLukUctL6kC9c0LuZJAUFPVirgSnKCQ/Lx3pVyZe5nY4/S2r0LGg9+LDGVqluuUHhe8vWuoqWnl2</w:t>
      </w:r>
    </w:p>
    <w:p>
      <w:pPr>
        <w:pStyle w:val="PreformattedText"/>
        <w:bidi w:val="0"/>
        <w:spacing w:before="0" w:after="0"/>
        <w:jc w:val="left"/>
        <w:rPr/>
      </w:pPr>
      <w:r>
        <w:rPr/>
        <w:t>uunkJh3Sm3ClpYmDrV0slB310qVuOLD15lLhbO6FsstKDKxqLbep/AmwEkDLsjxuUFXufSHxNaoEVP</w:t>
      </w:r>
    </w:p>
    <w:p>
      <w:pPr>
        <w:pStyle w:val="PreformattedText"/>
        <w:bidi w:val="0"/>
        <w:spacing w:before="0" w:after="0"/>
        <w:jc w:val="left"/>
        <w:rPr/>
      </w:pPr>
      <w:r>
        <w:rPr/>
        <w:t>Rw7Y25SQxPCa1ammO2ipgpR5SjTbQzjuZmEeT++ucrOK9ErxPx9aPchqVXTX40lI9bbJRzNuOzyV08</w:t>
      </w:r>
    </w:p>
    <w:p>
      <w:pPr>
        <w:pStyle w:val="PreformattedText"/>
        <w:bidi w:val="0"/>
        <w:spacing w:before="0" w:after="0"/>
        <w:jc w:val="left"/>
        <w:rPr/>
      </w:pPr>
      <w:r>
        <w:rPr/>
        <w:t>rdNdRdHbvBKaVWaoFR0XWwVFQZBPnJS/MxbespksL66NF1UB8SxqKwLfPvMFTIOACLU2VvsMd6HenH</w:t>
      </w:r>
    </w:p>
    <w:p>
      <w:pPr>
        <w:pStyle w:val="PreformattedText"/>
        <w:bidi w:val="0"/>
        <w:spacing w:before="0" w:after="0"/>
        <w:jc w:val="left"/>
        <w:rPr/>
      </w:pPr>
      <w:r>
        <w:rPr/>
        <w:t>XFfG/qpRLu9ZXpUVfprTyS7z0/WQT0e3iIEOj0tVDNGC4BjgwW+Laz7UFVKRUZC296u9zfWmnZSWes</w:t>
      </w:r>
    </w:p>
    <w:p>
      <w:pPr>
        <w:pStyle w:val="PreformattedText"/>
        <w:bidi w:val="0"/>
        <w:spacing w:before="0" w:after="0"/>
        <w:jc w:val="left"/>
        <w:rPr/>
      </w:pPr>
      <w:r>
        <w:rPr/>
        <w:t>CTfJsfnLJvX00VRTbXU0CJt1DQ9U0lE3zJaObbqbc9po6iuaoWLiohYVdcY0ta7B0vgbLb+CoepvdY</w:t>
      </w:r>
    </w:p>
    <w:p>
      <w:pPr>
        <w:pStyle w:val="PreformattedText"/>
        <w:bidi w:val="0"/>
        <w:spacing w:before="0" w:after="0"/>
        <w:jc w:val="left"/>
        <w:rPr/>
      </w:pPr>
      <w:r>
        <w:rPr/>
        <w:t>v3uz/1GquRsvBW/TvfRDItwn26lk27ddylMs+71dHLVNLJFPVVEa7VOFnbIelaRGUkG+EpKtbWSqxd</w:t>
      </w:r>
    </w:p>
    <w:p>
      <w:pPr>
        <w:pStyle w:val="PreformattedText"/>
        <w:bidi w:val="0"/>
        <w:spacing w:before="0" w:after="0"/>
        <w:jc w:val="left"/>
        <w:rPr/>
      </w:pPr>
      <w:r>
        <w:rPr/>
        <w:t>g6piLX/nNaLjcO/D8W7JvuImqt02mshkaOcQUbblHKYvS3SDb5o2paS4QK0KmPA2+r0/LaRyoq+Muu</w:t>
      </w:r>
    </w:p>
    <w:p>
      <w:pPr>
        <w:pStyle w:val="PreformattedText"/>
        <w:bidi w:val="0"/>
        <w:spacing w:before="0" w:after="0"/>
        <w:jc w:val="left"/>
        <w:rPr/>
      </w:pPr>
      <w:r>
        <w:rPr/>
        <w:t>T1Q/Kt9V82MkNPM9Lv2wwylJYqPqekvGiF46anO4VTRr6Nz6rRz4kj8wjx1p2V71U0CndiNpBanUvc</w:t>
      </w:r>
    </w:p>
    <w:p>
      <w:pPr>
        <w:pStyle w:val="PreformattedText"/>
        <w:bidi w:val="0"/>
        <w:spacing w:before="0" w:after="0"/>
        <w:jc w:val="left"/>
        <w:rPr/>
      </w:pPr>
      <w:r>
        <w:rPr/>
        <w:t>ize31cZ+xL4IVFPV/CjoeopqZaVP3HTJLALsVaNcY3UGxRJKcLIqsMlWTH6dffNidamwbEyjHc4T8v</w:t>
      </w:r>
    </w:p>
    <w:p>
      <w:pPr>
        <w:pStyle w:val="PreformattedText"/>
        <w:bidi w:val="0"/>
        <w:spacing w:before="0" w:after="0"/>
        <w:jc w:val="left"/>
        <w:rPr/>
      </w:pPr>
      <w:r>
        <w:rPr/>
        <w:t>dMqV6T21WORVjb6f8A1LgiXsDDm13YcqQPdgByOSP6a0g2Nx2TlgXI8YtY3FgMSDYEBvYAqbqMcb8H</w:t>
      </w:r>
    </w:p>
    <w:p>
      <w:pPr>
        <w:pStyle w:val="PreformattedText"/>
        <w:bidi w:val="0"/>
        <w:spacing w:before="0" w:after="0"/>
        <w:jc w:val="left"/>
        <w:rPr/>
      </w:pPr>
      <w:r>
        <w:rPr/>
        <w:t>k30Ekm5klWXiLRGU9zIFJZrDtYKy4gEWJ4dyRyR4tjqJZQS4Zhu3+SArJkygsCVN2BJAAW5a5A7vPn</w:t>
      </w:r>
    </w:p>
    <w:p>
      <w:pPr>
        <w:pStyle w:val="PreformattedText"/>
        <w:bidi w:val="0"/>
        <w:spacing w:before="0" w:after="0"/>
        <w:jc w:val="left"/>
        <w:rPr/>
      </w:pPr>
      <w:r>
        <w:rPr/>
        <w:t>3txqygG9za0ddAd1haO9K5uvnkt2A5FLWYEmxv5t/TLWqiCKYuLTOe2w0j0kl40Bu5IIvYEFriwPFg</w:t>
      </w:r>
    </w:p>
    <w:p>
      <w:pPr>
        <w:pStyle w:val="PreformattedText"/>
        <w:bidi w:val="0"/>
        <w:spacing w:before="0" w:after="0"/>
        <w:jc w:val="left"/>
        <w:rPr/>
      </w:pPr>
      <w:r>
        <w:rPr/>
        <w:t>QPb2C30yRM5MRycrG5sAW+oti+Xi9vPuNEnsAtosUBtk7DhSLIGGKqATa/gC/wDa66IEWNj2RQllWy</w:t>
      </w:r>
    </w:p>
    <w:p>
      <w:pPr>
        <w:pStyle w:val="PreformattedText"/>
        <w:bidi w:val="0"/>
        <w:spacing w:before="0" w:after="0"/>
        <w:jc w:val="left"/>
        <w:rPr/>
      </w:pPr>
      <w:r>
        <w:rPr/>
        <w:t>2J7jc8YsuJLcDhObcnzzo1va0CTqL3EQc+4L8Pckm+PbyzN9/bj7ZaahJvc3lSQOMCla7XUGx+pBwT</w:t>
      </w:r>
    </w:p>
    <w:p>
      <w:pPr>
        <w:pStyle w:val="PreformattedText"/>
        <w:bidi w:val="0"/>
        <w:spacing w:before="0" w:after="0"/>
        <w:jc w:val="left"/>
        <w:rPr/>
      </w:pPr>
      <w:r>
        <w:rPr/>
        <w:t>3AkljcW4PJPA1e9teFoAg8IJNJ5sFAuLABb3ve/8qWa9/umgEHhIwXwjLUsCLEhSe33PgE2v5ce/6a</w:t>
      </w:r>
    </w:p>
    <w:p>
      <w:pPr>
        <w:pStyle w:val="PreformattedText"/>
        <w:bidi w:val="0"/>
        <w:spacing w:before="0" w:after="0"/>
        <w:jc w:val="left"/>
        <w:rPr/>
      </w:pPr>
      <w:r>
        <w:rPr/>
        <w:t>sGIFhFNYco0tIfXMFyUEgNfuueBawk8/rx5Jx9tFyxF5K4nV5HpZASAbAZMApZBkzADIG/N7f21WMe</w:t>
      </w:r>
    </w:p>
    <w:p>
      <w:pPr>
        <w:pStyle w:val="PreformattedText"/>
        <w:bidi w:val="0"/>
        <w:spacing w:before="0" w:after="0"/>
        <w:jc w:val="left"/>
        <w:rPr/>
      </w:pPr>
      <w:r>
        <w:rPr/>
        <w:t>xVr8IASVZj25MwzDA2BPbGTge3xYDwOP4m1oU2sRFWLKVvqw5p7LtP1WJPcwLNlY9vbbJcBY+LZfy6</w:t>
      </w:r>
    </w:p>
    <w:p>
      <w:pPr>
        <w:pStyle w:val="PreformattedText"/>
        <w:bidi w:val="0"/>
        <w:spacing w:before="0" w:after="0"/>
        <w:jc w:val="left"/>
        <w:rPr/>
      </w:pPr>
      <w:r>
        <w:rPr/>
        <w:t>YLEqw4D4/6gxAIUne/KAyEsTYMCQMSzKVUFrizX7FLcD7Y6ZMlZ8mKhsgsyl7AAuTyAACwBFiS4Yi5</w:t>
      </w:r>
    </w:p>
    <w:p>
      <w:pPr>
        <w:pStyle w:val="PreformattedText"/>
        <w:bidi w:val="0"/>
        <w:spacing w:before="0" w:after="0"/>
        <w:jc w:val="left"/>
        <w:rPr/>
      </w:pPr>
      <w:r>
        <w:rPr/>
        <w:t>JHv5x7dXQHKKXiPbCAzccqAAADYkjm/LHyL4j3tZtNjzoCfCA1JxUKWIRWJwvi6AkEggWsn6j/8ADp</w:t>
      </w:r>
    </w:p>
    <w:p>
      <w:pPr>
        <w:pStyle w:val="PreformattedText"/>
        <w:bidi w:val="0"/>
        <w:spacing w:before="0" w:after="0"/>
        <w:jc w:val="left"/>
        <w:rPr/>
      </w:pPr>
      <w:r>
        <w:rPr/>
        <w:t>VS3WN4xBNyT4xplALd1mbIsBceVNywvYBbffk37tLYkK1uNpHaB2tB5AGNkPkKw5BK9wAJ5sBc3sfI</w:t>
      </w:r>
    </w:p>
    <w:p>
      <w:pPr>
        <w:pStyle w:val="PreformattedText"/>
        <w:bidi w:val="0"/>
        <w:spacing w:before="0" w:after="0"/>
        <w:jc w:val="left"/>
        <w:rPr/>
      </w:pPr>
      <w:r>
        <w:rPr/>
        <w:t>v7azkgC5nRAsbc8bKtfAwVrXQIiqQF4NvBxDXbnjk6SxubxwFgAeyR2U2kA5FxiGFnNr2fIff6R97r</w:t>
      </w:r>
    </w:p>
    <w:p>
      <w:pPr>
        <w:pStyle w:val="PreformattedText"/>
        <w:bidi w:val="0"/>
        <w:spacing w:before="0" w:after="0"/>
        <w:jc w:val="left"/>
        <w:rPr/>
      </w:pPr>
      <w:r>
        <w:rPr/>
        <w:t>rDtJbLUcpmygRZMjdQTCEQ3DG65G1gbRsGcAWu3YPbt8lr9usL8B7Z0KdwSByxxcGMDuUN9SuzAAMW</w:t>
      </w:r>
    </w:p>
    <w:p>
      <w:pPr>
        <w:pStyle w:val="PreformattedText"/>
        <w:bidi w:val="0"/>
        <w:spacing w:before="0" w:after="0"/>
        <w:jc w:val="left"/>
        <w:rPr/>
      </w:pPr>
      <w:r>
        <w:rPr/>
        <w:t>IKoGHCjwD51m0YFydZron+ICdYtBbHEgsWBLAt9zwVk4wN18axVRYv7f8Tctsm8ZK9qAMy9ozbuYeL</w:t>
      </w:r>
    </w:p>
    <w:p>
      <w:pPr>
        <w:pStyle w:val="PreformattedText"/>
        <w:bidi w:val="0"/>
        <w:spacing w:before="0" w:after="0"/>
        <w:jc w:val="left"/>
        <w:rPr/>
      </w:pPr>
      <w:r>
        <w:rPr/>
        <w:t>KlgzA+Rfi/H+bWOrcgLfSMlv7H9Kt9IHJtkQSWIJIsLXAtx4892qSVBLCxxxlpbYoKjEmwxJIN8SLK</w:t>
      </w:r>
    </w:p>
    <w:p>
      <w:pPr>
        <w:pStyle w:val="PreformattedText"/>
        <w:bidi w:val="0"/>
        <w:spacing w:before="0" w:after="0"/>
        <w:jc w:val="left"/>
        <w:rPr/>
      </w:pPr>
      <w:r>
        <w:rPr/>
        <w:t>zW+/t9iNOUkqCeMki1xeTilVcBbgG1/F2xHINgb3y9tWjE5RCQLnyAbtYrbIEnk2PgXtz99EtFVUYg</w:t>
      </w:r>
    </w:p>
    <w:p>
      <w:pPr>
        <w:pStyle w:val="PreformattedText"/>
        <w:bidi w:val="0"/>
        <w:spacing w:before="0" w:after="0"/>
        <w:jc w:val="left"/>
        <w:rPr/>
      </w:pPr>
      <w:r>
        <w:rPr/>
        <w:t>MTYNccG9wQABcd3Ht7W0TPHyhBMQyJsS5NrixuTbgDK4X++qp/yt8385OoPgRFSzFHIZezzcApyCpY</w:t>
      </w:r>
    </w:p>
    <w:p>
      <w:pPr>
        <w:pStyle w:val="PreformattedText"/>
        <w:bidi w:val="0"/>
        <w:spacing w:before="0" w:after="0"/>
        <w:jc w:val="left"/>
        <w:rPr/>
      </w:pPr>
      <w:r>
        <w:rPr/>
        <w:t>ACxOIuPc61qASLypAOpkWrccZuQUtZRcnm5IYX5wIvxxzp8V3t34+mVjuzHGSzKLEALe4Zbkgccefv</w:t>
      </w:r>
    </w:p>
    <w:p>
      <w:pPr>
        <w:pStyle w:val="PreformattedText"/>
        <w:bidi w:val="0"/>
        <w:spacing w:before="0" w:after="0"/>
        <w:jc w:val="left"/>
        <w:rPr/>
      </w:pPr>
      <w:r>
        <w:rPr/>
        <w:t>40Ssq7cGsXyvZgeT3XBY3Ki3N786rUbHh2mEiJYl3JAupZA2a+ObkqR3Fvv7Y6flngQe3d9X3piYFW</w:t>
      </w:r>
    </w:p>
    <w:p>
      <w:pPr>
        <w:pStyle w:val="PreformattedText"/>
        <w:bidi w:val="0"/>
        <w:spacing w:before="0" w:after="0"/>
        <w:jc w:val="left"/>
        <w:rPr/>
      </w:pPr>
      <w:r>
        <w:rPr/>
        <w:t>KNx/nGJ2LPUmxYjIAk3a/sAxa7E25HgDStsBFG50LcY3Zv8Al+QyJ0If12OQX8QkntBEgBJtfiyHIf</w:t>
      </w:r>
    </w:p>
    <w:p>
      <w:pPr>
        <w:pStyle w:val="PreformattedText"/>
        <w:bidi w:val="0"/>
        <w:spacing w:before="0" w:after="0"/>
        <w:jc w:val="left"/>
        <w:rPr/>
      </w:pPr>
      <w:r>
        <w:rPr/>
        <w:t>e2sicD7Z0DfXxln7LdlQcjgdlwCMVtZySLMebe3vq8JZ23klYziRmO83DAfkNgTdr4288HVmt2eEJK</w:t>
      </w:r>
    </w:p>
    <w:p>
      <w:pPr>
        <w:pStyle w:val="PreformattedText"/>
        <w:bidi w:val="0"/>
        <w:spacing w:before="0" w:after="0"/>
        <w:jc w:val="left"/>
        <w:rPr/>
      </w:pPr>
      <w:r>
        <w:rPr/>
        <w:t>4BwOAwCmzAEN3W5Fj49udVhCbXYLbjI2sT2qfqYsSeL+w8D76IQuC9yBcgqQ3sQ2QtxwcbleRxohPg</w:t>
      </w:r>
    </w:p>
    <w:p>
      <w:pPr>
        <w:pStyle w:val="PreformattedText"/>
        <w:bidi w:val="0"/>
        <w:spacing w:before="0" w:after="0"/>
        <w:jc w:val="left"/>
        <w:rPr/>
      </w:pPr>
      <w:r>
        <w:rPr/>
        <w:t>f1KO1mcALizgowFzYKTYA27sf0u3314p+I9k9bTbNQ1sTKtZWMj2WzIzJjfEk+wLA3kKubk3uRxq6c</w:t>
      </w:r>
    </w:p>
    <w:p>
      <w:pPr>
        <w:pStyle w:val="PreformattedText"/>
        <w:bidi w:val="0"/>
        <w:spacing w:before="0" w:after="0"/>
        <w:jc w:val="left"/>
        <w:rPr/>
      </w:pPr>
      <w:r>
        <w:rPr/>
        <w:t>oktytb48ZI6KMuitkl29IMQH+o4gFVHKqfI+zedaKP1vjjOfUZmXUZDdX/MnG2xBQlytipxZhcozAe</w:t>
      </w:r>
    </w:p>
    <w:p>
      <w:pPr>
        <w:pStyle w:val="PreformattedText"/>
        <w:bidi w:val="0"/>
        <w:spacing w:before="0" w:after="0"/>
        <w:jc w:val="left"/>
        <w:rPr/>
      </w:pPr>
      <w:r>
        <w:rPr/>
        <w:t>WIxBKew8HnXRN+yZDiLAnHX60nO1xlySBcLglgCoRS+Y9M/a7ebHkfl1Mz1GDMSOEnlLFioyRm5Wyg</w:t>
      </w:r>
    </w:p>
    <w:p>
      <w:pPr>
        <w:pStyle w:val="PreformattedText"/>
        <w:bidi w:val="0"/>
        <w:spacing w:before="0" w:after="0"/>
        <w:jc w:val="left"/>
        <w:rPr/>
      </w:pPr>
      <w:r>
        <w:rPr/>
        <w:t>KpdQuQxXLhiuVr+2Wni2S34a/lMxOp8t5I6OK5+nhWVbFWRcWzKAup4N8hb/AOvTqjWHpaVksiS0cd</w:t>
      </w:r>
    </w:p>
    <w:p>
      <w:pPr>
        <w:pStyle w:val="PreformattedText"/>
        <w:bidi w:val="0"/>
        <w:spacing w:before="0" w:after="0"/>
        <w:jc w:val="left"/>
        <w:rPr/>
      </w:pPr>
      <w:r>
        <w:rPr/>
        <w:t>lZS+OVxZlsO0kknNrtYeOF/m0ulx+aJBNgT4Q2NAGt9JIIsWHPgA5BbeDcnkqGtp8mOUCAMUAHCH7u</w:t>
      </w:r>
    </w:p>
    <w:p>
      <w:pPr>
        <w:pStyle w:val="PreformattedText"/>
        <w:bidi w:val="0"/>
        <w:spacing w:before="0" w:after="0"/>
        <w:jc w:val="left"/>
        <w:rPr/>
      </w:pPr>
      <w:r>
        <w:rPr/>
        <w:t>SA1lUsfLi/HgduXNtJqLxe+toQqRAoALZWAt4AXwyrwthY28XN9LpoHyB9WEWpxcSA+MrEEsCyv3Eq</w:t>
      </w:r>
    </w:p>
    <w:p>
      <w:pPr>
        <w:pStyle w:val="PreformattedText"/>
        <w:bidi w:val="0"/>
        <w:spacing w:before="0" w:after="0"/>
        <w:jc w:val="left"/>
        <w:rPr/>
      </w:pPr>
      <w:r>
        <w:rPr/>
        <w:t>B9TBRzfwW1ZxjpzQhUalQxDsQpB5W9gPJBsL/lsBwNEInUqDFZWPAIzxNsci3qOfIUXP8A3dTTUltR</w:t>
      </w:r>
    </w:p>
    <w:p>
      <w:pPr>
        <w:pStyle w:val="PreformattedText"/>
        <w:bidi w:val="0"/>
        <w:spacing w:before="0" w:after="0"/>
        <w:jc w:val="left"/>
        <w:rPr/>
      </w:pPr>
      <w:r>
        <w:rPr/>
        <w:t>kBIBB4GR6ZWbIEPkwsQCO27DJQuXDci59/8ANzorjQHwkwCeMiJiykYOTwQVx4N7HjH3HkDSgtib8B</w:t>
      </w:r>
    </w:p>
    <w:p>
      <w:pPr>
        <w:pStyle w:val="PreformattedText"/>
        <w:bidi w:val="0"/>
        <w:spacing w:before="0" w:after="0"/>
        <w:jc w:val="left"/>
        <w:rPr/>
      </w:pPr>
      <w:r>
        <w:rPr/>
        <w:t>JDECwNhG8xnyDyqkGQfUcuFut7Y48WtzwytpksHsALcIvgxJLdzOAfUIHDKpUHtFmAAsPYaqy5dtpY</w:t>
      </w:r>
    </w:p>
    <w:p>
      <w:pPr>
        <w:pStyle w:val="PreformattedText"/>
        <w:bidi w:val="0"/>
        <w:spacing w:before="0" w:after="0"/>
        <w:jc w:val="left"/>
        <w:rPr/>
      </w:pPr>
      <w:r>
        <w:rPr/>
        <w:t>VBYmbmNREOC3FhwoYObEuObYlR/Qfm0ILlB7fj6IoknU8YrTMRgyWyuMnuQSCSWQ+cTkq8/9nT3GmR</w:t>
      </w:r>
    </w:p>
    <w:p>
      <w:pPr>
        <w:pStyle w:val="PreformattedText"/>
        <w:bidi w:val="0"/>
        <w:spacing w:before="0" w:after="0"/>
        <w:jc w:val="left"/>
        <w:rPr/>
      </w:pPr>
      <w:r>
        <w:rPr/>
        <w:t>Oiwj9HkI74WIbHDgXQi49QkXcH3I1lYBSLdkIGXYISVBFjwBizd4DAEW5v48G/jVzwf47BCezuQSmP</w:t>
      </w:r>
    </w:p>
    <w:p>
      <w:pPr>
        <w:pStyle w:val="PreformattedText"/>
        <w:bidi w:val="0"/>
        <w:spacing w:before="0" w:after="0"/>
        <w:jc w:val="left"/>
        <w:rPr/>
      </w:pPr>
      <w:r>
        <w:rPr/>
        <w:t>0qzHEMwGQS32kHaCPHJ0mMp6EnwgtW2L92QKgEAjtBt4TjtFvvx3ceNSnBPb/SMiVO0eJspYshLEMV</w:t>
      </w:r>
    </w:p>
    <w:p>
      <w:pPr>
        <w:pStyle w:val="PreformattedText"/>
        <w:bidi w:val="0"/>
        <w:spacing w:before="0" w:after="0"/>
        <w:jc w:val="left"/>
        <w:rPr/>
      </w:pPr>
      <w:r>
        <w:rPr/>
        <w:t>Ulw1uweFsLX8jSajZVLAdkI4QlAv13KAlbnw2RKojMbAgi3Pt9OqQgzXXkBeSQxJxPN24B5YE8/wBf</w:t>
      </w:r>
    </w:p>
    <w:p>
      <w:pPr>
        <w:pStyle w:val="PreformattedText"/>
        <w:bidi w:val="0"/>
        <w:spacing w:before="0" w:after="0"/>
        <w:jc w:val="left"/>
        <w:rPr/>
      </w:pPr>
      <w:r>
        <w:rPr/>
        <w:t>fVkAYkHwhHymBMKXuVGFnawfxYjH72K+fGqwi89sQx4MgFgQxt3AKrMbYsT9/I1JPAeEILGvcuOIZT</w:t>
      </w:r>
    </w:p>
    <w:p>
      <w:pPr>
        <w:pStyle w:val="PreformattedText"/>
        <w:bidi w:val="0"/>
        <w:spacing w:before="0" w:after="0"/>
        <w:jc w:val="left"/>
        <w:rPr/>
      </w:pPr>
      <w:r>
        <w:rPr/>
        <w:t>Y28ZK1wzA3C4+fa+ohHgACJrYgWMhb3bAG5W4svlrm97KuiEiFW4aov7XtbIr2hb3Uc5HEXN/7ab1I</w:t>
      </w:r>
    </w:p>
    <w:p>
      <w:pPr>
        <w:pStyle w:val="PreformattedText"/>
        <w:bidi w:val="0"/>
        <w:spacing w:before="0" w:after="0"/>
        <w:jc w:val="left"/>
        <w:rPr/>
      </w:pPr>
      <w:r>
        <w:rPr/>
        <w:t>Ucd744wsL3trMx2kOZxysSGDMQVI7jj7m4scb/fSoTeYKkRPIsxQ4LaysAHY91icmA+50QgsIBAyuq</w:t>
      </w:r>
    </w:p>
    <w:p>
      <w:pPr>
        <w:pStyle w:val="PreformattedText"/>
        <w:bidi w:val="0"/>
        <w:spacing w:before="0" w:after="0"/>
        <w:jc w:val="left"/>
        <w:rPr/>
      </w:pPr>
      <w:r>
        <w:rPr/>
        <w:t>Hu4XIsqAgKALWNz54N8hohDwbItiysmAUtyRe5CqzcdxC3B5v9WoIB4iEWppHDX9RCwlY2NiEICixb</w:t>
      </w:r>
    </w:p>
    <w:p>
      <w:pPr>
        <w:pStyle w:val="PreformattedText"/>
        <w:bidi w:val="0"/>
        <w:spacing w:before="0" w:after="0"/>
        <w:jc w:val="left"/>
        <w:rPr/>
      </w:pPr>
      <w:r>
        <w:rPr/>
        <w:t>2f3JF+bf5tTFMTu6yYwyllQIDyoyLtiAVJxAJ48fUB5y99RYXv2yMmtDMibAKbnzkSvFslULewW9iC</w:t>
      </w:r>
    </w:p>
    <w:p>
      <w:pPr>
        <w:pStyle w:val="PreformattedText"/>
        <w:bidi w:val="0"/>
        <w:spacing w:before="0" w:after="0"/>
        <w:jc w:val="left"/>
        <w:rPr/>
      </w:pPr>
      <w:r>
        <w:rPr/>
        <w:t>eDfHVgpPASsdKRgCArmwAC59wyAxJYcXvmwPFraaq217QNZRWDE6cpj2jWUchgB7eOLkkg28dtvY/1</w:t>
      </w:r>
    </w:p>
    <w:p>
      <w:pPr>
        <w:pStyle w:val="PreformattedText"/>
        <w:bidi w:val="0"/>
        <w:spacing w:before="0" w:after="0"/>
        <w:jc w:val="left"/>
        <w:rPr/>
      </w:pPr>
      <w:r>
        <w:rPr/>
        <w:t>1aKGnbCKeZg3LA3AsGJVSF4HqNYjHu/7Wm4C3plXsqFrFsY5xubKOQTcEdwBuDe4KHAC1v76lVsLHt</w:t>
      </w:r>
    </w:p>
    <w:p>
      <w:pPr>
        <w:pStyle w:val="PreformattedText"/>
        <w:bidi w:val="0"/>
        <w:spacing w:before="0" w:after="0"/>
        <w:jc w:val="left"/>
        <w:rPr/>
      </w:pPr>
      <w:r>
        <w:rPr/>
        <w:t>mV3zAFggWEpJy17A5dwIsAAvAQXuwA448ltWi45xOQnJJuO4W9jbx9wLG486YqAFWB7LQhRkJF2A5y</w:t>
      </w:r>
    </w:p>
    <w:p>
      <w:pPr>
        <w:pStyle w:val="PreformattedText"/>
        <w:bidi w:val="0"/>
        <w:spacing w:before="0" w:after="0"/>
        <w:jc w:val="left"/>
        <w:rPr/>
      </w:pPr>
      <w:r>
        <w:rPr/>
        <w:t>88riVAtkvIW32HF9Mh2a8ZmGTlu24sXIY4+L3uB4JK8gaIRWaQ+mCPIViA4FlIAAIsOfzWJ1ZVyvra</w:t>
      </w:r>
    </w:p>
    <w:p>
      <w:pPr>
        <w:pStyle w:val="PreformattedText"/>
        <w:bidi w:val="0"/>
        <w:spacing w:before="0" w:after="0"/>
        <w:jc w:val="left"/>
        <w:rPr/>
      </w:pPr>
      <w:r>
        <w:rPr/>
        <w:t>0CygEg5RgkmBYlrXBuQeAWDAsxbzwCv9A2qwLDHU6NNlYvYg4n7sBxlYB0XKxUEAccagADhJBLMW4L</w:t>
      </w:r>
    </w:p>
    <w:p>
      <w:pPr>
        <w:pStyle w:val="PreformattedText"/>
        <w:bidi w:val="0"/>
        <w:spacing w:before="0" w:after="0"/>
        <w:jc w:val="left"/>
        <w:rPr/>
      </w:pPr>
      <w:r>
        <w:rPr/>
        <w:t>uz85v+213PaIIOj9oj3USbj1D1I9VVULEVEqxdLbBCsVPB6IygIrd1sSeMWZD4XXnOnGUBFy1Y/hHx</w:t>
      </w:r>
    </w:p>
    <w:p>
      <w:pPr>
        <w:pStyle w:val="PreformattedText"/>
        <w:bidi w:val="0"/>
        <w:spacing w:before="0" w:after="0"/>
        <w:jc w:val="left"/>
        <w:rPr/>
      </w:pPr>
      <w:r>
        <w:rPr/>
        <w:t>9k91+xwd32hiu4q4/S328s/PDWd5pkVSSahYwrG2eHIJPlWyxF7684Da/pFp7wgHQxBJWG7OYkeWYV</w:t>
      </w:r>
    </w:p>
    <w:p>
      <w:pPr>
        <w:pStyle w:val="PreformattedText"/>
        <w:bidi w:val="0"/>
        <w:spacing w:before="0" w:after="0"/>
        <w:jc w:val="left"/>
        <w:rPr/>
      </w:pPr>
      <w:r>
        <w:rPr/>
        <w:t>FLTide8LI5KkMGsG7IZBle31ZajU46ixjBYgadsZtr+XgnMGREkybgwmVWkKO8kQzKBfw4T3MSDxwz</w:t>
      </w:r>
    </w:p>
    <w:p>
      <w:pPr>
        <w:pStyle w:val="PreformattedText"/>
        <w:bidi w:val="0"/>
        <w:spacing w:before="0" w:after="0"/>
        <w:jc w:val="left"/>
        <w:rPr/>
      </w:pPr>
      <w:r>
        <w:rPr/>
        <w:t>abUJKkgZYxQDBraFebKL7QA3UNfJURwRyMRt0iFlGZioC/ysIVSpJaenyNr5zG/dqWVuqUcL/3RVIk</w:t>
      </w:r>
    </w:p>
    <w:p>
      <w:pPr>
        <w:pStyle w:val="PreformattedText"/>
        <w:bidi w:val="0"/>
        <w:spacing w:before="0" w:after="0"/>
        <w:jc w:val="left"/>
        <w:rPr/>
      </w:pPr>
      <w:r>
        <w:rPr/>
        <w:t>VXHmOPtj/uFI5qqmmWSN7ZogZ0MVTK7Jt7H0yclsvqBDfi306UDa9+Bmhr6AEXjh0HT5dU5xr6tFX7</w:t>
      </w:r>
    </w:p>
    <w:p>
      <w:pPr>
        <w:pStyle w:val="PreformattedText"/>
        <w:bidi w:val="0"/>
        <w:spacing w:before="0" w:after="0"/>
        <w:jc w:val="left"/>
        <w:rPr/>
      </w:pPr>
      <w:r>
        <w:rPr/>
        <w:t>ggindVlmP7rglETyH6njjX1Pbuyx1VrBd4Yso/FHUzvrieEvfZqg03T3xGqJAkcm4dPyxRt6bqBSTR</w:t>
      </w:r>
    </w:p>
    <w:p>
      <w:pPr>
        <w:pStyle w:val="PreformattedText"/>
        <w:bidi w:val="0"/>
        <w:spacing w:before="0" w:after="0"/>
        <w:jc w:val="left"/>
        <w:rPr/>
      </w:pPr>
      <w:r>
        <w:rPr/>
        <w:t>wEU4F7plIZDzzezdyrjrn17nqrHHqzl96dKhg1VlHDH/ALk8ygi234X7YAJZqejSvigjvjHLT7JVrH</w:t>
      </w:r>
    </w:p>
    <w:p>
      <w:pPr>
        <w:pStyle w:val="PreformattedText"/>
        <w:bidi w:val="0"/>
        <w:spacing w:before="0" w:after="0"/>
        <w:jc w:val="left"/>
        <w:rPr/>
      </w:pPr>
      <w:r>
        <w:rPr/>
        <w:t>EwUdiqKiE3FsnUjt7dZhaqXJ3cjq072yri6qDdR/bPpl8C9klpo9jkKU7+lShK1pY2WRz6CRrH6OQ5</w:t>
      </w:r>
    </w:p>
    <w:p>
      <w:pPr>
        <w:pStyle w:val="PreformattedText"/>
        <w:bidi w:val="0"/>
        <w:spacing w:before="0" w:after="0"/>
        <w:jc w:val="left"/>
        <w:rPr/>
      </w:pPr>
      <w:r>
        <w:rPr/>
        <w:t>BEZRri+ORvfLWN7dW1xlkfj5J6OkWcAgYi8+knR8cZgjpMgZAoGMmLGYsS6xuyg+qb43XkL2r+XUKi</w:t>
      </w:r>
    </w:p>
    <w:p>
      <w:pPr>
        <w:pStyle w:val="PreformattedText"/>
        <w:bidi w:val="0"/>
        <w:spacing w:before="0" w:after="0"/>
        <w:jc w:val="left"/>
        <w:rPr/>
      </w:pPr>
      <w:r>
        <w:rPr/>
        <w:t>sSpGrTXiRlVOi2nQmyUUESLJZFLBFrGcCOJ/TAiwMauSiqpb6ALY/SMtOaklJQV5pelWqG+lpc+0Sr</w:t>
      </w:r>
    </w:p>
    <w:p>
      <w:pPr>
        <w:pStyle w:val="PreformattedText"/>
        <w:bidi w:val="0"/>
        <w:spacing w:before="0" w:after="0"/>
        <w:jc w:val="left"/>
        <w:rPr/>
      </w:pPr>
      <w:r>
        <w:rPr/>
        <w:t>R08aUsSmX0A7wXHqiBLpHJG3LCIk8eTb8uks70ySgyMq96lRi7bvm7ssDaqgSRiScuzqwlMzqxChyD</w:t>
      </w:r>
    </w:p>
    <w:p>
      <w:pPr>
        <w:pStyle w:val="PreformattedText"/>
        <w:bidi w:val="0"/>
        <w:spacing w:before="0" w:after="0"/>
        <w:jc w:val="left"/>
        <w:rPr/>
      </w:pPr>
      <w:r>
        <w:rPr/>
        <w:t>6YVQOUQEEG/wB9atnYuC1Q3K6zNVpm5CDjLD27caeeMy8F2LxRTNGE4AHZh5bkqbkc61q9OpfE9k5t</w:t>
      </w:r>
    </w:p>
    <w:p>
      <w:pPr>
        <w:pStyle w:val="PreformattedText"/>
        <w:bidi w:val="0"/>
        <w:spacing w:before="0" w:after="0"/>
        <w:jc w:val="left"/>
        <w:rPr/>
      </w:pPr>
      <w:r>
        <w:rPr/>
        <w:t>TZ3pkX9sd6UrQrIjrLPNM/qyys4lNwLGJrntUA2BHjt7V0qlsy7OGcsalSoblpL1WrYAfw0XdhSVUt</w:t>
      </w:r>
    </w:p>
    <w:p>
      <w:pPr>
        <w:pStyle w:val="PreformattedText"/>
        <w:bidi w:val="0"/>
        <w:spacing w:before="0" w:after="0"/>
        <w:jc w:val="left"/>
        <w:rPr/>
      </w:pPr>
      <w:r>
        <w:rPr/>
        <w:t>NTmoeWClknN1aVRKsMQYqYWQEFJCDa5Nh7abTUIjVXcKb9vhKPTFR1pgGoFP1mjZUbhFLdxM8ryRlY</w:t>
      </w:r>
    </w:p>
    <w:p>
      <w:pPr>
        <w:pStyle w:val="PreformattedText"/>
        <w:bidi w:val="0"/>
        <w:spacing w:before="0" w:after="0"/>
        <w:jc w:val="left"/>
        <w:rPr/>
      </w:pPr>
      <w:r>
        <w:rPr/>
        <w:t>nULLFDFfBZWMg/Dje9xkSxx+ltWNanUW6NkV9XSaP3Z1IVgCF+tIPvG8VC0s0JZKuqsAzSYrFFJGOw</w:t>
      </w:r>
    </w:p>
    <w:p>
      <w:pPr>
        <w:pStyle w:val="PreformattedText"/>
        <w:bidi w:val="0"/>
        <w:spacing w:before="0" w:after="0"/>
        <w:jc w:val="left"/>
        <w:rPr/>
      </w:pPr>
      <w:r>
        <w:rPr/>
        <w:t>X8qcfpC3BOsu0VnKOR/EqN92aKGzoKoa3Vrb50pTfN87phVTmSSV1aMsiQpHGykSBVLZPytvH1fy65</w:t>
      </w:r>
    </w:p>
    <w:p>
      <w:pPr>
        <w:pStyle w:val="PreformattedText"/>
        <w:bidi w:val="0"/>
        <w:spacing w:before="0" w:after="0"/>
        <w:jc w:val="left"/>
        <w:rPr/>
      </w:pPr>
      <w:r>
        <w:rPr/>
        <w:t>tLrlOVR8mnSZFXFlFlSUd1NubbfTVdRE5M0gR0NRKcszwrxNGgzspuL8XX++rMGQEnmaZGrZOqjh96</w:t>
      </w:r>
    </w:p>
    <w:p>
      <w:pPr>
        <w:pStyle w:val="PreformattedText"/>
        <w:bidi w:val="0"/>
        <w:spacing w:before="0" w:after="0"/>
        <w:jc w:val="left"/>
        <w:rPr/>
      </w:pPr>
      <w:r>
        <w:rPr/>
        <w:t>c9bn1FSUEi/OTws0qSiQMUE2UoEjFStmF/bL3GTazarbIZZGVYM+mrDtjFD1xSV3ZC6esjlYbSFWjV</w:t>
      </w:r>
    </w:p>
    <w:p>
      <w:pPr>
        <w:pStyle w:val="PreformattedText"/>
        <w:bidi w:val="0"/>
        <w:spacing w:before="0" w:after="0"/>
        <w:jc w:val="left"/>
        <w:rPr/>
      </w:pPr>
      <w:r>
        <w:rPr/>
        <w:t>bh3AU97Gygj2P5dNz0xHETn1qHVm97q8C3ieevMbROfUdIomWBcplR5FJKqbBXJHJ8lWx0qrk6kg5G</w:t>
      </w:r>
    </w:p>
    <w:p>
      <w:pPr>
        <w:pStyle w:val="PreformattedText"/>
        <w:bidi w:val="0"/>
        <w:spacing w:before="0" w:after="0"/>
        <w:jc w:val="left"/>
        <w:rPr/>
      </w:pPr>
      <w:r>
        <w:rPr/>
        <w:t>aNhxBYGdDdAwULPMTIkQzoY7SMEkhMeMcjxOwBeIE2C+5kXHubWN7EOjtiOGU7lAVAy4roJ2R0XHTQ</w:t>
      </w:r>
    </w:p>
    <w:p>
      <w:pPr>
        <w:pStyle w:val="PreformattedText"/>
        <w:bidi w:val="0"/>
        <w:spacing w:before="0" w:after="0"/>
        <w:jc w:val="left"/>
        <w:rPr/>
      </w:pPr>
      <w:r>
        <w:rPr/>
        <w:t>wwCWKYrEpymqEMwhZXdQssYBZFxVbt+bJftlplKtToIFYFj9MbXps4YBhcCdXdJSqGjLU7fLzwr6sV</w:t>
      </w:r>
    </w:p>
    <w:p>
      <w:pPr>
        <w:pStyle w:val="PreformattedText"/>
        <w:bidi w:val="0"/>
        <w:spacing w:before="0" w:after="0"/>
        <w:jc w:val="left"/>
        <w:rPr/>
      </w:pPr>
      <w:r>
        <w:rPr/>
        <w:t>ik7tG4eH/iHBwhZhH2jm63/TXodiZVVXC7rb08r0jSJGIffPxwk133em/AhrYkVYm9CjzjklgnZ4hJ</w:t>
      </w:r>
    </w:p>
    <w:p>
      <w:pPr>
        <w:pStyle w:val="PreformattedText"/>
        <w:bidi w:val="0"/>
        <w:spacing w:before="0" w:after="0"/>
        <w:jc w:val="left"/>
        <w:rPr/>
      </w:pPr>
      <w:r>
        <w:rPr/>
        <w:t>JUuueVTTxzcWsGD3crhbW6vti7oeljObsexAkvTY+Y+r/bIVLvFQ0wSeKM+tTCaB0siSzREK0METC4</w:t>
      </w:r>
    </w:p>
    <w:p>
      <w:pPr>
        <w:pStyle w:val="PreformattedText"/>
        <w:bidi w:val="0"/>
        <w:spacing w:before="0" w:after="0"/>
        <w:jc w:val="left"/>
        <w:rPr/>
      </w:pPr>
      <w:r>
        <w:rPr/>
        <w:t>CQtcuRe3065r7QzVMWpYhhfLuza+xoKd0qd7WN267t6e3zJGRDPZTxJYpGzDAKWB7Ao8Dg6l6pVCFO</w:t>
      </w:r>
    </w:p>
    <w:p>
      <w:pPr>
        <w:pStyle w:val="PreformattedText"/>
        <w:bidi w:val="0"/>
        <w:spacing w:before="0" w:after="0"/>
        <w:jc w:val="left"/>
        <w:rPr/>
      </w:pPr>
      <w:r>
        <w:rPr/>
        <w:t>qxFDZf8A7CtbJeEpfqD4lTbf+FSySSA4xmVVZso1ZbyoqntRmFi3BbHHXNqbc+JVB8s9Rs3QtNrtVt</w:t>
      </w:r>
    </w:p>
    <w:p>
      <w:pPr>
        <w:pStyle w:val="PreformattedText"/>
        <w:bidi w:val="0"/>
        <w:spacing w:before="0" w:after="0"/>
        <w:jc w:val="left"/>
        <w:rPr/>
      </w:pPr>
      <w:r>
        <w:rPr/>
        <w:t>BNn+PVAas0NbUxNWRG5aQiJkLqVuVz77A8G1+7/NpadKpcCoOHel9p/Zup1bVKKnG0vTZ/iJtNelPI</w:t>
      </w:r>
    </w:p>
    <w:p>
      <w:pPr>
        <w:pStyle w:val="PreformattedText"/>
        <w:bidi w:val="0"/>
        <w:spacing w:before="0" w:after="0"/>
        <w:jc w:val="left"/>
        <w:rPr/>
      </w:pPr>
      <w:r>
        <w:rPr/>
        <w:t>rEQmNVcSP3Pyb2nWRrhgXte3Gu/sm10nVceT708ptPR+0U2YG+S/H2Q/cK47nNG+37gacWZjHUqiip</w:t>
      </w:r>
    </w:p>
    <w:p>
      <w:pPr>
        <w:pStyle w:val="PreformattedText"/>
        <w:bidi w:val="0"/>
        <w:spacing w:before="0" w:after="0"/>
        <w:jc w:val="left"/>
        <w:rPr/>
      </w:pPr>
      <w:r>
        <w:rPr/>
        <w:t>gN8Io5IgFbhFUgd9+5vzavtRq1KgFGrivGzRmy2o07V6PWN6vjGOuqUihVUdqeJkZZonSOSYlVC+rG</w:t>
      </w:r>
    </w:p>
    <w:p>
      <w:pPr>
        <w:pStyle w:val="PreformattedText"/>
        <w:bidi w:val="0"/>
        <w:spacing w:before="0" w:after="0"/>
        <w:jc w:val="left"/>
        <w:rPr/>
      </w:pPr>
      <w:r>
        <w:rPr/>
        <w:t>kg/Ei4ktiCR+ukOHAWw0nRoKHLG29c4xJZ1kiJIjeIWEEigzNiACGYWA4K9qm9v9NWJUC9tXjur1+L</w:t>
      </w:r>
    </w:p>
    <w:p>
      <w:pPr>
        <w:pStyle w:val="PreformattedText"/>
        <w:bidi w:val="0"/>
        <w:spacing w:before="0" w:after="0"/>
        <w:jc w:val="left"/>
        <w:rPr/>
      </w:pPr>
      <w:r>
        <w:rPr/>
        <w:t>+yOVLNURF5AlmYLJHVB4QbqAjKyWJQEFiWI41p2fU2KeteVqKjC2enavxpHjbzWyBitY0lNPErxzRy</w:t>
      </w:r>
    </w:p>
    <w:p>
      <w:pPr>
        <w:pStyle w:val="PreformattedText"/>
        <w:bidi w:val="0"/>
        <w:spacing w:before="0" w:after="0"/>
        <w:jc w:val="left"/>
        <w:rPr/>
      </w:pPr>
      <w:r>
        <w:rPr/>
        <w:t>KYqR0J9QSR4ZOwPON8WHP1aqF2g1HIY9W43WlHOzIFGG+vMMeb4/pJ5t4ngjUhnDRRRNLIUJhkDv3T</w:t>
      </w:r>
    </w:p>
    <w:p>
      <w:pPr>
        <w:pStyle w:val="PreformattedText"/>
        <w:bidi w:val="0"/>
        <w:spacing w:before="0" w:after="0"/>
        <w:jc w:val="left"/>
        <w:rPr/>
      </w:pPr>
      <w:r>
        <w:rPr/>
        <w:t>hVGWJQnkns861BqlMBANV72M5G0NTqM+R3R8cZJIJoZ5oKkwyuyyWpamJZW/d8yoVnnkaMAzxup7mF</w:t>
      </w:r>
    </w:p>
    <w:p>
      <w:pPr>
        <w:pStyle w:val="PreformattedText"/>
        <w:bidi w:val="0"/>
        <w:spacing w:before="0" w:after="0"/>
        <w:jc w:val="left"/>
        <w:rPr/>
      </w:pPr>
      <w:r>
        <w:rPr/>
        <w:t>8VZe3XQo2qY1SvL8NOc6lEFNW0biviv5R7j3WkERkjqKY43SseKUhYXVWk9RYo1LOZLL5OZ99aFrUy</w:t>
      </w:r>
    </w:p>
    <w:p>
      <w:pPr>
        <w:pStyle w:val="PreformattedText"/>
        <w:bidi w:val="0"/>
        <w:spacing w:before="0" w:after="0"/>
        <w:jc w:val="left"/>
        <w:rPr/>
      </w:pPr>
      <w:r>
        <w:rPr/>
        <w:t>Tgobx+NZhOz1AyhlOLcPj1Y3ybpK3NLFHLGQrtJIzQvSAqzD/EA9RJLryeVZm5/LrO7qoIt/rNQ2dA</w:t>
      </w:r>
    </w:p>
    <w:p>
      <w:pPr>
        <w:pStyle w:val="PreformattedText"/>
        <w:bidi w:val="0"/>
        <w:spacing w:before="0" w:after="0"/>
        <w:jc w:val="left"/>
        <w:rPr/>
      </w:pPr>
      <w:r>
        <w:rPr/>
        <w:t>B1jb9+HmkYrNwinhLUpKy1DurSRZL6YJCPgXtaSyNd7WA7Q2lOVKjDi3empKTUyTVtgvd80p3rCmWq</w:t>
      </w:r>
    </w:p>
    <w:p>
      <w:pPr>
        <w:pStyle w:val="PreformattedText"/>
        <w:bidi w:val="0"/>
        <w:spacing w:before="0" w:after="0"/>
        <w:jc w:val="left"/>
        <w:rPr/>
      </w:pPr>
      <w:r>
        <w:rPr/>
        <w:t>opKRpInlUlmYyqUj4YKQwPYwXHx51iqIpLC2Rt8k3UXIJdE3J8Bv2/Oja2gmO5qCrTyPIWRAtO8MYb</w:t>
      </w:r>
    </w:p>
    <w:p>
      <w:pPr>
        <w:pStyle w:val="PreformattedText"/>
        <w:bidi w:val="0"/>
        <w:spacing w:before="0" w:after="0"/>
        <w:jc w:val="left"/>
        <w:rPr/>
      </w:pPr>
      <w:r>
        <w:rPr/>
        <w:t>5gIsjXdgxQg3sTfIa8zXpPR2khhifWnt+i61PadldDvFR8ZT4C9WPHt+6bzUyNGkwpKmp21/VkjWKr</w:t>
      </w:r>
    </w:p>
    <w:p>
      <w:pPr>
        <w:pStyle w:val="PreformattedText"/>
        <w:bidi w:val="0"/>
        <w:spacing w:before="0" w:after="0"/>
        <w:jc w:val="left"/>
        <w:rPr/>
      </w:pPr>
      <w:r>
        <w:rPr/>
        <w:t>pYmX5moxH4gEfqMqXuzWv260MCVXHXLmnn+kkVHqa2K5afH1pFPjlTvL8DaeuENVn0M1SsCVqgrTbZ</w:t>
      </w:r>
    </w:p>
    <w:p>
      <w:pPr>
        <w:pStyle w:val="PreformattedText"/>
        <w:bidi w:val="0"/>
        <w:spacing w:before="0" w:after="0"/>
        <w:jc w:val="left"/>
        <w:rPr/>
      </w:pPr>
      <w:r>
        <w:rPr/>
        <w:t>Ju1VV02SZlfUdKmSxB4yVf0bqbA4G1UlLC1YfeWeH6WplE64jWmfskx+GO7VC9PQdRbakHyW0bb0R1</w:t>
      </w:r>
    </w:p>
    <w:p>
      <w:pPr>
        <w:pStyle w:val="PreformattedText"/>
        <w:bidi w:val="0"/>
        <w:spacing w:before="0" w:after="0"/>
        <w:jc w:val="left"/>
        <w:rPr/>
      </w:pPr>
      <w:r>
        <w:rPr/>
        <w:t>gqSzNU1s1JHUmCtlMz4+nR+tXVy2u2HrBMl7V0/aXAanSa3WMzr86ZKIYqxG8qhW+9HTfKqk2D9p3o</w:t>
      </w:r>
    </w:p>
    <w:p>
      <w:pPr>
        <w:pStyle w:val="PreformattedText"/>
        <w:bidi w:val="0"/>
        <w:spacing w:before="0" w:after="0"/>
        <w:jc w:val="left"/>
        <w:rPr/>
      </w:pPr>
      <w:r>
        <w:rPr/>
        <w:t>AQU92+IPSHVnRFXBXRmMyzbXHVR7fTr5SqgXbpaWNpLZEQhvfLRQpD91qqTniyvw8ZkNhtDWAvUXH6</w:t>
      </w:r>
    </w:p>
    <w:p>
      <w:pPr>
        <w:pStyle w:val="PreformattedText"/>
        <w:bidi w:val="0"/>
        <w:spacing w:before="0" w:after="0"/>
        <w:jc w:val="left"/>
        <w:rPr/>
      </w:pPr>
      <w:r>
        <w:rPr/>
        <w:t>s5z+L2z7hQ0VbQSmBdjod/2jeKSWEuauSk6gR4qYxvHcinAo2jGQFnVmZr6alcCyAEs2n0feiWpXGZ</w:t>
      </w:r>
    </w:p>
    <w:p>
      <w:pPr>
        <w:pStyle w:val="PreformattedText"/>
        <w:bidi w:val="0"/>
        <w:spacing w:before="0" w:after="0"/>
        <w:jc w:val="left"/>
        <w:rPr/>
      </w:pPr>
      <w:r>
        <w:rPr/>
        <w:t>bVSvwf7pCdoVdwpS8dI+4ThKfqGnEQDwUZ2GvemqvU5JhY0D0QeNSsYlxPnu1O0k4JeyFTb60tR3Kj</w:t>
      </w:r>
    </w:p>
    <w:p>
      <w:pPr>
        <w:pStyle w:val="PreformattedText"/>
        <w:bidi w:val="0"/>
        <w:spacing w:before="0" w:after="0"/>
        <w:jc w:val="left"/>
        <w:rPr/>
      </w:pPr>
      <w:r>
        <w:rPr/>
        <w:t>W72sI2GsM+570voVZlFfs08cij0IZqd97rKZ5VLAlfSrZYmhY85qb9p7rrpTpHS9vq6SrEl2Gvw06B</w:t>
      </w:r>
    </w:p>
    <w:p>
      <w:pPr>
        <w:pStyle w:val="PreformattedText"/>
        <w:bidi w:val="0"/>
        <w:spacing w:before="0" w:after="0"/>
        <w:jc w:val="left"/>
        <w:rPr/>
      </w:pPr>
      <w:r>
        <w:rPr/>
        <w:t>3T1od29Gmqnnp9virKHZ6USF56qr3qnag3H5Z+Q9YBHNOQMXGRwZlZdZ62C0VcN/EqH+X9Y6jd6ihv</w:t>
      </w:r>
    </w:p>
    <w:p>
      <w:pPr>
        <w:pStyle w:val="PreformattedText"/>
        <w:bidi w:val="0"/>
        <w:spacing w:before="0" w:after="0"/>
        <w:jc w:val="left"/>
        <w:rPr/>
      </w:pPr>
      <w:r>
        <w:rPr/>
        <w:t>W/xLESX53YOo6DbYYkPUGy77TRT1Bjcy1dN0TVVFRRy3fJp490oygTsALXlzxx1ym3WpsDykE/X/tn</w:t>
      </w:r>
    </w:p>
    <w:p>
      <w:pPr>
        <w:pStyle w:val="PreformattedText"/>
        <w:bidi w:val="0"/>
        <w:spacing w:before="0" w:after="0"/>
        <w:jc w:val="left"/>
        <w:rPr/>
      </w:pPr>
      <w:r>
        <w:rPr/>
        <w:t>TpjJHsL9ZfH6P7pTPUc5peqOnaxjLSUz/wC5O0bs5WncVce9bHuFNDHJJIM3opNzradApuoEYde5dd</w:t>
      </w:r>
    </w:p>
    <w:p>
      <w:pPr>
        <w:pStyle w:val="PreformattedText"/>
        <w:bidi w:val="0"/>
        <w:spacing w:before="0" w:after="0"/>
        <w:jc w:val="left"/>
        <w:rPr/>
      </w:pPr>
      <w:r>
        <w:rPr/>
        <w:t>XYQrUawfQ2dk95WX7ZztqAWtSKi40+9/mNnRm232Og3KVRTvT7x0jNLM0QqhnT0bI0npli9RCyxsrg</w:t>
      </w:r>
    </w:p>
    <w:p>
      <w:pPr>
        <w:pStyle w:val="PreformattedText"/>
        <w:bidi w:val="0"/>
        <w:spacing w:before="0" w:after="0"/>
        <w:jc w:val="left"/>
        <w:rPr/>
      </w:pPr>
      <w:r>
        <w:rPr/>
        <w:t>gYx2CLd8dRtVNcajDmI+bDZnIKhrY3+Pe70k9TLHVUPV+xVE8b1U1Z0/uVFI0UlQdp+fpt124rHACh</w:t>
      </w:r>
    </w:p>
    <w:p>
      <w:pPr>
        <w:pStyle w:val="PreformattedText"/>
        <w:bidi w:val="0"/>
        <w:spacing w:before="0" w:after="0"/>
        <w:jc w:val="left"/>
        <w:rPr/>
      </w:pPr>
      <w:r>
        <w:rPr/>
        <w:t>RDVVVGq5C8St/EusVR6hFIk/8AGG3fNNIwCOqnVmU+76fwyUTrLV7ftO9TpHNTVFLse+1EQaP1adqv</w:t>
      </w:r>
    </w:p>
    <w:p>
      <w:pPr>
        <w:pStyle w:val="PreformattedText"/>
        <w:bidi w:val="0"/>
        <w:spacing w:before="0" w:after="0"/>
        <w:jc w:val="left"/>
        <w:rPr/>
      </w:pPr>
      <w:r>
        <w:rPr/>
        <w:t>px6bcJw9vTEjzUZusly57vqtqtUY3VTquQ+9GUQtR3LcrAG3yf6yd1NPFue00FfK5llSkjNSkd4xBC</w:t>
      </w:r>
    </w:p>
    <w:p>
      <w:pPr>
        <w:pStyle w:val="PreformattedText"/>
        <w:bidi w:val="0"/>
        <w:spacing w:before="0" w:after="0"/>
        <w:jc w:val="left"/>
        <w:rPr/>
      </w:pPr>
      <w:r>
        <w:rPr/>
        <w:t>kvzIaBmI9KRoHkJjFlyZsdY98te2s2bgQEcbax5iHz3VHTdFI7x0HUdXFTiWFWkko0pKhhMzFFDBpF</w:t>
      </w:r>
    </w:p>
    <w:p>
      <w:pPr>
        <w:pStyle w:val="PreformattedText"/>
        <w:bidi w:val="0"/>
        <w:spacing w:before="0" w:after="0"/>
        <w:jc w:val="left"/>
        <w:rPr/>
      </w:pPr>
      <w:r>
        <w:rPr/>
        <w:t>kViwJNpG01LXRmO9/WIqNYMFHZ2/en6/f2Y7P8C/h6/pwxzTdObaZ2iJeKoIo4I0rIcWIRXRY+MjbH</w:t>
      </w:r>
    </w:p>
    <w:p>
      <w:pPr>
        <w:pStyle w:val="PreformattedText"/>
        <w:bidi w:val="0"/>
        <w:spacing w:before="0" w:after="0"/>
        <w:jc w:val="left"/>
        <w:rPr/>
      </w:pPr>
      <w:r>
        <w:rPr/>
        <w:t>6dfduiWB6P2UlcSyJw9UT8w/tACemduAuwWo6+7vHdnQ6Rqvbe3JvySTe4KAH245H/ANHXSnHCsNba</w:t>
      </w:r>
    </w:p>
    <w:p>
      <w:pPr>
        <w:pStyle w:val="PreformattedText"/>
        <w:bidi w:val="0"/>
        <w:spacing w:before="0" w:after="0"/>
        <w:jc w:val="left"/>
        <w:rPr/>
      </w:pPr>
      <w:r>
        <w:rPr/>
        <w:t>LMleVN74gEXPPA9gbC2PvqwW6lrxxAa2nCNtSbcNwq/Ubn24ysRckp59hl3agMQCt9Gk6XvY2gdhc8</w:t>
      </w:r>
    </w:p>
    <w:p>
      <w:pPr>
        <w:pStyle w:val="PreformattedText"/>
        <w:bidi w:val="0"/>
        <w:spacing w:before="0" w:after="0"/>
        <w:jc w:val="left"/>
        <w:rPr/>
      </w:pPr>
      <w:r>
        <w:rPr/>
        <w:t>3K4AOtmxUgAEHzcqLf1XUsLEC94AKdCotHOicE2ICXsG7voF7Em30k2/Xm66YKpAAGsztdXIvosfEN</w:t>
      </w:r>
    </w:p>
    <w:p>
      <w:pPr>
        <w:pStyle w:val="PreformattedText"/>
        <w:bidi w:val="0"/>
        <w:spacing w:before="0" w:after="0"/>
        <w:jc w:val="left"/>
        <w:rPr/>
      </w:pPr>
      <w:r>
        <w:rPr/>
        <w:t>41CnwDYi/lhYnkjmw50zr1uBjuj4+PskRS54JJUCygcXvkfAvYknk+bY6YHUmwORhFQQvbYKSbA4gk</w:t>
      </w:r>
    </w:p>
    <w:p>
      <w:pPr>
        <w:pStyle w:val="PreformattedText"/>
        <w:bidi w:val="0"/>
        <w:spacing w:before="0" w:after="0"/>
        <w:jc w:val="left"/>
        <w:rPr/>
      </w:pPr>
      <w:r>
        <w:rPr/>
        <w:t>+p5HsQAOeeNWhNiwIsCEAZiDc43A5BC34sP7nRCCySBOweeexr2PF+4A2fg886kMRwMNdNdPCNk0y5</w:t>
      </w:r>
    </w:p>
    <w:p>
      <w:pPr>
        <w:pStyle w:val="PreformattedText"/>
        <w:bidi w:val="0"/>
        <w:spacing w:before="0" w:after="0"/>
        <w:jc w:val="left"/>
        <w:rPr/>
      </w:pPr>
      <w:r>
        <w:rPr/>
        <w:t>Ag2HgXva4GWLge3HAB40bxOpyJhG2erBLAMQfsG7lUHIL3AWS4sAf+1qQcbm2VpV+Uxhq57qwsRdQL</w:t>
      </w:r>
    </w:p>
    <w:p>
      <w:pPr>
        <w:pStyle w:val="PreformattedText"/>
        <w:bidi w:val="0"/>
        <w:spacing w:before="0" w:after="0"/>
        <w:jc w:val="left"/>
        <w:rPr/>
      </w:pPr>
      <w:r>
        <w:rPr/>
        <w:t>foeSF/QnLz5x0zrBa1oFAQwHekVq6i+RU3FnNvNjcKzlfyg3tbwedBYA2Mr1d9CcTI/LN3j/DBJsFC</w:t>
      </w:r>
    </w:p>
    <w:p>
      <w:pPr>
        <w:pStyle w:val="PreformattedText"/>
        <w:bidi w:val="0"/>
        <w:spacing w:before="0" w:after="0"/>
        <w:jc w:val="left"/>
        <w:rPr/>
      </w:pPr>
      <w:r>
        <w:rPr/>
        <w:t>nAXvx4+kf6X/AOzoD3yJ4S9ha1tIiXysA12LWCgkkgWJtccrbkj7auCVNxM40OJBmMnFzkoJsbk2Ys</w:t>
      </w:r>
    </w:p>
    <w:p>
      <w:pPr>
        <w:pStyle w:val="PreformattedText"/>
        <w:bidi w:val="0"/>
        <w:spacing w:before="0" w:after="0"/>
        <w:jc w:val="left"/>
        <w:rPr/>
      </w:pPr>
      <w:r>
        <w:rPr/>
        <w:t>oNyRbEKT7Dm2nKbi/bA3scRdoMSpIZSpDMWBbJjdQOCoFiATYf5tN6z0TGylGxJ1WbvYWxAyJxYc3O</w:t>
      </w:r>
    </w:p>
    <w:p>
      <w:pPr>
        <w:pStyle w:val="PreformattedText"/>
        <w:bidi w:val="0"/>
        <w:spacing w:before="0" w:after="0"/>
        <w:jc w:val="left"/>
        <w:rPr/>
      </w:pPr>
      <w:r>
        <w:rPr/>
        <w:t>ORVcvdT5uffTFbgyyk3ztwGNgWsDzicSuLW8C/J9tXzPgJORtj2QSc3AYEm5NmJW7C+L+fYtza1z7a</w:t>
      </w:r>
    </w:p>
    <w:p>
      <w:pPr>
        <w:pStyle w:val="PreformattedText"/>
        <w:bidi w:val="0"/>
        <w:spacing w:before="0" w:after="0"/>
        <w:jc w:val="left"/>
        <w:rPr/>
      </w:pPr>
      <w:r>
        <w:rPr/>
        <w:t>SzBbHtaPp01ZDc466RucIWINrsSRdmuvB9jY+1v6/zaWWJ0MZTo4nJub4+9BZOQTbElnH0ghn47ZFB</w:t>
      </w:r>
    </w:p>
    <w:p>
      <w:pPr>
        <w:pStyle w:val="PreformattedText"/>
        <w:bidi w:val="0"/>
        <w:spacing w:before="0" w:after="0"/>
        <w:jc w:val="left"/>
        <w:rPr/>
      </w:pPr>
      <w:r>
        <w:rPr/>
        <w:t>BsUFuRpTPxFpoQXJY8Y21FrMQAe0hQHK3LWBUhfy2HC+T9Q0uMjI8WMgsCy27WIBs4IbLk2UXZgL+d</w:t>
      </w:r>
    </w:p>
    <w:p>
      <w:pPr>
        <w:pStyle w:val="PreformattedText"/>
        <w:bidi w:val="0"/>
        <w:spacing w:before="0" w:after="0"/>
        <w:jc w:val="left"/>
        <w:rPr/>
      </w:pPr>
      <w:r>
        <w:rPr/>
        <w:t>YdpbLQi2W9+U2UVNlUjLzQ6GIBAwUBWFizDkYq1mf9ObCwt9WsLNv292dKny2HehrxqFUEi4QWBHAK</w:t>
      </w:r>
    </w:p>
    <w:p>
      <w:pPr>
        <w:pStyle w:val="PreformattedText"/>
        <w:bidi w:val="0"/>
        <w:spacing w:before="0" w:after="0"/>
        <w:jc w:val="left"/>
        <w:rPr/>
      </w:pPr>
      <w:r>
        <w:rPr/>
        <w:t>3VcQRexyHHk6zMoyJ7bTXQTe6y+q6TKAOQFC2XAJYMLOpAbLKxLEPwORfWF72J8xmtLa+MlO03Egsb</w:t>
      </w:r>
    </w:p>
    <w:p>
      <w:pPr>
        <w:pStyle w:val="PreformattedText"/>
        <w:bidi w:val="0"/>
        <w:spacing w:before="0" w:after="0"/>
        <w:jc w:val="left"/>
        <w:rPr/>
      </w:pPr>
      <w:r>
        <w:rPr/>
        <w:t>kENkwxYWYrghU3vYW+2sdbivsb+UZLh2C5ALAkBvFipXE2LXve2Xt9hqJdOY+yWjt6kqpubjHNsQWs</w:t>
      </w:r>
    </w:p>
    <w:p>
      <w:pPr>
        <w:pStyle w:val="PreformattedText"/>
        <w:bidi w:val="0"/>
        <w:spacing w:before="0" w:after="0"/>
        <w:jc w:val="left"/>
        <w:rPr/>
      </w:pPr>
      <w:r>
        <w:rPr/>
        <w:t>3PAtyzBv7aupxQnyyz3OgGkmtOxKjkAZci2INhbm/wBJ41IuQCbYyRwF+MKAOSBeQSBmvHJtYq3vxl</w:t>
      </w:r>
    </w:p>
    <w:p>
      <w:pPr>
        <w:pStyle w:val="PreformattedText"/>
        <w:bidi w:val="0"/>
        <w:spacing w:before="0" w:after="0"/>
        <w:jc w:val="left"/>
        <w:rPr/>
      </w:pPr>
      <w:r>
        <w:rPr/>
        <w:t>51bty7LS0WUWJ5BKlsQT3WbghSSLnIfa+rRaqQ2seqUnBb43v5AIuByOPJIB9/bVU/5W+b+co3EzaQ</w:t>
      </w:r>
    </w:p>
    <w:p>
      <w:pPr>
        <w:pStyle w:val="PreformattedText"/>
        <w:bidi w:val="0"/>
        <w:spacing w:before="0" w:after="0"/>
        <w:jc w:val="left"/>
        <w:rPr/>
      </w:pPr>
      <w:r>
        <w:rPr/>
        <w:t>kIbnL2YAEmxHFh+UXH31rXiPbKtwPskUrCV9Ytfxay4835DKLHssPFhzp8RKv3dmCPYXByViFFr931</w:t>
      </w:r>
    </w:p>
    <w:p>
      <w:pPr>
        <w:pStyle w:val="PreformattedText"/>
        <w:bidi w:val="0"/>
        <w:spacing w:before="0" w:after="0"/>
        <w:jc w:val="left"/>
        <w:rPr/>
      </w:pPr>
      <w:r>
        <w:rPr/>
        <w:t>jIWUfYe+gX7OMJV1cbAgsPBRmHBY3soB4Jbj+4b6sdJc3YmEirsLyKAL2soB5BFzybG4P3Nra0IWIU</w:t>
      </w:r>
    </w:p>
    <w:p>
      <w:pPr>
        <w:pStyle w:val="PreformattedText"/>
        <w:bidi w:val="0"/>
        <w:spacing w:before="0" w:after="0"/>
        <w:jc w:val="left"/>
        <w:rPr/>
      </w:pPr>
      <w:r>
        <w:rPr/>
        <w:t>k3xtMtXU58CTj9WMR59Yk8qsga+OQLDLj+UNx45GqbYx6k96N2ZTfLsJtIztsYMt0VSQ1ytyuJa/0+</w:t>
      </w:r>
    </w:p>
    <w:p>
      <w:pPr>
        <w:pStyle w:val="PreformattedText"/>
        <w:bidi w:val="0"/>
        <w:spacing w:before="0" w:after="0"/>
        <w:jc w:val="left"/>
        <w:rPr/>
      </w:pPr>
      <w:r>
        <w:rPr/>
        <w:t>SzXHN+LcayoN0Nfm/KbZZ2yAhlvY83uDZJCrAOxVvIu1h4GJ7edXhLO28GyXBDKVyjtYFvy8H3C8ge</w:t>
      </w:r>
    </w:p>
    <w:p>
      <w:pPr>
        <w:pStyle w:val="PreformattedText"/>
        <w:bidi w:val="0"/>
        <w:spacing w:before="0" w:after="0"/>
        <w:jc w:val="left"/>
        <w:rPr/>
      </w:pPr>
      <w:r>
        <w:rPr/>
        <w:t>+pJubntkXFyO0SVUy8ANkUAIAtawuqkAAjKwDXAtqJMIK3uoZVBIADWGRa5Abj3x+/JbRCGwgMVuLN</w:t>
      </w:r>
    </w:p>
    <w:p>
      <w:pPr>
        <w:pStyle w:val="PreformattedText"/>
        <w:bidi w:val="0"/>
        <w:spacing w:before="0" w:after="0"/>
        <w:jc w:val="left"/>
        <w:rPr/>
      </w:pPr>
      <w:r>
        <w:rPr/>
        <w:t>e9nORPBU2Nhcgj+2iE+CXUqFg4HGAZnRUIKlLgxhie8BuLHg5K3trxtSwut56ynygHisrQoFmuFFie</w:t>
      </w:r>
    </w:p>
    <w:p>
      <w:pPr>
        <w:pStyle w:val="PreformattedText"/>
        <w:bidi w:val="0"/>
        <w:spacing w:before="0" w:after="0"/>
        <w:jc w:val="left"/>
        <w:rPr/>
      </w:pPr>
      <w:r>
        <w:rPr/>
        <w:t>2573sbcP5VjJyD4/h1KiwtIZ1JsGsZJKFRdQ6uScVxVDwAxxAOVzzl3e+N9aKI3G9P5TE1sNOGknW3</w:t>
      </w:r>
    </w:p>
    <w:p>
      <w:pPr>
        <w:pStyle w:val="PreformattedText"/>
        <w:bidi w:val="0"/>
        <w:spacing w:before="0" w:after="0"/>
        <w:jc w:val="left"/>
        <w:rPr/>
      </w:pPr>
      <w:r>
        <w:rPr/>
        <w:t>RlolbAYhXVyWBLOXySPG3HjyLEj/m10KZuo8bfH2XmGut7N2CTzZkKspIAvcc3UqrMCAC4+njyebsu</w:t>
      </w:r>
    </w:p>
    <w:p>
      <w:pPr>
        <w:pStyle w:val="PreformattedText"/>
        <w:bidi w:val="0"/>
        <w:spacing w:before="0" w:after="0"/>
        <w:jc w:val="left"/>
        <w:rPr/>
      </w:pPr>
      <w:r>
        <w:rPr/>
        <w:t>pmeTyiQgkYABDaTtQn7qAWvZgfJ5tlptmDaaLENzHW8lNJFyFPn7XIXNvysfuEFvPOmO6sNDqsjj6Z</w:t>
      </w:r>
    </w:p>
    <w:p>
      <w:pPr>
        <w:pStyle w:val="PreformattedText"/>
        <w:bidi w:val="0"/>
        <w:spacing w:before="0" w:after="0"/>
        <w:jc w:val="left"/>
        <w:rPr/>
      </w:pPr>
      <w:r>
        <w:rPr/>
        <w:t>KII0KKGSwNgRkwsxXuBvzY+xNyp1CJoTfm+NZFgQPCOYpEKooUkFe5XIGBIAKFhex4UDzcj76srYlg</w:t>
      </w:r>
    </w:p>
    <w:p>
      <w:pPr>
        <w:pStyle w:val="PreformattedText"/>
        <w:bidi w:val="0"/>
        <w:spacing w:before="0" w:after="0"/>
        <w:jc w:val="left"/>
        <w:rPr/>
      </w:pPr>
      <w:r>
        <w:rPr/>
        <w:t>x0WTDYILMzKMTwV/KnAAs7kEklef1/LqHfJdyELMKtYYgBrvZQLY3AbIeMvuB5B0sAgbjawmI4h4xJ</w:t>
      </w:r>
    </w:p>
    <w:p>
      <w:pPr>
        <w:pStyle w:val="PreformattedText"/>
        <w:bidi w:val="0"/>
        <w:spacing w:before="0" w:after="0"/>
        <w:jc w:val="left"/>
        <w:rPr/>
      </w:pPr>
      <w:r>
        <w:rPr/>
        <w:t>UDOwx/KDjhe3gBuD598tNbFgMWF1hDkij7cwAq5BccmsSLm9rnlvzD3+2lY82LcZVrDUi89PAgRrgF</w:t>
      </w:r>
    </w:p>
    <w:p>
      <w:pPr>
        <w:pStyle w:val="PreformattedText"/>
        <w:bidi w:val="0"/>
        <w:spacing w:before="0" w:after="0"/>
        <w:jc w:val="left"/>
        <w:rPr/>
      </w:pPr>
      <w:r>
        <w:rPr/>
        <w:t>lPLHubjgWN/xT3WsB4F9WXR1W+IlpHpqdMmXtHIxFrkk8hQwHC4nktyD26ZVYCyWyLfdhwgE8C+mns</w:t>
      </w:r>
    </w:p>
    <w:p>
      <w:pPr>
        <w:pStyle w:val="PreformattedText"/>
        <w:bidi w:val="0"/>
        <w:spacing w:before="0" w:after="0"/>
        <w:jc w:val="left"/>
        <w:rPr/>
      </w:pPr>
      <w:r>
        <w:rPr/>
        <w:t>zMWCghUVAcrEi9hcNwfGOqQjf6AAQ8kBjfFQXVrkErd+3ypIP8OiEyIVs5CgKEujcDtUm5y8gk+Cef</w:t>
      </w:r>
    </w:p>
    <w:p>
      <w:pPr>
        <w:pStyle w:val="PreformattedText"/>
        <w:bidi w:val="0"/>
        <w:spacing w:before="0" w:after="0"/>
        <w:jc w:val="left"/>
        <w:rPr/>
      </w:pPr>
      <w:r>
        <w:rPr/>
        <w:t>5dEJq8CGP02ZytsVF1DWJHbwDYBhc+e1sW1BLA3GoED22iyQqr5W7bKxYghUtY3Kj3Yf9NXLkgiw3o</w:t>
      </w:r>
    </w:p>
    <w:p>
      <w:pPr>
        <w:pStyle w:val="PreformattedText"/>
        <w:bidi w:val="0"/>
        <w:spacing w:before="0" w:after="0"/>
        <w:jc w:val="left"/>
        <w:rPr/>
      </w:pPr>
      <w:r>
        <w:rPr/>
        <w:t>R6VFtwC1ySQxck5EtbEi5t/EODpLKxx7YRvdUKm/ixLKMQWbhWLX8GxuADxj/NoduK2kra5J1FpoYg</w:t>
      </w:r>
    </w:p>
    <w:p>
      <w:pPr>
        <w:pStyle w:val="PreformattedText"/>
        <w:bidi w:val="0"/>
        <w:spacing w:before="0" w:after="0"/>
        <w:jc w:val="left"/>
        <w:rPr/>
      </w:pPr>
      <w:r>
        <w:rPr/>
        <w:t>WAaxNgtyDYWsCO3xcf0sdLJIIsMozgxsukQqIo2Kkm4aMq3JD2ysqksBwLqf/q1BfEaIUEsTbs0iMc</w:t>
      </w:r>
    </w:p>
    <w:p>
      <w:pPr>
        <w:pStyle w:val="PreformattedText"/>
        <w:bidi w:val="0"/>
        <w:spacing w:before="0" w:after="0"/>
        <w:jc w:val="left"/>
        <w:rPr/>
      </w:pPr>
      <w:r>
        <w:rPr/>
        <w:t>JGaoSPAJcAsgt2m+VsSx4K3sWxbSWYsbnjJhdOgxexA8C0gBNwGBwbgchvq/tqIKoYGx3vLEWgLsCS</w:t>
      </w:r>
    </w:p>
    <w:p>
      <w:pPr>
        <w:pStyle w:val="PreformattedText"/>
        <w:bidi w:val="0"/>
        <w:spacing w:before="0" w:after="0"/>
        <w:jc w:val="left"/>
        <w:rPr/>
      </w:pPr>
      <w:r>
        <w:rPr/>
        <w:t>tlNyPpcgEi7BuQTfx7++rI2IN15pAtc249seo4WEUVwCbABlYhkBJso8XJ5Fyfy/TqsmLzRuy8myqh</w:t>
      </w:r>
    </w:p>
    <w:p>
      <w:pPr>
        <w:pStyle w:val="PreformattedText"/>
        <w:bidi w:val="0"/>
        <w:spacing w:before="0" w:after="0"/>
        <w:jc w:val="left"/>
        <w:rPr/>
      </w:pPr>
      <w:r>
        <w:rPr/>
        <w:t>KkljyAoPN+QPe/IGpONhYWIhE4oneSNnUEN4ysnNyO8qPFl+3jzqIR1aMiORRdQRY5i/lLhUUHnkcD</w:t>
      </w:r>
    </w:p>
    <w:p>
      <w:pPr>
        <w:pStyle w:val="PreformattedText"/>
        <w:bidi w:val="0"/>
        <w:spacing w:before="0" w:after="0"/>
        <w:jc w:val="left"/>
        <w:rPr/>
      </w:pPr>
      <w:r>
        <w:rPr/>
        <w:t>9dSGswN9bwkQqqYtMGtY4iwHJvmy2PNgCL3H9Fxy0w1d4gDRZGt/RFI4GQLYNe1vUHcByAe3iwtlbx</w:t>
      </w:r>
    </w:p>
    <w:p>
      <w:pPr>
        <w:pStyle w:val="PreformattedText"/>
        <w:bidi w:val="0"/>
        <w:spacing w:before="0" w:after="0"/>
        <w:jc w:val="left"/>
        <w:rPr/>
      </w:pPr>
      <w:r>
        <w:rPr/>
        <w:t>ctpR1YkjWTNKkN6SgGzEWQnh18MVs3soxPPB/LohBadW7bqw5uCRcNkfUXgeG/X2H82iEcQrMhONig</w:t>
      </w:r>
    </w:p>
    <w:p>
      <w:pPr>
        <w:pStyle w:val="PreformattedText"/>
        <w:bidi w:val="0"/>
        <w:spacing w:before="0" w:after="0"/>
        <w:jc w:val="left"/>
        <w:rPr/>
      </w:pPr>
      <w:r>
        <w:rPr/>
        <w:t>ywFgWYEnNkY91wb340QmaWPJrFbhGHaxAzDMWCHL/DPJ55JGrCwVuxop73HhJZTgYpe14rXc9gsvEZ</w:t>
      </w:r>
    </w:p>
    <w:p>
      <w:pPr>
        <w:pStyle w:val="PreformattedText"/>
        <w:bidi w:val="0"/>
        <w:spacing w:before="0" w:after="0"/>
        <w:jc w:val="left"/>
        <w:rPr/>
      </w:pPr>
      <w:r>
        <w:rPr/>
        <w:t>N+LWFrjycdVlI5YglWAY2KC+LA82FnJF2GPtYfT40xWAFjpaQb2NuMcqUOrdzG4kPjsJHuQxNw1r/f</w:t>
      </w:r>
    </w:p>
    <w:p>
      <w:pPr>
        <w:pStyle w:val="PreformattedText"/>
        <w:bidi w:val="0"/>
        <w:spacing w:before="0" w:after="0"/>
        <w:jc w:val="left"/>
        <w:rPr/>
      </w:pPr>
      <w:r>
        <w:rPr/>
        <w:t>TJm3wTqVvHcXEa3YENjdWFrqbnhgefC2Pvzo9sg6WJOtxF4s81ZiSQGyC4lWN+e1Tyo4PP8AD260Rl</w:t>
      </w:r>
    </w:p>
    <w:p>
      <w:pPr>
        <w:pStyle w:val="PreformattedText"/>
        <w:bidi w:val="0"/>
        <w:spacing w:before="0" w:after="0"/>
        <w:jc w:val="left"/>
        <w:rPr/>
      </w:pPr>
      <w:r>
        <w:rPr/>
        <w:t>RSykDjcfiMdo7Edrd5Fmvz554sOGB+3jLnRM20YLZUAvCA/A8YgkC5W5D/AFEX8gHxfRM8coL+C1wF</w:t>
      </w:r>
    </w:p>
    <w:p>
      <w:pPr>
        <w:pStyle w:val="PreformattedText"/>
        <w:bidi w:val="0"/>
        <w:spacing w:before="0" w:after="0"/>
        <w:jc w:val="left"/>
        <w:rPr/>
      </w:pPr>
      <w:r>
        <w:rPr/>
        <w:t>ANiW/Qs5K8mw4+2nKbqDCEM3AsCTc48YEqhtJci+DWDcfZctWgwNtNT/ACm8QIOPb5NueRzcPjcBgD</w:t>
      </w:r>
    </w:p>
    <w:p>
      <w:pPr>
        <w:pStyle w:val="PreformattedText"/>
        <w:bidi w:val="0"/>
        <w:spacing w:before="0" w:after="0"/>
        <w:jc w:val="left"/>
        <w:rPr/>
      </w:pPr>
      <w:r>
        <w:rPr/>
        <w:t>5Hn838uiCA42bmilQfwyykY9oBAKg5WBDA8kDFfPjV0NjqdDF1VUAWWR1slksDypXNrjIEZEf8n3Pj</w:t>
      </w:r>
    </w:p>
    <w:p>
      <w:pPr>
        <w:pStyle w:val="PreformattedText"/>
        <w:bidi w:val="0"/>
        <w:spacing w:before="0" w:after="0"/>
        <w:jc w:val="left"/>
        <w:rPr/>
      </w:pPr>
      <w:r>
        <w:rPr/>
        <w:t>ux1SUFrqCO2FxSxpZnsFjBkuMQIUUZSkk/lEatcGwPGOiaANAAvCfkI/2svWEu//AB82qKShq6Shp6</w:t>
      </w:r>
    </w:p>
    <w:p>
      <w:pPr>
        <w:pStyle w:val="PreformattedText"/>
        <w:bidi w:val="0"/>
        <w:spacing w:before="0" w:after="0"/>
        <w:jc w:val="left"/>
        <w:rPr/>
      </w:pPr>
      <w:r>
        <w:rPr/>
        <w:t>Pe942312EU9XJvm5ojbk9MWPoQmGjp/S5sy3uqt268d0w+e0AEaKGt86fUf2YprS2KowbIkqrfNXh9</w:t>
      </w:r>
    </w:p>
    <w:p>
      <w:pPr>
        <w:pStyle w:val="PreformattedText"/>
        <w:bidi w:val="0"/>
        <w:spacing w:before="0" w:after="0"/>
        <w:jc w:val="left"/>
        <w:rPr/>
      </w:pPr>
      <w:r>
        <w:rPr/>
        <w:t>s+UzDGsjLEuInsgIIVpJjiHNjzYG4J821xybacTPT3Jx1uViNFIYHnMbyR1FLuTSNOVDIBDR1LNcfm</w:t>
      </w:r>
    </w:p>
    <w:p>
      <w:pPr>
        <w:pStyle w:val="PreformattedText"/>
        <w:bidi w:val="0"/>
        <w:spacing w:before="0" w:after="0"/>
        <w:jc w:val="left"/>
        <w:rPr/>
      </w:pPr>
      <w:r>
        <w:rPr/>
        <w:t>IaewFip5Y6tzEM3KwkjWw7LyO08yUtbEn5nqXWQkXZ6CGGSeodwvJjaQKCPGC/8urg5XBi6l8dOPe9</w:t>
      </w:r>
    </w:p>
    <w:p>
      <w:pPr>
        <w:pStyle w:val="PreformattedText"/>
        <w:bidi w:val="0"/>
        <w:spacing w:before="0" w:after="0"/>
        <w:jc w:val="left"/>
        <w:rPr/>
      </w:pPr>
      <w:r>
        <w:rPr/>
        <w:t>n9I7bMY23Db5Ujxd5qqrqsvxHLVVbSxNTqRcRMKOnZlc9zDleF0yoLIy300H3f7oqmrZKe9fKOiyRJ</w:t>
      </w:r>
    </w:p>
    <w:p>
      <w:pPr>
        <w:pStyle w:val="PreformattedText"/>
        <w:bidi w:val="0"/>
        <w:spacing w:before="0" w:after="0"/>
        <w:jc w:val="left"/>
        <w:rPr/>
      </w:pPr>
      <w:r>
        <w:rPr/>
        <w:t>1BLBVx05/d+3/MSzCdpPlFkFVK4WRu2QfNzK9ycjgFHvpRBKXU6sfj7Pi00jR9bYqI8/COP0+q6mjq</w:t>
      </w:r>
    </w:p>
    <w:p>
      <w:pPr>
        <w:pStyle w:val="PreformattedText"/>
        <w:bidi w:val="0"/>
        <w:spacing w:before="0" w:after="0"/>
        <w:jc w:val="left"/>
        <w:rPr/>
      </w:pPr>
      <w:r>
        <w:rPr/>
        <w:t>1lSl2/p7qfeopYyJqpmSaJEQS2Hpxvm0ZcgYBrLo2gqaZbTiBDZ706yKTu2LS+vTim6M67qGaR6pds</w:t>
      </w:r>
    </w:p>
    <w:p>
      <w:pPr>
        <w:pStyle w:val="PreformattedText"/>
        <w:bidi w:val="0"/>
        <w:spacing w:before="0" w:after="0"/>
        <w:jc w:val="left"/>
        <w:rPr/>
      </w:pPr>
      <w:r>
        <w:rPr/>
        <w:t>oKClidnFRGrR7dBCk4ZQA6ATBwR3Br65tUstehTvenb+6dfZTc1GtrbH8pPJY2brXaWKu1JHQ0lFTE</w:t>
      </w:r>
    </w:p>
    <w:p>
      <w:pPr>
        <w:pStyle w:val="PreformattedText"/>
        <w:bidi w:val="0"/>
        <w:spacing w:before="0" w:after="0"/>
        <w:jc w:val="left"/>
        <w:rPr/>
      </w:pPr>
      <w:r>
        <w:rPr/>
        <w:t>KY1jmkg26C0aJewWnpKhmJ5Jk1gvZAO1Tl8m9+oz0OxHIKL6H+e7PrN8CzHFRU0hRJEp4o1qHUY/MT</w:t>
      </w:r>
    </w:p>
    <w:p>
      <w:pPr>
        <w:pStyle w:val="PreformattedText"/>
        <w:bidi w:val="0"/>
        <w:spacing w:before="0" w:after="0"/>
        <w:jc w:val="left"/>
        <w:rPr/>
      </w:pPr>
      <w:r>
        <w:rPr/>
        <w:t>z2ZZ4bKWw72UmwsVbjjWY1BfBhiJ36ShbAcFnbHS6NAyinlSKSaoj9LK3qKiWMs2JubKTbyCchb31Q</w:t>
      </w:r>
    </w:p>
    <w:p>
      <w:pPr>
        <w:pStyle w:val="PreformattedText"/>
        <w:bidi w:val="0"/>
        <w:spacing w:before="0" w:after="0"/>
        <w:jc w:val="left"/>
        <w:rPr/>
      </w:pPr>
      <w:r>
        <w:rPr/>
        <w:t>q1wKZGTt8f6zeWUqQ2i2+2X9stUc4qNZJikSMrxhQFaS6u01mW8d4xc2uDyuWtzpddD8fHLBW0DAS5</w:t>
      </w:r>
    </w:p>
    <w:p>
      <w:pPr>
        <w:pStyle w:val="PreformattedText"/>
        <w:bidi w:val="0"/>
        <w:spacing w:before="0" w:after="0"/>
        <w:jc w:val="left"/>
        <w:rPr/>
      </w:pPr>
      <w:r>
        <w:rPr/>
        <w:t>tkqaWOItdmZ09NpPTAlaLE4Rgl7PGvIte4PdpApYC/awiajVKj3ICovGT/AG9UQNBlPOJwSolqfTlh</w:t>
      </w:r>
    </w:p>
    <w:p>
      <w:pPr>
        <w:pStyle w:val="PreformattedText"/>
        <w:bidi w:val="0"/>
        <w:spacing w:before="0" w:after="0"/>
        <w:jc w:val="left"/>
        <w:rPr/>
      </w:pPr>
      <w:r>
        <w:rPr/>
        <w:t>dsTGoS2LAqeFvz+umooN1sWLet2ynWjQ3G7JLtU0MKRpLE4Y4yNi0jKWhNkyYNwoKrdbG/PdqaJpKy</w:t>
      </w:r>
    </w:p>
    <w:p>
      <w:pPr>
        <w:pStyle w:val="PreformattedText"/>
        <w:bidi w:val="0"/>
        <w:spacing w:before="0" w:after="0"/>
        <w:jc w:val="left"/>
        <w:rPr/>
      </w:pPr>
      <w:r>
        <w:rPr/>
        <w:t>rUB470tWFSouSkcLfTJclcKt40jmDRFmSeQCST1DcszxvkLjnFgwuL66ZqU6inq2yUTD1TU1N11HLE</w:t>
      </w:r>
    </w:p>
    <w:p>
      <w:pPr>
        <w:pStyle w:val="PreformattedText"/>
        <w:bidi w:val="0"/>
        <w:spacing w:before="0" w:after="0"/>
        <w:jc w:val="left"/>
        <w:rPr/>
      </w:pPr>
      <w:r>
        <w:rPr/>
        <w:t>590i21KiNMnjJLymZoHQwqzWJ9RuxWHmwJ/h41jqOiXpAe33Y2lRfaHV2OLLwjPJuMEVNIUtBAVQMW</w:t>
      </w:r>
    </w:p>
    <w:p>
      <w:pPr>
        <w:pStyle w:val="PreformattedText"/>
        <w:bidi w:val="0"/>
        <w:spacing w:before="0" w:after="0"/>
        <w:jc w:val="left"/>
        <w:rPr/>
      </w:pPr>
      <w:r>
        <w:rPr/>
        <w:t>lQPgRkCikAMjXtxwo0UqdJEYJuowmk03yW+80qzcd8WjWvRERhTxuFSsYjOJ2ylKLySoPhzwPpX+LW</w:t>
      </w:r>
    </w:p>
    <w:p>
      <w:pPr>
        <w:pStyle w:val="PreformattedText"/>
        <w:bidi w:val="0"/>
        <w:spacing w:before="0" w:after="0"/>
        <w:jc w:val="left"/>
        <w:rPr/>
      </w:pPr>
      <w:r>
        <w:rPr/>
        <w:t>JqoQEquWP6poqqrYk9so7qXqaja06fLtMtvUKA9guyK+TXCwi/JuxOqqcrNoJmqMwUi5CrOWPit8Vt</w:t>
      </w:r>
    </w:p>
    <w:p>
      <w:pPr>
        <w:pStyle w:val="PreformattedText"/>
        <w:bidi w:val="0"/>
        <w:spacing w:before="0" w:after="0"/>
        <w:jc w:val="left"/>
        <w:rPr/>
      </w:pPr>
      <w:r>
        <w:rPr/>
        <w:t>t2eirGqZVYNFaECf8AMpAzEZLG45t45P06pUdDamu8b/HpitmoVKlZGyxE+eu8fE2s6n3Mx0tRVM6S</w:t>
      </w:r>
    </w:p>
    <w:p>
      <w:pPr>
        <w:pStyle w:val="PreformattedText"/>
        <w:bidi w:val="0"/>
        <w:spacing w:before="0" w:after="0"/>
        <w:jc w:val="left"/>
        <w:rPr/>
      </w:pPr>
      <w:r>
        <w:rPr/>
        <w:t>yRxIkZEtmWwEwU2ke2Nje5OXbpYUDVp3TQp00ysGxj1su+b3RV+M8boqOjMUAYem7qQMgbGQy/wkE+</w:t>
      </w:r>
    </w:p>
    <w:p>
      <w:pPr>
        <w:pStyle w:val="PreformattedText"/>
        <w:bidi w:val="0"/>
        <w:spacing w:before="0" w:after="0"/>
        <w:jc w:val="left"/>
        <w:rPr/>
      </w:pPr>
      <w:r>
        <w:rPr/>
        <w:t>+qsqg3BuZzK4R1c8D7s646cqDVRU8rWjleSCcPOGmEj/4UkYUMBygxAJN8svy6WTjcgTHSU5Ery2nU</w:t>
      </w:r>
    </w:p>
    <w:p>
      <w:pPr>
        <w:pStyle w:val="PreformattedText"/>
        <w:bidi w:val="0"/>
        <w:spacing w:before="0" w:after="0"/>
        <w:jc w:val="left"/>
        <w:rPr/>
      </w:pPr>
      <w:r>
        <w:rPr/>
        <w:t>fw/oVSR1qA0uNSBASjGNIHAEOSsAbB4+LH6lGsdemNSbb07ezVGNsDpadkdH1avSyyRzn14Z2JWPKF</w:t>
      </w:r>
    </w:p>
    <w:p>
      <w:pPr>
        <w:pStyle w:val="PreformattedText"/>
        <w:bidi w:val="0"/>
        <w:spacing w:before="0" w:after="0"/>
        <w:jc w:val="left"/>
        <w:rPr/>
      </w:pPr>
      <w:r>
        <w:rPr/>
        <w:t>ZnRgrvU+sLPeK+TEWONkXVQmRD31pxtSmbpddGE6R6cqJaiCKaNwKaOcNDE+MDvWRMEDRevYzRKwke</w:t>
      </w:r>
    </w:p>
    <w:p>
      <w:pPr>
        <w:pStyle w:val="PreformattedText"/>
        <w:bidi w:val="0"/>
        <w:spacing w:before="0" w:after="0"/>
        <w:jc w:val="left"/>
        <w:rPr/>
      </w:pPr>
      <w:r>
        <w:rPr/>
        <w:t>684/l+3o9mZmpIRciea25Vp1WULk1uPZaS/dx8xSrfN5IIVu0a+k8Ts5dIzK7n1adkxJe+YyxPatta</w:t>
      </w:r>
    </w:p>
    <w:p>
      <w:pPr>
        <w:pStyle w:val="PreformattedText"/>
        <w:bidi w:val="0"/>
        <w:spacing w:before="0" w:after="0"/>
        <w:jc w:val="left"/>
        <w:rPr/>
      </w:pPr>
      <w:r>
        <w:rPr/>
        <w:t>doZXSmQcionN2dmpOdMUqH2qZFJ5I2tE7yiqKGXFwr1VJcEujS2ICEjiwFx26yOyNYHmmpQQbgWpj6</w:t>
      </w:r>
    </w:p>
    <w:p>
      <w:pPr>
        <w:pStyle w:val="PreformattedText"/>
        <w:bidi w:val="0"/>
        <w:spacing w:before="0" w:after="0"/>
        <w:jc w:val="left"/>
        <w:rPr/>
      </w:pPr>
      <w:r>
        <w:rPr/>
        <w:t>rSsOpamaVxSQMQ0qqX7bnAuPUjkY8iNQ3P27e3HXP2iqAOrHjOvsNFQGqMuMjEtBFKY0pqEYVWcTeq</w:t>
      </w:r>
    </w:p>
    <w:p>
      <w:pPr>
        <w:pStyle w:val="PreformattedText"/>
        <w:bidi w:val="0"/>
        <w:spacing w:before="0" w:after="0"/>
        <w:jc w:val="left"/>
        <w:rPr/>
      </w:pPr>
      <w:r>
        <w:rPr/>
        <w:t>eGngxDIqkZIqkKyN9IPjSEqUVNiMlqafLOknWEMWfknJnxy+GNdBQV/U2xSzR1NHFJVyUsRcyRCFSZ</w:t>
      </w:r>
    </w:p>
    <w:p>
      <w:pPr>
        <w:pStyle w:val="PreformattedText"/>
        <w:bidi w:val="0"/>
        <w:spacing w:before="0" w:after="0"/>
        <w:jc w:val="left"/>
        <w:rPr/>
      </w:pPr>
      <w:r>
        <w:rPr/>
        <w:t>ZHAF5YwpYkA8/l99Y9q2ZCmaDWeh6P6Vwwo1QLNu+9OLfh9+1l1D0ru42req1ammp5JInncuT6KMFF</w:t>
      </w:r>
    </w:p>
    <w:p>
      <w:pPr>
        <w:pStyle w:val="PreformattedText"/>
        <w:bidi w:val="0"/>
        <w:spacing w:before="0" w:after="0"/>
        <w:jc w:val="left"/>
        <w:rPr/>
      </w:pPr>
      <w:r>
        <w:rPr/>
        <w:t>oWJyIQtYEchW5bHWWhXr7PjUUZJOvt3Q+xbYmSIFe0+gfRv7R2z9R0lM1NWBfXKPLCrsiL3L/xKGRy</w:t>
      </w:r>
    </w:p>
    <w:p>
      <w:pPr>
        <w:pStyle w:val="PreformattedText"/>
        <w:bidi w:val="0"/>
        <w:spacing w:before="0" w:after="0"/>
        <w:jc w:val="left"/>
        <w:rPr/>
      </w:pPr>
      <w:r>
        <w:rPr/>
        <w:t>1PiFUsmJRj2/m11P/kGrU6ape6kadqzxW0dDHZ6pLDIL3vjmnSG39dUW60CelNFJLCT6n4npyXDZu8</w:t>
      </w:r>
    </w:p>
    <w:p>
      <w:pPr>
        <w:pStyle w:val="PreformattedText"/>
        <w:bidi w:val="0"/>
        <w:spacing w:before="0" w:after="0"/>
        <w:jc w:val="left"/>
        <w:rPr/>
      </w:pPr>
      <w:r>
        <w:rPr/>
        <w:t>FiW5ORuhsoNuPGu6u0I9JCTvr3ZyRstSlU1GK1PBfxSQ7V1LBUH5g/LSTxyyIq09Sskkiv2MUBsGte</w:t>
      </w:r>
    </w:p>
    <w:p>
      <w:pPr>
        <w:pStyle w:val="PreformattedText"/>
        <w:bidi w:val="0"/>
        <w:spacing w:before="0" w:after="0"/>
        <w:jc w:val="left"/>
        <w:rPr/>
      </w:pPr>
      <w:r>
        <w:rPr/>
        <w:t>7B1AXHt1ai61NSBdW8ZdtncaC+LeZZMIK/8ABSrZ5LxsVDVFP6hbwpxZQFIbmykca2AlSKh4TMVGRT</w:t>
      </w:r>
    </w:p>
    <w:p>
      <w:pPr>
        <w:pStyle w:val="PreformattedText"/>
        <w:bidi w:val="0"/>
        <w:spacing w:before="0" w:after="0"/>
        <w:jc w:val="left"/>
        <w:rPr/>
      </w:pPr>
      <w:r>
        <w:rPr/>
        <w:t>lEdqHchUSTq6vSQmX01RqeSJQ5iXG+PdcycqVuB/rrRTdKuVt3H7YVaPVgMCKmXM0l1NuVYHWSElGj</w:t>
      </w:r>
    </w:p>
    <w:p>
      <w:pPr>
        <w:pStyle w:val="PreformattedText"/>
        <w:bidi w:val="0"/>
        <w:spacing w:before="0" w:after="0"/>
        <w:jc w:val="left"/>
        <w:rPr/>
      </w:pPr>
      <w:r>
        <w:rPr/>
        <w:t>AEcST4xuCDm0ZNr/AIeRxxIIv7HVw1Y3C6Ms5VWlS0VuU/Hx4SSxb3GsSPWztTpLhI5gVpaaaRObYC</w:t>
      </w:r>
    </w:p>
    <w:p>
      <w:pPr>
        <w:pStyle w:val="PreformattedText"/>
        <w:bidi w:val="0"/>
        <w:spacing w:before="0" w:after="0"/>
        <w:jc w:val="left"/>
        <w:rPr/>
      </w:pPr>
      <w:r>
        <w:rPr/>
        <w:t>4gfHKxXtvw1xrStWolO9UhROc2zkvamuR+9DE31aaKdqUQ4VJVUmgEYmkhkYMzVkYQEVOPC4kqchi2</w:t>
      </w:r>
    </w:p>
    <w:p>
      <w:pPr>
        <w:pStyle w:val="PreformattedText"/>
        <w:bidi w:val="0"/>
        <w:spacing w:before="0" w:after="0"/>
        <w:jc w:val="left"/>
        <w:rPr/>
      </w:pPr>
      <w:r>
        <w:rPr/>
        <w:t>qrtCrcoAC/LKnZGqFOsY3p8VPm9WNu77qw9OuapqCoKlYpixkQYXWMwIcUjue4WuP81tI2hyuDrU5j</w:t>
      </w:r>
    </w:p>
    <w:p>
      <w:pPr>
        <w:pStyle w:val="PreformattedText"/>
        <w:bidi w:val="0"/>
        <w:spacing w:before="0" w:after="0"/>
        <w:jc w:val="left"/>
        <w:rPr/>
      </w:pPr>
      <w:r>
        <w:rPr/>
        <w:t>vR2y0t5qJQDE80i0e5Syu2dROYyJSAbinCk3SVGZFJUt5Wx8fxaR1wJCs1wvxxm+vRVVXcGQ+tID1Z</w:t>
      </w:r>
    </w:p>
    <w:p>
      <w:pPr>
        <w:pStyle w:val="PreformattedText"/>
        <w:bidi w:val="0"/>
        <w:spacing w:before="0" w:after="0"/>
        <w:jc w:val="left"/>
        <w:rPr/>
      </w:pPr>
      <w:r>
        <w:rPr/>
        <w:t>XQyUsqB4VYK6K9vTWUgDIKGUZqpZTcG50Col2A+tLUKbcSLXnx+/bhio6rpqqaqlERhWURSGQrIJHZ</w:t>
      </w:r>
    </w:p>
    <w:p>
      <w:pPr>
        <w:pStyle w:val="PreformattedText"/>
        <w:bidi w:val="0"/>
        <w:spacing w:before="0" w:after="0"/>
        <w:jc w:val="left"/>
        <w:rPr/>
      </w:pPr>
      <w:r>
        <w:rPr/>
        <w:t>xKzgBrxleLAgWb+bXE2/Byj5WdcretlzT0/QmQrVQoH8Rd79M/Mp8TpEll3uCniNRCaHd53QMI3mWn</w:t>
      </w:r>
    </w:p>
    <w:p>
      <w:pPr>
        <w:pStyle w:val="PreformattedText"/>
        <w:bidi w:val="0"/>
        <w:spacing w:before="0" w:after="0"/>
        <w:jc w:val="left"/>
        <w:rPr/>
      </w:pPr>
      <w:r>
        <w:rPr/>
        <w:t>R5FgDgDAemHIA7iGb8uopAHAk63VfrTL0sjh6yqmRtl9ET62YdUfB3qXaI71FTvPw/mqqeOokZk9WT</w:t>
      </w:r>
    </w:p>
    <w:p>
      <w:pPr>
        <w:pStyle w:val="PreformattedText"/>
        <w:bidi w:val="0"/>
        <w:spacing w:before="0" w:after="0"/>
        <w:jc w:val="left"/>
        <w:rPr/>
      </w:pPr>
      <w:r>
        <w:rPr/>
        <w:t>bOnN42tlKgs8+fzGN/znXSTGhX2Zhwptj943nzvpAtXpbQFU3YMy/dkK/Zs+a3boHoahodwlnPVvSH</w:t>
      </w:r>
    </w:p>
    <w:p>
      <w:pPr>
        <w:pStyle w:val="PreformattedText"/>
        <w:bidi w:val="0"/>
        <w:spacing w:before="0" w:after="0"/>
        <w:jc w:val="left"/>
        <w:rPr/>
      </w:pPr>
      <w:r>
        <w:rPr/>
        <w:t>xC6DrKCeeKKOCtpNok3vp/02YEPAamhhAQ9wlC8rlp+2IF2h2Yaqyn+sw7Hc0kxOrU2XH5JOvjVU1N</w:t>
      </w:r>
    </w:p>
    <w:p>
      <w:pPr>
        <w:pStyle w:val="PreformattedText"/>
        <w:bidi w:val="0"/>
        <w:spacing w:before="0" w:after="0"/>
        <w:jc w:val="left"/>
        <w:rPr/>
      </w:pPr>
      <w:r>
        <w:rPr/>
        <w:t>Hunwq+JUEk1+n+rukd32esgASWLaequkIJq6FmLF4aY1VGyx5m/qSOoNl1fYF12hGtZlZfqt+KZ9qY</w:t>
      </w:r>
    </w:p>
    <w:p>
      <w:pPr>
        <w:pStyle w:val="PreformattedText"/>
        <w:bidi w:val="0"/>
        <w:spacing w:before="0" w:after="0"/>
        <w:jc w:val="left"/>
        <w:rPr/>
      </w:pPr>
      <w:r>
        <w:rPr/>
        <w:t>3ouBk2Sm/oZf5fnGH4uUscPSHW26ylqtaCqr9tjZcYmVNvkbc6CMx53eE0VYsioAUAqGVfpOpAu4tb</w:t>
      </w:r>
    </w:p>
    <w:p>
      <w:pPr>
        <w:pStyle w:val="PreformattedText"/>
        <w:bidi w:val="0"/>
        <w:spacing w:before="0" w:after="0"/>
        <w:jc w:val="left"/>
        <w:rPr/>
      </w:pPr>
      <w:r>
        <w:rPr/>
        <w:t>Jx9WUqWRCCMisov4L01RV0+8uI6poKmk3ygkFBUCR6ii3fbnqJZpVRS0VK240MEcihQIxD38PfU7cy</w:t>
      </w:r>
    </w:p>
    <w:p>
      <w:pPr>
        <w:pStyle w:val="PreformattedText"/>
        <w:bidi w:val="0"/>
        <w:spacing w:before="0" w:after="0"/>
        <w:jc w:val="left"/>
        <w:rPr/>
      </w:pPr>
      <w:r>
        <w:rPr/>
        <w:t>9RSIP8W4be5dDb6bStDV3vrTtb25dv0yX7fE0G51tTVKItybomp2OWiCB0k3zadxmgeaCKxwpoKGKS</w:t>
      </w:r>
    </w:p>
    <w:p>
      <w:pPr>
        <w:pStyle w:val="PreformattedText"/>
        <w:bidi w:val="0"/>
        <w:spacing w:before="0" w:after="0"/>
        <w:jc w:val="left"/>
        <w:rPr/>
      </w:pPr>
      <w:r>
        <w:rPr/>
        <w:t>UsCSZGiZXz1FMArgLquQPzfL8rS1iXBJ7PvS0qK26VFPDTVvNPLsW4RtJDCUkk26mbdIK2RlQN6ppy</w:t>
      </w:r>
    </w:p>
    <w:p>
      <w:pPr>
        <w:pStyle w:val="PreformattedText"/>
        <w:bidi w:val="0"/>
        <w:spacing w:before="0" w:after="0"/>
        <w:jc w:val="left"/>
        <w:rPr/>
      </w:pPr>
      <w:r>
        <w:rPr/>
        <w:t>sciry/qZPl3Y53c562suWPsjUte4N1urSc9ORCj636MpKqN2pN43jeaCaCGOL113mWDfqCaCpLsEaj</w:t>
      </w:r>
    </w:p>
    <w:p>
      <w:pPr>
        <w:pStyle w:val="PreformattedText"/>
        <w:bidi w:val="0"/>
        <w:spacing w:before="0" w:after="0"/>
        <w:jc w:val="left"/>
        <w:rPr/>
      </w:pPr>
      <w:r>
        <w:rPr/>
        <w:t>/elPTsH7SYlOd1YtpNRR+4tUIxZhl9DLNNBi20dVfdW/zms0p/r+leuqjLMaeKShg6Uk2yupauFqSl</w:t>
      </w:r>
    </w:p>
    <w:p>
      <w:pPr>
        <w:pStyle w:val="PreformattedText"/>
        <w:bidi w:val="0"/>
        <w:spacing w:before="0" w:after="0"/>
        <w:jc w:val="left"/>
        <w:rPr/>
      </w:pPr>
      <w:r>
        <w:rPr/>
        <w:t>3f8A3/X05kiQg1URpYpBEtiVRWsFUY617EhdFA3Qxy+TDeymTaiqsSdWXHvetNOjUati3zZqKaSGjk</w:t>
      </w:r>
    </w:p>
    <w:p>
      <w:pPr>
        <w:pStyle w:val="PreformattedText"/>
        <w:bidi w:val="0"/>
        <w:spacing w:before="0" w:after="0"/>
        <w:jc w:val="left"/>
        <w:rPr/>
      </w:pPr>
      <w:r>
        <w:rPr/>
        <w:t>radqGsjOdbTF4KzcaKKKQkjuFNGIXK4gq47vp0VqrLTBResdi11b6paFBcrgv1Y8e3lykn3usA626m</w:t>
      </w:r>
    </w:p>
    <w:p>
      <w:pPr>
        <w:pStyle w:val="PreformattedText"/>
        <w:bidi w:val="0"/>
        <w:spacing w:before="0" w:after="0"/>
        <w:jc w:val="left"/>
        <w:rPr/>
      </w:pPr>
      <w:r>
        <w:rPr/>
        <w:t>mmMT02+9Fw1W7w06KKmaPa+pdk3BpaZ47iFxHUNIjqbDFg+PbrIpJWop3SpGP0ETXUxLsy73WL4+kG</w:t>
      </w:r>
    </w:p>
    <w:p>
      <w:pPr>
        <w:pStyle w:val="PreformattedText"/>
        <w:bidi w:val="0"/>
        <w:spacing w:before="0" w:after="0"/>
        <w:jc w:val="left"/>
        <w:rPr/>
      </w:pPr>
      <w:r>
        <w:rPr/>
        <w:t>axpX0/RFHBJPHUbVslR1HtaxSxvevXaot3l22Wb0QD8wqMxjRm7HkGa44aqUJ37XyCt7uWMlWscSb4</w:t>
      </w:r>
    </w:p>
    <w:p>
      <w:pPr>
        <w:pStyle w:val="PreformattedText"/>
        <w:bidi w:val="0"/>
        <w:spacing w:before="0" w:after="0"/>
        <w:jc w:val="left"/>
        <w:rPr/>
      </w:pPr>
      <w:r>
        <w:rPr/>
        <w:t>gj3scvvSe7NHO3S2zSPK1XHXDcJCwjLSyJJDHMiNIpBlEapDGz2NsbfTzrO5CkkCaVyN1JyNv+pONn</w:t>
      </w:r>
    </w:p>
    <w:p>
      <w:pPr>
        <w:pStyle w:val="PreformattedText"/>
        <w:bidi w:val="0"/>
        <w:spacing w:before="0" w:after="0"/>
        <w:jc w:val="left"/>
        <w:rPr/>
      </w:pPr>
      <w:r>
        <w:rPr/>
        <w:t>qa2g6j6PqduhSpEO8BqSaWQRrUPuG407OhkNyipEWQGw4H06KRAqU/G6xdVbUqngymfr0/ZBEH/wDD</w:t>
      </w:r>
    </w:p>
    <w:p>
      <w:pPr>
        <w:pStyle w:val="PreformattedText"/>
        <w:bidi w:val="0"/>
        <w:spacing w:before="0" w:after="0"/>
        <w:jc w:val="left"/>
        <w:rPr/>
      </w:pPr>
      <w:r>
        <w:rPr/>
        <w:t>t8LGgd5VHTaU7u7Ryv69JX10DwmSA4yYL6ai3Fl/ivr7p0Bj/wDF7CA2Qw/Duz83ftILdN9IkqFPWf</w:t>
      </w:r>
    </w:p>
    <w:p>
      <w:pPr>
        <w:pStyle w:val="PreformattedText"/>
        <w:bidi w:val="0"/>
        <w:spacing w:before="0" w:after="0"/>
        <w:jc w:val="left"/>
        <w:rPr/>
      </w:pPr>
      <w:r>
        <w:rPr/>
        <w:t>zVWnTAAsv9cceCFFgSbccka7JexItwnCAJ4RF1F+COSOVYX/hF/HgcX/TVL5MD7JEbK4DJhYCwIVe5</w:t>
      </w:r>
    </w:p>
    <w:p>
      <w:pPr>
        <w:pStyle w:val="PreformattedText"/>
        <w:bidi w:val="0"/>
        <w:spacing w:before="0" w:after="0"/>
        <w:jc w:val="left"/>
        <w:rPr/>
      </w:pPr>
      <w:r>
        <w:rPr/>
        <w:t>be5Um3kktfzx/Lqzc6/J/OEbiouo7vAZgqiy/qL/AE3J8Wt3ah+I9kIdSEF7ZCMhrDjgsOSy4WuP0P</w:t>
      </w:r>
    </w:p>
    <w:p>
      <w:pPr>
        <w:pStyle w:val="PreformattedText"/>
        <w:bidi w:val="0"/>
        <w:spacing w:before="0" w:after="0"/>
        <w:jc w:val="left"/>
        <w:rPr/>
      </w:pPr>
      <w:r>
        <w:rPr/>
        <w:t>Ayy+rUhbXAHMPtiatusBA7I8xvZVALA4kFiVxe5tkDex7rc/fSzcGx4iVinqDuIuVNuXtyeSbAKLNY</w:t>
      </w:r>
    </w:p>
    <w:p>
      <w:pPr>
        <w:pStyle w:val="PreformattedText"/>
        <w:bidi w:val="0"/>
        <w:spacing w:before="0" w:after="0"/>
        <w:jc w:val="left"/>
        <w:rPr/>
      </w:pPr>
      <w:r>
        <w:rPr/>
        <w:t>caIRR3UoewKQwLWLZY/oLglzdb88aelUqBldhCatKbGx5C+4BsLAnnwwHb+t9WNWm3Nf4+mTfSxECm</w:t>
      </w:r>
    </w:p>
    <w:p>
      <w:pPr>
        <w:pStyle w:val="PreformattedText"/>
        <w:bidi w:val="0"/>
        <w:spacing w:before="0" w:after="0"/>
        <w:jc w:val="left"/>
        <w:rPr/>
      </w:pPr>
      <w:r>
        <w:rPr/>
        <w:t>kBe2bcgErcXtYlUt44IB5t99WNVFsBvQJBJI4GNE0wYlc0ubAAX59+ef0sb/5tMVs1JF1vIjVNICSA</w:t>
      </w:r>
    </w:p>
    <w:p>
      <w:pPr>
        <w:pStyle w:val="PreformattedText"/>
        <w:bidi w:val="0"/>
        <w:spacing w:before="0" w:after="0"/>
        <w:jc w:val="left"/>
        <w:rPr/>
      </w:pPr>
      <w:r>
        <w:rPr/>
        <w:t>zAXLoAgx9uA5N2FuP6tpFOsWFiuTeiEYa2exFrgeL+V7zgwYluG4tbyL5Lp+pvcYmFza3ZIvUvkbG9</w:t>
      </w:r>
    </w:p>
    <w:p>
      <w:pPr>
        <w:pStyle w:val="PreformattedText"/>
        <w:bidi w:val="0"/>
        <w:spacing w:before="0" w:after="0"/>
        <w:jc w:val="left"/>
        <w:rPr/>
      </w:pPr>
      <w:r>
        <w:rPr/>
        <w:t>ycz4uQF5bj8y2sfGgEjdK6W4yQCTYDWMc0vJU8ggm3HdySCq+x9z44bQCDwMCCpIPEQdp+4Bm4AY5X</w:t>
      </w:r>
    </w:p>
    <w:p>
      <w:pPr>
        <w:pStyle w:val="PreformattedText"/>
        <w:bidi w:val="0"/>
        <w:spacing w:before="0" w:after="0"/>
        <w:jc w:val="left"/>
        <w:rPr/>
      </w:pPr>
      <w:r>
        <w:rPr/>
        <w:t>W5Kg/X7pe9hb/m01GGixbLfUcYqJAwDXyspINiAxsOWxNyQfJ9h+Xu05SVJBOl4oi2hmgkxNiebZE3</w:t>
      </w:r>
    </w:p>
    <w:p>
      <w:pPr>
        <w:pStyle w:val="PreformattedText"/>
        <w:bidi w:val="0"/>
        <w:spacing w:before="0" w:after="0"/>
        <w:jc w:val="left"/>
        <w:rPr/>
      </w:pPr>
      <w:r>
        <w:rPr/>
        <w:t>uQLqrWI+lbG4v76aDcXgVVgbqDlN/UQnEEcko12Jz7itgbDEG9uPF9ODrbhjENQPBW4eM2z7QC/Ayt</w:t>
      </w:r>
    </w:p>
    <w:p>
      <w:pPr>
        <w:pStyle w:val="PreformattedText"/>
        <w:bidi w:val="0"/>
        <w:spacing w:before="0" w:after="0"/>
        <w:jc w:val="left"/>
        <w:rPr/>
      </w:pPr>
      <w:r>
        <w:rPr/>
        <w:t>cXBuxPONyQCPY21JdR2yP3dvMIg7gkkIfHIBA9TgchGuUuTwT75Y6UTck+M0BQirbjBSw7ewcFsiCG</w:t>
      </w:r>
    </w:p>
    <w:p>
      <w:pPr>
        <w:pStyle w:val="PreformattedText"/>
        <w:bidi w:val="0"/>
        <w:spacing w:before="0" w:after="0"/>
        <w:jc w:val="left"/>
        <w:rPr/>
      </w:pPr>
      <w:r>
        <w:rPr/>
        <w:t>8ezFl+/wBvOOlOdABxaSBfQcYgwdMr3Yq12BK3Av8Aiki3IF1sDz3aXHBQOAjfPF2m1gpsQjA3dj3W</w:t>
      </w:r>
    </w:p>
    <w:p>
      <w:pPr>
        <w:pStyle w:val="PreformattedText"/>
        <w:bidi w:val="0"/>
        <w:spacing w:before="0" w:after="0"/>
        <w:jc w:val="left"/>
        <w:rPr/>
      </w:pPr>
      <w:r>
        <w:rPr/>
        <w:t>ZuMDiTlz7qMdVLqDYnWOpILqzDhyxqeMkgWBu7XNgCXtiDnexUX+366wVjbEA6WmymL56W7IfEABGW</w:t>
      </w:r>
    </w:p>
    <w:p>
      <w:pPr>
        <w:pStyle w:val="PreformattedText"/>
        <w:bidi w:val="0"/>
        <w:spacing w:before="0" w:after="0"/>
        <w:jc w:val="left"/>
        <w:rPr/>
      </w:pPr>
      <w:r>
        <w:rPr/>
        <w:t>uQwUxrcAjG4UBh9Xj385d2ufU5yb8om+mAQpe5UDuxWbtNshwx5Y3ueRjcAlVDre9vOOkHtN9bTfTC</w:t>
      </w:r>
    </w:p>
    <w:p>
      <w:pPr>
        <w:pStyle w:val="PreformattedText"/>
        <w:bidi w:val="0"/>
        <w:spacing w:before="0" w:after="0"/>
        <w:jc w:val="left"/>
        <w:rPr/>
      </w:pPr>
      <w:r>
        <w:rPr/>
        <w:t>FbrjZprbNR75sCykWbFzcPceXJDEf0/LrG54COpjduBzSXbShWS5QgnG6891wQFjF+1zbu83x51jqM</w:t>
      </w:r>
    </w:p>
    <w:p>
      <w:pPr>
        <w:pStyle w:val="PreformattedText"/>
        <w:bidi w:val="0"/>
        <w:spacing w:before="0" w:after="0"/>
        <w:jc w:val="left"/>
        <w:rPr/>
      </w:pPr>
      <w:r>
        <w:rPr/>
        <w:t>rW3tJeW5sK/hxm9ypU9xsVJXx44bj30R2AveWpt4uEFlAJViPBsCBcXJ5IP9NTrh2cftt/KWkxphZF</w:t>
      </w:r>
    </w:p>
    <w:p>
      <w:pPr>
        <w:pStyle w:val="PreformattedText"/>
        <w:bidi w:val="0"/>
        <w:spacing w:before="0" w:after="0"/>
        <w:jc w:val="left"/>
        <w:rPr/>
      </w:pPr>
      <w:r>
        <w:rPr/>
        <w:t>IVcWFgeTzawLW8XHAH20XsbiEXDBrG1h4F+1Sy3Nj/zXAGrgkkki1hCFXsAB57bkgY3Nwf1DW+xtpk</w:t>
      </w:r>
    </w:p>
    <w:p>
      <w:pPr>
        <w:pStyle w:val="PreformattedText"/>
        <w:bidi w:val="0"/>
        <w:spacing w:before="0" w:after="0"/>
        <w:jc w:val="left"/>
        <w:rPr/>
      </w:pPr>
      <w:r>
        <w:rPr/>
        <w:t>q/KY80osngj3sxPBHjktzyP+7qE4n3opuJ9s1kF0kvcIeCTz35kk5Y2Nrf01sTnXS8q3A+yROuJKz8</w:t>
      </w:r>
    </w:p>
    <w:p>
      <w:pPr>
        <w:pStyle w:val="PreformattedText"/>
        <w:bidi w:val="0"/>
        <w:spacing w:before="0" w:after="0"/>
        <w:jc w:val="left"/>
        <w:rPr/>
      </w:pPr>
      <w:r>
        <w:rPr/>
        <w:t>iwyBY8+eeHNrkk3820wMpAF96Lbi3sH5SrN4tg48G5N/dbG3b/QNb/m1NytyRuykq/cWQO4BLkuQqH</w:t>
      </w:r>
    </w:p>
    <w:p>
      <w:pPr>
        <w:pStyle w:val="PreformattedText"/>
        <w:bidi w:val="0"/>
        <w:spacing w:before="0" w:after="0"/>
        <w:jc w:val="left"/>
        <w:rPr/>
      </w:pPr>
      <w:r>
        <w:rPr/>
        <w:t>JjY8FCx8N9WPt+XSCbknxh237TIs5/xL84nFCQVFwCGANrBgBza4A0/W1Mr4b35Sqrc3bhdoxtYCoJ</w:t>
      </w:r>
    </w:p>
    <w:p>
      <w:pPr>
        <w:pStyle w:val="PreformattedText"/>
        <w:bidi w:val="0"/>
        <w:spacing w:before="0" w:after="0"/>
        <w:jc w:val="left"/>
        <w:rPr/>
      </w:pPr>
      <w:r>
        <w:rPr/>
        <w:t>sFKSWJ/EaxWyheAVAPi+k7QCaRAOplkADFbaZbv0Rg23mVr3U5BTwPUElwSCbdq3Nj/m/Lpa8omiWd</w:t>
      </w:r>
    </w:p>
    <w:p>
      <w:pPr>
        <w:pStyle w:val="PreformattedText"/>
        <w:bidi w:val="0"/>
        <w:spacing w:before="0" w:after="0"/>
        <w:jc w:val="left"/>
        <w:rPr/>
      </w:pPr>
      <w:r>
        <w:rPr/>
        <w:t>sqgIAuPshAYBSDck5FTYX8gED+a+rSq31vxvLQ27yoLE3upIJsbr2WUXOPao+40S0k8GJTEHtVF4JI</w:t>
      </w:r>
    </w:p>
    <w:p>
      <w:pPr>
        <w:pStyle w:val="PreformattedText"/>
        <w:bidi w:val="0"/>
        <w:spacing w:before="0" w:after="0"/>
        <w:jc w:val="left"/>
        <w:rPr/>
      </w:pPr>
      <w:r>
        <w:rPr/>
        <w:t>PB7ipsbPzck+RohCLGxIKnwfAuFK8IAT9RP2/rohDIBa9ywv3XtazAHEAni/FuRz+bRCfB3qGzXJFi</w:t>
      </w:r>
    </w:p>
    <w:p>
      <w:pPr>
        <w:pStyle w:val="PreformattedText"/>
        <w:bidi w:val="0"/>
        <w:spacing w:before="0" w:after="0"/>
        <w:jc w:val="left"/>
        <w:rPr/>
      </w:pPr>
      <w:r>
        <w:rPr/>
        <w:t>LFgLg3sI3KFWIuSFuDe2GX5tePcDIhvGerVtKfrStCjmViUDEMD9IJsQGZXF+5TjYAeP4dEyMQG1Bt</w:t>
      </w:r>
    </w:p>
    <w:p>
      <w:pPr>
        <w:pStyle w:val="PreformattedText"/>
        <w:bidi w:val="0"/>
        <w:spacing w:before="0" w:after="0"/>
        <w:jc w:val="left"/>
        <w:rPr/>
      </w:pPr>
      <w:r>
        <w:rPr/>
        <w:t>dsfj+6SOhi7xGACPqKC5f07hWRQbdrDhreMu3zp9ELbl1v8ATFVT2WxuZPKFJCsYuFZeQc7WC3soy4</w:t>
      </w:r>
    </w:p>
    <w:p>
      <w:pPr>
        <w:pStyle w:val="PreformattedText"/>
        <w:bidi w:val="0"/>
        <w:spacing w:before="0" w:after="0"/>
        <w:jc w:val="left"/>
        <w:rPr/>
      </w:pPr>
      <w:r>
        <w:rPr/>
        <w:t>/P+v8AD/Nrei2GnhMdYiwF8ixk42dSZApszPxI1jcEFSwxLeLlRj/82rTOxsCZP6EdtvHPYmJaS8eK</w:t>
      </w:r>
    </w:p>
    <w:p>
      <w:pPr>
        <w:pStyle w:val="PreformattedText"/>
        <w:bidi w:val="0"/>
        <w:spacing w:before="0" w:after="0"/>
        <w:jc w:val="left"/>
        <w:rPr/>
      </w:pPr>
      <w:r>
        <w:rPr/>
        <w:t>quFxf72P/e1cIWNgLRB1JPaZLaJSwRgLXK8G1yQC1uPzE+3j8v1Lp4p6Nc6mVLAGxklp0aRQXDA3xF</w:t>
      </w:r>
    </w:p>
    <w:p>
      <w:pPr>
        <w:pStyle w:val="PreformattedText"/>
        <w:bidi w:val="0"/>
        <w:spacing w:before="0" w:after="0"/>
        <w:jc w:val="left"/>
        <w:rPr/>
      </w:pPr>
      <w:r>
        <w:rPr/>
        <w:t>gFdwlg4ZT4Bv58cf300AAADhLR2ijICMgBx+mTGwYKAckHNrE8k+dJdASTjfKQRfTX5I4RRiwwtgoI</w:t>
      </w:r>
    </w:p>
    <w:p>
      <w:pPr>
        <w:pStyle w:val="PreformattedText"/>
        <w:bidi w:val="0"/>
        <w:spacing w:before="0" w:after="0"/>
        <w:jc w:val="left"/>
        <w:rPr/>
      </w:pPr>
      <w:r>
        <w:rPr/>
        <w:t>SzXDE42sfyE5MfF/ZdVZCmlrpJOhseMJMJsb4hWFu02HnJVJUDFSMeR/zagEEgg8sJj0SwyOSobB2D</w:t>
      </w:r>
    </w:p>
    <w:p>
      <w:pPr>
        <w:pStyle w:val="PreformattedText"/>
        <w:bidi w:val="0"/>
        <w:spacing w:before="0" w:after="0"/>
        <w:jc w:val="left"/>
        <w:rPr/>
      </w:pPr>
      <w:r>
        <w:rPr/>
        <w:t>K1gchiQvPg2vq0Tc+f+cXiiIHALK3awYAC1+4lh9TC36caLE8BeWy3vRwm0im5WxC3IAJBW634ViLi</w:t>
      </w:r>
    </w:p>
    <w:p>
      <w:pPr>
        <w:pStyle w:val="PreformattedText"/>
        <w:bidi w:val="0"/>
        <w:spacing w:before="0" w:after="0"/>
        <w:jc w:val="left"/>
        <w:rPr/>
      </w:pPr>
      <w:r>
        <w:rPr/>
        <w:t>58AH31KIxIJ3FjIyVEbXUrhyWLsfHYeclPLNjwCfNvbUVLBzp60k3ub8Y31Ed1IRbZeFI5dTwXDck2</w:t>
      </w:r>
    </w:p>
    <w:p>
      <w:pPr>
        <w:pStyle w:val="PreformattedText"/>
        <w:bidi w:val="0"/>
        <w:spacing w:before="0" w:after="0"/>
        <w:jc w:val="left"/>
        <w:rPr/>
      </w:pPr>
      <w:r>
        <w:rPr/>
        <w:t>HF+LfV+bVdGHokRuMakL7sSb/lY4EZ2AA4B9737m1aEzJEvpsD28hSLgE3a44sA3288Afzarlu5QiB</w:t>
      </w:r>
    </w:p>
    <w:p>
      <w:pPr>
        <w:pStyle w:val="PreformattedText"/>
        <w:bidi w:val="0"/>
        <w:spacing w:before="0" w:after="0"/>
        <w:jc w:val="left"/>
        <w:rPr/>
      </w:pPr>
      <w:r>
        <w:rPr/>
        <w:t>Q+mnHjuUAkMyC4YNYeRl7c2+rVQ3O1vCE3TEPG2NgQt2LEhlAJN18Bx4ufdtONMBScuyEc7EqADbtD</w:t>
      </w:r>
    </w:p>
    <w:p>
      <w:pPr>
        <w:pStyle w:val="PreformattedText"/>
        <w:bidi w:val="0"/>
        <w:spacing w:before="0" w:after="0"/>
        <w:jc w:val="left"/>
        <w:rPr/>
      </w:pPr>
      <w:r>
        <w:rPr/>
        <w:t>NYszKhIZfHhSLWA/t/DpOHNp7IQSdRZmyAWwDhccOXAuhNwbArc+SCy6qy4+wywGQZewiIDwe6wIvk</w:t>
      </w:r>
    </w:p>
    <w:p>
      <w:pPr>
        <w:pStyle w:val="PreformattedText"/>
        <w:bidi w:val="0"/>
        <w:spacing w:before="0" w:after="0"/>
        <w:jc w:val="left"/>
        <w:rPr/>
      </w:pPr>
      <w:r>
        <w:rPr/>
        <w:t>FDM1mxbgHlQwsb8nH8uqNkFJVcrR0xKOVLKy3Dkt4drtc34sSALMbkBR99KLlhibWvIue0Wg4x5Xk4</w:t>
      </w:r>
    </w:p>
    <w:p>
      <w:pPr>
        <w:pStyle w:val="PreformattedText"/>
        <w:bidi w:val="0"/>
        <w:spacing w:before="0" w:after="0"/>
        <w:jc w:val="left"/>
        <w:rPr/>
      </w:pPr>
      <w:r>
        <w:rPr/>
        <w:t>HtcjJkXgkgJcs12A5+q41WRcWtiL+behUH1FHbJbMpUcqyMoZhY3v3A38Wx++oJtrbKNoJkW11UY/W</w:t>
      </w:r>
    </w:p>
    <w:p>
      <w:pPr>
        <w:pStyle w:val="PreformattedText"/>
        <w:bidi w:val="0"/>
        <w:spacing w:before="0" w:after="0"/>
        <w:jc w:val="left"/>
        <w:rPr/>
      </w:pPr>
      <w:r>
        <w:rPr/>
        <w:t>m927bllJZgM1Eh5bg+oAPF+73GplGARmUahI7xKGA5PD5gG6+BjaNCPw1uLXF+BohCmV2UuL2YHwSS</w:t>
      </w:r>
    </w:p>
    <w:p>
      <w:pPr>
        <w:pStyle w:val="PreformattedText"/>
        <w:bidi w:val="0"/>
        <w:spacing w:before="0" w:after="0"/>
        <w:jc w:val="left"/>
        <w:rPr/>
      </w:pPr>
      <w:r>
        <w:rPr/>
        <w:t>EBUqAGPFvv5OPOiEShCZL3C6ngp4VUJa3t3Fhzf3Y46CDppo0I4KSI5nHNlyQXvcMQWJVhkbKWHH8X</w:t>
      </w:r>
    </w:p>
    <w:p>
      <w:pPr>
        <w:pStyle w:val="PreformattedText"/>
        <w:bidi w:val="0"/>
        <w:spacing w:before="0" w:after="0"/>
        <w:jc w:val="left"/>
        <w:rPr/>
      </w:pPr>
      <w:r>
        <w:rPr/>
        <w:t>bohIzOpLW5AysDYkXVjlxfkkqvI5t9PjukggkHiItX7CZm38JFzew4uRYW9U2uhDY2Pk+dRGQedCYx</w:t>
      </w:r>
    </w:p>
    <w:p>
      <w:pPr>
        <w:pStyle w:val="PreformattedText"/>
        <w:bidi w:val="0"/>
        <w:spacing w:before="0" w:after="0"/>
        <w:jc w:val="left"/>
        <w:rPr/>
      </w:pPr>
      <w:r>
        <w:rPr/>
        <w:t>7i4sbKWsF7yGk8kOL+2iEShjIC4WB4ugLEZOhjxDEgEWDe5HnRCHRqwQeTEBiFU3DXJZ2NySbMVx9h</w:t>
      </w:r>
    </w:p>
    <w:p>
      <w:pPr>
        <w:pStyle w:val="PreformattedText"/>
        <w:bidi w:val="0"/>
        <w:spacing w:before="0" w:after="0"/>
        <w:jc w:val="left"/>
        <w:rPr/>
      </w:pPr>
      <w:r>
        <w:rPr/>
        <w:t>9OiEKpxyQAQBZc8ixZl9g1u4cWNuT/bUEgcTaEkUJBZDj7i5HsbEFbE/SCVP66mZ4diwKAKcyI34ID</w:t>
      </w:r>
    </w:p>
    <w:p>
      <w:pPr>
        <w:pStyle w:val="PreformattedText"/>
        <w:bidi w:val="0"/>
        <w:spacing w:before="0" w:after="0"/>
        <w:jc w:val="left"/>
        <w:rPr/>
      </w:pPr>
      <w:r>
        <w:rPr/>
        <w:t>FQSqkC9m5DXI4A0QjpT3sCVUKCWsT3ZKGu6iwANz598u3WgXuLcYuryH47DHdWxjGSeVOQBDAGwBa3</w:t>
      </w:r>
    </w:p>
    <w:p>
      <w:pPr>
        <w:pStyle w:val="PreformattedText"/>
        <w:bidi w:val="0"/>
        <w:spacing w:before="0" w:after="0"/>
        <w:jc w:val="left"/>
        <w:rPr/>
      </w:pPr>
      <w:r>
        <w:rPr/>
        <w:t>uov+lrMOdEUSALmER4+6AqMSpWwJJsxVbAEZA+DccaYmuV+2SCDe2sNjYAG6gYFu5b9tybgqvLNyCf</w:t>
      </w:r>
    </w:p>
    <w:p>
      <w:pPr>
        <w:pStyle w:val="PreformattedText"/>
        <w:bidi w:val="0"/>
        <w:spacing w:before="0" w:after="0"/>
        <w:jc w:val="left"/>
        <w:rPr/>
      </w:pPr>
      <w:r>
        <w:rPr/>
        <w:t>tpkRtCgEMDctClZAT5F0J5AIAsEICkcWvcMDc56JmhyWHCoQMbD8xIuCbhj3M/v4/XVqdQHd7BCFk3</w:t>
      </w:r>
    </w:p>
    <w:p>
      <w:pPr>
        <w:pStyle w:val="PreformattedText"/>
        <w:bidi w:val="0"/>
        <w:spacing w:before="0" w:after="0"/>
        <w:jc w:val="left"/>
        <w:rPr/>
      </w:pPr>
      <w:r>
        <w:rPr/>
        <w:t>upuqlST6Y5wDA8jk8ZY3B5y0wMSbYmE3TjwUFybDG6oRwF5BupOdv07tWhNqghozfjhSRwQABYMx/M</w:t>
      </w:r>
    </w:p>
    <w:p>
      <w:pPr>
        <w:pStyle w:val="PreformattedText"/>
        <w:bidi w:val="0"/>
        <w:spacing w:before="0" w:after="0"/>
        <w:jc w:val="left"/>
        <w:rPr/>
      </w:pPr>
      <w:r>
        <w:rPr/>
        <w:t>SW4PPH20QK5DG97/HbGFwhcAAZKAS1rWZ+bE3uFtjz40SgQAgnjGvqCtFBsG71Y9Mim26tnkRnIRwk</w:t>
      </w:r>
    </w:p>
    <w:p>
      <w:pPr>
        <w:pStyle w:val="PreformattedText"/>
        <w:bidi w:val="0"/>
        <w:spacing w:before="0" w:after="0"/>
        <w:jc w:val="left"/>
        <w:rPr/>
      </w:pPr>
      <w:r>
        <w:rPr/>
        <w:t>ZZ8vYhrLlfx5+nVWNlJ8I1A7OouOM/E1+35u9XvP7UXxCFd1C+/1+27nSbfLNHh+59qeGkSX9ydPBG</w:t>
      </w:r>
    </w:p>
    <w:p>
      <w:pPr>
        <w:pStyle w:val="PreformattedText"/>
        <w:bidi w:val="0"/>
        <w:spacing w:before="0" w:after="0"/>
        <w:jc w:val="left"/>
        <w:rPr/>
      </w:pPr>
      <w:r>
        <w:rPr/>
        <w:t>N9lp45UA4BaX1TbXhukHJ2xwWyx3f/ADPr3Q1IJ0Xs2NPDLX0n1m9acYRRl5xMWvHFaRhIpLNgzsLI</w:t>
      </w:r>
    </w:p>
    <w:p>
      <w:pPr>
        <w:pStyle w:val="PreformattedText"/>
        <w:bidi w:val="0"/>
        <w:spacing w:before="0" w:after="0"/>
        <w:jc w:val="left"/>
        <w:rPr/>
      </w:pPr>
      <w:r>
        <w:rPr/>
        <w:t>ByCqL/8ALrASBwF2naVeGmkEhKL88WcL81NuE9KpByeBKYMVyPAzuCb8HwG0Ek2sM8cZbQ8HkX+apU</w:t>
      </w:r>
    </w:p>
    <w:p>
      <w:pPr>
        <w:pStyle w:val="PreformattedText"/>
        <w:bidi w:val="0"/>
        <w:spacing w:before="0" w:after="0"/>
        <w:jc w:val="left"/>
        <w:rPr/>
      </w:pPr>
      <w:r>
        <w:rPr/>
        <w:t>3SkEdMl5huEeSzTnG9OaaKnka3C5zNewtZbDTQpIsGJJ7f7YotjfIDvST7KJams3QzSrlPTbfBT+mU</w:t>
      </w:r>
    </w:p>
    <w:p>
      <w:pPr>
        <w:pStyle w:val="PreformattedText"/>
        <w:bidi w:val="0"/>
        <w:spacing w:before="0" w:after="0"/>
        <w:jc w:val="left"/>
        <w:rPr/>
      </w:pPr>
      <w:r>
        <w:rPr/>
        <w:t>T5eVKaOnSVQmIl7cgPtj+upeyoCRquUXQLMza6WWB06LXbv1PGqKWqpZUc5WVoaCSJZImLNYqXdR9r</w:t>
      </w:r>
    </w:p>
    <w:p>
      <w:pPr>
        <w:pStyle w:val="PreformattedText"/>
        <w:bidi w:val="0"/>
        <w:spacing w:before="0" w:after="0"/>
        <w:jc w:val="left"/>
        <w:rPr/>
      </w:pPr>
      <w:r>
        <w:rPr/>
        <w:t>8aqpbBWvyH+ccVF6gtzywvhmJqrqfq2OkKRH/dxdrkClS4iinm3SuJkdx6ZEW3yFl9xiNTUdUoqrjL</w:t>
      </w:r>
    </w:p>
    <w:p>
      <w:pPr>
        <w:pStyle w:val="PreformattedText"/>
        <w:bidi w:val="0"/>
        <w:spacing w:before="0" w:after="0"/>
        <w:jc w:val="left"/>
        <w:rPr/>
      </w:pPr>
      <w:r>
        <w:rPr/>
        <w:t>rD/5k0UapXYgcq4/qlvy7ma3pvqKunV3Te6npymgxWMqy1E7lWAU/wCKyp6aM1iffK2sNdGBVlP/AA</w:t>
      </w:r>
    </w:p>
    <w:p>
      <w:pPr>
        <w:pStyle w:val="PreformattedText"/>
        <w:bidi w:val="0"/>
        <w:spacing w:before="0" w:after="0"/>
        <w:jc w:val="left"/>
        <w:rPr/>
      </w:pPr>
      <w:r>
        <w:rPr/>
        <w:t>hmnT2ewLEd7H6ssZ1aP4o7LssgcVFNRiaRSb+ks8QSJZhE5PqovrXUgEhg3065hQ45XGLD4+Ptnqej</w:t>
      </w:r>
    </w:p>
    <w:p>
      <w:pPr>
        <w:pStyle w:val="PreformattedText"/>
        <w:bidi w:val="0"/>
        <w:spacing w:before="0" w:after="0"/>
        <w:jc w:val="left"/>
        <w:rPr/>
      </w:pPr>
      <w:r>
        <w:rPr/>
        <w:t>CuVRMdV70+unwiliXaqJFsqkQSq6PjOYULOitiSAWkW+N7WPOOk1EBpBjrpOlSJBBPG87A6VqIg1PK</w:t>
      </w:r>
    </w:p>
    <w:p>
      <w:pPr>
        <w:pStyle w:val="PreformattedText"/>
        <w:bidi w:val="0"/>
        <w:spacing w:before="0" w:after="0"/>
        <w:jc w:val="left"/>
        <w:rPr/>
      </w:pPr>
      <w:r>
        <w:rPr/>
        <w:t>DGjgdyqpIIsrBfUPEkx/N9z2jVKJBJIOTLNrlymJOl+aW/09urxSySVjMGkfCnPqkytHc4IMzZnANw</w:t>
      </w:r>
    </w:p>
    <w:p>
      <w:pPr>
        <w:pStyle w:val="PreformattedText"/>
        <w:bidi w:val="0"/>
        <w:spacing w:before="0" w:after="0"/>
        <w:jc w:val="left"/>
        <w:rPr/>
      </w:pPr>
      <w:r>
        <w:rPr/>
        <w:t>jEWLduXjWinVbN1YbrcJfHJFWmcu0mW7te5VKvJbJ8WBWNo0uyj8RlVXW6BV5AHDEfVqlS6Gy7wj1V</w:t>
      </w:r>
    </w:p>
    <w:p>
      <w:pPr>
        <w:pStyle w:val="PreformattedText"/>
        <w:bidi w:val="0"/>
        <w:spacing w:before="0" w:after="0"/>
        <w:jc w:val="left"/>
        <w:rPr/>
      </w:pPr>
      <w:r>
        <w:rPr/>
        <w:t>WNjxUSd7fvkipDnTkxuyv6lQ/pGKS5eQVEUKkR4gMykXF3X6cjqA7qq7ps0qKFNizFtbcsllNuSCpD</w:t>
      </w:r>
    </w:p>
    <w:p>
      <w:pPr>
        <w:pStyle w:val="PreformattedText"/>
        <w:bidi w:val="0"/>
        <w:spacing w:before="0" w:after="0"/>
        <w:jc w:val="left"/>
        <w:rPr/>
      </w:pPr>
      <w:r>
        <w:rPr/>
        <w:t>RO92p5HhQRsZY4HkHqGMC4xN1N+WIGhnRXUsLlo0KTRxPEnmjpT1oEuZmkn9UMEvKsUaYm4UswGCgW</w:t>
      </w:r>
    </w:p>
    <w:p>
      <w:pPr>
        <w:pStyle w:val="PreformattedText"/>
        <w:bidi w:val="0"/>
        <w:spacing w:before="0" w:after="0"/>
        <w:jc w:val="left"/>
        <w:rPr/>
      </w:pPr>
      <w:r>
        <w:rPr/>
        <w:t>C2HP0607OgVyWqHe7JVmLU74hQsSlrHgmeUyLOriMMwYFUUFgkUsYYFjY8tcfUv21WoRTqEsMg0urq</w:t>
      </w:r>
    </w:p>
    <w:p>
      <w:pPr>
        <w:pStyle w:val="PreformattedText"/>
        <w:bidi w:val="0"/>
        <w:spacing w:before="0" w:after="0"/>
        <w:jc w:val="left"/>
        <w:rPr/>
      </w:pPr>
      <w:r>
        <w:rPr/>
        <w:t>6KoXEyLbz1dtyRSioVomu0cdMjioYxi5AZaYWWPgt9QIx50urtNG757ptoo7Iz91rXBVshe8obqbqT</w:t>
      </w:r>
    </w:p>
    <w:p>
      <w:pPr>
        <w:pStyle w:val="PreformattedText"/>
        <w:bidi w:val="0"/>
        <w:spacing w:before="0" w:after="0"/>
        <w:jc w:val="left"/>
        <w:rPr/>
      </w:pPr>
      <w:r>
        <w:rPr/>
        <w:t>c4KF5qeqp0p1SQRSVnd6f4pBRkSMvMpJUX8XZdZCKqgupAVh3pStVogspW7HwnE/xW+KE0K1AhqpJm</w:t>
      </w:r>
    </w:p>
    <w:p>
      <w:pPr>
        <w:pStyle w:val="PreformattedText"/>
        <w:bidi w:val="0"/>
        <w:spacing w:before="0" w:after="0"/>
        <w:jc w:val="left"/>
        <w:rPr/>
      </w:pPr>
      <w:r>
        <w:rPr/>
        <w:t>EckYKj0IlKhg5jhjYAWOIF8hwrfVpRVqqkdtomgFuXcCfPnrrrbcepKhlkr2e4IxeYrwpF4mjUiziT</w:t>
      </w:r>
    </w:p>
    <w:p>
      <w:pPr>
        <w:pStyle w:val="PreformattedText"/>
        <w:bidi w:val="0"/>
        <w:spacing w:before="0" w:after="0"/>
        <w:jc w:val="left"/>
        <w:rPr/>
      </w:pPr>
      <w:r>
        <w:rPr/>
        <w:t>gnTKSaDxm/rQoVaSYhpcn7O3ws/fkA3+pheaGoqWQd4IhgjRjI3eSZFDcXHn+2oYnMAHL+2Y6m0bpL</w:t>
      </w:r>
    </w:p>
    <w:p>
      <w:pPr>
        <w:pStyle w:val="PreformattedText"/>
        <w:bidi w:val="0"/>
        <w:spacing w:before="0" w:after="0"/>
        <w:jc w:val="left"/>
        <w:rPr/>
      </w:pPr>
      <w:r>
        <w:rPr/>
        <w:t>HHy+n4+SXx1b0PBtsqxU0Kwl6hXUAArirfS+ZsZGTk38ZZfVqrELcXsDM2ZqJYbpk66ZoTTpSLcuEK</w:t>
      </w:r>
    </w:p>
    <w:p>
      <w:pPr>
        <w:pStyle w:val="PreformattedText"/>
        <w:bidi w:val="0"/>
        <w:spacing w:before="0" w:after="0"/>
        <w:jc w:val="left"/>
        <w:rPr/>
      </w:pPr>
      <w:r>
        <w:rPr/>
        <w:t>IqJdhAb3pnCCwLsGk7bk30l74Egm8tSsGtjpOtOjaCWrpYYkimrUmpS86Oyo07RmNoqcSZqfUEokZW</w:t>
      </w:r>
    </w:p>
    <w:p>
      <w:pPr>
        <w:pStyle w:val="PreformattedText"/>
        <w:bidi w:val="0"/>
        <w:spacing w:before="0" w:after="0"/>
        <w:jc w:val="left"/>
        <w:rPr/>
      </w:pPr>
      <w:r>
        <w:rPr/>
        <w:t>UgXyGqvSeoga2RUTo0GCO2VkxnXPQ21VZp2eoijjkeBWIlHqvHBIxaMhY/8A4obMKG4JW/tqmz0qjd</w:t>
      </w:r>
    </w:p>
    <w:p>
      <w:pPr>
        <w:pStyle w:val="PreformattedText"/>
        <w:bidi w:val="0"/>
        <w:spacing w:before="0" w:after="0"/>
        <w:jc w:val="left"/>
        <w:rPr/>
      </w:pPr>
      <w:r>
        <w:rPr/>
        <w:t>YpXEtJ2qugZApLGdPdK7YlWdrZJYZZfTaESz5yqGkcU4rJYoAXfA5D8McFsv5j6LZtnaolJFYM3CeX</w:t>
      </w:r>
    </w:p>
    <w:p>
      <w:pPr>
        <w:pStyle w:val="PreformattedText"/>
        <w:bidi w:val="0"/>
        <w:spacing w:before="0" w:after="0"/>
        <w:jc w:val="left"/>
        <w:rPr/>
      </w:pPr>
      <w:r>
        <w:rPr/>
        <w:t>27aHQ1slON7/AOseOptnTYKkCkhqTTvk9XKZZXMtZRswdsahzkshVSMe1kXnuVtW2nZm2SoAb1A32N</w:t>
      </w:r>
    </w:p>
    <w:p>
      <w:pPr>
        <w:pStyle w:val="PreformattedText"/>
        <w:bidi w:val="0"/>
        <w:spacing w:before="0" w:after="0"/>
        <w:jc w:val="left"/>
        <w:rPr/>
      </w:pPr>
      <w:r>
        <w:rPr/>
        <w:t>4TPslddtTfYK6cq+hvdkBqJJJT6YaVllWV3q5SilCDb0ogtgFGbGxuD4XWJrHHD0zoqAqkaX8JHY9u</w:t>
      </w:r>
    </w:p>
    <w:p>
      <w:pPr>
        <w:pStyle w:val="PreformattedText"/>
        <w:bidi w:val="0"/>
        <w:spacing w:before="0" w:after="0"/>
        <w:jc w:val="left"/>
        <w:rPr/>
      </w:pPr>
      <w:r>
        <w:rPr/>
        <w:t>Rq5WYJIJsnuwXJJkIRzIh4CMvNha2Xd3awdWOsLE5Br7s2CserINyVksl2YGISxRRqGtIruwNOqYkX</w:t>
      </w:r>
    </w:p>
    <w:p>
      <w:pPr>
        <w:pStyle w:val="PreformattedText"/>
        <w:bidi w:val="0"/>
        <w:spacing w:before="0" w:after="0"/>
        <w:jc w:val="left"/>
        <w:rPr/>
      </w:pPr>
      <w:r>
        <w:rPr/>
        <w:t>YKO0eLH9O7Tv3dcMsdfBopdss2LkyC9V7TTVKmOsp45oZo2imDglS79rIUsAyMCw9/5tZqwZSFAGNj</w:t>
      </w:r>
    </w:p>
    <w:p>
      <w:pPr>
        <w:pStyle w:val="PreformattedText"/>
        <w:bidi w:val="0"/>
        <w:spacing w:before="0" w:after="0"/>
        <w:jc w:val="left"/>
        <w:rPr/>
      </w:pPr>
      <w:r>
        <w:rPr/>
        <w:t>zfBm2lXDUyyMVxn5pfjB8G+p9j+KnX8Ozl5qHbuq93wRGWQGmeZaiFUS/JjSaMEjttbG3Os4pZopti</w:t>
      </w:r>
    </w:p>
    <w:p>
      <w:pPr>
        <w:pStyle w:val="PreformattedText"/>
        <w:bidi w:val="0"/>
        <w:spacing w:before="0" w:after="0"/>
        <w:jc w:val="left"/>
        <w:rPr/>
      </w:pPr>
      <w:r>
        <w:rPr/>
        <w:t>CLfHqz2dHpQ9RSya2SyM9MdadSdIV0MG4GopwjEAv6ixugUXkVw3aMsb3Nrlh9Wpp7Pgb2sWGlpQ7Z</w:t>
      </w:r>
    </w:p>
    <w:p>
      <w:pPr>
        <w:pStyle w:val="PreformattedText"/>
        <w:bidi w:val="0"/>
        <w:spacing w:before="0" w:after="0"/>
        <w:jc w:val="left"/>
        <w:rPr/>
      </w:pPr>
      <w:r>
        <w:rPr/>
        <w:t>TrAKzZKs7r+F3xxerO3mt3CY1FNMiQsJZIkVWX01hkbILICDcM3BZVxdTqourq9Woy4n60zVaYKsKK</w:t>
      </w:r>
    </w:p>
    <w:p>
      <w:pPr>
        <w:pStyle w:val="PreformattedText"/>
        <w:bidi w:val="0"/>
        <w:spacing w:before="0" w:after="0"/>
        <w:jc w:val="left"/>
        <w:rPr/>
      </w:pPr>
      <w:r>
        <w:rPr/>
        <w:t>Blb507U6X+J227nDTK+c4WVp/8NQ88rriWmaNM4wBkGZT5X6WXu10qTUnQkcFN8vGc59nrISh0LS9N</w:t>
      </w:r>
    </w:p>
    <w:p>
      <w:pPr>
        <w:pStyle w:val="PreformattedText"/>
        <w:bidi w:val="0"/>
        <w:spacing w:before="0" w:after="0"/>
        <w:jc w:val="left"/>
        <w:rPr/>
      </w:pPr>
      <w:r>
        <w:rPr/>
        <w:t>l+Ie3VIhhDYvIoCp8wwW0QIZvUl8AWuGDceLZa6K7bSChNbty6/bMNXo2tfrNLS0dv3/ANenib5tZn</w:t>
      </w:r>
    </w:p>
    <w:p>
      <w:pPr>
        <w:pStyle w:val="PreformattedText"/>
        <w:bidi w:val="0"/>
        <w:spacing w:before="0" w:after="0"/>
        <w:jc w:val="left"/>
        <w:rPr/>
      </w:pPr>
      <w:r>
        <w:rPr/>
        <w:t>hEQiUVASaSJhdHkdwygWLdosR599aRUGIIOVxMrUgjMMcch8kk207/AEsiu5BjrgJXMdTKJ4BlljLB</w:t>
      </w:r>
    </w:p>
    <w:p>
      <w:pPr>
        <w:pStyle w:val="PreformattedText"/>
        <w:bidi w:val="0"/>
        <w:spacing w:before="0" w:after="0"/>
        <w:jc w:val="left"/>
        <w:rPr/>
      </w:pPr>
      <w:r>
        <w:rPr/>
        <w:t>UBv+GfLtBA89vvrRRrhl6xr3t3pg2nZKt8VOSejdj1F1KZIikOPryIwiilaGNJJB22mEZGcI7yzrYk</w:t>
      </w:r>
    </w:p>
    <w:p>
      <w:pPr>
        <w:pStyle w:val="PreformattedText"/>
        <w:bidi w:val="0"/>
        <w:spacing w:before="0" w:after="0"/>
        <w:jc w:val="left"/>
        <w:rPr/>
      </w:pPr>
      <w:r>
        <w:rPr/>
        <w:t>25yvqj7UailLTMdixbJgVRfj6YTHuEChjUMhdae5ipmaoEcwI8RD/ExubEXKg6KOOQu1mt8aylVagA</w:t>
      </w:r>
    </w:p>
    <w:p>
      <w:pPr>
        <w:pStyle w:val="PreformattedText"/>
        <w:bidi w:val="0"/>
        <w:spacing w:before="0" w:after="0"/>
        <w:jc w:val="left"/>
        <w:rPr/>
      </w:pPr>
      <w:r>
        <w:rPr/>
        <w:t>xG7fvbt1gtfvUcEZiVZHdbBmMuc8bkgHKIWLdp7B5H0tptRlsBzGXoUSxDlgovImu6RQsreqR6jSiY</w:t>
      </w:r>
    </w:p>
    <w:p>
      <w:pPr>
        <w:pStyle w:val="PreformattedText"/>
        <w:bidi w:val="0"/>
        <w:spacing w:before="0" w:after="0"/>
        <w:jc w:val="left"/>
        <w:rPr/>
      </w:pPr>
      <w:r>
        <w:rPr/>
        <w:t>StJ6aqZCokQeobPj5Cnu+2kPutZjp9k2vTLqwAF1HzpG+qaujaCZ44nOEYZZFGbKeVxTIt+L+bgCwG</w:t>
      </w:r>
    </w:p>
    <w:p>
      <w:pPr>
        <w:pStyle w:val="PreformattedText"/>
        <w:bidi w:val="0"/>
        <w:spacing w:before="0" w:after="0"/>
        <w:jc w:val="left"/>
        <w:rPr/>
      </w:pPr>
      <w:r>
        <w:rPr/>
        <w:t>qAoGfQ8JnpCol2bjPkh+2zvEJ6Zro3lRImDhVMaSFTCJDkrXs4Zha/g65+1LZQbazv8AQxHXVGJ1tP</w:t>
      </w:r>
    </w:p>
    <w:p>
      <w:pPr>
        <w:pStyle w:val="PreformattedText"/>
        <w:bidi w:val="0"/>
        <w:spacing w:before="0" w:after="0"/>
        <w:jc w:val="left"/>
        <w:rPr/>
      </w:pPr>
      <w:r>
        <w:rPr/>
        <w:t>zZ9bVCT72+MSKKo15NKt4yyz0UsAIwICsG9geFZr6vSQGnkRu7u9E9LEl2I4WbKNO1yrD0Pss0cs1P</w:t>
      </w:r>
    </w:p>
    <w:p>
      <w:pPr>
        <w:pStyle w:val="PreformattedText"/>
        <w:bidi w:val="0"/>
        <w:spacing w:before="0" w:after="0"/>
        <w:jc w:val="left"/>
        <w:rPr/>
      </w:pPr>
      <w:r>
        <w:rPr/>
        <w:t>JP0NV0LlpVcvVbOldt14lUXR1ptthZb2t6d/0bZXBUMSNclb60+eOQwYA64N9be/DjIL+ysy7TDtNN</w:t>
      </w:r>
    </w:p>
    <w:p>
      <w:pPr>
        <w:pStyle w:val="PreformattedText"/>
        <w:bidi w:val="0"/>
        <w:spacing w:before="0" w:after="0"/>
        <w:jc w:val="left"/>
        <w:rPr/>
      </w:pPr>
      <w:r>
        <w:rPr/>
        <w:t>FxPsnxTip6QuVdmbcpqRaQTqFvHCRTSKWABDfls+tm3YMadTXJknI2MOuIB3VJXL9M6Y+PXS23VvQm</w:t>
      </w:r>
    </w:p>
    <w:p>
      <w:pPr>
        <w:pStyle w:val="PreformattedText"/>
        <w:bidi w:val="0"/>
        <w:spacing w:before="0" w:after="0"/>
        <w:jc w:val="left"/>
        <w:rPr/>
      </w:pPr>
      <w:r>
        <w:rPr/>
        <w:t>4wbcaeqraLpnq6Hb4cZo54V6XqKysigiwOBqaX06qOKO11WNsTpNFmWslQNusyBl7uve/ukVseq4a2</w:t>
      </w:r>
    </w:p>
    <w:p>
      <w:pPr>
        <w:pStyle w:val="PreformattedText"/>
        <w:bidi w:val="0"/>
        <w:spacing w:before="0" w:after="0"/>
        <w:jc w:val="left"/>
        <w:rPr/>
      </w:pPr>
      <w:r>
        <w:rPr/>
        <w:t>Nm+PCV71BQ/v7oaLcQlPWbf8R+ktr3mtpY3KSJMdrj22mqvWZCsUHq0nOF2IZka1taNoUIzgHEK279</w:t>
      </w:r>
    </w:p>
    <w:p>
      <w:pPr>
        <w:pStyle w:val="PreformattedText"/>
        <w:bidi w:val="0"/>
        <w:spacing w:before="0" w:after="0"/>
        <w:jc w:val="left"/>
        <w:rPr/>
      </w:pPr>
      <w:r>
        <w:rPr/>
        <w:t>aZ+dSjjPvfNlAfA3eNu2aOamrY5YmWp6zilmpGDSoqbF6NnsMhTCqrJmuoa/o93FtRWTrqNlPYn85F</w:t>
      </w:r>
    </w:p>
    <w:p>
      <w:pPr>
        <w:pStyle w:val="PreformattedText"/>
        <w:bidi w:val="0"/>
        <w:spacing w:before="0" w:after="0"/>
        <w:jc w:val="left"/>
        <w:rPr/>
      </w:pPr>
      <w:r>
        <w:rPr/>
        <w:t>M2awGOrQ3qarig+I1Ckyvt2071SVnyE6PIB6NVTSFo6Weftmy3ZFjcoFByVGYeWjZlcUajtvP8fpk1</w:t>
      </w:r>
    </w:p>
    <w:p>
      <w:pPr>
        <w:pStyle w:val="PreformattedText"/>
        <w:bidi w:val="0"/>
        <w:spacing w:before="0" w:after="0"/>
        <w:jc w:val="left"/>
        <w:rPr/>
      </w:pPr>
      <w:r>
        <w:rPr/>
        <w:t>GtVRRuq0szZm+Z32joppGoNwm3TbIamGkdaf52Ko6ertphljaQlTBGkcbyx9oePJF7tY6gFs7ZYg7z</w:t>
      </w:r>
    </w:p>
    <w:p>
      <w:pPr>
        <w:pStyle w:val="PreformattedText"/>
        <w:bidi w:val="0"/>
        <w:spacing w:before="0" w:after="0"/>
        <w:jc w:val="left"/>
        <w:rPr/>
      </w:pPr>
      <w:r>
        <w:rPr/>
        <w:t>d3XKaaL2cgndqd3l7ssfcdrrX3fofd6NErql96lqKTbkZ6UVdPWQVVZUzZSHKkpJHlkAZiQiSFS66i</w:t>
      </w:r>
    </w:p>
    <w:p>
      <w:pPr>
        <w:pStyle w:val="PreformattedText"/>
        <w:bidi w:val="0"/>
        <w:spacing w:before="0" w:after="0"/>
        <w:jc w:val="left"/>
        <w:rPr/>
      </w:pPr>
      <w:r>
        <w:rPr/>
        <w:t>tvUKlIcPN3VjaRVdpSqw5b7vvfplV9e0e2fO0cFeJ2/dO1sdtWOlkNN+9U6m+aWGpghAO2VeM9Qyu/</w:t>
      </w:r>
    </w:p>
    <w:p>
      <w:pPr>
        <w:pStyle w:val="PreformattedText"/>
        <w:bidi w:val="0"/>
        <w:spacing w:before="0" w:after="0"/>
        <w:jc w:val="left"/>
        <w:rPr/>
      </w:pPr>
      <w:r>
        <w:rPr/>
        <w:t>qRNDA/o2aTt3bKNxVR7O26fdxnP2kXJYrYHX73l7JAugtykqKOaSE1VXWRLQrMFDUaF+ld13OISGdl</w:t>
      </w:r>
    </w:p>
    <w:p>
      <w:pPr>
        <w:pStyle w:val="PreformattedText"/>
        <w:bidi w:val="0"/>
        <w:spacing w:before="0" w:after="0"/>
        <w:jc w:val="left"/>
        <w:rPr/>
      </w:pPr>
      <w:r>
        <w:rPr/>
        <w:t>UoX2mqVBG5CH0+/EqNRWUK5XLFrs31lEtTbQsLsLDe9kuvrGmpqmu2OoWjjpZ59u3vpGL5OtFVW01Z</w:t>
      </w:r>
    </w:p>
    <w:p>
      <w:pPr>
        <w:pStyle w:val="PreformattedText"/>
        <w:bidi w:val="0"/>
        <w:spacing w:before="0" w:after="0"/>
        <w:jc w:val="left"/>
        <w:rPr/>
      </w:pPr>
      <w:r>
        <w:rPr/>
        <w:t>uFDJBQvUy0yKk0Uc1BDiM3DhSwGsVNqbKzqTfmPzZsqrvYKdAMVx9n9JHem91ep6E6s21I4y8G2dQ1</w:t>
      </w:r>
    </w:p>
    <w:p>
      <w:pPr>
        <w:pStyle w:val="PreformattedText"/>
        <w:bidi w:val="0"/>
        <w:spacing w:before="0" w:after="0"/>
        <w:jc w:val="left"/>
        <w:rPr/>
      </w:pPr>
      <w:r>
        <w:rPr/>
        <w:t>Gzy39OM19TtDPV1VUQSZJCBNCALXaX8p0yrXUoWK4s5VWPsbsi1pPnbLJVDN85hvSyNqq5YulthgiP</w:t>
      </w:r>
    </w:p>
    <w:p>
      <w:pPr>
        <w:pStyle w:val="PreformattedText"/>
        <w:bidi w:val="0"/>
        <w:spacing w:before="0" w:after="0"/>
        <w:jc w:val="left"/>
        <w:rPr/>
      </w:pPr>
      <w:r>
        <w:rPr/>
        <w:t>4+10NKEq1YD0h8vUSV0ppwQIXcPGluAVjXL31zdWRmI5j/ANTpE2cEcZLdgqqitg22nMUi1MtfUR0r</w:t>
      </w:r>
    </w:p>
    <w:p>
      <w:pPr>
        <w:pStyle w:val="PreformattedText"/>
        <w:bidi w:val="0"/>
        <w:spacing w:before="0" w:after="0"/>
        <w:jc w:val="left"/>
        <w:rPr/>
      </w:pPr>
      <w:r>
        <w:rPr/>
        <w:t>R4xsZIpaWKKpQsRaVg0jlwVAPP086vTpDJQTbVYt3yV2PdBn64/2JdzJ+AvRuwvFKp2Bd221Famhjh</w:t>
      </w:r>
    </w:p>
    <w:p>
      <w:pPr>
        <w:pStyle w:val="PreformattedText"/>
        <w:bidi w:val="0"/>
        <w:spacing w:before="0" w:after="0"/>
        <w:jc w:val="left"/>
        <w:rPr/>
      </w:pPr>
      <w:r>
        <w:rPr/>
        <w:t>EdJu1TAzUdTTthXxGVmZpAbgvizPw2vtfQL/8A7t2enw6sW+93SvH3p+dP2op26X2qrbWsVbm3uXvL</w:t>
      </w:r>
    </w:p>
    <w:p>
      <w:pPr>
        <w:pStyle w:val="PreformattedText"/>
        <w:bidi w:val="0"/>
        <w:spacing w:before="0" w:after="0"/>
        <w:jc w:val="left"/>
        <w:rPr/>
      </w:pPr>
      <w:r>
        <w:rPr/>
        <w:t>2G3dnYKqA1h+UgBVFyQQSSBbkX+/trvJzCeaiLjvFyciLGxALEE+MR4JHuPy6G5jCN9SrsCb8Aj9LE</w:t>
      </w:r>
    </w:p>
    <w:p>
      <w:pPr>
        <w:pStyle w:val="PreformattedText"/>
        <w:bidi w:val="0"/>
        <w:spacing w:before="0" w:after="0"/>
        <w:jc w:val="left"/>
        <w:rPr/>
      </w:pPr>
      <w:r>
        <w:rPr/>
        <w:t>A8WJ/h4PudV8dZGS5YqdRGokfVZuSeW4ACgLYEfUD4/wCTQTxJkxeAkCxIAGR5Odsl4A45PuLX41oQ</w:t>
      </w:r>
    </w:p>
    <w:p>
      <w:pPr>
        <w:pStyle w:val="PreformattedText"/>
        <w:bidi w:val="0"/>
        <w:spacing w:before="0" w:after="0"/>
        <w:jc w:val="left"/>
        <w:rPr/>
      </w:pPr>
      <w:r>
        <w:rPr/>
        <w:t>B2DAcsWwycjtURzWTsXE837u3tte/hR2n3HvpdVcXIveLmGkYHgkDEcghxwQQRxZ8gF44+jQKVQ8FM</w:t>
      </w:r>
    </w:p>
    <w:p>
      <w:pPr>
        <w:pStyle w:val="PreformattedText"/>
        <w:bidi w:val="0"/>
        <w:spacing w:before="0" w:after="0"/>
        <w:jc w:val="left"/>
        <w:rPr/>
      </w:pPr>
      <w:r>
        <w:rPr/>
        <w:t>JkykKGKtbglbi6sSbge5Fj/wB3UiibhTwtCaGcFcswefIFjyfdbE+bm331Y0HIXdsYQKSUn8xNiVVO</w:t>
      </w:r>
    </w:p>
    <w:p>
      <w:pPr>
        <w:pStyle w:val="PreformattedText"/>
        <w:bidi w:val="0"/>
        <w:spacing w:before="0" w:after="0"/>
        <w:jc w:val="left"/>
        <w:rPr/>
      </w:pPr>
      <w:r>
        <w:rPr/>
        <w:t>GB/zlgBfn+mkEFbi2ol2QKuWrGNczknG7BSQASOCSL5Y+5uF5PjWmgTi4HEykaZ2PIH1gAqbAqLm5F</w:t>
      </w:r>
    </w:p>
    <w:p>
      <w:pPr>
        <w:pStyle w:val="PreformattedText"/>
        <w:bidi w:val="0"/>
        <w:spacing w:before="0" w:after="0"/>
        <w:jc w:val="left"/>
        <w:rPr/>
      </w:pPr>
      <w:r>
        <w:rPr/>
        <w:t>vBt7kffTxYXsBrJtxI4SP1czEutm57LAkHtUG4B4Lhh48FdEiRmocm65NY9pxBUALkTiBzfn29zjqt</w:t>
      </w:r>
    </w:p>
    <w:p>
      <w:pPr>
        <w:pStyle w:val="PreformattedText"/>
        <w:bidi w:val="0"/>
        <w:spacing w:before="0" w:after="0"/>
        <w:jc w:val="left"/>
        <w:rPr/>
      </w:pPr>
      <w:r>
        <w:rPr/>
        <w:t>RiqArxv/AEk2JBIGUZJpGYqSAVGV7N3ZWsl1axtYD9PvoVcb68YMSTc8YKWYMSATcqoEjXBLWINwbj</w:t>
      </w:r>
    </w:p>
    <w:p>
      <w:pPr>
        <w:pStyle w:val="PreformattedText"/>
        <w:bidi w:val="0"/>
        <w:spacing w:before="0" w:after="0"/>
        <w:jc w:val="left"/>
        <w:rPr/>
      </w:pPr>
      <w:r>
        <w:rPr/>
        <w:t>tb39/001Ab37JEXEhvZbXzck8rkouDmfHJysPB02LddcgdZgy25RRcMrLfutxZmGJF+ABzpqDS/jFz</w:t>
      </w:r>
    </w:p>
    <w:p>
      <w:pPr>
        <w:pStyle w:val="PreformattedText"/>
        <w:bidi w:val="0"/>
        <w:spacing w:before="0" w:after="0"/>
        <w:jc w:val="left"/>
        <w:rPr/>
      </w:pPr>
      <w:r>
        <w:rPr/>
        <w:t>GXaFD9ouVYkkscwHGQAa1yvH3XV4QpHchgxuFB7AQGB4Vg3HctiblfZudEIk+HaCcWJv72FgFb9RYH</w:t>
      </w:r>
    </w:p>
    <w:p>
      <w:pPr>
        <w:pStyle w:val="PreformattedText"/>
        <w:bidi w:val="0"/>
        <w:spacing w:before="0" w:after="0"/>
        <w:jc w:val="left"/>
        <w:rPr/>
      </w:pPr>
      <w:r>
        <w:rPr/>
        <w:t>j/ADdo0QmOTiCAFKsWACl8UYkCMHyARc3ub6QwsTLpxPsmoUuQDYjFgJMsC11HLGxJ5LcW4x1EbA51</w:t>
      </w:r>
    </w:p>
    <w:p>
      <w:pPr>
        <w:pStyle w:val="PreformattedText"/>
        <w:bidi w:val="0"/>
        <w:spacing w:before="0" w:after="0"/>
        <w:jc w:val="left"/>
        <w:rPr/>
      </w:pPr>
      <w:r>
        <w:rPr/>
        <w:t>CoRcBgAoIuQzc3Zzz/cgAg20p1N2PKJoogkceUxnkChxiFxJCgJfgj2DAi5Lf3BbWKta6kcSJrpkgE</w:t>
      </w:r>
    </w:p>
    <w:p>
      <w:pPr>
        <w:pStyle w:val="PreformattedText"/>
        <w:bidi w:val="0"/>
        <w:spacing w:before="0" w:after="0"/>
        <w:jc w:val="left"/>
        <w:rPr/>
      </w:pPr>
      <w:r>
        <w:rPr/>
        <w:t>eyEqtxH3jtzYkN5dzd4wp5Bvcn2J1iLC7aazao0VR2RWQWuWKFAuPPBwBsQouSRfk2H/NrM9zTYXtO</w:t>
      </w:r>
    </w:p>
    <w:p>
      <w:pPr>
        <w:pStyle w:val="PreformattedText"/>
        <w:bidi w:val="0"/>
        <w:spacing w:before="0" w:after="0"/>
        <w:jc w:val="left"/>
        <w:rPr/>
      </w:pPr>
      <w:r>
        <w:rPr/>
        <w:t>gFwAWbxryFspAsDyCCuRbMcgiO5tY892sVSwsTHJoq9lpLNtjCvYsDYR2DfUzk8nkngHiw5A7tYcsd</w:t>
      </w:r>
    </w:p>
    <w:p>
      <w:pPr>
        <w:pStyle w:val="PreformattedText"/>
        <w:bidi w:val="0"/>
        <w:spacing w:before="0" w:after="0"/>
        <w:jc w:val="left"/>
        <w:rPr/>
      </w:pPr>
      <w:r>
        <w:rPr/>
        <w:t>DqRLqLsJb2xJhgtrk2F7jgXF0NuHJstrd2pVsr6WtHy0NtJKoLEA8NGv63JJLN+GSD9/y2x1YHSwOk</w:t>
      </w:r>
    </w:p>
    <w:p>
      <w:pPr>
        <w:pStyle w:val="PreformattedText"/>
        <w:bidi w:val="0"/>
        <w:spacing w:before="0" w:after="0"/>
        <w:jc w:val="left"/>
        <w:rPr/>
      </w:pPr>
      <w:r>
        <w:rPr/>
        <w:t>JMoVGC+wPkD+VSRiVFx58H31ZUUA34jvQioVmtyGa9whtmWWzjkXKmw9/bVzlpiQBDS/phItlYC3kg</w:t>
      </w:r>
    </w:p>
    <w:p>
      <w:pPr>
        <w:pStyle w:val="PreformattedText"/>
        <w:bidi w:val="0"/>
        <w:spacing w:before="0" w:after="0"/>
        <w:jc w:val="left"/>
        <w:rPr/>
      </w:pPr>
      <w:r>
        <w:rPr/>
        <w:t>Egk3P2I4Ive4/h1eEdqcj0gxuGN7sR3cLxYcgj9LaEBy+WJfmMTluEbyQCxB/KfAbg3u2tK8R7ZQi4</w:t>
      </w:r>
    </w:p>
    <w:p>
      <w:pPr>
        <w:pStyle w:val="PreformattedText"/>
        <w:bidi w:val="0"/>
        <w:spacing w:before="0" w:after="0"/>
        <w:jc w:val="left"/>
        <w:rPr/>
      </w:pPr>
      <w:r>
        <w:rPr/>
        <w:t>I8ZFq63y8xBDEm45NiACSAo8jEt/T6hpoQA3BlSL7w4mVTu7YpILHm9rHJuGIUKbDFbNc+/d+moqaA</w:t>
      </w:r>
    </w:p>
    <w:p>
      <w:pPr>
        <w:pStyle w:val="PreformattedText"/>
        <w:bidi w:val="0"/>
        <w:spacing w:before="0" w:after="0"/>
        <w:jc w:val="left"/>
        <w:rPr/>
      </w:pPr>
      <w:r>
        <w:rPr/>
        <w:t>a8OyUIuCPAfH85V24OeRcHkkWsG9NjyQzWwsR5+2lSsirElXLEWcSKADggxBuyluSbN+mtQYBQo8IR</w:t>
      </w:r>
    </w:p>
    <w:p>
      <w:pPr>
        <w:pStyle w:val="PreformattedText"/>
        <w:bidi w:val="0"/>
        <w:spacing w:before="0" w:after="0"/>
        <w:jc w:val="left"/>
        <w:rPr/>
      </w:pPr>
      <w:r>
        <w:rPr/>
        <w:t>mcjCouGtgwkCtdQtrWAt73uD76TW/wCL5f6SycwjJtrBnJW6m9lAHKBTYBri5UjnzcltJUWHpjpaOy</w:t>
      </w:r>
    </w:p>
    <w:p>
      <w:pPr>
        <w:pStyle w:val="PreformattedText"/>
        <w:bidi w:val="0"/>
        <w:spacing w:before="0" w:after="0"/>
        <w:jc w:val="left"/>
        <w:rPr/>
      </w:pPr>
      <w:r>
        <w:rPr/>
        <w:t>KpRSO0ixtiCMgQ5JuQFN+bDi/b41aUHO3s/pLMoFsF4BGQUWIyTki+K2va/FrDRLyUwBrAHjIE/ftt</w:t>
      </w:r>
    </w:p>
    <w:p>
      <w:pPr>
        <w:pStyle w:val="PreformattedText"/>
        <w:bidi w:val="0"/>
        <w:spacing w:before="0" w:after="0"/>
        <w:jc w:val="left"/>
        <w:rPr/>
      </w:pPr>
      <w:r>
        <w:rPr/>
        <w:t>ckDkg29v/HRCLWIKkDliFN7J3Wuov4NgLD7nRCGwjtsMSi4jNgTiwNwHY+e7nHydEJ8Jd9Q2a+AxOS</w:t>
      </w:r>
    </w:p>
    <w:p>
      <w:pPr>
        <w:pStyle w:val="PreformattedText"/>
        <w:bidi w:val="0"/>
        <w:spacing w:before="0" w:after="0"/>
        <w:jc w:val="left"/>
        <w:rPr/>
      </w:pPr>
      <w:r>
        <w:rPr/>
        <w:t>Mwtje+YCrf1GbGwA57vy68eWCm/EXnpEqBSA57WlcyRWnyPDK7vjgRizEAAKCSzD3HsF86lVLkgWMX</w:t>
      </w:r>
    </w:p>
    <w:p>
      <w:pPr>
        <w:pStyle w:val="PreformattedText"/>
        <w:bidi w:val="0"/>
        <w:spacing w:before="0" w:after="0"/>
        <w:jc w:val="left"/>
        <w:rPr/>
      </w:pPr>
      <w:r>
        <w:rPr/>
        <w:t>beLeaSagiJUKUPi+LSZMRcAsHFiEyHn/AOrWyiDdbd0fWiarBSfBZOduikLxhYwEPGRVeCMlIUnwAp</w:t>
      </w:r>
    </w:p>
    <w:p>
      <w:pPr>
        <w:pStyle w:val="PreformattedText"/>
        <w:bidi w:val="0"/>
        <w:spacing w:before="0" w:after="0"/>
        <w:jc w:val="left"/>
        <w:rPr/>
      </w:pPr>
      <w:r>
        <w:rPr/>
        <w:t>Ivz2/zd2tigAgHhOe7XJvZQsnu1QjJAQFFgQEsFX2DIrG6TAcgHt0wDG5J1iWa6t4CTyihZlAAJBWx</w:t>
      </w:r>
    </w:p>
    <w:p>
      <w:pPr>
        <w:pStyle w:val="PreformattedText"/>
        <w:bidi w:val="0"/>
        <w:spacing w:before="0" w:after="0"/>
        <w:jc w:val="left"/>
        <w:rPr/>
      </w:pPr>
      <w:r>
        <w:rPr/>
        <w:t>IYNiBkBI5IBVzdbj74tp1MWLXa5GkXa3yyXUlMQsdwQQxODKt7FSMT7scTz73/NpsqGXMEMDpJRTQB</w:t>
      </w:r>
    </w:p>
    <w:p>
      <w:pPr>
        <w:pStyle w:val="PreformattedText"/>
        <w:bidi w:val="0"/>
        <w:spacing w:before="0" w:after="0"/>
        <w:jc w:val="left"/>
        <w:rPr/>
      </w:pPr>
      <w:r>
        <w:rPr/>
        <w:t>cTyxUWuzMxsAAthwVTm3kgFdSTck+MjJQDbjHhKcAELjk3aFA7VA5jbt+oC7ceL8aiULE8YVFTi6nM</w:t>
      </w:r>
    </w:p>
    <w:p>
      <w:pPr>
        <w:pStyle w:val="PreformattedText"/>
        <w:bidi w:val="0"/>
        <w:spacing w:before="0" w:after="0"/>
        <w:jc w:val="left"/>
        <w:rPr/>
      </w:pPr>
      <w:r>
        <w:rPr/>
        <w:t>G9hflQl73DFR2NZuAOSNEsHIFiBYfWhKU63F1Vie27LdjfhAQLAKcWv9tQVB4iVLE8YoIcjft4JduA</w:t>
      </w:r>
    </w:p>
    <w:p>
      <w:pPr>
        <w:pStyle w:val="PreformattedText"/>
        <w:bidi w:val="0"/>
        <w:spacing w:before="0" w:after="0"/>
        <w:jc w:val="left"/>
        <w:rPr/>
      </w:pPr>
      <w:r>
        <w:rPr/>
        <w:t>x8llUKOQvb7D/rqMF8JWLLEWx92Od2JPkjFn8cOBjZb27tSAALDhCaFLpyoxQebAXW5YA4+HJP9tTL</w:t>
      </w:r>
    </w:p>
    <w:p>
      <w:pPr>
        <w:pStyle w:val="PreformattedText"/>
        <w:bidi w:val="0"/>
        <w:spacing w:before="0" w:after="0"/>
        <w:jc w:val="left"/>
        <w:rPr/>
      </w:pPr>
      <w:r>
        <w:rPr/>
        <w:t>66G/D+2MtTEwZ7KbgFvFje5Y9ouJCP04FtKqIXItIUhQQeFo3vEWLC3JF2jvjcWBAOIuq/TwPOqBWL</w:t>
      </w:r>
    </w:p>
    <w:p>
      <w:pPr>
        <w:pStyle w:val="PreformattedText"/>
        <w:bidi w:val="0"/>
        <w:spacing w:before="0" w:after="0"/>
        <w:jc w:val="left"/>
        <w:rPr/>
      </w:pPr>
      <w:r>
        <w:rPr/>
        <w:t>EX0jAwtxgjQgsBn5OBLKSxCkXwH3I9jwcdRiyEgnSW4QeoiBiOPDZXA4VnsTZGLEYADu9+DjqYRveE</w:t>
      </w:r>
    </w:p>
    <w:p>
      <w:pPr>
        <w:pStyle w:val="PreformattedText"/>
        <w:bidi w:val="0"/>
        <w:spacing w:before="0" w:after="0"/>
        <w:jc w:val="left"/>
        <w:rPr/>
      </w:pPr>
      <w:r>
        <w:rPr/>
        <w:t>BAWSxHLfzEgd1/sVXEMDcalirlVXjCboj5qUAa55K2KnkmwyN8cV8HzpgN6YPiIRzPCoxFrWYG7cHy</w:t>
      </w:r>
    </w:p>
    <w:p>
      <w:pPr>
        <w:pStyle w:val="PreformattedText"/>
        <w:bidi w:val="0"/>
        <w:spacing w:before="0" w:after="0"/>
        <w:jc w:val="left"/>
        <w:rPr/>
      </w:pPr>
      <w:r>
        <w:rPr/>
        <w:t>CuPIa51mwbjfWEBlN8iVKgklQLC33MYW3kjkWuf5dS2XZwhAnJCqMWRQQUQ8NcjHutckcLb2GXdpUc</w:t>
      </w:r>
    </w:p>
    <w:p>
      <w:pPr>
        <w:pStyle w:val="PreformattedText"/>
        <w:bidi w:val="0"/>
        <w:spacing w:before="0" w:after="0"/>
        <w:jc w:val="left"/>
        <w:rPr/>
      </w:pPr>
      <w:r>
        <w:rPr/>
        <w:t>vKJpLe6Etw11cXuHJsSigr2KSffjnViAQQVzEtNIi3gkMLApzyABbnxm4LcWtpNRVFisgqDxELiCoS</w:t>
      </w:r>
    </w:p>
    <w:p>
      <w:pPr>
        <w:pStyle w:val="PreformattedText"/>
        <w:bidi w:val="0"/>
        <w:spacing w:before="0" w:after="0"/>
        <w:jc w:val="left"/>
        <w:rPr/>
      </w:pPr>
      <w:r>
        <w:rPr/>
        <w:t>17tYHuBCDmygj2vxce/dpcmZFiSW8OAWdQW8NiVy9rdtubXbUqCTpxhHeMk+mAVYYAKvKhCGJ/KBbg</w:t>
      </w:r>
    </w:p>
    <w:p>
      <w:pPr>
        <w:pStyle w:val="PreformattedText"/>
        <w:bidi w:val="0"/>
        <w:spacing w:before="0" w:after="0"/>
        <w:jc w:val="left"/>
        <w:rPr/>
      </w:pPr>
      <w:r>
        <w:rPr/>
        <w:t>IARYH82ohDLAI3aMje4I7vN2IuR2lw36EalVLGw4wiVMAHIYGSzMzqSeQQQoUA96rdSCTyNNqrYKfG</w:t>
      </w:r>
    </w:p>
    <w:p>
      <w:pPr>
        <w:pStyle w:val="PreformattedText"/>
        <w:bidi w:val="0"/>
        <w:spacing w:before="0" w:after="0"/>
        <w:jc w:val="left"/>
        <w:rPr/>
      </w:pPr>
      <w:r>
        <w:rPr/>
        <w:t>EPUHFwqkqA6oG7hZfCggm0o7hyQBivnSYSPVAHq27wOGANrqVsLAg9xDDi3H306qDa50uZFrgC98Z5</w:t>
      </w:r>
    </w:p>
    <w:p>
      <w:pPr>
        <w:pStyle w:val="PreformattedText"/>
        <w:bidi w:val="0"/>
        <w:spacing w:before="0" w:after="0"/>
        <w:jc w:val="left"/>
        <w:rPr/>
      </w:pPr>
      <w:r>
        <w:rPr/>
        <w:t>ObXUdtr+LhWBvwTyTZv+1pMmaTLeOwLjA3KnyUXnyDblfIP21ZTY37IRKFVADEgL3YlQQvaBwLjtBt</w:t>
      </w:r>
    </w:p>
    <w:p>
      <w:pPr>
        <w:pStyle w:val="PreformattedText"/>
        <w:bidi w:val="0"/>
        <w:spacing w:before="0" w:after="0"/>
        <w:jc w:val="left"/>
        <w:rPr/>
      </w:pPr>
      <w:r>
        <w:rPr/>
        <w:t>2/Y+dVhCiWNyApVj3gYnlz3WJPC5YkeQB50Qm1KCZbKgLLJfh2+shsgFY2yPb/AEzyGmU7jI30i3Jv</w:t>
      </w:r>
    </w:p>
    <w:p>
      <w:pPr>
        <w:pStyle w:val="PreformattedText"/>
        <w:bidi w:val="0"/>
        <w:spacing w:before="0" w:after="0"/>
        <w:jc w:val="left"/>
        <w:rPr/>
      </w:pPr>
      <w:r>
        <w:rPr/>
        <w:t>bskpiY8A+LcEtyyACMu4/OAwtb7aXFw8EkDyDc3DAHuJBt7kmw4sf82tAFtPCENhYjEWBFyyhuFIsc</w:t>
      </w:r>
    </w:p>
    <w:p>
      <w:pPr>
        <w:pStyle w:val="PreformattedText"/>
        <w:bidi w:val="0"/>
        <w:spacing w:before="0" w:after="0"/>
        <w:jc w:val="left"/>
        <w:rPr/>
      </w:pPr>
      <w:r>
        <w:rPr/>
        <w:t>bBfNgFv+v1aIuqdB4sY5o9l7XsSFN7k3cgKB9x2sPOiKN7G3GExSEk2c/ScbkIAVyBJvcKotb3501A</w:t>
      </w:r>
    </w:p>
    <w:p>
      <w:pPr>
        <w:pStyle w:val="PreformattedText"/>
        <w:bidi w:val="0"/>
        <w:spacing w:before="0" w:after="0"/>
        <w:jc w:val="left"/>
        <w:rPr/>
      </w:pPr>
      <w:r>
        <w:rPr/>
        <w:t>LX7TLKMVvbef4MOjlUA2JBAUlgxDZHjC1jxkG/TV5EUWVib3IIIDW4Fi1iL3u6k8m/HbomWv/wAnyD</w:t>
      </w:r>
    </w:p>
    <w:p>
      <w:pPr>
        <w:pStyle w:val="PreformattedText"/>
        <w:bidi w:val="0"/>
        <w:spacing w:before="0" w:after="0"/>
        <w:jc w:val="left"/>
        <w:rPr/>
      </w:pPr>
      <w:r>
        <w:rPr/>
        <w:t>+UcYprkD6uSAL83BsMPcKbf66jS+9yxMJM6rcMobEMD5INubgWFl45500LTNgG196EzFNyciLWucQV</w:t>
      </w:r>
    </w:p>
    <w:p>
      <w:pPr>
        <w:pStyle w:val="PreformattedText"/>
        <w:bidi w:val="0"/>
        <w:spacing w:before="0" w:after="0"/>
        <w:jc w:val="left"/>
        <w:rPr/>
      </w:pPr>
      <w:r>
        <w:rPr/>
        <w:t>bG4JGQBGRBW48j/Nq4UKLDhCZqJwY88lAxIuAV4Hjxwox41MIxPUdzkcqSOWJOSnyCv2PsPf/m1BNt</w:t>
      </w:r>
    </w:p>
    <w:p>
      <w:pPr>
        <w:pStyle w:val="PreformattedText"/>
        <w:bidi w:val="0"/>
        <w:spacing w:before="0" w:after="0"/>
        <w:jc w:val="left"/>
        <w:rPr/>
      </w:pPr>
      <w:r>
        <w:rPr/>
        <w:t>bQkK+JW70e0/D/AKw3GtDmkodlrKisiVuZaWKLJ4YPcs6LiLfUWtqlUhabki4tNGzBn2ikveZln4SP</w:t>
      </w:r>
    </w:p>
    <w:p>
      <w:pPr>
        <w:pStyle w:val="PreformattedText"/>
        <w:bidi w:val="0"/>
        <w:spacing w:before="0" w:after="0"/>
        <w:jc w:val="left"/>
        <w:rPr/>
      </w:pPr>
      <w:r>
        <w:rPr/>
        <w:t>jV1A+/8AxX+IW9TsJJ6/qzfKhpfUEs8zVNdKQ8hjurVApykbKlkVo7KvGvAV2LVqjHvMZ9p2RMNm2e</w:t>
      </w:r>
    </w:p>
    <w:p>
      <w:pPr>
        <w:pStyle w:val="PreformattedText"/>
        <w:bidi w:val="0"/>
        <w:spacing w:before="0" w:after="0"/>
        <w:jc w:val="left"/>
        <w:rPr/>
      </w:pPr>
      <w:r>
        <w:rPr/>
        <w:t>nfEKg+FlWxAkyxkPHFDTtKVDMrnOOY2fj6y5X+3Gs5tpcatNQOgVdDGgTCQiO7OVVAZQhCiF5L+kri</w:t>
      </w:r>
    </w:p>
    <w:p>
      <w:pPr>
        <w:pStyle w:val="PreformattedText"/>
        <w:bidi w:val="0"/>
        <w:spacing w:before="0" w:after="0"/>
        <w:jc w:val="left"/>
        <w:rPr/>
      </w:pPr>
      <w:r>
        <w:rPr/>
        <w:t>2JN2NrEhVbttpmqjLslJFqgGDeaKOJGWWmo0lCyGylyzuSwRu+L05Fs5I5j09RkpY6ljKOxS2nLLA2</w:t>
      </w:r>
    </w:p>
    <w:p>
      <w:pPr>
        <w:pStyle w:val="PreformattedText"/>
        <w:bidi w:val="0"/>
        <w:spacing w:before="0" w:after="0"/>
        <w:jc w:val="left"/>
        <w:rPr/>
      </w:pPr>
      <w:r>
        <w:rPr/>
        <w:t>0hKCqIN6o9OxVWXd6xC09QBLFdBjEzIStgQQueTarURRhrbI8IULWa3C0h/SEdRNuCIT27i0ptJIUj</w:t>
      </w:r>
    </w:p>
    <w:p>
      <w:pPr>
        <w:pStyle w:val="PreformattedText"/>
        <w:bidi w:val="0"/>
        <w:spacing w:before="0" w:after="0"/>
        <w:jc w:val="left"/>
        <w:rPr/>
      </w:pPr>
      <w:r>
        <w:rPr/>
        <w:t>dWr6ZxmzEESN6DH3DGPRW0Q2XlGv1ZNO4PvS0ugFVujuvN8UuKiem3mMVZewCsEp5VCHkVDPXqqm4u</w:t>
      </w:r>
    </w:p>
    <w:p>
      <w:pPr>
        <w:pStyle w:val="PreformattedText"/>
        <w:bidi w:val="0"/>
        <w:spacing w:before="0" w:after="0"/>
        <w:jc w:val="left"/>
        <w:rPr/>
      </w:pPr>
      <w:r>
        <w:rPr/>
        <w:t>JD+bWasod6S2/47fH3Zoovjl62UuuhWRuldj2stTiV9z6UoKnAH6aITyYMrt+JUEy06mQWXLsX82s1</w:t>
      </w:r>
    </w:p>
    <w:p>
      <w:pPr>
        <w:pStyle w:val="PreformattedText"/>
        <w:bidi w:val="0"/>
        <w:spacing w:before="0" w:after="0"/>
        <w:jc w:val="left"/>
        <w:rPr/>
      </w:pPr>
      <w:r>
        <w:rPr/>
        <w:t>SqWblvirzpUFxClm3rqIbT75NXfGKtrKkuvzW470lLFNGVaKOjlpKSJpCjD0wUiYHmwPbYd2s3VKaN</w:t>
      </w:r>
    </w:p>
    <w:p>
      <w:pPr>
        <w:pStyle w:val="PreformattedText"/>
        <w:bidi w:val="0"/>
        <w:spacing w:before="0" w:after="0"/>
        <w:jc w:val="left"/>
        <w:rPr/>
      </w:pPr>
      <w:r>
        <w:rPr/>
        <w:t>NiNVA+2em6OuKznsa8+rfwp6nWKgosZR6atALuRDE6svqBJcrCNDbE384rbk6x1iWpiwNlnURC1Wpb</w:t>
      </w:r>
    </w:p>
    <w:p>
      <w:pPr>
        <w:pStyle w:val="PreformattedText"/>
        <w:bidi w:val="0"/>
        <w:spacing w:before="0" w:after="0"/>
        <w:jc w:val="left"/>
        <w:rPr/>
      </w:pPr>
      <w:r>
        <w:rPr/>
        <w:t>iJ2N0pvkBmidp3X1oIZJEN/QE72SBKePkQyFR9XghdLoqKTZ5ZerNtmamLgf0lr0m7tPPLN6Lxmjmj</w:t>
      </w:r>
    </w:p>
    <w:p>
      <w:pPr>
        <w:pStyle w:val="PreformattedText"/>
        <w:bidi w:val="0"/>
        <w:spacing w:before="0" w:after="0"/>
        <w:jc w:val="left"/>
        <w:rPr/>
      </w:pPr>
      <w:r>
        <w:rPr/>
        <w:t>aL1DI/q2j9N5C8dlDApxYDnHLUMc6rEjFVOkfTBpqArWyHx8fbLj2LdzUkBgY3eJBHNG2frK13/DRW</w:t>
      </w:r>
    </w:p>
    <w:p>
      <w:pPr>
        <w:pStyle w:val="PreformattedText"/>
        <w:bidi w:val="0"/>
        <w:spacing w:before="0" w:after="0"/>
        <w:jc w:val="left"/>
        <w:rPr/>
      </w:pPr>
      <w:r>
        <w:rPr/>
        <w:t>tDiRexAJPA5surPzkK2iiDuEAYnSWHSbtPRVF3kXCNTGyC15y5X8KSNwCSWCk8i41QvUDrl/x2lqC0</w:t>
      </w:r>
    </w:p>
    <w:p>
      <w:pPr>
        <w:pStyle w:val="PreformattedText"/>
        <w:bidi w:val="0"/>
        <w:spacing w:before="0" w:after="0"/>
        <w:jc w:val="left"/>
        <w:rPr/>
      </w:pPr>
      <w:r>
        <w:rPr/>
        <w:t>6oIVbNze7JNRdQQ1AM6Eq8cb+pFHOUK2YK7+q7qFiLdoHN8f5tWLLbIrcrNRolQKd+Y/J86Kv1SsSm</w:t>
      </w:r>
    </w:p>
    <w:p>
      <w:pPr>
        <w:pStyle w:val="PreformattedText"/>
        <w:bidi w:val="0"/>
        <w:spacing w:before="0" w:after="0"/>
        <w:jc w:val="left"/>
        <w:rPr/>
      </w:pPr>
      <w:r>
        <w:rPr/>
        <w:t>f5KedkKxozyPIFb/AOII3uQY8T7ADK/25r+9gAHA2+OMeNkBGBqBQ0c5eoFcLHKkgapdbRJaOVVK/i</w:t>
      </w:r>
    </w:p>
    <w:p>
      <w:pPr>
        <w:pStyle w:val="PreformattedText"/>
        <w:bidi w:val="0"/>
        <w:spacing w:before="0" w:after="0"/>
        <w:jc w:val="left"/>
        <w:rPr/>
      </w:pPr>
      <w:r>
        <w:rPr/>
        <w:t>CZuTLEY1YL9LD+XUttFM897tM37vi11OOP2ys923Sniglp2QUqSu6pHE8czOI5eyUVV7K5UXA5t3L9</w:t>
      </w:r>
    </w:p>
    <w:p>
      <w:pPr>
        <w:pStyle w:val="PreformattedText"/>
        <w:bidi w:val="0"/>
        <w:spacing w:before="0" w:after="0"/>
        <w:jc w:val="left"/>
        <w:rPr/>
      </w:pPr>
      <w:r>
        <w:rPr/>
        <w:t>WlqtKzErvNw/OMq1qgtY5ez/ALnL/wAUOtaGh+bmMkqTiIKE+YeRvSIdCZD4ijyyuIluctXZ0sFyyK</w:t>
      </w:r>
    </w:p>
    <w:p>
      <w:pPr>
        <w:pStyle w:val="PreformattedText"/>
        <w:bidi w:val="0"/>
        <w:spacing w:before="0" w:after="0"/>
        <w:jc w:val="left"/>
        <w:rPr/>
      </w:pPr>
      <w:r>
        <w:rPr/>
        <w:t>9k55U1CXnz0623qp3+tqB6hES9rMqusSxsTYqhF5Lpjx7eW1Aph1DLumZXbs7FlTbr0zFIk2Ryd1Zm</w:t>
      </w:r>
    </w:p>
    <w:p>
      <w:pPr>
        <w:pStyle w:val="PreformattedText"/>
        <w:bidi w:val="0"/>
        <w:spacing w:before="0" w:after="0"/>
        <w:jc w:val="left"/>
        <w:rPr/>
      </w:pPr>
      <w:r>
        <w:rPr/>
        <w:t>UECZGEeQZQpYhrY8Hm+rKuKknj+maVruVAvoJ9A/gtuu09O9LbHSRCNwNspmzbBx6mEbP6q2FiXZuT</w:t>
      </w:r>
    </w:p>
    <w:p>
      <w:pPr>
        <w:pStyle w:val="PreformattedText"/>
        <w:bidi w:val="0"/>
        <w:spacing w:before="0" w:after="0"/>
        <w:jc w:val="left"/>
        <w:rPr/>
      </w:pPr>
      <w:r>
        <w:rPr/>
        <w:t>c5ZZawi61ahx0aJen1tO2RUCTHrespJqlnhZBIIy2WUlw7KXEZk8B7iMAjkAdx7dXcgkgGxMpQV1Sz</w:t>
      </w:r>
    </w:p>
    <w:p>
      <w:pPr>
        <w:pStyle w:val="PreformattedText"/>
        <w:bidi w:val="0"/>
        <w:spacing w:before="0" w:after="0"/>
        <w:jc w:val="left"/>
        <w:rPr/>
      </w:pPr>
      <w:r>
        <w:rPr/>
        <w:t>8Y19O1kEirUyZxvAitTRqwHqSIgYrbIB2D8i9zd25+rUNYqwvNVMXdAON52b8OJwu30jiWNxEHauMp</w:t>
      </w:r>
    </w:p>
    <w:p>
      <w:pPr>
        <w:pStyle w:val="PreformattedText"/>
        <w:bidi w:val="0"/>
        <w:spacing w:before="0" w:after="0"/>
        <w:jc w:val="left"/>
        <w:rPr/>
      </w:pPr>
      <w:r>
        <w:rPr/>
        <w:t>aVYwseZiV1YNHi7seLgBiPtopkig5LaTfheqRbiN2dv9GxZUZqzEXoo4YpIFUSM8/4YxbPIGqUu6BQ</w:t>
      </w:r>
    </w:p>
    <w:p>
      <w:pPr>
        <w:pStyle w:val="PreformattedText"/>
        <w:bidi w:val="0"/>
        <w:spacing w:before="0" w:after="0"/>
        <w:jc w:val="left"/>
        <w:rPr/>
      </w:pPr>
      <w:r>
        <w:rPr/>
        <w:t>bcL3ZHWnZ2sSLHq7d3vTn7WwzC5fxO9OgPh9D6NTS/MLRxTPCkIqZyIiqysAsLKtxe7kRxDj1WUtwu</w:t>
      </w:r>
    </w:p>
    <w:p>
      <w:pPr>
        <w:pStyle w:val="PreformattedText"/>
        <w:bidi w:val="0"/>
        <w:spacing w:before="0" w:after="0"/>
        <w:jc w:val="left"/>
        <w:rPr/>
      </w:pPr>
      <w:r>
        <w:rPr/>
        <w:t>u10elnQHdLD8U890zUVkIpuWB/KSPrLYv3dt0cFFHPS7TStMYPm61EpaVYIizRQ2ctTiUyMt5L5vwt</w:t>
      </w:r>
    </w:p>
    <w:p>
      <w:pPr>
        <w:pStyle w:val="PreformattedText"/>
        <w:bidi w:val="0"/>
        <w:spacing w:before="0" w:after="0"/>
        <w:jc w:val="left"/>
        <w:rPr/>
      </w:pPr>
      <w:r>
        <w:rPr/>
        <w:t>rjWjpPZ2pqtiWXzTB0btLPVJqENWbyrze97JQe5V9OiRpD6ksUbM4MSWRbgsMkcghQOMvzFuR264QN</w:t>
      </w:r>
    </w:p>
    <w:p>
      <w:pPr>
        <w:pStyle w:val="PreformattedText"/>
        <w:bidi w:val="0"/>
        <w:spacing w:before="0" w:after="0"/>
        <w:jc w:val="left"/>
        <w:rPr/>
      </w:pPr>
      <w:r>
        <w:rPr/>
        <w:t>rCxnoUVsiWspaDUG6UsMUlT6bl4pBMgU4NNitpFBkPgAsAG86VURQGccVg5OQp5aN9Ee36spdvjaMt</w:t>
      </w:r>
    </w:p>
    <w:p>
      <w:pPr>
        <w:pStyle w:val="PreformattedText"/>
        <w:bidi w:val="0"/>
        <w:spacing w:before="0" w:after="0"/>
        <w:jc w:val="left"/>
        <w:rPr/>
      </w:pPr>
      <w:r>
        <w:rPr/>
        <w:t>D6kwlbBmRxGjRhiGPIXtNsfdly+ltQ1Zaai+hYRRoGoxNjiu7KZ6o+Iu0xGpqfnVaUo6+j6l0zVQiK</w:t>
      </w:r>
    </w:p>
    <w:p>
      <w:pPr>
        <w:pStyle w:val="PreformattedText"/>
        <w:bidi w:val="0"/>
        <w:spacing w:before="0" w:after="0"/>
        <w:jc w:val="left"/>
        <w:rPr/>
      </w:pPr>
      <w:r>
        <w:rPr/>
        <w:t>iOAMsmsFAALNrBUf8AiiqxxDbuM6uz7PWKYBCE80pn/wC0tQb9Tb31BvW1xJU7vVmtYxhWm+XkjA+b</w:t>
      </w:r>
    </w:p>
    <w:p>
      <w:pPr>
        <w:pStyle w:val="PreformattedText"/>
        <w:bidi w:val="0"/>
        <w:spacing w:before="0" w:after="0"/>
        <w:jc w:val="left"/>
        <w:rPr/>
      </w:pPr>
      <w:r>
        <w:rPr/>
        <w:t>kNQloLOqjL1PTa7Y/wAOu9R2LrNkVmOv6Zi23b+rqpRpPkF3eP3Z8/vjt+zytKamu2mJGKu6mCON2i</w:t>
      </w:r>
    </w:p>
    <w:p>
      <w:pPr>
        <w:pStyle w:val="PreformattedText"/>
        <w:bidi w:val="0"/>
        <w:spacing w:before="0" w:after="0"/>
        <w:jc w:val="left"/>
        <w:rPr/>
      </w:pPr>
      <w:r>
        <w:rPr/>
        <w:t>cxABZYwVAVOLgqSCeB51jq7NgVwOS2mjYtueoVz3SvL8eM4doanc+kdzFLWITSXMRWdWASzsSM8h6a</w:t>
      </w:r>
    </w:p>
    <w:p>
      <w:pPr>
        <w:pStyle w:val="PreformattedText"/>
        <w:bidi w:val="0"/>
        <w:spacing w:before="0" w:after="0"/>
        <w:jc w:val="left"/>
        <w:rPr/>
      </w:pPr>
      <w:r>
        <w:rPr/>
        <w:t>cXGIODY6xVaaupV+E9Jsu13x3scZ1R0d8U3poqdYWaojIDIsjOnoo3Y4DIwdyobLIe57lZTpKMaSYD</w:t>
      </w:r>
    </w:p>
    <w:p>
      <w:pPr>
        <w:pStyle w:val="PreformattedText"/>
        <w:bidi w:val="0"/>
        <w:spacing w:before="0" w:after="0"/>
        <w:jc w:val="left"/>
        <w:rPr/>
      </w:pPr>
      <w:r>
        <w:rPr/>
        <w:t>epzprTFV1a86l6L+I8AEUMleXimzaH1TYLIgDs5dFxEFxwFANmybWhUGQZ94NyxtXZ3dLouvxyzqvp</w:t>
      </w:r>
    </w:p>
    <w:p>
      <w:pPr>
        <w:pStyle w:val="PreformattedText"/>
        <w:bidi w:val="0"/>
        <w:spacing w:before="0" w:after="0"/>
        <w:jc w:val="left"/>
        <w:rPr/>
      </w:pPr>
      <w:r>
        <w:rPr/>
        <w:t>7remSKOVI2ZTFGQnogmUsrBliqFkBYgG6lr8Gza6aV+q5EyLTztfZi1Q5NqpllUW8wSCIsCFSKRw8c</w:t>
      </w:r>
    </w:p>
    <w:p>
      <w:pPr>
        <w:pStyle w:val="PreformattedText"/>
        <w:bidi w:val="0"/>
        <w:spacing w:before="0" w:after="0"/>
        <w:jc w:val="left"/>
        <w:rPr/>
      </w:pPr>
      <w:r>
        <w:rPr/>
        <w:t>8QZeSD8wmN3Q2XEXIB7vbUdZuktdcfLx+DMrAk2U6mPkO+essM3oPIxGMaSLGjiFQLtI4LC+Rub2v9</w:t>
      </w:r>
    </w:p>
    <w:p>
      <w:pPr>
        <w:pStyle w:val="PreformattedText"/>
        <w:bidi w:val="0"/>
        <w:spacing w:before="0" w:after="0"/>
        <w:jc w:val="left"/>
        <w:rPr/>
      </w:pPr>
      <w:r>
        <w:rPr/>
        <w:t>tWo1GdAyjm+tFNRK3VnxPqx6oN/9AyT04RJRJZJAPSlWOQfj4BuHYY3texHH1MutFJnplnCzNtFDMU</w:t>
      </w:r>
    </w:p>
    <w:p>
      <w:pPr>
        <w:pStyle w:val="PreformattedText"/>
        <w:bidi w:val="0"/>
        <w:spacing w:before="0" w:after="0"/>
        <w:jc w:val="left"/>
        <w:rPr/>
      </w:pPr>
      <w:r>
        <w:rPr/>
        <w:t>1c7s8+8pPKHkeNKmRGKSWWGNwRkCRa9rY955J04OHN2YLlFrTNJAqg4KZHJdxNSZG49OJSsYVlMT1A</w:t>
      </w:r>
    </w:p>
    <w:p>
      <w:pPr>
        <w:pStyle w:val="PreformattedText"/>
        <w:bidi w:val="0"/>
        <w:spacing w:before="0" w:after="0"/>
        <w:jc w:val="left"/>
        <w:rPr/>
      </w:pPr>
      <w:r>
        <w:rPr/>
        <w:t>ZmaR3vwAov5Fz41mqu9S720X8U1ACmAL61JGtx3lEpZhIxlqyh9EUxcpMnBwDKCt7FgSfA/h02g6lD</w:t>
      </w:r>
    </w:p>
    <w:p>
      <w:pPr>
        <w:pStyle w:val="PreformattedText"/>
        <w:bidi w:val="0"/>
        <w:spacing w:before="0" w:after="0"/>
        <w:jc w:val="left"/>
        <w:rPr/>
      </w:pPr>
      <w:r>
        <w:rPr/>
        <w:t>l/yGZNqFm0OKWnx9/bn6h/9iV1MfTWKJZ0kIxQ1TBGKxIpJKqrvdyTd8cRbWavhVchQbLN3RjYhm5g</w:t>
      </w:r>
    </w:p>
    <w:p>
      <w:pPr>
        <w:pStyle w:val="PreformattedText"/>
        <w:bidi w:val="0"/>
        <w:spacing w:before="0" w:after="0"/>
        <w:jc w:val="left"/>
        <w:rPr/>
      </w:pPr>
      <w:r>
        <w:rPr/>
        <w:t>3LPz1dTboP8AemgZnXNdxpUV3a8bJU1EMToIyRm2MsgIHg9v82nYFqFRVBtb4+buzL0hWJcLfVj/AI</w:t>
      </w:r>
    </w:p>
    <w:p>
      <w:pPr>
        <w:pStyle w:val="PreformattedText"/>
        <w:bidi w:val="0"/>
        <w:spacing w:before="0" w:after="0"/>
        <w:jc w:val="left"/>
        <w:rPr/>
      </w:pPr>
      <w:r>
        <w:rPr/>
        <w:t>j5tVMIdh2qKYQyTbd1juEUlFLEQKqj3A71t8VAmXBWWoaHIL/EzX1Wq5cJ4FB+n8M8ZVU0XJCi1NmH</w:t>
      </w:r>
    </w:p>
    <w:p>
      <w:pPr>
        <w:pStyle w:val="PreformattedText"/>
        <w:bidi w:val="0"/>
        <w:spacing w:before="0" w:after="0"/>
        <w:jc w:val="left"/>
        <w:rPr/>
      </w:pPr>
      <w:r>
        <w:rPr/>
        <w:t>4tJz5+z7uTyb513S+tKTt3UfTPy7wvFFP8xSb3ue2TRIrAKsgqnhLDklIT766m1hlTZWC9h+8oxnC2</w:t>
      </w:r>
    </w:p>
    <w:p>
      <w:pPr>
        <w:pStyle w:val="PreformattedText"/>
        <w:bidi w:val="0"/>
        <w:spacing w:before="0" w:after="0"/>
        <w:jc w:val="left"/>
        <w:rPr/>
      </w:pPr>
      <w:r>
        <w:rPr/>
        <w:t>PGotcFzZSPV7WE+gfV7bbP0j1ptlY8sdR018U2rI9vd1WoqIeso2appUZBdSlQu4SIC1rVEqnH82Ck</w:t>
      </w:r>
    </w:p>
    <w:p>
      <w:pPr>
        <w:pStyle w:val="PreformattedText"/>
        <w:bidi w:val="0"/>
        <w:spacing w:before="0" w:after="0"/>
        <w:jc w:val="left"/>
        <w:rPr/>
      </w:pPr>
      <w:r>
        <w:rPr/>
        <w:t>HL+mom9l3bR9fEKe6tM/Wv8AH85QfR26x1HwapKaemiFV0jF1Ztkkwhenp4qjpvrJImox6Ll4a+Slk</w:t>
      </w:r>
    </w:p>
    <w:p>
      <w:pPr>
        <w:pStyle w:val="PreformattedText"/>
        <w:bidi w:val="0"/>
        <w:spacing w:before="0" w:after="0"/>
        <w:jc w:val="left"/>
        <w:rPr/>
      </w:pPr>
      <w:r>
        <w:rPr/>
        <w:t>KtjaFvWY4a1bSciCD/AMhTX3l5pkQbrMBiWDfY3L705n2mF9i+LfU3S07U61m29b7fTUrO7GB6LquC</w:t>
      </w:r>
    </w:p>
    <w:p>
      <w:pPr>
        <w:pStyle w:val="PreformattedText"/>
        <w:bidi w:val="0"/>
        <w:spacing w:before="0" w:after="0"/>
        <w:jc w:val="left"/>
        <w:rPr/>
      </w:pPr>
      <w:r>
        <w:rPr/>
        <w:t>phiVpIwBKksG4QozgWOKt9OtOo2dWviMW+7xmfhVxNyVIX6ZPd7o03vdOmap4kBpo/3YXmkCenHXUB</w:t>
      </w:r>
    </w:p>
    <w:p>
      <w:pPr>
        <w:pStyle w:val="PreformattedText"/>
        <w:bidi w:val="0"/>
        <w:spacing w:before="0" w:after="0"/>
        <w:jc w:val="left"/>
        <w:rPr/>
      </w:pPr>
      <w:r>
        <w:rPr/>
        <w:t>rqZoJH7fmDVUVR6gAIBjT3Ok02IDU75Fhl6dN2Na2YOOWPDzaySbRDFFuablT1joj7l0GtVUyxtNFH</w:t>
      </w:r>
    </w:p>
    <w:p>
      <w:pPr>
        <w:pStyle w:val="PreformattedText"/>
        <w:bidi w:val="0"/>
        <w:spacing w:before="0" w:after="0"/>
        <w:jc w:val="left"/>
        <w:rPr/>
      </w:pPr>
      <w:r>
        <w:rPr/>
        <w:t>WbYWhnZxNdqeV5ZZHeNQEd7qqWfUVqYWn2WYPiO2NonfW/aVlw71Xbrts3TC1jxUO57J1Jv4o5YQkd</w:t>
      </w:r>
    </w:p>
    <w:p>
      <w:pPr>
        <w:pStyle w:val="PreformattedText"/>
        <w:bidi w:val="0"/>
        <w:spacing w:before="0" w:after="0"/>
        <w:jc w:val="left"/>
        <w:rPr/>
      </w:pPr>
      <w:r>
        <w:rPr/>
        <w:t>bWUtI/yNLTmEPZdsMYqI5ZOTK6qtPE1mK5Kb/wGd6ZIqY5XjWdjUUg6qWWQ/4h7iKnqLZptvpwaOpp</w:t>
      </w:r>
    </w:p>
    <w:p>
      <w:pPr>
        <w:pStyle w:val="PreformattedText"/>
        <w:bidi w:val="0"/>
        <w:spacing w:before="0" w:after="0"/>
        <w:jc w:val="left"/>
        <w:rPr/>
      </w:pPr>
      <w:r>
        <w:rPr/>
        <w:t>5pqyOcMRJt1fuNM0tKVEKn5syVjLDIVJj9MWbFm1NJyAzAcp/KKr2PZzcfWyaVj8K6ajam32mkkjSG</w:t>
      </w:r>
    </w:p>
    <w:p>
      <w:pPr>
        <w:pStyle w:val="PreformattedText"/>
        <w:bidi w:val="0"/>
        <w:spacing w:before="0" w:after="0"/>
        <w:jc w:val="left"/>
        <w:rPr/>
      </w:pPr>
      <w:r>
        <w:rPr/>
        <w:t>k6qqspJjOkY2/dZq6mrKWdVJIKPTU75klWZcEHc2tFRi5BY8y/yladkVVUi18vpk4663Gs2rpf4d7r</w:t>
      </w:r>
    </w:p>
    <w:p>
      <w:pPr>
        <w:pStyle w:val="PreformattedText"/>
        <w:bidi w:val="0"/>
        <w:spacing w:before="0" w:after="0"/>
        <w:jc w:val="left"/>
        <w:rPr/>
      </w:pPr>
      <w:r>
        <w:rPr/>
        <w:t>JOsta/UmwSvOi/LxwIN2RKlXUk/L1KRULqZccWFV26x7Oq9ZtSKhVVV1+7NO0F26ljUyNTH6vl+QRe</w:t>
      </w:r>
    </w:p>
    <w:p>
      <w:pPr>
        <w:pStyle w:val="PreformattedText"/>
        <w:bidi w:val="0"/>
        <w:spacing w:before="0" w:after="0"/>
        <w:jc w:val="left"/>
        <w:rPr/>
      </w:pPr>
      <w:r>
        <w:rPr/>
        <w:t>ig2rZdp3+SjqBUx1FbudJNRy4lpH3Iw137uiCnskSmnkKlee7J/p0Cmz1KS2xW0pTcIla/e0ko6emD</w:t>
      </w:r>
    </w:p>
    <w:p>
      <w:pPr>
        <w:pStyle w:val="PreformattedText"/>
        <w:bidi w:val="0"/>
        <w:spacing w:before="0" w:after="0"/>
        <w:jc w:val="left"/>
        <w:rPr/>
      </w:pPr>
      <w:r>
        <w:rPr/>
        <w:t>dO764kwen21aiQhllUPU7NMVhRDyFWnjhuBxeZm+k6l6YVTrpfT63x8axwqlmFuLLvfVlldMbhJRwd</w:t>
      </w:r>
    </w:p>
    <w:p>
      <w:pPr>
        <w:pStyle w:val="PreformattedText"/>
        <w:bidi w:val="0"/>
        <w:spacing w:before="0" w:after="0"/>
        <w:jc w:val="left"/>
        <w:rPr/>
      </w:pPr>
      <w:r>
        <w:rPr/>
        <w:t>OVMUgSohpa6OcfLrUlDuNHNTw03y7PZitPA7MwKlCyleRrMhK3ZPWj3VGsKnJpP1Xf7OndJt4/Zs6M</w:t>
      </w:r>
    </w:p>
    <w:p>
      <w:pPr>
        <w:pStyle w:val="PreformattedText"/>
        <w:bidi w:val="0"/>
        <w:spacing w:before="0" w:after="0"/>
        <w:jc w:val="left"/>
        <w:rPr/>
      </w:pPr>
      <w:r>
        <w:rPr/>
        <w:t>qXtHBSUZoI40aOSGNgVqZgGQkJUl5FaUGx9RucmGvsf7KuW6K2YsNFW0+AftooXpzarHVmy9Px3R/O</w:t>
      </w:r>
    </w:p>
    <w:p>
      <w:pPr>
        <w:pStyle w:val="PreformattedText"/>
        <w:bidi w:val="0"/>
        <w:spacing w:before="0" w:after="0"/>
        <w:jc w:val="left"/>
        <w:rPr/>
      </w:pPr>
      <w:r>
        <w:rPr/>
        <w:t>d7BLkcC1vFrKBzdjjckD2/V9ejJGp4CePiLqS3k3b6clIPjhrL9iOdWBGJB4wgdTHdXbGxKleAbLcA</w:t>
      </w:r>
    </w:p>
    <w:p>
      <w:pPr>
        <w:pStyle w:val="PreformattedText"/>
        <w:bidi w:val="0"/>
        <w:spacing w:before="0" w:after="0"/>
        <w:jc w:val="left"/>
        <w:rPr/>
      </w:pPr>
      <w:r>
        <w:rPr/>
        <w:t>nHL7E6gA2y8IRoeLsuwAXuXkDgixNiPe+ohFYIwYb83RiQrEMTc3W7jjx23+3n6dXRynDhKVNGDWG8</w:t>
      </w:r>
    </w:p>
    <w:p>
      <w:pPr>
        <w:pStyle w:val="PreformattedText"/>
        <w:bidi w:val="0"/>
        <w:spacing w:before="0" w:after="0"/>
        <w:jc w:val="left"/>
        <w:rPr/>
      </w:pPr>
      <w:r>
        <w:rPr/>
        <w:t>I5ekAAMfIIuLeb5EeoD2WZvI+rzqd5znfE/hlMC12FlmHRbDFLE+bFwqk/SGBILm4uRqRVdSdcsvNJ</w:t>
      </w:r>
    </w:p>
    <w:p>
      <w:pPr>
        <w:pStyle w:val="PreformattedText"/>
        <w:bidi w:val="0"/>
        <w:spacing w:before="0" w:after="0"/>
        <w:jc w:val="left"/>
        <w:rPr/>
      </w:pPr>
      <w:r>
        <w:rPr/>
        <w:t>qLiBY5fHlibRFlZUBIUBr/dB+YsfI9+ODq619TnwlINJGVF2x7iMnsbKwub5W5/1tpoqCqrhb+Euil</w:t>
      </w:r>
    </w:p>
    <w:p>
      <w:pPr>
        <w:pStyle w:val="PreformattedText"/>
        <w:bidi w:val="0"/>
        <w:spacing w:before="0" w:after="0"/>
        <w:jc w:val="left"/>
        <w:rPr/>
      </w:pPr>
      <w:r>
        <w:rPr/>
        <w:t>2uDymCGxbFrFVBLA3AUeLhh9BJN+b6pUFqWvNpH1QOrKjjcRqmUXsRib94vyQPAvexYEn/AF1Oz8ny</w:t>
      </w:r>
    </w:p>
    <w:p>
      <w:pPr>
        <w:pStyle w:val="PreformattedText"/>
        <w:bidi w:val="0"/>
        <w:spacing w:before="0" w:after="0"/>
        <w:jc w:val="left"/>
        <w:rPr/>
      </w:pPr>
      <w:r>
        <w:rPr/>
        <w:t>t+cy8GIOuJjVUDkrbgDlSxHAACqFv2vY3v8AbTZNzprwjHVBhci/aoAkvfFjawDWsTfxokSMzqDkbd</w:t>
      </w:r>
    </w:p>
    <w:p>
      <w:pPr>
        <w:pStyle w:val="PreformattedText"/>
        <w:bidi w:val="0"/>
        <w:spacing w:before="0" w:after="0"/>
        <w:jc w:val="left"/>
        <w:rPr/>
      </w:pPr>
      <w:r>
        <w:rPr/>
        <w:t>wsyC5YX59hzYZMT/XVKi5gIOI1lgptcHHIxlliZb3C3TvUkkqoJN2xXkEnA3Atdu7V5BBBsYjiwAB4</w:t>
      </w:r>
    </w:p>
    <w:p>
      <w:pPr>
        <w:pStyle w:val="PreformattedText"/>
        <w:bidi w:val="0"/>
        <w:spacing w:before="0" w:after="0"/>
        <w:jc w:val="left"/>
        <w:rPr/>
      </w:pPr>
      <w:r>
        <w:rPr/>
        <w:t>uxdSt2JUAAm/NiTlye7tOmpwPtkTY4m2S2I5PurYgWLC9iwHgm1v81tXlQoBuJo7XUDJgFuSByuB8+</w:t>
      </w:r>
    </w:p>
    <w:p>
      <w:pPr>
        <w:pStyle w:val="PreformattedText"/>
        <w:bidi w:val="0"/>
        <w:spacing w:before="0" w:after="0"/>
        <w:jc w:val="left"/>
        <w:rPr/>
      </w:pPr>
      <w:r>
        <w:rPr/>
        <w:t>PqN/c+CO3TFBuT3WEUWuchMR3uoC8D3W4FnUji/JQCwJ9vq0yRC4la2AyBsSqi3LE+RbwgAuGHJ/No</w:t>
      </w:r>
    </w:p>
    <w:p>
      <w:pPr>
        <w:pStyle w:val="PreformattedText"/>
        <w:bidi w:val="0"/>
        <w:spacing w:before="0" w:after="0"/>
        <w:jc w:val="left"/>
        <w:rPr/>
      </w:pPr>
      <w:r>
        <w:rPr/>
        <w:t>hPEHxnYMWIATDypYWFiEt+vtqG4G8JrEpNsVuS3IZTJgF8Hlgci1vNhpJNyTLU75OR6sXZAO21rBsr</w:t>
      </w:r>
    </w:p>
    <w:p>
      <w:pPr>
        <w:pStyle w:val="PreformattedText"/>
        <w:bidi w:val="0"/>
        <w:spacing w:before="0" w:after="0"/>
        <w:jc w:val="left"/>
        <w:rPr/>
      </w:pPr>
      <w:r>
        <w:rPr/>
        <w:t>OMi7EcEfSLW9/bnVQQRfsjo21hJuMgDkoxB7nN8UXIg83uePI1Wpa1jxj6INjY21jDK9yVcWDEZBR4</w:t>
      </w:r>
    </w:p>
    <w:p>
      <w:pPr>
        <w:pStyle w:val="PreformattedText"/>
        <w:bidi w:val="0"/>
        <w:spacing w:before="0" w:after="0"/>
        <w:jc w:val="left"/>
        <w:rPr/>
      </w:pPr>
      <w:r>
        <w:rPr/>
        <w:t>JHaqr5vwL+98ra59dhkR2qJsorkXUHti0DXlXuBNiAwLL2GxMQGNwWJXk3uV1gd8tARb706NMEugA7</w:t>
      </w:r>
    </w:p>
    <w:p>
      <w:pPr>
        <w:pStyle w:val="PreformattedText"/>
        <w:bidi w:val="0"/>
        <w:spacing w:before="0" w:after="0"/>
        <w:jc w:val="left"/>
        <w:rPr/>
      </w:pPr>
      <w:r>
        <w:rPr/>
        <w:t>VhjMUxGJsfp++KrZ1RRzGobjjzrLUa5A8omwHM2X4xm0BGY8g2RmZjnjmpBVcfqBxW9h3YY6x1+VvZ</w:t>
      </w:r>
    </w:p>
    <w:p>
      <w:pPr>
        <w:pStyle w:val="PreformattedText"/>
        <w:bidi w:val="0"/>
        <w:spacing w:before="0" w:after="0"/>
        <w:jc w:val="left"/>
        <w:rPr/>
      </w:pPr>
      <w:r>
        <w:rPr/>
        <w:t>HgWABkx2qwmBsVBvYsFOOQGQt9IkIuRY2ULbWJ+I9kYtyiE9pls7EbiM45XsBeQWANgQW8GSwU/YcL</w:t>
      </w:r>
    </w:p>
    <w:p>
      <w:pPr>
        <w:pStyle w:val="PreformattedText"/>
        <w:bidi w:val="0"/>
        <w:spacing w:before="0" w:after="0"/>
        <w:jc w:val="left"/>
        <w:rPr/>
      </w:pPr>
      <w:r>
        <w:rPr/>
        <w:t>fQnE+yNlpbaLMO0s2WJCgEMAoC5Lexb9b8Y6aCAQDCTGn4H3Y3FluLstwCAbWOJXnnldXAtqOB+W8I</w:t>
      </w:r>
    </w:p>
    <w:p>
      <w:pPr>
        <w:pStyle w:val="PreformattedText"/>
        <w:bidi w:val="0"/>
        <w:spacing w:before="0" w:after="0"/>
        <w:jc w:val="left"/>
        <w:rPr/>
      </w:pPr>
      <w:r>
        <w:rPr/>
        <w:t>uvcRwcQ3apunCk3/AMjW/wDvhpi8B7ITdgQEAJ5xxLXNvuOLkAf/AJWplHtb0x6pyEhN7Cyextax5L</w:t>
      </w:r>
    </w:p>
    <w:p>
      <w:pPr>
        <w:pStyle w:val="PreformattedText"/>
        <w:bidi w:val="0"/>
        <w:spacing w:before="0" w:after="0"/>
        <w:jc w:val="left"/>
        <w:rPr/>
      </w:pPr>
      <w:r>
        <w:rPr/>
        <w:t>Nbm9/bQhFybcDFsLG0TkyEZuQATYXvZVYcg+9hbyfOWtK8R7ZEiO4MTBM3gDgKeTxbtsbcWW3/AI6c</w:t>
      </w:r>
    </w:p>
    <w:p>
      <w:pPr>
        <w:pStyle w:val="PreformattedText"/>
        <w:bidi w:val="0"/>
        <w:spacing w:before="0" w:after="0"/>
        <w:jc w:val="left"/>
        <w:rPr/>
      </w:pPr>
      <w:r>
        <w:rPr/>
        <w:t>LAAXkYi2PZKm3rhZfw+OSASz3b+i/mAa97eW1V2BGhysYkm5ueMq/cgQtscy4ACi1yvLA5X7LMbH9d</w:t>
      </w:r>
    </w:p>
    <w:p>
      <w:pPr>
        <w:pStyle w:val="PreformattedText"/>
        <w:bidi w:val="0"/>
        <w:spacing w:before="0" w:after="0"/>
        <w:jc w:val="left"/>
        <w:rPr/>
      </w:pPr>
      <w:r>
        <w:rPr/>
        <w:t>KkSMMBi54yI+q3coU/XZvo5Fr2AtpqONxbXUCWNyCo7384yyOfQqCQq2WQIvARibcEgfSE5HPg31G0</w:t>
      </w:r>
    </w:p>
    <w:p>
      <w:pPr>
        <w:pStyle w:val="PreformattedText"/>
        <w:bidi w:val="0"/>
        <w:spacing w:before="0" w:after="0"/>
        <w:jc w:val="left"/>
        <w:rPr/>
      </w:pPr>
      <w:r>
        <w:rPr/>
        <w:t>qerVvSshGV2Nu6fj49sbNrBD2cjwTwAuZBZcCDzhjkCf5f00uPve8tHY+fTAUljktgLMbLdha9gOAF</w:t>
      </w:r>
    </w:p>
    <w:p>
      <w:pPr>
        <w:pStyle w:val="PreformattedText"/>
        <w:bidi w:val="0"/>
        <w:spacing w:before="0" w:after="0"/>
        <w:jc w:val="left"/>
        <w:rPr/>
      </w:pPr>
      <w:r>
        <w:rPr/>
        <w:t>Pg6ISytuxCra4BUgkNZvqtgTa5v+g5OpJBJI4GElVOCoxAH8RFjkrWy7QPNrWN7/VqIRa3AsLg3Ue1</w:t>
      </w:r>
    </w:p>
    <w:p>
      <w:pPr>
        <w:pStyle w:val="PreformattedText"/>
        <w:bidi w:val="0"/>
        <w:spacing w:before="0" w:after="0"/>
        <w:jc w:val="left"/>
        <w:rPr/>
      </w:pPr>
      <w:r>
        <w:rPr/>
        <w:t>zbiwPIta4/X6e3RCGQlfqyYEEkp55IxvbEjLkH9dSCARfUQnwt3qMAlCEYlsFVrqWe9y6lfAANr68Y</w:t>
      </w:r>
    </w:p>
    <w:p>
      <w:pPr>
        <w:pStyle w:val="PreformattedText"/>
        <w:bidi w:val="0"/>
        <w:spacing w:before="0" w:after="0"/>
        <w:jc w:val="left"/>
        <w:rPr/>
      </w:pPr>
      <w:r>
        <w:rPr/>
        <w:t>9rC/jPQIEBJZMgb73rSv5Yj6pJTGNXK4/h4sysVcsC1ySfv5H0600BZchwvjIvbRiLyRbejjCxJa+N</w:t>
      </w:r>
    </w:p>
    <w:p>
      <w:pPr>
        <w:pStyle w:val="PreformattedText"/>
        <w:bidi w:val="0"/>
        <w:spacing w:before="0" w:after="0"/>
        <w:jc w:val="left"/>
        <w:rPr/>
      </w:pPr>
      <w:r>
        <w:rPr/>
        <w:t>znziC+JuOQE4P3y/l1spgAsANFmKs4IsDzH49sn21x3xKqQt7grzkWsyqwxuoxPm3m321oXTW+kyMQ</w:t>
      </w:r>
    </w:p>
    <w:p>
      <w:pPr>
        <w:pStyle w:val="PreformattedText"/>
        <w:bidi w:val="0"/>
        <w:spacing w:before="0" w:after="0"/>
        <w:jc w:val="left"/>
        <w:rPr/>
      </w:pPr>
      <w:r>
        <w:rPr/>
        <w:t>Qx9sn20wnIyZBrqSO5cvxLWVmH1kNYX+3bqxIJUCJubWvpJ9QQHsa9goL3UEWx5za1u0g+/B9u7Wnd</w:t>
      </w:r>
    </w:p>
    <w:p>
      <w:pPr>
        <w:pStyle w:val="PreformattedText"/>
        <w:bidi w:val="0"/>
        <w:spacing w:before="0" w:after="0"/>
        <w:jc w:val="left"/>
        <w:rPr/>
      </w:pPr>
      <w:r>
        <w:rPr/>
        <w:t>DMttW3pBANweEmdHEWS4F1tkwsbrGbd7AG4Ib3B/rq4BPCZ5KKaFcMSgK2v9zlzc3xFvPj76iEdY6e</w:t>
      </w:r>
    </w:p>
    <w:p>
      <w:pPr>
        <w:pStyle w:val="PreformattedText"/>
        <w:bidi w:val="0"/>
        <w:spacing w:before="0" w:after="0"/>
        <w:jc w:val="left"/>
        <w:rPr/>
      </w:pPr>
      <w:r>
        <w:rPr/>
        <w:t>zdpLcEDIggeLkkcY82INtEIXFEQxIAZioIIFrq1rXJuLY+NEIUITwW9hcDzggINkUi6uQeD76IRT0P</w:t>
      </w:r>
    </w:p>
    <w:p>
      <w:pPr>
        <w:pStyle w:val="PreformattedText"/>
        <w:bidi w:val="0"/>
        <w:spacing w:before="0" w:after="0"/>
        <w:jc w:val="left"/>
        <w:rPr/>
      </w:pPr>
      <w:r>
        <w:rPr/>
        <w:t>DeDckhvu4GRb+Lm1h4GOiEUjiJDLxlyvCsoW47R+JYhj3E2v540QmGpwt8AAb3FgTyLHLtNiwA8+B9</w:t>
      </w:r>
    </w:p>
    <w:p>
      <w:pPr>
        <w:pStyle w:val="PreformattedText"/>
        <w:bidi w:val="0"/>
        <w:spacing w:before="0" w:after="0"/>
        <w:jc w:val="left"/>
        <w:rPr/>
      </w:pPr>
      <w:r>
        <w:rPr/>
        <w:t>udEIzVVOpZrDGx7GYAAC2WJZRYEkew8jUkWJHhCAzwELYAZ8EmxYAKlm8DzcfcnVAgBvLAC2vBeyNE</w:t>
      </w:r>
    </w:p>
    <w:p>
      <w:pPr>
        <w:pStyle w:val="PreformattedText"/>
        <w:bidi w:val="0"/>
        <w:spacing w:before="0" w:after="0"/>
        <w:jc w:val="left"/>
        <w:rPr/>
      </w:pPr>
      <w:r>
        <w:rPr/>
        <w:t>0SobXcKCLKQGkBawuADckk2sf66pUUG7X1URitfQ8RB54yV5QgX7g1+0kWtY3xYXuSfDNbVJINxeNs</w:t>
      </w:r>
    </w:p>
    <w:p>
      <w:pPr>
        <w:pStyle w:val="PreformattedText"/>
        <w:bidi w:val="0"/>
        <w:spacing w:before="0" w:after="0"/>
        <w:jc w:val="left"/>
        <w:rPr/>
      </w:pPr>
      <w:r>
        <w:rPr/>
        <w:t>gIdTwCge9yGF2FjZT9Xb7ex86FFwbDI3kzy4qcRyQxYDJbu1ge/wAdxFrAabvYG4xNvyhHIm8BUKyq</w:t>
      </w:r>
    </w:p>
    <w:p>
      <w:pPr>
        <w:pStyle w:val="PreformattedText"/>
        <w:bidi w:val="0"/>
        <w:spacing w:before="0" w:after="0"/>
        <w:jc w:val="left"/>
        <w:rPr/>
      </w:pPr>
      <w:r>
        <w:rPr/>
        <w:t>PYWUKbA4nyS49jyO76dITlEIAxjOagEn3HKMA3KoLe4P99WkC/bG/FcrENziciMSoLfTYA3NxcHm2W</w:t>
      </w:r>
    </w:p>
    <w:p>
      <w:pPr>
        <w:pStyle w:val="PreformattedText"/>
        <w:bidi w:val="0"/>
        <w:spacing w:before="0" w:after="0"/>
        <w:jc w:val="left"/>
        <w:rPr/>
      </w:pPr>
      <w:r>
        <w:rPr/>
        <w:t>s80zSoCBixAxCqMvuSXXi3hSxXxyToHAa5QicdmDEXvgGZnU9rA2uVPa1r+/FtVqcg9v5QhMVgPOJJ</w:t>
      </w:r>
    </w:p>
    <w:p>
      <w:pPr>
        <w:pStyle w:val="PreformattedText"/>
        <w:bidi w:val="0"/>
        <w:spacing w:before="0" w:after="0"/>
        <w:jc w:val="left"/>
        <w:rPr/>
      </w:pPr>
      <w:r>
        <w:rPr/>
        <w:t>IxIIxYGxDm5yTEMb/wA3bpMtSVGyz4+9jFViFkAUnNyQOWGAuTkg9rWt/my1IJHCVNgWtoLxyiADKO</w:t>
      </w:r>
    </w:p>
    <w:p>
      <w:pPr>
        <w:pStyle w:val="PreformattedText"/>
        <w:bidi w:val="0"/>
        <w:spacing w:before="0" w:after="0"/>
        <w:jc w:val="left"/>
        <w:rPr/>
      </w:pPr>
      <w:r>
        <w:rPr/>
        <w:t>LE3a5BZ+VcAEEC5YfqB+XUQhRwIsGAsAx7jcEk43U+eBwCPHdqQSDdeMJiINc3IQ2xK4rfxaw+64i4</w:t>
      </w:r>
    </w:p>
    <w:p>
      <w:pPr>
        <w:pStyle w:val="PreformattedText"/>
        <w:bidi w:val="0"/>
        <w:spacing w:before="0" w:after="0"/>
        <w:jc w:val="left"/>
        <w:rPr/>
      </w:pPr>
      <w:r>
        <w:rPr/>
        <w:t>INz9OnVV3RplcyCbAmGFbhhwQ2SEsliVIvbDLuY9wBPPF/GlKLsB2wJsQPGMFSoLBucg3YTc3YKRkS</w:t>
      </w:r>
    </w:p>
    <w:p>
      <w:pPr>
        <w:pStyle w:val="PreformattedText"/>
        <w:bidi w:val="0"/>
        <w:spacing w:before="0" w:after="0"/>
        <w:jc w:val="left"/>
        <w:rPr/>
      </w:pPr>
      <w:r>
        <w:rPr/>
        <w:t>vubNY2sAdObeFibiRpe3ZzTdEAAIdiQPZRkyixADH6uD/bWeWmJVJjI/NkMcRfJm5xxPGNx558NqyC</w:t>
      </w:r>
    </w:p>
    <w:p>
      <w:pPr>
        <w:pStyle w:val="PreformattedText"/>
        <w:bidi w:val="0"/>
        <w:spacing w:before="0" w:after="0"/>
        <w:jc w:val="left"/>
        <w:rPr/>
      </w:pPr>
      <w:r>
        <w:rPr/>
        <w:t>7AWvIKgi3YIhHiQDawVgMVNg1yPP3Jvxfzq7U9brwgABw4QpoysZNrknMmME5kixF/ZQS1x7W99VRQ</w:t>
      </w:r>
    </w:p>
    <w:p>
      <w:pPr>
        <w:pStyle w:val="PreformattedText"/>
        <w:bidi w:val="0"/>
        <w:spacing w:before="0" w:after="0"/>
        <w:jc w:val="left"/>
        <w:rPr/>
      </w:pPr>
      <w:r>
        <w:rPr/>
        <w:t>7FT2iA1GohFGgDZWY5ENlZiRY24UjuYAcc27fOmhbaDxin5jJFGl7MxFwCCVuciPzD8pbnut5/m1BW</w:t>
      </w:r>
    </w:p>
    <w:p>
      <w:pPr>
        <w:pStyle w:val="PreformattedText"/>
        <w:bidi w:val="0"/>
        <w:spacing w:before="0" w:after="0"/>
        <w:jc w:val="left"/>
        <w:rPr/>
      </w:pPr>
      <w:r>
        <w:rPr/>
        <w:t>9tZWGhDzwPcEXe5IBdueLdthxyD3X1MIZC11ABvf3WzEk+W4HcQnA5FgW0RVUXW/ausMF0F2YWOPgq</w:t>
      </w:r>
    </w:p>
    <w:p>
      <w:pPr>
        <w:pStyle w:val="PreformattedText"/>
        <w:bidi w:val="0"/>
        <w:spacing w:before="0" w:after="0"/>
        <w:jc w:val="left"/>
        <w:rPr/>
      </w:pPr>
      <w:r>
        <w:rPr/>
        <w:t>efIK/ZLe/8uiKHMw7NIpG/NrgEAE3bH6vBJPIuOSeB/Fpytle/ZLi1zlDVkKhSBniAHBW1gPa48kj+</w:t>
      </w:r>
    </w:p>
    <w:p>
      <w:pPr>
        <w:pStyle w:val="PreformattedText"/>
        <w:bidi w:val="0"/>
        <w:spacing w:before="0" w:after="0"/>
        <w:jc w:val="left"/>
        <w:rPr/>
      </w:pPr>
      <w:r>
        <w:rPr/>
        <w:t>mrSJtE4uMguRBva1yR23sft9jxbRIqU1e5tvw6KUlrkX7QGxCk5LYXsW4jtibaJmNCoLYgNeEGS3kA</w:t>
      </w:r>
    </w:p>
    <w:p>
      <w:pPr>
        <w:pStyle w:val="PreformattedText"/>
        <w:bidi w:val="0"/>
        <w:spacing w:before="0" w:after="0"/>
        <w:jc w:val="left"/>
        <w:rPr/>
      </w:pPr>
      <w:r>
        <w:rPr/>
        <w:t>3t5sACObWuChsG88DDEaixHKBEzdJAbdpLWUhWNz5sAAPLEstx7jzpiEga3bM/VhNaiRfSNy3aGJUc</w:t>
      </w:r>
    </w:p>
    <w:p>
      <w:pPr>
        <w:pStyle w:val="PreformattedText"/>
        <w:bidi w:val="0"/>
        <w:spacing w:before="0" w:after="0"/>
        <w:jc w:val="left"/>
        <w:rPr/>
      </w:pPr>
      <w:r>
        <w:rPr/>
        <w:t>3Yk3v7EC9/uuX06bCMUjEHliDyByLNnwHINyOz6Sfb+bUEXBHjLrTZuAlA/tM181P8KN5WKaenjrDN</w:t>
      </w:r>
    </w:p>
    <w:p>
      <w:pPr>
        <w:pStyle w:val="PreformattedText"/>
        <w:bidi w:val="0"/>
        <w:spacing w:before="0" w:after="0"/>
        <w:jc w:val="left"/>
        <w:rPr/>
      </w:pPr>
      <w:r>
        <w:rPr/>
        <w:t>HLJEplCxUlBUV9qjE3kgPynC8KzY5ax7U5FK9/exm/o5LbVTLrr/c1p+HDqndabdOpN+3mljWKGt3b</w:t>
      </w:r>
    </w:p>
    <w:p>
      <w:pPr>
        <w:pStyle w:val="PreformattedText"/>
        <w:bidi w:val="0"/>
        <w:spacing w:before="0" w:after="0"/>
        <w:jc w:val="left"/>
        <w:rPr/>
      </w:pPr>
      <w:r>
        <w:rPr/>
        <w:t>dammp0UqqI9ZOYscuVJxuR/M2vBuSznTRj9WfZaSYJTBPKokf9RokleQKry08Ls4IbuCvwB79jC9/D</w:t>
      </w:r>
    </w:p>
    <w:p>
      <w:pPr>
        <w:pStyle w:val="PreformattedText"/>
        <w:bidi w:val="0"/>
        <w:spacing w:before="0" w:after="0"/>
        <w:jc w:val="left"/>
        <w:rPr/>
      </w:pPr>
      <w:r>
        <w:rPr/>
        <w:t>Lqh1IHNjGgAaeYSOPUT/8AFosiQjb912kLYNaULRbpNJUIpsBJnhHjzz3acQpVTjzBv5qYpgSSFPKV</w:t>
      </w:r>
    </w:p>
    <w:p>
      <w:pPr>
        <w:pStyle w:val="PreformattedText"/>
        <w:bidi w:val="0"/>
        <w:spacing w:before="0" w:after="0"/>
        <w:jc w:val="left"/>
        <w:rPr/>
      </w:pPr>
      <w:r>
        <w:rPr/>
        <w:t>/CeMZd0hWTfpmExVP3PS08rAKc53V1kjW/KTllUY8CxvpyEWNl1vF1QTfwst5Ym4TCl6akBXCddmg2</w:t>
      </w:r>
    </w:p>
    <w:p>
      <w:pPr>
        <w:pStyle w:val="PreformattedText"/>
        <w:bidi w:val="0"/>
        <w:spacing w:before="0" w:after="0"/>
        <w:jc w:val="left"/>
        <w:rPr/>
      </w:pPr>
      <w:r>
        <w:rPr/>
        <w:t>2SoiiBeGGkNczIHAzaJhLi/upW2kAXqBidFOUcNENlxykE6SZBRVNc15pdvov3pJGSVRYoTK8cfpg3</w:t>
      </w:r>
    </w:p>
    <w:p>
      <w:pPr>
        <w:pStyle w:val="PreformattedText"/>
        <w:bidi w:val="0"/>
        <w:spacing w:before="0" w:after="0"/>
        <w:jc w:val="left"/>
        <w:rPr/>
      </w:pPr>
      <w:r>
        <w:rPr/>
        <w:t>LmQU5sPpHc2mViRukbraQQbvrLLl6PHy3w7ajgMEk+800xmOQiMrTtSSXYMO1Fb1OCLn07/w6QSTWY</w:t>
      </w:r>
    </w:p>
    <w:p>
      <w:pPr>
        <w:pStyle w:val="PreformattedText"/>
        <w:bidi w:val="0"/>
        <w:spacing w:before="0" w:after="0"/>
        <w:jc w:val="left"/>
        <w:rPr/>
      </w:pPr>
      <w:r>
        <w:rPr/>
        <w:t>gbkYiqaak8Zam3TRJV0xV55lpKlaueppljUyUtJRGoCBHYjvnghZ3KglPp7mtrHUv1bgAB7To7OGNW</w:t>
      </w:r>
    </w:p>
    <w:p>
      <w:pPr>
        <w:pStyle w:val="PreformattedText"/>
        <w:bidi w:val="0"/>
        <w:spacing w:before="0" w:after="0"/>
        <w:jc w:val="left"/>
        <w:rPr/>
      </w:pPr>
      <w:r>
        <w:rPr/>
        <w:t>mWXdU8fYshtJvwHxYnWo7oKuhqK8ekwk9GortwdXVGYXnhxp1JQ+cbr76SFZ6GK8b/yE9HsjY1bcw5</w:t>
      </w:r>
    </w:p>
    <w:p>
      <w:pPr>
        <w:pStyle w:val="PreformattedText"/>
        <w:bidi w:val="0"/>
        <w:spacing w:before="0" w:after="0"/>
        <w:jc w:val="left"/>
        <w:rPr/>
      </w:pPr>
      <w:r>
        <w:rPr/>
        <w:t>vtn0n+EPUdNVUASpqRIq4+mhcSGH5Issdze98wrWbkBmVjxrMSpQW3TO2i2a5PPO2umOpFPy0TohSU</w:t>
      </w:r>
    </w:p>
    <w:p>
      <w:pPr>
        <w:pStyle w:val="PreformattedText"/>
        <w:bidi w:val="0"/>
        <w:spacing w:before="0" w:after="0"/>
        <w:jc w:val="left"/>
        <w:rPr/>
      </w:pPr>
      <w:r>
        <w:rPr/>
        <w:t>KHlUExLHIQpdrk+icuAtyfLC2ksowyB1bd+BOgtMqoOXGXHsG/NKnoQCYt6qUs4kikkjq1QXhcSsBi</w:t>
      </w:r>
    </w:p>
    <w:p>
      <w:pPr>
        <w:pStyle w:val="PreformattedText"/>
        <w:bidi w:val="0"/>
        <w:spacing w:before="0" w:after="0"/>
        <w:jc w:val="left"/>
        <w:rPr/>
      </w:pPr>
      <w:r>
        <w:rPr/>
        <w:t>T4uv8ArpdMFXOotfejrYgVL3KiXDs29yRSzIqemSkSyKGjzdEDFGjuLhfVF045YXy1rqICd09kr1bO</w:t>
      </w:r>
    </w:p>
    <w:p>
      <w:pPr>
        <w:pStyle w:val="PreformattedText"/>
        <w:bidi w:val="0"/>
        <w:spacing w:before="0" w:after="0"/>
        <w:jc w:val="left"/>
        <w:rPr/>
      </w:pPr>
      <w:r>
        <w:rPr/>
        <w:t>AzNmssKm3+mr0RpqgVFVTD1IB6iXSUqI3jdWW0z2awFzy2XjVGprtGKl95RL0f8A698Bj5o9Uu6SRm</w:t>
      </w:r>
    </w:p>
    <w:p>
      <w:pPr>
        <w:pStyle w:val="PreformattedText"/>
        <w:bidi w:val="0"/>
        <w:spacing w:before="0" w:after="0"/>
        <w:jc w:val="left"/>
        <w:rPr/>
      </w:pPr>
      <w:r>
        <w:rPr/>
        <w:t>ZZ5YxAY1C+rDjNY/T6Lq/4sfY2Vx2lV99IZeryQ8DN2YYI3bHSPqajgjjeFZnJlqZUKSWX0oQWf1Fc</w:t>
      </w:r>
    </w:p>
    <w:p>
      <w:pPr>
        <w:pStyle w:val="PreformattedText"/>
        <w:bidi w:val="0"/>
        <w:spacing w:before="0" w:after="0"/>
        <w:jc w:val="left"/>
        <w:rPr/>
      </w:pPr>
      <w:r>
        <w:rPr/>
        <w:t>ZIDbAKBd2/NrK1gBihx5spchyDk2Jt9MSquqNnmeF2aWGonRX9BnkMhLp6lQpxJewAbtuCCuN9Aeg1</w:t>
      </w:r>
    </w:p>
    <w:p>
      <w:pPr>
        <w:pStyle w:val="PreformattedText"/>
        <w:bidi w:val="0"/>
        <w:spacing w:before="0" w:after="0"/>
        <w:jc w:val="left"/>
        <w:rPr/>
      </w:pPr>
      <w:r>
        <w:rPr/>
        <w:t>RCbqzCY6hrAtZtxZVPWfXMG2GREnSOCQAtUExh4He0ixU1KgGP0Pckjn9WbWh2RdV5ZQJVqqzWOU4C</w:t>
      </w:r>
    </w:p>
    <w:p>
      <w:pPr>
        <w:pStyle w:val="PreformattedText"/>
        <w:bidi w:val="0"/>
        <w:spacing w:before="0" w:after="0"/>
        <w:jc w:val="left"/>
        <w:rPr/>
      </w:pPr>
      <w:r>
        <w:rPr/>
        <w:t>+I3xEqOqt3qNs26SSSF5iZmUAhVR3CSOW4CMVbkcj6rarTpgnMjKIrVBSTAataRKk2yOMGd/xQqeo8</w:t>
      </w:r>
    </w:p>
    <w:p>
      <w:pPr>
        <w:pStyle w:val="PreformattedText"/>
        <w:bidi w:val="0"/>
        <w:spacing w:before="0" w:after="0"/>
        <w:jc w:val="left"/>
        <w:rPr/>
      </w:pPr>
      <w:r>
        <w:rPr/>
        <w:t>ZUqhAOQdXBOfaL8DuK21psumI0nFL1GdRlreOG301JPUFmaKFqiNIyhgF0Q3bJg4s0jL3C+RB/m1V2</w:t>
      </w:r>
    </w:p>
    <w:p>
      <w:pPr>
        <w:pStyle w:val="PreformattedText"/>
        <w:bidi w:val="0"/>
        <w:spacing w:before="0" w:after="0"/>
        <w:jc w:val="left"/>
        <w:rPr/>
      </w:pPr>
      <w:r>
        <w:rPr/>
        <w:t>xGi5FpuAbEcZHt06srugJ6aATzzUPc9NKQXcJdjLFIVUBrE3F7XDezaRU2fQMRlf+cbTdalMqGxKx5</w:t>
      </w:r>
    </w:p>
    <w:p>
      <w:pPr>
        <w:pStyle w:val="PreformattedText"/>
        <w:bidi w:val="0"/>
        <w:spacing w:before="0" w:after="0"/>
        <w:jc w:val="left"/>
        <w:rPr/>
      </w:pPr>
      <w:r>
        <w:rPr/>
        <w:t>274v7b1KBHT7pBPVoAWoVqUeqiBkjDSrTZBwVZPONrcaoaJU3ZSoiHQpu3yPqywtl+IESVK05eFcsW</w:t>
      </w:r>
    </w:p>
    <w:p>
      <w:pPr>
        <w:pStyle w:val="PreformattedText"/>
        <w:bidi w:val="0"/>
        <w:spacing w:before="0" w:after="0"/>
        <w:jc w:val="left"/>
        <w:rPr/>
      </w:pPr>
      <w:r>
        <w:rPr/>
        <w:t>iklyKxkkBHSNjiqi97H+LFTqlSmMMRzS+zNg92Px/dPon8GupqDcKOAxS3kd4YjIYvUicmNfUQxW74</w:t>
      </w:r>
    </w:p>
    <w:p>
      <w:pPr>
        <w:pStyle w:val="PreformattedText"/>
        <w:bidi w:val="0"/>
        <w:spacing w:before="0" w:after="0"/>
        <w:jc w:val="left"/>
        <w:rPr/>
      </w:pPr>
      <w:r>
        <w:rPr/>
        <w:t>bspa5/L/FqKSaKl8m7Z0doZlJdr8Pln0C6A3mkeiwkr4nqVjUQhA4p4VWYIakRHiyencKObtfW7Z0d</w:t>
      </w:r>
    </w:p>
    <w:p>
      <w:pPr>
        <w:pStyle w:val="PreformattedText"/>
        <w:bidi w:val="0"/>
        <w:spacing w:before="0" w:after="0"/>
        <w:jc w:val="left"/>
        <w:rPr/>
      </w:pPr>
      <w:r>
        <w:rPr/>
        <w:t>WYVGxK8s4u1uxa2Onj3pedF1rTbMXmpT80HtHHOCI5ykpULMsZViJBIJCeLZNrp0q/UsLDrMZx32dt</w:t>
      </w:r>
    </w:p>
    <w:p>
      <w:pPr>
        <w:pStyle w:val="PreformattedText"/>
        <w:bidi w:val="0"/>
        <w:spacing w:before="0" w:after="0"/>
        <w:jc w:val="left"/>
        <w:rPr/>
      </w:pPr>
      <w:r>
        <w:rPr/>
        <w:t>o5mxPhE+s+uqzc6eP1qiB6FKRBLGihpTPFIZMpoiuIBBu7KMifsuOrdJbczhSBkije9vhK9G7MiVGU</w:t>
      </w:r>
    </w:p>
    <w:p>
      <w:pPr>
        <w:pStyle w:val="PreformattedText"/>
        <w:bidi w:val="0"/>
        <w:spacing w:before="0" w:after="0"/>
        <w:jc w:val="left"/>
        <w:rPr/>
      </w:pPr>
      <w:r>
        <w:rPr/>
        <w:t>krVY7uXhOXd7+I9KKmaJ/TfNnlwOaqskbMqXYDsUArdLeW15396DjJxYt5Z6QbHu3DajtlFfEv8AaM</w:t>
      </w:r>
    </w:p>
    <w:p>
      <w:pPr>
        <w:pStyle w:val="PreformattedText"/>
        <w:bidi w:val="0"/>
        <w:spacing w:before="0" w:after="0"/>
        <w:jc w:val="left"/>
        <w:rPr/>
      </w:pPr>
      <w:r>
        <w:rPr/>
        <w:t>6R+GfTNR1D1d1LtHS2y0dvnN13arSOH1gRhR0EPMu5bhIBikMCPIx/JqtUPUXFOdjH7LsdSvUIC9Yq</w:t>
      </w:r>
    </w:p>
    <w:p>
      <w:pPr>
        <w:pStyle w:val="PreformattedText"/>
        <w:bidi w:val="0"/>
        <w:spacing w:before="0" w:after="0"/>
        <w:jc w:val="left"/>
        <w:rPr/>
      </w:pPr>
      <w:r>
        <w:rPr/>
        <w:t>7uWWl/bPmPvP+0k6l+JnVj9O/A74edW9T00lTHRQb3uqHYqWrMswR6qh2z03njgROWlnMZY2URc8c6</w:t>
      </w:r>
    </w:p>
    <w:p>
      <w:pPr>
        <w:pStyle w:val="PreformattedText"/>
        <w:bidi w:val="0"/>
        <w:spacing w:before="0" w:after="0"/>
        <w:jc w:val="left"/>
        <w:rPr/>
      </w:pPr>
      <w:r>
        <w:rPr/>
        <w:t>pSfrMTW3mPImuPzp7XYugtmp0ydqIUHi5OI9bj5Z9bv2aPhduGG3/ET4pSSbh1MsK1O39NTDLaOnaq</w:t>
      </w:r>
    </w:p>
    <w:p>
      <w:pPr>
        <w:pStyle w:val="PreformattedText"/>
        <w:bidi w:val="0"/>
        <w:spacing w:before="0" w:after="0"/>
        <w:jc w:val="left"/>
        <w:rPr/>
      </w:pPr>
      <w:r>
        <w:rPr/>
        <w:t>VYsauSmlsdz3BTIzB5CfQ+tELa9J0P0X1ZfaNsHWPbdVuz5PNPGftHt5YnYejWCUuVnXvW9adp7o1P</w:t>
      </w:r>
    </w:p>
    <w:p>
      <w:pPr>
        <w:pStyle w:val="PreformattedText"/>
        <w:bidi w:val="0"/>
        <w:spacing w:before="0" w:after="0"/>
        <w:jc w:val="left"/>
        <w:rPr/>
      </w:pPr>
      <w:r>
        <w:rPr/>
        <w:t>WRR0ENOREqyAARimp5MpCUSOnEfegy8k43bwzZa7r1kcKlMYhR5dPdnjBSqUyalRhf6Zyz8SvhvBNT</w:t>
      </w:r>
    </w:p>
    <w:p>
      <w:pPr>
        <w:pStyle w:val="PreformattedText"/>
        <w:bidi w:val="0"/>
        <w:spacing w:before="0" w:after="0"/>
        <w:jc w:val="left"/>
        <w:rPr/>
      </w:pPr>
      <w:r>
        <w:rPr/>
        <w:t>y1Msc4mFNOvy8Ek1TAkZy9B2iiUl1yLD01UYn+K2uedlqLarbt4TfQ225FIG/p9M+YHxo+BsCtJWQx</w:t>
      </w:r>
    </w:p>
    <w:p>
      <w:pPr>
        <w:pStyle w:val="PreformattedText"/>
        <w:bidi w:val="0"/>
        <w:spacing w:before="0" w:after="0"/>
        <w:jc w:val="left"/>
        <w:rPr/>
      </w:pPr>
      <w:r>
        <w:rPr/>
        <w:t>BY5WdgPSlEUvqEjCFpArCeOQ39uf01zNpoFGzB5rzsbHtzMwRji9PveM47jp9z6NrfSqyJIYZ2WVlu</w:t>
      </w:r>
    </w:p>
    <w:p>
      <w:pPr>
        <w:pStyle w:val="PreformattedText"/>
        <w:bidi w:val="0"/>
        <w:spacing w:before="0" w:after="0"/>
        <w:jc w:val="left"/>
        <w:rPr/>
      </w:pPr>
      <w:r>
        <w:rPr/>
        <w:t>4p2S4YWADLZPuLEedcwZqWumk9Psu3B92+95ZbfSfXESvaQO8sKAMMnQtF6YCSo0JwZQGW2XIK4uuH</w:t>
      </w:r>
    </w:p>
    <w:p>
      <w:pPr>
        <w:pStyle w:val="PreformattedText"/>
        <w:bidi w:val="0"/>
        <w:spacing w:before="0" w:after="0"/>
        <w:jc w:val="left"/>
        <w:rPr/>
      </w:pPr>
      <w:r>
        <w:rPr/>
        <w:t>bpisCCbbs7Aqs63Vr3nV/RvX8goyRXzR07siyGBwvoD6ElkjewL5A5C2J9TWgMepDI+Ux1lJquSoY2</w:t>
      </w:r>
    </w:p>
    <w:p>
      <w:pPr>
        <w:pStyle w:val="PreformattedText"/>
        <w:bidi w:val="0"/>
        <w:spacing w:before="0" w:after="0"/>
        <w:jc w:val="left"/>
        <w:rPr/>
      </w:pPr>
      <w:r>
        <w:rPr/>
        <w:t>nUPT/WVPLTRpJO0bGCJJWObqECKqyozWWEKp7hyAW1pLUmpprv2nIq06nWXUayb7fuqGBFp/UnEbjK</w:t>
      </w:r>
    </w:p>
    <w:p>
      <w:pPr>
        <w:pStyle w:val="PreformattedText"/>
        <w:bidi w:val="0"/>
        <w:spacing w:before="0" w:after="0"/>
        <w:jc w:val="left"/>
        <w:rPr/>
      </w:pPr>
      <w:r>
        <w:rPr/>
        <w:t>dykjZkgAKycquTLkPsuWrUqWFPdN1WVqE5b1lMev33VITHCYfVMQRYAxs0QBWSR3W5Vhl2n6v4tXap</w:t>
      </w:r>
    </w:p>
    <w:p>
      <w:pPr>
        <w:pStyle w:val="PreformattedText"/>
        <w:bidi w:val="0"/>
        <w:spacing w:before="0" w:after="0"/>
        <w:jc w:val="left"/>
        <w:rPr/>
      </w:pPr>
      <w:r>
        <w:rPr/>
        <w:t>U7p1iVRCASTa+URTe3CkyqGjkBLAMHxKrgLycFiRwFBAHnHS6SsuWQyjcVa4D6wGPfXlFQiu7Q2NhW</w:t>
      </w:r>
    </w:p>
    <w:p>
      <w:pPr>
        <w:pStyle w:val="PreformattedText"/>
        <w:bidi w:val="0"/>
        <w:spacing w:before="0" w:after="0"/>
        <w:jc w:val="left"/>
        <w:rPr/>
      </w:pPr>
      <w:r>
        <w:rPr/>
        <w:t>SwhwtsTG6ooCG68H2B+ptNQswaybqxVVF3TlveiVr1V1qaXb62ZfVjjpqaSVRE1kRoVwEMMkjD1m4v</w:t>
      </w:r>
    </w:p>
    <w:p>
      <w:pPr>
        <w:pStyle w:val="PreformattedText"/>
        <w:bidi w:val="0"/>
        <w:spacing w:before="0" w:after="0"/>
        <w:jc w:val="left"/>
        <w:rPr/>
      </w:pPr>
      <w:r>
        <w:rPr/>
        <w:t>YAgC5Y6r19luF5Pj8pnq7MGKjLLKfDX9sPr193pqx4qmR/USQSU7uPSglkdwArMtzKoItj5yvpVGo1</w:t>
      </w:r>
    </w:p>
    <w:p>
      <w:pPr>
        <w:pStyle w:val="PreformattedText"/>
        <w:bidi w:val="0"/>
        <w:spacing w:before="0" w:after="0"/>
        <w:jc w:val="left"/>
        <w:rPr/>
      </w:pPr>
      <w:r>
        <w:rPr/>
        <w:t>Qlu282EJQXEEFVXmE+Le57ksvWm2xyzJC/772eSVp8nhkw3Ol70jW/qOPsBc5fw5a7qoDRcBcnw/Ke</w:t>
      </w:r>
    </w:p>
    <w:p>
      <w:pPr>
        <w:pStyle w:val="PreformattedText"/>
        <w:bidi w:val="0"/>
        <w:spacing w:before="0" w:after="0"/>
        <w:jc w:val="left"/>
        <w:rPr/>
      </w:pPr>
      <w:r>
        <w:rPr/>
        <w:t>W2+qetuN0X+TjLs3fcI6eCZvQY0tBuXT9d8wih/nK5Oq6d2qnj5EczmZocU7VWl7SzM2uTSGYUMcSo</w:t>
      </w:r>
    </w:p>
    <w:p>
      <w:pPr>
        <w:pStyle w:val="PreformattedText"/>
        <w:bidi w:val="0"/>
        <w:spacing w:before="0" w:after="0"/>
        <w:jc w:val="left"/>
        <w:rPr/>
      </w:pPr>
      <w:r>
        <w:rPr/>
        <w:t>K4t5bTk7RYMCOVt7Lza805d+FNDPB198aNto1HztLX9R1iIGFOYa7Z9/pdzpaqOMnJSrvIMVvkGPdr</w:t>
      </w:r>
    </w:p>
    <w:p>
      <w:pPr>
        <w:pStyle w:val="PreformattedText"/>
        <w:bidi w:val="0"/>
        <w:spacing w:before="0" w:after="0"/>
        <w:jc w:val="left"/>
        <w:rPr/>
      </w:pPr>
      <w:r>
        <w:rPr/>
        <w:t>q7ZUYbLsduO59FsZwNipK1faRzb7/SrXVv8AWfRLe91g3zcusdyk25INs6j6L6X6nrkT0S1RGNhoBu</w:t>
      </w:r>
    </w:p>
    <w:p>
      <w:pPr>
        <w:pStyle w:val="PreformattedText"/>
        <w:bidi w:val="0"/>
        <w:spacing w:before="0" w:after="0"/>
        <w:jc w:val="left"/>
        <w:rPr/>
      </w:pPr>
      <w:r>
        <w:rPr/>
        <w:t>PpNEzDNqjfKqRZQPUVkwbHI2z7MpFSnk2Qdivs+MZO2EilVCropy9vxdpzZ0NEZN86s6Q3RR8tXdUd</w:t>
      </w:r>
    </w:p>
    <w:p>
      <w:pPr>
        <w:pStyle w:val="PreformattedText"/>
        <w:bidi w:val="0"/>
        <w:spacing w:before="0" w:after="0"/>
        <w:jc w:val="left"/>
        <w:rPr/>
      </w:pPr>
      <w:r>
        <w:rPr/>
        <w:t>TNGaYOPmk3/ofbt3jlnpc/xRNHDUSxYAsXjcfWMtO2ndphqYyVQv2OyxFJsgd7I3b7VBnO270U9N8Q</w:t>
      </w:r>
    </w:p>
    <w:p>
      <w:pPr>
        <w:pStyle w:val="PreformattedText"/>
        <w:bidi w:val="0"/>
        <w:spacing w:before="0" w:after="0"/>
        <w:jc w:val="left"/>
        <w:rPr/>
      </w:pPr>
      <w:r>
        <w:rPr/>
        <w:t>No31ovUh6z6W6K30NVz51MFR05v67Nu9N6xAGcdXsUiLflEkA8adcNROu6hK/SMv1TOQRWJK8wRvZv</w:t>
      </w:r>
    </w:p>
    <w:p>
      <w:pPr>
        <w:pStyle w:val="PreformattedText"/>
        <w:bidi w:val="0"/>
        <w:spacing w:before="0" w:after="0"/>
        <w:jc w:val="left"/>
        <w:rPr/>
      </w:pPr>
      <w:r>
        <w:rPr/>
        <w:t>YmW/1HPt5ravbIFhloKWq3as2uojPqmlNJve4OtLPUQyfjTfu+vpxFYEpHH7c6QhYimQhU2Vfux7oq</w:t>
      </w:r>
    </w:p>
    <w:p>
      <w:pPr>
        <w:pStyle w:val="PreformattedText"/>
        <w:bidi w:val="0"/>
        <w:spacing w:before="0" w:after="0"/>
        <w:jc w:val="left"/>
        <w:rPr/>
      </w:pPr>
      <w:r>
        <w:rPr/>
        <w:t>uQDynm9h/nvSS7bFR0+7SyVaxrFRVfRW4JNVvGRG8VRE8UsVKoIqIs0kBbvkPi3GlVVcutybb2n9Ze</w:t>
      </w:r>
    </w:p>
    <w:p>
      <w:pPr>
        <w:pStyle w:val="PreformattedText"/>
        <w:bidi w:val="0"/>
        <w:spacing w:before="0" w:after="0"/>
        <w:jc w:val="left"/>
        <w:rPr/>
      </w:pPr>
      <w:r>
        <w:rPr/>
        <w:t>gd4g8dOaTvqr0pt3XcpkpoNw3LrLeKxGqRmKY181JTJB6UrfUglkKBeFMmWNzqzFWUBN4KsCMTe4vk</w:t>
      </w:r>
    </w:p>
    <w:p>
      <w:pPr>
        <w:pStyle w:val="PreformattedText"/>
        <w:bidi w:val="0"/>
        <w:spacing w:before="0" w:after="0"/>
        <w:jc w:val="left"/>
        <w:rPr/>
      </w:pPr>
      <w:r>
        <w:rPr/>
        <w:t>Y3dXy0zv0tXUBDvttPLR1FeJfVpG3ClrKZZKasllFmkVSrNT42Vbnyq6mkwIqUydB2SKgIFNlPbKz+</w:t>
      </w:r>
    </w:p>
    <w:p>
      <w:pPr>
        <w:pStyle w:val="PreformattedText"/>
        <w:bidi w:val="0"/>
        <w:spacing w:before="0" w:after="0"/>
        <w:jc w:val="left"/>
        <w:rPr/>
      </w:pPr>
      <w:r>
        <w:rPr/>
        <w:t>Gs1Jt02/w1Yh9UfEanpPRqjjtdQ9BuW4vJKJrExqZ6iS4Nyq4Y/V2tZCxW50wv8AWlEOjDsVv1NlJX</w:t>
      </w:r>
    </w:p>
    <w:p>
      <w:pPr>
        <w:pStyle w:val="PreformattedText"/>
        <w:bidi w:val="0"/>
        <w:spacing w:before="0" w:after="0"/>
        <w:jc w:val="left"/>
        <w:rPr/>
      </w:pPr>
      <w:r>
        <w:rPr/>
        <w:t>11DDD8P9kqtykpiR8ZqimhV4VS9HL8vWsstRHeOalWZqtcHI7qcMn1azpRvtNQglj1cdUcjZ6JPHIi</w:t>
      </w:r>
    </w:p>
    <w:p>
      <w:pPr>
        <w:pStyle w:val="PreformattedText"/>
        <w:bidi w:val="0"/>
        <w:spacing w:before="0" w:after="0"/>
        <w:jc w:val="left"/>
        <w:rPr/>
      </w:pPr>
      <w:r>
        <w:rPr/>
        <w:t>QaoqYYOm99n29USSo3HpnAiNhVJLPT7jtUkhqGv6XrnbmyA5YKlv4dbEBBRSdd7+sSxADADlt+qWd0</w:t>
      </w:r>
    </w:p>
    <w:p>
      <w:pPr>
        <w:pStyle w:val="PreformattedText"/>
        <w:bidi w:val="0"/>
        <w:spacing w:before="0" w:after="0"/>
        <w:jc w:val="left"/>
        <w:rPr/>
      </w:pPr>
      <w:r>
        <w:rPr/>
        <w:t>jHP+65vmG9NKjpnaA0hKIssr9PPt0wYM1nDSQf1v8AV/Drn1wWfEcMm/FNdFlGRtY4/pxlldHzpNUV</w:t>
      </w:r>
    </w:p>
    <w:p>
      <w:pPr>
        <w:pStyle w:val="PreformattedText"/>
        <w:bidi w:val="0"/>
        <w:spacing w:before="0" w:after="0"/>
        <w:jc w:val="left"/>
        <w:rPr/>
      </w:pPr>
      <w:r>
        <w:rPr/>
        <w:t>pqXkgFDQ7lWUktOHmZ6mi2uWSgdgqN2PUqyuQoUIpLNpIpcCT2NGVKnYN7kn6vv9m0Ym+BgiiElO0O</w:t>
      </w:r>
    </w:p>
    <w:p>
      <w:pPr>
        <w:pStyle w:val="PreformattedText"/>
        <w:bidi w:val="0"/>
        <w:spacing w:before="0" w:after="0"/>
        <w:jc w:val="left"/>
        <w:rPr/>
      </w:pPr>
      <w:r>
        <w:rPr/>
        <w:t>6ztXUlQ8MmE09BtdRTTQmJitPTu01UES9wPOvrn7LXbo9Vtqp4D2LjefCP213elSb5Bl3W+U5flPoi</w:t>
      </w:r>
    </w:p>
    <w:p>
      <w:pPr>
        <w:pStyle w:val="PreformattedText"/>
        <w:bidi w:val="0"/>
        <w:spacing w:before="0" w:after="0"/>
        <w:jc w:val="left"/>
        <w:rPr/>
      </w:pPr>
      <w:r>
        <w:rPr/>
        <w:t>I7BeOOQ4Wy3xy4W5/i4+xGvUjEaMNZ4yJNGGZAwFzwotiAPJ7Mhz9/NzqpsSSBaEbqiMF8C2JuLk3s</w:t>
      </w:r>
    </w:p>
    <w:p>
      <w:pPr>
        <w:pStyle w:val="PreformattedText"/>
        <w:bidi w:val="0"/>
        <w:spacing w:before="0" w:after="0"/>
        <w:jc w:val="left"/>
        <w:rPr/>
      </w:pPr>
      <w:r>
        <w:rPr/>
        <w:t>b37WPJC38j9dBLAFb2hGuWPsbtON7jzclu22JHn/xtoNrm3CE2plJF+G5LKRdQTa3HJFr/ANjoII4i</w:t>
      </w:r>
    </w:p>
    <w:p>
      <w:pPr>
        <w:pStyle w:val="PreformattedText"/>
        <w:bidi w:val="0"/>
        <w:spacing w:before="0" w:after="0"/>
        <w:jc w:val="left"/>
        <w:rPr/>
      </w:pPr>
      <w:r>
        <w:rPr/>
        <w:t>Qy5MATu/bHR4wFXtHAuVII+riwI4XuN/0xx0AtYhe2AAAsJoVP8ADexPBc8fc+e8km/9NRKMjsbMwv</w:t>
      </w:r>
    </w:p>
    <w:p>
      <w:pPr>
        <w:pStyle w:val="PreformattedText"/>
        <w:bidi w:val="0"/>
        <w:spacing w:before="0" w:after="0"/>
        <w:jc w:val="left"/>
        <w:rPr/>
      </w:pPr>
      <w:r>
        <w:rPr/>
        <w:t>3Z4xqRyeCPB8Xx/EVVUi4t9xxojQiaEKYhLHYAMACoYEAMPq8AhfHb54uBq61GQaaSjFqeATlvGuaP</w:t>
      </w:r>
    </w:p>
    <w:p>
      <w:pPr>
        <w:pStyle w:val="PreformattedText"/>
        <w:bidi w:val="0"/>
        <w:spacing w:before="0" w:after="0"/>
        <w:jc w:val="left"/>
        <w:rPr/>
      </w:pPr>
      <w:r>
        <w:rPr/>
        <w:t>I3AUMbizG2JINz9VmF/tfTqjA0+bXSXqncbXW8aJgmRXIkXGTCxxKr3C9v8ADJyF/JGrUiMC3AXP84</w:t>
      </w:r>
    </w:p>
    <w:p>
      <w:pPr>
        <w:pStyle w:val="PreformattedText"/>
        <w:bidi w:val="0"/>
        <w:spacing w:before="0" w:after="0"/>
        <w:jc w:val="left"/>
        <w:rPr/>
      </w:pPr>
      <w:r>
        <w:rPr/>
        <w:t>gajXmJjXOhtdRlbgngBXa9lxLXY3dve9tN4yzgLoBvePd+P8xirUHIyAUGynkhMgPH2Pd9RuP4tEoL</w:t>
      </w:r>
    </w:p>
    <w:p>
      <w:pPr>
        <w:pStyle w:val="PreformattedText"/>
        <w:bidi w:val="0"/>
        <w:spacing w:before="0" w:after="0"/>
        <w:jc w:val="left"/>
        <w:rPr/>
      </w:pPr>
      <w:r>
        <w:rPr/>
        <w:t>X14SOVS2c8qxFyxBuitYKHHub9qjRbt8Yw8VxYNGmRTlcCx/MV5ZiePY3Y/+WiKgzR3KgrzZe3lSAF</w:t>
      </w:r>
    </w:p>
    <w:p>
      <w:pPr>
        <w:pStyle w:val="PreformattedText"/>
        <w:bidi w:val="0"/>
        <w:spacing w:before="0" w:after="0"/>
        <w:jc w:val="left"/>
        <w:rPr/>
      </w:pPr>
      <w:r>
        <w:rPr/>
        <w:t>IHN+3zza+nKCoOvGE8oIUmwIK2t+cni5vb6bi3i1lvq4BPCUyBBtpaDlSpA84AAA2uObBbA+LHm/Da</w:t>
      </w:r>
    </w:p>
    <w:p>
      <w:pPr>
        <w:pStyle w:val="PreformattedText"/>
        <w:bidi w:val="0"/>
        <w:spacing w:before="0" w:after="0"/>
        <w:jc w:val="left"/>
        <w:rPr/>
      </w:pPr>
      <w:r>
        <w:rPr/>
        <w:t>cosADEgWFh2RQBSUsADwBdTY8Bxnfi3DG39NAAHCTDI1NvBIdW84sSQSFxt4ACMSPYtqYTzHgkgH2y</w:t>
      </w:r>
    </w:p>
    <w:p>
      <w:pPr>
        <w:pStyle w:val="PreformattedText"/>
        <w:bidi w:val="0"/>
        <w:spacing w:before="0" w:after="0"/>
        <w:jc w:val="left"/>
        <w:rPr/>
      </w:pPr>
      <w:r>
        <w:rPr/>
        <w:t>NiW4F7i38JHPg37dUfgPbLKMtL2tNQ2IyYjkBryWsQTjk5Xx24297jjtB1ndiLW7Y0AAWE0JupAW4x</w:t>
      </w:r>
    </w:p>
    <w:p>
      <w:pPr>
        <w:pStyle w:val="PreformattedText"/>
        <w:bidi w:val="0"/>
        <w:spacing w:before="0" w:after="0"/>
        <w:jc w:val="left"/>
        <w:rPr/>
      </w:pPr>
      <w:r>
        <w:rPr/>
        <w:t>JxueSy2ycj8oHmwt3aVwl1XI2vaNdUwLN/hgm4vc4gKtsmjJAYgf0tqHbEFjNOOAstyYwuVEgKfxFl</w:t>
      </w:r>
    </w:p>
    <w:p>
      <w:pPr>
        <w:pStyle w:val="PreformattedText"/>
        <w:bidi w:val="0"/>
        <w:spacing w:before="0" w:after="0"/>
        <w:jc w:val="left"/>
        <w:rPr/>
      </w:pPr>
      <w:r>
        <w:rPr/>
        <w:t>swftviQw4unuPzX7TrnV3uGY8Wmmih7eLQqNgWB7SovaRyQRkeMyP8RiRfEeMu7XNdiCFHC07NNbKD</w:t>
      </w:r>
    </w:p>
    <w:p>
      <w:pPr>
        <w:pStyle w:val="PreformattedText"/>
        <w:bidi w:val="0"/>
        <w:spacing w:before="0" w:after="0"/>
        <w:jc w:val="left"/>
        <w:rPr/>
      </w:pPr>
      <w:r>
        <w:rPr/>
        <w:t>oMheEPJZVN2e4Vn5PkH6rjntYMPYW7dLjBcMpE3iYCRFU3WxkYhRwzEBr3awXEcD7/rrNtJAWPkz2r</w:t>
      </w:r>
    </w:p>
    <w:p>
      <w:pPr>
        <w:pStyle w:val="PreformattedText"/>
        <w:bidi w:val="0"/>
        <w:spacing w:before="0" w:after="0"/>
        <w:jc w:val="left"/>
        <w:rPr/>
      </w:pPr>
      <w:r>
        <w:rPr/>
        <w:t>IsBhzdO024Ucxk4Na/2I99Ydeb0xycolw7ApxQWAsMgt72U8upAA5sO0/ZtWTifZLe2Wbt/ASyggKC</w:t>
      </w:r>
    </w:p>
    <w:p>
      <w:pPr>
        <w:pStyle w:val="PreformattedText"/>
        <w:bidi w:val="0"/>
        <w:spacing w:before="0" w:after="0"/>
        <w:jc w:val="left"/>
        <w:rPr/>
      </w:pPr>
      <w:r>
        <w:rPr/>
        <w:t>CchcH67C/jhfA/qdNhJfBYJ3C4bzYdwHIU2uB9I8anJj2wiwYhibDkC+WQBJvzdV4Uf0vZdWUm9r5a</w:t>
      </w:r>
    </w:p>
    <w:p>
      <w:pPr>
        <w:pStyle w:val="PreformattedText"/>
        <w:bidi w:val="0"/>
        <w:spacing w:before="0" w:after="0"/>
        <w:jc w:val="left"/>
        <w:rPr/>
      </w:pPr>
      <w:r>
        <w:rPr/>
        <w:t>QhAA4uE8gY39h4NwTY/wBTyPq02VYA8dLR3h5QcsAQL4soYAXIv7EHyfe2imCWt4mUfiPZB5zZSWAO</w:t>
      </w:r>
    </w:p>
    <w:p>
      <w:pPr>
        <w:pStyle w:val="PreformattedText"/>
        <w:bidi w:val="0"/>
        <w:spacing w:before="0" w:after="0"/>
        <w:jc w:val="left"/>
        <w:rPr/>
      </w:pPr>
      <w:r>
        <w:rPr/>
        <w:t>RtjckLexyAtbybnn8utScwlJENwKCCZhYmzgEcFuSB2kdt25/wCbUqA2VxCVPvhUJMT2gcEkswsw8n</w:t>
      </w:r>
    </w:p>
    <w:p>
      <w:pPr>
        <w:pStyle w:val="PreformattedText"/>
        <w:bidi w:val="0"/>
        <w:spacing w:before="0" w:after="0"/>
        <w:jc w:val="left"/>
        <w:rPr/>
      </w:pPr>
      <w:r>
        <w:rPr/>
        <w:t>7+LH2OVtWcDG3ZKFF9kqvcS9mSwUqWCh7XXE9y28Y8e1jpUV2nwvpI6x/Dci9gLglbF7AteQGwvz7C</w:t>
      </w:r>
    </w:p>
    <w:p>
      <w:pPr>
        <w:pStyle w:val="PreformattedText"/>
        <w:bidi w:val="0"/>
        <w:spacing w:before="0" w:after="0"/>
        <w:jc w:val="left"/>
        <w:rPr/>
      </w:pPr>
      <w:r>
        <w:rPr/>
        <w:t>5DasnOvtH84DiNLxme/y8x5HaLEEvYj8wIv2/a/u1ufq1G1G9IaW1koqoVCnSN+1kO1scRIQGT0weP</w:t>
      </w:r>
    </w:p>
    <w:p>
      <w:pPr>
        <w:pStyle w:val="PreformattedText"/>
        <w:bidi w:val="0"/>
        <w:spacing w:before="0" w:after="0"/>
        <w:jc w:val="left"/>
        <w:rPr/>
      </w:pPr>
      <w:r>
        <w:rPr/>
        <w:t>YXA/i/6d2qg3F/GPOl79ktPZFyC5FXBFjaxN1sqkYkWAIXEj2X82OphLM28WtixvwwPOQFwtyDa5sP</w:t>
      </w:r>
    </w:p>
    <w:p>
      <w:pPr>
        <w:pStyle w:val="PreformattedText"/>
        <w:bidi w:val="0"/>
        <w:spacing w:before="0" w:after="0"/>
        <w:jc w:val="left"/>
        <w:rPr/>
      </w:pPr>
      <w:r>
        <w:rPr/>
        <w:t>J5GWiEk8C4gjhVs6XYEhBzliPJJPI9u7RCKrbMEjAAC5KgkKxuAWI+448kaIQ2NQTYHg2GQLEOL3Lc</w:t>
      </w:r>
    </w:p>
    <w:p>
      <w:pPr>
        <w:pStyle w:val="PreformattedText"/>
        <w:bidi w:val="0"/>
        <w:spacing w:before="0" w:after="0"/>
        <w:jc w:val="left"/>
        <w:rPr/>
      </w:pPr>
      <w:r>
        <w:rPr/>
        <w:t>2xUnH9f4dEJ8Md6Fw6sGJtbIAWwC2QLaxADluP+bXj2GraaX+Pj0T0IsbjiZBSqtIGUKgNmAytfgIS</w:t>
      </w:r>
    </w:p>
    <w:p>
      <w:pPr>
        <w:pStyle w:val="PreformattedText"/>
        <w:bidi w:val="0"/>
        <w:spacing w:before="0" w:after="0"/>
        <w:jc w:val="left"/>
        <w:rPr/>
      </w:pPr>
      <w:r>
        <w:rPr/>
        <w:t>Lji3nm9staFYdXYLosQ98iWG9JHQxkBSbcGMqSylkIJyvfk3tx45XWyib5eP+szVgCuVtZYO2R+DZC</w:t>
      </w:r>
    </w:p>
    <w:p>
      <w:pPr>
        <w:pStyle w:val="PreformattedText"/>
        <w:bidi w:val="0"/>
        <w:spacing w:before="0" w:after="0"/>
        <w:jc w:val="left"/>
        <w:rPr/>
      </w:pPr>
      <w:r>
        <w:rPr/>
        <w:t>QGsEYhQGHN7C6i+PJ5uPOtXmy4TC5PASwNqpmMnJVTkqnJcTfEgK9vqW3BsBz9XjucGQEKBrKSwaCF</w:t>
      </w:r>
    </w:p>
    <w:p>
      <w:pPr>
        <w:pStyle w:val="PreformattedText"/>
        <w:bidi w:val="0"/>
        <w:spacing w:before="0" w:after="0"/>
        <w:jc w:val="left"/>
        <w:rPr/>
      </w:pPr>
      <w:r>
        <w:rPr/>
        <w:t>+xrsSWVxxkykgB4QQPBLMSQLfpq9he4FjFOdR6JNqOI4oMTja4IvfK9wCCPH08+w0wGyMZSSejhxUc</w:t>
      </w:r>
    </w:p>
    <w:p>
      <w:pPr>
        <w:pStyle w:val="PreformattedText"/>
        <w:bidi w:val="0"/>
        <w:spacing w:before="0" w:after="0"/>
        <w:jc w:val="left"/>
        <w:rPr/>
      </w:pPr>
      <w:r>
        <w:rPr/>
        <w:t>dpByIJARibYnk2WxbUhQou0I7xU6viLG3IvjYBgT9ZI8G5/wA3+XVWwsL/AHf8Qi6wkFlby97kC5UC</w:t>
      </w:r>
    </w:p>
    <w:p>
      <w:pPr>
        <w:pStyle w:val="PreformattedText"/>
        <w:bidi w:val="0"/>
        <w:spacing w:before="0" w:after="0"/>
        <w:jc w:val="left"/>
        <w:rPr/>
      </w:pPr>
      <w:r>
        <w:rPr/>
        <w:t>zLGB7NkOPaw1WEI9KwAYAlSrEMLRrwASee48t4sD+XRCLIllFlsfLMhysgyxyJbwSfq+k5eLaIRURL</w:t>
      </w:r>
    </w:p>
    <w:p>
      <w:pPr>
        <w:pStyle w:val="PreformattedText"/>
        <w:bidi w:val="0"/>
        <w:spacing w:before="0" w:after="0"/>
        <w:jc w:val="left"/>
        <w:rPr/>
      </w:pPr>
      <w:r>
        <w:rPr/>
        <w:t>kt1sTZiHYkKR/CV8kMOLn/AC6ITVo82sb+1j9Jt4Ki/AGRa97g/m/LogG3ivHTL60a6qO8huLZAWGB</w:t>
      </w:r>
    </w:p>
    <w:p>
      <w:pPr>
        <w:pStyle w:val="PreformattedText"/>
        <w:bidi w:val="0"/>
        <w:spacing w:before="0" w:after="0"/>
        <w:jc w:val="left"/>
        <w:rPr/>
      </w:pPr>
      <w:r>
        <w:rPr/>
        <w:t>DC179pAyuDcD+b21Z+YwjXNGbEEMp7gqkN35AYdqj3TEG5/y6rCMsyMrrYKyku0V1AAv2stvsAPBN/</w:t>
      </w:r>
    </w:p>
    <w:p>
      <w:pPr>
        <w:pStyle w:val="PreformattedText"/>
        <w:bidi w:val="0"/>
        <w:spacing w:before="0" w:after="0"/>
        <w:jc w:val="left"/>
        <w:rPr/>
      </w:pPr>
      <w:r>
        <w:rPr/>
        <w:t>zaDwIPCMQgA3MCqUBiK25W4LH6gRYi3JEigjg++s7hV17Gl+NiDpGuQqQCwHIuGY5XyyI44KuRz99F</w:t>
      </w:r>
    </w:p>
    <w:p>
      <w:pPr>
        <w:pStyle w:val="PreformattedText"/>
        <w:bidi w:val="0"/>
        <w:spacing w:before="0" w:after="0"/>
        <w:jc w:val="left"/>
        <w:rPr/>
      </w:pPr>
      <w:r>
        <w:rPr/>
        <w:t>MEHTU/VkzRR3gcMb5KGIN7C7v3CzH/UkN+bWiEckIEZyAtYkMR48EBFA7msbG/P4ndrLbEtbxhG1yS</w:t>
      </w:r>
    </w:p>
    <w:p>
      <w:pPr>
        <w:pStyle w:val="PreformattedText"/>
        <w:bidi w:val="0"/>
        <w:spacing w:before="0" w:after="0"/>
        <w:jc w:val="left"/>
        <w:rPr/>
      </w:pPr>
      <w:r>
        <w:rPr/>
        <w:t>SQgIJ7LXxPIJJuvJChxf21DNbhzfyhAJQi2Pm5zsLDsP1gj2Fjb9dKIvceE0RGcRgAkXJsFytYDgCw</w:t>
      </w:r>
    </w:p>
    <w:p>
      <w:pPr>
        <w:pStyle w:val="PreformattedText"/>
        <w:bidi w:val="0"/>
        <w:spacing w:before="0" w:after="0"/>
        <w:jc w:val="left"/>
        <w:rPr/>
      </w:pPr>
      <w:r>
        <w:rPr/>
        <w:t>Ud4Jxte2Oqq9yBa8gEHhE4bFnZbrkCBkCLWPcL2sE88eNVcjQdslSuQBGjbv1rrClKi5jUgC+QIFrc</w:t>
      </w:r>
    </w:p>
    <w:p>
      <w:pPr>
        <w:pStyle w:val="PreformattedText"/>
        <w:bidi w:val="0"/>
        <w:spacing w:before="0" w:after="0"/>
        <w:jc w:val="left"/>
        <w:rPr/>
      </w:pPr>
      <w:r>
        <w:rPr/>
        <w:t>Y8sCL/AFf0y0uWq01TGzZXvFI/B+u4ZsVcWcEOBazcgWC/polY4Rm+NiLKLg2ti3Kqfa7AvcAm920Q</w:t>
      </w:r>
    </w:p>
    <w:p>
      <w:pPr>
        <w:pStyle w:val="PreformattedText"/>
        <w:bidi w:val="0"/>
        <w:spacing w:before="0" w:after="0"/>
        <w:jc w:val="left"/>
        <w:rPr/>
      </w:pPr>
      <w:r>
        <w:rPr/>
        <w:t>hzx3UqCbOVsDixFuQ5HkqSfa/wD3dWVgpJPCEWp0yFiwJAP0kDIAgWRfubgEjn/l0M5cki6yCAeIi+</w:t>
      </w:r>
    </w:p>
    <w:p>
      <w:pPr>
        <w:pStyle w:val="PreformattedText"/>
        <w:bidi w:val="0"/>
        <w:spacing w:before="0" w:after="0"/>
        <w:jc w:val="left"/>
        <w:rPr/>
      </w:pPr>
      <w:r>
        <w:rPr/>
        <w:t>FuAAoKXwfi6BbnEG/Nhb76E5hFvob31jJVRK0jNl2tYqT29t7ZfbHEeRb6dOgrWAAEUjVRlYMVbmw8</w:t>
      </w:r>
    </w:p>
    <w:p>
      <w:pPr>
        <w:pStyle w:val="PreformattedText"/>
        <w:bidi w:val="0"/>
        <w:spacing w:before="0" w:after="0"/>
        <w:jc w:val="left"/>
        <w:rPr/>
      </w:pPr>
      <w:r>
        <w:rPr/>
        <w:t>AqCe1ST25Fff/NpVWxqHxEtrc3xgkqIVY2CjhmBNwUblMCRxY5XHJsunjs9h/OXmUBuvKuBYXZrFsA</w:t>
      </w:r>
    </w:p>
    <w:p>
      <w:pPr>
        <w:pStyle w:val="PreformattedText"/>
        <w:bidi w:val="0"/>
        <w:spacing w:before="0" w:after="0"/>
        <w:jc w:val="left"/>
        <w:rPr/>
      </w:pPr>
      <w:r>
        <w:rPr/>
        <w:t>T6ZYDuF+QLcZarIBuAfGG4ApayKQDlax7SBcnHll+9/OqomLEltDKhlF9T8sIo42DEEOSpZbMSCQcS</w:t>
      </w:r>
    </w:p>
    <w:p>
      <w:pPr>
        <w:pStyle w:val="PreformattedText"/>
        <w:bidi w:val="0"/>
        <w:spacing w:before="0" w:after="0"/>
        <w:jc w:val="left"/>
        <w:rPr/>
      </w:pPr>
      <w:r>
        <w:rPr/>
        <w:t>3P8AUG4+1tXuPAfb/WUY3Jtwkkhja4bg5AObEHELyyqF/MPtY21ErFXAHjEXzvyAqYpdTYebsbAe50</w:t>
      </w:r>
    </w:p>
    <w:p>
      <w:pPr>
        <w:pStyle w:val="PreformattedText"/>
        <w:bidi w:val="0"/>
        <w:spacing w:before="0" w:after="0"/>
        <w:jc w:val="left"/>
        <w:rPr/>
      </w:pPr>
      <w:r>
        <w:rPr/>
        <w:t>Qi0YuhuceFQMPYBQSR7I3A5P299EIQe0LYgLbEjzZbEZG/BIJY8++iZ2XDVQfj49s9Hclie7hCRwGH</w:t>
      </w:r>
    </w:p>
    <w:p>
      <w:pPr>
        <w:pStyle w:val="PreformattedText"/>
        <w:bidi w:val="0"/>
        <w:spacing w:before="0" w:after="0"/>
        <w:jc w:val="left"/>
        <w:rPr/>
      </w:pPr>
      <w:r>
        <w:rPr/>
        <w:t>INyngeOfbVw9ha0lWIUjt/lDi5APc7d98SUCgWN2OSi4B++jM29MrmwZgF3pqrsr4k428AWJXjECS4</w:t>
      </w:r>
    </w:p>
    <w:p>
      <w:pPr>
        <w:pStyle w:val="PreformattedText"/>
        <w:bidi w:val="0"/>
        <w:spacing w:before="0" w:after="0"/>
        <w:jc w:val="left"/>
        <w:rPr/>
      </w:pPr>
      <w:r>
        <w:rPr/>
        <w:t>OXcVvb++rKykceWWvzen+sMhlYHliMlsoUkyDA2KJkfxPPvq8iKNIeEYv5W4NiFAJAuT9TW9/J+nUb</w:t>
      </w:r>
    </w:p>
    <w:p>
      <w:pPr>
        <w:pStyle w:val="PreformattedText"/>
        <w:bidi w:val="0"/>
        <w:spacing w:before="0" w:after="0"/>
        <w:jc w:val="left"/>
        <w:rPr/>
      </w:pPr>
      <w:r>
        <w:rPr/>
        <w:t>1wQbCI/dm84iqS83I5aykE4XDWyNib4lff3xx1N285lTQqDl3hPTS9rBR4U8KRkUty3PLi48DkD+vF</w:t>
      </w:r>
    </w:p>
    <w:p>
      <w:pPr>
        <w:pStyle w:val="PreformattedText"/>
        <w:bidi w:val="0"/>
        <w:spacing w:before="0" w:after="0"/>
        <w:jc w:val="left"/>
        <w:rPr/>
      </w:pPr>
      <w:r>
        <w:rPr/>
        <w:t>6ZN9T2SGpMoVsS3xwkfMl5C3nK4Kg2INzxx+b6fNwdDsScexfzhSFmduU0x9acY/t0b/XbP8B+sKnb</w:t>
      </w:r>
    </w:p>
    <w:p>
      <w:pPr>
        <w:pStyle w:val="PreformattedText"/>
        <w:bidi w:val="0"/>
        <w:spacing w:before="0" w:after="0"/>
        <w:jc w:val="left"/>
        <w:rPr/>
      </w:pPr>
      <w:r>
        <w:rPr/>
        <w:t>UY1lJ0r1RuKIrRK0Kpts9E1aTLKgdI46qZiASwx7LnXO25itByvg09B0RTSptlEMLDIfzyn4q4ygEW</w:t>
      </w:r>
    </w:p>
    <w:p>
      <w:pPr>
        <w:pStyle w:val="PreformattedText"/>
        <w:bidi w:val="0"/>
        <w:spacing w:before="0" w:after="0"/>
        <w:jc w:val="left"/>
        <w:rPr/>
      </w:pPr>
      <w:r>
        <w:rPr/>
        <w:t>b52p6c+pYAPLK0rqewd5IZybWHbrxTcu7wn1TG3NoIDuVS6xVARkDsEo4ozwhjkqCCWJ+ntW5/zalc</w:t>
      </w:r>
    </w:p>
    <w:p>
      <w:pPr>
        <w:pStyle w:val="PreformattedText"/>
        <w:bidi w:val="0"/>
        <w:spacing w:before="0" w:after="0"/>
        <w:jc w:val="left"/>
        <w:rPr/>
      </w:pPr>
      <w:r>
        <w:rPr/>
        <w:t>bqfl/lJF8WUcYzLZ6ndZiUZRu8AKkhHSKLaHjiMWPaJAJZGY/wA3sxy09QuKjtt+rti2BDMRoL/p7v</w:t>
      </w:r>
    </w:p>
    <w:p>
      <w:pPr>
        <w:pStyle w:val="PreformattedText"/>
        <w:bidi w:val="0"/>
        <w:spacing w:before="0" w:after="0"/>
        <w:jc w:val="left"/>
        <w:rPr/>
      </w:pPr>
      <w:r>
        <w:rPr/>
        <w:t>yzL08K9Q0jIDJRvTUU75AF44IRI0qyKPEgjmXjkdy5HnVjfE+aVAvqRcN+H0QveJ5n6f3CeWUqams3</w:t>
      </w:r>
    </w:p>
    <w:p>
      <w:pPr>
        <w:pStyle w:val="PreformattedText"/>
        <w:bidi w:val="0"/>
        <w:spacing w:before="0" w:after="0"/>
        <w:jc w:val="left"/>
        <w:rPr/>
      </w:pPr>
      <w:r>
        <w:rPr/>
        <w:t>iocrdQTXrGlNTKmRNwxkYhjYNb31TS9j3cYzUKT3Yz7XUyUnTW/PAI4ajddqpaCKTLAyfNTQ06wxKA</w:t>
      </w:r>
    </w:p>
    <w:p>
      <w:pPr>
        <w:pStyle w:val="PreformattedText"/>
        <w:bidi w:val="0"/>
        <w:spacing w:before="0" w:after="0"/>
        <w:jc w:val="left"/>
        <w:rPr/>
      </w:pPr>
      <w:r>
        <w:rPr/>
        <w:t>c5CsUjScg27fGq1LOVBbLFvj+ksS2Ja2QYf4H+0s7Zo1hl6c2oSMix0FUQWTJGZaSkn9SohJ7sJCoC</w:t>
      </w:r>
    </w:p>
    <w:p>
      <w:pPr>
        <w:pStyle w:val="PreformattedText"/>
        <w:bidi w:val="0"/>
        <w:spacing w:before="0" w:after="0"/>
        <w:jc w:val="left"/>
        <w:rPr/>
      </w:pPr>
      <w:r>
        <w:rPr/>
        <w:t>k2t26zmrdCTxy7PlmhFFwLYo4LfylksJqSj3mZ5ESan6dglqZ1cKibjXHJFCqAQw9VgB5xX6e3WOpk</w:t>
      </w:r>
    </w:p>
    <w:p>
      <w:pPr>
        <w:pStyle w:val="PreformattedText"/>
        <w:bidi w:val="0"/>
        <w:spacing w:before="0" w:after="0"/>
        <w:jc w:val="left"/>
        <w:rPr/>
      </w:pPr>
      <w:r>
        <w:rPr/>
        <w:t>HTHl5Z06JVgVvqi/qlCxbrU0nxVqIJahWePYtm9B7k4wqrzBivlpM5Gv4y7stb6KhtiBcYnJo5KpTa</w:t>
      </w:r>
    </w:p>
    <w:p>
      <w:pPr>
        <w:pStyle w:val="PreformattedText"/>
        <w:bidi w:val="0"/>
        <w:spacing w:before="0" w:after="0"/>
        <w:jc w:val="left"/>
        <w:rPr/>
      </w:pPr>
      <w:r>
        <w:rPr/>
        <w:t>lQPjurPof8H+qRTGnxEavJeOeIklTHJdivcDcZG7AWILfVrmPSADKTccwM9JTfJA1xdfu/H2Tu3o/q</w:t>
      </w:r>
    </w:p>
    <w:p>
      <w:pPr>
        <w:pStyle w:val="PreformattedText"/>
        <w:bidi w:val="0"/>
        <w:spacing w:before="0" w:after="0"/>
        <w:jc w:val="left"/>
        <w:rPr/>
      </w:pPr>
      <w:r>
        <w:rPr/>
        <w:t>FmaCOLELIhdbs5qcSoEkl8rMmKjFWAYH8zazpTu3VvxbvTfTqnHQ6ToTp/qKOCaCRJZJ2ESGNZGZGQ</w:t>
      </w:r>
    </w:p>
    <w:p>
      <w:pPr>
        <w:pStyle w:val="PreformattedText"/>
        <w:bidi w:val="0"/>
        <w:spacing w:before="0" w:after="0"/>
        <w:jc w:val="left"/>
        <w:rPr/>
      </w:pPr>
      <w:r>
        <w:rPr/>
        <w:t>4gM2FjZlB9xyb9q6sQA1wA2P3vCa6bE6E6dssui3wTu8rMGYAIFSR4pxa7RLkPrAIybxbLjzqCHYkk</w:t>
      </w:r>
    </w:p>
    <w:p>
      <w:pPr>
        <w:pStyle w:val="PreformattedText"/>
        <w:bidi w:val="0"/>
        <w:spacing w:before="0" w:after="0"/>
        <w:jc w:val="left"/>
        <w:rPr/>
      </w:pPr>
      <w:r>
        <w:rPr/>
        <w:t>BY+m9jiOWTfbepKeijxqvSMp/HzjjZlGWAL8Eh5gwW4uDZftqMUQ27e2aTTdhdGFpL4OqQyQvAIHLA</w:t>
      </w:r>
    </w:p>
    <w:p>
      <w:pPr>
        <w:pStyle w:val="PreformattedText"/>
        <w:bidi w:val="0"/>
        <w:spacing w:before="0" w:after="0"/>
        <w:jc w:val="left"/>
        <w:rPr/>
      </w:pPr>
      <w:r>
        <w:rPr/>
        <w:t>TXqpiW4W4amhaO8L45dpPJVtKZLm6DISqrbRjvL9WefqSBZl9GQGRIhLTSRylM5cmaWKTM543N7MSM</w:t>
      </w:r>
    </w:p>
    <w:p>
      <w:pPr>
        <w:pStyle w:val="PreformattedText"/>
        <w:bidi w:val="0"/>
        <w:spacing w:before="0" w:after="0"/>
        <w:jc w:val="left"/>
        <w:rPr/>
      </w:pPr>
      <w:r>
        <w:rPr/>
        <w:t>luBjpJ3TgRqw+mMybA33QsjtR12uVVeWaOdXeQ2aJmp2Q8o0yMT5Rrg+3dkuoFSmXqHAKN23j6YitR</w:t>
      </w:r>
    </w:p>
    <w:p>
      <w:pPr>
        <w:pStyle w:val="PreformattedText"/>
        <w:bidi w:val="0"/>
        <w:spacing w:before="0" w:after="0"/>
        <w:jc w:val="left"/>
        <w:rPr/>
      </w:pPr>
      <w:r>
        <w:rPr/>
        <w:t>KKrBtSZyz111VWdQ1su1bTLgszPJPLG7yAyTFvUjMs7EmYqzMD9uNUyBYgLqDIO0CkpLHGQqk6bg2s</w:t>
      </w:r>
    </w:p>
    <w:p>
      <w:pPr>
        <w:pStyle w:val="PreformattedText"/>
        <w:bidi w:val="0"/>
        <w:spacing w:before="0" w:after="0"/>
        <w:jc w:val="left"/>
        <w:rPr/>
      </w:pPr>
      <w:r>
        <w:rPr/>
        <w:t>tct6wKRswcKzyMbGSZ5gbKeO0Kba0KFUW805NWs1ViSd0csdZNvjlp3SmDnF274SsZLBCZCwfiSMMW</w:t>
      </w:r>
    </w:p>
    <w:p>
      <w:pPr>
        <w:pStyle w:val="PreformattedText"/>
        <w:bidi w:val="0"/>
        <w:spacing w:before="0" w:after="0"/>
        <w:jc w:val="left"/>
        <w:rPr/>
      </w:pPr>
      <w:r>
        <w:rPr/>
        <w:t>swIFscedXy3sZm6wLUGYFvj47Ix/K1tJUR1SQuzPGsUgmkJiUqRjcWPqyElSCLWK6GUN7Z0FqKyYAm</w:t>
      </w:r>
    </w:p>
    <w:p>
      <w:pPr>
        <w:pStyle w:val="PreformattedText"/>
        <w:bidi w:val="0"/>
        <w:spacing w:before="0" w:after="0"/>
        <w:jc w:val="left"/>
        <w:rPr/>
      </w:pPr>
      <w:r>
        <w:rPr/>
        <w:t>0bN7ohuJVNwhlZal3RQ0R9OzrkIGFySoKs9jbIY4nV1YWwO8JKDEEquvx/Kc/9W/CDadxqpNw21qih</w:t>
      </w:r>
    </w:p>
    <w:p>
      <w:pPr>
        <w:pStyle w:val="PreformattedText"/>
        <w:bidi w:val="0"/>
        <w:spacing w:before="0" w:after="0"/>
        <w:jc w:val="left"/>
        <w:rPr/>
      </w:pPr>
      <w:r>
        <w:rPr/>
        <w:t>3Cilhalq6CVqd8pORMphIfIlPBON9Wuxuq6L9koaxp8UyVrRs2TqXqfpmsTauqpJa+mpxG1P1Ggi9a</w:t>
      </w:r>
    </w:p>
    <w:p>
      <w:pPr>
        <w:pStyle w:val="PreformattedText"/>
        <w:bidi w:val="0"/>
        <w:spacing w:before="0" w:after="0"/>
        <w:jc w:val="left"/>
        <w:rPr/>
      </w:pPr>
      <w:r>
        <w:rPr/>
        <w:t>iB7YV3dEFqkFsruO5McipC6s2zLUQlAFby+b2TK1TF2am11vlPoH8DPjB+7kakrqxXlEiNC8LgGop7</w:t>
      </w:r>
    </w:p>
    <w:p>
      <w:pPr>
        <w:pStyle w:val="PreformattedText"/>
        <w:bidi w:val="0"/>
        <w:spacing w:before="0" w:after="0"/>
        <w:jc w:val="left"/>
        <w:rPr/>
      </w:pPr>
      <w:r>
        <w:rPr/>
        <w:t>er6sVmuFJa/j351y2RqTFraqJ0xU/eEC5ZGfQLY/jtQJTgRbmi3aMqzyxIYnkIJQsRw7ILG11A/Npq</w:t>
      </w:r>
    </w:p>
    <w:p>
      <w:pPr>
        <w:pStyle w:val="PreformattedText"/>
        <w:bidi w:val="0"/>
        <w:spacing w:before="0" w:after="0"/>
        <w:jc w:val="left"/>
        <w:rPr/>
      </w:pPr>
      <w:r>
        <w:rPr/>
        <w:t>7SrAuRaSNiqliWXIH515Ye0/tB0c049CqjqOY0lBkDEtdVPcwKpCBjyCCTpVPaWVhrdW8Oz3per0ag</w:t>
      </w:r>
    </w:p>
    <w:p>
      <w:pPr>
        <w:pStyle w:val="PreformattedText"/>
        <w:bidi w:val="0"/>
        <w:spacing w:before="0" w:after="0"/>
        <w:jc w:val="left"/>
        <w:rPr/>
      </w:pPr>
      <w:r>
        <w:rPr/>
        <w:t>pksDTaHdVfGinbbfl6OuigfGVpkjfJ5Hk7CEuvaSW+nzePt+nVqtVioAvZeb/MxUdmFNusYZEcJxF1</w:t>
      </w:r>
    </w:p>
    <w:p>
      <w:pPr>
        <w:pStyle w:val="PreformattedText"/>
        <w:bidi w:val="0"/>
        <w:spacing w:before="0" w:after="0"/>
        <w:jc w:val="left"/>
        <w:rPr/>
      </w:pPr>
      <w:r>
        <w:rPr/>
        <w:t>7+0LHtZqtu2CI9RdTT1BhTbKaR5KSgnZMFl36uSS1JEWVXaJSZD/CitqlOmrgOU0muxcqGOK+HjOa1</w:t>
      </w:r>
    </w:p>
    <w:p>
      <w:pPr>
        <w:pStyle w:val="PreformattedText"/>
        <w:bidi w:val="0"/>
        <w:spacing w:before="0" w:after="0"/>
        <w:jc w:val="left"/>
        <w:rPr/>
      </w:pPr>
      <w:r>
        <w:rPr/>
        <w:t>+AvUvx53/b9++INVufU+5fNyxxGpP/snZoz3xUG0bbf0dsgsqs0iqZZF5Z7304kMTTQG7d7+6dWhWT</w:t>
      </w:r>
    </w:p>
    <w:p>
      <w:pPr>
        <w:pStyle w:val="PreformattedText"/>
        <w:bidi w:val="0"/>
        <w:spacing w:before="0" w:after="0"/>
        <w:jc w:val="left"/>
        <w:rPr/>
      </w:pPr>
      <w:r>
        <w:rPr/>
        <w:t>Y1JAHmn1Y/Zz/ZZ6T+GkUNVBs1CtWKCRQzUcPqmaVAy1MdSR+FKpCsFJJkVRwqnWzYNkWk5eoA3bON</w:t>
      </w:r>
    </w:p>
    <w:p>
      <w:pPr>
        <w:pStyle w:val="PreformattedText"/>
        <w:bidi w:val="0"/>
        <w:spacing w:before="0" w:after="0"/>
        <w:jc w:val="left"/>
        <w:rPr/>
      </w:pPr>
      <w:r>
        <w:rPr/>
        <w:t>0p03V2kGlTqFQx+L+2d2UNEytDTRqy00cY9OGkSVnC2Gau7izO5VhccAvgmuq1UVSVtrbdnFRxTUO3</w:t>
      </w:r>
    </w:p>
    <w:p>
      <w:pPr>
        <w:pStyle w:val="PreformattedText"/>
        <w:bidi w:val="0"/>
        <w:spacing w:before="0" w:after="0"/>
        <w:jc w:val="left"/>
        <w:rPr/>
      </w:pPr>
      <w:r>
        <w:rPr/>
        <w:t>P3spYFBQY0wWGU/M+mpjLoZqWnkckRCNbhVdLspI+prl/p4gLjZQcWM5tZw73IyWNHUm20qwmOf0ca</w:t>
      </w:r>
    </w:p>
    <w:p>
      <w:pPr>
        <w:pStyle w:val="PreformattedText"/>
        <w:bidi w:val="0"/>
        <w:spacing w:before="0" w:after="0"/>
        <w:jc w:val="left"/>
        <w:rPr/>
      </w:pPr>
      <w:r>
        <w:rPr/>
        <w:t>lGAKGojklrYlXKZ54+FDn8oJv/EF+pgZwaYJ0ilUsSQNVnHXxQ+H0QiqK0wH0qjKXOWP1BBnxLSxR5</w:t>
      </w:r>
    </w:p>
    <w:p>
      <w:pPr>
        <w:pStyle w:val="PreformattedText"/>
        <w:bidi w:val="0"/>
        <w:spacing w:before="0" w:after="0"/>
        <w:jc w:val="left"/>
        <w:rPr/>
      </w:pPr>
      <w:r>
        <w:rPr/>
        <w:t>E05cpkCLl2b8ukbRRQtku8jHe9HqzbRquBc8yT5jfFboukhmmaGlkKTNJIkYVRLlmwWeRh9JIVu025</w:t>
      </w:r>
    </w:p>
    <w:p>
      <w:pPr>
        <w:pStyle w:val="PreformattedText"/>
        <w:bidi w:val="0"/>
        <w:spacing w:before="0" w:after="0"/>
        <w:jc w:val="left"/>
        <w:rPr/>
      </w:pPr>
      <w:r>
        <w:rPr/>
        <w:t>4a+uHWprTY4nmna2OrWdcxxX4tOR6havZKp2pHlhh9UGVQjpIAcFJWEgBiSbtxwF7WbSCmB4c07uy7</w:t>
      </w:r>
    </w:p>
    <w:p>
      <w:pPr>
        <w:pStyle w:val="PreformattedText"/>
        <w:bidi w:val="0"/>
        <w:spacing w:before="0" w:after="0"/>
        <w:jc w:val="left"/>
        <w:rPr/>
      </w:pPr>
      <w:r>
        <w:rPr/>
        <w:t>YwK3bdlmdNdayUmCS+nNEyRBaaSR/TjcXOMgbzGGKkkcnLH20DdDW707K1FrAG+o7Z010f8Q1mhgEd</w:t>
      </w:r>
    </w:p>
    <w:p>
      <w:pPr>
        <w:pStyle w:val="PreformattedText"/>
        <w:bidi w:val="0"/>
        <w:spacing w:before="0" w:after="0"/>
        <w:jc w:val="left"/>
        <w:rPr/>
      </w:pPr>
      <w:r>
        <w:rPr/>
        <w:t>TllGxcxOoF5JCG9NX5CqoQGKxBK31qBXFAHsZnq0TqwbSdDbB1c9TTIsNQHSSQ+rLE3omYgd598gZM</w:t>
      </w:r>
    </w:p>
    <w:p>
      <w:pPr>
        <w:pStyle w:val="PreformattedText"/>
        <w:bidi w:val="0"/>
        <w:spacing w:before="0" w:after="0"/>
        <w:jc w:val="left"/>
        <w:rPr/>
      </w:pPr>
      <w:r>
        <w:rPr/>
        <w:t>gFHll7WX6daKZHVgm7C/D4tOdtICkBhqZONv6jpMksy1MsRRHlZ2ikCPd1vLf8ZwS3avcwHc2rAKXu</w:t>
      </w:r>
    </w:p>
    <w:p>
      <w:pPr>
        <w:pStyle w:val="PreformattedText"/>
        <w:bidi w:val="0"/>
        <w:spacing w:before="0" w:after="0"/>
        <w:jc w:val="left"/>
        <w:rPr/>
      </w:pPr>
      <w:r>
        <w:rPr/>
        <w:t>o1XuzJvWseDcJIG6h+YhcSiRW9bGOKLvaRliyBviPIJJt4xbTziUAKatFiym4NtJE9236qp4BPCnqJ</w:t>
      </w:r>
    </w:p>
    <w:p>
      <w:pPr>
        <w:pStyle w:val="PreformattedText"/>
        <w:bidi w:val="0"/>
        <w:spacing w:before="0" w:after="0"/>
        <w:jc w:val="left"/>
        <w:rPr/>
      </w:pPr>
      <w:r>
        <w:rPr/>
        <w:t>6jQmQRKkZDMLPMpcrK6Lzf3P0jHSmL06bKg1Y/Akq6u+N9TOaPiP1jNBTS3d6inaOpzqpQsTqSHVoh</w:t>
      </w:r>
    </w:p>
    <w:p>
      <w:pPr>
        <w:pStyle w:val="PreformattedText"/>
        <w:bidi w:val="0"/>
        <w:spacing w:before="0" w:after="0"/>
        <w:jc w:val="left"/>
        <w:rPr/>
      </w:pPr>
      <w:r>
        <w:rPr/>
        <w:t>Gw/FRnOWYCiy2xx0oA5rSCZBvkjAyENc2fw/OfDv9pTrCbc62oSndRLM8zFMUUSyxBkW7HwGAsWAv2</w:t>
      </w:r>
    </w:p>
    <w:p>
      <w:pPr>
        <w:pStyle w:val="PreformattedText"/>
        <w:bidi w:val="0"/>
        <w:spacing w:before="0" w:after="0"/>
        <w:jc w:val="left"/>
        <w:rPr/>
      </w:pPr>
      <w:r>
        <w:rPr/>
        <w:t>/Vp1Clg7XXS/LEbRUApMx8J885aCSTqemqajFY6ealqZ3jIEgwq4mWOArz31TKi3PC935ddgByLIcQ</w:t>
      </w:r>
    </w:p>
    <w:p>
      <w:pPr>
        <w:pStyle w:val="PreformattedText"/>
        <w:bidi w:val="0"/>
        <w:spacing w:before="0" w:after="0"/>
        <w:jc w:val="left"/>
        <w:rPr/>
      </w:pPr>
      <w:r>
        <w:rPr/>
        <w:t>wnltqqgksTmt72lvb6hpug9ilWSGoErb3686uS5qdn6zpHRA4buFMsvphvzNI5XtHPMWwr18rkKV+W</w:t>
      </w:r>
    </w:p>
    <w:p>
      <w:pPr>
        <w:pStyle w:val="PreformattedText"/>
        <w:bidi w:val="0"/>
        <w:spacing w:before="0" w:after="0"/>
        <w:jc w:val="left"/>
        <w:rPr/>
      </w:pPr>
      <w:r>
        <w:rPr/>
        <w:t>4/Oc/aGIp0To26fxcPklO9Aqq/Hr4u0tOrk1UHUUkQkYJG8tbNQPMxYgXe+JXkj6vddOrnrNl2bTRv</w:t>
      </w:r>
    </w:p>
    <w:p>
      <w:pPr>
        <w:pStyle w:val="PreformattedText"/>
        <w:bidi w:val="0"/>
        <w:spacing w:before="0" w:after="0"/>
        <w:jc w:val="left"/>
        <w:rPr/>
      </w:pPr>
      <w:r>
        <w:rPr/>
        <w:t>y4Tl0D1dfbFHAHL6Z2pu1Q52no3cZmVZ5+iOo+gayR5RHTkU1HMm3VSCE2eoiWnUAWs5xV+cW0igCG</w:t>
      </w:r>
    </w:p>
    <w:p>
      <w:pPr>
        <w:pStyle w:val="PreformattedText"/>
        <w:bidi w:val="0"/>
        <w:spacing w:before="0" w:after="0"/>
        <w:jc w:val="left"/>
        <w:rPr/>
      </w:pPr>
      <w:r>
        <w:rPr/>
        <w:t>qAXzzU/Hqy9Y5IFqaKwaUR0kNu3LeaXqYx1LSTbX0rWVME05hmg3PpqHdumfVokjZXp2FLNTyepwo9</w:t>
      </w:r>
    </w:p>
    <w:p>
      <w:pPr>
        <w:pStyle w:val="PreformattedText"/>
        <w:bidi w:val="0"/>
        <w:spacing w:before="0" w:after="0"/>
        <w:jc w:val="left"/>
        <w:rPr/>
      </w:pPr>
      <w:r>
        <w:rPr/>
        <w:t>FVfLLu6W0BkQ0xZhdvvb29OVs+OLNbd7uXoFpTHWkc0++9P0q7hDE2zda9fdGvUTRJ8ym2VzUHWFHX</w:t>
      </w:r>
    </w:p>
    <w:p>
      <w:pPr>
        <w:pStyle w:val="PreformattedText"/>
        <w:bidi w:val="0"/>
        <w:spacing w:before="0" w:after="0"/>
        <w:jc w:val="left"/>
        <w:rPr/>
      </w:pPr>
      <w:r>
        <w:rPr/>
        <w:t>1EVgFLxb7MiFRYsuSjt0unZnL23GRGx9bl/KMrEjEk5Fcl+bx/OWzvHSzz9XUlQk23UNNW7TtlYu30</w:t>
      </w:r>
    </w:p>
    <w:p>
      <w:pPr>
        <w:pStyle w:val="PreformattedText"/>
        <w:bidi w:val="0"/>
        <w:spacing w:before="0" w:after="0"/>
        <w:jc w:val="left"/>
        <w:rPr/>
      </w:pPr>
      <w:r>
        <w:rPr/>
        <w:t>yNTxPuG99JPTTVhpJjaOdanpyb1hcerLUNIBzdmqylXsMv8AVuX7fklagYOPD+4d76IyNWyxPucIqE</w:t>
      </w:r>
    </w:p>
    <w:p>
      <w:pPr>
        <w:pStyle w:val="PreformattedText"/>
        <w:bidi w:val="0"/>
        <w:spacing w:before="0" w:after="0"/>
        <w:jc w:val="left"/>
        <w:rPr/>
      </w:pPr>
      <w:r>
        <w:rPr/>
        <w:t>qIpUo6eKBBmZKjbamjq4aZI7E4KkxVWQAqe3+uZyTdivKI1Tf0jdlidfPRVA6fnqmnSNq+esZ0Kmf5</w:t>
      </w:r>
    </w:p>
    <w:p>
      <w:pPr>
        <w:pStyle w:val="PreformattedText"/>
        <w:bidi w:val="0"/>
        <w:spacing w:before="0" w:after="0"/>
        <w:jc w:val="left"/>
        <w:rPr/>
      </w:pPr>
      <w:r>
        <w:rPr/>
        <w:t>uSsnLSwKy3p1E9B23GQELM/5dTs+QRyAGNv0xlXEte1wL/ikT6h3CCH4f9PTVJkQQTTVVZWoU+Yeof</w:t>
      </w:r>
    </w:p>
    <w:p>
      <w:pPr>
        <w:pStyle w:val="PreformattedText"/>
        <w:bidi w:val="0"/>
        <w:spacing w:before="0" w:after="0"/>
        <w:jc w:val="left"/>
        <w:rPr/>
      </w:pPr>
      <w:r>
        <w:rPr/>
        <w:t>fJaZDj59N4GVUI5fFr2VdO2anctcbzH7uPxuzNtFxTpb+K/qylb0EFXHvnUdBTz1NPVHrCoeUyK0ao</w:t>
      </w:r>
    </w:p>
    <w:p>
      <w:pPr>
        <w:pStyle w:val="PreformattedText"/>
        <w:bidi w:val="0"/>
        <w:spacing w:before="0" w:after="0"/>
        <w:jc w:val="left"/>
        <w:rPr/>
      </w:pPr>
      <w:r>
        <w:rPr/>
        <w:t>+51UTxqrC6rlA0d2ALYyd31aspR0RwumP3V3Yaq7X13o/fErdo4vgxvMscUMVTsvxTgq2grpDMplKV</w:t>
      </w:r>
    </w:p>
    <w:p>
      <w:pPr>
        <w:pStyle w:val="PreformattedText"/>
        <w:bidi w:val="0"/>
        <w:spacing w:before="0" w:after="0"/>
        <w:jc w:val="left"/>
        <w:rPr/>
      </w:pPr>
      <w:r>
        <w:rPr/>
        <w:t>1PC0UGIVoWmmjDk8kxrl9I0bKijaEJOWSN8LK7RUtQYi4Ksu7GnbVZ+mKpIah5YKlun56oYWkjOz9c</w:t>
      </w:r>
    </w:p>
    <w:p>
      <w:pPr>
        <w:pStyle w:val="PreformattedText"/>
        <w:bidi w:val="0"/>
        <w:spacing w:before="0" w:after="0"/>
        <w:jc w:val="left"/>
        <w:rPr/>
      </w:pPr>
      <w:r>
        <w:rPr/>
        <w:t>S0SAN5uV3JStx+YaiqN+68VDfasmmx6vE978jLD2rfG/3cr2eaOami3CkiijS5kSOaKok+VJP5Valv</w:t>
      </w:r>
    </w:p>
    <w:p>
      <w:pPr>
        <w:pStyle w:val="PreformattedText"/>
        <w:bidi w:val="0"/>
        <w:spacing w:before="0" w:after="0"/>
        <w:jc w:val="left"/>
        <w:rPr/>
      </w:pPr>
      <w:r>
        <w:rPr/>
        <w:t>8AYFmtrOaYKo9tVDf9zSLi4JvLl+Ge+1u3b5uT7d8jjP0duPzBrgRCm2VfRtTNXqHKt6dQ4nmjRrXD</w:t>
      </w:r>
    </w:p>
    <w:p>
      <w:pPr>
        <w:pStyle w:val="PreformattedText"/>
        <w:bidi w:val="0"/>
        <w:spacing w:before="0" w:after="0"/>
        <w:jc w:val="left"/>
        <w:rPr/>
      </w:pPr>
      <w:r>
        <w:rPr/>
        <w:t>sMWU92lKzpUIW1sX4+HehURKiAPfdZLY8cu79vN6J+uP/ZuUdBRfs7bJt1GJxUbZVVNNubToVQblMI</w:t>
      </w:r>
    </w:p>
    <w:p>
      <w:pPr>
        <w:pStyle w:val="PreformattedText"/>
        <w:bidi w:val="0"/>
        <w:spacing w:before="0" w:after="0"/>
        <w:jc w:val="left"/>
        <w:rPr/>
      </w:pPr>
      <w:r>
        <w:rPr/>
        <w:t>a2WAmQl1nghq44yXP4iMJAqq2vqv7ML1fRlNVG8vN73+OWfDv2xdqnS9V2IxYbvs5fvcZ9BfSHnybI</w:t>
      </w:r>
    </w:p>
    <w:p>
      <w:pPr>
        <w:pStyle w:val="PreformattedText"/>
        <w:bidi w:val="0"/>
        <w:spacing w:before="0" w:after="0"/>
        <w:jc w:val="left"/>
        <w:rPr/>
      </w:pPr>
      <w:r>
        <w:rPr/>
        <w:t>fqytZmuSv6A69Jqd6eRmjoC12W6gHIWDH+XI27RiedAvxEI2VKAOQwF7AMeGYMQbcg+y46iEa5I2B4</w:t>
      </w:r>
    </w:p>
    <w:p>
      <w:pPr>
        <w:pStyle w:val="PreformattedText"/>
        <w:bidi w:val="0"/>
        <w:spacing w:before="0" w:after="0"/>
        <w:jc w:val="left"/>
        <w:rPr/>
      </w:pPr>
      <w:r>
        <w:rPr/>
        <w:t>YgebM1ygH1XAa1u730SWYIBpqxxisEYUCw4uCGJBB5F24sQ1zYW86kljbKQb314w8KVAXnk4tye64B</w:t>
      </w:r>
    </w:p>
    <w:p>
      <w:pPr>
        <w:pStyle w:val="PreformattedText"/>
        <w:bidi w:val="0"/>
        <w:spacing w:before="0" w:after="0"/>
        <w:jc w:val="left"/>
        <w:rPr/>
      </w:pPr>
      <w:r>
        <w:rPr/>
        <w:t>sF/sOffVza4xGOUJpgpBBsRdgTa3jkoCSSCpN7gcaYaBudQJYqw3SNZ42sTcXNyGCqGYAgE39jcHjy</w:t>
      </w:r>
    </w:p>
    <w:p>
      <w:pPr>
        <w:pStyle w:val="PreformattedText"/>
        <w:bidi w:val="0"/>
        <w:spacing w:before="0" w:after="0"/>
        <w:jc w:val="left"/>
        <w:rPr/>
      </w:pPr>
      <w:r>
        <w:rPr/>
        <w:t>dKdVW4uMlkG/bBpAvI4JBJIIxa/wDBc8qoXm4vcaru2uB8eWRGqotYcG3iwJCoQTZcjfAfrxYavSUO</w:t>
      </w:r>
    </w:p>
    <w:p>
      <w:pPr>
        <w:pStyle w:val="PreformattedText"/>
        <w:bidi w:val="0"/>
        <w:spacing w:before="0" w:after="0"/>
        <w:jc w:val="left"/>
        <w:rPr/>
      </w:pPr>
      <w:r>
        <w:rPr/>
        <w:t>6hly4/4kNyHT5YzTrY8lVFlyNzbwQVI84gH+utShQtlG7EA8CI3yJYG7dwvlcEryzeHbjyOPb6dSox</w:t>
      </w:r>
    </w:p>
    <w:p>
      <w:pPr>
        <w:pStyle w:val="PreformattedText"/>
        <w:bidi w:val="0"/>
        <w:spacing w:before="0" w:after="0"/>
        <w:jc w:val="left"/>
        <w:rPr/>
      </w:pPr>
      <w:r>
        <w:rPr/>
        <w:t>AHhHs2akWxNOMlWFUGxuMcALggYqxxseGbK3P9NTESNVIXMkqDiAw8F/FyQVA9/N/B1a1vYR8fbJY3</w:t>
      </w:r>
    </w:p>
    <w:p>
      <w:pPr>
        <w:pStyle w:val="PreformattedText"/>
        <w:bidi w:val="0"/>
        <w:spacing w:before="0" w:after="0"/>
        <w:jc w:val="left"/>
        <w:rPr/>
      </w:pPr>
      <w:r>
        <w:rPr/>
        <w:t>N4zuq8XH2XsN/wBQbgXi4aw55OqyIjICSxvfIC7YcZAsTZSbkWKix/5taItzwW00OK5WvZlAKNayHk</w:t>
      </w:r>
    </w:p>
    <w:p>
      <w:pPr>
        <w:pStyle w:val="PreformattedText"/>
        <w:bidi w:val="0"/>
        <w:spacing w:before="0" w:after="0"/>
        <w:jc w:val="left"/>
        <w:rPr/>
      </w:pPr>
      <w:r>
        <w:rPr/>
        <w:t>eoMfZbCxB5J51oi4IccibjEnEO1gQoBLEC3Iz5PvZdEIqO0jHG5kUgtc9wP8o5GJsCfb/m1IFzbxhF</w:t>
      </w:r>
    </w:p>
    <w:p>
      <w:pPr>
        <w:pStyle w:val="PreformattedText"/>
        <w:bidi w:val="0"/>
        <w:spacing w:before="0" w:after="0"/>
        <w:jc w:val="left"/>
        <w:rPr/>
      </w:pPr>
      <w:r>
        <w:rPr/>
        <w:t>g3PLBFa/eQRdyVJK88uGHj6bN/FqITJdbey2F2e9zjl2xrHcXGfvxc/TpTm5sOyWUX1HERFpCka2DE</w:t>
      </w:r>
    </w:p>
    <w:p>
      <w:pPr>
        <w:pStyle w:val="PreformattedText"/>
        <w:bidi w:val="0"/>
        <w:spacing w:before="0" w:after="0"/>
        <w:jc w:val="left"/>
        <w:rPr/>
      </w:pPr>
      <w:r>
        <w:rPr/>
        <w:t>gkhRYPYrY9zEhTySeBYjt0ip2R0EacMMk9QFQCrFhbBVB4UjyMbnWWoKihyr6RtIHVgeEZaqoXwh/E</w:t>
      </w:r>
    </w:p>
    <w:p>
      <w:pPr>
        <w:pStyle w:val="PreformattedText"/>
        <w:bidi w:val="0"/>
        <w:spacing w:before="0" w:after="0"/>
        <w:jc w:val="left"/>
        <w:rPr/>
      </w:pPr>
      <w:r>
        <w:rPr/>
        <w:t>YC6izDM3uDx3MVNyNIYHEHXXxjVXI2jO0pWVyv1K9wY7NcsB3KLcnIrkf9NZavAEcF3p0qd7MT4w1H</w:t>
      </w:r>
    </w:p>
    <w:p>
      <w:pPr>
        <w:pStyle w:val="PreformattedText"/>
        <w:bidi w:val="0"/>
        <w:spacing w:before="0" w:after="0"/>
        <w:jc w:val="left"/>
        <w:rPr/>
      </w:pPr>
      <w:r>
        <w:rPr/>
        <w:t>v6VwFKYsWS7ZdxUvawAuWI1zybknxnSUWVR4CKuwJFu9l82VhbAksLEgBbH2Nu7LUTQosBDKR7vG35</w:t>
      </w:r>
    </w:p>
    <w:p>
      <w:pPr>
        <w:pStyle w:val="PreformattedText"/>
        <w:bidi w:val="0"/>
        <w:spacing w:before="0" w:after="0"/>
        <w:jc w:val="left"/>
        <w:rPr/>
      </w:pPr>
      <w:r>
        <w:rPr/>
        <w:t>lIwUKHYhbMygi1gAfNiD9VtYax1I8d6WtfTxk32fEP4ChwLDF8i2WWI4Juv/AIt9tZY8CwA8Jcmwhm</w:t>
      </w:r>
    </w:p>
    <w:p>
      <w:pPr>
        <w:pStyle w:val="PreformattedText"/>
        <w:bidi w:val="0"/>
        <w:spacing w:before="0" w:after="0"/>
        <w:jc w:val="left"/>
        <w:rPr/>
      </w:pPr>
      <w:r>
        <w:rPr/>
        <w:t>Eam5U/mS4JJJFy1wbf9L6unE+yT7ZZ+32BH8QHBPaWAtfgAgkD/U6aTZQOxYSVQXCix8kC3gZWNiDY</w:t>
      </w:r>
    </w:p>
    <w:p>
      <w:pPr>
        <w:pStyle w:val="PreformattedText"/>
        <w:bidi w:val="0"/>
        <w:spacing w:before="0" w:after="0"/>
        <w:jc w:val="left"/>
        <w:rPr/>
      </w:pPr>
      <w:r>
        <w:rPr/>
        <w:t>42A/toXmW3D/AKhF1uGIHN1FwLBFxvzc3IsT/TTTzr7P6yvc+T8ouGt5AszBASAAy8sbDEcG3PvfV5</w:t>
      </w:r>
    </w:p>
    <w:p>
      <w:pPr>
        <w:pStyle w:val="PreformattedText"/>
        <w:bidi w:val="0"/>
        <w:spacing w:before="0" w:after="0"/>
        <w:jc w:val="left"/>
        <w:rPr/>
      </w:pPr>
      <w:r>
        <w:rPr/>
        <w:t>LGwvHiNh6ZIKm3NgLCwJF+fcjn9MdC7pBB7bxT8xglSWwtz3BjexBawuQPY2B8/bWkC5A8ZWQ3ciTD</w:t>
      </w:r>
    </w:p>
    <w:p>
      <w:pPr>
        <w:pStyle w:val="PreformattedText"/>
        <w:bidi w:val="0"/>
        <w:spacing w:before="0" w:after="0"/>
        <w:jc w:val="left"/>
        <w:rPr/>
      </w:pPr>
      <w:r>
        <w:rPr/>
        <w:t>KUszd33C4k3I4Pc+K+P5dSWYkkcTIJtb0mVLvj3VwQzHE2KkZlWN2KqDxe4v7/6agkniZMqvcJMclG</w:t>
      </w:r>
    </w:p>
    <w:p>
      <w:pPr>
        <w:pStyle w:val="PreformattedText"/>
        <w:bidi w:val="0"/>
        <w:spacing w:before="0" w:after="0"/>
        <w:jc w:val="left"/>
        <w:rPr/>
      </w:pPr>
      <w:r>
        <w:rPr/>
        <w:t>LkKVJa+bWU4kKfq7+P66iLZeLXkedgY2GStcZWsVYr5Ck2uqD3t5+nVk5hFxokYmnmXIFWvndeQAp4</w:t>
      </w:r>
    </w:p>
    <w:p>
      <w:pPr>
        <w:pStyle w:val="PreformattedText"/>
        <w:bidi w:val="0"/>
        <w:spacing w:before="0" w:after="0"/>
        <w:jc w:val="left"/>
        <w:rPr/>
      </w:pPr>
      <w:r>
        <w:rPr/>
        <w:t>BDDj35tYLbVNsP8ADA7brGLzfIPygm1CxsxLEl3ADOAGNzkGtwVPn76ALADwjJa2ygEILAYsgIB5DC</w:t>
      </w:r>
    </w:p>
    <w:p>
      <w:pPr>
        <w:pStyle w:val="PreformattedText"/>
        <w:bidi w:val="0"/>
        <w:spacing w:before="0" w:after="0"/>
        <w:jc w:val="left"/>
        <w:rPr/>
      </w:pPr>
      <w:r>
        <w:rPr/>
        <w:t>57f4iQVJP8upGoJ7FMgEHgZZO3WUAAo9go7Vtax5N/BuMbe/tokyTwJ2m4NyMgDYgWvx5OLErfRCKg</w:t>
      </w:r>
    </w:p>
    <w:p>
      <w:pPr>
        <w:pStyle w:val="PreformattedText"/>
        <w:bidi w:val="0"/>
        <w:spacing w:before="0" w:after="0"/>
        <w:jc w:val="left"/>
        <w:rPr/>
      </w:pPr>
      <w:r>
        <w:rPr/>
        <w:t>i7MQbElQGNlwINw1jcHjzohDoiR/N+HkOfAx4A4GQx0Qnw23ZCuQIKmxe5sFGLHJWufYsbMOT9XOvJ</w:t>
      </w:r>
    </w:p>
    <w:p>
      <w:pPr>
        <w:pStyle w:val="PreformattedText"/>
        <w:bidi w:val="0"/>
        <w:spacing w:before="0" w:after="0"/>
        <w:jc w:val="left"/>
        <w:rPr/>
      </w:pPr>
      <w:r>
        <w:rPr/>
        <w:t>VUYHI8rEzvaDI5ePwJCsB6pGeQZpGChQA6v9PDLe4+/HHDacEGK33dFyX+sTJDQWUoCSAMSb3yfv7h</w:t>
      </w:r>
    </w:p>
    <w:p>
      <w:pPr>
        <w:pStyle w:val="PreformattedText"/>
        <w:bidi w:val="0"/>
        <w:spacing w:before="0" w:after="0"/>
        <w:jc w:val="left"/>
        <w:rPr/>
      </w:pPr>
      <w:r>
        <w:rPr/>
        <w:t>b6hyS1r2Gt9FQFB7W3phqNk3NossHbLKEDm5btFzgfOIIt+QhuAeAV/m1omd+Yywdo9NcFtduAykKT</w:t>
      </w:r>
    </w:p>
    <w:p>
      <w:pPr>
        <w:pStyle w:val="PreformattedText"/>
        <w:bidi w:val="0"/>
        <w:spacing w:before="0" w:after="0"/>
        <w:jc w:val="left"/>
        <w:rPr/>
      </w:pPr>
      <w:r>
        <w:rPr/>
        <w:t>nbsGI8sR3Ob+PA1Jy6xb8fylZYW2WsrWBL5Xb+I8EhSTe9zybA8Np8Ux4j0/lJxRBTf2YtezSZqXFg</w:t>
      </w:r>
    </w:p>
    <w:p>
      <w:pPr>
        <w:pStyle w:val="PreformattedText"/>
        <w:bidi w:val="0"/>
        <w:spacing w:before="0" w:after="0"/>
        <w:jc w:val="left"/>
        <w:rPr/>
      </w:pPr>
      <w:r>
        <w:rPr/>
        <w:t>V83KAFj/AOOmqN2xEpJXSqpQEBrgKE4F5Mb8mzWA45vzYf11e17i15QsUBJIXVo7Q4843JVeQx48FV</w:t>
      </w:r>
    </w:p>
    <w:p>
      <w:pPr>
        <w:pStyle w:val="PreformattedText"/>
        <w:bidi w:val="0"/>
        <w:spacing w:before="0" w:after="0"/>
        <w:jc w:val="left"/>
        <w:rPr/>
      </w:pPr>
      <w:r>
        <w:rPr/>
        <w:t>II4x8aW1IC4U8II5fUiFpECD5up4N1Ate9+GuqgfbxqDTNtDrLzdkBORYjEXAIJLWFyzORaxyuLAc8</w:t>
      </w:r>
    </w:p>
    <w:p>
      <w:pPr>
        <w:pStyle w:val="PreformattedText"/>
        <w:bidi w:val="0"/>
        <w:spacing w:before="0" w:after="0"/>
        <w:jc w:val="left"/>
        <w:rPr/>
      </w:pPr>
      <w:r>
        <w:rPr/>
        <w:t>6BTc9khmRdC2s2CWUlrvyqlRZbAghcRbnk+fAK6pJikcQ8Oyk4qS68C4v2n+JyMbfqD+XU4ki4IhPe</w:t>
      </w:r>
    </w:p>
    <w:p>
      <w:pPr>
        <w:pStyle w:val="PreformattedText"/>
        <w:bidi w:val="0"/>
        <w:spacing w:before="0" w:after="0"/>
        <w:jc w:val="left"/>
        <w:rPr/>
      </w:pPr>
      <w:r>
        <w:rPr/>
        <w:t>muWb2DLw5YAkHhr82txa33bQACRdchDdvfIZRrqIyzhsrgmwNxkQp5/of1/T+HTWCm2m9f7soDULaE</w:t>
      </w:r>
    </w:p>
    <w:p>
      <w:pPr>
        <w:pStyle w:val="PreformattedText"/>
        <w:bidi w:val="0"/>
        <w:spacing w:before="0" w:after="0"/>
        <w:jc w:val="left"/>
        <w:rPr/>
      </w:pPr>
      <w:r>
        <w:rPr/>
        <w:t>Wv8AOjbUKuQCqQykAABhZ7MeRjYqRwfa+km1zbhLg3Y4kMq83mDRknAJQY2wJJxJIDY5G9zwpBtb7r</w:t>
      </w:r>
    </w:p>
    <w:p>
      <w:pPr>
        <w:pStyle w:val="PreformattedText"/>
        <w:bidi w:val="0"/>
        <w:spacing w:before="0" w:after="0"/>
        <w:jc w:val="left"/>
        <w:rPr/>
      </w:pPr>
      <w:r>
        <w:rPr/>
        <w:t>ohG+VQEcdyxtawbErhe+SMPoUkqAPt3NpD6gDRhdo1CLW7Y1OVGIIIYdrIgBj4JYpYGx55Bta3GqqC</w:t>
      </w:r>
    </w:p>
    <w:p>
      <w:pPr>
        <w:pStyle w:val="PreformattedText"/>
        <w:bidi w:val="0"/>
        <w:spacing w:before="0" w:after="0"/>
        <w:jc w:val="left"/>
        <w:rPr/>
      </w:pPr>
      <w:r>
        <w:rPr/>
        <w:t>SABoRLW1FuyaxKshW4vawte78XA4LWxwy5B8e35tPckKx7ZN7a3tDioVJCQqApkBZiFC8KyiwHNv1N</w:t>
      </w:r>
    </w:p>
    <w:p>
      <w:pPr>
        <w:pStyle w:val="PreformattedText"/>
        <w:bidi w:val="0"/>
        <w:spacing w:before="0" w:after="0"/>
        <w:jc w:val="left"/>
        <w:rPr/>
      </w:pPr>
      <w:r>
        <w:rPr/>
        <w:t>tIbgfZCNTjEH7GzXdhkoKnEBvdQ3kef4tIlgpuptG51IPhlsbgnIsA/ByBPuB+hAX+HRHRCUBlA+oF</w:t>
      </w:r>
    </w:p>
    <w:p>
      <w:pPr>
        <w:pStyle w:val="PreformattedText"/>
        <w:bidi w:val="0"/>
        <w:spacing w:before="0" w:after="0"/>
        <w:jc w:val="left"/>
        <w:rPr/>
      </w:pPr>
      <w:r>
        <w:rPr/>
        <w:t>e8g4AIBYAMeHs32vwtvtpQuhuVuIRNA5IUWZ8VUlr4L23W1rYtgW83Gqs1ySZU3Oq8VhKrzmrGQBGI</w:t>
      </w:r>
    </w:p>
    <w:p>
      <w:pPr>
        <w:pStyle w:val="PreformattedText"/>
        <w:bidi w:val="0"/>
        <w:spacing w:before="0" w:after="0"/>
        <w:jc w:val="left"/>
        <w:rPr/>
      </w:pPr>
      <w:r>
        <w:rPr/>
        <w:t>W6hlRjZvUIHN7c2Bv+XVe0cZbItbJsjCIwgYEhshYHk3sylioLDtU35HJPg/VqePpgdDY8YbALKqk3</w:t>
      </w:r>
    </w:p>
    <w:p>
      <w:pPr>
        <w:pStyle w:val="PreformattedText"/>
        <w:bidi w:val="0"/>
        <w:spacing w:before="0" w:after="0"/>
        <w:jc w:val="left"/>
        <w:rPr/>
      </w:pPr>
      <w:r>
        <w:rPr/>
        <w:t>4KXPLAAgBiPJIBJuOQcTohHCwPF2DiyrIAQxA4PBBC2tyD7NohCoApW4RgTwSD+UKF4PnEKPHuW0Qi</w:t>
      </w:r>
    </w:p>
    <w:p>
      <w:pPr>
        <w:pStyle w:val="PreformattedText"/>
        <w:bidi w:val="0"/>
        <w:spacing w:before="0" w:after="0"/>
        <w:jc w:val="left"/>
        <w:rPr/>
      </w:pPr>
      <w:r>
        <w:rPr/>
        <w:t>np3UKB4AKr3ECzER2BFyeOQeP7alWxPDSV3b4WjXUIocXAYhgCCtmJL5FShtz9PjkZfwrp2QFj2N3p</w:t>
      </w:r>
    </w:p>
    <w:p>
      <w:pPr>
        <w:pStyle w:val="PreformattedText"/>
        <w:bidi w:val="0"/>
        <w:spacing w:before="0" w:after="0"/>
        <w:jc w:val="left"/>
        <w:rPr/>
      </w:pPr>
      <w:r>
        <w:rPr/>
        <w:t>Tdub8bzQKovyI+TZAQVXjIK/ByJYX82vzfVXBYgoMj2xsRexRge1+ZLpYJawYgsfD5Dz5IbS7sNCTe</w:t>
      </w:r>
    </w:p>
    <w:p>
      <w:pPr>
        <w:pStyle w:val="PreformattedText"/>
        <w:bidi w:val="0"/>
        <w:spacing w:before="0" w:after="0"/>
        <w:jc w:val="left"/>
        <w:rPr/>
      </w:pPr>
      <w:r>
        <w:rPr/>
        <w:t>R2b1pmIBscQpGIDBbAHgm7MOLDyT75aajKFuzYkQBFr8BDoo7qbhmUgAXVSwJsLWH1Bb8Hxx99WFxw</w:t>
      </w:r>
    </w:p>
    <w:p>
      <w:pPr>
        <w:pStyle w:val="PreformattedText"/>
        <w:bidi w:val="0"/>
        <w:spacing w:before="0" w:after="0"/>
        <w:jc w:val="left"/>
        <w:rPr/>
      </w:pPr>
      <w:r>
        <w:rPr/>
        <w:t>MRDKWDvIWyksoF8jdbcAE3yFgvJt9OiEfljHHhSeWC3IIFma5BP8PNrE6ITdojZ7nkHGy4oBZWfuAJ</w:t>
      </w:r>
    </w:p>
    <w:p>
      <w:pPr>
        <w:pStyle w:val="PreformattedText"/>
        <w:bidi w:val="0"/>
        <w:spacing w:before="0" w:after="0"/>
        <w:jc w:val="left"/>
        <w:rPr/>
      </w:pPr>
      <w:r>
        <w:rPr/>
        <w:t>BFjwf+1ohPRr2hib2xQ5Hm1gwF/cj30QmWGNjmpBJINwbAqSAQvA/Lyfp0SrKGtfgJ6HksAVLX8AEk</w:t>
      </w:r>
    </w:p>
    <w:p>
      <w:pPr>
        <w:pStyle w:val="PreformattedText"/>
        <w:bidi w:val="0"/>
        <w:spacing w:before="0" w:after="0"/>
        <w:jc w:val="left"/>
        <w:rPr/>
      </w:pPr>
      <w:r>
        <w:rPr/>
        <w:t>E+CSeGB8/c6IlwVbQYBoWXAHBBUkLzcBSym/97+baJByU2K9sTDEiIXN8SMRy1xdmPBtYKb20QtkLH</w:t>
      </w:r>
    </w:p>
    <w:p>
      <w:pPr>
        <w:pStyle w:val="PreformattedText"/>
        <w:bidi w:val="0"/>
        <w:spacing w:before="0" w:after="0"/>
        <w:jc w:val="left"/>
        <w:rPr/>
      </w:pPr>
      <w:r>
        <w:rPr/>
        <w:t>SEpdWtchQB4YYknwLsebWvb/XUhiOENQN0TLOfqHeobhfUs62Pgvfki/j2DaaGBNjuyQwOt8VM3VyW</w:t>
      </w:r>
    </w:p>
    <w:p>
      <w:pPr>
        <w:pStyle w:val="PreformattedText"/>
        <w:bidi w:val="0"/>
        <w:spacing w:before="0" w:after="0"/>
        <w:jc w:val="left"/>
        <w:rPr/>
      </w:pPr>
      <w:r>
        <w:rPr/>
        <w:t>B7WZkuQWcBkvZTlYgMD4vb+LUix1EtbInETE8zemSCSy34bEkljiQp4C2t7cE92pgy4+wxgmmIZh3d</w:t>
      </w:r>
    </w:p>
    <w:p>
      <w:pPr>
        <w:pStyle w:val="PreformattedText"/>
        <w:bidi w:val="0"/>
        <w:spacing w:before="0" w:after="0"/>
        <w:jc w:val="left"/>
        <w:rPr/>
      </w:pPr>
      <w:r>
        <w:rPr/>
        <w:t>zEWUqMCoyyBPlvqseNEjFRkbc3NPlD/tY+tKzpr9n/AH6lpGiVt4Gz9PRyrJGlYYNxqJpqyGMEgmF4</w:t>
      </w:r>
    </w:p>
    <w:p>
      <w:pPr>
        <w:pStyle w:val="PreformattedText"/>
        <w:bidi w:val="0"/>
        <w:spacing w:before="0" w:after="0"/>
        <w:jc w:val="left"/>
        <w:rPr/>
      </w:pPr>
      <w:r>
        <w:rPr/>
        <w:t>Rd2UXXi+uP0tUx2dgGvlis9L+zdNam2Kexbt9Xln5UpYmirEieRGweCGJFGQhjhglYxKVIzNywDe+v</w:t>
      </w:r>
    </w:p>
    <w:p>
      <w:pPr>
        <w:pStyle w:val="PreformattedText"/>
        <w:bidi w:val="0"/>
        <w:spacing w:before="0" w:after="0"/>
        <w:jc w:val="left"/>
        <w:rPr/>
      </w:pPr>
      <w:r>
        <w:rPr/>
        <w:t>JnlKgfF59H7U9n5Rm3CRZFzP4KtVwKXceo6kLLJhIigYDFWv7nVgtxf0QBtf0tGzYqhZF3acRIkBrY</w:t>
      </w:r>
    </w:p>
    <w:p>
      <w:pPr>
        <w:pStyle w:val="PreformattedText"/>
        <w:bidi w:val="0"/>
        <w:spacing w:before="0" w:after="0"/>
        <w:jc w:val="left"/>
        <w:rPr/>
      </w:pPr>
      <w:r>
        <w:rPr/>
        <w:t>prNGFMg+UpoIHgVi10M3rsSPIbnjTgthTOW9EZFmqVAMR6fZHXa5/Xerq2jx+U6epIxJkqSr69O0rK</w:t>
      </w:r>
    </w:p>
    <w:p>
      <w:pPr>
        <w:pStyle w:val="PreformattedText"/>
        <w:bidi w:val="0"/>
        <w:spacing w:before="0" w:after="0"/>
        <w:jc w:val="left"/>
        <w:rPr/>
      </w:pPr>
      <w:r>
        <w:rPr/>
        <w:t>VkutikKi3k5A6s+ORA80shLKpI1Ufike3JqdunxRASf8VEigHvYzR1B3CqBN7RyPFDIpt5xH06WQeu</w:t>
      </w:r>
    </w:p>
    <w:p>
      <w:pPr>
        <w:pStyle w:val="PreformattedText"/>
        <w:bidi w:val="0"/>
        <w:spacing w:before="0" w:after="0"/>
        <w:jc w:val="left"/>
        <w:rPr/>
      </w:pPr>
      <w:r>
        <w:rPr/>
        <w:t>YntMawuhHog5nNP03s0EUTNJWVsBiHYHQU7SMjM5v6ZuVJA8jVLFqmXaogo3UA0DESytlmWOvymLvJ</w:t>
      </w:r>
    </w:p>
    <w:p>
      <w:pPr>
        <w:pStyle w:val="PreformattedText"/>
        <w:bidi w:val="0"/>
        <w:spacing w:before="0" w:after="0"/>
        <w:jc w:val="left"/>
        <w:rPr/>
      </w:pPr>
      <w:r>
        <w:rPr/>
        <w:t>T9E186+jfOSoqqmmpgVNjg7uFsT5Cso0h8lACnEM0ehuyAjHFWli7/AFFS/TnVCSyM0lV1J0/sAaMg</w:t>
      </w:r>
    </w:p>
    <w:p>
      <w:pPr>
        <w:pStyle w:val="PreformattedText"/>
        <w:bidi w:val="0"/>
        <w:spacing w:before="0" w:after="0"/>
        <w:jc w:val="left"/>
        <w:rPr/>
      </w:pPr>
      <w:r>
        <w:rPr/>
        <w:t>O60u2zPMzR25ULGuPjvbWPM9aqk6Uxl96diil6QYDeb63bOeLU0/xd3yaneaRR6FNBIzBpLUw9JSB/</w:t>
      </w:r>
    </w:p>
    <w:p>
      <w:pPr>
        <w:pStyle w:val="PreformattedText"/>
        <w:bidi w:val="0"/>
        <w:spacing w:before="0" w:after="0"/>
        <w:jc w:val="left"/>
        <w:rPr/>
      </w:pPr>
      <w:r>
        <w:rPr/>
        <w:t>8ADOOV1tYlmYa6ysRstJTa292eaYrgbWWY7w0nX3QG5S0EqZtgqmJ5FdLkYlwsg/M3d5v/ABaw1Qqk</w:t>
      </w:r>
    </w:p>
    <w:p>
      <w:pPr>
        <w:pStyle w:val="PreformattedText"/>
        <w:bidi w:val="0"/>
        <w:spacing w:before="0" w:after="0"/>
        <w:jc w:val="left"/>
        <w:rPr/>
      </w:pPr>
      <w:r>
        <w:rPr/>
        <w:t>ZDRZ3tjcsHUNpO+ugepsooQFvJkjLJmllJtgsjklsSpYWPCnt0hkzcW3SvbOkjY3AfRpfu07jKMo1B</w:t>
      </w:r>
    </w:p>
    <w:p>
      <w:pPr>
        <w:pStyle w:val="PreformattedText"/>
        <w:bidi w:val="0"/>
        <w:spacing w:before="0" w:after="0"/>
        <w:jc w:val="left"/>
        <w:rPr/>
      </w:pPr>
      <w:r>
        <w:rPr/>
        <w:t>aUyevIqzXgZZmvO4lv2SYntGQBbzpZWxewF1/DOnSqWNqg0tLBoN/qo2gSFJisakMpeH5r02IHrZOT</w:t>
      </w:r>
    </w:p>
    <w:p>
      <w:pPr>
        <w:pStyle w:val="PreformattedText"/>
        <w:bidi w:val="0"/>
        <w:spacing w:before="0" w:after="0"/>
        <w:jc w:val="left"/>
        <w:rPr/>
      </w:pPr>
      <w:r>
        <w:rPr/>
        <w:t>6wK4+eQF/h1GRAC9k1oaa72WklsXVtSsUhSL1I6cyzHFsJndB325xhyBtcWIPOoIUjVQI1W5SG0i9B</w:t>
      </w:r>
    </w:p>
    <w:p>
      <w:pPr>
        <w:pStyle w:val="PreformattedText"/>
        <w:bidi w:val="0"/>
        <w:spacing w:before="0" w:after="0"/>
        <w:jc w:val="left"/>
        <w:rPr/>
      </w:pPr>
      <w:r>
        <w:rPr/>
        <w:t>1cpZJauujgRYybxkSCpLlbl4LXDqMVBLXJXu1RkLFSpxHljxVYBTjlEKrrhYFkPzYikOZWSMeqrKSW</w:t>
      </w:r>
    </w:p>
    <w:p>
      <w:pPr>
        <w:pStyle w:val="PreformattedText"/>
        <w:bidi w:val="0"/>
        <w:spacing w:before="0" w:after="0"/>
        <w:jc w:val="left"/>
        <w:rPr/>
      </w:pPr>
      <w:r>
        <w:rPr/>
        <w:t>IcSHCMYqqkjwXJ50upSshc23TJapkLlcZVe+fEJ6w1NJTOmMokLx0qkvKwNghdWvMWkVjkDbHz26zY</w:t>
      </w:r>
    </w:p>
    <w:p>
      <w:pPr>
        <w:pStyle w:val="PreformattedText"/>
        <w:bidi w:val="0"/>
        <w:spacing w:before="0" w:after="0"/>
        <w:jc w:val="left"/>
        <w:rPr/>
      </w:pPr>
      <w:r>
        <w:rPr/>
        <w:t>qrbpDETPVrKox7Y37bv1NTQY03p/MFY/XeW+CvG98C5UlipDAMDY31dadlIJ1acyqBVc3JKkR+l3Fa</w:t>
      </w:r>
    </w:p>
    <w:p>
      <w:pPr>
        <w:pStyle w:val="PreformattedText"/>
        <w:bidi w:val="0"/>
        <w:spacing w:before="0" w:after="0"/>
        <w:jc w:val="left"/>
        <w:rPr/>
      </w:pPr>
      <w:r>
        <w:rPr/>
        <w:t>iOYNMTKy5JHCgnklZ7P+ASoCL9rkFh3LpgW1r7xiLAaDgIbt0nqs7Rhgp9GFhPYiSRiVMgCEqqflBt</w:t>
      </w:r>
    </w:p>
    <w:p>
      <w:pPr>
        <w:pStyle w:val="PreformattedText"/>
        <w:bidi w:val="0"/>
        <w:spacing w:before="0" w:after="0"/>
        <w:jc w:val="left"/>
        <w:rPr/>
      </w:pPr>
      <w:r>
        <w:rPr/>
        <w:t>Ziv5cdS3A+yUdSxW3YYdWgqMYvWxzKMrAsYiqj6F8hAq3HvfVFIJZjH0l7Cw4RFoUq1sXhMhUu3qs/</w:t>
      </w:r>
    </w:p>
    <w:p>
      <w:pPr>
        <w:pStyle w:val="PreformattedText"/>
        <w:bidi w:val="0"/>
        <w:spacing w:before="0" w:after="0"/>
        <w:jc w:val="left"/>
        <w:rPr/>
      </w:pPr>
      <w:r>
        <w:rPr/>
        <w:t>DqDgBEgLMzAr9PA9+3QTayjdli6rex0jHW7JE9d6oZ0LuoZIyqd0dgB6iJZ2LHjm3vqVZ1BJfOLetu</w:t>
      </w:r>
    </w:p>
    <w:p>
      <w:pPr>
        <w:pStyle w:val="PreformattedText"/>
        <w:bidi w:val="0"/>
        <w:spacing w:before="0" w:after="0"/>
        <w:jc w:val="left"/>
        <w:rPr/>
      </w:pPr>
      <w:r>
        <w:rPr/>
        <w:t>3AyAkF3joulq6epV4yGmBBJGESnIWLGzF5WDZMR5HGtFNhqctZjdsmFl7eWUjVzbp0JUtT+nUVVBDe</w:t>
      </w:r>
    </w:p>
    <w:p>
      <w:pPr>
        <w:pStyle w:val="PreformattedText"/>
        <w:bidi w:val="0"/>
        <w:spacing w:before="0" w:after="0"/>
        <w:jc w:val="left"/>
        <w:rPr/>
      </w:pPr>
      <w:r>
        <w:rPr/>
        <w:t>WBIX/wCMp/VdyXppLgBSF/w3JLAcYsNVqKtZiqnA2+bNdCsaW8oyKmS/a/i8jJE0W+07iNrBNwlq6A</w:t>
      </w:r>
    </w:p>
    <w:p>
      <w:pPr>
        <w:pStyle w:val="PreformattedText"/>
        <w:bidi w:val="0"/>
        <w:spacing w:before="0" w:after="0"/>
        <w:jc w:val="left"/>
        <w:rPr/>
      </w:pPr>
      <w:r>
        <w:rPr/>
        <w:t>BpRcF0Zclxs1sTYntZgNZTs7KbFOsPonUpbeianisme0fFvdIFhqn6o2yCNamMsy10jM8SymIxLFHc</w:t>
      </w:r>
    </w:p>
    <w:p>
      <w:pPr>
        <w:pStyle w:val="PreformattedText"/>
        <w:bidi w:val="0"/>
        <w:spacing w:before="0" w:after="0"/>
        <w:jc w:val="left"/>
        <w:rPr/>
      </w:pPr>
      <w:r>
        <w:rPr/>
        <w:t>ys17mwJbtx8azPsrFiAhU+ib16QUqbgODLJoPiF1T1o6bRsNTXU+3zM4q95qDKlbIjXj9LbiQTSpzy</w:t>
      </w:r>
    </w:p>
    <w:p>
      <w:pPr>
        <w:pStyle w:val="PreformattedText"/>
        <w:bidi w:val="0"/>
        <w:spacing w:before="0" w:after="0"/>
        <w:jc w:val="left"/>
        <w:rPr/>
      </w:pPr>
      <w:r>
        <w:rPr/>
        <w:t>9vVGXa2Pdq1OjTpglhkyzLUrM9rAKs65+DnwSpo4KaYUCgNKWmSYgSyzOwlIrGblY2JFna5Y5Zc46b</w:t>
      </w:r>
    </w:p>
    <w:p>
      <w:pPr>
        <w:pStyle w:val="PreformattedText"/>
        <w:bidi w:val="0"/>
        <w:spacing w:before="0" w:after="0"/>
        <w:jc w:val="left"/>
        <w:rPr/>
      </w:pPr>
      <w:r>
        <w:rPr/>
        <w:t>1jOB4TmvXwyCtkG+7Ppf8L/g9R08MU0qQUkWACrQLZFCXyjWZ/pkD+XINwuOIvrdsmyGociQqjvTmb</w:t>
      </w:r>
    </w:p>
    <w:p>
      <w:pPr>
        <w:pStyle w:val="PreformattedText"/>
        <w:bidi w:val="0"/>
        <w:spacing w:before="0" w:after="0"/>
        <w:jc w:val="left"/>
        <w:rPr/>
      </w:pPr>
      <w:r>
        <w:rPr/>
        <w:t>T0n1e4CSb96dT7VsNHt9J8oscdLTB4hI8zevVSSBljPCBgi3Maqx4VW7sr5a6Y2fBUUf5nKG1GrUZt</w:t>
      </w:r>
    </w:p>
    <w:p>
      <w:pPr>
        <w:pStyle w:val="PreformattedText"/>
        <w:bidi w:val="0"/>
        <w:spacing w:before="0" w:after="0"/>
        <w:jc w:val="left"/>
        <w:rPr/>
      </w:pPr>
      <w:r>
        <w:rPr/>
        <w:t>Wb1eEntHT0aT4FmjhCKyyXLYmN2kdZSBeWVVUWjQN2tlq64CqtMkb27ksh2qlCy/VjrEqRqgFnjjCz</w:t>
      </w:r>
    </w:p>
    <w:p>
      <w:pPr>
        <w:pStyle w:val="PreformattedText"/>
        <w:bidi w:val="0"/>
        <w:spacing w:before="0" w:after="0"/>
        <w:jc w:val="left"/>
        <w:rPr/>
      </w:pPr>
      <w:r>
        <w:rPr/>
        <w:t>08ih0UdzGnhMbAFUEIbMntYSNdctX4Eg8FP/n7ItmYnjjluxt3CpSNppI47PUGD15CY2IiEQd4o6dx</w:t>
      </w:r>
    </w:p>
    <w:p>
      <w:pPr>
        <w:pStyle w:val="PreformattedText"/>
        <w:bidi w:val="0"/>
        <w:spacing w:before="0" w:after="0"/>
        <w:jc w:val="left"/>
        <w:rPr/>
      </w:pPr>
      <w:r>
        <w:rPr/>
        <w:t>ZHZj5UcLbHL6tZnrBCLIWylkBYWZ8Qt/+pTnWNDDV+vVPQ4Seg3pOrx4kRjLJnJ/xACSMQGueNNSot</w:t>
      </w:r>
    </w:p>
    <w:p>
      <w:pPr>
        <w:pStyle w:val="PreformattedText"/>
        <w:bidi w:val="0"/>
        <w:spacing w:before="0" w:after="0"/>
        <w:jc w:val="left"/>
        <w:rPr/>
      </w:pPr>
      <w:r>
        <w:rPr/>
        <w:t>UhnT2SVvSUIr9s+bPx16Ik3BK6enL07QyCQn5RUaViym7NDISuTMvcxt3f5hrj7ZQyLGmRdTO30ZtQ</w:t>
      </w:r>
    </w:p>
    <w:p>
      <w:pPr>
        <w:pStyle w:val="PreformattedText"/>
        <w:bidi w:val="0"/>
        <w:spacing w:before="0" w:after="0"/>
        <w:jc w:val="left"/>
        <w:rPr/>
      </w:pPr>
      <w:r>
        <w:rPr/>
        <w:t>p7jDLKfNbr3bJKardZ4RFLD6gdmk5MRt+GjY4gHyCeS03b54xooIOXBZ2VqEs9jpKRn3hqCRFixcoz</w:t>
      </w:r>
    </w:p>
    <w:p>
      <w:pPr>
        <w:pStyle w:val="PreformattedText"/>
        <w:bidi w:val="0"/>
        <w:spacing w:before="0" w:after="0"/>
        <w:jc w:val="left"/>
        <w:rPr/>
      </w:pPr>
      <w:r>
        <w:rPr/>
        <w:t>emXbIM5RvTWZiRmo9S36BWv3d2oNIg68Jt2facb72JUSZ9I9ftRVaKqrURgYqCxjkiaI4yRqUN2GfJ</w:t>
      </w:r>
    </w:p>
    <w:p>
      <w:pPr>
        <w:pStyle w:val="PreformattedText"/>
        <w:bidi w:val="0"/>
        <w:spacing w:before="0" w:after="0"/>
        <w:jc w:val="left"/>
        <w:rPr/>
      </w:pPr>
      <w:r>
        <w:rPr/>
        <w:t>AOXcPy6LbwIGk7VNxXWxbFlE6n6S+KRAQxKk08whjgEcueOOMigKBjISTcm4xJ/rrRTqYEEU8jOdtG</w:t>
      </w:r>
    </w:p>
    <w:p>
      <w:pPr>
        <w:pStyle w:val="PreformattedText"/>
        <w:bidi w:val="0"/>
        <w:spacing w:before="0" w:after="0"/>
        <w:jc w:val="left"/>
        <w:rPr/>
      </w:pPr>
      <w:r>
        <w:rPr/>
        <w:t>zLUtlUICy/ds66pKlYpVRHkLSlWLIJFkVRI8kQQg2BP1gWGWtZ2imqginv35pz+qdboXOP0SfUfWNK</w:t>
      </w:r>
    </w:p>
    <w:p>
      <w:pPr>
        <w:pStyle w:val="PreformattedText"/>
        <w:bidi w:val="0"/>
        <w:spacing w:before="0" w:after="0"/>
        <w:jc w:val="left"/>
        <w:rPr/>
      </w:pPr>
      <w:r>
        <w:rPr/>
        <w:t>sasJLztF6t6o4KXlftZFWxaMqeB49zb6dQu0XZmtpbdmetTa+h0vGbc+qqeoo54iyoY0B9VeVzkIRm</w:t>
      </w:r>
    </w:p>
    <w:p>
      <w:pPr>
        <w:pStyle w:val="PreformattedText"/>
        <w:bidi w:val="0"/>
        <w:spacing w:before="0" w:after="0"/>
        <w:jc w:val="left"/>
        <w:rPr/>
      </w:pPr>
      <w:r>
        <w:rPr/>
        <w:t>RFPfwuPJsCFt9WhXDcSbLFFHRsQfvTj/4zdURxbRIsU6J6MJPqsXjziVnyszeWs1mA9uVHadXTAEHP</w:t>
      </w:r>
    </w:p>
    <w:p>
      <w:pPr>
        <w:pStyle w:val="PreformattedText"/>
        <w:bidi w:val="0"/>
        <w:spacing w:before="0" w:after="0"/>
        <w:jc w:val="left"/>
        <w:rPr/>
      </w:pPr>
      <w:r>
        <w:rPr/>
        <w:t>VRLrnTLubXbWfGf4ozNu+6STx5FW9UWfliQxyDMB9dzbji+n0eZj8b0y7XUJW18shOfNz254JKWSOJ</w:t>
      </w:r>
    </w:p>
    <w:p>
      <w:pPr>
        <w:pStyle w:val="PreformattedText"/>
        <w:bidi w:val="0"/>
        <w:spacing w:before="0" w:after="0"/>
        <w:jc w:val="left"/>
        <w:rPr/>
      </w:pPr>
      <w:r>
        <w:rPr/>
        <w:t>DJJVQRmolb02iynScymEMPVK3bFj2qSX/KNb6eTAgNcTzW0nEgGSDdBSN8MqJVUwvTdW9Y0F1ZZFNP</w:t>
      </w:r>
    </w:p>
    <w:p>
      <w:pPr>
        <w:pStyle w:val="PreformattedText"/>
        <w:bidi w:val="0"/>
        <w:spacing w:before="0" w:after="0"/>
        <w:jc w:val="left"/>
        <w:rPr/>
      </w:pPr>
      <w:r>
        <w:rPr/>
        <w:t>V0FBuscatIDifXhkK+bnu/NrBWAXa3U8KiJ9aZnYGiuuqlv6ykulKiRvjz8QquNHk9TpGfdIli/DMR</w:t>
      </w:r>
    </w:p>
    <w:p>
      <w:pPr>
        <w:pStyle w:val="PreformattedText"/>
        <w:bidi w:val="0"/>
        <w:spacing w:before="0" w:after="0"/>
        <w:jc w:val="left"/>
        <w:rPr/>
      </w:pPr>
      <w:r>
        <w:rPr/>
        <w:t>h26jram4uA0yxxK1zwdXdf/qbMBulX/V+c59MqNp2gnlxHx6Z3PtTUkuxUm3TwrUmi32PdttkM5xnp</w:t>
      </w:r>
    </w:p>
    <w:p>
      <w:pPr>
        <w:pStyle w:val="PreformattedText"/>
        <w:bidi w:val="0"/>
        <w:spacing w:before="0" w:after="0"/>
        <w:jc w:val="left"/>
        <w:rPr/>
      </w:pPr>
      <w:r>
        <w:rPr/>
        <w:t>62qG31/phbiGOWHd4eT3grbHVEHBwdXGPs9b7smrz2Vd2/1dZy9tVbV7L1PuW01bRiRE3SjheKmp5T</w:t>
      </w:r>
    </w:p>
    <w:p>
      <w:pPr>
        <w:pStyle w:val="PreformattedText"/>
        <w:bidi w:val="0"/>
        <w:spacing w:before="0" w:after="0"/>
        <w:jc w:val="left"/>
        <w:rPr/>
      </w:pPr>
      <w:r>
        <w:rPr/>
        <w:t>NQTVcW60MkmIOE0IppvVQ8qpVZFx1rcNZVDZ5DJv5TFSwcVCRZVMhvWdBUN1NR7vjM8UXXvQlXVSUi</w:t>
      </w:r>
    </w:p>
    <w:p>
      <w:pPr>
        <w:pStyle w:val="PreformattedText"/>
        <w:bidi w:val="0"/>
        <w:spacing w:before="0" w:after="0"/>
        <w:jc w:val="left"/>
        <w:rPr/>
      </w:pPr>
      <w:r>
        <w:rPr/>
        <w:t>wJJPtlfQS9LVNVF6x7hL8koYEgqVxHJXVKQDXp5AhUf617qPbK1Dixc3wyHBfRjlLcaSplr9npZ4RB</w:t>
      </w:r>
    </w:p>
    <w:p>
      <w:pPr>
        <w:pStyle w:val="PreformattedText"/>
        <w:bidi w:val="0"/>
        <w:spacing w:before="0" w:after="0"/>
        <w:jc w:val="left"/>
        <w:rPr/>
      </w:pPr>
      <w:r>
        <w:rPr/>
        <w:t>BDt27bqK6QS13zG20UO+Dav3pKi5RzwwyViRszhvSnW62TLUpTNMa8zD+l8ZBqBmRkO6un4pCGkhpO</w:t>
      </w:r>
    </w:p>
    <w:p>
      <w:pPr>
        <w:pStyle w:val="PreformattedText"/>
        <w:bidi w:val="0"/>
        <w:spacing w:before="0" w:after="0"/>
        <w:jc w:val="left"/>
        <w:rPr/>
      </w:pPr>
      <w:r>
        <w:rPr/>
        <w:t>qaaienkd56Oqr6Vou6b1xBTvKpRQvqO0lPCyLwyiN+CDqhDGh7xjabWa99F3pNuq671qTaJJHjm9Tq</w:t>
      </w:r>
    </w:p>
    <w:p>
      <w:pPr>
        <w:pStyle w:val="PreformattedText"/>
        <w:bidi w:val="0"/>
        <w:spacing w:before="0" w:after="0"/>
        <w:jc w:val="left"/>
        <w:rPr/>
      </w:pPr>
      <w:r>
        <w:rPr/>
        <w:t>uej9VihrItvllG5GGPBbSs6VdRdzfBlYkd2o2bdYgDu/6yar3ZWUaMZFPiL6VN8NNy3eUhI5upNg2h</w:t>
      </w:r>
    </w:p>
    <w:p>
      <w:pPr>
        <w:pStyle w:val="PreformattedText"/>
        <w:bidi w:val="0"/>
        <w:spacing w:before="0" w:after="0"/>
        <w:jc w:val="left"/>
        <w:rPr/>
      </w:pPr>
      <w:r>
        <w:rPr/>
        <w:t>EjusUdVuO4NWRZxH/wDt6NQzJZHepf07G6jo7NiKtMczbzH6swbUWNyeGSj70j3Vsyr1Dv8AU7cXp4</w:t>
      </w:r>
    </w:p>
    <w:p>
      <w:pPr>
        <w:pStyle w:val="PreformattedText"/>
        <w:bidi w:val="0"/>
        <w:spacing w:before="0" w:after="0"/>
        <w:jc w:val="left"/>
        <w:rPr/>
      </w:pPr>
      <w:r>
        <w:rPr/>
        <w:t>qiq6V3kTy3hkRiIYasXQmSJ/8AhWKr3flt9OslFWRKYblXNf7fxRzOM6wB03MYwfGncYqz4PdWwFUQ</w:t>
      </w:r>
    </w:p>
    <w:p>
      <w:pPr>
        <w:pStyle w:val="PreformattedText"/>
        <w:bidi w:val="0"/>
        <w:spacing w:before="0" w:after="0"/>
        <w:jc w:val="left"/>
        <w:rPr/>
      </w:pPr>
      <w:r>
        <w:rPr/>
        <w:t>1vXdPKZVUCSKhEu6Tj5ma3dVPLFfPgkDu7tPoUwlemw44t86Ur60KoJ0Y/G9BtorJ6faN1eoKPRJsQ</w:t>
      </w:r>
    </w:p>
    <w:p>
      <w:pPr>
        <w:pStyle w:val="PreformattedText"/>
        <w:bidi w:val="0"/>
        <w:spacing w:before="0" w:after="0"/>
        <w:jc w:val="left"/>
        <w:rPr/>
      </w:pPr>
      <w:r>
        <w:rPr/>
        <w:t>kiSGQ+iYG6k2SeORmAuCla7ORxzDllxpZa976ZH9LfpjTfHdGi/wBy/wBJJ+nJFPTFdSSGzNum3VsD</w:t>
      </w:r>
    </w:p>
    <w:p>
      <w:pPr>
        <w:pStyle w:val="PreformattedText"/>
        <w:bidi w:val="0"/>
        <w:spacing w:before="0" w:after="0"/>
        <w:jc w:val="left"/>
        <w:rPr/>
      </w:pPr>
      <w:r>
        <w:rPr/>
        <w:t>Zku6x1tTCVdAPGMzg38g6SxsVx5bRq8DY2adIfDWpUV++TUlfT7fV0nSm500jVStJBVxilp9u/d4wB</w:t>
      </w:r>
    </w:p>
    <w:p>
      <w:pPr>
        <w:pStyle w:val="PreformattedText"/>
        <w:bidi w:val="0"/>
        <w:spacing w:before="0" w:after="0"/>
        <w:jc w:val="left"/>
        <w:rPr/>
      </w:pPr>
      <w:r>
        <w:rPr/>
        <w:t>samGq9Jb9t1tkNUpoxYnRdxz/rIrGy01C5ZOnycdfmz9kv7C8VRRfBuu/91l2+XrLeqihnpYhHFLPK</w:t>
      </w:r>
    </w:p>
    <w:p>
      <w:pPr>
        <w:pStyle w:val="PreformattedText"/>
        <w:bidi w:val="0"/>
        <w:spacing w:before="0" w:after="0"/>
        <w:jc w:val="left"/>
        <w:rPr/>
      </w:pPr>
      <w:r>
        <w:rPr/>
        <w:t>tItasLmNJK6jEiYxSyAsvpmLuVA2vrPQakbIQBpm3D5MveE+E/tIVPSAvfMIL3+XH2NO2ge64a2QsT</w:t>
      </w:r>
    </w:p>
    <w:p>
      <w:pPr>
        <w:pStyle w:val="PreformattedText"/>
        <w:bidi w:val="0"/>
        <w:spacing w:before="0" w:after="0"/>
        <w:jc w:val="left"/>
        <w:rPr/>
      </w:pPr>
      <w:r>
        <w:rPr/>
        <w:t>axCkm12PmxHJ99dn2zzc8cRze4xGaoeV5IBGS8ksBfg6tvWbHhCNc5FsVLBl9ioDELwWdmH02b7+/O</w:t>
      </w:r>
    </w:p>
    <w:p>
      <w:pPr>
        <w:pStyle w:val="PreformattedText"/>
        <w:bidi w:val="0"/>
        <w:spacing w:before="0" w:after="0"/>
        <w:jc w:val="left"/>
        <w:rPr/>
      </w:pPr>
      <w:r>
        <w:rPr/>
        <w:t>qwjPL3Xv4Jyay2yWxHZc/VfwT4C6suOuUG1DaaxaEi4UmzHwBc5EDj+wAyJ++i5Yi/CGlvTDM2CqD/</w:t>
      </w:r>
    </w:p>
    <w:p>
      <w:pPr>
        <w:pStyle w:val="PreformattedText"/>
        <w:bidi w:val="0"/>
        <w:spacing w:before="0" w:after="0"/>
        <w:jc w:val="left"/>
        <w:rPr/>
      </w:pPr>
      <w:r>
        <w:rPr/>
        <w:t>Rm4Ur4Ayvc4keT9tasUKkqBaNsLG00Zib2Q2BB5ubktc8jwB7/AK/lOqIyg8+ekiy6liIkxBtyASSb</w:t>
      </w:r>
    </w:p>
    <w:p>
      <w:pPr>
        <w:pStyle w:val="PreformattedText"/>
        <w:bidi w:val="0"/>
        <w:spacing w:before="0" w:after="0"/>
        <w:jc w:val="left"/>
        <w:rPr/>
      </w:pPr>
      <w:r>
        <w:rPr/>
        <w:t>sGU2A5YAc2K8eNIcguxEXEZSQCR3FgCGAJYKoJtf3Bv/AFGo1NhCNcoJB4NvubHm1iLA2W49+TqyZB</w:t>
      </w:r>
    </w:p>
    <w:p>
      <w:pPr>
        <w:pStyle w:val="PreformattedText"/>
        <w:bidi w:val="0"/>
        <w:spacing w:before="0" w:after="0"/>
        <w:jc w:val="left"/>
        <w:rPr/>
      </w:pPr>
      <w:r>
        <w:rPr/>
        <w:t>142kVLkLcbt96NDkYuLAsqWUt5VhwxJPuF/rzrZe97HWQouBZOsWAyswyW9lPFwCVsBewIUAj359uN</w:t>
      </w:r>
    </w:p>
    <w:p>
      <w:pPr>
        <w:pStyle w:val="PreformattedText"/>
        <w:bidi w:val="0"/>
        <w:spacing w:before="0" w:after="0"/>
        <w:jc w:val="left"/>
        <w:rPr/>
      </w:pPr>
      <w:r>
        <w:rPr/>
        <w:t>Ql8RfjFXcCxOsZagMLj2AxVDYG6HI2ZQcmPcAL/9dWgLXF+EjVWATkxLgAtkb93BVgjDlAWKf9k6tf</w:t>
      </w:r>
    </w:p>
    <w:p>
      <w:pPr>
        <w:pStyle w:val="PreformattedText"/>
        <w:bidi w:val="0"/>
        <w:spacing w:before="0" w:after="0"/>
        <w:jc w:val="left"/>
        <w:rPr/>
      </w:pPr>
      <w:r>
        <w:rPr/>
        <w:t>ge0C0m2g00vxjO4xYH6iAO0cFyV4u1jj55Fxx3arKxCSwLXZSLCz4ko6jyrIbnL2sfJVdaOy8W4AHt</w:t>
      </w:r>
    </w:p>
    <w:p>
      <w:pPr>
        <w:pStyle w:val="PreformattedText"/>
        <w:bidi w:val="0"/>
        <w:spacing w:before="0" w:after="0"/>
        <w:jc w:val="left"/>
        <w:rPr/>
      </w:pPr>
      <w:r>
        <w:rPr/>
        <w:t>M0kPZ29pBW/5irWuVvyScfbxzq6ZE7wIi8W1JGggV2yuqgg3PNrlfDFWtYkN5Hn8umwm9zxdmtfEo9</w:t>
      </w:r>
    </w:p>
    <w:p>
      <w:pPr>
        <w:pStyle w:val="PreformattedText"/>
        <w:bidi w:val="0"/>
        <w:spacing w:before="0" w:after="0"/>
        <w:jc w:val="left"/>
        <w:rPr/>
      </w:pPr>
      <w:r>
        <w:rPr/>
        <w:t>ubDm6jxdff2tq6BRw5oTJdjewWxt5Cn2KpdebEn+1hqGFjpwMIgHJAUAFlc5W4PaSpLsDx5N7ff6dJ</w:t>
      </w:r>
    </w:p>
    <w:p>
      <w:pPr>
        <w:pStyle w:val="PreformattedText"/>
        <w:bidi w:val="0"/>
        <w:spacing w:before="0" w:after="0"/>
        <w:jc w:val="left"/>
        <w:rPr/>
      </w:pPr>
      <w:r>
        <w:rPr/>
        <w:t>qdkZT7YhLKMQb3I7C1r5liFbkn2Abk8j+HSwL6CMjfIyksSXK2KqouFR7gKCMbqeF58EazzTRFwxJ+</w:t>
      </w:r>
    </w:p>
    <w:p>
      <w:pPr>
        <w:pStyle w:val="PreformattedText"/>
        <w:bidi w:val="0"/>
        <w:spacing w:before="0" w:after="0"/>
        <w:jc w:val="left"/>
        <w:rPr/>
      </w:pPr>
      <w:r>
        <w:rPr/>
        <w:t>bGuodjmC5K9jOeVVQL4emDbgEN9zdftpFdd1bLw/lHoLMLcIzqxMuGKjFeCCAFWx7iPqA/S5GXga59</w:t>
      </w:r>
    </w:p>
    <w:p>
      <w:pPr>
        <w:pStyle w:val="PreformattedText"/>
        <w:bidi w:val="0"/>
        <w:spacing w:before="0" w:after="0"/>
        <w:jc w:val="left"/>
        <w:rPr/>
      </w:pPr>
      <w:r>
        <w:rPr/>
        <w:t>YALqNbzobOoutzzGOUJPCtlwvBNgVitYlmv3khuAfBxJ1zp0BoLQg2Ivl2r7sb2FzcEH6hcKNEeL2F</w:t>
      </w:r>
    </w:p>
    <w:p>
      <w:pPr>
        <w:pStyle w:val="PreformattedText"/>
        <w:bidi w:val="0"/>
        <w:spacing w:before="0" w:after="0"/>
        <w:jc w:val="left"/>
        <w:rPr/>
      </w:pPr>
      <w:r>
        <w:rPr/>
        <w:t>+MPpb4qoHOVgpA4a1j2ixQ244Nu7XPqkFnsZdVu3uye7OO5SAfpdms3BIUkq7Hl4wRa/m38Os8dLj2</w:t>
      </w:r>
    </w:p>
    <w:p>
      <w:pPr>
        <w:pStyle w:val="PreformattedText"/>
        <w:bidi w:val="0"/>
        <w:spacing w:before="0" w:after="0"/>
        <w:jc w:val="left"/>
        <w:rPr/>
      </w:pPr>
      <w:r>
        <w:rPr/>
        <w:t>JSApB45EYyLcG3F7XYBeP+zq63yOPCEs2hviqXPFjY+ATYnuIFye23t/002ElcFhGpFiT9iAFQeFsf</w:t>
      </w:r>
    </w:p>
    <w:p>
      <w:pPr>
        <w:pStyle w:val="PreformattedText"/>
        <w:bidi w:val="0"/>
        <w:spacing w:before="0" w:after="0"/>
        <w:jc w:val="left"/>
        <w:rPr/>
      </w:pPr>
      <w:r>
        <w:rPr/>
        <w:t>b2P+bRCLxkEkgi3klr2JDXK3A7RY825vqyG7am5UQiwsSL2sbGx5uRftxIvj/5tp0ruej7I7ItgL2I</w:t>
      </w:r>
    </w:p>
    <w:p>
      <w:pPr>
        <w:pStyle w:val="PreformattedText"/>
        <w:bidi w:val="0"/>
        <w:spacing w:before="0" w:after="0"/>
        <w:jc w:val="left"/>
        <w:rPr/>
      </w:pPr>
      <w:r>
        <w:rPr/>
        <w:t>sPHAA8AA8X9/041ZOYRb8xgVUy+nc88G5a+YJN+Db3I4trQpswPhKyGbk96eQNbzlbwQfJViOB3cke</w:t>
      </w:r>
    </w:p>
    <w:p>
      <w:pPr>
        <w:pStyle w:val="PreformattedText"/>
        <w:bidi w:val="0"/>
        <w:spacing w:before="0" w:after="0"/>
        <w:jc w:val="left"/>
        <w:rPr/>
      </w:pPr>
      <w:r>
        <w:rPr/>
        <w:t>+OqnQ2PGRxP/X0/H0Spd7aysZTgTcMWtcqTw115B4v9tEhTlkfEyq9yY9xZiF7mckjki+LO1rhCDch</w:t>
      </w:r>
    </w:p>
    <w:p>
      <w:pPr>
        <w:pStyle w:val="PreformattedText"/>
        <w:bidi w:val="0"/>
        <w:spacing w:before="0" w:after="0"/>
        <w:jc w:val="left"/>
        <w:rPr/>
      </w:pPr>
      <w:r>
        <w:rPr/>
        <w:t>fqyy1BvcW4dshyCrAHWR1iDE1/AWxBvkQLglRY4+58i39NXQgMpPCKjU7XpJxiFXlWxIbJCCD3EAAq</w:t>
      </w:r>
    </w:p>
    <w:p>
      <w:pPr>
        <w:pStyle w:val="PreformattedText"/>
        <w:bidi w:val="0"/>
        <w:spacing w:before="0" w:after="0"/>
        <w:jc w:val="left"/>
        <w:rPr/>
      </w:pPr>
      <w:r>
        <w:rPr/>
        <w:t>Be3khtV2k36tR2S68w1/nMbVZiTci7WNwSoy8XB5Kj24uNQL2F+MbLV2U9qBiuRJkbLIAgBRc4gjBQ</w:t>
      </w:r>
    </w:p>
    <w:p>
      <w:pPr>
        <w:pStyle w:val="PreformattedText"/>
        <w:bidi w:val="0"/>
        <w:spacing w:before="0" w:after="0"/>
        <w:jc w:val="left"/>
        <w:rPr/>
      </w:pPr>
      <w:r>
        <w:rPr/>
        <w:t>O03J7u7TLfwyewGQABoJZO337QLXKn2Hk2t48vjybWHGqSZJYcSF5JHFi1yUBBxxVfpIPFtEIsAfez</w:t>
      </w:r>
    </w:p>
    <w:p>
      <w:pPr>
        <w:pStyle w:val="PreformattedText"/>
        <w:bidi w:val="0"/>
        <w:spacing w:before="0" w:after="0"/>
        <w:jc w:val="left"/>
        <w:rPr/>
      </w:pPr>
      <w:r>
        <w:rPr/>
        <w:t>G64ED6gCOQD5JXm599EIXEtrXcEBmJBuTye7uINjf7aIT4e70BnciwJPeFIZ+AuZYMRYeCDYAELjry</w:t>
      </w:r>
    </w:p>
    <w:p>
      <w:pPr>
        <w:pStyle w:val="PreformattedText"/>
        <w:bidi w:val="0"/>
        <w:spacing w:before="0" w:after="0"/>
        <w:jc w:val="left"/>
        <w:rPr/>
      </w:pPr>
      <w:r>
        <w:rPr/>
        <w:t>9WxCATruNSfC8hJLescQckYHIKSU7myLDwO0cAju/LidN7uNtPLJj7SgrhdVa7EXF1Ba3abXuqhT5/</w:t>
      </w:r>
    </w:p>
    <w:p>
      <w:pPr>
        <w:pStyle w:val="PreformattedText"/>
        <w:bidi w:val="0"/>
        <w:spacing w:before="0" w:after="0"/>
        <w:jc w:val="left"/>
        <w:rPr/>
      </w:pPr>
      <w:r>
        <w:rPr/>
        <w:t>l1so3sns+yc8ixNjeTjb5WXDE3U8lrHkuQpDX9yWJ+wx7udaUUMSSOWJbVjJ7s4HAAe6kLd2sw8EvK</w:t>
      </w:r>
    </w:p>
    <w:p>
      <w:pPr>
        <w:pStyle w:val="PreformattedText"/>
        <w:bidi w:val="0"/>
        <w:spacing w:before="0" w:after="0"/>
        <w:jc w:val="left"/>
        <w:rPr/>
      </w:pPr>
      <w:r>
        <w:rPr/>
        <w:t>wFzIQPNzYHHV21dDfxlZYu2DkE3FwpKhfGQyAYA3AuPPHju05BrfwiX5jJ9QyDNIyCQULlSqk2JBID</w:t>
      </w:r>
    </w:p>
    <w:p>
      <w:pPr>
        <w:pStyle w:val="PreformattedText"/>
        <w:bidi w:val="0"/>
        <w:spacing w:before="0" w:after="0"/>
        <w:jc w:val="left"/>
        <w:rPr/>
      </w:pPr>
      <w:r>
        <w:rPr/>
        <w:t>AWKm6kjwMdNiiwB1OlpLoCCFVlOJ/EIFlBxzUZcAlyvHm/doi6rWxtwjhG9u1VvlYlCboCADHew+3H</w:t>
      </w:r>
    </w:p>
    <w:p>
      <w:pPr>
        <w:pStyle w:val="PreformattedText"/>
        <w:bidi w:val="0"/>
        <w:spacing w:before="0" w:after="0"/>
        <w:jc w:val="left"/>
        <w:rPr/>
      </w:pPr>
      <w:r>
        <w:rPr/>
        <w:t>m5Op4nU2i0cpcjg0NjlRgtwDkbck8kXyPtib/r51bEecfHyxhrG/KNPTFG7uSqr5VgeGII4FgCLWFh</w:t>
      </w:r>
    </w:p>
    <w:p>
      <w:pPr>
        <w:pStyle w:val="PreformattedText"/>
        <w:bidi w:val="0"/>
        <w:spacing w:before="0" w:after="0"/>
        <w:jc w:val="left"/>
        <w:rPr/>
      </w:pPr>
      <w:r>
        <w:rPr/>
        <w:t>z76ASDiOF4tmL6kWsJkuQMwqEjFVuQ4Ja4Fyf5b3+2s60jlvDQZRgqtixsN3GFr+YEMLte/K2cAi1j</w:t>
      </w:r>
    </w:p>
    <w:p>
      <w:pPr>
        <w:pStyle w:val="PreformattedText"/>
        <w:bidi w:val="0"/>
        <w:spacing w:before="0" w:after="0"/>
        <w:jc w:val="left"/>
        <w:rPr/>
      </w:pPr>
      <w:r>
        <w:rPr/>
        <w:t>yvGXP8oy0zEWx7I4mwJ8IC0i5ubGYFgh8gAk8qbm9lLKTa3DasgIVVGpWZmIyYtvBvN/iASsxYLlbI</w:t>
      </w:r>
    </w:p>
    <w:p>
      <w:pPr>
        <w:pStyle w:val="PreformattedText"/>
        <w:bidi w:val="0"/>
        <w:spacing w:before="0" w:after="0"/>
        <w:jc w:val="left"/>
        <w:rPr/>
      </w:pPr>
      <w:r>
        <w:rPr/>
        <w:t>3bDJithYNbgkZL/fHRYkFoLfKw3chBKhSFcAnkCxXu5HP3JU83/vpOJYkndmkALwEYpyAWDEFrEFrl</w:t>
      </w:r>
    </w:p>
    <w:p>
      <w:pPr>
        <w:pStyle w:val="PreformattedText"/>
        <w:bidi w:val="0"/>
        <w:spacing w:before="0" w:after="0"/>
        <w:jc w:val="left"/>
        <w:rPr/>
      </w:pPr>
      <w:r>
        <w:rPr/>
        <w:t>SosO4Di3dibeQNUNtfCTG+UAxOEtwpYi6lh3EDPi4OQ5P2bWcnXHyyw5W+SM9QpFgWxJDqxy77qAQC</w:t>
      </w:r>
    </w:p>
    <w:p>
      <w:pPr>
        <w:pStyle w:val="PreformattedText"/>
        <w:bidi w:val="0"/>
        <w:spacing w:before="0" w:after="0"/>
        <w:jc w:val="left"/>
        <w:rPr/>
      </w:pPr>
      <w:r>
        <w:rPr/>
        <w:t>QRYc+P9dMprYE+YxiHIkARKPufxdPuLgWAU8i11FlU38d3bi2rPymWjqQxhDCRe5SwyDEBbWIsfBx8</w:t>
      </w:r>
    </w:p>
    <w:p>
      <w:pPr>
        <w:pStyle w:val="PreformattedText"/>
        <w:bidi w:val="0"/>
        <w:spacing w:before="0" w:after="0"/>
        <w:jc w:val="left"/>
        <w:rPr/>
      </w:pPr>
      <w:r>
        <w:rPr/>
        <w:t>Ec/xaz93e+PohGKQEjwCwcOFPLFrXIUXuUt9vOlMLG0spseHGBOXYKynIsTwhKszeSig/lINufB1Rq</w:t>
      </w:r>
    </w:p>
    <w:p>
      <w:pPr>
        <w:pStyle w:val="PreformattedText"/>
        <w:bidi w:val="0"/>
        <w:spacing w:before="0" w:after="0"/>
        <w:jc w:val="left"/>
        <w:rPr/>
      </w:pPr>
      <w:r>
        <w:rPr/>
        <w:t>hU2I5Y6CSPYlb3DABb3YIA2QyUEB1J+3vocEoW7FhNFkbJcCAWKZYnIA5KLENyQR5+wHnSSLjUaSmt</w:t>
      </w:r>
    </w:p>
    <w:p>
      <w:pPr>
        <w:pStyle w:val="PreformattedText"/>
        <w:bidi w:val="0"/>
        <w:spacing w:before="0" w:after="0"/>
        <w:jc w:val="left"/>
        <w:rPr/>
      </w:pPr>
      <w:r>
        <w:rPr/>
        <w:t>+GJH3oUzvZuBlytjixYKAqEOOQbXsb2sv8uiTYWZQNZujsnYT3EZAG6FfAexAIN/1P639tEtHWmlK3</w:t>
      </w:r>
    </w:p>
    <w:p>
      <w:pPr>
        <w:pStyle w:val="PreformattedText"/>
        <w:bidi w:val="0"/>
        <w:spacing w:before="0" w:after="0"/>
        <w:jc w:val="left"/>
        <w:rPr/>
      </w:pPr>
      <w:r>
        <w:rPr/>
        <w:t>8cKCLnwha7C/svFrj+LRCHNLIly+Q8qoJxVQwuLi9mJHnj6e3RCEwTmxI7j5IACqfN8b8G4/TVgjG1</w:t>
      </w:r>
    </w:p>
    <w:p>
      <w:pPr>
        <w:pStyle w:val="PreformattedText"/>
        <w:bidi w:val="0"/>
        <w:spacing w:before="0" w:after="0"/>
        <w:jc w:val="left"/>
        <w:rPr/>
      </w:pPr>
      <w:r>
        <w:rPr/>
        <w:t>hKMRwIuYZG5IJYr5uDkGuDcqTyMTYe/LanqySADxlczrYRpqZgXW7nHJeCoy7hwoUXsoUNz9v82r4X</w:t>
      </w:r>
    </w:p>
    <w:p>
      <w:pPr>
        <w:pStyle w:val="PreformattedText"/>
        <w:bidi w:val="0"/>
        <w:spacing w:before="0" w:after="0"/>
        <w:jc w:val="left"/>
        <w:rPr/>
      </w:pPr>
      <w:r>
        <w:rPr/>
        <w:t>UKDosrYm5mjMSLMoJNyAvuTcdqkEkKAth5/h1ZFCkgDLKWDkkCwgxY2ZFX6iENuFRlsoBubm9va+lA</w:t>
      </w:r>
    </w:p>
    <w:p>
      <w:pPr>
        <w:pStyle w:val="PreformattedText"/>
        <w:bidi w:val="0"/>
        <w:spacing w:before="0" w:after="0"/>
        <w:jc w:val="left"/>
        <w:rPr/>
      </w:pPr>
      <w:r>
        <w:rPr/>
        <w:t>BnYQY6kWi9O3BOI7QMshaPjtF1PtY3v40FDfThKgkG4jggIuzEhvDNckMbY+ldfHIuByP76YFA1AkQ</w:t>
      </w:r>
    </w:p>
    <w:p>
      <w:pPr>
        <w:pStyle w:val="PreformattedText"/>
        <w:bidi w:val="0"/>
        <w:spacing w:before="0" w:after="0"/>
        <w:jc w:val="left"/>
        <w:rPr/>
      </w:pPr>
      <w:r>
        <w:rPr/>
        <w:t>ymPcOwqynEJySwJAYm1ywK42v/AAn21MI/pzZcVIDSAC/KlbmwIsOQeR/N9m0QiUr+mCbMSALm4xyB</w:t>
      </w:r>
    </w:p>
    <w:p>
      <w:pPr>
        <w:pStyle w:val="PreformattedText"/>
        <w:bidi w:val="0"/>
        <w:spacing w:before="0" w:after="0"/>
        <w:jc w:val="left"/>
        <w:rPr/>
      </w:pPr>
      <w:r>
        <w:rPr/>
        <w:t>JC/5sj7Dm2iE8shw+i9yDZrqGAtckG5U488Dm2iESlkxS+UhUE4i6iNcmBZzcggYnm/kquOiE1gmBA</w:t>
      </w:r>
    </w:p>
    <w:p>
      <w:pPr>
        <w:pStyle w:val="PreformattedText"/>
        <w:bidi w:val="0"/>
        <w:spacing w:before="0" w:after="0"/>
        <w:jc w:val="left"/>
        <w:rPr/>
      </w:pPr>
      <w:r>
        <w:rPr/>
        <w:t>GVgWJYMcQ2JADEKTi3dfzwG7tEggHiIR6wVW5y+oWYBhGwPcTcAXvxYc27u7RF1TYX4xD5hQWBJsOW</w:t>
      </w:r>
    </w:p>
    <w:p>
      <w:pPr>
        <w:pStyle w:val="PreformattedText"/>
        <w:bidi w:val="0"/>
        <w:spacing w:before="0" w:after="0"/>
        <w:jc w:val="left"/>
        <w:rPr/>
      </w:pPr>
      <w:r>
        <w:rPr/>
        <w:t>DvfKxuSig2Khx4AvokMpC5XhMdRGLMRfiwZz9Qt5sxuOTYW5A0Sl7keLTY1IC+xsVYqPABIJJVT3Hm</w:t>
      </w:r>
    </w:p>
    <w:p>
      <w:pPr>
        <w:pStyle w:val="PreformattedText"/>
        <w:bidi w:val="0"/>
        <w:spacing w:before="0" w:after="0"/>
        <w:jc w:val="left"/>
        <w:rPr/>
      </w:pPr>
      <w:r>
        <w:rPr/>
        <w:t>9+T/E2psfAws1iVUaRRKkEFgzMOC3dnbLgXxbzf+1tFj4GRiTrqAZrUyqiAFwAFYMDyWFhzgt/pysL</w:t>
      </w:r>
    </w:p>
    <w:p>
      <w:pPr>
        <w:pStyle w:val="PreformattedText"/>
        <w:bidi w:val="0"/>
        <w:spacing w:before="0" w:after="0"/>
        <w:jc w:val="left"/>
        <w:rPr/>
      </w:pPr>
      <w:r>
        <w:rPr/>
        <w:t>eTqyE3t2Sw108ZHpZsWYh+SQqECzMzWKqL/Wbix/voKuTciQQxa3Is+GH+1+3GKPpCOeq3C1QKuWj2</w:t>
      </w:r>
    </w:p>
    <w:p>
      <w:pPr>
        <w:pStyle w:val="PreformattedText"/>
        <w:bidi w:val="0"/>
        <w:spacing w:before="0" w:after="0"/>
        <w:jc w:val="left"/>
        <w:rPr/>
      </w:pPr>
      <w:r>
        <w:rPr/>
        <w:t>zbGIaE3O10NVIsQXtriKqTGU44RwlUuzccLpcFk4z2f7MIErEKuS94/Wx+bPzhVDFakOA90muSp+km</w:t>
      </w:r>
    </w:p>
    <w:p>
      <w:pPr>
        <w:pStyle w:val="PreformattedText"/>
        <w:bidi w:val="0"/>
        <w:spacing w:before="0" w:after="0"/>
        <w:jc w:val="left"/>
        <w:rPr/>
      </w:pPr>
      <w:r>
        <w:rPr/>
        <w:t>MhMiRyoLf17teeU2S/hPeHg/x2CMFdWSLBBLGkZkd53sYi6laeEvyCRxZnsSOMtNRRlZjpFvkAOAin</w:t>
      </w:r>
    </w:p>
    <w:p>
      <w:pPr>
        <w:pStyle w:val="PreformattedText"/>
        <w:bidi w:val="0"/>
        <w:spacing w:before="0" w:after="0"/>
        <w:jc w:val="left"/>
        <w:rPr/>
      </w:pPr>
      <w:r>
        <w:rPr/>
        <w:t>Tqynp2qqnFO0cXz6BBHiyCNqpoAs1x2i0gcW4EeWmAAMABzRSsxVuFrsscKOjabZhPaRzusGzUUbhj</w:t>
      </w:r>
    </w:p>
    <w:p>
      <w:pPr>
        <w:pStyle w:val="PreformattedText"/>
        <w:bidi w:val="0"/>
        <w:spacing w:before="0" w:after="0"/>
        <w:jc w:val="left"/>
        <w:rPr/>
      </w:pPr>
      <w:r>
        <w:rPr/>
        <w:t>JGixU0TSALwSgp6PEt9pL/m1RyQWLd0/H8o2mAFs2hYCRXf544mokijxIhq6+UlwRIXaSKWSMXtDEb</w:t>
      </w:r>
    </w:p>
    <w:p>
      <w:pPr>
        <w:pStyle w:val="PreformattedText"/>
        <w:bidi w:val="0"/>
        <w:spacing w:before="0" w:after="0"/>
        <w:jc w:val="left"/>
        <w:rPr/>
      </w:pPr>
      <w:r>
        <w:rPr/>
        <w:t>sMvqA/m1KDMMp4j43pDtYiwy7f6+M2qAtLT9O0jhyKekSqcKAH9RqaWoEzE2u5R4+4+RjpKnJ6pvoD</w:t>
      </w:r>
    </w:p>
    <w:p>
      <w:pPr>
        <w:pStyle w:val="PreformattedText"/>
        <w:bidi w:val="0"/>
        <w:spacing w:before="0" w:after="0"/>
        <w:jc w:val="left"/>
        <w:rPr/>
      </w:pPr>
      <w:r>
        <w:rPr/>
        <w:t>L2xRdOWWXSmohr6LbWLGs3VelYJzCO6n2la397iFZgQTUO8BcjjCOEL3Z6Q7lVzADKuWP4ZqRAzKCx</w:t>
      </w:r>
    </w:p>
    <w:p>
      <w:pPr>
        <w:pStyle w:val="PreformattedText"/>
        <w:bidi w:val="0"/>
        <w:spacing w:before="0" w:after="0"/>
        <w:jc w:val="left"/>
        <w:rPr/>
      </w:pPr>
      <w:r>
        <w:rPr/>
        <w:t>Tlx9Xvf+pO91llfo/aJWaKJepOsd6301JkBxho46GCpMo8r6Qqrp4zvxlrAzbzi2i42/tnWoJYLk1j</w:t>
      </w:r>
    </w:p>
    <w:p>
      <w:pPr>
        <w:pStyle w:val="PreformattedText"/>
        <w:bidi w:val="0"/>
        <w:spacing w:before="0" w:after="0"/>
        <w:jc w:val="left"/>
        <w:rPr/>
      </w:pPr>
      <w:r>
        <w:rPr/>
        <w:t>be/unOvw8qRuHxE356hGOdXJNcKSxWIr3lT9TNG2RA+3jXctjQoeNpzMs6lcY8p+7OzdloZKOcCJcZ</w:t>
      </w:r>
    </w:p>
    <w:p>
      <w:pPr>
        <w:pStyle w:val="PreformattedText"/>
        <w:bidi w:val="0"/>
        <w:spacing w:before="0" w:after="0"/>
        <w:jc w:val="left"/>
        <w:rPr/>
      </w:pPr>
      <w:r>
        <w:rPr/>
        <w:t>IaiyFQFV4XAmjKZcSOwPcDf6eNYq1idRcNrOpstQqFAOJv2TpjpHcZKFYJEglkNQyiWJfMTJb1PWkH</w:t>
      </w:r>
    </w:p>
    <w:p>
      <w:pPr>
        <w:pStyle w:val="PreformattedText"/>
        <w:bidi w:val="0"/>
        <w:spacing w:before="0" w:after="0"/>
        <w:jc w:val="left"/>
        <w:rPr/>
      </w:pPr>
      <w:r>
        <w:rPr/>
        <w:t>CEMFNxydZe0se78fnOxScFTrous6D2Te2lhwpWeOJZlcozi0we2QQSNZA1mVlFrfVodDxI3vw+2baV</w:t>
      </w:r>
    </w:p>
    <w:p>
      <w:pPr>
        <w:pStyle w:val="PreformattedText"/>
        <w:bidi w:val="0"/>
        <w:spacing w:before="0" w:after="0"/>
        <w:jc w:val="left"/>
        <w:rPr/>
      </w:pPr>
      <w:r>
        <w:rPr/>
        <w:t>bSy8FlobdvEMtPMZGNLUhZS7gZkdzLmg5UKwS2Fr2/XViqgBS28e9NKVAXuVyNtfCHrut4pT671KyA</w:t>
      </w:r>
    </w:p>
    <w:p>
      <w:pPr>
        <w:pStyle w:val="PreformattedText"/>
        <w:bidi w:val="0"/>
        <w:spacing w:before="0" w:after="0"/>
        <w:jc w:val="left"/>
        <w:rPr/>
      </w:pPr>
      <w:r>
        <w:rPr/>
        <w:t>KsDQGMRZrmVJVgXUI97Hxjfu1VggsC2QmkViCGCimTItV7rFadzKVUsyxUiRF6eJkxWWaFfIUs3Nrg</w:t>
      </w:r>
    </w:p>
    <w:p>
      <w:pPr>
        <w:pStyle w:val="PreformattedText"/>
        <w:bidi w:val="0"/>
        <w:spacing w:before="0" w:after="0"/>
        <w:jc w:val="left"/>
        <w:rPr/>
      </w:pPr>
      <w:r>
        <w:rPr/>
        <w:t>lv01nLkBghF1mnrgQt21Egm69SSIDT0zGNXdgveWq5LSemGBZysQNmVUt249xW+lZNiyk5CIqbVgbE</w:t>
      </w:r>
    </w:p>
    <w:p>
      <w:pPr>
        <w:pStyle w:val="PreformattedText"/>
        <w:bidi w:val="0"/>
        <w:spacing w:before="0" w:after="0"/>
        <w:jc w:val="left"/>
        <w:rPr/>
      </w:pPr>
      <w:r>
        <w:rPr/>
        <w:t>5AQDZYNykOXMzzyYRM8jJHDErEyq0h5U2OWVz9vC6utI2II1A3Zir1zUHbuy4Np216dY0e9VNcBFJU</w:t>
      </w:r>
    </w:p>
    <w:p>
      <w:pPr>
        <w:pStyle w:val="PreformattedText"/>
        <w:bidi w:val="0"/>
        <w:spacing w:before="0" w:after="0"/>
        <w:jc w:val="left"/>
        <w:rPr/>
      </w:pPr>
      <w:r>
        <w:rPr/>
        <w:t>pHJjdI472B4H1H7/rq1RFpqe8YunUZgAdVkmpaESxyPORCcWb1L4sVRj6iuyD8TsVguFrD6dZ2Ia4K</w:t>
      </w:r>
    </w:p>
    <w:p>
      <w:pPr>
        <w:pStyle w:val="PreformattedText"/>
        <w:bidi w:val="0"/>
        <w:spacing w:before="0" w:after="0"/>
        <w:jc w:val="left"/>
        <w:rPr/>
      </w:pPr>
      <w:r>
        <w:rPr/>
        <w:t>bsY+YsUGceKeN4WSOMsiWC+oJAbqHW6FyCr2XEW8rl3apZxa3CGvN6Y+wLJLGcIljkVpcryoE9MyLi</w:t>
      </w:r>
    </w:p>
    <w:p>
      <w:pPr>
        <w:pStyle w:val="PreformattedText"/>
        <w:bidi w:val="0"/>
        <w:spacing w:before="0" w:after="0"/>
        <w:jc w:val="left"/>
        <w:rPr/>
      </w:pPr>
      <w:r>
        <w:rPr/>
        <w:t>wlYXaQ2tz59tJOnEtIZ1UjI6t86Gw0scUisASztg0ScKyiOSFnJyA9IhWtbyV7tWLkre2sS1QkkBbH</w:t>
      </w:r>
    </w:p>
    <w:p>
      <w:pPr>
        <w:pStyle w:val="PreformattedText"/>
        <w:bidi w:val="0"/>
        <w:spacing w:before="0" w:after="0"/>
        <w:jc w:val="left"/>
        <w:rPr/>
      </w:pPr>
      <w:r>
        <w:rPr/>
        <w:t>zTE1JCyz3qXaRVBGMdigRY29NmLcticeDb6tQpI1VbCRmzCwGPzpFdwiimjkYPJHDAU9TAE5BVybtI</w:t>
      </w:r>
    </w:p>
    <w:p>
      <w:pPr>
        <w:pStyle w:val="PreformattedText"/>
        <w:bidi w:val="0"/>
        <w:spacing w:before="0" w:after="0"/>
        <w:jc w:val="left"/>
        <w:rPr/>
      </w:pPr>
      <w:r>
        <w:rPr/>
        <w:t>JMQjC2ZSLN/FphrLfVZoKEg34CRXdukaHfFZZom9F4F4lQo7RRqzo4eMH0yoLffMtjq4r2Ur5ohqNW</w:t>
      </w:r>
    </w:p>
    <w:p>
      <w:pPr>
        <w:pStyle w:val="PreformattedText"/>
        <w:bidi w:val="0"/>
        <w:spacing w:before="0" w:after="0"/>
        <w:jc w:val="left"/>
        <w:rPr/>
      </w:pPr>
      <w:r>
        <w:rPr/>
        <w:t>ndkay/ilPV3wMaqrv+Gm9NXu0ErRNAhiYhRHk5sXUNzx/wB7t0parWsXmigzW3xvNHjYfgLuNLULNJ</w:t>
      </w:r>
    </w:p>
    <w:p>
      <w:pPr>
        <w:pStyle w:val="PreformattedText"/>
        <w:bidi w:val="0"/>
        <w:spacing w:before="0" w:after="0"/>
        <w:jc w:val="left"/>
        <w:rPr/>
      </w:pPr>
      <w:r>
        <w:rPr/>
        <w:t>UIY1YtGh/CSqKvjEoldeyZLL4tZf8Amxz1KzoN1ubmm2i6llvTndHwo6NotiWkknjUPMwgeCnpp2Fm</w:t>
      </w:r>
    </w:p>
    <w:p>
      <w:pPr>
        <w:pStyle w:val="PreformattedText"/>
        <w:bidi w:val="0"/>
        <w:spacing w:before="0" w:after="0"/>
        <w:jc w:val="left"/>
        <w:rPr/>
      </w:pPr>
      <w:r>
        <w:rPr/>
        <w:t>WyyYxO2ICO4J8WVsvq1iq7aiEANkreE0NTNS4VBf2z6RdCbXSrR0whik7VKRAQemsYI5UFcVdWXKzN</w:t>
      </w:r>
    </w:p>
    <w:p>
      <w:pPr>
        <w:pStyle w:val="PreformattedText"/>
        <w:bidi w:val="0"/>
        <w:spacing w:before="0" w:after="0"/>
        <w:jc w:val="left"/>
        <w:rPr/>
      </w:pPr>
      <w:r>
        <w:rPr/>
        <w:t>drnHHga20qquoJGXlnHqgqSDum86o6YnMUVPFDSyzR1AU+tIz2VTGAyFSVEUj27SVJJXIr+bXW2baS</w:t>
      </w:r>
    </w:p>
    <w:p>
      <w:pPr>
        <w:pStyle w:val="PreformattedText"/>
        <w:bidi w:val="0"/>
        <w:spacing w:before="0" w:after="0"/>
        <w:jc w:val="left"/>
        <w:rPr/>
      </w:pPr>
      <w:r>
        <w:rPr/>
        <w:t>t0CZD7Jydoo5lnZsZcFJWSzRJNTUrTR9sEkKyLDTpUR4LH6jsCTCbLdvv2v266K7S/OBmVmDqFpsQz</w:t>
      </w:r>
    </w:p>
    <w:p>
      <w:pPr>
        <w:pStyle w:val="PreformattedText"/>
        <w:bidi w:val="0"/>
        <w:spacing w:before="0" w:after="0"/>
        <w:jc w:val="left"/>
        <w:rPr/>
      </w:pPr>
      <w:r>
        <w:rPr/>
        <w:t>hTJSsMZqnlDsu4CSZHLSs8wEsccM0UVOnbG5TIgqzABe1ludPRQWyUYud7e3vbuzK+0FUCk6fFpq9W</w:t>
      </w:r>
    </w:p>
    <w:p>
      <w:pPr>
        <w:pStyle w:val="PreformattedText"/>
        <w:bidi w:val="0"/>
        <w:spacing w:before="0" w:after="0"/>
        <w:jc w:val="left"/>
        <w:rPr/>
      </w:pPr>
      <w:r>
        <w:rPr/>
        <w:t>q+u7vHLI0QhR4IpHeKlX1HMCJGxh9RQuJ8hfUyOquG3r2Z2HMsotW4W26h80Yqqf1DeWOQSSN6yoGD</w:t>
      </w:r>
    </w:p>
    <w:p>
      <w:pPr>
        <w:pStyle w:val="PreformattedText"/>
        <w:bidi w:val="0"/>
        <w:spacing w:before="0" w:after="0"/>
        <w:jc w:val="left"/>
        <w:rPr/>
      </w:pPr>
      <w:r>
        <w:rPr/>
        <w:t>TRpPEUjjkkQgfNlRcqpsi449p0ggkBCurR61mUkKdLmQaeH8CSN7vCGF0DNNN+IWAitHJiIWGQPi2V</w:t>
      </w:r>
    </w:p>
    <w:p>
      <w:pPr>
        <w:pStyle w:val="PreformattedText"/>
        <w:bidi w:val="0"/>
        <w:spacing w:before="0" w:after="0"/>
        <w:jc w:val="left"/>
        <w:rPr/>
      </w:pPr>
      <w:r>
        <w:rPr/>
        <w:t>r6mlSVct/IKY6pXJYMFwNpQ3X2zbfuUEkIohJJIn4cD08kDHB8RFUFB6fn1ASCbfxZ6Xtagg9Vulhe</w:t>
      </w:r>
    </w:p>
    <w:p>
      <w:pPr>
        <w:pStyle w:val="PreformattedText"/>
        <w:bidi w:val="0"/>
        <w:spacing w:before="0" w:after="0"/>
        <w:jc w:val="left"/>
        <w:rPr/>
      </w:pPr>
      <w:r>
        <w:rPr/>
        <w:t>X2VmDm7aLPm78avhdNXwbjV0UPqQpFlEsZzeB0Z/mKdn9EvEI1xt5LlQffXJKuuRVCwXmYTs0tpClU</w:t>
      </w:r>
    </w:p>
    <w:p>
      <w:pPr>
        <w:pStyle w:val="PreformattedText"/>
        <w:bidi w:val="0"/>
        <w:spacing w:before="0" w:after="0"/>
        <w:jc w:val="left"/>
        <w:rPr/>
      </w:pPr>
      <w:r>
        <w:rPr/>
        <w:t>NTWfMnrDYJoPmZIizgllxDJMDEskmIRwMWmPcrWPPcrYsupV1qAi03NWqI3V6WYSmZt0n2yZFTIFZm</w:t>
      </w:r>
    </w:p>
    <w:p>
      <w:pPr>
        <w:pStyle w:val="PreformattedText"/>
        <w:bidi w:val="0"/>
        <w:spacing w:before="0" w:after="0"/>
        <w:jc w:val="left"/>
        <w:rPr/>
      </w:pPr>
      <w:r>
        <w:rPr/>
        <w:t>dgxdHDAlVZMec1YNa7Gx7WyxXUdWh1tiBNWz9INcKQFHxwll9F9fSwzhIalizPkyzk5RyEciNbds+e</w:t>
      </w:r>
    </w:p>
    <w:p>
      <w:pPr>
        <w:pStyle w:val="PreformattedText"/>
        <w:bidi w:val="0"/>
        <w:spacing w:before="0" w:after="0"/>
        <w:jc w:val="left"/>
        <w:rPr/>
      </w:pPr>
      <w:r>
        <w:rPr/>
        <w:t>INrghcvPdpQZlOo3WnYpVkr4a8vxadb/AA6+IBkkooqmGOolbIZ8ZRyqjWAKk+qhJ8g2APN21KAKDp</w:t>
      </w:r>
    </w:p>
    <w:p>
      <w:pPr>
        <w:pStyle w:val="PreformattedText"/>
        <w:bidi w:val="0"/>
        <w:spacing w:before="0" w:after="0"/>
        <w:jc w:val="left"/>
        <w:rPr/>
      </w:pPr>
      <w:r>
        <w:rPr/>
        <w:t>vNK7SGcA56KZ1FtFalRTQKTkmSqn0AI0hUYyTC7FRK9vsp06mCBYaa/bONXe2vb8f0iu6xmGOaQhyp</w:t>
      </w:r>
    </w:p>
    <w:p>
      <w:pPr>
        <w:pStyle w:val="PreformattedText"/>
        <w:bidi w:val="0"/>
        <w:spacing w:before="0" w:after="0"/>
        <w:jc w:val="left"/>
        <w:rPr/>
      </w:pPr>
      <w:r>
        <w:rPr/>
        <w:t>MryAlI+6IJhc+I1wK48HjnydaKRCsb8RMprkrYHe7s4c+MO4NVw7pd8CWcOplZxT55rH6IJODuuQJN</w:t>
      </w:r>
    </w:p>
    <w:p>
      <w:pPr>
        <w:pStyle w:val="PreformattedText"/>
        <w:bidi w:val="0"/>
        <w:spacing w:before="0" w:after="0"/>
        <w:jc w:val="left"/>
        <w:rPr/>
      </w:pPr>
      <w:r>
        <w:rPr/>
        <w:t>w3ace7V1scseLH9WsY7NiMjljPnR1RTwSyVMaETO0pVWZVQxopIiWIHwcixIHJLd/jWmmjZbu6Jgru</w:t>
      </w:r>
    </w:p>
    <w:p>
      <w:pPr>
        <w:pStyle w:val="PreformattedText"/>
        <w:bidi w:val="0"/>
        <w:spacing w:before="0" w:after="0"/>
        <w:jc w:val="left"/>
        <w:rPr/>
      </w:pPr>
      <w:r>
        <w:rPr/>
        <w:t>SSD3ZSPUVLi6ITKJUjDKQuSYq/pyJFLiBm0xHA4bn8o1sTgfbONtWJcKJFKzd6Wq+Gu/0kN3Xbevdl</w:t>
      </w:r>
    </w:p>
    <w:p>
      <w:pPr>
        <w:pStyle w:val="PreformattedText"/>
        <w:bidi w:val="0"/>
        <w:spacing w:before="0" w:after="0"/>
        <w:jc w:val="left"/>
        <w:rPr/>
      </w:pPr>
      <w:r>
        <w:rPr/>
        <w:t>GZiYAVG69LV0M8OA5y9anXy1i0d1C/myVSprI4O8VN/mmZmD44nutl9kqvpb8f46dVGRsV3D4e70s7</w:t>
      </w:r>
    </w:p>
    <w:p>
      <w:pPr>
        <w:pStyle w:val="PreformattedText"/>
        <w:bidi w:val="0"/>
        <w:spacing w:before="0" w:after="0"/>
        <w:jc w:val="left"/>
        <w:rPr/>
      </w:pPr>
      <w:r>
        <w:rPr/>
        <w:t>x4RxwyL0nNHEqxgH1lUQxnG2Td1+dSagXY6RA1Wp+cw5AbVXC72597Fp2J0VIlaemYZJo4oq2g3Sml</w:t>
      </w:r>
    </w:p>
    <w:p>
      <w:pPr>
        <w:pStyle w:val="PreformattedText"/>
        <w:bidi w:val="0"/>
        <w:spacing w:before="0" w:after="0"/>
        <w:jc w:val="left"/>
        <w:rPr/>
      </w:pPr>
      <w:r>
        <w:rPr/>
        <w:t>NRkgUSbJ09vFLJGIrM837zRSobwq45W1UVLgqq76/1b9MGWwBO6r/2qZR/Vm5RbH8TEmqqynjqtym6</w:t>
      </w:r>
    </w:p>
    <w:p>
      <w:pPr>
        <w:pStyle w:val="PreformattedText"/>
        <w:bidi w:val="0"/>
        <w:spacing w:before="0" w:after="0"/>
        <w:jc w:val="left"/>
        <w:rPr/>
      </w:pPr>
      <w:r>
        <w:rPr/>
        <w:t>h2vckigj/Dod92Pd/lquNIeUnllpI0aTuYOo9m1qY3Qlb3VVb6GH90xorqzqf/0hMpjrGvWTbhTVLu</w:t>
      </w:r>
    </w:p>
    <w:p>
      <w:pPr>
        <w:pStyle w:val="PreformattedText"/>
        <w:bidi w:val="0"/>
        <w:spacing w:before="0" w:after="0"/>
        <w:jc w:val="left"/>
        <w:rPr/>
      </w:pPr>
      <w:r>
        <w:rPr/>
        <w:t>a6qoFrYpZyrK0/T/VWx77t8TQqoACQT1nqAG+U3+bSRUHWqwtZW1+cjLH4jq6iMBmwv9Vg0nfR9bXb</w:t>
      </w:r>
    </w:p>
    <w:p>
      <w:pPr>
        <w:pStyle w:val="PreformattedText"/>
        <w:bidi w:val="0"/>
        <w:spacing w:before="0" w:after="0"/>
        <w:jc w:val="left"/>
        <w:rPr/>
      </w:pPr>
      <w:r>
        <w:rPr/>
        <w:t>71PNsu4SvR/N0lXVbGKKYRmeL1OpEFFusQss001VUNG9wW9JURMb5a1lhUVFHhqvq6NMrWXIk4n7ve</w:t>
      </w:r>
    </w:p>
    <w:p>
      <w:pPr>
        <w:pStyle w:val="PreformattedText"/>
        <w:bidi w:val="0"/>
        <w:spacing w:before="0" w:after="0"/>
        <w:jc w:val="left"/>
        <w:rPr/>
      </w:pPr>
      <w:r>
        <w:rPr/>
        <w:t>4ww7rQRfFnpWpdkFI1Zse4LUJC600omfdIilLBncs87sHVj2vDbwulOhZHVe6GEZR5lyA80cPiTvNF</w:t>
      </w:r>
    </w:p>
    <w:p>
      <w:pPr>
        <w:pStyle w:val="PreformattedText"/>
        <w:bidi w:val="0"/>
        <w:spacing w:before="0" w:after="0"/>
        <w:jc w:val="left"/>
        <w:rPr/>
      </w:pPr>
      <w:r>
        <w:rPr/>
        <w:t>RJ0lSjKPcqX4jNG3tEaSv2eGSF54D3skc9IVBawbI9p7dV2JC5em43mW/wB6UrsB1Fu6/wCUifxCao</w:t>
      </w:r>
    </w:p>
    <w:p>
      <w:pPr>
        <w:pStyle w:val="PreformattedText"/>
        <w:bidi w:val="0"/>
        <w:spacing w:before="0" w:after="0"/>
        <w:jc w:val="left"/>
        <w:rPr/>
      </w:pPr>
      <w:r>
        <w:rPr/>
        <w:t>/+1/u21Smb5+n6i+H9dA8V1p46UdStTTwOJGBcNU7gjXsPTLdlrnWqigp7QwG8ad7/AFf6TLtRvTA7</w:t>
      </w:r>
    </w:p>
    <w:p>
      <w:pPr>
        <w:pStyle w:val="PreformattedText"/>
        <w:bidi w:val="0"/>
        <w:spacing w:before="0" w:after="0"/>
        <w:jc w:val="left"/>
        <w:rPr/>
      </w:pPr>
      <w:r>
        <w:rPr/>
        <w:t>GZP5wHqiqdqaPf4keaf5LbX3Sq7UozXGd1CRobWKRStkqjjPIhdXQWUI3Bi38pDuSHYnXdv7ZX/Vu4</w:t>
      </w:r>
    </w:p>
    <w:p>
      <w:pPr>
        <w:pStyle w:val="PreformattedText"/>
        <w:bidi w:val="0"/>
        <w:spacing w:before="0" w:after="0"/>
        <w:jc w:val="left"/>
        <w:rPr/>
      </w:pPr>
      <w:r>
        <w:rPr/>
        <w:t>Dffhj8SyyCH92dbdLzijQM3oUG6x1avHHKrYswmXFlJJVpch3X1ekCKlG/eB+7KVbNTexK4FT8kGo9</w:t>
      </w:r>
    </w:p>
    <w:p>
      <w:pPr>
        <w:pStyle w:val="PreformattedText"/>
        <w:bidi w:val="0"/>
        <w:spacing w:before="0" w:after="0"/>
        <w:jc w:val="left"/>
        <w:rPr/>
      </w:pPr>
      <w:r>
        <w:rPr/>
        <w:t>6mfo3qANEA8Wy09IqoCU9Oo60o/lhKb2MckETAH7rpDpZlB5WP6G/OaFqlkY8un833frSx+l6oNSbv</w:t>
      </w:r>
    </w:p>
    <w:p>
      <w:pPr>
        <w:pStyle w:val="PreformattedText"/>
        <w:bidi w:val="0"/>
        <w:spacing w:before="0" w:after="0"/>
        <w:jc w:val="left"/>
        <w:rPr/>
      </w:pPr>
      <w:r>
        <w:rPr/>
        <w:t>SJk0dLTJOyyDvJTeqaZkieRsQLS48G3djpFRdbA8R+U0LoLjQrLu+FvzFfu8KFWqI16p2iKsjgzzag</w:t>
      </w:r>
    </w:p>
    <w:p>
      <w:pPr>
        <w:pStyle w:val="PreformattedText"/>
        <w:bidi w:val="0"/>
        <w:spacing w:before="0" w:after="0"/>
        <w:jc w:val="left"/>
        <w:rPr/>
      </w:pPr>
      <w:r>
        <w:rPr/>
        <w:t>pKpJakrTxsDVKkULOyHtuqs30ropDWkvo+7eU2hm6t2Hh9639Z+5/wDZE3+Pq74CdI78iU6tXV2+Oy</w:t>
      </w:r>
    </w:p>
    <w:p>
      <w:pPr>
        <w:pStyle w:val="PreformattedText"/>
        <w:bidi w:val="0"/>
        <w:spacing w:before="0" w:after="0"/>
        <w:jc w:val="left"/>
        <w:rPr/>
      </w:pPr>
      <w:r>
        <w:rPr/>
        <w:t>Urg0qqtWppFpQh7IflfRNrkhs8u5tfXOiqnWbHSqADev8AHCfAunKYpdJV6Zvu48ebl1v86dNC6m98</w:t>
      </w:r>
    </w:p>
    <w:p>
      <w:pPr>
        <w:pStyle w:val="PreformattedText"/>
        <w:bidi w:val="0"/>
        <w:spacing w:before="0" w:after="0"/>
        <w:jc w:val="left"/>
        <w:rPr/>
      </w:pPr>
      <w:r>
        <w:rPr/>
        <w:t>sSt255U8g3/qP7W10iSSSeJnFnnLXxZc8eeCCRwQGvcWueLD20BiBYQjXOScz75KLEC1ipsLEWYDxY</w:t>
      </w:r>
    </w:p>
    <w:p>
      <w:pPr>
        <w:pStyle w:val="PreformattedText"/>
        <w:bidi w:val="0"/>
        <w:spacing w:before="0" w:after="0"/>
        <w:jc w:val="left"/>
        <w:rPr/>
      </w:pPr>
      <w:r>
        <w:rPr/>
        <w:t>c/fUQja9wPe/OQBuCLkqtr2BtohFIQOLFQSwyF7Ahri4I8E93Hi99SCRwMIY4HORtf6h75kdgsAeLG</w:t>
      </w:r>
    </w:p>
    <w:p>
      <w:pPr>
        <w:pStyle w:val="PreformattedText"/>
        <w:bidi w:val="0"/>
        <w:spacing w:before="0" w:after="0"/>
        <w:jc w:val="left"/>
        <w:rPr/>
      </w:pPr>
      <w:r>
        <w:rPr/>
        <w:t>39NMWqUXEKLNLBiARxETkscQMgfyhTycbngN48gjjzpYJBJsJWJ3JW9si3cST3cjtJJFuRzx5x1B1N</w:t>
      </w:r>
    </w:p>
    <w:p>
      <w:pPr>
        <w:pStyle w:val="PreformattedText"/>
        <w:bidi w:val="0"/>
        <w:spacing w:before="0" w:after="0"/>
        <w:jc w:val="left"/>
        <w:rPr/>
      </w:pPr>
      <w:r>
        <w:rPr/>
        <w:t>zxhBpCAO4qcipFgGLcHkAEWJGV7nxqwFgHHEQja9iApY8rftHHJsAPI54FvGp0axLWMlhYnTSNc18r</w:t>
      </w:r>
    </w:p>
    <w:p>
      <w:pPr>
        <w:pStyle w:val="PreformattedText"/>
        <w:bidi w:val="0"/>
        <w:spacing w:before="0" w:after="0"/>
        <w:jc w:val="left"/>
        <w:rPr/>
      </w:pPr>
      <w:r>
        <w:rPr/>
        <w:t>qotYsbn8xJ7GUEE/1GpTSoAp0kXdQMB2xulF0awa6ryO18Bjx/mPHnn7a1lmUotrZGJc3LG2t4xVV1</w:t>
      </w:r>
    </w:p>
    <w:p>
      <w:pPr>
        <w:pStyle w:val="PreformattedText"/>
        <w:bidi w:val="0"/>
        <w:spacing w:before="0" w:after="0"/>
        <w:jc w:val="left"/>
        <w:rPr/>
      </w:pPr>
      <w:r>
        <w:rPr/>
        <w:t>DjxiBZT9QGPaCP6eDwbamVkdqSAV7VBsSpexNixHNm9u7/ALWiXB3BbgpjXL7lbpkODwQVxJLXI7bg</w:t>
      </w:r>
    </w:p>
    <w:p>
      <w:pPr>
        <w:pStyle w:val="PreformattedText"/>
        <w:bidi w:val="0"/>
        <w:spacing w:before="0" w:after="0"/>
        <w:jc w:val="left"/>
        <w:rPr/>
      </w:pPr>
      <w:r>
        <w:rPr/>
        <w:t>Wt/y6JSN8jEkhWAFmxYBivi5UEnhzl/3dMRuCmBF7gxMOQOSqgsoDMAS4XkHEHgi7/bj+XTJR7Yk+E</w:t>
      </w:r>
    </w:p>
    <w:p>
      <w:pPr>
        <w:pStyle w:val="PreformattedText"/>
        <w:bidi w:val="0"/>
        <w:spacing w:before="0" w:after="0"/>
        <w:jc w:val="left"/>
        <w:rPr/>
      </w:pPr>
      <w:r>
        <w:rPr/>
        <w:t>EDLkQWF8mYA/SSDYlVRRdhfwPB08EHgYu+luyYy7rBizEsVIDdliCQSD3g9vHFsf4e3UyJpJJcXta9</w:t>
      </w:r>
    </w:p>
    <w:p>
      <w:pPr>
        <w:pStyle w:val="PreformattedText"/>
        <w:bidi w:val="0"/>
        <w:spacing w:before="0" w:after="0"/>
        <w:jc w:val="left"/>
        <w:rPr/>
      </w:pPr>
      <w:r>
        <w:rPr/>
        <w:t>mK+oqYlhiwsOCOPbwG51Nza3YIQV5O4ZLjk8Y4JF0HaDkGN1GN+f76SxudO7LqCcrHGYd7lY7KCVJG</w:t>
      </w:r>
    </w:p>
    <w:p>
      <w:pPr>
        <w:pStyle w:val="PreformattedText"/>
        <w:bidi w:val="0"/>
        <w:spacing w:before="0" w:after="0"/>
        <w:jc w:val="left"/>
        <w:rPr/>
      </w:pPr>
      <w:r>
        <w:rPr/>
        <w:t>Q4uTfyB9x7m/dpRa1wOMbA2a4U3UAXPNj22YFQW+m+IAPk6TH0L5ODGmoYcnlhivJU2sPN2AODWvke</w:t>
      </w:r>
    </w:p>
    <w:p>
      <w:pPr>
        <w:pStyle w:val="PreformattedText"/>
        <w:bidi w:val="0"/>
        <w:spacing w:before="0" w:after="0"/>
        <w:jc w:val="left"/>
        <w:rPr/>
      </w:pPr>
      <w:r>
        <w:rPr/>
        <w:t>Lg6VWbFbW5pqXmF7cd3/AGjV3NOtiSQbKjAkMoOYKta7Dj9AT3a5+0EBWPyzobOvKe28c4l7bdpA8L</w:t>
      </w:r>
    </w:p>
    <w:p>
      <w:pPr>
        <w:pStyle w:val="PreformattedText"/>
        <w:bidi w:val="0"/>
        <w:spacing w:before="0" w:after="0"/>
        <w:jc w:val="left"/>
        <w:rPr/>
      </w:pPr>
      <w:r>
        <w:rPr/>
        <w:t>w1lC5FrrygLYjm97a5k3wizGwKhr2sjEyEE8E3NrG9+fY+3vqrC6maI5Up5U8KpyDMXKkDhjZ/LMR4</w:t>
      </w:r>
    </w:p>
    <w:p>
      <w:pPr>
        <w:pStyle w:val="PreformattedText"/>
        <w:bidi w:val="0"/>
        <w:spacing w:before="0" w:after="0"/>
        <w:jc w:val="left"/>
        <w:rPr/>
      </w:pPr>
      <w:r>
        <w:rPr/>
        <w:t>/TWCruk6atGIOJk/2bHIAmwbFrccNbFyL3IBBU6RGS4ti+hR2NimN7ti4JA9TxcH6Tz4H5stXTifZC</w:t>
      </w:r>
    </w:p>
    <w:p>
      <w:pPr>
        <w:pStyle w:val="PreformattedText"/>
        <w:bidi w:val="0"/>
        <w:spacing w:before="0" w:after="0"/>
        <w:jc w:val="left"/>
        <w:rPr/>
      </w:pPr>
      <w:r>
        <w:rPr/>
        <w:t>WZQ24NiAl1IKk8Dybkf4lz5HBvpsJK4QML2u45PuvF+bX4Vj+traIQhByALG5uJAL34uwtckWHuNSl</w:t>
      </w:r>
    </w:p>
    <w:p>
      <w:pPr>
        <w:pStyle w:val="PreformattedText"/>
        <w:bidi w:val="0"/>
        <w:spacing w:before="0" w:after="0"/>
        <w:jc w:val="left"/>
        <w:rPr/>
      </w:pPr>
      <w:r>
        <w:rPr/>
        <w:t>7jWQ3A+yLXHYB3HJSLA+pybkj3dsfF+Pq0+THNSceCLfc8Lc2AB/h4/TVk5hENxPtjfU8RHuYgkgjh</w:t>
      </w:r>
    </w:p>
    <w:p>
      <w:pPr>
        <w:pStyle w:val="PreformattedText"/>
        <w:bidi w:val="0"/>
        <w:spacing w:before="0" w:after="0"/>
        <w:jc w:val="left"/>
        <w:rPr/>
      </w:pPr>
      <w:r>
        <w:rPr/>
        <w:t>eCSRiTfnn++ngXIHjIkJ3MgQPfAYt7d1yTdVIta482J/l1DNxYyrEgEjjKk309rHknkZMMiqEZMFOV</w:t>
      </w:r>
    </w:p>
    <w:p>
      <w:pPr>
        <w:pStyle w:val="PreformattedText"/>
        <w:bidi w:val="0"/>
        <w:spacing w:before="0" w:after="0"/>
        <w:jc w:val="left"/>
        <w:rPr/>
      </w:pPr>
      <w:r>
        <w:rPr/>
        <w:t>srf041JFiR4SVUKLDhKt3Fit1CkEghQ2QuHLWKlrgWZbiw4GoiSLBSe9I/I9oSD3AghRiwAA5Yix8X</w:t>
      </w:r>
    </w:p>
    <w:p>
      <w:pPr>
        <w:pStyle w:val="PreformattedText"/>
        <w:bidi w:val="0"/>
        <w:spacing w:before="0" w:after="0"/>
        <w:jc w:val="left"/>
        <w:rPr/>
      </w:pPr>
      <w:r>
        <w:rPr/>
        <w:t>BBvxosCQD2GRGuUM1HIACQz8BACVa9grFmsBYKTbhf7aK+hAlk5hFNoQYsFDhVJAlPcFDEKxYkm6gZ</w:t>
      </w:r>
    </w:p>
    <w:p>
      <w:pPr>
        <w:pStyle w:val="PreformattedText"/>
        <w:bidi w:val="0"/>
        <w:spacing w:before="0" w:after="0"/>
        <w:jc w:val="left"/>
        <w:rPr/>
      </w:pPr>
      <w:r>
        <w:rPr/>
        <w:t>c831AN9fGOlr7Lc2AutwtlBuMVPOdxzbnge3nu1oUWpkeeUHO3s/pLJoe4AleDbuY5GxFyAAeC3aLe</w:t>
      </w:r>
    </w:p>
    <w:p>
      <w:pPr>
        <w:pStyle w:val="PreformattedText"/>
        <w:bidi w:val="0"/>
        <w:spacing w:before="0" w:after="0"/>
        <w:jc w:val="left"/>
        <w:rPr/>
      </w:pPr>
      <w:r>
        <w:rPr/>
        <w:t>4/ppJFiR4S8kkWRBsDYFuAcVPByAt9L3N73v2/TqIRUcEkMt+fKXHAJDAn2v8ApzohC4ciO1Rjjzcg</w:t>
      </w:r>
    </w:p>
    <w:p>
      <w:pPr>
        <w:pStyle w:val="PreformattedText"/>
        <w:bidi w:val="0"/>
        <w:spacing w:before="0" w:after="0"/>
        <w:jc w:val="left"/>
        <w:rPr/>
      </w:pPr>
      <w:r>
        <w:rPr/>
        <w:t>km3gm3B/r7c6IT4dbyb5kHuBObJkSzYi97gA8HiwtZfzX15asSGCjuzuONQeyQgv+IRz5AjX1Mu25L</w:t>
      </w:r>
    </w:p>
    <w:p>
      <w:pPr>
        <w:pStyle w:val="PreformattedText"/>
        <w:bidi w:val="0"/>
        <w:spacing w:before="0" w:after="0"/>
        <w:jc w:val="left"/>
        <w:rPr/>
      </w:pPr>
      <w:r>
        <w:rPr/>
        <w:t>KwAuoXyb+M+Ptp1luuIDHzN6sULWFuEkFCuRuQg7sLk3jaTEhbg3uDfz/KNbKbblO2pAmFhZmB8ZO9</w:t>
      </w:r>
    </w:p>
    <w:p>
      <w:pPr>
        <w:pStyle w:val="PreformattedText"/>
        <w:bidi w:val="0"/>
        <w:spacing w:before="0" w:after="0"/>
        <w:jc w:val="left"/>
        <w:rPr/>
      </w:pPr>
      <w:r>
        <w:rPr/>
        <w:t>vh/w424zABLX7u02a4PaL+3H+unAm9w2kzeyWLs8Ct6fhhkCVUEsCSCY1JGNu2/JJ8fT+ac2vYnshL</w:t>
      </w:r>
    </w:p>
    <w:p>
      <w:pPr>
        <w:pStyle w:val="PreformattedText"/>
        <w:bidi w:val="0"/>
        <w:spacing w:before="0" w:after="0"/>
        <w:jc w:val="left"/>
        <w:rPr/>
      </w:pPr>
      <w:r>
        <w:rPr/>
        <w:t>E22IZIygmwJHcVBANwWU+9jz59xpyMcVIMSy21HCTikQMEUqrY92bcFSF+lApsR+h/iGmB2HbFFbuh</w:t>
      </w:r>
    </w:p>
    <w:p>
      <w:pPr>
        <w:pStyle w:val="PreformattedText"/>
        <w:bidi w:val="0"/>
        <w:spacing w:before="0" w:after="0"/>
        <w:jc w:val="left"/>
        <w:rPr/>
      </w:pPr>
      <w:r>
        <w:rPr/>
        <w:t>YbtislcChrmxsyJnewsF4JBU8Czef82mhlKkxb0ixFuEdUiFxYKFJK5C4Z1U+Cft9jyQBfUdYTwCr7</w:t>
      </w:r>
    </w:p>
    <w:p>
      <w:pPr>
        <w:pStyle w:val="PreformattedText"/>
        <w:bidi w:val="0"/>
        <w:spacing w:before="0" w:after="0"/>
        <w:jc w:val="left"/>
        <w:rPr/>
      </w:pPr>
      <w:r>
        <w:rPr/>
        <w:t>YpkZG05e7/AEhKiOxNhwLm4JGIxKgrYkkG/PFsdVLsNCBI0I0SKGNGYqPqtwDjdjxcLie63PjQKrDj</w:t>
      </w:r>
    </w:p>
    <w:p>
      <w:pPr>
        <w:pStyle w:val="PreformattedText"/>
        <w:bidi w:val="0"/>
        <w:spacing w:before="0" w:after="0"/>
        <w:jc w:val="left"/>
        <w:rPr/>
      </w:pPr>
      <w:r>
        <w:rPr/>
        <w:t>ve2Ry8GvPekLWRcbC58kpa2JFjwt/wBe7UGox7YKpc4rCFQgXYC4viwYsC7eAQOeTySeBqM2ve+scA</w:t>
      </w:r>
    </w:p>
    <w:p>
      <w:pPr>
        <w:pStyle w:val="PreformattedText"/>
        <w:bidi w:val="0"/>
        <w:spacing w:before="0" w:after="0"/>
        <w:jc w:val="left"/>
        <w:rPr/>
      </w:pPr>
      <w:r>
        <w:rPr/>
        <w:t>1ir3xX5dW83ogzU5UsQpVQvdnwTiAwy/UG9iP/AMnTlq30K5GBo7xBbdWDS0wXIWvcEEkggjizDm+X</w:t>
      </w:r>
    </w:p>
    <w:p>
      <w:pPr>
        <w:pStyle w:val="PreformattedText"/>
        <w:bidi w:val="0"/>
        <w:spacing w:before="0" w:after="0"/>
        <w:jc w:val="left"/>
        <w:rPr/>
      </w:pPr>
      <w:r>
        <w:rPr/>
        <w:t>t/U+NQTa2nGNRApO9lAahMVwGWIFwwFxYLyDbwCeODcH+2q5jwMvI9UDuIJxOIJPnE2uQAeFJKt9Vg</w:t>
      </w:r>
    </w:p>
    <w:p>
      <w:pPr>
        <w:pStyle w:val="PreformattedText"/>
        <w:bidi w:val="0"/>
        <w:spacing w:before="0" w:after="0"/>
        <w:jc w:val="left"/>
        <w:rPr/>
      </w:pPr>
      <w:r>
        <w:rPr/>
        <w:t>dLYgkkcIRsmAYEAhw/LITYWHnP8xNuT7Xt7aztxPthGqoi7rCxyNzd7sAwxOa27MgPPueNSrgKoPGN</w:t>
      </w:r>
    </w:p>
    <w:p>
      <w:pPr>
        <w:pStyle w:val="PreformattedText"/>
        <w:bidi w:val="0"/>
        <w:spacing w:before="0" w:after="0"/>
        <w:jc w:val="left"/>
        <w:rPr/>
      </w:pPr>
      <w:r>
        <w:rPr/>
        <w:t>IOIA4qYgiOGspOPB7AxyCfZlPaT9r6vmpBPYJK6A3jiVZoW5cYqc+QCbX4UgWAvfj7azf/o/jxlow1</w:t>
      </w:r>
    </w:p>
    <w:p>
      <w:pPr>
        <w:pStyle w:val="PreformattedText"/>
        <w:bidi w:val="0"/>
        <w:spacing w:before="0" w:after="0"/>
        <w:jc w:val="left"/>
        <w:rPr/>
      </w:pPr>
      <w:r>
        <w:rPr/>
        <w:t>KsQ+dr39xbIYgCTMfSeLXFr6qbgXvfKSBc2HbAbScksQwvc4ggA2Y2A4ZSAvB5sNZ3Kljbux8DqI5L</w:t>
      </w:r>
    </w:p>
    <w:p>
      <w:pPr>
        <w:pStyle w:val="PreformattedText"/>
        <w:bidi w:val="0"/>
        <w:spacing w:before="0" w:after="0"/>
        <w:jc w:val="left"/>
        <w:rPr/>
      </w:pPr>
      <w:r>
        <w:rPr/>
        <w:t>3xZCGueLsSQOVbnIW444Bx1ZaliMzuwRS5AGgtEIRIDyLAHLglfTW3LXJ7iFv+vd/l1Rqitqp0Wakp</w:t>
      </w:r>
    </w:p>
    <w:p>
      <w:pPr>
        <w:pStyle w:val="PreformattedText"/>
        <w:bidi w:val="0"/>
        <w:spacing w:before="0" w:after="0"/>
        <w:jc w:val="left"/>
        <w:rPr/>
      </w:pPr>
      <w:r>
        <w:rPr/>
        <w:t>gKAVjgA4uRcfSwMYHAQctJb6uDYD7/AM2kdbvDTRj8GRUo542spWJ2Ygg42FyO8qoIuQSCCQbex9ud</w:t>
      </w:r>
    </w:p>
    <w:p>
      <w:pPr>
        <w:pStyle w:val="PreformattedText"/>
        <w:bidi w:val="0"/>
        <w:spacing w:before="0" w:after="0"/>
        <w:jc w:val="left"/>
        <w:rPr/>
      </w:pPr>
      <w:r>
        <w:rPr/>
        <w:t>OmZgAxW+Vo60Ra2TAm33NsQbEqTb6VYcEffRCOmLEN7NmrMeVHAIvY8oeVubXvx9OpBINwbGEVpvJG</w:t>
      </w:r>
    </w:p>
    <w:p>
      <w:pPr>
        <w:pStyle w:val="PreformattedText"/>
        <w:bidi w:val="0"/>
        <w:spacing w:before="0" w:after="0"/>
        <w:jc w:val="left"/>
        <w:rPr/>
      </w:pPr>
      <w:r>
        <w:rPr/>
        <w:t>QupsDfEMpAyAVRwRZufcaarXBJPbEsSSb8Y5Ro4Xi5W+JxUAyEWJYcn8Pj+ll7dWlY01aN6ioxsOGt</w:t>
      </w:r>
    </w:p>
    <w:p>
      <w:pPr>
        <w:pStyle w:val="PreformattedText"/>
        <w:bidi w:val="0"/>
        <w:spacing w:before="0" w:after="0"/>
        <w:jc w:val="left"/>
        <w:rPr/>
      </w:pPr>
      <w:r>
        <w:rPr/>
        <w:t>6eRABJBUjggG9v00EW46WhNVVrA3Zm5YvcAyAg8o3lTc8/8A1aW7WNgYROXIK2Ic2NrhsQWMY9yeWO</w:t>
      </w:r>
    </w:p>
    <w:p>
      <w:pPr>
        <w:pStyle w:val="PreformattedText"/>
        <w:bidi w:val="0"/>
        <w:spacing w:before="0" w:after="0"/>
        <w:jc w:val="left"/>
        <w:rPr/>
      </w:pPr>
      <w:r>
        <w:rPr/>
        <w:t>qC5OhsYRamADqO0DJmFxyWCnMMPzLz76fI0A9AjvGtlQhFysGBNgx4vgLk2Hd4/wC9okMwUXPCL0is</w:t>
      </w:r>
    </w:p>
    <w:p>
      <w:pPr>
        <w:pStyle w:val="PreformattedText"/>
        <w:bidi w:val="0"/>
        <w:spacing w:before="0" w:after="0"/>
        <w:jc w:val="left"/>
        <w:rPr/>
      </w:pPr>
      <w:r>
        <w:rPr/>
        <w:t>rYm/aR3AMqgk2FvFueB9xokggi44R+jJGKgBhYlQgYkID+bj7m9/F9EmD1DWYsQtu1QST6gUkjMggX</w:t>
      </w:r>
    </w:p>
    <w:p>
      <w:pPr>
        <w:pStyle w:val="PreformattedText"/>
        <w:bidi w:val="0"/>
        <w:spacing w:before="0" w:after="0"/>
        <w:jc w:val="left"/>
        <w:rPr/>
      </w:pPr>
      <w:r>
        <w:rPr/>
        <w:t>GVrX5v+miE0BPphlzBUnxYkfSvdfk5E259m/TRCCVDlkFrOxspu11QG1gpvyPpt55Vr2vohBonbn6i</w:t>
      </w:r>
    </w:p>
    <w:p>
      <w:pPr>
        <w:pStyle w:val="PreformattedText"/>
        <w:bidi w:val="0"/>
        <w:spacing w:before="0" w:after="0"/>
        <w:jc w:val="left"/>
        <w:rPr/>
      </w:pPr>
      <w:r>
        <w:rPr/>
        <w:t>Tl5JUX+kZMvLc5Ek+dEqWsbWN4SzhUAONlF7FSDcHFMuLgr3W5v3aIMgfQ9kDMwJDEqCS9gRyuQCNj</w:t>
      </w:r>
    </w:p>
    <w:p>
      <w:pPr>
        <w:pStyle w:val="PreformattedText"/>
        <w:bidi w:val="0"/>
        <w:spacing w:before="0" w:after="0"/>
        <w:jc w:val="left"/>
        <w:rPr/>
      </w:pPr>
      <w:r>
        <w:rPr/>
        <w:t>7g3Kn3/h0Agi4lerGu8dfsiyNcAW7F4Km3nENY8dgIHi3GWOpBsQZBSxAHCaySntsWZrtYiyg5Yki7</w:t>
      </w:r>
    </w:p>
    <w:p>
      <w:pPr>
        <w:pStyle w:val="PreformattedText"/>
        <w:bidi w:val="0"/>
        <w:spacing w:before="0" w:after="0"/>
        <w:jc w:val="left"/>
        <w:rPr/>
      </w:pPr>
      <w:r>
        <w:rPr/>
        <w:t>XxBP+urFz4WkEMdSLxWOUgcs5BC3sADwbHIfkTni/wDy6Mz4CTiT2j4+Sa1BHpkXwbEkclxfIjkqPo</w:t>
      </w:r>
    </w:p>
    <w:p>
      <w:pPr>
        <w:pStyle w:val="PreformattedText"/>
        <w:bidi w:val="0"/>
        <w:spacing w:before="0" w:after="0"/>
        <w:jc w:val="left"/>
        <w:rPr/>
      </w:pPr>
      <w:r>
        <w:rPr/>
        <w:t>vyefzaMz4CFn005ZHnkZpAAym5IbFh9IKsCE5xW7Nx5A1bMeBhge0z87H+1x6jgkXpjaUd5dy3jrDd</w:t>
      </w:r>
    </w:p>
    <w:p>
      <w:pPr>
        <w:pStyle w:val="PreformattedText"/>
        <w:bidi w:val="0"/>
        <w:spacing w:before="0" w:after="0"/>
        <w:jc w:val="left"/>
        <w:rPr/>
      </w:pPr>
      <w:r>
        <w:rPr/>
        <w:t>KetcO7QLs2zytuNO8Ug7QnzQVHiNmB7zwy2830u9xYHVsp7v9mqdi7dxVH0tuz4X1rTP63pDukyyCG</w:t>
      </w:r>
    </w:p>
    <w:p>
      <w:pPr>
        <w:pStyle w:val="PreformattedText"/>
        <w:bidi w:val="0"/>
        <w:spacing w:before="0" w:after="0"/>
        <w:jc w:val="left"/>
        <w:rPr/>
      </w:pPr>
      <w:r>
        <w:rPr/>
        <w:t>2IHqOXW58+eTyPp1wlUWDGev0Fwde9ItUxzNTRTJFMyCCriWwsw9cRRtj+oUXb29tMU6st9byCGKhg</w:t>
      </w:r>
    </w:p>
    <w:p>
      <w:pPr>
        <w:pStyle w:val="PreformattedText"/>
        <w:bidi w:val="0"/>
        <w:spacing w:before="0" w:after="0"/>
        <w:jc w:val="left"/>
        <w:rPr/>
      </w:pPr>
      <w:r>
        <w:rPr/>
        <w:t>nZHKj22VOg6+ngaRZpBt0cLFZFlaprF3KWOAoLhGeQqCx4C6t1wWvTB7t4paTNQcDiwj/vdUNroDBH</w:t>
      </w:r>
    </w:p>
    <w:p>
      <w:pPr>
        <w:pStyle w:val="PreformattedText"/>
        <w:bidi w:val="0"/>
        <w:spacing w:before="0" w:after="0"/>
        <w:jc w:val="left"/>
        <w:rPr/>
      </w:pPr>
      <w:r>
        <w:rPr/>
        <w:t>AA1NtyPGEZolhelo4YlZLNdA9XJTpYjhFb8raWCtQhRxy+PuxnILneFpXu+rajogIw067XFtmC8j1a</w:t>
      </w:r>
    </w:p>
    <w:p>
      <w:pPr>
        <w:pStyle w:val="PreformattedText"/>
        <w:bidi w:val="0"/>
        <w:spacing w:before="0" w:after="0"/>
        <w:jc w:val="left"/>
        <w:rPr/>
      </w:pPr>
      <w:r>
        <w:rPr/>
        <w:t>7GW0rcZuGeQ4+wbVkNsjewylXUYi3Ei31o67hA02909KAGihpYY3YEsDFDTU9PUociPwMIprEjtAXz</w:t>
      </w:r>
    </w:p>
    <w:p>
      <w:pPr>
        <w:pStyle w:val="PreformattedText"/>
        <w:bidi w:val="0"/>
        <w:spacing w:before="0" w:after="0"/>
        <w:jc w:val="left"/>
        <w:rPr/>
      </w:pPr>
      <w:r>
        <w:rPr/>
        <w:t>wulkjC55m/umkqQygcLfpk/wD3rNUb/NutJTRZSVe71NNTJY4Gk2gbNttJEQB6j+pVU4UWuXj7edZl</w:t>
      </w:r>
    </w:p>
    <w:p>
      <w:pPr>
        <w:pStyle w:val="PreformattedText"/>
        <w:bidi w:val="0"/>
        <w:spacing w:before="0" w:after="0"/>
        <w:jc w:val="left"/>
        <w:rPr/>
      </w:pPr>
      <w:r>
        <w:rPr/>
        <w:t>3FCtvBVXL5zXaalGgI8f9QsmfxHlptp2nZunaVXSTpf4c1FSxYGOoqt436vyeaeE39KWNaS6ITwjfW</w:t>
      </w:r>
    </w:p>
    <w:p>
      <w:pPr>
        <w:pStyle w:val="PreformattedText"/>
        <w:bidi w:val="0"/>
        <w:spacing w:before="0" w:after="0"/>
        <w:jc w:val="left"/>
        <w:rPr/>
      </w:pPr>
      <w:r>
        <w:rPr/>
        <w:t>zG2sS6OmQFmqfZOoiBUq4grjT082U5s+Fteh67qHR3YmX5hCCUDx+slPNhYg5LUwPcfwt+ja9NUTCl</w:t>
      </w:r>
    </w:p>
    <w:p>
      <w:pPr>
        <w:pStyle w:val="PreformattedText"/>
        <w:bidi w:val="0"/>
        <w:spacing w:before="0" w:after="0"/>
        <w:jc w:val="left"/>
        <w:rPr/>
      </w:pPr>
      <w:r>
        <w:rPr/>
        <w:t>SvwYf7ThbNXVq1Zb6HLX7pP0z6FUvy0C0lQ0jKqMgkEaO0QilkRAykofw1eS17XUYjx3a5FQgKSZ16</w:t>
      </w:r>
    </w:p>
    <w:p>
      <w:pPr>
        <w:pStyle w:val="PreformattedText"/>
        <w:bidi w:val="0"/>
        <w:spacing w:before="0" w:after="0"/>
        <w:jc w:val="left"/>
        <w:rPr/>
      </w:pPr>
      <w:r>
        <w:rPr/>
        <w:t>Ft3qzaXRsMDH1FjZ45Y5EE0TrZfRYpg8S2GTd3DX/zfVrOLsA4HL9s6KVAhs2oaWptE00CrE6lGFwh</w:t>
      </w:r>
    </w:p>
    <w:p>
      <w:pPr>
        <w:pStyle w:val="PreformattedText"/>
        <w:bidi w:val="0"/>
        <w:spacing w:before="0" w:after="0"/>
        <w:jc w:val="left"/>
        <w:rPr/>
      </w:pPr>
      <w:r>
        <w:rPr/>
        <w:t>AUD8PIq6yYm5cef0OrAlhc8TNoPAiWBtlW7+u92hWXPIlmYO5UXAQn68luGHnwfq0pmyNyLGaFJAUA</w:t>
      </w:r>
    </w:p>
    <w:p>
      <w:pPr>
        <w:pStyle w:val="PreformattedText"/>
        <w:bidi w:val="0"/>
        <w:spacing w:before="0" w:after="0"/>
        <w:jc w:val="left"/>
        <w:rPr/>
      </w:pPr>
      <w:r>
        <w:rPr/>
        <w:t>6sJLaSGdscXkWMqo9Z42JmeXEGEjO4NgjFVGP/AC6opyZkHFZoLhQoBzIjL1Gs1LTghnjCosUhCrdE</w:t>
      </w:r>
    </w:p>
    <w:p>
      <w:pPr>
        <w:pStyle w:val="PreformattedText"/>
        <w:bidi w:val="0"/>
        <w:spacing w:before="0" w:after="0"/>
        <w:jc w:val="left"/>
        <w:rPr/>
      </w:pPr>
      <w:r>
        <w:rPr/>
        <w:t>9UgFIwBYMfBBudZ6zldEtG02yBtdVvIXt+3VEh+deGMySSfIU7SYFIAzNeZr8mYlWYkjgIvP1Y1pMG</w:t>
      </w:r>
    </w:p>
    <w:p>
      <w:pPr>
        <w:pStyle w:val="PreformattedText"/>
        <w:bidi w:val="0"/>
        <w:spacing w:before="0" w:after="0"/>
        <w:jc w:val="left"/>
        <w:rPr/>
      </w:pPr>
      <w:r>
        <w:rPr/>
        <w:t>4nEkzBXqi5AOtpY+0bfR7aYZVHqmSXtCp6nrVCMRMhVbqEDKveOAPbHW1TixJ3hF5MVseDS3dumpnh</w:t>
      </w:r>
    </w:p>
    <w:p>
      <w:pPr>
        <w:pStyle w:val="PreformattedText"/>
        <w:bidi w:val="0"/>
        <w:spacing w:before="0" w:after="0"/>
        <w:jc w:val="left"/>
        <w:rPr/>
      </w:pPr>
      <w:r>
        <w:rPr/>
        <w:t>VkKL6gVJQ0YsxxLhKeRichYEZG1vK6zVLlyTvSOtu1icSscWSCdTP+DDEIpCxAksuYwEMa+FYkAXbm</w:t>
      </w:r>
    </w:p>
    <w:p>
      <w:pPr>
        <w:pStyle w:val="PreformattedText"/>
        <w:bidi w:val="0"/>
        <w:spacing w:before="0" w:after="0"/>
        <w:jc w:val="left"/>
        <w:rPr/>
      </w:pPr>
      <w:r>
        <w:rPr/>
        <w:t>/08aoRYrZZOZtfLS0GanMkhgAAVAmExUqnqAA4IUPDJezXvkVH20bno+yCVSBcPleOgUxIKaRTnJGk</w:t>
      </w:r>
    </w:p>
    <w:p>
      <w:pPr>
        <w:pStyle w:val="PreformattedText"/>
        <w:bidi w:val="0"/>
        <w:spacing w:before="0" w:after="0"/>
        <w:jc w:val="left"/>
        <w:rPr/>
      </w:pPr>
      <w:r>
        <w:rPr/>
        <w:t>hHpkhRGyhjMVN1cyY2ANjllddVC8pEMiCSDjDgbvGoIEiNdLh41LlHJjEa3BGR8eMub6oFJ4SLta9z</w:t>
      </w:r>
    </w:p>
    <w:p>
      <w:pPr>
        <w:pStyle w:val="PreformattedText"/>
        <w:bidi w:val="0"/>
        <w:spacing w:before="0" w:after="0"/>
        <w:jc w:val="left"/>
        <w:rPr/>
      </w:pPr>
      <w:r>
        <w:rPr/>
        <w:t>aEHJ1VEVmk9RslsA74gMtksQ0mKXUkgAapUWygyUtcns+BDKDp1qxkpwFwlMbse1VQAMZIbC3aFZjY</w:t>
      </w:r>
    </w:p>
    <w:p>
      <w:pPr>
        <w:pStyle w:val="PreformattedText"/>
        <w:bidi w:val="0"/>
        <w:spacing w:before="0" w:after="0"/>
        <w:jc w:val="left"/>
        <w:rPr/>
      </w:pPr>
      <w:r>
        <w:rPr/>
        <w:t>8d382kn2TYtZdANPQ3olrbF8NhVB5padigFo5MCFJSJeYwzjIGRlAxAUDtXu1BXgWHZLmpYgE6yYUX</w:t>
      </w:r>
    </w:p>
    <w:p>
      <w:pPr>
        <w:pStyle w:val="PreformattedText"/>
        <w:bidi w:val="0"/>
        <w:spacing w:before="0" w:after="0"/>
        <w:jc w:val="left"/>
        <w:rPr/>
      </w:pPr>
      <w:r>
        <w:rPr/>
        <w:t>wroqpJXfbZ5RGpIKDJsvrkngLX/EVo2ChuLtyv06Q1izaG3tlsiLkMGEn+x/COKrWOGWhrF9dlqDiA</w:t>
      </w:r>
    </w:p>
    <w:p>
      <w:pPr>
        <w:pStyle w:val="PreformattedText"/>
        <w:bidi w:val="0"/>
        <w:spacing w:before="0" w:after="0"/>
        <w:jc w:val="left"/>
        <w:rPr/>
      </w:pPr>
      <w:r>
        <w:rPr/>
        <w:t>XxObKnpomKgnG3GRLW8ao1MsRkThw+GlhVIW4I3Z0b0j8F6Hb3pfViLM8CTh+ZmVoy146jCMMKuxti</w:t>
      </w:r>
    </w:p>
    <w:p>
      <w:pPr>
        <w:pStyle w:val="PreformattedText"/>
        <w:bidi w:val="0"/>
        <w:spacing w:before="0" w:after="0"/>
        <w:jc w:val="left"/>
        <w:rPr/>
      </w:pPr>
      <w:r>
        <w:rPr/>
        <w:t>ov506n0YhdU1wYceNpkfb6ttWAnSW0dFJtcEXpiON8FZYlRQgBBZahXaZg3kL9s0bW5NiRNFaxmQ7U</w:t>
      </w:r>
    </w:p>
    <w:p>
      <w:pPr>
        <w:pStyle w:val="PreformattedText"/>
        <w:bidi w:val="0"/>
        <w:spacing w:before="0" w:after="0"/>
        <w:jc w:val="left"/>
        <w:rPr/>
      </w:pPr>
      <w:r>
        <w:rPr/>
        <w:t>1Q7w3ZPNl2+njNOZI4zLVOqQ0+apkZHtIxVLyVEqOSyYLazeVXXQ2PZxUGildeUTHte0mmGUbqrLb2</w:t>
      </w:r>
    </w:p>
    <w:p>
      <w:pPr>
        <w:pStyle w:val="PreformattedText"/>
        <w:bidi w:val="0"/>
        <w:spacing w:before="0" w:after="0"/>
        <w:jc w:val="left"/>
        <w:rPr/>
      </w:pPr>
      <w:r>
        <w:rPr/>
        <w:t>7bJNsppTMVMEvFJ6C1EbTOHcoyzJBO2Zuy4q6luUGTLrr0diKs4AODY4+mefr7YKxFm482XdhM5ei+</w:t>
      </w:r>
    </w:p>
    <w:p>
      <w:pPr>
        <w:pStyle w:val="PreformattedText"/>
        <w:bidi w:val="0"/>
        <w:spacing w:before="0" w:after="0"/>
        <w:jc w:val="left"/>
        <w:rPr/>
      </w:pPr>
      <w:r>
        <w:rPr/>
        <w:t>aZw4hoEjkmV5J4aeGqqUxNK4L3kqbuzFvUzUMM4vqXV2ougqOt/4Y+gylOr1uKdrHTtLKsh8++ury0</w:t>
      </w:r>
    </w:p>
    <w:p>
      <w:pPr>
        <w:pStyle w:val="PreformattedText"/>
        <w:bidi w:val="0"/>
        <w:spacing w:before="0" w:after="0"/>
        <w:jc w:val="left"/>
        <w:rPr/>
      </w:pPr>
      <w:r>
        <w:rPr/>
        <w:t>woVVT2R1E4EKutj60ppFYBg8rL4upxD/5eUtZw2LLivm/xOiaCgKesybyyI1e6NPETLuFQ1PCqDGIx</w:t>
      </w:r>
    </w:p>
    <w:p>
      <w:pPr>
        <w:pStyle w:val="PreformattedText"/>
        <w:bidi w:val="0"/>
        <w:spacing w:before="0" w:after="0"/>
        <w:jc w:val="left"/>
        <w:rPr/>
      </w:pPr>
      <w:r>
        <w:rPr/>
        <w:t>O8mMcoMsQC3AXLEpe5KKvbjodrknPRY9KVjpT1tGc7gkU2fqxBZ1AqFC4mUPF2SSRRvdGxVe0cDO3v</w:t>
      </w:r>
    </w:p>
    <w:p>
      <w:pPr>
        <w:pStyle w:val="PreformattedText"/>
        <w:bidi w:val="0"/>
        <w:spacing w:before="0" w:after="0"/>
        <w:jc w:val="left"/>
        <w:rPr/>
      </w:pPr>
      <w:r>
        <w:rPr/>
        <w:t>qiVCWsH3e2WqI2NjwXhIH1TVx1Ijmigjp0jkdGMazqzPYLiHzHy12yK2GN5OW1eteoysqYrbHLvRVI</w:t>
      </w:r>
    </w:p>
    <w:p>
      <w:pPr>
        <w:pStyle w:val="PreformattedText"/>
        <w:bidi w:val="0"/>
        <w:spacing w:before="0" w:after="0"/>
        <w:jc w:val="left"/>
        <w:rPr/>
      </w:pPr>
      <w:r>
        <w:rPr/>
        <w:t>9UxBaxb7s5W+IpiO37lTVik0tVFJjUkGCX1ZChYTvALu4BZQxCi7fX246ykkdapGQaalcNUVg1yJ8w</w:t>
      </w:r>
    </w:p>
    <w:p>
      <w:pPr>
        <w:pStyle w:val="PreformattedText"/>
        <w:bidi w:val="0"/>
        <w:spacing w:before="0" w:after="0"/>
        <w:jc w:val="left"/>
        <w:rPr/>
      </w:pPr>
      <w:r>
        <w:rPr/>
        <w:t>Pi5SbBTwPTUs01CkPqrGIYYYZoJu8JKrJB6BiYlWY35Usz9+qU0xLKq4i03Gq+SsTkzbv+s+fvU9LU</w:t>
      </w:r>
    </w:p>
    <w:p>
      <w:pPr>
        <w:pStyle w:val="PreformattedText"/>
        <w:bidi w:val="0"/>
        <w:spacing w:before="0" w:after="0"/>
        <w:jc w:val="left"/>
        <w:rPr/>
      </w:pPr>
      <w:r>
        <w:rPr/>
        <w:t>xVLLFE80ERMiugjkChz6isBE7GVQTYEEABvzNoJQDVtZoVg2JDSN0Ek0Mz1dMXWWNlmERcq6I7qzqU</w:t>
      </w:r>
    </w:p>
    <w:p>
      <w:pPr>
        <w:pStyle w:val="PreformattedText"/>
        <w:bidi w:val="0"/>
        <w:spacing w:before="0" w:after="0"/>
        <w:jc w:val="left"/>
        <w:rPr/>
      </w:pPr>
      <w:r>
        <w:rPr/>
        <w:t>Au2TIvcLX8ZedZqygZW4c03UdodTbKdX/DfcpXfb6uKR0aOIEiFRJb1VBWmmUpxEHMiluMWs2WWsiu</w:t>
      </w:r>
    </w:p>
    <w:p>
      <w:pPr>
        <w:pStyle w:val="PreformattedText"/>
        <w:bidi w:val="0"/>
        <w:spacing w:before="0" w:after="0"/>
        <w:jc w:val="left"/>
        <w:rPr/>
      </w:pPr>
      <w:r>
        <w:rPr/>
        <w:t>yuVtynSdpqoajppkJ3X0bUVM9GhZJPSjW6OzkpK3azIyI4GQJYeBc/5tb1rFhmRu+PpnHrhQQl7mTX</w:t>
      </w:r>
    </w:p>
    <w:p>
      <w:pPr>
        <w:pStyle w:val="PreformattedText"/>
        <w:bidi w:val="0"/>
        <w:spacing w:before="0" w:after="0"/>
        <w:jc w:val="left"/>
        <w:rPr/>
      </w:pPr>
      <w:r>
        <w:rPr/>
        <w:t>d40nphEZBHaPKoczWMmJViULE+Qng8nG2tIbQtllMoIUnT2Tgz40TwXq4aZ44bOfVL3R1RmySQhfyM</w:t>
      </w:r>
    </w:p>
    <w:p>
      <w:pPr>
        <w:pStyle w:val="PreformattedText"/>
        <w:bidi w:val="0"/>
        <w:spacing w:before="0" w:after="0"/>
        <w:jc w:val="left"/>
        <w:rPr/>
      </w:pPr>
      <w:r>
        <w:rPr/>
        <w:t>wAHNyf4dXQAsDa8lsgN5t6cG78CgqCqhw88hDFZLSKH4D48uwIbEjlsffWxAbLrovGZamuRBG9KZ6v</w:t>
      </w:r>
    </w:p>
    <w:p>
      <w:pPr>
        <w:pStyle w:val="PreformattedText"/>
        <w:bidi w:val="0"/>
        <w:spacing w:before="0" w:after="0"/>
        <w:jc w:val="left"/>
        <w:rPr/>
      </w:pPr>
      <w:r>
        <w:rPr/>
        <w:t>nC/hLikmLxxI91CtJwWghA47/rPIGtSXI4Tl7QAKh1lQokdB0l196ioIY+teia8C+JWs+QrqWYQqzW</w:t>
      </w:r>
    </w:p>
    <w:p>
      <w:pPr>
        <w:pStyle w:val="PreformattedText"/>
        <w:bidi w:val="0"/>
        <w:spacing w:before="0" w:after="0"/>
        <w:jc w:val="left"/>
        <w:rPr/>
      </w:pPr>
      <w:r>
        <w:rPr/>
        <w:t>eAx8W83bWKvTCGgSN5g+X0zNkWDNbS/5FZVfRNRWN8ba1IDLNJL0wkEsYCGWb950dbTzAITwFQKb3C</w:t>
      </w:r>
    </w:p>
    <w:p>
      <w:pPr>
        <w:pStyle w:val="PreformattedText"/>
        <w:bidi w:val="0"/>
        <w:spacing w:before="0" w:after="0"/>
        <w:jc w:val="left"/>
        <w:rPr/>
      </w:pPr>
      <w:r>
        <w:rPr/>
        <w:t>gNc9ur1VH7lTU+c/dxEw0wW2qp4YD7151j0rvMEW0/DaWA+tLJVBq2SNjLG0sdDte31IgkdQMIkEay</w:t>
      </w:r>
    </w:p>
    <w:p>
      <w:pPr>
        <w:pStyle w:val="PreformattedText"/>
        <w:bidi w:val="0"/>
        <w:spacing w:before="0" w:after="0"/>
        <w:jc w:val="left"/>
        <w:rPr/>
      </w:pPr>
      <w:r>
        <w:rPr/>
        <w:t>NlZ3zx+ldQqlWq73Nw+tlKuQQoXh/gCUT8QaqqT4n1lZC1JFNTdR7HLlCudFPJFLGlBHQvb8YCi3CR</w:t>
      </w:r>
    </w:p>
    <w:p>
      <w:pPr>
        <w:pStyle w:val="PreformattedText"/>
        <w:bidi w:val="0"/>
        <w:spacing w:before="0" w:after="0"/>
        <w:jc w:val="left"/>
        <w:rPr/>
      </w:pPr>
      <w:r>
        <w:rPr/>
        <w:t>peQpEjZXtp71AaLDmDBvj7PsmYHGoSTqvx+ciO+SmDbaiirqqnqI5ep90onX0kf5Gsno5Hjq46tVYw</w:t>
      </w:r>
    </w:p>
    <w:p>
      <w:pPr>
        <w:pStyle w:val="PreformattedText"/>
        <w:bidi w:val="0"/>
        <w:spacing w:before="0" w:after="0"/>
        <w:jc w:val="left"/>
        <w:rPr/>
      </w:pPr>
      <w:r>
        <w:rPr/>
        <w:t>JJU06xBFsjH61ZNYsLhCFxxGX+suxIAF9AY7dB7s8e+9HvNNBUU9NQwRbhUpSxho5vm5qwUtdKYv+G</w:t>
      </w:r>
    </w:p>
    <w:p>
      <w:pPr>
        <w:pStyle w:val="PreformattedText"/>
        <w:bidi w:val="0"/>
        <w:spacing w:before="0" w:after="0"/>
        <w:jc w:val="left"/>
        <w:rPr/>
      </w:pPr>
      <w:r>
        <w:rPr/>
        <w:t>k9KWqkIQ3ljGSNkuOtlJh1hYgrmN0fJ2RbqzUyNLMFb9W9JluO3MvxG23a5Vhepg6q26WWshmgZoZK</w:t>
      </w:r>
    </w:p>
    <w:p>
      <w:pPr>
        <w:pStyle w:val="PreformattedText"/>
        <w:bidi w:val="0"/>
        <w:spacing w:before="0" w:after="0"/>
        <w:jc w:val="left"/>
        <w:rPr/>
      </w:pPr>
      <w:r>
        <w:rPr/>
        <w:t>FnrdsSjWTsemnhLN+JYk09hldtSxKq7HiMt7u/8AqRTJPVgcRAfi5TGurUYUzPvW39e7I0dXCVEVfL</w:t>
      </w:r>
    </w:p>
    <w:p>
      <w:pPr>
        <w:pStyle w:val="PreformattedText"/>
        <w:bidi w:val="0"/>
        <w:spacing w:before="0" w:after="0"/>
        <w:jc w:val="left"/>
        <w:rPr/>
      </w:pPr>
      <w:r>
        <w:rPr/>
        <w:t>AvoVlPi4BipmiljJC3GUf27tU2aqQyknSopv6F7DIqqGv5lYfOaIb1WUm71fVu2D/i4t3/AHp09t1N</w:t>
      </w:r>
    </w:p>
    <w:p>
      <w:pPr>
        <w:pStyle w:val="PreformattedText"/>
        <w:bidi w:val="0"/>
        <w:spacing w:before="0" w:after="0"/>
        <w:jc w:val="left"/>
        <w:rPr/>
      </w:pPr>
      <w:r>
        <w:rPr/>
        <w:t>KWnP7x29KPqnaJIaqMZNOu4bNUQofzLIV1soBgwKDLIXPs5W/FeZNqVXQqXxxOI9vN+Ur3ca7P4cbl</w:t>
      </w:r>
    </w:p>
    <w:p>
      <w:pPr>
        <w:pStyle w:val="PreformattedText"/>
        <w:bidi w:val="0"/>
        <w:spacing w:before="0" w:after="0"/>
        <w:jc w:val="left"/>
        <w:rPr/>
      </w:pPr>
      <w:r>
        <w:rPr/>
        <w:t>JC0lJuDbn05PUU0rYvHOY61tzoIoZM/mII5Hpz6kZ5PZlkp07QVrcyrf6vdiqYJodYe0rzSOmslqel</w:t>
      </w:r>
    </w:p>
    <w:p>
      <w:pPr>
        <w:pStyle w:val="PreformattedText"/>
        <w:bidi w:val="0"/>
        <w:spacing w:before="0" w:after="0"/>
        <w:jc w:val="left"/>
        <w:rPr/>
      </w:pPr>
      <w:r>
        <w:rPr/>
        <w:t>vipssccKw1p2vek3CZVRRHs1StZVzSX5UPSioBNrqO5eW1dg38A+XLd96TcGlVUKF1y+9BqSWlqeiq</w:t>
      </w:r>
    </w:p>
    <w:p>
      <w:pPr>
        <w:pStyle w:val="PreformattedText"/>
        <w:bidi w:val="0"/>
        <w:spacing w:before="0" w:after="0"/>
        <w:jc w:val="left"/>
        <w:rPr/>
      </w:pPr>
      <w:r>
        <w:rPr/>
        <w:t>qWKMenVP0JRwTi0MjRvJu+7+k0DHJvUYwux7sEXLtvrG7MKgUtqud/ur9k001XC1tNwD7zSxOlaiA7</w:t>
      </w:r>
    </w:p>
    <w:p>
      <w:pPr>
        <w:pStyle w:val="PreformattedText"/>
        <w:bidi w:val="0"/>
        <w:spacing w:before="0" w:after="0"/>
        <w:jc w:val="left"/>
        <w:rPr/>
      </w:pPr>
      <w:r>
        <w:rPr/>
        <w:t>TutRYR59OLJBIMmUOd9olzbImzExqT+rfY6VUyHbY3/THp2fHenS/wCzrt277v8AEADaJJqOTboty3</w:t>
      </w:r>
    </w:p>
    <w:p>
      <w:pPr>
        <w:pStyle w:val="PreformattedText"/>
        <w:bidi w:val="0"/>
        <w:spacing w:before="0" w:after="0"/>
        <w:jc w:val="left"/>
        <w:rPr/>
      </w:pPr>
      <w:r>
        <w:rPr/>
        <w:t>auqYIqSX0adKepiKVArCYiJ2KoC3IMmShraZsaM1Zce6p+PnTPt7omysagG+d1fWvP2tfsGvA/7NHw</w:t>
      </w:r>
    </w:p>
    <w:p>
      <w:pPr>
        <w:pStyle w:val="PreformattedText"/>
        <w:bidi w:val="0"/>
        <w:spacing w:before="0" w:after="0"/>
        <w:jc w:val="left"/>
        <w:rPr/>
      </w:pPr>
      <w:r>
        <w:rPr/>
        <w:t>+3Gghgh2/edvbcIIqbb2oI45hI0VYk0RnZXqhNG3qPGERm8BtfU+hSBsGzuosrL7Lz4Z+0V//ldqVm</w:t>
      </w:r>
    </w:p>
    <w:p>
      <w:pPr>
        <w:pStyle w:val="PreformattedText"/>
        <w:bidi w:val="0"/>
        <w:spacing w:before="0" w:after="0"/>
        <w:jc w:val="left"/>
        <w:rPr/>
      </w:pPr>
      <w:r>
        <w:rPr/>
        <w:t>OSnHjl8L4TsksCzgkuxJLCwA9gbi97HtP667Fi5LcJwINkQSpKsQh4AN7cAkAXBGIt/XUNx4Wlk5hG</w:t>
      </w:r>
    </w:p>
    <w:p>
      <w:pPr>
        <w:pStyle w:val="PreformattedText"/>
        <w:bidi w:val="0"/>
        <w:spacing w:before="0" w:after="0"/>
        <w:jc w:val="left"/>
        <w:rPr/>
      </w:pPr>
      <w:r>
        <w:rPr/>
        <w:t>+diCRc+ObktYcm4POXJ5/VNRKxskkCgE+Dckjkgg4gi5PAvfnnu0QisT8IPpuTcEjlgbKQTYsPpt/m</w:t>
      </w:r>
    </w:p>
    <w:p>
      <w:pPr>
        <w:pStyle w:val="PreformattedText"/>
        <w:bidi w:val="0"/>
        <w:spacing w:before="0" w:after="0"/>
        <w:jc w:val="left"/>
        <w:rPr/>
      </w:pPr>
      <w:r>
        <w:rPr/>
        <w:t>1ZVyvra0IW0pAHHLgi7FgGFhkG8gLYtzfnz+mqg2HANCJu3AsSLjg5c42tbLImxuxA+2rEAKCDxhEi</w:t>
      </w:r>
    </w:p>
    <w:p>
      <w:pPr>
        <w:pStyle w:val="PreformattedText"/>
        <w:bidi w:val="0"/>
        <w:spacing w:before="0" w:after="0"/>
        <w:jc w:val="left"/>
        <w:rPr/>
      </w:pPr>
      <w:r>
        <w:rPr/>
        <w:t>eDa44t+axCgEMD5Fh/rqsIg5YXuvCkk2ABDcZWS1w1jbnzl41N93G2kI3yi+X3NybGwK3sOSPqyx5H</w:t>
      </w:r>
    </w:p>
    <w:p>
      <w:pPr>
        <w:pStyle w:val="PreformattedText"/>
        <w:bidi w:val="0"/>
        <w:spacing w:before="0" w:after="0"/>
        <w:jc w:val="left"/>
        <w:rPr/>
      </w:pPr>
      <w:r>
        <w:rPr/>
        <w:t>GohG6Y91yeQ2ZuFtjxZsj+l76kEg6cYRun4Ui4LAsWPBTIG7DC3gL7+2rq5DgjeHpgwBRtIwVDBTYq</w:t>
      </w:r>
    </w:p>
    <w:p>
      <w:pPr>
        <w:pStyle w:val="PreformattedText"/>
        <w:bidi w:val="0"/>
        <w:spacing w:before="0" w:after="0"/>
        <w:jc w:val="left"/>
        <w:rPr/>
      </w:pPr>
      <w:r>
        <w:rPr/>
        <w:t>cQxNzb9DZXPGdw3NjYNrVVFwLHVT92KUEkADS8Yah3wKs9j6hKg9xPlFjLk+beB+uqhyuqrl9kbUBK</w:t>
      </w:r>
    </w:p>
    <w:p>
      <w:pPr>
        <w:pStyle w:val="PreformattedText"/>
        <w:bidi w:val="0"/>
        <w:spacing w:before="0" w:after="0"/>
        <w:jc w:val="left"/>
        <w:rPr/>
      </w:pPr>
      <w:r>
        <w:rPr/>
        <w:t>kgafRGidrlhcqPpYZAC+NvpIy84nxq66gWHGJbINcixjPI5BDgfSD/AAkggEPwbGwI5FrnH+HV1F2X</w:t>
      </w:r>
    </w:p>
    <w:p>
      <w:pPr>
        <w:pStyle w:val="PreformattedText"/>
        <w:bidi w:val="0"/>
        <w:spacing w:before="0" w:after="0"/>
        <w:jc w:val="left"/>
        <w:rPr/>
      </w:pPr>
      <w:r>
        <w:rPr/>
        <w:t>1ZWDl7Lww4UkkdxswuABwF7fpA4P8WnQg7ynMXZiWAcKG8i1gTzwbc/a499MRgBYxQRra2vEDKqnhg</w:t>
      </w:r>
    </w:p>
    <w:p>
      <w:pPr>
        <w:pStyle w:val="PreformattedText"/>
        <w:bidi w:val="0"/>
        <w:spacing w:before="0" w:after="0"/>
        <w:jc w:val="left"/>
        <w:rPr/>
      </w:pPr>
      <w:r>
        <w:rPr/>
        <w:t>YxfAEm69174+zg/wChy/LqwcFio5pUqVtftmJJgq3upJAYGQFrqQS2Cr5+rx+mixI0H/UiAyT2Pnzy</w:t>
      </w:r>
    </w:p>
    <w:p>
      <w:pPr>
        <w:pStyle w:val="PreformattedText"/>
        <w:bidi w:val="0"/>
        <w:spacing w:before="0" w:after="0"/>
        <w:jc w:val="left"/>
        <w:rPr/>
      </w:pPr>
      <w:r>
        <w:rPr/>
        <w:t>BwpNyveFPkkDgeNJJIB72MZT0W1+EyJ1KsxcsQCT6ZFnAKgkg2soy/XhtIvcm8ZEsw3tcmySZJ/EuS</w:t>
      </w:r>
    </w:p>
    <w:p>
      <w:pPr>
        <w:pStyle w:val="PreformattedText"/>
        <w:bidi w:val="0"/>
        <w:spacing w:before="0" w:after="0"/>
        <w:jc w:val="left"/>
        <w:rPr/>
      </w:pPr>
      <w:r>
        <w:rPr/>
        <w:t>gLlwCDe/kaiPpHm07P5QKoe4JtyCGa5bHt9rMe5gOPt+XWNqjFRcC7TQhuyg93+2Na8SWtIQzI7DEB</w:t>
      </w:r>
    </w:p>
    <w:p>
      <w:pPr>
        <w:pStyle w:val="PreformattedText"/>
        <w:bidi w:val="0"/>
        <w:spacing w:before="0" w:after="0"/>
        <w:jc w:val="left"/>
        <w:rPr/>
      </w:pPr>
      <w:r>
        <w:rPr/>
        <w:t>8S5ILLeysPtyNYdpawt2NOrs1gQR4N9aHKSDclTkMsgDcMrHBRe1h6Zsbi5GsM2pe48YQGZ2W5a4YX</w:t>
      </w:r>
    </w:p>
    <w:p>
      <w:pPr>
        <w:pStyle w:val="PreformattedText"/>
        <w:bidi w:val="0"/>
        <w:spacing w:before="0" w:after="0"/>
        <w:jc w:val="left"/>
        <w:rPr/>
      </w:pPr>
      <w:r>
        <w:rPr/>
        <w:t>N1BAscQeR3F+eSeB+W2luDoeyPjzSAH0ifrJVcSOcsiHXNbktfG1hzrC//AOk9v9IxOJtwk92XFWXk</w:t>
      </w:r>
    </w:p>
    <w:p>
      <w:pPr>
        <w:pStyle w:val="PreformattedText"/>
        <w:bidi w:val="0"/>
        <w:spacing w:before="0" w:after="0"/>
        <w:jc w:val="left"/>
        <w:rPr/>
      </w:pPr>
      <w:r>
        <w:rPr/>
        <w:t>4gqze/0i11Yi5sU5/Vl0mMlxbF4QG9wSASDc9pN/Pj6ePvq6cT7ISy6DIj6iGPp3cXyueQQLkk2Nv7</w:t>
      </w:r>
    </w:p>
    <w:p>
      <w:pPr>
        <w:pStyle w:val="PreformattedText"/>
        <w:bidi w:val="0"/>
        <w:spacing w:before="0" w:after="0"/>
        <w:jc w:val="left"/>
        <w:rPr/>
      </w:pPr>
      <w:r>
        <w:rPr/>
        <w:t>aZoLCElsJOIFna4FiCCSMbXYHlrFvHtqw4i8IuEAIBtcAgZghQeCVCg3IDY3IPjV1Gt7W0hCgWvwb/</w:t>
      </w:r>
    </w:p>
    <w:p>
      <w:pPr>
        <w:pStyle w:val="PreformattedText"/>
        <w:bidi w:val="0"/>
        <w:spacing w:before="0" w:after="0"/>
        <w:jc w:val="left"/>
        <w:rPr/>
      </w:pPr>
      <w:r>
        <w:rPr/>
        <w:t>AEkq1see3xzxbxpkIYtymR89x4AUcm9/fkgasnMJngFYwaP/ADC2WYszAck3Fh+Ynjx9OnQkF3ZwIG</w:t>
      </w:r>
    </w:p>
    <w:p>
      <w:pPr>
        <w:pStyle w:val="PreformattedText"/>
        <w:bidi w:val="0"/>
        <w:spacing w:before="0" w:after="0"/>
        <w:jc w:val="left"/>
        <w:rPr/>
      </w:pPr>
      <w:r>
        <w:rPr/>
        <w:t>YnixsVX+gHgeRbi9johKj3117gb89wIBUgEEEWY+7L7+C3GiEq3cXyzs7AcG4IY4g2ZjcAn3uB/rqL</w:t>
      </w:r>
    </w:p>
    <w:p>
      <w:pPr>
        <w:pStyle w:val="PreformattedText"/>
        <w:bidi w:val="0"/>
        <w:spacing w:before="0" w:after="0"/>
        <w:jc w:val="left"/>
        <w:rPr/>
      </w:pPr>
      <w:r>
        <w:rPr/>
        <w:t>6kdolHIAx7QZHWYBHU9qADBgSCQwIVcQQMCOST/Fqy8R7YocR2QGbI0BYBiPGAICA5MbNcA3yxItwR</w:t>
      </w:r>
    </w:p>
    <w:p>
      <w:pPr>
        <w:pStyle w:val="PreformattedText"/>
        <w:bidi w:val="0"/>
        <w:spacing w:before="0" w:after="0"/>
        <w:jc w:val="left"/>
        <w:rPr/>
      </w:pPr>
      <w:r>
        <w:rPr/>
        <w:t>qNoIJXXlEulsjY6WhezgKykAAFSFK3sAq8KAps7WNzccagWsLcI2WxsqqqgC4AMahlsWPYMjkf6m58</w:t>
      </w:r>
    </w:p>
    <w:p>
      <w:pPr>
        <w:pStyle w:val="PreformattedText"/>
        <w:bidi w:val="0"/>
        <w:spacing w:before="0" w:after="0"/>
        <w:jc w:val="left"/>
        <w:rPr/>
      </w:pPr>
      <w:r>
        <w:rPr/>
        <w:t>DxphO7TtxF5S2/f48JZNCSbEA5ewOJ5tcsLAADjkjwNUl5IoQxUAm7XYgWyyFgQQfdgPvzohFgWB7m</w:t>
      </w:r>
    </w:p>
    <w:p>
      <w:pPr>
        <w:pStyle w:val="PreformattedText"/>
        <w:bidi w:val="0"/>
        <w:spacing w:before="0" w:after="0"/>
        <w:jc w:val="left"/>
        <w:rPr/>
      </w:pPr>
      <w:r>
        <w:rPr/>
        <w:t>OIXICw47fykH+hIPOiEKjC+MR9yFube9gxP/W9wV/h0Qnw53kKVDWUNcsCRZZS4Jve92NvzAAdv8Ov</w:t>
      </w:r>
    </w:p>
    <w:p>
      <w:pPr>
        <w:pStyle w:val="PreformattedText"/>
        <w:bidi w:val="0"/>
        <w:spacing w:before="0" w:after="0"/>
        <w:jc w:val="left"/>
        <w:rPr/>
      </w:pPr>
      <w:r>
        <w:rPr/>
        <w:t>Ktv1AD8LO67aFZBpFUMGzAUsqqQGEgAs3n37iOR9XvfT9AeU5eMVJFREZr4WwCxgc4riDdioPd6l7D</w:t>
      </w:r>
    </w:p>
    <w:p>
      <w:pPr>
        <w:pStyle w:val="PreformattedText"/>
        <w:bidi w:val="0"/>
        <w:spacing w:before="0" w:after="0"/>
        <w:jc w:val="left"/>
        <w:rPr/>
      </w:pPr>
      <w:r>
        <w:rPr/>
        <w:t>gc61U13Et2iYqnO3tlg7eV7UuzXYC/lCsoJ5DHgHuNzcX04A8LdkySwtlIBAAcrZSVVTm0a2JYEiw8</w:t>
      </w:r>
    </w:p>
    <w:p>
      <w:pPr>
        <w:pStyle w:val="PreformattedText"/>
        <w:bidi w:val="0"/>
        <w:spacing w:before="0" w:after="0"/>
        <w:jc w:val="left"/>
        <w:rPr/>
      </w:pPr>
      <w:r>
        <w:rPr/>
        <w:t>WF+eNLyOWUJYO2SFi3hTcWVAQI/54+OeDwNbVWwAi6g4ScUZCWIVQGa4KlSAMRYZ35U5eLXJ1cLcE+</w:t>
      </w:r>
    </w:p>
    <w:p>
      <w:pPr>
        <w:pStyle w:val="PreformattedText"/>
        <w:bidi w:val="0"/>
        <w:spacing w:before="0" w:after="0"/>
        <w:jc w:val="left"/>
        <w:rPr/>
      </w:pPr>
      <w:r>
        <w:rPr/>
        <w:t>EWbDQ8ZKaaQhUJAZSDYknhuFDNiDexyt7/AH1dNQyhdLRdZsQLcWPvR1jkviSSrBWU2/KoIILgnkG3</w:t>
      </w:r>
    </w:p>
    <w:p>
      <w:pPr>
        <w:pStyle w:val="PreformattedText"/>
        <w:bidi w:val="0"/>
        <w:spacing w:before="0" w:after="0"/>
        <w:jc w:val="left"/>
        <w:rPr/>
      </w:pPr>
      <w:r>
        <w:rPr/>
        <w:t>Nhx26qyleImZnZrXhsdrqVJXOzE3NiePqNjYZZcHxqsclKm2LXOTDzRbkKnp3QXJ7gBhyVDXPGGI8f</w:t>
      </w:r>
    </w:p>
    <w:p>
      <w:pPr>
        <w:pStyle w:val="PreformattedText"/>
        <w:bidi w:val="0"/>
        <w:spacing w:before="0" w:after="0"/>
        <w:jc w:val="left"/>
        <w:rPr/>
      </w:pPr>
      <w:r>
        <w:rPr/>
        <w:t>b+bRIqUyGsinG02vYG0ZuQbAYjn6Mcg3AxJ49/82iJRmU3XjFFse1bjgBCLWZRYsbHm9hyPbRHBiwa</w:t>
      </w:r>
    </w:p>
    <w:p>
      <w:pPr>
        <w:pStyle w:val="PreformattedText"/>
        <w:bidi w:val="0"/>
        <w:spacing w:before="0" w:after="0"/>
        <w:jc w:val="left"/>
        <w:rPr/>
      </w:pPr>
      <w:r>
        <w:rPr/>
        <w:t>43qhXH025vqzbye4/ezM1hb2VvYqbcA+B/XV6ZBubzRAZiA7MCoZGsoKlsiACO0+AAfHI0OTcHy8IR</w:t>
      </w:r>
    </w:p>
    <w:p>
      <w:pPr>
        <w:pStyle w:val="PreformattedText"/>
        <w:bidi w:val="0"/>
        <w:spacing w:before="0" w:after="0"/>
        <w:jc w:val="left"/>
        <w:rPr/>
      </w:pPr>
      <w:r>
        <w:rPr/>
        <w:t>tqR2kXwQqSwbHhvPqBBawJ4APvyuqQkdnjDX4a1hkSR/EAO0/4hDHm3kn7aIRqkOBcElmvjzy+RxYM</w:t>
      </w:r>
    </w:p>
    <w:p>
      <w:pPr>
        <w:pStyle w:val="PreformattedText"/>
        <w:bidi w:val="0"/>
        <w:spacing w:before="0" w:after="0"/>
        <w:jc w:val="left"/>
        <w:rPr/>
      </w:pPr>
      <w:r>
        <w:rPr/>
        <w:t>LDgWyufvpLcxhG97kmwu2YupANwVDXUg2sCAPH9tLy9U/RH6MPERDEesTcKApsliL3B+k48XsxA9tT</w:t>
      </w:r>
    </w:p>
    <w:p>
      <w:pPr>
        <w:pStyle w:val="PreformattedText"/>
        <w:bidi w:val="0"/>
        <w:spacing w:before="0" w:after="0"/>
        <w:jc w:val="left"/>
        <w:rPr/>
      </w:pPr>
      <w:r>
        <w:rPr/>
        <w:t>fQm3CT7YWWURkNZmC8Kty3twwy7ibH+2qMWBJHCEaKjEgLYH6gCRiS5ChwrH6QAvA9tLl0vc+NoFL9</w:t>
      </w:r>
    </w:p>
    <w:p>
      <w:pPr>
        <w:pStyle w:val="PreformattedText"/>
        <w:bidi w:val="0"/>
        <w:spacing w:before="0" w:after="0"/>
        <w:jc w:val="left"/>
        <w:rPr/>
      </w:pPr>
      <w:r>
        <w:rPr/>
        <w:t>ZUH6cH48OR3R9x+oXbk+Ppy1njYNUN3qxBsAAyksXAa5IJbyt18ai+jW7s1pSVTkvhBQSCFGJVSOQM</w:t>
      </w:r>
    </w:p>
    <w:p>
      <w:pPr>
        <w:pStyle w:val="PreformattedText"/>
        <w:bidi w:val="0"/>
        <w:spacing w:before="0" w:after="0"/>
        <w:jc w:val="left"/>
        <w:rPr/>
      </w:pPr>
      <w:r>
        <w:rPr/>
        <w:t>S3GJxbnHgWJHOsxdiBcG3uxsKL2OKOwyBBN8luD2hkAv7sL/1b6tVIuMRxWETC3BZQFVQyFmUArZsl</w:t>
      </w:r>
    </w:p>
    <w:p>
      <w:pPr>
        <w:pStyle w:val="PreformattedText"/>
        <w:bidi w:val="0"/>
        <w:spacing w:before="0" w:after="0"/>
        <w:jc w:val="left"/>
        <w:rPr/>
      </w:pPr>
      <w:r>
        <w:rPr/>
        <w:t>sb97+wt4Xuy0wMRoDYtM1ZRbIKNePmjvSuWGPLEhWxyszIFtycbFQ1vBuNWQkMAzXDREdAexcgpysV</w:t>
      </w:r>
    </w:p>
    <w:p>
      <w:pPr>
        <w:pStyle w:val="PreformattedText"/>
        <w:bidi w:val="0"/>
        <w:spacing w:before="0" w:after="0"/>
        <w:jc w:val="left"/>
        <w:rPr/>
      </w:pPr>
      <w:r>
        <w:rPr/>
        <w:t>Jc2JBIxwHPqWKnn2tfTLt5fthDIRwbgEixPaOWHiwA5a3nm1iurRdTsh4CYs3gMMbAcYnhceOGUL/e</w:t>
      </w:r>
    </w:p>
    <w:p>
      <w:pPr>
        <w:pStyle w:val="PreformattedText"/>
        <w:bidi w:val="0"/>
        <w:spacing w:before="0" w:after="0"/>
        <w:jc w:val="left"/>
        <w:rPr/>
      </w:pPr>
      <w:r>
        <w:rPr/>
        <w:t>+rId4EQICi4GQjPVIuaKxJWRwr3K5nn8IoSbce/6N3atU0x9MoLMbWH2/wBZtxgy4gi7WUnEkDgMFD</w:t>
      </w:r>
    </w:p>
    <w:p>
      <w:pPr>
        <w:pStyle w:val="PreformattedText"/>
        <w:bidi w:val="0"/>
        <w:spacing w:before="0" w:after="0"/>
        <w:jc w:val="left"/>
        <w:rPr/>
      </w:pPr>
      <w:r>
        <w:rPr/>
        <w:t>WyJv48he7S4x+A9sDZSxx4ckDIFrYKf4xazXHv5XjLUrxHtioVSxY3U2AIC3IDCTgWYkEWYBG8+2nw</w:t>
      </w:r>
    </w:p>
    <w:p>
      <w:pPr>
        <w:pStyle w:val="PreformattedText"/>
        <w:bidi w:val="0"/>
        <w:spacing w:before="0" w:after="0"/>
        <w:jc w:val="left"/>
        <w:rPr/>
      </w:pPr>
      <w:r>
        <w:rPr/>
        <w:t>j4igIxIyUC3Fh4XwBieSy+PB0QhdPGMrEkg3BYD2ABKjg+otx555XjRCPGNz2ggAWuCOMjeNSAwuvu</w:t>
      </w:r>
    </w:p>
    <w:p>
      <w:pPr>
        <w:pStyle w:val="PreformattedText"/>
        <w:bidi w:val="0"/>
        <w:spacing w:before="0" w:after="0"/>
        <w:jc w:val="left"/>
        <w:rPr/>
      </w:pPr>
      <w:r>
        <w:rPr/>
        <w:t>LWNtEIJMgJ4sQxs3JJBVjkQSL8HE/8uPjRKqSVBPGJgLZu0u3LXkvlJiWKkhTxYHx76JaA1AVlviGI</w:t>
      </w:r>
    </w:p>
    <w:p>
      <w:pPr>
        <w:pStyle w:val="PreformattedText"/>
        <w:bidi w:val="0"/>
        <w:spacing w:before="0" w:after="0"/>
        <w:jc w:val="left"/>
        <w:rPr/>
      </w:pPr>
      <w:r>
        <w:rPr/>
        <w:t>JGVwbMpILDAW5va//wAzagkDj2wiFPH7+lkikNl5BcjmylRg1jwT/wAuphN5lOJF7XDCzKuNxcNjZu</w:t>
      </w:r>
    </w:p>
    <w:p>
      <w:pPr>
        <w:pStyle w:val="PreformattedText"/>
        <w:bidi w:val="0"/>
        <w:spacing w:before="0" w:after="0"/>
        <w:jc w:val="left"/>
        <w:rPr/>
      </w:pPr>
      <w:r>
        <w:rPr/>
        <w:t>65W33OOobgfZCNhAIDBXUDwtvfj8OxW4JxW/jSgzC1oRRGufdiDdSrG/JBuy+TYcqbm3dlqesNvT8f</w:t>
      </w:r>
    </w:p>
    <w:p>
      <w:pPr>
        <w:pStyle w:val="PreformattedText"/>
        <w:bidi w:val="0"/>
        <w:spacing w:before="0" w:after="0"/>
        <w:jc w:val="left"/>
        <w:rPr/>
      </w:pPr>
      <w:r>
        <w:rPr/>
        <w:t>bCaSEFiEPAOROKnMhuQwbyLlufctxiuhCcuMIpFZgSxChiQSXv3ZjEMfJ7Qt/a/b/FpsIrObRcHjyq</w:t>
      </w:r>
    </w:p>
    <w:p>
      <w:pPr>
        <w:pStyle w:val="PreformattedText"/>
        <w:bidi w:val="0"/>
        <w:spacing w:before="0" w:after="0"/>
        <w:jc w:val="left"/>
        <w:rPr/>
      </w:pPr>
      <w:r>
        <w:rPr/>
        <w:t>qn5jzYg2uLlv0I86IRiNvWGYUOJMsjYKWQMzXJ/Lx7C1tEJ+WD/aadTRbn1T0JSokEde+4/FLfNyKV</w:t>
      </w:r>
    </w:p>
    <w:p>
      <w:pPr>
        <w:pStyle w:val="PreformattedText"/>
        <w:bidi w:val="0"/>
        <w:spacing w:before="0" w:after="0"/>
        <w:jc w:val="left"/>
        <w:rPr/>
      </w:pPr>
      <w:r>
        <w:rPr/>
        <w:t>Zkkq46ut2+h2yeWjbmjUbfSSJECRmGLgMGy15jpRgzILa3OX1t2fQ+gUsla3LZFX6uvx3Z8nK8tJTt</w:t>
      </w:r>
    </w:p>
    <w:p>
      <w:pPr>
        <w:pStyle w:val="PreformattedText"/>
        <w:bidi w:val="0"/>
        <w:spacing w:before="0" w:after="0"/>
        <w:jc w:val="left"/>
        <w:rPr/>
      </w:pPr>
      <w:r>
        <w:rPr/>
        <w:t>JH2B4xijEC7GMZIoFrjuU/p765YCqbX1M9I3A+yRvcnjXbJVJZU+Ysz3ZbRsS0r2t3AempHi+mIN4G</w:t>
      </w:r>
    </w:p>
    <w:p>
      <w:pPr>
        <w:pStyle w:val="PreformattedText"/>
        <w:bidi w:val="0"/>
        <w:spacing w:before="0" w:after="0"/>
        <w:jc w:val="left"/>
        <w:rPr/>
      </w:pPr>
      <w:r>
        <w:rPr/>
        <w:t>2rRTHcO8cbyT7LCo2dqZWd/+O2CSonYlJfk3pZpqaQLnYBs2sgBKlh/FqlVgWBJ0s2PvZS1MbosDfd</w:t>
      </w:r>
    </w:p>
    <w:p>
      <w:pPr>
        <w:pStyle w:val="PreformattedText"/>
        <w:bidi w:val="0"/>
        <w:spacing w:before="0" w:after="0"/>
        <w:jc w:val="left"/>
        <w:rPr/>
      </w:pPr>
      <w:r>
        <w:rPr/>
        <w:t>hnU1ZTvUiB4EMj7dLUTenUSJMM6hIKaeSJo2BHokkoLXPOq01N8hwWWJ3erJ5t72SN1goW3pqY/MOt</w:t>
      </w:r>
    </w:p>
    <w:p>
      <w:pPr>
        <w:pStyle w:val="PreformattedText"/>
        <w:bidi w:val="0"/>
        <w:spacing w:before="0" w:after="0"/>
        <w:jc w:val="left"/>
        <w:rPr/>
      </w:pPr>
      <w:r>
        <w:rPr/>
        <w:t>HUUtewZYez930wBEtmyEjxqvAvkNWJbBmaw0/FAKmVjfd1+rNqeojmrqCE00kVRPWUgr5JjHeVI6Qz</w:t>
      </w:r>
    </w:p>
    <w:p>
      <w:pPr>
        <w:pStyle w:val="PreformattedText"/>
        <w:bidi w:val="0"/>
        <w:spacing w:before="0" w:after="0"/>
        <w:jc w:val="left"/>
        <w:rPr/>
      </w:pPr>
      <w:r>
        <w:rPr/>
        <w:t>QUUWI/AhaVWkZeXlbEHFF0kiwN201mjUspBxytf6snSQyfvLatqoyYNwpNr22I1UWHqx7tu+7JuLVD</w:t>
      </w:r>
    </w:p>
    <w:p>
      <w:pPr>
        <w:pStyle w:val="PreformattedText"/>
        <w:bidi w:val="0"/>
        <w:spacing w:before="0" w:after="0"/>
        <w:jc w:val="left"/>
        <w:rPr/>
      </w:pPr>
      <w:r>
        <w:rPr/>
        <w:t>Ky2ZleSGNAfzW+nWeo9Mq/eVifujGaaSsCptvaY/3RXqzdWruoetsZvXttNdtbvk0iTUmwLTwQww4+</w:t>
      </w:r>
    </w:p>
    <w:p>
      <w:pPr>
        <w:pStyle w:val="PreformattedText"/>
        <w:bidi w:val="0"/>
        <w:spacing w:before="0" w:after="0"/>
        <w:jc w:val="left"/>
        <w:rPr/>
      </w:pPr>
      <w:r>
        <w:rPr/>
        <w:t>JpKqnmYX4Hd/FbWSmpPVC1lLC3yzsswVahA1xb7F/FxnKvwl3Bz1WmTSI9Puu8UyzOxKMaivaphvzZ</w:t>
      </w:r>
    </w:p>
    <w:p>
      <w:pPr>
        <w:pStyle w:val="PreformattedText"/>
        <w:bidi w:val="0"/>
        <w:spacing w:before="0" w:after="0"/>
        <w:jc w:val="left"/>
        <w:rPr/>
      </w:pPr>
      <w:r>
        <w:rPr/>
        <w:t>cVkmQD+fXs9rpgUqR7GRG+7PBdH1R+8VUNwFeqv0tl92fUnYWSt22lLvFLTySmCpSdmBRQoEsAaPlr</w:t>
      </w:r>
    </w:p>
    <w:p>
      <w:pPr>
        <w:pStyle w:val="PreformattedText"/>
        <w:bidi w:val="0"/>
        <w:spacing w:before="0" w:after="0"/>
        <w:jc w:val="left"/>
        <w:rPr/>
      </w:pPr>
      <w:r>
        <w:rPr/>
        <w:t>tl44GKt99eb2gHXw+DPWbI1hYc150HsbAJG0bM8MqrGqhSTGSqoGcAD04De4HHK3UaoqjEAEWm0Etv</w:t>
      </w:r>
    </w:p>
    <w:p>
      <w:pPr>
        <w:pStyle w:val="PreformattedText"/>
        <w:bidi w:val="0"/>
        <w:spacing w:before="0" w:after="0"/>
        <w:jc w:val="left"/>
        <w:rPr/>
      </w:pPr>
      <w:r>
        <w:rPr/>
        <w:t>Hip7ZZe27azhEa9ljCHyWuL3BYklFF/Pm2l36sWB3m/VN9KqCArd2T7bNumjs9TTq7lMEWSY4woGUJ</w:t>
      </w:r>
    </w:p>
    <w:p>
      <w:pPr>
        <w:pStyle w:val="PreformattedText"/>
        <w:bidi w:val="0"/>
        <w:spacing w:before="0" w:after="0"/>
        <w:jc w:val="left"/>
        <w:rPr/>
      </w:pPr>
      <w:r>
        <w:rPr/>
        <w:t>JkouoICnuvbL6dUOm6DovCa1CvYK2Mtzp2glmAaUXSYxRoreon1EhJjdVLXstz9NvGs5cDM974/wC4</w:t>
      </w:r>
    </w:p>
    <w:p>
      <w:pPr>
        <w:pStyle w:val="PreformattedText"/>
        <w:bidi w:val="0"/>
        <w:spacing w:before="0" w:after="0"/>
        <w:jc w:val="left"/>
        <w:rPr/>
      </w:pPr>
      <w:r>
        <w:rPr/>
        <w:t>0Y0iATkLd2JdZ9MvDQwslORAtSr4fiPUFUjk9SRpVFvTDnt5DX7baxVHviBumXNUg3U6yqN3h+Xp1j</w:t>
      </w:r>
    </w:p>
    <w:p>
      <w:pPr>
        <w:pStyle w:val="PreformattedText"/>
        <w:bidi w:val="0"/>
        <w:spacing w:before="0" w:after="0"/>
        <w:jc w:val="left"/>
        <w:rPr/>
      </w:pPr>
      <w:r>
        <w:rPr/>
        <w:t>SJUjZ6h5IgTFJUOLoFzB77NiDyAT+U5dzadgG3u2YHF2yO8wgse5COSKmaaT0UsqyDAWd2RXjjCWCp</w:t>
      </w:r>
    </w:p>
    <w:p>
      <w:pPr>
        <w:pStyle w:val="PreformattedText"/>
        <w:bidi w:val="0"/>
        <w:spacing w:before="0" w:after="0"/>
        <w:jc w:val="left"/>
        <w:rPr/>
      </w:pPr>
      <w:r>
        <w:rPr/>
        <w:t>kG+m+Q/l41uUjQ9kTcrcjjJxQb7wDFjLJG8ZltLHhFGWVVjYecV7Wl/mIi/KdUdCWJB0lBU4kqWk6O</w:t>
      </w:r>
    </w:p>
    <w:p>
      <w:pPr>
        <w:pStyle w:val="PreformattedText"/>
        <w:bidi w:val="0"/>
        <w:spacing w:before="0" w:after="0"/>
        <w:jc w:val="left"/>
        <w:rPr/>
      </w:pPr>
      <w:r>
        <w:rPr/>
        <w:t>5QtKjyzOIRJG07LIgFwrFUXCxjVUxLE5WP2/NQ0TdgVxvINRRHgMiyxgZ4ymP1fSlQEK6nD0oXsUjQ</w:t>
      </w:r>
    </w:p>
    <w:p>
      <w:pPr>
        <w:pStyle w:val="PreformattedText"/>
        <w:bidi w:val="0"/>
        <w:spacing w:before="0" w:after="0"/>
        <w:jc w:val="left"/>
        <w:rPr/>
      </w:pPr>
      <w:r>
        <w:rPr/>
        <w:t>Nk7G9/fu0qzgWFpdWuLqdI/wSxTqlqhZMo5Gf0jdVCBkDRIQLuyhQCPOgjQHW8nKoWtpYGGUssMcWU</w:t>
      </w:r>
    </w:p>
    <w:p>
      <w:pPr>
        <w:pStyle w:val="PreformattedText"/>
        <w:bidi w:val="0"/>
        <w:spacing w:before="0" w:after="0"/>
        <w:jc w:val="left"/>
        <w:rPr/>
      </w:pPr>
      <w:r>
        <w:rPr/>
        <w:t>KSSLYxeqnLBi2SxuGXhDbk8kN/m0s1At77xvNABJAHEyT7bSQ1DRoQO+cM8imzKpUNKsgW9gbYgD6u</w:t>
      </w:r>
    </w:p>
    <w:p>
      <w:pPr>
        <w:pStyle w:val="PreformattedText"/>
        <w:bidi w:val="0"/>
        <w:spacing w:before="0" w:after="0"/>
        <w:jc w:val="left"/>
        <w:rPr/>
      </w:pPr>
      <w:r>
        <w:rPr/>
        <w:t>NMDkkMALSgGJYez85aGzbZRempYIscU6mJGZjmzPGjTYqLhQMbpyCFyvqKgDAsACY6nbLInlnSPSGy</w:t>
      </w:r>
    </w:p>
    <w:p>
      <w:pPr>
        <w:pStyle w:val="PreformattedText"/>
        <w:bidi w:val="0"/>
        <w:spacing w:before="0" w:after="0"/>
        <w:jc w:val="left"/>
        <w:rPr/>
      </w:pPr>
      <w:r>
        <w:rPr/>
        <w:t>00ixymoV3NPKswkMhRoGy9KNpl7FDFU5sDbHVKaqz2J1tK1apuQV4y/Olun9vVYo5/QYorTSoUJKrJ</w:t>
      </w:r>
    </w:p>
    <w:p>
      <w:pPr>
        <w:pStyle w:val="PreformattedText"/>
        <w:bidi w:val="0"/>
        <w:spacing w:before="0" w:after="0"/>
        <w:jc w:val="left"/>
        <w:rPr/>
      </w:pPr>
      <w:r>
        <w:rPr/>
        <w:t>wGWTFQYyOXU3ItkL+NVFMBwQd1fj4+LWaqcQANRLd2zYKNS9RDQr6cUEKVVUJFHy1NjDNFPMUfI0qo</w:t>
      </w:r>
    </w:p>
    <w:p>
      <w:pPr>
        <w:pStyle w:val="PreformattedText"/>
        <w:bidi w:val="0"/>
        <w:spacing w:before="0" w:after="0"/>
        <w:jc w:val="left"/>
        <w:rPr/>
      </w:pPr>
      <w:r>
        <w:rPr/>
        <w:t>8bllRnX1fpz7dXfq0wRqZbrOForN7Mc/Wk9p9hm2yR56qf5WUyVFGtESad4MEVZqueWphV4FkiMZVg</w:t>
      </w:r>
    </w:p>
    <w:p>
      <w:pPr>
        <w:pStyle w:val="PreformattedText"/>
        <w:bidi w:val="0"/>
        <w:spacing w:before="0" w:after="0"/>
        <w:jc w:val="left"/>
        <w:rPr/>
      </w:pPr>
      <w:r>
        <w:rPr/>
        <w:t>JGkSTPhrrp2z0jRvUNUKt8VHj7t+9FVKyVkUInWLzZ+tlHNt2o6KCmaeOKOoWSVDCuDvNCU9QVdRII</w:t>
      </w:r>
    </w:p>
    <w:p>
      <w:pPr>
        <w:pStyle w:val="PreformattedText"/>
        <w:bidi w:val="0"/>
        <w:spacing w:before="0" w:after="0"/>
        <w:jc w:val="left"/>
        <w:rPr/>
      </w:pPr>
      <w:r>
        <w:rPr/>
        <w:t>FJgMiLHET3jH6MGudjlUpqyLvZTGEqVGdSSE7INQ9VLR+t6u6KVmlhlqJIPR+ajWQWZKclUSFhEqqz</w:t>
      </w:r>
    </w:p>
    <w:p>
      <w:pPr>
        <w:pStyle w:val="PreformattedText"/>
        <w:bidi w:val="0"/>
        <w:spacing w:before="0" w:after="0"/>
        <w:jc w:val="left"/>
        <w:rPr/>
      </w:pPr>
      <w:r>
        <w:rPr/>
        <w:t>qgurYK7abs1c03JZyoqG+Qi62ymoAFp5FdFHd+3mjsPi89Ik9FRbpRRR4NCSq1FRUQU9nSnkT1kUQV</w:t>
      </w:r>
    </w:p>
    <w:p>
      <w:pPr>
        <w:pStyle w:val="PreformattedText"/>
        <w:bidi w:val="0"/>
        <w:spacing w:before="0" w:after="0"/>
        <w:jc w:val="left"/>
        <w:rPr/>
      </w:pPr>
      <w:r>
        <w:rPr/>
        <w:t>kaZJmnLLNyo86fU296RslUMrDs5h8fHGLPQ9Ko2TUjl92M6fFGFIlgSsSGNpPWiEs7Ts0kYUs8jTys</w:t>
      </w:r>
    </w:p>
    <w:p>
      <w:pPr>
        <w:pStyle w:val="PreformattedText"/>
        <w:bidi w:val="0"/>
        <w:spacing w:before="0" w:after="0"/>
        <w:jc w:val="left"/>
        <w:rPr/>
      </w:pPr>
      <w:r>
        <w:rPr/>
        <w:t>qR5p2BlZk5szfTrK22lwFLFgve3t73o0dGBWLFPs5ZFazrPawiGoqaYylvWUySipcWTk0rObJbO4X8</w:t>
      </w:r>
    </w:p>
    <w:p>
      <w:pPr>
        <w:pStyle w:val="PreformattedText"/>
        <w:bidi w:val="0"/>
        <w:spacing w:before="0" w:after="0"/>
        <w:jc w:val="left"/>
        <w:rPr/>
      </w:pPr>
      <w:r>
        <w:rPr/>
        <w:t>o/N+XWd6yFdDvRi7NUyF7MJF6jriiEoiFbCsjIfTvizzmYkl+DyC/kW4PcraSrszKqmxbxj3pMEJF7</w:t>
      </w:r>
    </w:p>
    <w:p>
      <w:pPr>
        <w:pStyle w:val="PreformattedText"/>
        <w:bidi w:val="0"/>
        <w:spacing w:before="0" w:after="0"/>
        <w:jc w:val="left"/>
        <w:rPr/>
      </w:pPr>
      <w:r>
        <w:rPr/>
        <w:t>L4SFbj8Rth25zFJXU0MmEq4NUrkzuSZWp83AaSKTELkQO7Bl09VVSADr6YkjaKgBVWYX8soLrT469O</w:t>
      </w:r>
    </w:p>
    <w:p>
      <w:pPr>
        <w:pStyle w:val="PreformattedText"/>
        <w:bidi w:val="0"/>
        <w:spacing w:before="0" w:after="0"/>
        <w:jc w:val="left"/>
        <w:rPr/>
      </w:pPr>
      <w:r>
        <w:rPr/>
        <w:t>bXLNDW9Q0VBLCrfMzVdVDTRrG/JjjmmmVY5QouQQWD9y+cdQtcGoaAByvzfp9s00+i9rq0xUFAsk4Z</w:t>
      </w:r>
    </w:p>
    <w:p>
      <w:pPr>
        <w:pStyle w:val="PreformattedText"/>
        <w:bidi w:val="0"/>
        <w:spacing w:before="0" w:after="0"/>
        <w:jc w:val="left"/>
        <w:rPr/>
      </w:pPr>
      <w:r>
        <w:rPr/>
        <w:t>+Kv7avwX26nrKDcfiz0PtUlVDFEhXqzaZjnDUMS1WKSpkbISqo5Wys3Pc2tPVOLoKLVB5sZZeidoN3</w:t>
      </w:r>
    </w:p>
    <w:p>
      <w:pPr>
        <w:pStyle w:val="PreformattedText"/>
        <w:bidi w:val="0"/>
        <w:spacing w:before="0" w:after="0"/>
        <w:jc w:val="left"/>
        <w:rPr/>
      </w:pPr>
      <w:r>
        <w:rPr/>
        <w:t>Wyt7yz5s9d/tm/BLcNwqpNu632feFQlJG2n5xxJC+UspkK07EOjFsgpwbLj+HVn2Sud4U8A03U+jax</w:t>
      </w:r>
    </w:p>
    <w:p>
      <w:pPr>
        <w:pStyle w:val="PreformattedText"/>
        <w:bidi w:val="0"/>
        <w:spacing w:before="0" w:after="0"/>
        <w:jc w:val="left"/>
        <w:rPr/>
      </w:pPr>
      <w:r>
        <w:rPr/>
        <w:t>DLUsXXdld7L8SuiviNHUT9NV5rHhnkj9ejrEd6SU5emKmn9JGkDR4m4SyNdH8ZawbQhpEK4/iNvY47</w:t>
      </w:r>
    </w:p>
    <w:p>
      <w:pPr>
        <w:pStyle w:val="PreformattedText"/>
        <w:bidi w:val="0"/>
        <w:spacing w:before="0" w:after="0"/>
        <w:jc w:val="left"/>
        <w:rPr/>
      </w:pPr>
      <w:r>
        <w:rPr/>
        <w:t>uMlthrUd5yMO8slD7LJAoqiHAhkdkmuTMqEoJ4vUteQNJjkpHAy7tYS4Ita5gihTrygzoz4Oba7w7W</w:t>
      </w:r>
    </w:p>
    <w:p>
      <w:pPr>
        <w:pStyle w:val="PreformattedText"/>
        <w:bidi w:val="0"/>
        <w:spacing w:before="0" w:after="0"/>
        <w:jc w:val="left"/>
        <w:rPr/>
      </w:pPr>
      <w:r>
        <w:rPr/>
        <w:t>shRnnoWeVbOzRCQu8D2As0hd+0ecmVm41lc41FOt2napa0U10tPoJ0ds88dEkhkcUc8EeVMwBR2SUi</w:t>
      </w:r>
    </w:p>
    <w:p>
      <w:pPr>
        <w:pStyle w:val="PreformattedText"/>
        <w:bidi w:val="0"/>
        <w:spacing w:before="0" w:after="0"/>
        <w:jc w:val="left"/>
        <w:rPr/>
      </w:pPr>
      <w:r>
        <w:rPr/>
        <w:t>S/6s68cABLhfvrRs9N2Zs23Zz9oeml0A37xfqAQxrXgH8MM0MsSwpZwqAKmchGBVTYFR4y99bVBCvh</w:t>
      </w:r>
    </w:p>
    <w:p>
      <w:pPr>
        <w:pStyle w:val="PreformattedText"/>
        <w:bidi w:val="0"/>
        <w:spacing w:before="0" w:after="0"/>
        <w:jc w:val="left"/>
        <w:rPr/>
      </w:pPr>
      <w:r>
        <w:rPr/>
        <w:t>ur8d7zTISTiRa/s+MZwF8XZ0eSeEyRQIFeJ43LSjBmawdpDl2qbMf5hbu06i1ltj7sGZiL462x/8zi</w:t>
      </w:r>
    </w:p>
    <w:p>
      <w:pPr>
        <w:pStyle w:val="PreformattedText"/>
        <w:bidi w:val="0"/>
        <w:spacing w:before="0" w:after="0"/>
        <w:jc w:val="left"/>
        <w:rPr/>
      </w:pPr>
      <w:r>
        <w:rPr/>
        <w:t>7qD0oCouXORDFWIKAhgI2LE+mvphQDYsCPqOttFySctFtMrG5PexPxlKI6gET1KM4iHqSogv6mUccT</w:t>
      </w:r>
    </w:p>
    <w:p>
      <w:pPr>
        <w:pStyle w:val="PreformattedText"/>
        <w:bidi w:val="0"/>
        <w:spacing w:before="0" w:after="0"/>
        <w:jc w:val="left"/>
        <w:rPr/>
      </w:pPr>
      <w:r>
        <w:rPr/>
        <w:t>xrgDJcu+JYi9rn6u3WxbYi051YDLLzn8MqDfpY4+kerHMkSJuPW2xETMJC8UcU0lHBHCLAIljJ5/hF</w:t>
      </w:r>
    </w:p>
    <w:p>
      <w:pPr>
        <w:pStyle w:val="PreformattedText"/>
        <w:bidi w:val="0"/>
        <w:spacing w:before="0" w:after="0"/>
        <w:jc w:val="left"/>
        <w:rPr/>
      </w:pPr>
      <w:r>
        <w:rPr/>
        <w:t>/q1g2hy+0Ul/8A2aNpF2XqTcjedR8krb4VbtAPi3FJBS2+d2Ohp6usYq1fVSEVMSoHwtRbZ67xqyLz</w:t>
      </w:r>
    </w:p>
    <w:p>
      <w:pPr>
        <w:pStyle w:val="PreformattedText"/>
        <w:bidi w:val="0"/>
        <w:spacing w:before="0" w:after="0"/>
        <w:jc w:val="left"/>
        <w:rPr/>
      </w:pPr>
      <w:r>
        <w:rPr/>
        <w:t>L9UjtjbTXDNsiXbQOxt8ds5uQ/eahC8yL8e7Lz6ZrqeDYujqZMYXgj32lWnJkkjoxFRbdWfORRFCXD</w:t>
      </w:r>
    </w:p>
    <w:p>
      <w:pPr>
        <w:pStyle w:val="PreformattedText"/>
        <w:bidi w:val="0"/>
        <w:spacing w:before="0" w:after="0"/>
        <w:jc w:val="left"/>
        <w:rPr/>
      </w:pPr>
      <w:r>
        <w:rPr/>
        <w:t>n1CxOVmXxxqHDipUI8RpECzIATiVH9PgyFfEX5dd42qvpKNoIpaTpbct2MZMsEU1PX1WxVsilrAB5a</w:t>
      </w:r>
    </w:p>
    <w:p>
      <w:pPr>
        <w:pStyle w:val="PreformattedText"/>
        <w:bidi w:val="0"/>
        <w:spacing w:before="0" w:after="0"/>
        <w:jc w:val="left"/>
        <w:rPr/>
      </w:pPr>
      <w:r>
        <w:rPr/>
        <w:t>WnaORjy0yj+XVh/xWvkSXX7uQiFF62vBsfxWlXb7ElLTdTtMpqSsW170rtj6i7h8+aqeOSJGv6ce31</w:t>
      </w:r>
    </w:p>
    <w:p>
      <w:pPr>
        <w:pStyle w:val="PreformattedText"/>
        <w:bidi w:val="0"/>
        <w:spacing w:before="0" w:after="0"/>
        <w:jc w:val="left"/>
        <w:rPr/>
      </w:pPr>
      <w:r>
        <w:rPr/>
        <w:t>iAN54b8w1NNi9NB2tf6v8As0mqcWJIuKfw33YH0JWyQbpttM1caiGbcun0qYHZFjZKWs6ig9NG5yVV</w:t>
      </w:r>
    </w:p>
    <w:p>
      <w:pPr>
        <w:pStyle w:val="PreformattedText"/>
        <w:bidi w:val="0"/>
        <w:spacing w:before="0" w:after="0"/>
        <w:jc w:val="left"/>
        <w:rPr/>
      </w:pPr>
      <w:r>
        <w:rPr/>
        <w:t>kp2yb6Ukt7LrUQhCuUxxBx+5KqWBqjLRsR9BZZcnVzxxdbjedvlipZd0o+jN2pvkZGETbjLSU6CGEV</w:t>
      </w:r>
    </w:p>
    <w:p>
      <w:pPr>
        <w:pStyle w:val="PreformattedText"/>
        <w:bidi w:val="0"/>
        <w:spacing w:before="0" w:after="0"/>
        <w:jc w:val="left"/>
        <w:rPr/>
      </w:pPr>
      <w:r>
        <w:rPr/>
        <w:t>QKmBC1RCy/SvqOFZTbWZmLk0xdkplvj3pZAUxbIAi0S66AFZDusMtMKbba/YamuOXMH703uoSjmjBy</w:t>
      </w:r>
    </w:p>
    <w:p>
      <w:pPr>
        <w:pStyle w:val="PreformattedText"/>
        <w:bidi w:val="0"/>
        <w:spacing w:before="0" w:after="0"/>
        <w:jc w:val="left"/>
        <w:rPr/>
      </w:pPr>
      <w:r>
        <w:rPr/>
        <w:t>/wCFeOWnjd5PHoj8uK6sSqhVHMwP0L8XgoGbHlS/820/TInT7rSxR9J9QyTJDtVR8UKLdIZWh9GWKU</w:t>
      </w:r>
    </w:p>
    <w:p>
      <w:pPr>
        <w:pStyle w:val="PreformattedText"/>
        <w:bidi w:val="0"/>
        <w:spacing w:before="0" w:after="0"/>
        <w:jc w:val="left"/>
        <w:rPr/>
      </w:pPr>
      <w:r>
        <w:rPr/>
        <w:t>bduWdTJUQXWX0GWQTI1o/w0HJY49HY2B2gi9saZyWc3b8l2cEKc6jjH2+b5I17jQsnQ1Zt8I+bk2+l</w:t>
      </w:r>
    </w:p>
    <w:p>
      <w:pPr>
        <w:pStyle w:val="PreformattedText"/>
        <w:bidi w:val="0"/>
        <w:spacing w:before="0" w:after="0"/>
        <w:jc w:val="left"/>
        <w:rPr/>
      </w:pPr>
      <w:r>
        <w:rPr/>
        <w:t>XYKeucFnrnHWxWi36OMhDFK9FVRrg4AurqO1dUYhdsOTYiq1/kw5ZC3fo8Y7zKqj3ir6nGVdSS1L9O</w:t>
      </w:r>
    </w:p>
    <w:p>
      <w:pPr>
        <w:pStyle w:val="PreformattedText"/>
        <w:bidi w:val="0"/>
        <w:spacing w:before="0" w:after="0"/>
        <w:jc w:val="left"/>
        <w:rPr/>
      </w:pPr>
      <w:r>
        <w:rPr/>
        <w:t>9TbTMs8h3jca7b3DRuWnKdN72KZYiFv6SvTxkgHFjZeQutIUNUpksFCi/2iKYsKNYFSxY48PVaN/To</w:t>
      </w:r>
    </w:p>
    <w:p>
      <w:pPr>
        <w:pStyle w:val="PreformattedText"/>
        <w:bidi w:val="0"/>
        <w:spacing w:before="0" w:after="0"/>
        <w:jc w:val="left"/>
        <w:rPr/>
      </w:pPr>
      <w:r>
        <w:rPr/>
        <w:t>q06Qp6GpjqWqKnc9kYxxrn8qYdohiQykrkh9MycC1gcdJ2tE/eclIxxb52s0bIz/ALupe+bFfm6S6t</w:t>
      </w:r>
    </w:p>
    <w:p>
      <w:pPr>
        <w:pStyle w:val="PreformattedText"/>
        <w:bidi w:val="0"/>
        <w:spacing w:before="0" w:after="0"/>
        <w:jc w:val="left"/>
        <w:rPr/>
      </w:pPr>
      <w:r>
        <w:rPr/>
        <w:t>qojTdP1a2CyP09tMRiL42jn3xaiSTHxETHAo+9jz3awOwDkHjk2982bwh3tbaD8U6k/Z+26Cu6035T</w:t>
      </w:r>
    </w:p>
    <w:p>
      <w:pPr>
        <w:pStyle w:val="PreformattedText"/>
        <w:bidi w:val="0"/>
        <w:spacing w:before="0" w:after="0"/>
        <w:jc w:val="left"/>
        <w:rPr/>
      </w:pPr>
      <w:r>
        <w:rPr/>
        <w:t>Veg0vSXUFbt7LLUU9XPXQRwGh26i+XP4lZM8iokTKyyPiGxUtpmygGsoBvofrYzNtxYbOSwyGS39C5</w:t>
      </w:r>
    </w:p>
    <w:p>
      <w:pPr>
        <w:pStyle w:val="PreformattedText"/>
        <w:bidi w:val="0"/>
        <w:spacing w:before="0" w:after="0"/>
        <w:jc w:val="left"/>
        <w:rPr/>
      </w:pPr>
      <w:r>
        <w:rPr/>
        <w:t>cT/rP2tfsJbHufTn7MXwz2/d2lNU20LVBp3LVK09YFrqeKpjU2imCT2cCwJj8Llr6v0PSNPozZg/EK</w:t>
      </w:r>
    </w:p>
    <w:p>
      <w:pPr>
        <w:pStyle w:val="PreformattedText"/>
        <w:bidi w:val="0"/>
        <w:spacing w:before="0" w:after="0"/>
        <w:jc w:val="left"/>
        <w:rPr/>
      </w:pPr>
      <w:r>
        <w:rPr/>
        <w:t>v3p8J/aCotXpTa3TlLfh0nX+QNrEnksACVvcAhWb34Hv7NrpTiRFmuxI98QLr4vfsBvyw48cWx1JJP</w:t>
      </w:r>
    </w:p>
    <w:p>
      <w:pPr>
        <w:pStyle w:val="PreformattedText"/>
        <w:bidi w:val="0"/>
        <w:spacing w:before="0" w:after="0"/>
        <w:jc w:val="left"/>
        <w:rPr/>
      </w:pPr>
      <w:r>
        <w:rPr/>
        <w:t>GEDnF7sR7/AEkhiACckAHjnyPIOohGqVeLngg8eSS/hje9ri/66sq5Am8IpGAFGQBPj6lJDEXU5DyM</w:t>
      </w:r>
    </w:p>
    <w:p>
      <w:pPr>
        <w:pStyle w:val="PreformattedText"/>
        <w:bidi w:val="0"/>
        <w:spacing w:before="0" w:after="0"/>
        <w:jc w:val="left"/>
        <w:rPr/>
      </w:pPr>
      <w:r>
        <w:rPr/>
        <w:t>siDb31AJHCEWawFzkD9BFivAsb8G/NwAR541LLjbW94TQsQAtrsTioBAJyBxKkewHsODqsJkcX8ZEA</w:t>
      </w:r>
    </w:p>
    <w:p>
      <w:pPr>
        <w:pStyle w:val="PreformattedText"/>
        <w:bidi w:val="0"/>
        <w:spacing w:before="0" w:after="0"/>
        <w:jc w:val="left"/>
        <w:rPr/>
      </w:pPr>
      <w:r>
        <w:rPr/>
        <w:t>E3OXuApsOE5vwdXC2GR3tOEIixvjYOVsMj5JIvkQfezr2nUMMRYg5QgMrWJGQYtYNkbX4tbK1v0uP4</w:t>
      </w:r>
    </w:p>
    <w:p>
      <w:pPr>
        <w:pStyle w:val="PreformattedText"/>
        <w:bidi w:val="0"/>
        <w:spacing w:before="0" w:after="0"/>
        <w:jc w:val="left"/>
        <w:rPr/>
      </w:pPr>
      <w:r>
        <w:rPr/>
        <w:t>dAN1sAbwja5LOCVGPhfJIx8qqE3Ycrc/66gix9kI2VJBU3GJIDE3uTf6AUUmwPaBbyNNQEsceW/bLM</w:t>
      </w:r>
    </w:p>
    <w:p>
      <w:pPr>
        <w:pStyle w:val="PreformattedText"/>
        <w:bidi w:val="0"/>
        <w:spacing w:before="0" w:after="0"/>
        <w:jc w:val="left"/>
        <w:rPr/>
      </w:pPr>
      <w:r>
        <w:rPr/>
        <w:t>uY5d2RyqYfVkxvYAZkMoF1BsAbDIc61SlNQqhibZGR6oJBNwbhhwQTiTwFZTwfHkXsuiPblMZ5jwTY</w:t>
      </w:r>
    </w:p>
    <w:p>
      <w:pPr>
        <w:pStyle w:val="PreformattedText"/>
        <w:bidi w:val="0"/>
        <w:spacing w:before="0" w:after="0"/>
        <w:jc w:val="left"/>
        <w:rPr/>
      </w:pPr>
      <w:r>
        <w:rPr/>
        <w:t>ZZLc3bIG9slK+Rzf9fzahGuEJNi0RUUYGoeMbZSwdyTZu1rupJuMlyY2u9mH08X/AC6ZTNzc8bREE8</w:t>
      </w:r>
    </w:p>
    <w:p>
      <w:pPr>
        <w:pStyle w:val="PreformattedText"/>
        <w:bidi w:val="0"/>
        <w:spacing w:before="0" w:after="0"/>
        <w:jc w:val="left"/>
        <w:rPr/>
      </w:pPr>
      <w:r>
        <w:rPr/>
        <w:t>8lArHuTm9hwAGUkjknkHgDTZBFxa8CkbkWxs3FsbgmxUqPcAkqAbm18tHslC2O7YsYM0hW2LPcMRix</w:t>
      </w:r>
    </w:p>
    <w:p>
      <w:pPr>
        <w:pStyle w:val="PreformattedText"/>
        <w:bidi w:val="0"/>
        <w:spacing w:before="0" w:after="0"/>
        <w:jc w:val="left"/>
        <w:rPr/>
      </w:pPr>
      <w:r>
        <w:rPr/>
        <w:t>ZmKkeGawys55N+0LqQASAeBg1yLg7sHaRuLk3ACvwUYv9Xm3Z/1GnEGxAlFxvvQGaS11DhmPdcA2UE</w:t>
      </w:r>
    </w:p>
    <w:p>
      <w:pPr>
        <w:pStyle w:val="PreformattedText"/>
        <w:bidi w:val="0"/>
        <w:spacing w:before="0" w:after="0"/>
        <w:jc w:val="left"/>
        <w:rPr/>
      </w:pPr>
      <w:r>
        <w:rPr/>
        <w:t>ZKWUi62/T2+rFe3SSCbjlMYtraDGYppQXINm5zC4gmyryvJAIVubC686z1bqAyjL4xjkAYnKL+qCTy</w:t>
      </w:r>
    </w:p>
    <w:p>
      <w:pPr>
        <w:pStyle w:val="PreformattedText"/>
        <w:bidi w:val="0"/>
        <w:spacing w:before="0" w:after="0"/>
        <w:jc w:val="left"/>
        <w:rPr/>
      </w:pPr>
      <w:r>
        <w:rPr/>
        <w:t>34mXIYAgtYueBckK1hb30mqGK2VcjNTCwFhywKoltciwtcXA4CqpABsCGNz48kr/AA6zMpQ2MZRAtw</w:t>
      </w:r>
    </w:p>
    <w:p>
      <w:pPr>
        <w:pStyle w:val="PreformattedText"/>
        <w:bidi w:val="0"/>
        <w:spacing w:before="0" w:after="0"/>
        <w:jc w:val="left"/>
        <w:rPr/>
      </w:pPr>
      <w:r>
        <w:rPr/>
        <w:t>1U/ijZFKS48MpGNjdXzuR3KpNjYcHWLazcqfGdjZxZWvbLd9kPiYEkA3AABLZKwYnj2v4HPF+7WKaU</w:t>
      </w:r>
    </w:p>
    <w:p>
      <w:pPr>
        <w:pStyle w:val="PreformattedText"/>
        <w:bidi w:val="0"/>
        <w:spacing w:before="0" w:after="0"/>
        <w:jc w:val="left"/>
        <w:rPr/>
      </w:pPr>
      <w:r>
        <w:rPr/>
        <w:t>5hDeWUhlQKRiUOWcYSxJe3nx9z/82luToOyOAtoI+0hyaNjw9rFfp7cgbAWF2CjtI57v4tYm4t7w/K</w:t>
      </w:r>
    </w:p>
    <w:p>
      <w:pPr>
        <w:pStyle w:val="PreformattedText"/>
        <w:bidi w:val="0"/>
        <w:spacing w:before="0" w:after="0"/>
        <w:jc w:val="left"/>
        <w:rPr/>
      </w:pPr>
      <w:r>
        <w:rPr/>
        <w:t>WU2a9uaTzZzcpYkKv0Ek3wdiqq1hwbcG/N+W+2kR0uPYw4CFbAjFVF+RY+OAAQbW45GPGmqtuPN/KE</w:t>
      </w:r>
    </w:p>
    <w:p>
      <w:pPr>
        <w:pStyle w:val="PreformattedText"/>
        <w:bidi w:val="0"/>
        <w:spacing w:before="0" w:after="0"/>
        <w:jc w:val="left"/>
        <w:rPr/>
      </w:pPr>
      <w:r>
        <w:rPr/>
        <w:t>svb1HFr5jIWBFiSbWbjh+eT4GX82rEgcYSWQ3Ci9gGIAGIOQtZiGF7m/Fv5dSoGQF9bwha2yNgVZVH</w:t>
      </w:r>
    </w:p>
    <w:p>
      <w:pPr>
        <w:pStyle w:val="PreformattedText"/>
        <w:bidi w:val="0"/>
        <w:spacing w:before="0" w:after="0"/>
        <w:jc w:val="left"/>
        <w:rPr/>
      </w:pPr>
      <w:r>
        <w:rPr/>
        <w:t>GWWNwPctw+Pn3J1ohFb+MRY+QTcci1mdQDwCRYfr3aIQ9TeMXUeCFBFi4I834IW/P3GWrJzCZ401q3</w:t>
      </w:r>
    </w:p>
    <w:p>
      <w:pPr>
        <w:pStyle w:val="PreformattedText"/>
        <w:bidi w:val="0"/>
        <w:spacing w:before="0" w:after="0"/>
        <w:jc w:val="left"/>
        <w:rPr/>
      </w:pPr>
      <w:r>
        <w:rPr/>
        <w:t>juMr+4sBweQW+68adCQfd7+j3FVW5HYbMpZlIN+Q1zyCNEJTm+sSHUkkcqJGQs+ZNuR582POiEq3cm</w:t>
      </w:r>
    </w:p>
    <w:p>
      <w:pPr>
        <w:pStyle w:val="PreformattedText"/>
        <w:bidi w:val="0"/>
        <w:spacing w:before="0" w:after="0"/>
        <w:jc w:val="left"/>
        <w:rPr/>
      </w:pPr>
      <w:r>
        <w:rPr/>
        <w:t>VnkDXJNwFA5AAs6qguVFx9+P8ANqg1Zj4fH5SjqMA3a0ZXuYWDBbkCwP02AFiLE5gPwffTUF3UemKB</w:t>
      </w:r>
    </w:p>
    <w:p>
      <w:pPr>
        <w:pStyle w:val="PreformattedText"/>
        <w:bidi w:val="0"/>
        <w:spacing w:before="0" w:after="0"/>
        <w:jc w:val="left"/>
        <w:rPr/>
      </w:pPr>
      <w:r>
        <w:rPr/>
        <w:t>sQfCBzD/AIMBvqLBWZjk1sr4kA+cmtcaptF8tOGn8v8AqXTifZHLZwRixADG5VbBQvFiQDe3KLa/Fu</w:t>
      </w:r>
    </w:p>
    <w:p>
      <w:pPr>
        <w:pStyle w:val="PreformattedText"/>
        <w:bidi w:val="0"/>
        <w:spacing w:before="0" w:after="0"/>
        <w:jc w:val="left"/>
        <w:rPr/>
      </w:pPr>
      <w:r>
        <w:rPr/>
        <w:t>NTGy2NnUhYyGI5IUgfiM1lYi7eVsL/AG1figJ4rItvXv2SxaBWBNhZRbBVNrZXYcj2t7Dju1STJFCO</w:t>
      </w:r>
    </w:p>
    <w:p>
      <w:pPr>
        <w:pStyle w:val="PreformattedText"/>
        <w:bidi w:val="0"/>
        <w:spacing w:before="0" w:after="0"/>
        <w:jc w:val="left"/>
        <w:rPr/>
      </w:pPr>
      <w:r>
        <w:rPr/>
        <w:t>38zXQpijEFm48j8pBN7jxfRCKrkb34IuciOSU97Bvf8ArxohCogLEKVAbuAY5EEAq1yxuAb+PfRCfD</w:t>
      </w:r>
    </w:p>
    <w:p>
      <w:pPr>
        <w:pStyle w:val="PreformattedText"/>
        <w:bidi w:val="0"/>
        <w:spacing w:before="0" w:after="0"/>
        <w:jc w:val="left"/>
        <w:rPr/>
      </w:pPr>
      <w:r>
        <w:rPr/>
        <w:t>jd2IEhUGxkc8P23sEIxIOLYrYW8/T4OvJM2+oPBZ23BAqHsqGQXLGRgG5DnuIsJDe/cCbMowbgG4t2</w:t>
      </w:r>
    </w:p>
    <w:p>
      <w:pPr>
        <w:pStyle w:val="PreformattedText"/>
        <w:bidi w:val="0"/>
        <w:spacing w:before="0" w:after="0"/>
        <w:jc w:val="left"/>
        <w:rPr/>
      </w:pPr>
      <w:r>
        <w:rPr/>
        <w:t>61hjawTRpSSOia7JILMPOViCVv2lQTYILfqf8w1rpcKXu/1mCoTk9xJvt9sUALduQ7WAGJIJLA+Uu3</w:t>
      </w:r>
    </w:p>
    <w:p>
      <w:pPr>
        <w:pStyle w:val="PreformattedText"/>
        <w:bidi w:val="0"/>
        <w:spacing w:before="0" w:after="0"/>
        <w:jc w:val="left"/>
        <w:rPr/>
      </w:pPr>
      <w:r>
        <w:rPr/>
        <w:t>i1iNaKRsWPbuzNLA2b1Mlb3UAli1mVLHHNDYrci4sDy3jVioyYsdGKwli7aT2mzkNiLHizDvJLDyeb</w:t>
      </w:r>
    </w:p>
    <w:p>
      <w:pPr>
        <w:pStyle w:val="PreformattedText"/>
        <w:bidi w:val="0"/>
        <w:spacing w:before="0" w:after="0"/>
        <w:jc w:val="left"/>
        <w:rPr/>
      </w:pPr>
      <w:r>
        <w:rPr/>
        <w:t>e3nWgNit+y8U1iRbeFpNKVWV4uQbNivqA+mWHBS6C449zzf6dMAsAIhwC9NuxcpK4SzIpU4lbqWY4m</w:t>
      </w:r>
    </w:p>
    <w:p>
      <w:pPr>
        <w:pStyle w:val="PreformattedText"/>
        <w:bidi w:val="0"/>
        <w:spacing w:before="0" w:after="0"/>
        <w:jc w:val="left"/>
        <w:rPr/>
      </w:pPr>
      <w:r>
        <w:rPr/>
        <w:t>3bwAOMbC2XgjVlIU8JFVC4uDosc4muygqti18gwbtC82JPC2HB8nUgZMfCZI4U8hFlu1lBNgFBsDbE</w:t>
      </w:r>
    </w:p>
    <w:p>
      <w:pPr>
        <w:pStyle w:val="PreformattedText"/>
        <w:bidi w:val="0"/>
        <w:spacing w:before="0" w:after="0"/>
        <w:jc w:val="left"/>
        <w:rPr/>
      </w:pPr>
      <w:r>
        <w:rPr/>
        <w:t>rYkt9738aTVQIRbtmmi63CnixhQl5sQ4LMQHbnm92RSRZTbL+mpp6ra98ZdaqkkYmYzb6SxufHFkFw</w:t>
      </w:r>
    </w:p>
    <w:p>
      <w:pPr>
        <w:pStyle w:val="PreformattedText"/>
        <w:bidi w:val="0"/>
        <w:spacing w:before="0" w:after="0"/>
        <w:jc w:val="left"/>
        <w:rPr/>
      </w:pPr>
      <w:r>
        <w:rPr/>
        <w:t>QLEW4I/XV8EIueaZmQjXshMRd0LfZbZArccjEm7D7299LanY6bomqjYJYdhaapKrORdWBup5xDEksw</w:t>
      </w:r>
    </w:p>
    <w:p>
      <w:pPr>
        <w:pStyle w:val="PreformattedText"/>
        <w:bidi w:val="0"/>
        <w:spacing w:before="0" w:after="0"/>
        <w:jc w:val="left"/>
        <w:rPr/>
      </w:pPr>
      <w:r>
        <w:rPr/>
        <w:t>xxv4+/8Ay6tgAqhiG/rDrAMvBfjdjdKzG7Fx6aGwHuvP4eR5xUG/k3P9NDKCNNDIF2IY8ndgc55Hbe</w:t>
      </w:r>
    </w:p>
    <w:p>
      <w:pPr>
        <w:pStyle w:val="PreformattedText"/>
        <w:bidi w:val="0"/>
        <w:spacing w:before="0" w:after="0"/>
        <w:jc w:val="left"/>
        <w:rPr/>
      </w:pPr>
      <w:r>
        <w:rPr/>
        <w:t>4KBhdVYg5Kxjtd7EXt7aFFh6Zbv/J+cj1Q9nCsOCSSWNzc2uGW/Pm/FrY+2lsACADrLRrlZgXUZKyG</w:t>
      </w:r>
    </w:p>
    <w:p>
      <w:pPr>
        <w:pStyle w:val="PreformattedText"/>
        <w:bidi w:val="0"/>
        <w:spacing w:before="0" w:after="0"/>
        <w:jc w:val="left"/>
        <w:rPr/>
      </w:pPr>
      <w:r>
        <w:rPr/>
        <w:t>9lsO42C8eQ18fHvrKw3y3ySycwjRL/ZcXuQCLq4IJBPgWIa9yPq1dFDC5GUuvF/b/WDJMC4AYkvaUK</w:t>
      </w:r>
    </w:p>
    <w:p>
      <w:pPr>
        <w:pStyle w:val="PreformattedText"/>
        <w:bidi w:val="0"/>
        <w:spacing w:before="0" w:after="0"/>
        <w:jc w:val="left"/>
        <w:rPr/>
      </w:pPr>
      <w:r>
        <w:rPr/>
        <w:t>C9mvbIkk3sB4t59PUsigMZci+hhchCxWxNiwdcSEKqt1uGPJY2+m/jLSdGyHhIyF8e2NM7lVGBseTY</w:t>
      </w:r>
    </w:p>
    <w:p>
      <w:pPr>
        <w:pStyle w:val="PreformattedText"/>
        <w:bidi w:val="0"/>
        <w:spacing w:before="0" w:after="0"/>
        <w:jc w:val="left"/>
        <w:rPr/>
      </w:pPr>
      <w:r>
        <w:rPr/>
        <w:t>YAlV7iSDfEgcMQBYNlqrjgwl15hpeA+oTxeyuWCsysBiO4g/xMSf6/w6zOAGNo6BSTBLXDWNlGNyFK</w:t>
      </w:r>
    </w:p>
    <w:p>
      <w:pPr>
        <w:pStyle w:val="PreformattedText"/>
        <w:bidi w:val="0"/>
        <w:spacing w:before="0" w:after="0"/>
        <w:jc w:val="left"/>
        <w:rPr/>
      </w:pPr>
      <w:r>
        <w:rPr/>
        <w:t>MbEuPAuOPFg2lG2hsLy9KoU0O8pggYtIqgiwa5IP3jubAki5B+w51JFwQe2XFV3dQpxVjDb3yIYHLt</w:t>
      </w:r>
    </w:p>
    <w:p>
      <w:pPr>
        <w:pStyle w:val="PreformattedText"/>
        <w:bidi w:val="0"/>
        <w:spacing w:before="0" w:after="0"/>
        <w:jc w:val="left"/>
        <w:rPr/>
      </w:pPr>
      <w:r>
        <w:rPr/>
        <w:t>JAIJuvhsfzfcnxlpC07kqWZdJqmVkYX8G4Tm6g4ki/K2Jt7W50xKYU+YyjKGUq3D470eICTjYG5tYA</w:t>
      </w:r>
    </w:p>
    <w:p>
      <w:pPr>
        <w:pStyle w:val="PreformattedText"/>
        <w:bidi w:val="0"/>
        <w:spacing w:before="0" w:after="0"/>
        <w:jc w:val="left"/>
        <w:rPr/>
      </w:pPr>
      <w:r>
        <w:rPr/>
        <w:t>Wf7JZQOAGb9ORdtW4kA8yzJURVCspGP1o5M3aPJIACAZYG1mF5L3LE5C5sDq0rDKeVu0szgAFlXhVI</w:t>
      </w:r>
    </w:p>
    <w:p>
      <w:pPr>
        <w:pStyle w:val="PreformattedText"/>
        <w:bidi w:val="0"/>
        <w:spacing w:before="0" w:after="0"/>
        <w:jc w:val="left"/>
        <w:rPr/>
      </w:pPr>
      <w:r>
        <w:rPr/>
        <w:t>tfEjk8jz+n6anTTj6ZRmtoI4hyUazEJZkX7gWGTC30rxYfcauEKkXPCVyBKtbhGipJVyGzYXZSCVJI</w:t>
      </w:r>
    </w:p>
    <w:p>
      <w:pPr>
        <w:pStyle w:val="PreformattedText"/>
        <w:bidi w:val="0"/>
        <w:spacing w:before="0" w:after="0"/>
        <w:jc w:val="left"/>
        <w:rPr/>
      </w:pPr>
      <w:r>
        <w:rPr/>
        <w:t>K3QhbcHG/JNiPy5aYQS2WlvtkZDIG03U3BDsSSQcQCTcqVRhx9z4Pt9tQwyIJNyvCXG8NN20TdCBIb</w:t>
      </w:r>
    </w:p>
    <w:p>
      <w:pPr>
        <w:pStyle w:val="PreformattedText"/>
        <w:bidi w:val="0"/>
        <w:spacing w:before="0" w:after="0"/>
        <w:jc w:val="left"/>
        <w:rPr/>
      </w:pPr>
      <w:r>
        <w:rPr/>
        <w:t>3YBVAJGPAGat3eeRyOO3QFA4RULpCzLzeQcJYCx7jYenccDgXPjt1MI7xjyGNjY3a/BBHcpUH9fA8D</w:t>
      </w:r>
    </w:p>
    <w:p>
      <w:pPr>
        <w:pStyle w:val="PreformattedText"/>
        <w:bidi w:val="0"/>
        <w:spacing w:before="0" w:after="0"/>
        <w:jc w:val="left"/>
        <w:rPr/>
      </w:pPr>
      <w:r>
        <w:rPr/>
        <w:t>RCE07G4Kgk3IB5OKKTfEsOFyxJ4u3A1ZVy7bSoYEkDiseMgSCRkWEZVu1cbY3RyLWPGX3F9RibZdkj</w:t>
      </w:r>
    </w:p>
    <w:p>
      <w:pPr>
        <w:pStyle w:val="PreformattedText"/>
        <w:bidi w:val="0"/>
        <w:spacing w:before="0" w:after="0"/>
        <w:jc w:val="left"/>
        <w:rPr/>
      </w:pPr>
      <w:r>
        <w:rPr/>
        <w:t>i9QA+iCVLMXCrcsTdr3FkFm7gPqbIr+h1EtooNuyI5tg/ae7jIXyONrd4+piPcH/AOXRJgVQ4VbMyg</w:t>
      </w:r>
    </w:p>
    <w:p>
      <w:pPr>
        <w:pStyle w:val="PreformattedText"/>
        <w:bidi w:val="0"/>
        <w:spacing w:before="0" w:after="0"/>
        <w:jc w:val="left"/>
        <w:rPr/>
      </w:pPr>
      <w:r>
        <w:rPr/>
        <w:t>gW5NrYcuBcd9v15P5dRYEg21EIikzefpI5uWNmRQQpZT4Hfx9stTCZlc2IAuALgMSbL9K+PawkPFjf</w:t>
      </w:r>
    </w:p>
    <w:p>
      <w:pPr>
        <w:pStyle w:val="PreformattedText"/>
        <w:bidi w:val="0"/>
        <w:spacing w:before="0" w:after="0"/>
        <w:jc w:val="left"/>
        <w:rPr/>
      </w:pPr>
      <w:r>
        <w:rPr/>
        <w:t>/LoIuLHhCNbEtdmDG4AY2II4CqoOX1W/N4/i0vq/TCeDFreAALE3ICKfqb24JXi1udHV+mE1nkxa/J</w:t>
      </w:r>
    </w:p>
    <w:p>
      <w:pPr>
        <w:pStyle w:val="PreformattedText"/>
        <w:bidi w:val="0"/>
        <w:spacing w:before="0" w:after="0"/>
        <w:jc w:val="left"/>
        <w:rPr/>
      </w:pPr>
      <w:r>
        <w:rPr/>
        <w:t>uwByOAuASMu0W5Pda/Darg3hCbwSBkAsG82TFRk/dyASSezzexOroDrcaQis0gEJwsDyO5+045NZbc</w:t>
      </w:r>
    </w:p>
    <w:p>
      <w:pPr>
        <w:pStyle w:val="PreformattedText"/>
        <w:bidi w:val="0"/>
        <w:spacing w:before="0" w:after="0"/>
        <w:jc w:val="left"/>
        <w:rPr/>
      </w:pPr>
      <w:r>
        <w:rPr/>
        <w:t>g+ePNzq/CEj1bVxU9PW1MmSpDR1DzOoyCxx08jsUT9FN7jkn6dB0BPYIAElQvG8/Ip/tF6qST420+2</w:t>
      </w:r>
    </w:p>
    <w:p>
      <w:pPr>
        <w:pStyle w:val="PreformattedText"/>
        <w:bidi w:val="0"/>
        <w:spacing w:before="0" w:after="0"/>
        <w:jc w:val="left"/>
        <w:rPr/>
      </w:pPr>
      <w:r>
        <w:rPr/>
        <w:t>ip+Zo9l6erXR4Wjn+WmrJ1Y0k1Ui3lhS8aKWuy5MntryXSDfxgLXC/nPpnQY/+pdRiWafOOvlxpla6</w:t>
      </w:r>
    </w:p>
    <w:p>
      <w:pPr>
        <w:pStyle w:val="PreformattedText"/>
        <w:bidi w:val="0"/>
        <w:spacing w:before="0" w:after="0"/>
        <w:jc w:val="left"/>
        <w:rPr/>
      </w:pPr>
      <w:r>
        <w:rPr/>
        <w:t>sGSwBDEqfVRGIF+GNl/r51jW5bE9s7T8pjHvUQfZorrlJKrylA1lwlRljUgv2i6/1/i0xBvkKcDM9T</w:t>
      </w:r>
    </w:p>
    <w:p>
      <w:pPr>
        <w:pStyle w:val="PreformattedText"/>
        <w:bidi w:val="0"/>
        <w:spacing w:before="0" w:after="0"/>
        <w:jc w:val="left"/>
        <w:rPr/>
      </w:pPr>
      <w:r>
        <w:rPr/>
        <w:t>VALaD85YfT1vQrzTy08swfZStO6l4zNRUkcKWlIAZUMi3AsuTN3NjpFQC4BG6crx6WOdjYrjGmvhmr</w:t>
      </w:r>
    </w:p>
    <w:p>
      <w:pPr>
        <w:pStyle w:val="PreformattedText"/>
        <w:bidi w:val="0"/>
        <w:spacing w:before="0" w:after="0"/>
        <w:jc w:val="left"/>
        <w:rPr/>
      </w:pPr>
      <w:r>
        <w:rPr/>
        <w:t>+r51GApZ5qfbnqBhIyLBMUkWnsO+P0fWJPsY/wAupTcpjXTjBhlUY2w7sjE0pbcd4qInvLJTNEklgr</w:t>
      </w:r>
    </w:p>
    <w:p>
      <w:pPr>
        <w:pStyle w:val="PreformattedText"/>
        <w:bidi w:val="0"/>
        <w:spacing w:before="0" w:after="0"/>
        <w:jc w:val="left"/>
        <w:rPr/>
      </w:pPr>
      <w:r>
        <w:rPr/>
        <w:t>iXc9wSnglzPCkU7sOfAvqSNF8EP5QGr1CCb2/EY97agrOpK6GeMyIC25s0d3jhhSV6aKRBcEn0KW97</w:t>
      </w:r>
    </w:p>
    <w:p>
      <w:pPr>
        <w:pStyle w:val="PreformattedText"/>
        <w:bidi w:val="0"/>
        <w:spacing w:before="0" w:after="0"/>
        <w:jc w:val="left"/>
        <w:rPr/>
      </w:pPr>
      <w:r>
        <w:rPr/>
        <w:t>/Sxb6dLYFaOV9eX4+X5ZrpkNUZGGvN9v9ssLoeSnHUk28TM8ke1z7jv1UJCuL0HR+1z1oeW4xwfdxt</w:t>
      </w:r>
    </w:p>
    <w:p>
      <w:pPr>
        <w:pStyle w:val="PreformattedText"/>
        <w:bidi w:val="0"/>
        <w:spacing w:before="0" w:after="0"/>
        <w:jc w:val="left"/>
        <w:rPr/>
      </w:pPr>
      <w:r>
        <w:rPr/>
        <w:t>4A/mXj8usNU3AUfN+d/rlOjTxVr+XX6o/ulXV1e9LRncGu/qxpU1kKEwtKFtU1ojcEFDJkyljxlJql</w:t>
      </w:r>
    </w:p>
    <w:p>
      <w:pPr>
        <w:pStyle w:val="PreformattedText"/>
        <w:bidi w:val="0"/>
        <w:spacing w:before="0" w:after="0"/>
        <w:jc w:val="left"/>
        <w:rPr/>
      </w:pPr>
      <w:r>
        <w:rPr/>
        <w:t>Ns6opg718R+Ue7BKBc8FX/19InNHT+6jZPiFV06ALQ1W+z/JRySpL6cO7N8/sonlQhfUV4pIXYWJeT</w:t>
      </w:r>
    </w:p>
    <w:p>
      <w:pPr>
        <w:pStyle w:val="PreformattedText"/>
        <w:bidi w:val="0"/>
        <w:spacing w:before="0" w:after="0"/>
        <w:jc w:val="left"/>
        <w:rPr/>
      </w:pPr>
      <w:r>
        <w:rPr/>
        <w:t>XvHpitsKH/APSUkX6w3Tj/ADnzijXWj0pUH/6OrUb6G1T7dJ9SfhzvnzW10ysVjkaQA/y5RhXCgN5W</w:t>
      </w:r>
    </w:p>
    <w:p>
      <w:pPr>
        <w:pStyle w:val="PreformattedText"/>
        <w:bidi w:val="0"/>
        <w:spacing w:before="0" w:after="0"/>
        <w:jc w:val="left"/>
        <w:rPr/>
      </w:pPr>
      <w:r>
        <w:rPr/>
        <w:t>6t7Fsra8tWpk3Hlnt9ncgE232O7OqOm61poexmjkEUILL3wzSIQVkRL3N04YG1jj99Y8bOD2LOpibg</w:t>
      </w:r>
    </w:p>
    <w:p>
      <w:pPr>
        <w:pStyle w:val="PreformattedText"/>
        <w:bidi w:val="0"/>
        <w:spacing w:before="0" w:after="0"/>
        <w:jc w:val="left"/>
        <w:rPr/>
      </w:pPr>
      <w:r>
        <w:rPr/>
        <w:t>8wl47C0WcM+NvUN3Gbdkiglrggi1srgizDxqri63J1EeLipiOPx9svjYqGOVYZFeN4ndczIty0ZZmi</w:t>
      </w:r>
    </w:p>
    <w:p>
      <w:pPr>
        <w:pStyle w:val="PreformattedText"/>
        <w:bidi w:val="0"/>
        <w:spacing w:before="0" w:after="0"/>
        <w:jc w:val="left"/>
        <w:rPr/>
      </w:pPr>
      <w:r>
        <w:rPr/>
        <w:t>UoA2S8+PfjWWoxFwBqJppi7CXr0tsCFYlIMaMI0BaPNpUlyBcOxLBgZEMfsuPjWBwxYlj7s2Uqq2xt</w:t>
      </w:r>
    </w:p>
    <w:p>
      <w:pPr>
        <w:pStyle w:val="PreformattedText"/>
        <w:bidi w:val="0"/>
        <w:spacing w:before="0" w:after="0"/>
        <w:jc w:val="left"/>
        <w:rPr/>
      </w:pPr>
      <w:r>
        <w:rPr/>
        <w:t>qsl/WXSyvs3pOjxr8rNHK5cJJI86hc5CWGbLKqyAWHLW0pyFwu2toumwyZgMgxx9acMbpRyfJyRv2P</w:t>
      </w:r>
    </w:p>
    <w:p>
      <w:pPr>
        <w:pStyle w:val="PreformattedText"/>
        <w:bidi w:val="0"/>
        <w:spacing w:before="0" w:after="0"/>
        <w:jc w:val="left"/>
        <w:rPr/>
      </w:pPr>
      <w:r>
        <w:rPr/>
        <w:t>STyUUsRRXnE9JOcgha/p+pZSPzRju+ptMpVBzDRZFSkV0IxIMhFfVAGaIGGOWnpo2YBnERe7iWUITd</w:t>
      </w:r>
    </w:p>
    <w:p>
      <w:pPr>
        <w:pStyle w:val="PreformattedText"/>
        <w:bidi w:val="0"/>
        <w:spacing w:before="0" w:after="0"/>
        <w:jc w:val="left"/>
        <w:rPr/>
      </w:pPr>
      <w:r>
        <w:rPr/>
        <w:t>WQGwJsFC3v3a10qoNyQbTJWQWLDjK9q/ilsHTyzR125UtJBSBDU18zpHTLHEBlJJK7qohK8kk+W10K</w:t>
      </w:r>
    </w:p>
    <w:p>
      <w:pPr>
        <w:pStyle w:val="PreformattedText"/>
        <w:bidi w:val="0"/>
        <w:spacing w:before="0" w:after="0"/>
        <w:jc w:val="left"/>
        <w:rPr/>
      </w:pPr>
      <w:r>
        <w:rPr/>
        <w:t>dMtoFu0yNs21VGUqDj4yu9y/a7+E+1RyyVvxM6WjqYJpJIRT1k1Uy4Sd0fpU8Th5jHiSeR7d2ntsG3</w:t>
      </w:r>
    </w:p>
    <w:p>
      <w:pPr>
        <w:pStyle w:val="PreformattedText"/>
        <w:bidi w:val="0"/>
        <w:spacing w:before="0" w:after="0"/>
        <w:jc w:val="left"/>
        <w:rPr/>
      </w:pPr>
      <w:r>
        <w:rPr/>
        <w:t>VFULRbL2SSiUzepVRVA4k/djjQft2/AtPRppvif07JMYj6jq1d6Xe6sqQyzUx4bLuyI7o2XHFdM/8A</w:t>
      </w:r>
    </w:p>
    <w:p>
      <w:pPr>
        <w:pStyle w:val="PreformattedText"/>
        <w:bidi w:val="0"/>
        <w:spacing w:before="0" w:after="0"/>
        <w:jc w:val="left"/>
        <w:rPr/>
      </w:pPr>
      <w:r>
        <w:rPr/>
        <w:t>jNtKA/urA/N/VAVtlJCLt1JS3rb0sLZP2xPhpuiGHauqtvmp5QPTnhqonbgXCRrKVYWc8MbE3xQY46</w:t>
      </w:r>
    </w:p>
    <w:p>
      <w:pPr>
        <w:pStyle w:val="PreformattedText"/>
        <w:bidi w:val="0"/>
        <w:spacing w:before="0" w:after="0"/>
        <w:jc w:val="left"/>
        <w:rPr/>
      </w:pPr>
      <w:r>
        <w:rPr/>
        <w:t>z1tiqKCrKFb1p1KGyPVVKlKoKinysPi0sDbP2m+n50NGu500/CWmEZlkkzLEh4qZuDf3/vl26wtsRD</w:t>
      </w:r>
    </w:p>
    <w:p>
      <w:pPr>
        <w:pStyle w:val="PreformattedText"/>
        <w:bidi w:val="0"/>
        <w:spacing w:before="0" w:after="0"/>
        <w:jc w:val="left"/>
        <w:rPr/>
      </w:pPr>
      <w:r>
        <w:rPr/>
        <w:t>FmIv8d2dClsNS4JpFm+7JBR/tIUdG8si1Xrkk4zF1h9MtZAZGyu0l/zgC35tT1KWFhqPWmgdHOTvLp</w:t>
      </w:r>
    </w:p>
    <w:p>
      <w:pPr>
        <w:pStyle w:val="PreformattedText"/>
        <w:bidi w:val="0"/>
        <w:spacing w:before="0" w:after="0"/>
        <w:jc w:val="left"/>
        <w:rPr/>
      </w:pPr>
      <w:r>
        <w:rPr/>
        <w:t>JPQ/tPU9NE3oVFOtSFjRqpxUTBLkAsJAGWJCq8huT9Q1Q0lKkKeE3UejMXJdD9X44S7ekP2uZtpp3/</w:t>
      </w:r>
    </w:p>
    <w:p>
      <w:pPr>
        <w:pStyle w:val="PreformattedText"/>
        <w:bidi w:val="0"/>
        <w:spacing w:before="0" w:after="0"/>
        <w:jc w:val="left"/>
        <w:rPr/>
      </w:pPr>
      <w:r>
        <w:rPr/>
        <w:t>ABoKtyoKpSuUWQMpjeSoV2NnKjixPOLYrqq0npkC1mmw9BUtoNlPV4+rLt2X9uXb4II0aFmli9Mz1E</w:t>
      </w:r>
    </w:p>
    <w:p>
      <w:pPr>
        <w:pStyle w:val="PreformattedText"/>
        <w:bidi w:val="0"/>
        <w:spacing w:before="0" w:after="0"/>
        <w:jc w:val="left"/>
        <w:rPr/>
      </w:pPr>
      <w:r>
        <w:rPr/>
        <w:t>UrSFk4F5PU7CobHEA3XEM3dqGXC4KG/wB2aKH7I06zaVzuerL/AOkP23tpkoT8vHVx1EYKBPlo551e</w:t>
      </w:r>
    </w:p>
    <w:p>
      <w:pPr>
        <w:pStyle w:val="PreformattedText"/>
        <w:bidi w:val="0"/>
        <w:spacing w:before="0" w:after="0"/>
        <w:jc w:val="left"/>
        <w:rPr/>
      </w:pPr>
      <w:r>
        <w:rPr/>
        <w:t>eVZfXo6vG9NOJEUu5IZO5UWzaXTrOjLUQYMsdU/YVyF/jKysNez60I3/APbXoa2Za2vkqK3cayZZon</w:t>
      </w:r>
    </w:p>
    <w:p>
      <w:pPr>
        <w:pStyle w:val="PreformattedText"/>
        <w:bidi w:val="0"/>
        <w:spacing w:before="0" w:after="0"/>
        <w:jc w:val="left"/>
        <w:rPr/>
      </w:pPr>
      <w:r>
        <w:rPr/>
        <w:t>rq5VaSpiUqk0vrgLF6eKhCgUBVxC31ozWrd6q9YzG9vW9nmmmj+xJpJ1aMMPBVkLrf2vHkozUzbpTm</w:t>
      </w:r>
    </w:p>
    <w:p>
      <w:pPr>
        <w:pStyle w:val="PreformattedText"/>
        <w:bidi w:val="0"/>
        <w:spacing w:before="0" w:after="0"/>
        <w:jc w:val="left"/>
        <w:rPr/>
      </w:pPr>
      <w:r>
        <w:rPr/>
        <w:t>SeeR4Y6eqJiaS5yJKXOZvyfN1J1LYlDZgsgfsotN8RSFpXu6ftgNFSVLLPuRRnjllq4gKTIRhVMUdT</w:t>
      </w:r>
    </w:p>
    <w:p>
      <w:pPr>
        <w:pStyle w:val="PreformattedText"/>
        <w:bidi w:val="0"/>
        <w:spacing w:before="0" w:after="0"/>
        <w:jc w:val="left"/>
        <w:rPr/>
      </w:pPr>
      <w:r>
        <w:rPr/>
        <w:t>WWWOlLjg+6/St76RVq0aYuaozBjF/ZdTVXFMvvLK+l/bYqpZZ6TazTvVOU9SNNzWqlMrxlbyQ0pfEL</w:t>
      </w:r>
    </w:p>
    <w:p>
      <w:pPr>
        <w:pStyle w:val="PreformattedText"/>
        <w:bidi w:val="0"/>
        <w:spacing w:before="0" w:after="0"/>
        <w:jc w:val="left"/>
        <w:rPr/>
      </w:pPr>
      <w:r>
        <w:rPr/>
        <w:t>bni5H06yN0tsWzjfrBcvH4/DNTfspQXeruAF8d2Qfdv26d32yrloqys26hrBDjUipmnjFMAWaGP0/l</w:t>
      </w:r>
    </w:p>
    <w:p>
      <w:pPr>
        <w:pStyle w:val="PreformattedText"/>
        <w:bidi w:val="0"/>
        <w:spacing w:before="0" w:after="0"/>
        <w:jc w:val="left"/>
        <w:rPr/>
      </w:pPr>
      <w:r>
        <w:rPr/>
        <w:t>so2IxLKe5+e7U0+lNirFjSqrU91ZqT9j6NdB1dmRvWXekg6M/aA+P3xaimrvhhtEvWFNREU8+4bbE6</w:t>
      </w:r>
    </w:p>
    <w:p>
      <w:pPr>
        <w:pStyle w:val="PreformattedText"/>
        <w:bidi w:val="0"/>
        <w:spacing w:before="0" w:after="0"/>
        <w:jc w:val="left"/>
        <w:rPr/>
      </w:pPr>
      <w:r>
        <w:rPr/>
        <w:t>0G3SqpuJ62tiRJQl7sIg4TJM8dSNu6x2WlTNUr6N36Zz9u6E6B6JYL0jtKbKzeZv0yjP2hfjx+1R8K</w:t>
      </w:r>
    </w:p>
    <w:p>
      <w:pPr>
        <w:pStyle w:val="PreformattedText"/>
        <w:bidi w:val="0"/>
        <w:spacing w:before="0" w:after="0"/>
        <w:jc w:val="left"/>
        <w:rPr/>
      </w:pPr>
      <w:r>
        <w:rPr/>
        <w:t>m2bbeo+k96oN06tiq32KngroKsSrA8UVSg3GgVhC6yyxloFDTYTIy6TU21AQtSm1NuOWPH2YzT0T0V</w:t>
      </w:r>
    </w:p>
    <w:p>
      <w:pPr>
        <w:pStyle w:val="PreformattedText"/>
        <w:bidi w:val="0"/>
        <w:spacing w:before="0" w:after="0"/>
        <w:jc w:val="left"/>
        <w:rPr/>
      </w:pPr>
      <w:r>
        <w:rPr/>
        <w:t>+znSCVKmy1F2mnR525bNOCfj71N+3HsFT0dtm+dR71sO4/ElPU6d2DpKpI3ZHWWMNtdVKYXkp6grNH</w:t>
      </w:r>
    </w:p>
    <w:p>
      <w:pPr>
        <w:pStyle w:val="PreformattedText"/>
        <w:bidi w:val="0"/>
        <w:spacing w:before="0" w:after="0"/>
        <w:jc w:val="left"/>
        <w:rPr/>
      </w:pPr>
      <w:r>
        <w:rPr/>
        <w:t>JI5e6orM7KyY607JWB1eiVa+S5a3+bfm9WMduhhTqNsyoqUjixHmHt7Pgzhb4vfBz4sR9a11H8T/iX</w:t>
      </w:r>
    </w:p>
    <w:p>
      <w:pPr>
        <w:pStyle w:val="PreformattedText"/>
        <w:bidi w:val="0"/>
        <w:spacing w:before="0" w:after="0"/>
        <w:jc w:val="left"/>
        <w:rPr/>
      </w:pPr>
      <w:r>
        <w:rPr/>
        <w:t>1Ju2409HTVW6s++b1u009fudOtQ8LVe41JjlVVxV2CfUvHHOvVbEr1FFR6aqzN4C4nzrpnpPrqzU9m</w:t>
      </w:r>
    </w:p>
    <w:p>
      <w:pPr>
        <w:pStyle w:val="PreformattedText"/>
        <w:bidi w:val="0"/>
        <w:spacing w:before="0" w:after="0"/>
        <w:jc w:val="left"/>
        <w:rPr/>
      </w:pPr>
      <w:r>
        <w:rPr/>
        <w:t>rGnQprzJ3vp7JWfwt/Zo3DrbrzdkpxuE3T+0xU9Y+5zwK7GetZYnjqplQKI4gGyIF5JGRArNlrbt20</w:t>
      </w:r>
    </w:p>
    <w:p>
      <w:pPr>
        <w:pStyle w:val="PreformattedText"/>
        <w:bidi w:val="0"/>
        <w:spacing w:before="0" w:after="0"/>
        <w:jc w:val="left"/>
        <w:rPr/>
      </w:pPr>
      <w:r>
        <w:rPr/>
        <w:t>dQoo575Cn5v90R+z/R9ba69baahapRU7hblLdv1fvNPtN+z7+xns7Q08EPTCy0FNTzxPLU07maaplp</w:t>
      </w:r>
    </w:p>
    <w:p>
      <w:pPr>
        <w:pStyle w:val="PreformattedText"/>
        <w:bidi w:val="0"/>
        <w:spacing w:before="0" w:after="0"/>
        <w:jc w:val="left"/>
        <w:rPr/>
      </w:pPr>
      <w:r>
        <w:rPr/>
        <w:t>JJoqzdGpkM8VGkxWbFFbiNY2xUtrlPWDC5tdhPWVNmOzA1MsRb506G2r9jra+kJtvq9r2J9tpKGhlo</w:t>
      </w:r>
    </w:p>
    <w:p>
      <w:pPr>
        <w:pStyle w:val="PreformattedText"/>
        <w:bidi w:val="0"/>
        <w:spacing w:before="0" w:after="0"/>
        <w:jc w:val="left"/>
        <w:rPr/>
      </w:pPr>
      <w:r>
        <w:rPr/>
        <w:t>pqmBo6ibedxerlrq/c8KYERTzySL+CVCwxwooW+THjbdtIcBCDxnmtr2gF2s+TW+i8T6i6Bh26KeOn</w:t>
      </w:r>
    </w:p>
    <w:p>
      <w:pPr>
        <w:pStyle w:val="PreformattedText"/>
        <w:bidi w:val="0"/>
        <w:spacing w:before="0" w:after="0"/>
        <w:jc w:val="left"/>
        <w:rPr/>
      </w:pPr>
      <w:r>
        <w:rPr/>
        <w:t>hnnqrqglMgEQDCO2VOkYzqAFkQnEhVbnLHLXNZlAtfVhOajOXVrbt5Zfw36Yemqdu9EoiU0SMRdASU</w:t>
      </w:r>
    </w:p>
    <w:p>
      <w:pPr>
        <w:pStyle w:val="PreformattedText"/>
        <w:bidi w:val="0"/>
        <w:spacing w:before="0" w:after="0"/>
        <w:jc w:val="left"/>
        <w:rPr/>
      </w:pPr>
      <w:r>
        <w:rPr/>
        <w:t>HNo1a2OYBB5HC/5tY7s5UX4TuI6CjqNZ27slJHT0RYoVeWGKR42zWUTMcXxQn6MLEEHED6ddWjiMie</w:t>
      </w:r>
    </w:p>
    <w:p>
      <w:pPr>
        <w:pStyle w:val="PreformattedText"/>
        <w:bidi w:val="0"/>
        <w:spacing w:before="0" w:after="0"/>
        <w:jc w:val="left"/>
        <w:rPr/>
      </w:pPr>
      <w:r>
        <w:rPr/>
        <w:t>M4e0Oc3sLBZW3Xk6UsM5iaEyAyP2uVZldDGVxdcRUMQ3i9h3XZmGL6jNiADiG+rFa1CF+LGfOn4jbq</w:t>
      </w:r>
    </w:p>
    <w:p>
      <w:pPr>
        <w:pStyle w:val="PreformattedText"/>
        <w:bidi w:val="0"/>
        <w:spacing w:before="0" w:after="0"/>
        <w:jc w:val="left"/>
        <w:rPr/>
      </w:pPr>
      <w:r>
        <w:rPr/>
        <w:t>zyVPC+qXc2KqfR9MFBITKbShUGPPHcS2TW05AAN1jpLlyqkG05U6hs82TOVcRliiRBypiZWAiBFzxx</w:t>
      </w:r>
    </w:p>
    <w:p>
      <w:pPr>
        <w:pStyle w:val="PreformattedText"/>
        <w:bidi w:val="0"/>
        <w:spacing w:before="0" w:after="0"/>
        <w:jc w:val="left"/>
        <w:rPr/>
      </w:pPr>
      <w:r>
        <w:rPr/>
        <w:t>kxBB1uoG6kWsFmQvxJO9zSh+p5GedHLn8D15HEpGCqAGSSV1X8VR4bzzxzrWpAW/0zn1HN7/KJzr1f</w:t>
      </w:r>
    </w:p>
    <w:p>
      <w:pPr>
        <w:pStyle w:val="PreformattedText"/>
        <w:bidi w:val="0"/>
        <w:spacing w:before="0" w:after="0"/>
        <w:jc w:val="left"/>
        <w:rPr/>
      </w:pPr>
      <w:r>
        <w:rPr/>
        <w:t>XW6e37boJL08W7dPyq7WUMlNuCrKCLkGSV2YjwWIXHtXWN1BrLUHBVf+URUYiiqnvMp+2QL4KCWu+J</w:t>
      </w:r>
    </w:p>
    <w:p>
      <w:pPr>
        <w:pStyle w:val="PreformattedText"/>
        <w:bidi w:val="0"/>
        <w:spacing w:before="0" w:after="0"/>
        <w:jc w:val="left"/>
        <w:rPr/>
      </w:pPr>
      <w:r>
        <w:rPr/>
        <w:t>9fIBU40Wz7HCmEZZUB3GQEVJU9qELJd+RdOfp1orWXYqbG1y7H3tJzaRd9or66qEA+mX1SsJ+mdoqT</w:t>
      </w:r>
    </w:p>
    <w:p>
      <w:pPr>
        <w:pStyle w:val="PreformattedText"/>
        <w:bidi w:val="0"/>
        <w:spacing w:before="0" w:after="0"/>
        <w:jc w:val="left"/>
        <w:rPr/>
      </w:pPr>
      <w:r>
        <w:rPr/>
        <w:t>JCgoIeqZmSGQrI7Dbdyhp5Y2Juco4oRiSbmPt+oLoIGZJ72P8xFtbHTTXhA+s6iGbpXc6mV5PW2/Zt</w:t>
      </w:r>
    </w:p>
    <w:p>
      <w:pPr>
        <w:pStyle w:val="PreformattedText"/>
        <w:bidi w:val="0"/>
        <w:spacing w:before="0" w:after="0"/>
        <w:jc w:val="left"/>
        <w:rPr/>
      </w:pPr>
      <w:r>
        <w:rPr/>
        <w:t>8arkkMaxTpJLtPWHT0MdOoJjgjraDdob3KZMqt9WlXKi6rzED+akyqgsra20/DZv0ynN0q4aht13Gr</w:t>
      </w:r>
    </w:p>
    <w:p>
      <w:pPr>
        <w:pStyle w:val="PreformattedText"/>
        <w:bidi w:val="0"/>
        <w:spacing w:before="0" w:after="0"/>
        <w:jc w:val="left"/>
        <w:rPr/>
      </w:pPr>
      <w:r>
        <w:rPr/>
        <w:t>HysG4U9BFVBg8voR11HWxlVZR3wkLCENvK5X1emCEVe8v5Wb49MiqP4lTS4Y/wA7/wA5DOlWebe9zo</w:t>
      </w:r>
    </w:p>
    <w:p>
      <w:pPr>
        <w:pStyle w:val="PreformattedText"/>
        <w:bidi w:val="0"/>
        <w:spacing w:before="0" w:after="0"/>
        <w:jc w:val="left"/>
        <w:rPr/>
      </w:pPr>
      <w:r>
        <w:rPr/>
        <w:t>nSMihXatzVrssySPDUORGsQJw9WPjEElvax07IhKTg6sXH1Yulz1UIy5WH3p0B1xXQRxdFbpGk0jqO</w:t>
      </w:r>
    </w:p>
    <w:p>
      <w:pPr>
        <w:pStyle w:val="PreformattedText"/>
        <w:bidi w:val="0"/>
        <w:spacing w:before="0" w:after="0"/>
        <w:jc w:val="left"/>
        <w:rPr/>
      </w:pPr>
      <w:r>
        <w:rPr/>
        <w:t>lqRhdhNTwGVpKaFIIeXgAgkIlQHlrHlW0VBluKMRY/T3tY1TgCSNN38UdetdxoenNk3miqIJK+OWLp</w:t>
      </w:r>
    </w:p>
    <w:p>
      <w:pPr>
        <w:pStyle w:val="PreformattedText"/>
        <w:bidi w:val="0"/>
        <w:spacing w:before="0" w:after="0"/>
        <w:jc w:val="left"/>
        <w:rPr/>
      </w:pPr>
      <w:r>
        <w:rPr/>
        <w:t>6QViqtRS17UlbtXVlIKTABXEVC7CdXuo9Ple7WYUmqmgG/h6sPxLf5WkKwQVGIy5d33bN92UF1FVy0</w:t>
      </w:r>
    </w:p>
    <w:p>
      <w:pPr>
        <w:pStyle w:val="PreformattedText"/>
        <w:bidi w:val="0"/>
        <w:spacing w:before="0" w:after="0"/>
        <w:jc w:val="left"/>
        <w:rPr/>
      </w:pPr>
      <w:r>
        <w:rPr/>
        <w:t>vw/kiqokj26hrdjqaWt9QwyGGs3bcRTFqRRjHEIdxZi7ElgzJ/C2u5sirT2lGXeazfhnL2uoxpEPuh</w:t>
      </w:r>
    </w:p>
    <w:p>
      <w:pPr>
        <w:pStyle w:val="PreformattedText"/>
        <w:bidi w:val="0"/>
        <w:spacing w:before="0" w:after="0"/>
        <w:jc w:val="left"/>
        <w:rPr/>
      </w:pPr>
      <w:r>
        <w:rPr/>
        <w:t>Sv8/8AMmPVVXT1fRlJ1BU/O1b7r0jA0KbejWr946Ylk2/cNwLxrd6Y1ezwtLGyr6fqXb82l4k7Wyjx</w:t>
      </w:r>
    </w:p>
    <w:p>
      <w:pPr>
        <w:pStyle w:val="PreformattedText"/>
        <w:bidi w:val="0"/>
        <w:spacing w:before="0" w:after="0"/>
        <w:jc w:val="left"/>
        <w:rPr/>
      </w:pPr>
      <w:r>
        <w:rPr/>
        <w:t>u3oDcB9slsV2Riw0tu+ll73u7spvZamak2fped5JmhquvNvSZ0neH1I5qdop4KdhcooWWTvtwWsq6b</w:t>
      </w:r>
    </w:p>
    <w:p>
      <w:pPr>
        <w:pStyle w:val="PreformattedText"/>
        <w:bidi w:val="0"/>
        <w:spacing w:before="0" w:after="0"/>
        <w:jc w:val="left"/>
        <w:rPr/>
      </w:pPr>
      <w:r>
        <w:rPr/>
        <w:t>UVM6oIyGDRVIsEpFXxydfwySUBq3rt12qZ52ii6i3tVieokeVRttFVQo0bhh4sfPAOsD71iFxOInQp</w:t>
      </w:r>
    </w:p>
    <w:p>
      <w:pPr>
        <w:pStyle w:val="PreformattedText"/>
        <w:bidi w:val="0"/>
        <w:spacing w:before="0" w:after="0"/>
        <w:jc w:val="left"/>
        <w:rPr/>
      </w:pPr>
      <w:r>
        <w:rPr/>
        <w:t>8rehm+6st/pidazp4YUtlO2bB6nrsD61NJuVUgjkAsIvLHjWWspVwLgataaaRBQHzKvx9k6y+B+wLF</w:t>
      </w:r>
    </w:p>
    <w:p>
      <w:pPr>
        <w:pStyle w:val="PreformattedText"/>
        <w:bidi w:val="0"/>
        <w:spacing w:before="0" w:after="0"/>
        <w:jc w:val="left"/>
        <w:rPr/>
      </w:pPr>
      <w:r>
        <w:rPr/>
        <w:t>R7zv1Y01Ls8Ow7Lse4bpTypG+3N1HvKUdNukvaahEiq6anZ5aYh4h3OfSbTdkUF2Ynd0DejLvf+Zm2</w:t>
      </w:r>
    </w:p>
    <w:p>
      <w:pPr>
        <w:pStyle w:val="PreformattedText"/>
        <w:bidi w:val="0"/>
        <w:spacing w:before="0" w:after="0"/>
        <w:jc w:val="left"/>
        <w:rPr/>
      </w:pPr>
      <w:r>
        <w:rPr/>
        <w:t>8kCmqjJmDP7cezy/Nbmn7Wv2PIKmn/Z1+HcNWssdbt9BVbPUgsZEk/c1bUUdPJC790sD0iw4u49Rh3</w:t>
      </w:r>
    </w:p>
    <w:p>
      <w:pPr>
        <w:pStyle w:val="PreformattedText"/>
        <w:bidi w:val="0"/>
        <w:spacing w:before="0" w:after="0"/>
        <w:jc w:val="left"/>
        <w:rPr/>
      </w:pPr>
      <w:r>
        <w:rPr/>
        <w:t>OzNr650YW/cNnBGqrj9E+B9NEf/J7UVO6zXX506eUEnMgg2ZmsebOrDg2sF8C3m3breRwNvZORNBkC</w:t>
      </w:r>
    </w:p>
    <w:p>
      <w:pPr>
        <w:pStyle w:val="PreformattedText"/>
        <w:bidi w:val="0"/>
        <w:spacing w:before="0" w:after="0"/>
        <w:jc w:val="left"/>
        <w:rPr/>
      </w:pPr>
      <w:r>
        <w:rPr/>
        <w:t>W+km45GK2HGJ88WNr+O3+XRCDSXxYjIAsAjC3Lk+CTzj55NiRqeICjix+PzhGyVGRQAvdzYschYfVi</w:t>
      </w:r>
    </w:p>
    <w:p>
      <w:pPr>
        <w:pStyle w:val="PreformattedText"/>
        <w:bidi w:val="0"/>
        <w:spacing w:before="0" w:after="0"/>
        <w:jc w:val="left"/>
        <w:rPr/>
      </w:pPr>
      <w:r>
        <w:rPr/>
        <w:t>fsb/ra+hhjYQikY4X2Hi/lQTYgnjwT7+NX6z0QizoVVfFgvFiTiD3dxsQQSVsT5C6qzZW0taE1aJlA</w:t>
      </w:r>
    </w:p>
    <w:p>
      <w:pPr>
        <w:pStyle w:val="PreformattedText"/>
        <w:bidi w:val="0"/>
        <w:spacing w:before="0" w:after="0"/>
        <w:jc w:val="left"/>
        <w:rPr/>
      </w:pPr>
      <w:r>
        <w:rPr/>
        <w:t>LAggEGxOK37mVlAtbjj2u19XLWUN4wmPTNiLKTj2gX7mFrB7GxXEHn+XVVZQ4a0ImUIHbza4AJKqbj</w:t>
      </w:r>
    </w:p>
    <w:p>
      <w:pPr>
        <w:pStyle w:val="PreformattedText"/>
        <w:bidi w:val="0"/>
        <w:spacing w:before="0" w:after="0"/>
        <w:jc w:val="left"/>
        <w:rPr/>
      </w:pPr>
      <w:r>
        <w:rPr/>
        <w:t>81x7E42vpjMrspHZLM2XZwgUgAYqbkMALGzEW5sL8AWPH/AM2llrMQBqvllY1yKSWFubH7ZKFHNy3J</w:t>
      </w:r>
    </w:p>
    <w:p>
      <w:pPr>
        <w:pStyle w:val="PreformattedText"/>
        <w:bidi w:val="0"/>
        <w:spacing w:before="0" w:after="0"/>
        <w:jc w:val="left"/>
        <w:rPr/>
      </w:pPr>
      <w:r>
        <w:rPr/>
        <w:t>JHvxfUNfIFjbhLE2sb5RnqMgrtwUGIW6m9mNsXv7AchuQxXW4gXGnLGdouP8RjrEYKygcuCcQtrkMA</w:t>
      </w:r>
    </w:p>
    <w:p>
      <w:pPr>
        <w:pStyle w:val="PreformattedText"/>
        <w:bidi w:val="0"/>
        <w:spacing w:before="0" w:after="0"/>
        <w:jc w:val="left"/>
        <w:rPr/>
      </w:pPr>
      <w:r>
        <w:rPr/>
        <w:t>B2eWC8j2u2iJsWSyjm/ukZqQVzIBL3t3kXAAK5gqLLwLfe+iOUWAB4xnnGTnuFyt0xOK2UAAf1Kmx/</w:t>
      </w:r>
    </w:p>
    <w:p>
      <w:pPr>
        <w:pStyle w:val="PreformattedText"/>
        <w:bidi w:val="0"/>
        <w:spacing w:before="0" w:after="0"/>
        <w:jc w:val="left"/>
        <w:rPr/>
      </w:pPr>
      <w:r>
        <w:rPr/>
        <w:t>T6tQBbQCwiqu6otwvG91sz2v+U3Q98eJujDIcAFbe5On0+Q+38pmgzr2gMtu0MLkfQfpbg83OV72Or</w:t>
      </w:r>
    </w:p>
    <w:p>
      <w:pPr>
        <w:pStyle w:val="PreformattedText"/>
        <w:bidi w:val="0"/>
        <w:spacing w:before="0" w:after="0"/>
        <w:jc w:val="left"/>
        <w:rPr/>
      </w:pPr>
      <w:r>
        <w:rPr/>
        <w:t>QgMiE3BZeSQxUX7VtwcQTmT4A01RiCTxlVFrj0wCRb4gFjchmIkJW5xKrdwCwVhxYgDL81tWBJGotK</w:t>
      </w:r>
    </w:p>
    <w:p>
      <w:pPr>
        <w:pStyle w:val="PreformattedText"/>
        <w:bidi w:val="0"/>
        <w:spacing w:before="0" w:after="0"/>
        <w:jc w:val="left"/>
        <w:rPr/>
      </w:pPr>
      <w:r>
        <w:rPr/>
        <w:t>OdR6sEkJwYOcb2a7ZC1i3vbkElgefHbqZSNcoOLqQSGAu2SqAB4LkiwW44t4A7tLqdkYjd2DxF1cXs</w:t>
      </w:r>
    </w:p>
    <w:p>
      <w:pPr>
        <w:pStyle w:val="PreformattedText"/>
        <w:bidi w:val="0"/>
        <w:spacing w:before="0" w:after="0"/>
        <w:jc w:val="left"/>
        <w:rPr/>
      </w:pPr>
      <w:r>
        <w:rPr/>
        <w:t>CUIXtX8huFONsWPbfjWdxwMfTJDCwhWTMou4IcE5Ny9hcj9bAkWJFrrfxfScgCQdLTSHIBy5oBUB1y</w:t>
      </w:r>
    </w:p>
    <w:p>
      <w:pPr>
        <w:pStyle w:val="PreformattedText"/>
        <w:bidi w:val="0"/>
        <w:spacing w:before="0" w:after="0"/>
        <w:jc w:val="left"/>
        <w:rPr/>
      </w:pPr>
      <w:r>
        <w:rPr/>
        <w:t>HJXzblYwfDSZAcMeSfcfxaTWI3VOpWMpm+gPNxjZGziRrG9jy1yCA9rEKqm9wLXP8WuZtGoYdnH6s6</w:t>
      </w:r>
    </w:p>
    <w:p>
      <w:pPr>
        <w:pStyle w:val="PreformattedText"/>
        <w:bidi w:val="0"/>
        <w:spacing w:before="0" w:after="0"/>
        <w:jc w:val="left"/>
        <w:rPr/>
      </w:pPr>
      <w:r>
        <w:rPr/>
        <w:t>ezhhiFOto9U4kJLAkD01CgrkFFwAt7gg3xJvcgawk2F5sIuCPGOIJITG4wsoW5aRYiTkuR45J8nkaG</w:t>
      </w:r>
    </w:p>
    <w:p>
      <w:pPr>
        <w:pStyle w:val="PreformattedText"/>
        <w:bidi w:val="0"/>
        <w:spacing w:before="0" w:after="0"/>
        <w:jc w:val="left"/>
        <w:rPr/>
      </w:pPr>
      <w:r>
        <w:rPr/>
        <w:t>4H2TQL2F+MfaQN6ii2VwuK3JPc3mIA/UOe7XP3rnwl15hLA2Uqo8mwAYyY8kk+4tzci33/tpEdLm2R</w:t>
      </w:r>
    </w:p>
    <w:p>
      <w:pPr>
        <w:pStyle w:val="PreformattedText"/>
        <w:bidi w:val="0"/>
        <w:spacing w:before="0" w:after="0"/>
        <w:jc w:val="left"/>
        <w:rPr/>
      </w:pPr>
      <w:r>
        <w:rPr/>
        <w:t>W9OPMsAOT9IUqyhjY8fn4Fue7TU4H2wllUFwqiwIuMVB9iAMSCL2uByffVhwF/CElcBCnEjkEggljY</w:t>
      </w:r>
    </w:p>
    <w:p>
      <w:pPr>
        <w:pStyle w:val="PreformattedText"/>
        <w:bidi w:val="0"/>
        <w:spacing w:before="0" w:after="0"/>
        <w:jc w:val="left"/>
        <w:rPr/>
      </w:pPr>
      <w:r>
        <w:rPr/>
        <w:t>qhxXnwlj7e+rLxHthCUuHFgWxAADcEXA4KWHb+vJsur3PWWtugQiyC5QEC4H6KTyQt/5Mr+dXF7C/G</w:t>
      </w:r>
    </w:p>
    <w:p>
      <w:pPr>
        <w:pStyle w:val="PreformattedText"/>
        <w:bidi w:val="0"/>
        <w:spacing w:before="0" w:after="0"/>
        <w:jc w:val="left"/>
        <w:rPr/>
      </w:pPr>
      <w:r>
        <w:rPr/>
        <w:t>EN4KeASOCAW7eQ1geMl45/XV05hM8aq/6Gsb3B4uLBRa638XuLD+h06Ege8Nan9iTkFBCryQewX4Pd</w:t>
      </w:r>
    </w:p>
    <w:p>
      <w:pPr>
        <w:pStyle w:val="PreformattedText"/>
        <w:bidi w:val="0"/>
        <w:spacing w:before="0" w:after="0"/>
        <w:jc w:val="left"/>
        <w:rPr/>
      </w:pPr>
      <w:r>
        <w:rPr/>
        <w:t>/b9dEJTW/N2yEsWON8jktzceD4JDf1uW0QlZbkxywIJvmiiwViAcs2BI4BPn/wClqoYMSLSlRrKF7G</w:t>
      </w:r>
    </w:p>
    <w:p>
      <w:pPr>
        <w:pStyle w:val="PreformattedText"/>
        <w:bidi w:val="0"/>
        <w:spacing w:before="0" w:after="0"/>
        <w:jc w:val="left"/>
        <w:rPr/>
      </w:pPr>
      <w:r>
        <w:rPr/>
        <w:t>MZWI9Em7OwUsWJWyN9Pki6jMjwL2XV1NiCYlRbe8fj7INIT8sAyqFNlLEkD2KlWa9x9RFrm41G0Dfx</w:t>
      </w:r>
    </w:p>
    <w:p>
      <w:pPr>
        <w:pStyle w:val="PreformattedText"/>
        <w:bidi w:val="0"/>
        <w:spacing w:before="0" w:after="0"/>
        <w:jc w:val="left"/>
        <w:rPr/>
      </w:pPr>
      <w:r>
        <w:rPr/>
        <w:t>80dTFix7Vjts0bBUFrjNLkhRH3cuqg3ZTbn7nG+iSCSewhTLY2azJGF8rkbOCSLEcMt+bjK3IH06ta</w:t>
      </w:r>
    </w:p>
    <w:p>
      <w:pPr>
        <w:pStyle w:val="PreformattedText"/>
        <w:bidi w:val="0"/>
        <w:spacing w:before="0" w:after="0"/>
        <w:jc w:val="left"/>
        <w:rPr/>
      </w:pPr>
      <w:r>
        <w:rPr/>
        <w:t>yDwvIQWBHpMsOgVcL9tiQR9XFyDcgXuQOeBqsvJFEpxNlyPBYfnbwR4tb/AKfzaIRRQBc5EG+XuAQo</w:t>
      </w:r>
    </w:p>
    <w:p>
      <w:pPr>
        <w:pStyle w:val="PreformattedText"/>
        <w:bidi w:val="0"/>
        <w:spacing w:before="0" w:after="0"/>
        <w:jc w:val="left"/>
        <w:rPr/>
      </w:pPr>
      <w:r>
        <w:rPr/>
        <w:t>BKeD49ydEIVH7+LdtjwbBQCbqf0PjRCfCzeWUh+4k4gA3b0zY2B4X6wStrc3OvIMSWbxvPQXBut9JB</w:t>
      </w:r>
    </w:p>
    <w:p>
      <w:pPr>
        <w:pStyle w:val="PreformattedText"/>
        <w:bidi w:val="0"/>
        <w:spacing w:before="0" w:after="0"/>
        <w:jc w:val="left"/>
        <w:rPr/>
      </w:pPr>
      <w:r>
        <w:rPr/>
        <w:t>u9ags2PLXZQABck2+r3uFuRe+P+bWlGsignIzKdDqO2SSke3pe94wHvIMOMQuFrmO9uMrkffWyl2e3</w:t>
      </w:r>
    </w:p>
    <w:p>
      <w:pPr>
        <w:pStyle w:val="PreformattedText"/>
        <w:bidi w:val="0"/>
        <w:spacing w:before="0" w:after="0"/>
        <w:jc w:val="left"/>
        <w:rPr/>
      </w:pPr>
      <w:r>
        <w:rPr/>
        <w:t>+kyVLF6lxoD/AEk7243CswxC8sT3svJPKFizR5WLW85ZdunKCAGXjMlgC1vGWDtT+LmwNzYm7YmxQA</w:t>
      </w:r>
    </w:p>
    <w:p>
      <w:pPr>
        <w:pStyle w:val="PreformattedText"/>
        <w:bidi w:val="0"/>
        <w:spacing w:before="0" w:after="0"/>
        <w:jc w:val="left"/>
        <w:rPr/>
      </w:pPr>
      <w:r>
        <w:rPr/>
        <w:t>k+QBcn3DLqwNrH0/H5SGNgZPtulFzZiCScPNgMipuv8Vsf1GWtIe4IHCIk0o5cSgB4AxIcliSpPJub</w:t>
      </w:r>
    </w:p>
    <w:p>
      <w:pPr>
        <w:pStyle w:val="PreformattedText"/>
        <w:bidi w:val="0"/>
        <w:spacing w:before="0" w:after="0"/>
        <w:jc w:val="left"/>
        <w:rPr/>
      </w:pPr>
      <w:r>
        <w:rPr/>
        <w:t>SAksARY2bHt0zOwta5lGuHU20AMl0LMYwuVl8kXspQqBw4ByNyLWHJ7f11ZHvcnhfdg6sbYtjHCEgs</w:t>
      </w:r>
    </w:p>
    <w:p>
      <w:pPr>
        <w:pStyle w:val="PreformattedText"/>
        <w:bidi w:val="0"/>
        <w:spacing w:before="0" w:after="0"/>
        <w:jc w:val="left"/>
        <w:rPr/>
      </w:pPr>
      <w:r>
        <w:rPr/>
        <w:t>S1wBkSVNyQAQ1x9+OQP4dW60DgNfGLFDzNrDYHOYEZDdqkZMLk48H9cr8DVKlTKw7Fl1oopVgxusKM</w:t>
      </w:r>
    </w:p>
    <w:p>
      <w:pPr>
        <w:pStyle w:val="PreformattedText"/>
        <w:bidi w:val="0"/>
        <w:spacing w:before="0" w:after="0"/>
        <w:jc w:val="left"/>
        <w:rPr/>
      </w:pPr>
      <w:r>
        <w:rPr/>
        <w:t>p4GTC9j3dzWFwSSW7rW9x4a+qBivCSwpi4bdy1t4xIy+VAY91ypBItlkP0Yfwni2mGrfXHWYzbsh0b</w:t>
      </w:r>
    </w:p>
    <w:p>
      <w:pPr>
        <w:pStyle w:val="PreformattedText"/>
        <w:bidi w:val="0"/>
        <w:spacing w:before="0" w:after="0"/>
        <w:jc w:val="left"/>
        <w:rPr/>
      </w:pPr>
      <w:r>
        <w:rPr/>
        <w:t>AwngEfrcYAnH7GyWX386qzsSdeM10OSxFzrEmckyKWChmYC5JCELfi4u4/rfxpiMcV14RLUwC9hiq8</w:t>
      </w:r>
    </w:p>
    <w:p>
      <w:pPr>
        <w:pStyle w:val="PreformattedText"/>
        <w:bidi w:val="0"/>
        <w:spacing w:before="0" w:after="0"/>
        <w:jc w:val="left"/>
        <w:rPr/>
      </w:pPr>
      <w:r>
        <w:rPr/>
        <w:t>vpgsj2Nr8AEWuQCZCO5yB4H38jLUnS99I5LFRbe4LAql7KDdwCQGABFlViQ3cbgZY8+SBkdLDjXsHZ</w:t>
      </w:r>
    </w:p>
    <w:p>
      <w:pPr>
        <w:pStyle w:val="PreformattedText"/>
        <w:bidi w:val="0"/>
        <w:spacing w:before="0" w:after="0"/>
        <w:jc w:val="left"/>
        <w:rPr/>
      </w:pPr>
      <w:r>
        <w:rPr/>
        <w:t>GRhna72OLJ2YkjublrXv4Qf66oxLcRwhG5yGV+MibsRbtvYAKGtw9l8+TpD8xhGaXvUqrWHcSWa2Pv</w:t>
      </w:r>
    </w:p>
    <w:p>
      <w:pPr>
        <w:pStyle w:val="PreformattedText"/>
        <w:bidi w:val="0"/>
        <w:spacing w:before="0" w:after="0"/>
        <w:jc w:val="left"/>
        <w:rPr/>
      </w:pPr>
      <w:r>
        <w:rPr/>
        <w:t>cra7MCFtf27bY6YhuotJuQbg6wMEsx7rKzL3hrNf6Rfmy93HAt9S6ipyN7I1WyA1vDZGshNzkPOPtd</w:t>
      </w:r>
    </w:p>
    <w:p>
      <w:pPr>
        <w:pStyle w:val="PreformattedText"/>
        <w:bidi w:val="0"/>
        <w:spacing w:before="0" w:after="0"/>
        <w:jc w:val="left"/>
        <w:rPr/>
      </w:pPr>
      <w:r>
        <w:rPr/>
        <w:t>+Q1/LWHm1iNZma26JaMdQxNjyMgVLDi72LG4Nja6254OPOoY5cBLJzCN6nJfIZBYqz4lSSWNwLi/8A</w:t>
      </w:r>
    </w:p>
    <w:p>
      <w:pPr>
        <w:pStyle w:val="PreformattedText"/>
        <w:bidi w:val="0"/>
        <w:spacing w:before="0" w:after="0"/>
        <w:jc w:val="left"/>
        <w:rPr/>
      </w:pPr>
      <w:r>
        <w:rPr/>
        <w:t>a1jrO/EeyOgdYzHgNiST28NlkL3b/wC53/KfcL9Oinjlra9u2EQhIupyZVCErIqsy48cgN9SG68X+r</w:t>
      </w:r>
    </w:p>
    <w:p>
      <w:pPr>
        <w:pStyle w:val="PreformattedText"/>
        <w:bidi w:val="0"/>
        <w:spacing w:before="0" w:after="0"/>
        <w:jc w:val="left"/>
        <w:rPr/>
      </w:pPr>
      <w:r>
        <w:rPr/>
        <w:t>j6dUdhdj4TTTVLI4AvD43KxkjgngsSbHE89rAc2DefFtUuQ5W+luEfE0kYlyytivNxYqV+shcbEHFv</w:t>
      </w:r>
    </w:p>
    <w:p>
      <w:pPr>
        <w:pStyle w:val="PreformattedText"/>
        <w:bidi w:val="0"/>
        <w:spacing w:before="0" w:after="0"/>
        <w:jc w:val="left"/>
        <w:rPr/>
      </w:pPr>
      <w:r>
        <w:rPr/>
        <w:t>fn+XHV5gJrFSHJwj7Skqi4my5E9rC6klVF3/ACg5ci5+rRFjIXB5RHNmAVrWLMtwy5CxtjYrfklMjb</w:t>
      </w:r>
    </w:p>
    <w:p>
      <w:pPr>
        <w:pStyle w:val="PreformattedText"/>
        <w:bidi w:val="0"/>
        <w:spacing w:before="0" w:after="0"/>
        <w:jc w:val="left"/>
        <w:rPr/>
      </w:pPr>
      <w:r>
        <w:rPr/>
        <w:t>yNElgOJ7ITSk3K2uL2Nrta5CgM9zZrjm3j+mmBRjcDWJjurGyr3EsCBdLsQQxyAAsP0Pv/ACnTADfU</w:t>
      </w:r>
    </w:p>
    <w:p>
      <w:pPr>
        <w:pStyle w:val="PreformattedText"/>
        <w:bidi w:val="0"/>
        <w:spacing w:before="0" w:after="0"/>
        <w:jc w:val="left"/>
        <w:rPr/>
      </w:pPr>
      <w:r>
        <w:rPr/>
        <w:t>5QjPUWWQm5sCxxLAqoyAYsvGBFreSTohCIvJHJVTf6L5tjfg3F+3K7f+OpHHheMp8CfGaNbixyAEgW</w:t>
      </w:r>
    </w:p>
    <w:p>
      <w:pPr>
        <w:pStyle w:val="PreformattedText"/>
        <w:bidi w:val="0"/>
        <w:spacing w:before="0" w:after="0"/>
        <w:jc w:val="left"/>
        <w:rPr/>
      </w:pPr>
      <w:r>
        <w:rPr/>
        <w:t>zK55U2U2+3v/m1EoeJ7IRSjtXnEjADAWtYAjtBHFxYrzwNEiOyG0d7riVxBLItwSb4lj4tlb+miQQD</w:t>
      </w:r>
    </w:p>
    <w:p>
      <w:pPr>
        <w:pStyle w:val="PreformattedText"/>
        <w:bidi w:val="0"/>
        <w:spacing w:before="0" w:after="0"/>
        <w:jc w:val="left"/>
        <w:rPr/>
      </w:pPr>
      <w:r>
        <w:rPr/>
        <w:t>xEUpyQ4Bv3kAW/IU4DdxF7A+PJ/KdXTva2gLC4EelBJDAg2FhywBA/mJ8/T+n8uqRTZf/o+PetBKjI</w:t>
      </w:r>
    </w:p>
    <w:p>
      <w:pPr>
        <w:pStyle w:val="PreformattedText"/>
        <w:bidi w:val="0"/>
        <w:spacing w:before="0" w:after="0"/>
        <w:jc w:val="left"/>
        <w:rPr/>
      </w:pPr>
      <w:r>
        <w:rPr/>
        <w:t>MSBKSHDFeAbEHwLdtu4m2iMC3sSN6JoyiO5bJeDl4BQA2kUEWHcOPFy2iWgVSSeVse5Q3pgBQ7gkMo</w:t>
      </w:r>
    </w:p>
    <w:p>
      <w:pPr>
        <w:pStyle w:val="PreformattedText"/>
        <w:bidi w:val="0"/>
        <w:spacing w:before="0" w:after="0"/>
        <w:jc w:val="left"/>
        <w:rPr/>
      </w:pPr>
      <w:r>
        <w:rPr/>
        <w:t>b6jifPi/dohBImGfbkMi92Ym482Zr+5AvxwC2iEUlfhS1hyQHIuhYcrkbgAf+vy6IRocoHGLAEngi5</w:t>
      </w:r>
    </w:p>
    <w:p>
      <w:pPr>
        <w:pStyle w:val="PreformattedText"/>
        <w:bidi w:val="0"/>
        <w:spacing w:before="0" w:after="0"/>
        <w:jc w:val="left"/>
        <w:rPr/>
      </w:pPr>
      <w:r>
        <w:rPr/>
        <w:t>xy+oA27X9z5P8AzaIReMKCSBYoSXJ+oJaygC3D2Pv7NlouTxN4RKc2IYkkkMBZsQE5xUWuBzlbwdEj</w:t>
      </w:r>
    </w:p>
    <w:p>
      <w:pPr>
        <w:pStyle w:val="PreformattedText"/>
        <w:bidi w:val="0"/>
        <w:spacing w:before="0" w:after="0"/>
        <w:jc w:val="left"/>
        <w:rPr/>
      </w:pPr>
      <w:r>
        <w:rPr/>
        <w:t>W50mYgACLAjEowJ7QXZSgHF5AbXP2/Lok9tu2K1IYxAp2qwsQbhsSOAB7Nl4F+Qo7tEJEt5Sf927qY</w:t>
      </w:r>
    </w:p>
    <w:p>
      <w:pPr>
        <w:pStyle w:val="PreformattedText"/>
        <w:bidi w:val="0"/>
        <w:spacing w:before="0" w:after="0"/>
        <w:jc w:val="left"/>
        <w:rPr/>
      </w:pPr>
      <w:r>
        <w:rPr/>
        <w:t>AhlFFUJT5Eem0rIVQMWuMCxxN7/m+rVjyM3aJZbZLfhefi+/bG6kr+p/jj8SdweJqaKTdt2p46Wnp1</w:t>
      </w:r>
    </w:p>
    <w:p>
      <w:pPr>
        <w:pStyle w:val="PreformattedText"/>
        <w:bidi w:val="0"/>
        <w:spacing w:before="0" w:after="0"/>
        <w:jc w:val="left"/>
        <w:rPr/>
      </w:pPr>
      <w:r>
        <w:rPr/>
        <w:t>poaaCn3WrVoQiree0sbMZDbPLtAVNeK2t8tock6XafVOjKYpbHSUDuj3uUTkicSEMVMoUxiOICMEBx</w:t>
      </w:r>
    </w:p>
    <w:p>
      <w:pPr>
        <w:pStyle w:val="PreformattedText"/>
        <w:bidi w:val="0"/>
        <w:spacing w:before="0" w:after="0"/>
        <w:jc w:val="left"/>
        <w:rPr/>
      </w:pPr>
      <w:r>
        <w:rPr/>
        <w:t>mysbjuUELlxf6bazqwuFA0nQYcT6I27vTxJtiQKoktLS00TlWAeT5HB058q0s7+LXK6ej3fVtVBi6i</w:t>
      </w:r>
    </w:p>
    <w:p>
      <w:pPr>
        <w:pStyle w:val="PreformattedText"/>
        <w:bidi w:val="0"/>
        <w:spacing w:before="0" w:after="0"/>
        <w:jc w:val="left"/>
        <w:rPr/>
      </w:pPr>
      <w:r>
        <w:rPr/>
        <w:t>gLj82T7YYxHLQQkMkaBjJE4IUGNVaFpADaRTFEt8vGKgd3OslTkb2xihVOIkdo655G3HcOx3WbdphK</w:t>
      </w:r>
    </w:p>
    <w:p>
      <w:pPr>
        <w:pStyle w:val="PreformattedText"/>
        <w:bidi w:val="0"/>
        <w:spacing w:before="0" w:after="0"/>
        <w:jc w:val="left"/>
        <w:rPr/>
      </w:pPr>
      <w:r>
        <w:rPr/>
        <w:t>yCP0lCtT09jezE1FS1rc3X+JdNOhVOw4yBc5NbW5jEKaUSrCjMHrt7po82UsbUVO1REAGHkzVEIK24</w:t>
      </w:r>
    </w:p>
    <w:p>
      <w:pPr>
        <w:pStyle w:val="PreformattedText"/>
        <w:bidi w:val="0"/>
        <w:spacing w:before="0" w:after="0"/>
        <w:jc w:val="left"/>
        <w:rPr/>
      </w:pPr>
      <w:r>
        <w:rPr/>
        <w:t>C/fRUsAWtyj8XxaWQnMKBqzfyH+I+7LIaes6iqRi8dTXJtEBWQAtDRU0stX6dlJKgLb7D1O7WWo27T</w:t>
      </w:r>
    </w:p>
    <w:p>
      <w:pPr>
        <w:pStyle w:val="PreformattedText"/>
        <w:bidi w:val="0"/>
        <w:spacing w:before="0" w:after="0"/>
        <w:jc w:val="left"/>
        <w:rPr/>
      </w:pPr>
      <w:r>
        <w:rPr/>
        <w:t>Dc2N/rcJtoBc6tT1rfV5pIaFo6Lo7rfcXYpNUbNtXTESKtzPU9R7m257vgqkCy0FFToxB8Tfy6zkfx</w:t>
      </w:r>
    </w:p>
    <w:p>
      <w:pPr>
        <w:pStyle w:val="PreformattedText"/>
        <w:bidi w:val="0"/>
        <w:spacing w:before="0" w:after="0"/>
        <w:jc w:val="left"/>
        <w:rPr/>
      </w:pPr>
      <w:r>
        <w:rPr/>
        <w:t>ECntY/RNgN1Y2sbW+c280rbrGSSHat6pogS23bRDRMwYM8lVFSRzVbhm8qHnjW4t/h9umbIB+8bOxH</w:t>
      </w:r>
    </w:p>
    <w:p>
      <w:pPr>
        <w:pStyle w:val="PreformattedText"/>
        <w:bidi w:val="0"/>
        <w:spacing w:before="0" w:after="0"/>
        <w:jc w:val="left"/>
        <w:rPr/>
      </w:pPr>
      <w:r>
        <w:rPr/>
        <w:t>M/6pba9Nk2hR3aePy23pyR1caiLed+raRws+27hGI3QKLPGINy22YooAsKiKYXPv2++voGz2alRU8K</w:t>
      </w:r>
    </w:p>
    <w:p>
      <w:pPr>
        <w:pStyle w:val="PreformattedText"/>
        <w:bidi w:val="0"/>
        <w:spacing w:before="0" w:after="0"/>
        <w:jc w:val="left"/>
        <w:rPr/>
      </w:pPr>
      <w:r>
        <w:rPr/>
        <w:t>i/4M+WbZktTaKlI602/2H3p9EvgX1bB1Bse0brB2LuEMdQY5LkR1kLk1sN/McYrFmX9VUY/TrzO30e</w:t>
      </w:r>
    </w:p>
    <w:p>
      <w:pPr>
        <w:pStyle w:val="PreformattedText"/>
        <w:bidi w:val="0"/>
        <w:spacing w:before="0" w:after="0"/>
        <w:jc w:val="left"/>
        <w:rPr/>
      </w:pPr>
      <w:r>
        <w:rPr/>
        <w:t>orVaVtFP8A5ntui9sG1bHQqou+cf8AadxdMbgIJo5EYRCVle3OSLJdY4XPN4rkhj7C3drlvYBr9k9F</w:t>
      </w:r>
    </w:p>
    <w:p>
      <w:pPr>
        <w:pStyle w:val="PreformattedText"/>
        <w:bidi w:val="0"/>
        <w:spacing w:before="0" w:after="0"/>
        <w:jc w:val="left"/>
        <w:rPr/>
      </w:pPr>
      <w:r>
        <w:rPr/>
        <w:t>SqB004/G7Og+nK0Kzi5LMUMSBGMjEEL60RWwMhUNcngBuNZGYrkOaarMDpwtL86U3UnGEGRSCcUVSr</w:t>
      </w:r>
    </w:p>
    <w:p>
      <w:pPr>
        <w:pStyle w:val="PreformattedText"/>
        <w:bidi w:val="0"/>
        <w:spacing w:before="0" w:after="0"/>
        <w:jc w:val="left"/>
        <w:rPr/>
      </w:pPr>
      <w:r>
        <w:rPr/>
        <w:t>xxjtDZj6QzffuDFlb8us9Zrre2rD6JrpgKSTfjve7Opehqx2npvUcySyIqZMMmu5WwUs9ioxuODibZ</w:t>
      </w:r>
    </w:p>
    <w:p>
      <w:pPr>
        <w:pStyle w:val="PreformattedText"/>
        <w:bidi w:val="0"/>
        <w:spacing w:before="0" w:after="0"/>
        <w:jc w:val="left"/>
        <w:rPr/>
      </w:pPr>
      <w:r>
        <w:rPr/>
        <w:t>FQuue5YObnUGPKi7YjWX7ulLDVbNkVeokEDwN6cghlZZkujY4MTUZ2Y3sCqle3HVaq5Ux4xVIkVSrc</w:t>
      </w:r>
    </w:p>
    <w:p>
      <w:pPr>
        <w:pStyle w:val="PreformattedText"/>
        <w:bidi w:val="0"/>
        <w:spacing w:before="0" w:after="0"/>
        <w:jc w:val="left"/>
        <w:rPr/>
      </w:pPr>
      <w:r>
        <w:rPr/>
        <w:t>rGfPfrjp+q2jqTckeONYN8VapvwZESKtjlLOWGOMKMnpmwLCR/9NJpHdt8fGk6FffSnY8s566k22pr</w:t>
      </w:r>
    </w:p>
    <w:p>
      <w:pPr>
        <w:pStyle w:val="PreformattedText"/>
        <w:bidi w:val="0"/>
        <w:spacing w:before="0" w:after="0"/>
        <w:jc w:val="left"/>
        <w:rPr/>
      </w:pPr>
      <w:r>
        <w:rPr/>
        <w:t>Xq4GeQSIkqSMkbKZCO0h/TP4kPKg3IU4/wAWtSOEF1bWZVS4N9DPnt8evgbue+ssm8z1E1DBUUdYm2</w:t>
      </w:r>
    </w:p>
    <w:p>
      <w:pPr>
        <w:pStyle w:val="PreformattedText"/>
        <w:bidi w:val="0"/>
        <w:spacing w:before="0" w:after="0"/>
        <w:jc w:val="left"/>
        <w:rPr/>
      </w:pPr>
      <w:r>
        <w:rPr/>
        <w:t>QVUkdDV08zOlVVVSROVQoRDZX4/EPbbXqujqyU6GRP8TeW80jYxtQwByTQsvLOVKn4Q9Obf8ztU9Is</w:t>
      </w:r>
    </w:p>
    <w:p>
      <w:pPr>
        <w:pStyle w:val="PreformattedText"/>
        <w:bidi w:val="0"/>
        <w:spacing w:before="0" w:after="0"/>
        <w:jc w:val="left"/>
        <w:rPr/>
      </w:pPr>
      <w:r>
        <w:rPr/>
        <w:t>FLL6r0VYCzhG7gIjIV4UEeWsDfW/97qsyuGOS/HxrJqdDbO1GrSZMg3Kfj7Jx11J0rWdF9UvRbhG0t</w:t>
      </w:r>
    </w:p>
    <w:p>
      <w:pPr>
        <w:pStyle w:val="PreformattedText"/>
        <w:bidi w:val="0"/>
        <w:spacing w:before="0" w:after="0"/>
        <w:jc w:val="left"/>
        <w:rPr/>
      </w:pPr>
      <w:r>
        <w:rPr/>
        <w:t>PT1cUyyFQqVtC0qyiSxtyY1ZWHjLt136FZdpo3BGdt70T5V0r0fW6L21qdW+F8g3mX8Pon2K/Z7+B3</w:t>
      </w:r>
    </w:p>
    <w:p>
      <w:pPr>
        <w:pStyle w:val="PreformattedText"/>
        <w:bidi w:val="0"/>
        <w:spacing w:before="0" w:after="0"/>
        <w:jc w:val="left"/>
        <w:rPr/>
      </w:pPr>
      <w:r>
        <w:rPr/>
        <w:t>w/8AjLtPSPUdZ6sK1W41u1z1G1yx0kVdtdSiR0ktRFHEQ1fSTen6RIAb02jlVsVOuF0js7Go5RsRZe</w:t>
      </w:r>
    </w:p>
    <w:p>
      <w:pPr>
        <w:pStyle w:val="PreformattedText"/>
        <w:bidi w:val="0"/>
        <w:spacing w:before="0" w:after="0"/>
        <w:jc w:val="left"/>
        <w:rPr/>
      </w:pPr>
      <w:r>
        <w:rPr/>
        <w:t>Hj5p67ofpZaNKgGBbLL6PjhPqX8H/2HuhZ/hjUbDv6SN1TT7ju1E3UVJNKtVLSQVUibRJIiTrG0QpS</w:t>
      </w:r>
    </w:p>
    <w:p>
      <w:pPr>
        <w:pStyle w:val="PreformattedText"/>
        <w:bidi w:val="0"/>
        <w:spacing w:before="0" w:after="0"/>
        <w:jc w:val="left"/>
        <w:rPr/>
      </w:pPr>
      <w:r>
        <w:rPr/>
        <w:t>rMilVbJsedcA7DkXzqHrL5Xncb9pKlOpTWiFag30829vfHjOZqv9krqTbvizsXw2rKMRVG/19RFtXU</w:t>
      </w:r>
    </w:p>
    <w:p>
      <w:pPr>
        <w:pStyle w:val="PreformattedText"/>
        <w:bidi w:val="0"/>
        <w:spacing w:before="0" w:after="0"/>
        <w:jc w:val="left"/>
        <w:rPr/>
      </w:pPr>
      <w:r>
        <w:rPr/>
        <w:t>te1ZJ01U7JTQyVFTuayRMWeWGmicGlP4iysF+nF9ZitXrF2Vt2o3KfN609LR6Yo/u1TbEAIpjk9adS</w:t>
      </w:r>
    </w:p>
    <w:p>
      <w:pPr>
        <w:pStyle w:val="PreformattedText"/>
        <w:bidi w:val="0"/>
        <w:spacing w:before="0" w:after="0"/>
        <w:jc w:val="left"/>
        <w:rPr/>
      </w:pPr>
      <w:r>
        <w:rPr/>
        <w:t>dbf7PE7V05Vb30J1XuHVlTQ06Vf7ino32yu3ExoqzQ7TW0ExvOCzNHDIjBhwzX7tNrdG1qSNUpV+uK</w:t>
      </w:r>
    </w:p>
    <w:p>
      <w:pPr>
        <w:pStyle w:val="PreformattedText"/>
        <w:bidi w:val="0"/>
        <w:spacing w:before="0" w:after="0"/>
        <w:jc w:val="left"/>
        <w:rPr/>
      </w:pPr>
      <w:r>
        <w:rPr/>
        <w:t>jg33sZn2H9rKW0V12fadk/dVY6PfT50rj9l79ljfvjV1dv9Od136h6W6G/4Pf4ahEh3F94qoGal22Z</w:t>
      </w:r>
    </w:p>
    <w:p>
      <w:pPr>
        <w:pStyle w:val="PreformattedText"/>
        <w:bidi w:val="0"/>
        <w:spacing w:before="0" w:after="0"/>
        <w:jc w:val="left"/>
        <w:rPr/>
      </w:pPr>
      <w:r>
        <w:rPr/>
        <w:t>6qEtSRQgtLJIgyJjSP3bWRaNXas+qY0+r5vNf5Z3emum6PQ9BXqWZ63J3g2U7zb/AGaNCkgn2Prfdo</w:t>
      </w:r>
    </w:p>
    <w:p>
      <w:pPr>
        <w:pStyle w:val="PreformattedText"/>
        <w:bidi w:val="0"/>
        <w:spacing w:before="0" w:after="0"/>
        <w:jc w:val="left"/>
        <w:rPr/>
      </w:pPr>
      <w:r>
        <w:rPr/>
        <w:t>pSQo/etG9VErG2TyLRSq0kaNySARZfN9LbZNuJCDaswPMFM4Ozf/kA0CCdmy08Ssp344/svfF34B9I</w:t>
      </w:r>
    </w:p>
    <w:p>
      <w:pPr>
        <w:pStyle w:val="PreformattedText"/>
        <w:bidi w:val="0"/>
        <w:spacing w:before="0" w:after="0"/>
        <w:jc w:val="left"/>
        <w:rPr/>
      </w:pPr>
      <w:r>
        <w:rPr/>
        <w:t>731tUU79Z9J9MgVG7V/SdVW0O4bdRcRHd63btwxMm1xM6mZ1dmQZNiyjXN2wbb0epq7Qgaip3nHd9J</w:t>
      </w:r>
    </w:p>
    <w:p>
      <w:pPr>
        <w:pStyle w:val="PreformattedText"/>
        <w:bidi w:val="0"/>
        <w:spacing w:before="0" w:after="0"/>
        <w:jc w:val="left"/>
        <w:rPr/>
      </w:pPr>
      <w:r>
        <w:rPr/>
        <w:t>Hl/lPafsz+1uydP7XR2KnUGz7RW5c25m71j+Us/wCAf7DPXPxq6c6V6z6u309G7V1bSUm5UG2SUh3n</w:t>
      </w:r>
    </w:p>
    <w:p>
      <w:pPr>
        <w:pStyle w:val="PreformattedText"/>
        <w:bidi w:val="0"/>
        <w:spacing w:before="0" w:after="0"/>
        <w:jc w:val="left"/>
        <w:rPr/>
      </w:pPr>
      <w:r>
        <w:rPr/>
        <w:t>d4Npr0zpK6uqGnSGmeSL8UIochZE8N26vs1DpHpBUq0Kq0aLd7Fmb2+XWZ/2g/byl0JXrbJQpjaK1G</w:t>
      </w:r>
    </w:p>
    <w:p>
      <w:pPr>
        <w:pStyle w:val="PreformattedText"/>
        <w:bidi w:val="0"/>
        <w:spacing w:before="0" w:after="0"/>
        <w:jc w:val="left"/>
        <w:rPr/>
      </w:pPr>
      <w:r>
        <w:rPr/>
        <w:t>4bXRSvNr8CfR74U/7Lj4P7fVQf75bv1t1bSQLITSU+7HpylqHkaSOAitpaV1pyJTGw9Uek4yRjrrUf</w:t>
      </w:r>
    </w:p>
    <w:p>
      <w:pPr>
        <w:pStyle w:val="PreformattedText"/>
        <w:bidi w:val="0"/>
        <w:spacing w:before="0" w:after="0"/>
        <w:jc w:val="left"/>
        <w:rPr/>
      </w:pPr>
      <w:r>
        <w:rPr/>
        <w:t>2besT++bfVqL4UsaWXzsTafOekv/AMp9L1KbHZUp7O7erm33pV3xy/2QFNvu6wbj0DujR11NNBSz7D</w:t>
      </w:r>
    </w:p>
    <w:p>
      <w:pPr>
        <w:pStyle w:val="PreformattedText"/>
        <w:bidi w:val="0"/>
        <w:spacing w:before="0" w:after="0"/>
        <w:jc w:val="left"/>
        <w:rPr/>
      </w:pPr>
      <w:r>
        <w:rPr/>
        <w:t>1Tu1RuHTBikCGnn21YZLU0xQNdURlYp2sqtfVH/ZCtQp1hs20NUqd1apv8mU7PQP8A+YEp0er6R2cV</w:t>
      </w:r>
    </w:p>
    <w:p>
      <w:pPr>
        <w:pStyle w:val="PreformattedText"/>
        <w:bidi w:val="0"/>
        <w:spacing w:before="0" w:after="0"/>
        <w:jc w:val="left"/>
        <w:rPr/>
      </w:pPr>
      <w:r>
        <w:rPr/>
        <w:t>MhzouLZDu73pndX7Nf7G3wj+BXSGy7fD0hsHUO9p88nU27bjtVLLUb7vU9IY5a5alwZIqCnnMa00Ck</w:t>
      </w:r>
    </w:p>
    <w:p>
      <w:pPr>
        <w:pStyle w:val="PreformattedText"/>
        <w:bidi w:val="0"/>
        <w:spacing w:before="0" w:after="0"/>
        <w:jc w:val="left"/>
        <w:rPr/>
      </w:pPr>
      <w:r>
        <w:rPr/>
        <w:t>KPl1dmZr66nRfQWxbNQT94oJtFfvlly3u9j6q8qrPC/tR+2XTHT2112Xa6mz0Lq1JVfGw/r5spWX7S</w:t>
      </w:r>
    </w:p>
    <w:p>
      <w:pPr>
        <w:pStyle w:val="PreformattedText"/>
        <w:bidi w:val="0"/>
        <w:spacing w:before="0" w:after="0"/>
        <w:jc w:val="left"/>
        <w:rPr/>
      </w:pPr>
      <w:r>
        <w:rPr/>
        <w:t>/wCw10N8WYaCvpYqPp7faKaGCo3mn22mkl3HZJqmOOpoK1EVC0ih84pyckGYN11h6T/ZzZKro2zqNn</w:t>
      </w:r>
    </w:p>
    <w:p>
      <w:pPr>
        <w:pStyle w:val="PreformattedText"/>
        <w:bidi w:val="0"/>
        <w:spacing w:before="0" w:after="0"/>
        <w:jc w:val="left"/>
        <w:rPr/>
      </w:pPr>
      <w:r>
        <w:rPr/>
        <w:t>fIZMgtcNzBrfYeydv9kv286R6JatSqudqpMrWVnbdcLpx/lOjOjfhD0d8J9n2/orobbqjZdn2LYI9i</w:t>
      </w:r>
    </w:p>
    <w:p>
      <w:pPr>
        <w:pStyle w:val="PreformattedText"/>
        <w:bidi w:val="0"/>
        <w:spacing w:before="0" w:after="0"/>
        <w:jc w:val="left"/>
        <w:rPr/>
      </w:pPr>
      <w:r>
        <w:rPr/>
        <w:t>mjWopXNW8qx/vdC9BEoekqKpGazs7lbZvrrrs2y9H4Udnp9ViiqfaeM8z0h0vt/TVertm3Vuseq7Ee</w:t>
      </w:r>
    </w:p>
    <w:p>
      <w:pPr>
        <w:pStyle w:val="PreformattedText"/>
        <w:bidi w:val="0"/>
        <w:spacing w:before="0" w:after="0"/>
        <w:jc w:val="left"/>
        <w:rPr/>
      </w:pPr>
      <w:r>
        <w:rPr/>
        <w:t>qOz7Jy98YPgh0/158Vuiuqt7oKOem+GVDX1G3UMqx2qN43swpQzTx2PqwQLA74i5Z8Afo1iqbKNp2p</w:t>
      </w:r>
    </w:p>
    <w:p>
      <w:pPr>
        <w:pStyle w:val="PreformattedText"/>
        <w:bidi w:val="0"/>
        <w:spacing w:before="0" w:after="0"/>
        <w:jc w:val="left"/>
        <w:rPr/>
      </w:pPr>
      <w:r>
        <w:rPr/>
        <w:t>a+Iw2ezY+tyzv9E9M1Ojeido2OixWrtx5/KO9OYvjv8ACvpiT4jdKb5UbNT1W+7L0VvNLsVZ8uZX2u</w:t>
      </w:r>
    </w:p>
    <w:p>
      <w:pPr>
        <w:pStyle w:val="PreformattedText"/>
        <w:bidi w:val="0"/>
        <w:spacing w:before="0" w:after="0"/>
        <w:jc w:val="left"/>
        <w:rPr/>
      </w:pPr>
      <w:r>
        <w:rPr/>
        <w:t>Pe9zji3GSBQCq1MkcQj9S2YViiNy2uns3R6vUSpUUKV+7OeelK9LZatJXYozfTlPzjftZfOda/tNdW</w:t>
      </w:r>
    </w:p>
    <w:p>
      <w:pPr>
        <w:pStyle w:val="PreformattedText"/>
        <w:bidi w:val="0"/>
        <w:spacing w:before="0" w:after="0"/>
        <w:jc w:val="left"/>
        <w:rPr/>
      </w:pPr>
      <w:r>
        <w:rPr/>
        <w:t>fD74abJN1Fv8f7m6dHyzr+7KGupKJf3vuW4TRkiGmppJ1jZ/eVfT/l1tr19m2CgzVeVTuhW3mPlUfn</w:t>
      </w:r>
    </w:p>
    <w:p>
      <w:pPr>
        <w:pStyle w:val="PreformattedText"/>
        <w:bidi w:val="0"/>
        <w:spacing w:before="0" w:after="0"/>
        <w:jc w:val="left"/>
        <w:rPr/>
      </w:pPr>
      <w:r>
        <w:rPr/>
        <w:t>N3RXRfSHTe1UNm2ZSz1LZs3JSTzu33ceLNPpP+yx+xjvlPQ9L7JLQVW4JGafcOqIaJIIKmumgSM1lY</w:t>
      </w:r>
    </w:p>
    <w:p>
      <w:pPr>
        <w:pStyle w:val="PreformattedText"/>
        <w:bidi w:val="0"/>
        <w:spacing w:before="0" w:after="0"/>
        <w:jc w:val="left"/>
        <w:rPr/>
      </w:pPr>
      <w:r>
        <w:rPr/>
        <w:t>al8QTFCGWCM39Mt63pZKWbzgr1ekdpZqgxepwA1xXyr7J9nGz9Gfs50aaaOH/dxiuXa/mPzp9fdn+F</w:t>
      </w:r>
    </w:p>
    <w:p>
      <w:pPr>
        <w:pStyle w:val="PreformattedText"/>
        <w:bidi w:val="0"/>
        <w:spacing w:before="0" w:after="0"/>
        <w:jc w:val="left"/>
        <w:rPr/>
      </w:pPr>
      <w:r>
        <w:rPr/>
        <w:t>PTvRECbFtUh3SqMFZQmo3CipoN8pYhMtRDRTbhB6bSUkMa2aRhm0i5RMqZDTNsp06KhCd5R3tD7s8D</w:t>
      </w:r>
    </w:p>
    <w:p>
      <w:pPr>
        <w:pStyle w:val="PreformattedText"/>
        <w:bidi w:val="0"/>
        <w:spacing w:before="0" w:after="0"/>
        <w:jc w:val="left"/>
        <w:rPr/>
      </w:pPr>
      <w:r>
        <w:rPr/>
        <w:t>0h0lX2w1KlQWWy7o5ZGusumKaohqGjp1ZJAhmqYHZS5V/wAYem5wcekcQ6orXXJsr681tDKbtkExnI</w:t>
      </w:r>
    </w:p>
    <w:p>
      <w:pPr>
        <w:pStyle w:val="PreformattedText"/>
        <w:bidi w:val="0"/>
        <w:spacing w:before="0" w:after="0"/>
        <w:jc w:val="left"/>
        <w:rPr/>
      </w:pPr>
      <w:r>
        <w:rPr/>
        <w:t>V82UECcddddKJSxz1jU5tOy08MjAKGiMqrI0ZteRwHUFL5H8vA1kp1b0y3Bhl7seEDV0UcFHxlE+jd</w:t>
      </w:r>
    </w:p>
    <w:p>
      <w:pPr>
        <w:pStyle w:val="PreformattedText"/>
        <w:bidi w:val="0"/>
        <w:spacing w:before="0" w:after="0"/>
        <w:jc w:val="left"/>
        <w:rPr/>
      </w:pPr>
      <w:r>
        <w:rPr/>
        <w:t>np4qiOYgSRR9rdpyFOyCLAdgDBvPm4bzpVIszAkZKxm2qQlEgHWXdPOlJATGoT1SqsGk7/WW6LJmSR</w:t>
      </w:r>
    </w:p>
    <w:p>
      <w:pPr>
        <w:pStyle w:val="PreformattedText"/>
        <w:bidi w:val="0"/>
        <w:spacing w:before="0" w:after="0"/>
        <w:jc w:val="left"/>
        <w:rPr/>
      </w:pPr>
      <w:r>
        <w:rPr/>
        <w:t>gFx/QFcbG2uojKoAA0nIdQ97nWc+/EPe0jo62KRgWvcCpZqinSS+RliisTjyxBubfprUpZ1Q82RlLP</w:t>
      </w:r>
    </w:p>
    <w:p>
      <w:pPr>
        <w:pStyle w:val="PreformattedText"/>
        <w:bidi w:val="0"/>
        <w:spacing w:before="0" w:after="0"/>
        <w:jc w:val="left"/>
        <w:rPr/>
      </w:pPr>
      <w:r>
        <w:rPr/>
        <w:t>TII8PjGfO/4iblFLWVTzEsUsjNGFS7OS4bAW9VgTYX8ljljjrQqsCdfmwd9Lkcw7Zzvus7WqJSghij</w:t>
      </w:r>
    </w:p>
    <w:p>
      <w:pPr>
        <w:pStyle w:val="PreformattedText"/>
        <w:bidi w:val="0"/>
        <w:spacing w:before="0" w:after="0"/>
        <w:jc w:val="left"/>
        <w:rPr/>
      </w:pPr>
      <w:r>
        <w:rPr/>
        <w:t>heVUlIlZxcFkBvY2Yi/Jvj266SKAAANTOcWdQ2t8vzlLdSiOBKqaUJnJBGVhD+rUCJnWRwyDtiyjCg</w:t>
      </w:r>
    </w:p>
    <w:p>
      <w:pPr>
        <w:pStyle w:val="PreformattedText"/>
        <w:bidi w:val="0"/>
        <w:spacing w:before="0" w:after="0"/>
        <w:jc w:val="left"/>
        <w:rPr/>
      </w:pPr>
      <w:r>
        <w:rPr/>
        <w:t>+9/ya0Ip3QV0mSqxALEcoM5j61r/APhOpIFCpEktLVPSSxx+j82yPOjIvDOVSHLK4JbLwusVRsKyL2</w:t>
      </w:r>
    </w:p>
    <w:p>
      <w:pPr>
        <w:pStyle w:val="PreformattedText"/>
        <w:bidi w:val="0"/>
        <w:spacing w:before="0" w:after="0"/>
        <w:jc w:val="left"/>
        <w:rPr/>
      </w:pPr>
      <w:r>
        <w:rPr/>
        <w:t>tJXe2QkDl/9SNfAOtp5+u6pKKikWfc67YNsWVqtxD6VBDUV84zbuAeSrjL3DKgT6lyVS7akqLs1G7h</w:t>
      </w:r>
    </w:p>
    <w:p>
      <w:pPr>
        <w:pStyle w:val="PreformattedText"/>
        <w:bidi w:val="0"/>
        <w:spacing w:before="0" w:after="0"/>
        <w:jc w:val="left"/>
        <w:rPr/>
      </w:pPr>
      <w:r>
        <w:rPr/>
        <w:t>qah2+k4/lOXs7U3qViAVa6jm8u9u/Gku6UlOkNzWkSMz7PsW7urx2k/Catr6KVXzFleNGNiRcqvb3a</w:t>
      </w:r>
    </w:p>
    <w:p>
      <w:pPr>
        <w:pStyle w:val="PreformattedText"/>
        <w:bidi w:val="0"/>
        <w:spacing w:before="0" w:after="0"/>
        <w:jc w:val="left"/>
        <w:rPr/>
      </w:pPr>
      <w:r>
        <w:rPr/>
        <w:t>nENi5bRisSbBWvzf7f9xt275SuoutNsrxWVUtV8Od5npFUCedty25JXgnc24g+Wq2LoLhVVWxXE6kG</w:t>
      </w:r>
    </w:p>
    <w:p>
      <w:pPr>
        <w:pStyle w:val="PreformattedText"/>
        <w:bidi w:val="0"/>
        <w:spacing w:before="0" w:after="0"/>
        <w:jc w:val="left"/>
        <w:rPr/>
      </w:pPr>
      <w:r>
        <w:rPr/>
        <w:t>403cGX8MpY2c9iqzfH1pS1fWzTbXR2BaOjj2qnF4j6cbUO82wmgQEs7M83B8Kvb2nQAA5I3S299YQq</w:t>
      </w:r>
    </w:p>
    <w:p>
      <w:pPr>
        <w:pStyle w:val="PreformattedText"/>
        <w:bidi w:val="0"/>
        <w:spacing w:before="0" w:after="0"/>
        <w:jc w:val="left"/>
        <w:rPr/>
      </w:pPr>
      <w:r>
        <w:rPr/>
        <w:t>HRshquP84y9LLK3VfV08NPPNUVdf6VOaQgS01Nt01fustZTRKMmhShWG6gXUNfFly0w2FPZwxx7fpx</w:t>
      </w:r>
    </w:p>
    <w:p>
      <w:pPr>
        <w:pStyle w:val="PreformattedText"/>
        <w:bidi w:val="0"/>
        <w:spacing w:before="0" w:after="0"/>
        <w:jc w:val="left"/>
        <w:rPr/>
      </w:pPr>
      <w:r>
        <w:rPr/>
        <w:t>WKS5qbQSMixUfilk9QVM1RsnS8FfI6blsNFRvWXkUlotq3+mMF0Ry1PGdr3lmGBCuqFx9OoLreqFbI</w:t>
      </w:r>
    </w:p>
    <w:p>
      <w:pPr>
        <w:pStyle w:val="PreformattedText"/>
        <w:bidi w:val="0"/>
        <w:spacing w:before="0" w:after="0"/>
        <w:jc w:val="left"/>
        <w:rPr/>
      </w:pPr>
      <w:r>
        <w:rPr/>
        <w:t>Mf5r9uqy65Z08r2x5vnY+HgZKuqnp9z6a2JY6uaT53ZdwielnUyhNxp+mdyergiRgDIr0m105Et72Z</w:t>
      </w:r>
    </w:p>
    <w:p>
      <w:pPr>
        <w:pStyle w:val="PreformattedText"/>
        <w:bidi w:val="0"/>
        <w:spacing w:before="0" w:after="0"/>
        <w:jc w:val="left"/>
        <w:rPr/>
      </w:pPr>
      <w:r>
        <w:rPr/>
        <w:t>dILMLMe6w+rcf3csZhclb8wb7ob+2U38R1qJuhfVSf1IN46P2GaQTpEpx2vqKOjjkRFQA1GcLFm5YD</w:t>
      </w:r>
    </w:p>
    <w:p>
      <w:pPr>
        <w:pStyle w:val="PreformattedText"/>
        <w:bidi w:val="0"/>
        <w:spacing w:before="0" w:after="0"/>
        <w:jc w:val="left"/>
        <w:rPr/>
      </w:pPr>
      <w:r>
        <w:rPr/>
        <w:t>MeFF+vsRVXVwd6m5+1btOZ0gCabIODKp+hh9sdqKtj/wBz9u2ymkmFTTt1CvzFPlLLNt+9bdUbnVwe</w:t>
      </w:r>
    </w:p>
    <w:p>
      <w:pPr>
        <w:pStyle w:val="PreformattedText"/>
        <w:bidi w:val="0"/>
        <w:spacing w:before="0" w:after="0"/>
        <w:jc w:val="left"/>
        <w:rPr/>
      </w:pPr>
      <w:r>
        <w:rPr/>
        <w:t>nMLRRmqRkDWDOKouDZdLeo/WO2tlt7u6Y3q1FNdMv8jKV9WvT0m0dLUMcNTFWHqipqlp1zRjMaNzRh</w:t>
      </w:r>
    </w:p>
    <w:p>
      <w:pPr>
        <w:pStyle w:val="PreformattedText"/>
        <w:bidi w:val="0"/>
        <w:spacing w:before="0" w:after="0"/>
        <w:jc w:val="left"/>
        <w:rPr/>
      </w:pPr>
      <w:r>
        <w:rPr/>
        <w:t>5FB9NkZWLIDdlVW/XVxm1ySLMn6t7/ALiSFFlAN1fl+bux/hEtLvXUFaQWN9zqKZYM6n5yqr3pmkSG</w:t>
      </w:r>
    </w:p>
    <w:p>
      <w:pPr>
        <w:pStyle w:val="PreformattedText"/>
        <w:bidi w:val="0"/>
        <w:spacing w:before="0" w:after="0"/>
        <w:jc w:val="left"/>
        <w:rPr/>
      </w:pPr>
      <w:r>
        <w:rPr/>
        <w:t>Rbl6dUq5hIwHazWbu7tZ3BApoeLY5eqJqQi1Q207PS27w9Ev7pLb5otupJZYyk9Rt20mVGVTT+slPH</w:t>
      </w:r>
    </w:p>
    <w:p>
      <w:pPr>
        <w:pStyle w:val="PreformattedText"/>
        <w:bidi w:val="0"/>
        <w:spacing w:before="0" w:after="0"/>
        <w:jc w:val="left"/>
        <w:rPr/>
      </w:pPr>
      <w:r>
        <w:rPr/>
        <w:t>P6bxlj6XbUsygjuy1jrsOssDot7TdTXcvbWwn0s/Zf6Up+oKPqbpBpqTZZetNgpNg6a3rdKLcqyjou</w:t>
      </w:r>
    </w:p>
    <w:p>
      <w:pPr>
        <w:pStyle w:val="PreformattedText"/>
        <w:bidi w:val="0"/>
        <w:spacing w:before="0" w:after="0"/>
        <w:jc w:val="left"/>
        <w:rPr/>
      </w:pPr>
      <w:r>
        <w:rPr/>
        <w:t>rUi3TcKeh3KnoGDLQzUVHMHcd144gP5tHRmNWpWpOQrVTih7uWPBvmzmdMFqVPZ66Kag2fedMgGKZK</w:t>
      </w:r>
    </w:p>
    <w:p>
      <w:pPr>
        <w:pStyle w:val="PreformattedText"/>
        <w:bidi w:val="0"/>
        <w:spacing w:before="0" w:after="0"/>
        <w:jc w:val="left"/>
        <w:rPr/>
      </w:pPr>
      <w:r>
        <w:rPr/>
        <w:t>uS37wJX7Z+sv8AY53KXeP2bfhRvdaGbct26dWq3glWAbc82pq1lSQ2eIzwMVJCnFhkFbjX1nowsdh2</w:t>
      </w:r>
    </w:p>
    <w:p>
      <w:pPr>
        <w:pStyle w:val="PreformattedText"/>
        <w:bidi w:val="0"/>
        <w:spacing w:before="0" w:after="0"/>
        <w:jc w:val="left"/>
        <w:rPr/>
      </w:pPr>
      <w:r>
        <w:rPr/>
        <w:t>ZmOTMu9+U+E9NgL0ntigYKr4hfj/ABOmkOQtZQRy2Xgve3i4sbG3GuhOREwV5JH3GIY+9y1ubjjwui</w:t>
      </w:r>
    </w:p>
    <w:p>
      <w:pPr>
        <w:pStyle w:val="PreformattedText"/>
        <w:bidi w:val="0"/>
        <w:spacing w:before="0" w:after="0"/>
        <w:jc w:val="left"/>
        <w:rPr/>
      </w:pPr>
      <w:r>
        <w:rPr/>
        <w:t>EFmbixc2HAN7sGt3BlC+QMQP00eyECY8dq44kfUCLWPLYjx9ltzbVlYW13jCLR/lsoBLFjwSbg8uw4</w:t>
      </w:r>
    </w:p>
    <w:p>
      <w:pPr>
        <w:pStyle w:val="PreformattedText"/>
        <w:bidi w:val="0"/>
        <w:spacing w:before="0" w:after="0"/>
        <w:jc w:val="left"/>
        <w:rPr/>
      </w:pPr>
      <w:r>
        <w:rPr/>
        <w:t>B825GglSQQNIQggEgdxBXixBubWBYecj3efbQFJ4EQmrJyPJuApN7eeWLAefHB/+vQzAhRbVYTQgct</w:t>
      </w:r>
    </w:p>
    <w:p>
      <w:pPr>
        <w:pStyle w:val="PreformattedText"/>
        <w:bidi w:val="0"/>
        <w:spacing w:before="0" w:after="0"/>
        <w:jc w:val="left"/>
        <w:rPr/>
      </w:pPr>
      <w:r>
        <w:rPr/>
        <w:t>wFIZVZlsbWvcA3v44P910KAWOmkImxAuLnLHs4bEqRygFiVY3vbViVBtjCN00ZHAueWW3gpkAcMVvk</w:t>
      </w:r>
    </w:p>
    <w:p>
      <w:pPr>
        <w:pStyle w:val="PreformattedText"/>
        <w:bidi w:val="0"/>
        <w:spacing w:before="0" w:after="0"/>
        <w:jc w:val="left"/>
        <w:rPr/>
      </w:pPr>
      <w:r>
        <w:rPr/>
        <w:t>f6+2qEgkkcDCNM/aWBax/iFyMy3eb49wt+nudWDAqQeMGFwRfSNU4F7KWW1rqDza9ziPdrC/GtNIll</w:t>
      </w:r>
    </w:p>
    <w:p>
      <w:pPr>
        <w:pStyle w:val="PreformattedText"/>
        <w:bidi w:val="0"/>
        <w:spacing w:before="0" w:after="0"/>
        <w:jc w:val="left"/>
        <w:rPr/>
      </w:pPr>
      <w:r>
        <w:rPr/>
        <w:t>BOpj1vYX4xirAWDEYn8NgwviyhbAMLHlD2+Pf+bTJAIAIHdkbq1W5YWVVU5qMjiG/Ndh9VgT/y6i4v</w:t>
      </w:r>
    </w:p>
    <w:p>
      <w:pPr>
        <w:pStyle w:val="PreformattedText"/>
        <w:bidi w:val="0"/>
        <w:spacing w:before="0" w:after="0"/>
        <w:jc w:val="left"/>
        <w:rPr/>
      </w:pPr>
      <w:r>
        <w:rPr/>
        <w:t>a+skWytbWM0w8g2UAHDIm5Jse4eMVHJ8Af21MTWIx15o2TDvJJuAWsoOIGNiGufuTxf3X/l02mLg+i</w:t>
      </w:r>
    </w:p>
    <w:p>
      <w:pPr>
        <w:pStyle w:val="PreformattedText"/>
        <w:bidi w:val="0"/>
        <w:spacing w:before="0" w:after="0"/>
        <w:jc w:val="left"/>
        <w:rPr/>
      </w:pPr>
      <w:r>
        <w:rPr/>
        <w:t>ZokwBClFFsiytyxXkElQB4axOrnUWPCEbJOWBGF8iAR24ngxgyNzKSPAsL5a0ROTLfxMBlAJa458El</w:t>
      </w:r>
    </w:p>
    <w:p>
      <w:pPr>
        <w:pStyle w:val="PreformattedText"/>
        <w:bidi w:val="0"/>
        <w:spacing w:before="0" w:after="0"/>
        <w:jc w:val="left"/>
        <w:rPr/>
      </w:pPr>
      <w:r>
        <w:rPr/>
        <w:t>8VL3IH0Kb2PHjj/taJWDyM4NywNr+BfLJRwrEXtZR/TRCNVQbqMSQLC5a9rXJY+4a9hcH21R+A9sZT</w:t>
      </w:r>
    </w:p>
    <w:p>
      <w:pPr>
        <w:pStyle w:val="PreformattedText"/>
        <w:bidi w:val="0"/>
        <w:spacing w:before="0" w:after="0"/>
        <w:jc w:val="left"/>
        <w:rPr/>
      </w:pPr>
      <w:r>
        <w:rPr/>
        <w:t>7Y3gle1sXtY5OSOxbswBW1+QtrC2stTLPXw+PzmikoOpHEiLI9vFlU2PeFsSLgZA8hSfb3/wAuslVS</w:t>
      </w:r>
    </w:p>
    <w:p>
      <w:pPr>
        <w:pStyle w:val="PreformattedText"/>
        <w:bidi w:val="0"/>
        <w:spacing w:before="0" w:after="0"/>
        <w:jc w:val="left"/>
        <w:rPr/>
      </w:pPr>
      <w:r>
        <w:rPr/>
        <w:t>zez/ABHPzGIP3/VckZsxNxbEnByAe5gSv9Rb6tIOSsSTGUsctePZeIwIDNm4uUBIOSrlYgq3H13ZeP</w:t>
      </w:r>
    </w:p>
    <w:p>
      <w:pPr>
        <w:pStyle w:val="PreformattedText"/>
        <w:bidi w:val="0"/>
        <w:spacing w:before="0" w:after="0"/>
        <w:jc w:val="left"/>
        <w:rPr/>
      </w:pPr>
      <w:r>
        <w:rPr/>
        <w:t>e3trHtJIsB3p1tl1PDlDR2gW7G64gXLIguscjWWzY/U1vPNwF1hIB0M2LzWvpvfT3YcwLdtlKgAWBI</w:t>
      </w:r>
    </w:p>
    <w:p>
      <w:pPr>
        <w:pStyle w:val="PreformattedText"/>
        <w:bidi w:val="0"/>
        <w:spacing w:before="0" w:after="0"/>
        <w:jc w:val="left"/>
        <w:rPr/>
      </w:pPr>
      <w:r>
        <w:rPr/>
        <w:t>GJ+kHg5m17j27dQ3KY8XsL8Y90dlwYlxiW7iCSxZlysV+nnm3HMesJN2dibi8YnE+yWDsqYuq3fEsX</w:t>
      </w:r>
    </w:p>
    <w:p>
      <w:pPr>
        <w:pStyle w:val="PreformattedText"/>
        <w:bidi w:val="0"/>
        <w:spacing w:before="0" w:after="0"/>
        <w:jc w:val="left"/>
        <w:rPr/>
      </w:pPr>
      <w:r>
        <w:rPr/>
        <w:t>szKS5BKo1wv3N2t/S2kdu9eNly7KPpyFxgjAsGvkvLgEC1ja3204cBpaEsaguU4UkHHK9w3vkb8An9</w:t>
      </w:r>
    </w:p>
    <w:p>
      <w:pPr>
        <w:pStyle w:val="PreformattedText"/>
        <w:bidi w:val="0"/>
        <w:spacing w:before="0" w:after="0"/>
        <w:jc w:val="left"/>
        <w:rPr/>
      </w:pPr>
      <w:r>
        <w:rPr/>
        <w:t>P5cvfUnsHZb4/OElcQHpqIyc7ge5IOPjL8pIPgeB486AbG44wi6ckXFksbnm6d3I5/8APxlqyHUX4w</w:t>
      </w:r>
    </w:p>
    <w:p>
      <w:pPr>
        <w:pStyle w:val="PreformattedText"/>
        <w:bidi w:val="0"/>
        <w:spacing w:before="0" w:after="0"/>
        <w:jc w:val="left"/>
        <w:rPr/>
      </w:pPr>
      <w:r>
        <w:rPr/>
        <w:t>hNzcX5F+w5XP3NxawHIJ9tOhDCcV8C2I5D+eADbEXtY6snMJnjNXlhDY+yhbWBIJubsLEMpPsL3w++</w:t>
      </w:r>
    </w:p>
    <w:p>
      <w:pPr>
        <w:pStyle w:val="PreformattedText"/>
        <w:bidi w:val="0"/>
        <w:spacing w:before="0" w:after="0"/>
        <w:jc w:val="left"/>
        <w:rPr/>
      </w:pPr>
      <w:r>
        <w:rPr/>
        <w:t>nQkE3lv+HCXVPP1Gy3U+QebccW9j+uiEpvfGBJHcbFuCCVA5JZQPqUWBN7/fUE2BPhKsSBp4yrNwLE</w:t>
      </w:r>
    </w:p>
    <w:p>
      <w:pPr>
        <w:pStyle w:val="PreformattedText"/>
        <w:bidi w:val="0"/>
        <w:spacing w:before="0" w:after="0"/>
        <w:jc w:val="left"/>
        <w:rPr/>
      </w:pPr>
      <w:r>
        <w:rPr/>
        <w:t>Mchf3t2g2AB+oEX7lPHFm1ROJPbIqC6N4xqYssbXJJBBUg4mQWxLR3vc4/0H8P5tMij3fl/KIzqvyy</w:t>
      </w:r>
    </w:p>
    <w:p>
      <w:pPr>
        <w:pStyle w:val="PreformattedText"/>
        <w:bidi w:val="0"/>
        <w:spacing w:before="0" w:after="0"/>
        <w:jc w:val="left"/>
        <w:rPr/>
      </w:pPr>
      <w:r>
        <w:rPr/>
        <w:t>gAlTI1kUkALYkMoP0m/n9FOOq1GLYlua6xlPtj1syXGNwbk5DFvdlGakG/JAuODa9srauBc2EvwuRx</w:t>
      </w:r>
    </w:p>
    <w:p>
      <w:pPr>
        <w:pStyle w:val="PreformattedText"/>
        <w:bidi w:val="0"/>
        <w:spacing w:before="0" w:after="0"/>
        <w:jc w:val="left"/>
        <w:rPr/>
      </w:pPr>
      <w:r>
        <w:rPr/>
        <w:t>ltbTkVQDEgWIxCjkMBzY3PYzC55toNwAp4rITlEsOgBVRyApK4AcXI4YAn82I9+O36tRLSQrcDg2Fr</w:t>
      </w:r>
    </w:p>
    <w:p>
      <w:pPr>
        <w:pStyle w:val="PreformattedText"/>
        <w:bidi w:val="0"/>
        <w:spacing w:before="0" w:after="0"/>
        <w:jc w:val="left"/>
        <w:rPr/>
      </w:pPr>
      <w:r>
        <w:rPr/>
        <w:t>XWwsLg3F+bhWt/zaITJsbAkeBazKFKg/cDjhr/qV0QhMa9trqSpVBcEknyHa3kkDx/3tEJ8I95f/AB</w:t>
      </w:r>
    </w:p>
    <w:p>
      <w:pPr>
        <w:pStyle w:val="PreformattedText"/>
        <w:bidi w:val="0"/>
        <w:spacing w:before="0" w:after="0"/>
        <w:jc w:val="left"/>
        <w:rPr/>
      </w:pPr>
      <w:r>
        <w:rPr/>
        <w:t>FaR2CAoGK8hBYhiQQDbK3/ADa8eT2kz0Fjx7JBZGPrFi4yU3JyKqyZErGUbxybi3P9dSDjcLwlHQks</w:t>
      </w:r>
    </w:p>
    <w:p>
      <w:pPr>
        <w:pStyle w:val="PreformattedText"/>
        <w:bidi w:val="0"/>
        <w:spacing w:before="0" w:after="0"/>
        <w:jc w:val="left"/>
        <w:rPr/>
      </w:pPr>
      <w:r>
        <w:rPr/>
        <w:t>+kkVIzEqlzIUDXtY8WRWD2sGW5Nxa5P066WznjfvzFXUAZWsFk92lnAV+G4Bbi7cdhLkjJbAra3tp6</w:t>
      </w:r>
    </w:p>
    <w:p>
      <w:pPr>
        <w:pStyle w:val="PreformattedText"/>
        <w:bidi w:val="0"/>
        <w:spacing w:before="0" w:after="0"/>
        <w:jc w:val="left"/>
        <w:rPr/>
      </w:pPr>
      <w:r>
        <w:rPr/>
        <w:t>tjfS8x1OwHi35SwtqcKASzhQ3pNdbgE8YggXxvewve3nVu9za/GnhFG9jbjJztzsJEtY4gFjjcKCMU</w:t>
      </w:r>
    </w:p>
    <w:p>
      <w:pPr>
        <w:pStyle w:val="PreformattedText"/>
        <w:bidi w:val="0"/>
        <w:spacing w:before="0" w:after="0"/>
        <w:jc w:val="left"/>
        <w:rPr/>
      </w:pPr>
      <w:r>
        <w:rPr/>
        <w:t>Yg/pyLX01L3GMU/MZNKGRlCEgg8EOSAQ3C4kjyblrX/j+2nLwELr5ftksge6Ad7ACxFwvLfwgG4JPn</w:t>
      </w:r>
    </w:p>
    <w:p>
      <w:pPr>
        <w:pStyle w:val="PreformattedText"/>
        <w:bidi w:val="0"/>
        <w:spacing w:before="0" w:after="0"/>
        <w:jc w:val="left"/>
        <w:rPr/>
      </w:pPr>
      <w:r>
        <w:rPr/>
        <w:t>wp1MrHNG5BLAm5LGw7QoAW1j23A8DgZaIQyOQkAhu7txVmawUC6gEc8E+/9dEIRndlA+zAggi91NgT</w:t>
      </w:r>
    </w:p>
    <w:p>
      <w:pPr>
        <w:pStyle w:val="PreformattedText"/>
        <w:bidi w:val="0"/>
        <w:spacing w:before="0" w:after="0"/>
        <w:jc w:val="left"/>
        <w:rPr/>
      </w:pPr>
      <w:r>
        <w:rPr/>
        <w:t>cllBxv4BtohPerchjyWUAke97ACwvfll8fw/l0QsvkEJSchSLtexHdbgDwgAIsMcSSfJ0QmpkAv54a</w:t>
      </w:r>
    </w:p>
    <w:p>
      <w:pPr>
        <w:pStyle w:val="PreformattedText"/>
        <w:bidi w:val="0"/>
        <w:spacing w:before="0" w:after="0"/>
        <w:jc w:val="left"/>
        <w:rPr/>
      </w:pPr>
      <w:r>
        <w:rPr/>
        <w:t>Q2Niy34vb7Na5JJN9AJHA6yCoOjDSBySY/SQyixsTbvvck2Wzkhr29h/m1LMW48JIFtAIJUvkvIJIx</w:t>
      </w:r>
    </w:p>
    <w:p>
      <w:pPr>
        <w:pStyle w:val="PreformattedText"/>
        <w:bidi w:val="0"/>
        <w:spacing w:before="0" w:after="0"/>
        <w:jc w:val="left"/>
        <w:rPr/>
      </w:pPr>
      <w:r>
        <w:rPr/>
        <w:t>xsQD9QxYhhcqCTYeCPq1EIxTtZsiCQqhhZyW5P0kge4yNh7Jolgtza8HkHLqxElxlkObDwGXxkMfvz</w:t>
      </w:r>
    </w:p>
    <w:p>
      <w:pPr>
        <w:pStyle w:val="PreformattedText"/>
        <w:bidi w:val="0"/>
        <w:spacing w:before="0" w:after="0"/>
        <w:jc w:val="left"/>
        <w:rPr/>
      </w:pPr>
      <w:r>
        <w:rPr/>
        <w:t>fWUtfJgJJGIJy5YzzHuFwLdoAtY5LfwxAsT3Xy/i1INuBvGCxA8ILyHzs/kcqAC3hTinkDhvHHblqS</w:t>
      </w:r>
    </w:p>
    <w:p>
      <w:pPr>
        <w:pStyle w:val="PreformattedText"/>
        <w:bidi w:val="0"/>
        <w:spacing w:before="0" w:after="0"/>
        <w:jc w:val="left"/>
        <w:rPr/>
      </w:pPr>
      <w:r>
        <w:rPr/>
        <w:t>zYgM2iwAsLDsi0sgKEKL9wVWZmAQgBmsXNjwV49jxpBJPGTGaoyI4Wx4N+FDm9lKqDcKStzfwf8ANq</w:t>
      </w:r>
    </w:p>
    <w:p>
      <w:pPr>
        <w:pStyle w:val="PreformattedText"/>
        <w:bidi w:val="0"/>
        <w:spacing w:before="0" w:after="0"/>
        <w:jc w:val="left"/>
        <w:rPr/>
      </w:pPr>
      <w:r>
        <w:rPr/>
        <w:t>IxLa+ME7QzAgeQ5ViBbwXAF7LILcfc/fWcm7PfiDLd/wCT84PUqSQylDdfIxXE42dhblbLkB+nt3ag</w:t>
      </w:r>
    </w:p>
    <w:p>
      <w:pPr>
        <w:pStyle w:val="PreformattedText"/>
        <w:bidi w:val="0"/>
        <w:spacing w:before="0" w:after="0"/>
        <w:jc w:val="left"/>
        <w:rPr/>
      </w:pPr>
      <w:r>
        <w:rPr/>
        <w:t>kcD2wAY5WUwZA9lBtiF9RCp5swsxuB7jgL/2dQccSewzXQJC4MLMsMRVIYM2OSYtexGZyuWb7W49/w</w:t>
      </w:r>
    </w:p>
    <w:p>
      <w:pPr>
        <w:pStyle w:val="PreformattedText"/>
        <w:bidi w:val="0"/>
        <w:spacing w:before="0" w:after="0"/>
        <w:jc w:val="left"/>
        <w:rPr/>
      </w:pPr>
      <w:r>
        <w:rPr/>
        <w:t>DE0l2O845o+ZhjFxjYDKxHClweCQTewtxe3/NpysWBJ43iXDMrAAWI5vdjzSoiqFJjax5BZVFjyFBA</w:t>
      </w:r>
    </w:p>
    <w:p>
      <w:pPr>
        <w:pStyle w:val="PreformattedText"/>
        <w:bidi w:val="0"/>
        <w:spacing w:before="0" w:after="0"/>
        <w:jc w:val="left"/>
        <w:rPr/>
      </w:pPr>
      <w:r>
        <w:rPr/>
        <w:t>7yVBHHjUFjnjaYwcl11jsVtiGs12zBYAi97jIjgEA3Hv246vLQymgUAlUYCwBIue1/KnkDDIHx47dE</w:t>
      </w:r>
    </w:p>
    <w:p>
      <w:pPr>
        <w:pStyle w:val="PreformattedText"/>
        <w:bidi w:val="0"/>
        <w:spacing w:before="0" w:after="0"/>
        <w:jc w:val="left"/>
        <w:rPr/>
      </w:pPr>
      <w:r>
        <w:rPr/>
        <w:t>oAra4w4DkW4DMwBW6ZkXJCqfYD+3+uno2RItyiVwuTroI2Tx94ChSyqpPPJN7WA4FwVN/07fq1LWF9</w:t>
      </w:r>
    </w:p>
    <w:p>
      <w:pPr>
        <w:pStyle w:val="PreformattedText"/>
        <w:bidi w:val="0"/>
        <w:spacing w:before="0" w:after="0"/>
        <w:jc w:val="left"/>
        <w:rPr/>
      </w:pPr>
      <w:r>
        <w:rPr/>
        <w:t>dBKkWJHhCETFcCfC3HPa/g+FP03PAuB/FqUYNfEhoxBa9xYzSRRZbgN7lAir3McSSVH+Xu9sfzaiUe</w:t>
      </w:r>
    </w:p>
    <w:p>
      <w:pPr>
        <w:pStyle w:val="PreformattedText"/>
        <w:bidi w:val="0"/>
        <w:spacing w:before="0" w:after="0"/>
        <w:jc w:val="left"/>
        <w:rPr/>
      </w:pPr>
      <w:r>
        <w:rPr/>
        <w:t>+RvFoFBYhbEtcAenndgSH8EcZJwfAPb76rc5W7LSsclIKll7brdWKlkAJGJbEE3sG9jzq0ItCOSFUM</w:t>
      </w:r>
    </w:p>
    <w:p>
      <w:pPr>
        <w:pStyle w:val="PreformattedText"/>
        <w:bidi w:val="0"/>
        <w:spacing w:before="0" w:after="0"/>
        <w:jc w:val="left"/>
        <w:rPr/>
      </w:pPr>
      <w:r>
        <w:rPr/>
        <w:t>Sl2BsGCoAcsuB9Pj3/vqQSNRKhbEnxjsLABSQFt+U8geACfzXJUccjG+ogQQbqo3uMQmsWuCbs5JRc</w:t>
      </w:r>
    </w:p>
    <w:p>
      <w:pPr>
        <w:pStyle w:val="PreformattedText"/>
        <w:bidi w:val="0"/>
        <w:spacing w:before="0" w:after="0"/>
        <w:jc w:val="left"/>
        <w:rPr/>
      </w:pPr>
      <w:r>
        <w:rPr/>
        <w:t>iAoBBuWP6Anxbub6dEFBAN/GaWQIVI85HhwBYNcdvHNvYc250S0EnUGzZG1hcFwvgEWAB83ZeB7N3a</w:t>
      </w:r>
    </w:p>
    <w:p>
      <w:pPr>
        <w:pStyle w:val="PreformattedText"/>
        <w:bidi w:val="0"/>
        <w:spacing w:before="0" w:after="0"/>
        <w:jc w:val="left"/>
        <w:rPr/>
      </w:pPr>
      <w:r>
        <w:rPr/>
        <w:t>IQVUZbqcrMTduQMibEMzX/KOfbu0QmZQDGbksASO4Wtjc5Xa4PHgj76IRpmUXIY25RFUAK3m+TK1jy</w:t>
      </w:r>
    </w:p>
    <w:p>
      <w:pPr>
        <w:pStyle w:val="PreformattedText"/>
        <w:bidi w:val="0"/>
        <w:spacing w:before="0" w:after="0"/>
        <w:jc w:val="left"/>
        <w:rPr/>
      </w:pPr>
      <w:r>
        <w:rPr/>
        <w:t>LEi/nVWa2OmV4TGXeeQLG6OSbgMAFKgixGIuL86qzZCwHGE0fNrE9t+DcgkckcovgA2vx+X7aspvfS</w:t>
      </w:r>
    </w:p>
    <w:p>
      <w:pPr>
        <w:pStyle w:val="PreformattedText"/>
        <w:bidi w:val="0"/>
        <w:spacing w:before="0" w:after="0"/>
        <w:jc w:val="left"/>
        <w:rPr/>
      </w:pPr>
      <w:r>
        <w:rPr/>
        <w:t>1oeOmRabRhgDbBCGzRm7TcBlupPLKSf6Lx+urQis6kxr3W7bkFQVW4NmINw3n2H5u3RCQXrB5Kbpze</w:t>
      </w:r>
    </w:p>
    <w:p>
      <w:pPr>
        <w:pStyle w:val="PreformattedText"/>
        <w:bidi w:val="0"/>
        <w:spacing w:before="0" w:after="0"/>
        <w:jc w:val="left"/>
        <w:rPr/>
      </w:pPr>
      <w:r>
        <w:rPr/>
        <w:t>3hq2oZjRlI6uNVllpsioaVIWIUv6QYgEj/AA+NSzHBh6IykAaiXGWvCfie/aR9ab4tdcVuKmlrtzE1</w:t>
      </w:r>
    </w:p>
    <w:p>
      <w:pPr>
        <w:pStyle w:val="PreformattedText"/>
        <w:bidi w:val="0"/>
        <w:spacing w:before="0" w:after="0"/>
        <w:jc w:val="left"/>
        <w:rPr/>
      </w:pPr>
      <w:r>
        <w:rPr/>
        <w:t>IaaOSGkq0kqJInrYIpJGOUjxtJKwb02ld8deIr2Ws3DevPrOw/8A6tSHao+F+LTn0lESMF2Mcchmu1</w:t>
      </w:r>
    </w:p>
    <w:p>
      <w:pPr>
        <w:pStyle w:val="PreformattedText"/>
        <w:bidi w:val="0"/>
        <w:spacing w:before="0" w:after="0"/>
        <w:jc w:val="left"/>
        <w:rPr/>
      </w:pPr>
      <w:r>
        <w:rPr/>
        <w:t>2VVjyZS1muE9XFSB5GlrkdSdDNZItY8FgldnKm2w2MxlrwJvUN7PBTQuXX+Ht5A/5dShAYsOX/ABFN</w:t>
      </w:r>
    </w:p>
    <w:p>
      <w:pPr>
        <w:pStyle w:val="PreformattedText"/>
        <w:bidi w:val="0"/>
        <w:spacing w:before="0" w:after="0"/>
        <w:jc w:val="left"/>
        <w:rPr/>
      </w:pPr>
      <w:r>
        <w:rPr/>
        <w:t>3Rz6yV7XUVUcW4VcVOZFgpCSXdTdqg+nAi3NmBRWxHNsu7nUMisQr7paSdCGtYSOM8EWzSRQRjKqqY</w:t>
      </w:r>
    </w:p>
    <w:p>
      <w:pPr>
        <w:pStyle w:val="PreformattedText"/>
        <w:bidi w:val="0"/>
        <w:spacing w:before="0" w:after="0"/>
        <w:jc w:val="left"/>
        <w:rPr/>
      </w:pPr>
      <w:r>
        <w:rPr/>
        <w:t>9so3YkIxaVq6cFOcyzqwDH6cdUJPWDS4UTQbdXiBq2786IenGlRtcUkefy9Pum6vArF5GklmjihVXv</w:t>
      </w:r>
    </w:p>
    <w:p>
      <w:pPr>
        <w:pStyle w:val="PreformattedText"/>
        <w:bidi w:val="0"/>
        <w:spacing w:before="0" w:after="0"/>
        <w:jc w:val="left"/>
        <w:rPr/>
      </w:pPr>
      <w:r>
        <w:rPr/>
        <w:t>c5SU+IP/AOs+y6ozXVlyuNFy9nZJwuyi2qAsIbtkFPt0FJAzmU0lFuW4bjVKA3/tKtZknEdwOxIg0S</w:t>
      </w:r>
    </w:p>
    <w:p>
      <w:pPr>
        <w:pStyle w:val="PreformattedText"/>
        <w:bidi w:val="0"/>
        <w:spacing w:before="0" w:after="0"/>
        <w:jc w:val="left"/>
        <w:rPr/>
      </w:pPr>
      <w:r>
        <w:rPr/>
        <w:t>/ctl+bSaz5uWXgLfVmvZ6WKqDxUFm94/lHiVng2DY6N7SHcd/i3RqUk5uglp6EJLGF4X0Y6rz4DcaR</w:t>
      </w:r>
    </w:p>
    <w:p>
      <w:pPr>
        <w:pStyle w:val="PreformattedText"/>
        <w:bidi w:val="0"/>
        <w:spacing w:before="0" w:after="0"/>
        <w:jc w:val="left"/>
        <w:rPr/>
      </w:pPr>
      <w:r>
        <w:rPr/>
        <w:t>cBnNuUf5mlVswN8hddOyVVvtS9XBukw9INuG47lMFuQrw1VRUrTwliTigip4VsPOn0LCtSPlx/T/AF</w:t>
      </w:r>
    </w:p>
    <w:p>
      <w:pPr>
        <w:pStyle w:val="PreformattedText"/>
        <w:bidi w:val="0"/>
        <w:spacing w:before="0" w:after="0"/>
        <w:jc w:val="left"/>
        <w:rPr/>
      </w:pPr>
      <w:r>
        <w:rPr/>
        <w:t>itqJehWGhNTL9X5LOfeoCYusOs9riwqqbf9pqaVmljwkWv2d4axEjS5MVSrRTAebpIf117cDOhslUn</w:t>
      </w:r>
    </w:p>
    <w:p>
      <w:pPr>
        <w:pStyle w:val="PreformattedText"/>
        <w:bidi w:val="0"/>
        <w:spacing w:before="0" w:after="0"/>
        <w:jc w:val="left"/>
        <w:rPr/>
      </w:pPr>
      <w:r>
        <w:rPr/>
        <w:t>E0WB+a+60+c1TjtO1UiuQroV3vMm8vzpZX7MPWclNJXdItIzCF13zZ1yKtzIibhRSAN3xhMZ1t7xv/</w:t>
      </w:r>
    </w:p>
    <w:p>
      <w:pPr>
        <w:pStyle w:val="PreformattedText"/>
        <w:bidi w:val="0"/>
        <w:spacing w:before="0" w:after="0"/>
        <w:jc w:val="left"/>
        <w:rPr/>
      </w:pPr>
      <w:r>
        <w:rPr/>
        <w:t>EdU6Z2U1UWuq6rzezx+PRNH7Nbf1NVtlvo2q/qHx2z6qdHb4KmmhBXIMwKsDIWeRSirG97leMDb+Vf</w:t>
      </w:r>
    </w:p>
    <w:p>
      <w:pPr>
        <w:pStyle w:val="PreformattedText"/>
        <w:bidi w:val="0"/>
        <w:spacing w:before="0" w:after="0"/>
        <w:jc w:val="left"/>
        <w:rPr/>
      </w:pPr>
      <w:r>
        <w:rPr/>
        <w:t>ytryVUEkKF0tPoOzVBk4sDOjtk3CSeGGZ3yOAjc5pHICvqCQOFJAYAKBiLaxsqgcd6bmqHI47ol19I</w:t>
      </w:r>
    </w:p>
    <w:p>
      <w:pPr>
        <w:pStyle w:val="PreformattedText"/>
        <w:bidi w:val="0"/>
        <w:spacing w:before="0" w:after="0"/>
        <w:jc w:val="left"/>
        <w:rPr/>
      </w:pPr>
      <w:r>
        <w:rPr/>
        <w:t>7o0UsaI4+XkYocgWldCpNoyWOVUrHK9rY8MO7WaqmS38Jop1CLADQzqLpbch6dNJEW7pbqPUYqfUjC</w:t>
      </w:r>
    </w:p>
    <w:p>
      <w:pPr>
        <w:pStyle w:val="PreformattedText"/>
        <w:bidi w:val="0"/>
        <w:spacing w:before="0" w:after="0"/>
        <w:jc w:val="left"/>
        <w:rPr/>
      </w:pPr>
      <w:r>
        <w:rPr/>
        <w:t>t3C4EZK930gH9NYaqhCMt4MJspVtXvOo9g3SSs25UaZYagAGZgVCZMhWSKQhSTcHEAE5fm0rU02AOL</w:t>
      </w:r>
    </w:p>
    <w:p>
      <w:pPr>
        <w:pStyle w:val="PreformattedText"/>
        <w:bidi w:val="0"/>
        <w:spacing w:before="0" w:after="0"/>
        <w:jc w:val="left"/>
        <w:rPr/>
      </w:pPr>
      <w:r>
        <w:rPr/>
        <w:t>SWYAqGTLwlL/Ffpn95UQaINHJEcY5niKRRSROzRyYjuKB8rhzYjE420pFwa7Wv5pZL3InIO77U7rJV</w:t>
      </w:r>
    </w:p>
    <w:p>
      <w:pPr>
        <w:pStyle w:val="PreformattedText"/>
        <w:bidi w:val="0"/>
        <w:spacing w:before="0" w:after="0"/>
        <w:jc w:val="left"/>
        <w:rPr/>
      </w:pPr>
      <w:r>
        <w:rPr/>
        <w:t>iIxuJHgrKZHT1b3Ll1fIqrAC7A9nH5dN5jp2x2q2FuWQ3qLp2m3SBTV0yNMGCmRCno1UZUKAxUkmVC</w:t>
      </w:r>
    </w:p>
    <w:p>
      <w:pPr>
        <w:pStyle w:val="PreformattedText"/>
        <w:bidi w:val="0"/>
        <w:spacing w:before="0" w:after="0"/>
        <w:jc w:val="left"/>
        <w:rPr/>
      </w:pPr>
      <w:r>
        <w:rPr/>
        <w:t>t+BYFu7t10KG0FLBW0jKZelUVr4Tib4mfDOpo6uoqaGmjkopzM06NGfThLXWMx5MAWZnXhuMu76Rru</w:t>
      </w:r>
    </w:p>
    <w:p>
      <w:pPr>
        <w:pStyle w:val="PreformattedText"/>
        <w:bidi w:val="0"/>
        <w:spacing w:before="0" w:after="0"/>
        <w:jc w:val="left"/>
        <w:rPr/>
      </w:pPr>
      <w:r>
        <w:rPr/>
        <w:t>0qga2Y0v8fHonoKRSsgx51+OE4X+L/wtqOptoanglhi3eijkWhM6MqyFhiKCWYqfw3IUCQ8K/H066G</w:t>
      </w:r>
    </w:p>
    <w:p>
      <w:pPr>
        <w:pStyle w:val="PreformattedText"/>
        <w:bidi w:val="0"/>
        <w:spacing w:before="0" w:after="0"/>
        <w:jc w:val="left"/>
        <w:rPr/>
      </w:pPr>
      <w:r>
        <w:rPr/>
        <w:t>x7V+61g5P8NuP93zZ539pugavS2wMijHaKY3G7vun1Zbv7APxgb4fbLL0J1uKihbp/reGTaxJGz1VN</w:t>
      </w:r>
    </w:p>
    <w:p>
      <w:pPr>
        <w:pStyle w:val="PreformattedText"/>
        <w:bidi w:val="0"/>
        <w:spacing w:before="0" w:after="0"/>
        <w:jc w:val="left"/>
        <w:rPr/>
      </w:pPr>
      <w:r>
        <w:rPr/>
        <w:t>T19TTippq9QS0dIs7sY5heMKxVz9Ou7tSUqqirRK1BUF92fKOh6tbZ3Ow7WvU1djcgZczej5rcvon6</w:t>
      </w:r>
    </w:p>
    <w:p>
      <w:pPr>
        <w:pStyle w:val="PreformattedText"/>
        <w:bidi w:val="0"/>
        <w:spacing w:before="0" w:after="0"/>
        <w:jc w:val="left"/>
        <w:rPr/>
      </w:pPr>
      <w:r>
        <w:rPr/>
        <w:t>YPhd1PRx10tAZox+8YXliiBVhLLSqAZo7A4qafDwfPP5ted2hAoV6fbPT01Rla+6VJ+SXDvMG01sGx</w:t>
      </w:r>
    </w:p>
    <w:p>
      <w:pPr>
        <w:pStyle w:val="PreformattedText"/>
        <w:bidi w:val="0"/>
        <w:spacing w:before="0" w:after="0"/>
        <w:jc w:val="left"/>
        <w:rPr/>
      </w:pPr>
      <w:r>
        <w:rPr/>
        <w:t>TxGrn3P/AHkkkjjMdJNttPQS0Hy8tTSSufXpt49cyRyBQIWgkuXy7dZ2oZ0xVDb9+X/MZSqNdlLFVb</w:t>
      </w:r>
    </w:p>
    <w:p>
      <w:pPr>
        <w:pStyle w:val="PreformattedText"/>
        <w:bidi w:val="0"/>
        <w:spacing w:before="0" w:after="0"/>
        <w:jc w:val="left"/>
        <w:rPr/>
      </w:pPr>
      <w:r>
        <w:rPr/>
        <w:t>h5W/unQPTFXDtzUFRATTzQoBFLEo9SMNGYJhATYmRomkFgcrN2tqaDhH3uHLEbVSeorjmAP+0sv4M9</w:t>
      </w:r>
    </w:p>
    <w:p>
      <w:pPr>
        <w:pStyle w:val="PreformattedText"/>
        <w:bidi w:val="0"/>
        <w:spacing w:before="0" w:after="0"/>
        <w:jc w:val="left"/>
        <w:rPr/>
      </w:pPr>
      <w:r>
        <w:rPr/>
        <w:t>KbRt+4dab9t+3021p1N1FLFUUKUsUMlWdtplRdwq5LBpZmSVkQMCSFbJu3VKIVK1YgbrbtozpHaK20</w:t>
      </w:r>
    </w:p>
    <w:p>
      <w:pPr>
        <w:pStyle w:val="PreformattedText"/>
        <w:bidi w:val="0"/>
        <w:spacing w:before="0" w:after="0"/>
        <w:jc w:val="left"/>
        <w:rPr/>
      </w:pPr>
      <w:r>
        <w:rPr/>
        <w:t>JsdGrW6w0U3T4ZTrzaumaOTBjGDAsQ/E9Nco7ggB8bEHJbC/BPGpBXLLEKTOM9SqA3ismfUvw56d63</w:t>
      </w:r>
    </w:p>
    <w:p>
      <w:pPr>
        <w:pStyle w:val="PreformattedText"/>
        <w:bidi w:val="0"/>
        <w:spacing w:before="0" w:after="0"/>
        <w:jc w:val="left"/>
        <w:rPr/>
      </w:pPr>
      <w:r>
        <w:rPr/>
        <w:t>6M37pbqSjp9z2XqnYNx2HcImUPNU025UUlG8UNlA9b/AtmMVZQoXnXRbZqG1bFVo1UFRaiEfZMGzbd</w:t>
      </w:r>
    </w:p>
    <w:p>
      <w:pPr>
        <w:pStyle w:val="PreformattedText"/>
        <w:bidi w:val="0"/>
        <w:spacing w:before="0" w:after="0"/>
        <w:jc w:val="left"/>
        <w:rPr/>
      </w:pPr>
      <w:r>
        <w:rPr/>
        <w:t>tewdIUNq2esaNTZ3Dq3rRi+HvQ+0bBQ7JslBEse37D0/sm000BUJ8tDRUMNLBDiDa4SBQR4Dedc7Zt</w:t>
      </w:r>
    </w:p>
    <w:p>
      <w:pPr>
        <w:pStyle w:val="PreformattedText"/>
        <w:bidi w:val="0"/>
        <w:spacing w:before="0" w:after="0"/>
        <w:jc w:val="left"/>
        <w:rPr/>
      </w:pPr>
      <w:r>
        <w:rPr/>
        <w:t>nSnTo0aYxSiFUezlnV2/a621PW2isesq1mJY+OU6J26lp4BGoZhliXALKkigWUML2ZeW8ggDuXXTDE</w:t>
      </w:r>
    </w:p>
    <w:p>
      <w:pPr>
        <w:pStyle w:val="PreformattedText"/>
        <w:bidi w:val="0"/>
        <w:spacing w:before="0" w:after="0"/>
        <w:jc w:val="left"/>
        <w:rPr/>
      </w:pPr>
      <w:r>
        <w:rPr/>
        <w:t>AXGk4Lq1yQMjHSsqaSKpnknWmqMqSSVGnikkjiqYo1WGcpmG9ZRlZgRiebW7da8wVLM3KN2Z6dJicQ</w:t>
      </w:r>
    </w:p>
    <w:p>
      <w:pPr>
        <w:pStyle w:val="PreformattedText"/>
        <w:bidi w:val="0"/>
        <w:spacing w:before="0" w:after="0"/>
        <w:jc w:val="left"/>
        <w:rPr/>
      </w:pPr>
      <w:r>
        <w:rPr/>
        <w:t>pux7JXVHu1G7C8sbWZsnSyrmHYsefykjz4OucHu43hxncqbMyi4Buo5ZFfi113030L8Pt56r3vck26</w:t>
      </w:r>
    </w:p>
    <w:p>
      <w:pPr>
        <w:pStyle w:val="PreformattedText"/>
        <w:bidi w:val="0"/>
        <w:spacing w:before="0" w:after="0"/>
        <w:jc w:val="left"/>
        <w:rPr/>
      </w:pPr>
      <w:r>
        <w:rPr/>
        <w:t>jomgppKyUMYI13GqiponZUR2ljR2aSTFWxihLtiiswNurUdn2WpUZxkMVmjofo/adu6Ro7OibrZfYP</w:t>
      </w:r>
    </w:p>
    <w:p>
      <w:pPr>
        <w:pStyle w:val="PreformattedText"/>
        <w:bidi w:val="0"/>
        <w:spacing w:before="0" w:after="0"/>
        <w:jc w:val="left"/>
        <w:rPr/>
      </w:pPr>
      <w:r>
        <w:rPr/>
        <w:t>xSK0O+0m4UdJuVFVQV1JudLFXQ7jSzw1FBWR1Ch456WqifCWndCrIVYrZtcxnFQJUVsshzTsno96LN</w:t>
      </w:r>
    </w:p>
    <w:p>
      <w:pPr>
        <w:pStyle w:val="PreformattedText"/>
        <w:bidi w:val="0"/>
        <w:spacing w:before="0" w:after="0"/>
        <w:jc w:val="left"/>
        <w:rPr/>
      </w:pPr>
      <w:r>
        <w:rPr/>
        <w:t>TrUjTdS2jc3x9s4q6z+ONDS/G3q7o6TYt2+Q2fZNj3GHqWB6d9s3KOemk9eZImkWRKdKotTxyAMJpI</w:t>
      </w:r>
    </w:p>
    <w:p>
      <w:pPr>
        <w:pStyle w:val="PreformattedText"/>
        <w:bidi w:val="0"/>
        <w:spacing w:before="0" w:after="0"/>
        <w:jc w:val="left"/>
        <w:rPr/>
      </w:pPr>
      <w:r>
        <w:rPr/>
        <w:t>2QWb6jZ3c16iBdFXPL0f3TrDo5H2CjVV95SeE+b37WG1/FX4y/HGh3f4Y7z1NtPSO1/DzbelY+oKfc</w:t>
      </w:r>
    </w:p>
    <w:p>
      <w:pPr>
        <w:pStyle w:val="PreformattedText"/>
        <w:bidi w:val="0"/>
        <w:spacing w:before="0" w:after="0"/>
        <w:jc w:val="left"/>
        <w:rPr/>
      </w:pPr>
      <w:r>
        <w:rPr/>
        <w:t>p+ntp2/cp6+qrOoX3Cipp/V6gncyQpTRRKWUQ/iSQq19Nr9NLswanRPXVG5gvKvtb1Z2egv2T2zpNF</w:t>
      </w:r>
    </w:p>
    <w:p>
      <w:pPr>
        <w:pStyle w:val="PreformattedText"/>
        <w:bidi w:val="0"/>
        <w:spacing w:before="0" w:after="0"/>
        <w:jc w:val="left"/>
        <w:rPr/>
      </w:pPr>
      <w:r>
        <w:rPr/>
        <w:t>6yn1NFX537R6PN70n37N/wCxH0X0FFT1MdAibpvm50s++11ayTdbdY1NZJI9VXvPOzFapSlRJT09xF</w:t>
      </w:r>
    </w:p>
    <w:p>
      <w:pPr>
        <w:pStyle w:val="PreformattedText"/>
        <w:bidi w:val="0"/>
        <w:spacing w:before="0" w:after="0"/>
        <w:jc w:val="left"/>
        <w:rPr/>
      </w:pPr>
      <w:r>
        <w:rPr/>
        <w:t>h9CuxLNydn2av0hWFfaquSsTx7voCz6YlLZP2f2Ots2wU8qpyL1P7m8F+yfRCTeun+mds2vaOh6KQG</w:t>
      </w:r>
    </w:p>
    <w:p>
      <w:pPr>
        <w:pStyle w:val="PreformattedText"/>
        <w:bidi w:val="0"/>
        <w:spacing w:before="0" w:after="0"/>
        <w:jc w:val="left"/>
        <w:rPr/>
      </w:pPr>
      <w:r>
        <w:rPr/>
        <w:t>Opg3jbd8nijh3FqaqpZaJ9orvRf8VfRSRWSS7ItRKpupTDbtG0U9gpKmzEfvF7q+PKPK39s8XWSrWr</w:t>
      </w:r>
    </w:p>
    <w:p>
      <w:pPr>
        <w:pStyle w:val="PreformattedText"/>
        <w:bidi w:val="0"/>
        <w:spacing w:before="0" w:after="0"/>
        <w:jc w:val="left"/>
        <w:rPr/>
      </w:pPr>
      <w:r>
        <w:rPr/>
        <w:t>Vam11ciwsyK25u973j6Jvse0VLNU7nXlvm5iZHyzVjkDZY2JICgcBWPjn6tedrbS9ao9StdnYfbORt</w:t>
      </w:r>
    </w:p>
    <w:p>
      <w:pPr>
        <w:pStyle w:val="PreformattedText"/>
        <w:bidi w:val="0"/>
        <w:spacing w:before="0" w:after="0"/>
        <w:jc w:val="left"/>
        <w:rPr/>
      </w:pPr>
      <w:r>
        <w:rPr/>
        <w:t>roCKVEbqjjE922b5kSGQEhxIiF3JHqTKZHEgZgVJiZrWPLP99YrM7Gyi3lmemyBFYicXfFjboY4np0</w:t>
      </w:r>
    </w:p>
    <w:p>
      <w:pPr>
        <w:pStyle w:val="PreformattedText"/>
        <w:bidi w:val="0"/>
        <w:spacing w:before="0" w:after="0"/>
        <w:jc w:val="left"/>
        <w:rPr/>
      </w:pPr>
      <w:r>
        <w:rPr/>
        <w:t>hj+Vgf1QtOnphHjIWJBCWsqi2RlDAkflNtZqgdfFRNGzH+JqMryEdOMI6aFe10dyWTklLBijMbECIv</w:t>
      </w:r>
    </w:p>
    <w:p>
      <w:pPr>
        <w:pStyle w:val="PreformattedText"/>
        <w:bidi w:val="0"/>
        <w:spacing w:before="0" w:after="0"/>
        <w:jc w:val="left"/>
        <w:rPr/>
      </w:pPr>
      <w:r>
        <w:rPr/>
        <w:t>yDwefGrbPoTbxX+cbtPLaOe9VZhjkmZwI1Qs7wsspkRQC4OIydMx59x+bXSU2bhOXnYgacZyB8TuoY</w:t>
      </w:r>
    </w:p>
    <w:p>
      <w:pPr>
        <w:pStyle w:val="PreformattedText"/>
        <w:bidi w:val="0"/>
        <w:spacing w:before="0" w:after="0"/>
        <w:jc w:val="left"/>
        <w:rPr/>
      </w:pPr>
      <w:r>
        <w:rPr/>
        <w:t>oYZ1V6ZDIWWmjRGS8ZJcRurMWRiRc5XUKLHjTqBGlm1WRkz8Rqs4K6wr5pppZS7qHYKDxiWZzkUa9m</w:t>
      </w:r>
    </w:p>
    <w:p>
      <w:pPr>
        <w:pStyle w:val="PreformattedText"/>
        <w:bidi w:val="0"/>
        <w:spacing w:before="0" w:after="0"/>
        <w:jc w:val="left"/>
        <w:rPr/>
      </w:pPr>
      <w:r>
        <w:rPr/>
        <w:t>Ut6lgPCr9Wt9MMWDHeNpFTGwBOolU7lUxssjFPUK4yIFkEcOEJYghWHawUseAeFFsdbkIsBfWYK9gW</w:t>
      </w:r>
    </w:p>
    <w:p>
      <w:pPr>
        <w:pStyle w:val="PreformattedText"/>
        <w:bidi w:val="0"/>
        <w:spacing w:before="0" w:after="0"/>
        <w:jc w:val="left"/>
        <w:rPr/>
      </w:pPr>
      <w:r>
        <w:rPr/>
        <w:t>ATS0obrSu9Gnqp6hw3pl6mocsRTxlEzhdxHyxCx2Kjz9S/VrXR0BPZONtFQaC9yT9Wcj9Y1lRUQ1tT</w:t>
      </w:r>
    </w:p>
    <w:p>
      <w:pPr>
        <w:pStyle w:val="PreformattedText"/>
        <w:bidi w:val="0"/>
        <w:spacing w:before="0" w:after="0"/>
        <w:jc w:val="left"/>
        <w:rPr/>
      </w:pPr>
      <w:r>
        <w:rPr/>
        <w:t>KWPzYp27CSZy1DUsrcc5HtAXyGFvfWE2baiAcr/1muqMNgFjo39G/wDMev2dY4qb4r0+2yCSV9vpdp</w:t>
      </w:r>
    </w:p>
    <w:p>
      <w:pPr>
        <w:pStyle w:val="PreformattedText"/>
        <w:bidi w:val="0"/>
        <w:spacing w:before="0" w:after="0"/>
        <w:jc w:val="left"/>
        <w:rPr/>
      </w:pPr>
      <w:r>
        <w:rPr/>
        <w:t>NTfkU+7bp8n81GmNipVvRiYm5DK6Y62bVd9hZ2O6zHH3V5f6zj7OuG1tSA3qYW/tbj+Qly1CR0vTHU</w:t>
      </w:r>
    </w:p>
    <w:p>
      <w:pPr>
        <w:pStyle w:val="PreformattedText"/>
        <w:bidi w:val="0"/>
        <w:spacing w:before="0" w:after="0"/>
        <w:jc w:val="left"/>
        <w:rPr/>
      </w:pPr>
      <w:r>
        <w:rPr/>
        <w:t>UokeUybdu6ZIzJA7f7y7hLOrutjLmkbIpPJtYaUxuKSL3Sv4RJK87Hif7o3dLV0NP8QujppatqOmrt</w:t>
      </w:r>
    </w:p>
    <w:p>
      <w:pPr>
        <w:pStyle w:val="PreformattedText"/>
        <w:bidi w:val="0"/>
        <w:spacing w:before="0" w:after="0"/>
        <w:jc w:val="left"/>
        <w:rPr/>
      </w:pPr>
      <w:r>
        <w:rPr/>
        <w:t>wj2eqxRaiCOh3zbanbahKynKn1Uf1lXEML/Ue/QSVFY2yxVt09tpYANiFbmP4llYSRVVP0v1JU1qQ/</w:t>
      </w:r>
    </w:p>
    <w:p>
      <w:pPr>
        <w:pStyle w:val="PreformattedText"/>
        <w:bidi w:val="0"/>
        <w:spacing w:before="0" w:after="0"/>
        <w:jc w:val="left"/>
        <w:rPr/>
      </w:pPr>
      <w:r>
        <w:rPr/>
        <w:t>M9PNP01TMsawLVbmm5VW20otmTUVIheacsRe0IZjfTHZCA2OIbX5McpmIqYmwya1vncJDOmV/wDzip</w:t>
      </w:r>
    </w:p>
    <w:p>
      <w:pPr>
        <w:pStyle w:val="PreformattedText"/>
        <w:bidi w:val="0"/>
        <w:spacing w:before="0" w:after="0"/>
        <w:jc w:val="left"/>
        <w:rPr/>
      </w:pPr>
      <w:r>
        <w:rPr/>
        <w:t>kgnqIleRilRAzRTmVNqYwTiTG/prURMQwF2Ve76raE1pqWGWnb70kbrPidPV9ku1m22u22bc+oa94N</w:t>
      </w:r>
    </w:p>
    <w:p>
      <w:pPr>
        <w:pStyle w:val="PreformattedText"/>
        <w:bidi w:val="0"/>
        <w:spacing w:before="0" w:after="0"/>
        <w:jc w:val="left"/>
        <w:rPr/>
      </w:pPr>
      <w:r>
        <w:rPr/>
        <w:t>z6o2egaq6gpdpFRDHD1D0cTFBuez0jKw9DdNjBd6Q5XkdijMzKFsoWpggH8MHdvzWOlj87tl0JwDdr</w:t>
      </w:r>
    </w:p>
    <w:p>
      <w:pPr>
        <w:pStyle w:val="PreformattedText"/>
        <w:bidi w:val="0"/>
        <w:spacing w:before="0" w:after="0"/>
        <w:jc w:val="left"/>
        <w:rPr/>
      </w:pPr>
      <w:r>
        <w:rPr/>
        <w:t>Bd73h5fmybbx0VuO7dAUFJ071T0FV7ht1TRPVmHqui2fco6asG57eaqXbOoxRT0h+Vq5I3iUky5KnP</w:t>
      </w:r>
    </w:p>
    <w:p>
      <w:pPr>
        <w:pStyle w:val="PreformattedText"/>
        <w:bidi w:val="0"/>
        <w:spacing w:before="0" w:after="0"/>
        <w:jc w:val="left"/>
        <w:rPr/>
      </w:pPr>
      <w:r>
        <w:rPr/>
        <w:t>F2bu+z0Gpqo1Zhpku93csvb3ZFZqqmnSRcqlRsdN3HLd3srd2c8dSbLW7f0ht2z71WUkVdTbaUp1O6</w:t>
      </w:r>
    </w:p>
    <w:p>
      <w:pPr>
        <w:pStyle w:val="PreformattedText"/>
        <w:bidi w:val="0"/>
        <w:spacing w:before="0" w:after="0"/>
        <w:jc w:val="left"/>
        <w:rPr/>
      </w:pPr>
      <w:r>
        <w:rPr/>
        <w:t>7fU0u2wVe7bhVRr61JNN89StHBd7G0ZZGHIK63UsgWqWHV1eXjdt2YK6hilO5WpR3Wvyje83ejd0/L</w:t>
      </w:r>
    </w:p>
    <w:p>
      <w:pPr>
        <w:pStyle w:val="PreformattedText"/>
        <w:bidi w:val="0"/>
        <w:spacing w:before="0" w:after="0"/>
        <w:jc w:val="left"/>
        <w:rPr/>
      </w:pPr>
      <w:r>
        <w:rPr/>
        <w:t>8xFHSyVSw1EFHSxUzxCSoUNW0jbfM4WRlE9ohijdygNklsdZq9NwVZOVjrl6N6aaRyujnE2X727BS1</w:t>
      </w:r>
    </w:p>
    <w:p>
      <w:pPr>
        <w:pStyle w:val="PreformattedText"/>
        <w:bidi w:val="0"/>
        <w:spacing w:before="0" w:after="0"/>
        <w:jc w:val="left"/>
        <w:rPr/>
      </w:pPr>
      <w:r>
        <w:rPr/>
        <w:t>NJHsEM8hwqep4q5qiGQzGJE6e9Gn24JYM85MiqQLLm2TcKdaFQhaltWVLfe4xIcZUBfmb9Mct3qmO0</w:t>
      </w:r>
    </w:p>
    <w:p>
      <w:pPr>
        <w:pStyle w:val="PreformattedText"/>
        <w:bidi w:val="0"/>
        <w:spacing w:before="0" w:after="0"/>
        <w:jc w:val="left"/>
        <w:rPr/>
      </w:pPr>
      <w:r>
        <w:rPr/>
        <w:t>vFtoeipZdrQCnp3wCxzyer6c1SO+sq3aOF5XuEBkVcdLptUyPWnJlK/H9saSpS63tb4+dOs+mtvSOp</w:t>
      </w:r>
    </w:p>
    <w:p>
      <w:pPr>
        <w:pStyle w:val="PreformattedText"/>
        <w:bidi w:val="0"/>
        <w:spacing w:before="0" w:after="0"/>
        <w:jc w:val="left"/>
        <w:rPr/>
      </w:pPr>
      <w:r>
        <w:rPr/>
        <w:t>26J4g8A23bhKqm8iGl2hYTI0KcKhqInsxNz9J1xarEliupu3851qQVbA8Lb31Z9Lf2R4Ek6ri2yk6o</w:t>
      </w:r>
    </w:p>
    <w:p>
      <w:pPr>
        <w:pStyle w:val="PreformattedText"/>
        <w:bidi w:val="0"/>
        <w:spacing w:before="0" w:after="0"/>
        <w:jc w:val="left"/>
        <w:rPr/>
      </w:pPr>
      <w:r>
        <w:rPr/>
        <w:t>otmrq2hrqvpGn3nbxuW1751HLQVNA+w7hTzVcY2uOrgmV6auVi9NNtiTdqKyt0OiSDXRetFKpZsARd</w:t>
      </w:r>
    </w:p>
    <w:p>
      <w:pPr>
        <w:pStyle w:val="PreformattedText"/>
        <w:bidi w:val="0"/>
        <w:spacing w:before="0" w:after="0"/>
        <w:jc w:val="left"/>
        <w:rPr/>
      </w:pPr>
      <w:r>
        <w:rPr/>
        <w:t>XNscD4bvBu6yzj9OArshY0WqU1K9aVbEomStmvHKx4p3lafq2/Zy2uo2P4M9AbbWxrDXR7JE1asRDR</w:t>
      </w:r>
    </w:p>
    <w:p>
      <w:pPr>
        <w:pStyle w:val="PreformattedText"/>
        <w:bidi w:val="0"/>
        <w:spacing w:before="0" w:after="0"/>
        <w:jc w:val="left"/>
        <w:rPr/>
      </w:pPr>
      <w:r>
        <w:rPr/>
        <w:t>vVyKHrJrgDGeSbJnsMWZiyXBXX1/YAV2PZwRrjPgXSrK3SG1svAu31Tyy77m4BBUABmJuwYnxwRdx9</w:t>
      </w:r>
    </w:p>
    <w:p>
      <w:pPr>
        <w:pStyle w:val="PreformattedText"/>
        <w:bidi w:val="0"/>
        <w:spacing w:before="0" w:after="0"/>
        <w:jc w:val="left"/>
        <w:rPr/>
      </w:pPr>
      <w:r>
        <w:rPr/>
        <w:t>z4trbObPAAEhcbjK5H52Vh4LN7nxb2XHRCByXYXIsDx3eLC55GXsw9vJ0QghI7cypvex5IUe4sPpsx</w:t>
      </w:r>
    </w:p>
    <w:p>
      <w:pPr>
        <w:pStyle w:val="PreformattedText"/>
        <w:bidi w:val="0"/>
        <w:spacing w:before="0" w:after="0"/>
        <w:jc w:val="left"/>
        <w:rPr/>
      </w:pPr>
      <w:r>
        <w:rPr/>
        <w:t>597aAbEaaQhEYtbm9lx5IIHsVyPl/sP11fNPKfohF7r2uthwQcCWY8gKze4sf051W5ve+sJqbBbWHC</w:t>
      </w:r>
    </w:p>
    <w:p>
      <w:pPr>
        <w:pStyle w:val="PreformattedText"/>
        <w:bidi w:val="0"/>
        <w:spacing w:before="0" w:after="0"/>
        <w:jc w:val="left"/>
        <w:rPr/>
      </w:pPr>
      <w:r>
        <w:rPr/>
        <w:t>i1yxdjfnEnlgQPb/pqITx4DcggE3YYlVsfpVlIyv8A08jRfXjrCasT+hzAcMTgLWujMzfS1uFAv9PP</w:t>
      </w:r>
    </w:p>
    <w:p>
      <w:pPr>
        <w:pStyle w:val="PreformattedText"/>
        <w:bidi w:val="0"/>
        <w:spacing w:before="0" w:after="0"/>
        <w:jc w:val="left"/>
        <w:rPr/>
      </w:pPr>
      <w:r>
        <w:rPr/>
        <w:t>dqdSfEmEbZsSXv2hgzqVJU2597nx5v5vqCADrzWhGabkkG4uGBI7gouDkbfWbC/9OdSDZWhG2cBiO6</w:t>
      </w:r>
    </w:p>
    <w:p>
      <w:pPr>
        <w:pStyle w:val="PreformattedText"/>
        <w:bidi w:val="0"/>
        <w:spacing w:before="0" w:after="0"/>
        <w:jc w:val="left"/>
        <w:rPr/>
      </w:pPr>
      <w:r>
        <w:rPr/>
        <w:t>1r+4DXtewBN+SPbm3GtFFrjG3LLg9h70YKsWZuC1/ygKFWymwYtzzbyORlp8lDYuOy/wCX+JHaqwYu</w:t>
      </w:r>
    </w:p>
    <w:p>
      <w:pPr>
        <w:pStyle w:val="PreformattedText"/>
        <w:bidi w:val="0"/>
        <w:spacing w:before="0" w:after="0"/>
        <w:jc w:val="left"/>
        <w:rPr/>
      </w:pPr>
      <w:r>
        <w:rPr/>
        <w:t>wLLezYm5IFzwATyLLf2P08aJcWsLcIyS2DgC64k5AlBIc+cypAGNhbi2iZKhubDgIBKTwCoDcnJETP</w:t>
      </w:r>
    </w:p>
    <w:p>
      <w:pPr>
        <w:pStyle w:val="PreformattedText"/>
        <w:bidi w:val="0"/>
        <w:spacing w:before="0" w:after="0"/>
        <w:jc w:val="left"/>
        <w:rPr/>
      </w:pPr>
      <w:r>
        <w:rPr/>
        <w:t>FbXDeCQOSbX1oi4IWxuT9TEd+IYMGJNwp9+G/QfTokEgamAOVGWPHkA3t72uQbkksLXtx+Xtx1oiTa</w:t>
      </w:r>
    </w:p>
    <w:p>
      <w:pPr>
        <w:pStyle w:val="PreformattedText"/>
        <w:bidi w:val="0"/>
        <w:spacing w:before="0" w:after="0"/>
        <w:jc w:val="left"/>
        <w:rPr/>
      </w:pPr>
      <w:r>
        <w:rPr/>
        <w:t>5twgTgMVYYCJWsTa/psQTlzYGwHBF/qa+iDcT7YFNe92I4Vu5l7SSex1F+0Am/sNEiNk1wpDOgvxkb</w:t>
      </w:r>
    </w:p>
    <w:p>
      <w:pPr>
        <w:pStyle w:val="PreformattedText"/>
        <w:bidi w:val="0"/>
        <w:spacing w:before="0" w:after="0"/>
        <w:jc w:val="left"/>
        <w:rPr/>
      </w:pPr>
      <w:r>
        <w:rPr/>
        <w:t>kFgCXLEDuW5+1tUfgPbGIdT6YCbkyMFxut1ZeU4v7FuSGXj73uv31lqWy0muhxb2TwUkOpyJBF2P4a</w:t>
      </w:r>
    </w:p>
    <w:p>
      <w:pPr>
        <w:pStyle w:val="PreformattedText"/>
        <w:bidi w:val="0"/>
        <w:spacing w:before="0" w:after="0"/>
        <w:jc w:val="left"/>
        <w:rPr/>
      </w:pPr>
      <w:r>
        <w:rPr/>
        <w:t>gpcgn73DMeeBlpDrdksfj4/ujSp0F+YxGa4DYqWvkp5vYggk3XkrjiL8aytYWHZ+qWogZsTxWJU8iG</w:t>
      </w:r>
    </w:p>
    <w:p>
      <w:pPr>
        <w:pStyle w:val="PreformattedText"/>
        <w:bidi w:val="0"/>
        <w:spacing w:before="0" w:after="0"/>
        <w:jc w:val="left"/>
        <w:rPr/>
      </w:pPr>
      <w:r>
        <w:rPr/>
        <w:t>QgMoAN0LYDEsBix9wLDj3H665+02Y69ydbZePDiGjvFOgksLDKwKNkGJIQt3KOLcn7HWQsBxM3Kt76</w:t>
      </w:r>
    </w:p>
    <w:p>
      <w:pPr>
        <w:pStyle w:val="PreformattedText"/>
        <w:bidi w:val="0"/>
        <w:spacing w:before="0" w:after="0"/>
        <w:jc w:val="left"/>
        <w:rPr/>
      </w:pPr>
      <w:r>
        <w:rPr/>
        <w:t>2hsb52xtxyAzAIyhrG32JJ7vft7dLZ9CANI4C2gkiolDkEXyIIAuw4UgFDkbDtFgf+Xu1itcsSOaMp</w:t>
      </w:r>
    </w:p>
    <w:p>
      <w:pPr>
        <w:pStyle w:val="PreformattedText"/>
        <w:bidi w:val="0"/>
        <w:spacing w:before="0" w:after="0"/>
        <w:jc w:val="left"/>
        <w:rPr/>
      </w:pPr>
      <w:r>
        <w:rPr/>
        <w:t>8C3ZLF2VGJYqe38oHIxJFy1+F8sAPfz+XUY5WLcZcsBa/bLh2VRio4KgIBnewIJ5yC8qP+h/tqbYqb</w:t>
      </w:r>
    </w:p>
    <w:p>
      <w:pPr>
        <w:pStyle w:val="PreformattedText"/>
        <w:bidi w:val="0"/>
        <w:spacing w:before="0" w:after="0"/>
        <w:jc w:val="left"/>
        <w:rPr/>
      </w:pPr>
      <w:r>
        <w:rPr/>
        <w:t>cZMsTb/CAXLWBAKkrJzYLkf0Dc+baY3FR6ISTotgCTcgDIi172uFuDYgKLX1WEWDc2tnkvJPPJ8sOL</w:t>
      </w:r>
    </w:p>
    <w:p>
      <w:pPr>
        <w:pStyle w:val="PreformattedText"/>
        <w:bidi w:val="0"/>
        <w:spacing w:before="0" w:after="0"/>
        <w:jc w:val="left"/>
        <w:rPr/>
      </w:pPr>
      <w:r>
        <w:rPr/>
        <w:t>kW4Ht26mmpBNuWELU3P/hiMuRY9ov5INjxp8ISTZCAFIsQbC1wAO03Hcx5/tqycwmeMu42MTHlTiQb</w:t>
      </w:r>
    </w:p>
    <w:p>
      <w:pPr>
        <w:pStyle w:val="PreformattedText"/>
        <w:bidi w:val="0"/>
        <w:spacing w:before="0" w:after="0"/>
        <w:jc w:val="left"/>
        <w:rPr/>
      </w:pPr>
      <w:r>
        <w:rPr/>
        <w:t>tZuQAQB7sCf7hdOhIHvRRYCMhawTNmJDX4uLA3B/8edEJTm+mxJJIW5wxJzwPaUUK3k28eRbu0SrAk</w:t>
      </w:r>
    </w:p>
    <w:p>
      <w:pPr>
        <w:pStyle w:val="PreformattedText"/>
        <w:bidi w:val="0"/>
        <w:spacing w:before="0" w:after="0"/>
        <w:jc w:val="left"/>
        <w:rPr/>
      </w:pPr>
      <w:r>
        <w:rPr/>
        <w:t>WEqmvcmw4xBNjiSwuTjx+UXHB8XU6UnE+yDmykxsYfhkngZWY8ZKbXJa/gHyB9tNiBcAiwuZmVbwIM</w:t>
      </w:r>
    </w:p>
    <w:p>
      <w:pPr>
        <w:pStyle w:val="PreformattedText"/>
        <w:bidi w:val="0"/>
        <w:spacing w:before="0" w:after="0"/>
        <w:jc w:val="left"/>
        <w:rPr/>
      </w:pPr>
      <w:r>
        <w:rPr/>
        <w:t>iQcSFuWxW1mFwQb/AFE28fxY6o3FPb/SMpcG94/lH7ZVuFb6bFbPZVOVjbnkqSAPuSG7cb6YvEe2Mb</w:t>
      </w:r>
    </w:p>
    <w:p>
      <w:pPr>
        <w:pStyle w:val="PreformattedText"/>
        <w:bidi w:val="0"/>
        <w:spacing w:before="0" w:after="0"/>
        <w:jc w:val="left"/>
        <w:rPr/>
      </w:pPr>
      <w:r>
        <w:rPr/>
        <w:t>gfZLY2YXEZxDBSXceALnlVuPp7bnyfZdWcWN/GTLBolbtJtdSe0Xb+Ei/HOPkD7apCP6ISoUsCQbZL</w:t>
      </w:r>
    </w:p>
    <w:p>
      <w:pPr>
        <w:pStyle w:val="PreformattedText"/>
        <w:bidi w:val="0"/>
        <w:spacing w:before="0" w:after="0"/>
        <w:jc w:val="left"/>
        <w:rPr/>
      </w:pPr>
      <w:r>
        <w:rPr/>
        <w:t>kVJLG5P8pOVrnRCbAKCpswubBW4XBWJBHt5FhfRCEIQLAi1wzZnk9ouR+ouT/wCWiE+Dm+k3ZD3Kqt</w:t>
      </w:r>
    </w:p>
    <w:p>
      <w:pPr>
        <w:pStyle w:val="PreformattedText"/>
        <w:bidi w:val="0"/>
        <w:spacing w:before="0" w:after="0"/>
        <w:jc w:val="left"/>
        <w:rPr/>
      </w:pPr>
      <w:r>
        <w:rPr/>
        <w:t>e+AzNuV5IAXI3tY25OvGsd0kGd8EHUSCyNZ7OczdVDAkWZVazBj4sx445D5anRrGBu1wL8ZItsOTAq</w:t>
      </w:r>
    </w:p>
    <w:p>
      <w:pPr>
        <w:pStyle w:val="PreformattedText"/>
        <w:bidi w:val="0"/>
        <w:spacing w:before="0" w:after="0"/>
        <w:jc w:val="left"/>
        <w:rPr/>
      </w:pPr>
      <w:r>
        <w:rPr/>
        <w:t>wwsgcsA1wAtiSqiwA+liL/xfVroUTcJrrM7kG+R1aWBtrEFcQL5XuL+nyTjlYexNvNv5davpxv8AHy</w:t>
      </w:r>
    </w:p>
    <w:p>
      <w:pPr>
        <w:pStyle w:val="PreformattedText"/>
        <w:bidi w:val="0"/>
        <w:spacing w:before="0" w:after="0"/>
        <w:jc w:val="left"/>
        <w:rPr/>
      </w:pPr>
      <w:r>
        <w:rPr/>
        <w:t>znOLg9plg7bILsUJBuQFBBNwR5Jaw5sb/fV/Pj6Ijj7JN6GTLFlBJXtxzB7+cy4PuA3ge2nI6gWPjI</w:t>
      </w:r>
    </w:p>
    <w:p>
      <w:pPr>
        <w:pStyle w:val="PreformattedText"/>
        <w:bidi w:val="0"/>
        <w:spacing w:before="0" w:after="0"/>
        <w:jc w:val="left"/>
        <w:rPr/>
      </w:pPr>
      <w:r>
        <w:rPr/>
        <w:t>KizHtkspZB7XNrWKuWN1GP0m2ROIPB5C6ujXBIOjGVDaMo730ST08+eJBtcghhkF7D9dm+pPq/v41e</w:t>
      </w:r>
    </w:p>
    <w:p>
      <w:pPr>
        <w:pStyle w:val="PreformattedText"/>
        <w:bidi w:val="0"/>
        <w:spacing w:before="0" w:after="0"/>
        <w:jc w:val="left"/>
        <w:rPr/>
      </w:pPr>
      <w:r>
        <w:rPr/>
        <w:t>VAuCeLR3STi5IAJB4ObBOWFjYW7m48WK46gkDiZWGxzkLZX5DemQboAcQAQbckn78X0ZL48YRZZVPj</w:t>
      </w:r>
    </w:p>
    <w:p>
      <w:pPr>
        <w:pStyle w:val="PreformattedText"/>
        <w:bidi w:val="0"/>
        <w:spacing w:before="0" w:after="0"/>
        <w:jc w:val="left"/>
        <w:rPr/>
      </w:pPr>
      <w:r>
        <w:rPr/>
        <w:t>uumNsiQbeeSeOT7kG3/LoyF7X1hFvUADMXHs117ef4iRbIg+RYcamEUEwBUewIKjJQVZQ2QdSe5SAS</w:t>
      </w:r>
    </w:p>
    <w:p>
      <w:pPr>
        <w:pStyle w:val="PreformattedText"/>
        <w:bidi w:val="0"/>
        <w:spacing w:before="0" w:after="0"/>
        <w:jc w:val="left"/>
        <w:rPr/>
      </w:pPr>
      <w:r>
        <w:rPr/>
        <w:t>DyNEJs0lg1wpyUFgvcLueGIuTjkLkeL6IQORyCwHhXICnHGx4Iy5wIJW3/AGtEIBLKTjZ1LIbXuQCp</w:t>
      </w:r>
    </w:p>
    <w:p>
      <w:pPr>
        <w:pStyle w:val="PreformattedText"/>
        <w:bidi w:val="0"/>
        <w:spacing w:before="0" w:after="0"/>
        <w:jc w:val="left"/>
        <w:rPr/>
      </w:pPr>
      <w:r>
        <w:rPr/>
        <w:t>U+QScnv+v82iEappBkFPDFiAFXtyvcAP+buy/Qk9ulk2HvXjAvaG+yISOqBrcqCTY8iQkBe5j7ZHlP</w:t>
      </w:r>
    </w:p>
    <w:p>
      <w:pPr>
        <w:pStyle w:val="PreformattedText"/>
        <w:bidi w:val="0"/>
        <w:spacing w:before="0" w:after="0"/>
        <w:jc w:val="left"/>
        <w:rPr/>
      </w:pPr>
      <w:r>
        <w:rPr/>
        <w:t>8A73WYqLXXURkbZCCXFu4OMgVysw8Iwa2a2LWbyLav3Pk/KEGOOT4A2IPAIX3JAtbk8r447tS3A+yA</w:t>
      </w:r>
    </w:p>
    <w:p>
      <w:pPr>
        <w:pStyle w:val="PreformattedText"/>
        <w:bidi w:val="0"/>
        <w:spacing w:before="0" w:after="0"/>
        <w:jc w:val="left"/>
        <w:rPr/>
      </w:pPr>
      <w:r>
        <w:rPr/>
        <w:t>1NhxmC6EDgn1ACuIuQV4LL/RS3FrfxaRLGmxHHGBSqpCsBceWX6rZc2FhYkt4/TtXRGgWFh2Qd4wQS</w:t>
      </w:r>
    </w:p>
    <w:p>
      <w:pPr>
        <w:pStyle w:val="PreformattedText"/>
        <w:bidi w:val="0"/>
        <w:spacing w:before="0" w:after="0"/>
        <w:jc w:val="left"/>
        <w:rPr/>
      </w:pPr>
      <w:r>
        <w:rPr/>
        <w:t>pJW9sgosRcEEofpvZfvc6VUUAi+6IzHNiVUGnfu7sFlhBxvkZO4cAWJjBcnleCTwl/OOlnib2tNFEO</w:t>
      </w:r>
    </w:p>
    <w:p>
      <w:pPr>
        <w:pStyle w:val="PreformattedText"/>
        <w:bidi w:val="0"/>
        <w:spacing w:before="0" w:after="0"/>
        <w:jc w:val="left"/>
        <w:rPr/>
      </w:pPr>
      <w:r>
        <w:rPr/>
        <w:t>Es/NeIrCAz2JAALNZn7TYWwsTiSQv6DK2qMLYns+MZYCzNppFo4Vth4FrsBYWBsQzADv5+lR4DX0lV</w:t>
      </w:r>
    </w:p>
    <w:p>
      <w:pPr>
        <w:pStyle w:val="PreformattedText"/>
        <w:bidi w:val="0"/>
        <w:spacing w:before="0" w:after="0"/>
        <w:jc w:val="left"/>
        <w:rPr/>
      </w:pPr>
      <w:r>
        <w:rPr/>
        <w:t>Yth9Pqy83SNjiAwUkWF28AHhOPqW4v+v5uNPAKKbjtkWHgI7woyFSBcXU4i1mub8FT2C1vHg9p7dLN</w:t>
      </w:r>
    </w:p>
    <w:p>
      <w:pPr>
        <w:pStyle w:val="PreformattedText"/>
        <w:bidi w:val="0"/>
        <w:spacing w:before="0" w:after="0"/>
        <w:jc w:val="left"/>
        <w:rPr/>
      </w:pPr>
      <w:r>
        <w:rPr/>
        <w:t>g+ne80y1kxN1XdUR3GJAXhxcM3spLNYggfTYNcnzf8vvp8VDKcst7MTye7I8WJUZZCym5t+vjRCF9p</w:t>
      </w:r>
    </w:p>
    <w:p>
      <w:pPr>
        <w:pStyle w:val="PreformattedText"/>
        <w:bidi w:val="0"/>
        <w:spacing w:before="0" w:after="0"/>
        <w:jc w:val="left"/>
        <w:rPr/>
      </w:pPr>
      <w:r>
        <w:rPr/>
        <w:t>BYg35AFyb3sQWBuTzzx721Zcr7vGRow9EBnt6gC2JDCxI5ItZy58XvyRyOzT1tiA3GB7Ae9FlUra/J</w:t>
      </w:r>
    </w:p>
    <w:p>
      <w:pPr>
        <w:pStyle w:val="PreformattedText"/>
        <w:bidi w:val="0"/>
        <w:spacing w:before="0" w:after="0"/>
        <w:jc w:val="left"/>
        <w:rPr/>
      </w:pPr>
      <w:r>
        <w:rPr/>
        <w:t>A7SWGJIDC63FwpLAgHnu59tAA4AXkxKS9gGGViQVJK3ZuBkALjtx+wBP+bURJ3m07YtAoDYFWJK8BQ</w:t>
      </w:r>
    </w:p>
    <w:p>
      <w:pPr>
        <w:pStyle w:val="PreformattedText"/>
        <w:bidi w:val="0"/>
        <w:spacing w:before="0" w:after="0"/>
        <w:jc w:val="left"/>
        <w:rPr/>
      </w:pPr>
      <w:r>
        <w:rPr/>
        <w:t>WPiwBVTcBmHi9hjqLHK9tLSCCLX7Yelji3uCbkXIQkZHlbi2Ie1hxqZEWjViyixCgqyAMFsts0I57S</w:t>
      </w:r>
    </w:p>
    <w:p>
      <w:pPr>
        <w:pStyle w:val="PreformattedText"/>
        <w:bidi w:val="0"/>
        <w:spacing w:before="0" w:after="0"/>
        <w:jc w:val="left"/>
        <w:rPr/>
      </w:pPr>
      <w:r>
        <w:rPr/>
        <w:t>L3P/AHraIRyDgYEMABiLFAAv1WtfgknyPHd50QmspUYte6A2uQcb/ViSvJ5sD7d2iEwcgvgkcg2xAJ</w:t>
      </w:r>
    </w:p>
    <w:p>
      <w:pPr>
        <w:pStyle w:val="PreformattedText"/>
        <w:bidi w:val="0"/>
        <w:spacing w:before="0" w:after="0"/>
        <w:jc w:val="left"/>
        <w:rPr/>
      </w:pPr>
      <w:r>
        <w:rPr/>
        <w:t>vZRwOxQF86IQGRAbXuGbxiSLgKCrcA2+kAqQP4hohB1JDNiyqQVe7MbqGW5svsw9x/NlohE5QQLIAp</w:t>
      </w:r>
    </w:p>
    <w:p>
      <w:pPr>
        <w:pStyle w:val="PreformattedText"/>
        <w:bidi w:val="0"/>
        <w:spacing w:before="0" w:after="0"/>
        <w:jc w:val="left"/>
        <w:rPr/>
      </w:pPr>
      <w:r>
        <w:rPr/>
        <w:t>VXZibe/cCADyuQtcG9/y6LA8ReEAkHcBwyqM8QWtbguwHkSEH3P9tLqd2SBcgeMziMhdQGPdz4jUgW</w:t>
      </w:r>
    </w:p>
    <w:p>
      <w:pPr>
        <w:pStyle w:val="PreformattedText"/>
        <w:bidi w:val="0"/>
        <w:spacing w:before="0" w:after="0"/>
        <w:jc w:val="left"/>
        <w:rPr/>
      </w:pPr>
      <w:r>
        <w:rPr/>
        <w:t>sStnPvbxpcbgvhNCASxNr2WxHHBci63/m9h47tEpdPA/HyxVVCk3UACwAJNiSF7uR393BtYD+bTUN7</w:t>
      </w:r>
    </w:p>
    <w:p>
      <w:pPr>
        <w:pStyle w:val="PreformattedText"/>
        <w:bidi w:val="0"/>
        <w:spacing w:before="0" w:after="0"/>
        <w:jc w:val="left"/>
        <w:rPr/>
      </w:pPr>
      <w:r>
        <w:rPr/>
        <w:t>3OslgS2gm8qr6QbBbkkZ3AAa3ksx4QhW9vDffV5UriLkys/iVtz7n0bvO1AOF3MU1FO9O2FQkVRJjK</w:t>
      </w:r>
    </w:p>
    <w:p>
      <w:pPr>
        <w:pStyle w:val="PreformattedText"/>
        <w:bidi w:val="0"/>
        <w:spacing w:before="0" w:after="0"/>
        <w:jc w:val="left"/>
        <w:rPr/>
      </w:pPr>
      <w:r>
        <w:rPr/>
        <w:t>1MwBZJvTPBtkMs9Uqi6EHXL4/KM2c2rI3as/Fb+0yZk+MXxBSZ6eSmoOoqyi2k00t4oNpod0rqenox</w:t>
      </w:r>
    </w:p>
    <w:p>
      <w:pPr>
        <w:pStyle w:val="PreformattedText"/>
        <w:bidi w:val="0"/>
        <w:spacing w:before="0" w:after="0"/>
        <w:jc w:val="left"/>
        <w:rPr/>
      </w:pPr>
      <w:r>
        <w:rPr/>
        <w:t>EpvSSiSGYNE34gZGc/UF14zaB/HqIeOs+q7DYbLRPmAv705zqF9KFAMmeZVtFyMFW86tYkWYErwb/T</w:t>
      </w:r>
    </w:p>
    <w:p>
      <w:pPr>
        <w:pStyle w:val="PreformattedText"/>
        <w:bidi w:val="0"/>
        <w:spacing w:before="0" w:after="0"/>
        <w:jc w:val="left"/>
        <w:rPr/>
      </w:pPr>
      <w:r>
        <w:rPr/>
        <w:t>lqoBPCa2OJAG9EHmzrNpSEqX/ejOHt6pEYjWKcGwF+C1j4Y351CCxYMNJRmuUx43jnLUS08bUqsI0k</w:t>
      </w:r>
    </w:p>
    <w:p>
      <w:pPr>
        <w:pStyle w:val="PreformattedText"/>
        <w:bidi w:val="0"/>
        <w:spacing w:before="0" w:after="0"/>
        <w:jc w:val="left"/>
        <w:rPr/>
      </w:pPr>
      <w:r>
        <w:rPr/>
        <w:t>pKyuxjVi7IJabb6ZA4Xks0zH3Ay/j0w21vrhiv6pGlzlG6sLu+10bL6UVIlXVtklz8w9o4ZDk3ByDK</w:t>
      </w:r>
    </w:p>
    <w:p>
      <w:pPr>
        <w:pStyle w:val="PreformattedText"/>
        <w:bidi w:val="0"/>
        <w:spacing w:before="0" w:after="0"/>
        <w:jc w:val="left"/>
        <w:rPr/>
      </w:pPr>
      <w:r>
        <w:rPr/>
        <w:t>o+320h1GrDSPW5KAcDvflCoIVjra6tMrRGj2ek26lQCzPNOjuZsjY4R0zsysRw8ms1S+Cqo5jeakH8</w:t>
      </w:r>
    </w:p>
    <w:p>
      <w:pPr>
        <w:pStyle w:val="PreformattedText"/>
        <w:bidi w:val="0"/>
        <w:spacing w:before="0" w:after="0"/>
        <w:jc w:val="left"/>
        <w:rPr/>
      </w:pPr>
      <w:r>
        <w:rPr/>
        <w:t>R27MVX9UUq4bUpmiCoK2ekpKZS10ip6YLJL4uDkZGz839PHy2kFt5geCj+c2KFCsex7QzcXeGSKYkI</w:t>
      </w:r>
    </w:p>
    <w:p>
      <w:pPr>
        <w:pStyle w:val="PreformattedText"/>
        <w:bidi w:val="0"/>
        <w:spacing w:before="0" w:after="0"/>
        <w:jc w:val="left"/>
        <w:rPr/>
      </w:pPr>
      <w:r>
        <w:rPr/>
        <w:t>237TJVnkEo0kMlYgJvYENwoIuvqd2lGzALbRys0JZFaoPBj+cqKrJkl2mkQqvpPQxMMWbOoeIVEgUc</w:t>
      </w:r>
    </w:p>
    <w:p>
      <w:pPr>
        <w:pStyle w:val="PreformattedText"/>
        <w:bidi w:val="0"/>
        <w:spacing w:before="0" w:after="0"/>
        <w:jc w:val="left"/>
        <w:rPr/>
      </w:pPr>
      <w:r>
        <w:rPr/>
        <w:t>guSbg/zFWGttMWLN2sT9E59U9Z1dMDd0+tzSj+p/mNv+JVZUwyEVA6lWpp5fTEv/AL6kjFWUrjKtwy</w:t>
      </w:r>
    </w:p>
    <w:p>
      <w:pPr>
        <w:pStyle w:val="PreformattedText"/>
        <w:bidi w:val="0"/>
        <w:spacing w:before="0" w:after="0"/>
        <w:jc w:val="left"/>
        <w:rPr/>
      </w:pPr>
      <w:r>
        <w:rPr/>
        <w:t>uCBkCwtbXtdlK1dhpi2mHD3Z4LbkNHpN78y1L/AFvjelXUO+7h0j1NT73t6AVW1btLPLBD+GJaaoxm</w:t>
      </w:r>
    </w:p>
    <w:p>
      <w:pPr>
        <w:pStyle w:val="PreformattedText"/>
        <w:bidi w:val="0"/>
        <w:spacing w:before="0" w:after="0"/>
        <w:jc w:val="left"/>
        <w:rPr/>
      </w:pPr>
      <w:r>
        <w:rPr/>
        <w:t>mpl//UYvMqkXx8DxrtKi16XVudGWeeWvV2XaRWpjWmxv6Fn2F+E3V6b507s+90VQKjbq9YqqGTMEvG</w:t>
      </w:r>
    </w:p>
    <w:p>
      <w:pPr>
        <w:pStyle w:val="PreformattedText"/>
        <w:bidi w:val="0"/>
        <w:spacing w:before="0" w:after="0"/>
        <w:jc w:val="left"/>
        <w:rPr/>
      </w:pPr>
      <w:r>
        <w:rPr/>
        <w:t>VjVldD3RzxKGV8bkP9WX5fCdIbGaFapTbjefTth2ldpoUtopnSpbGdkdP18bLnG1qeYxoJEkUpAzLe</w:t>
      </w:r>
    </w:p>
    <w:p>
      <w:pPr>
        <w:pStyle w:val="PreformattedText"/>
        <w:bidi w:val="0"/>
        <w:spacing w:before="0" w:after="0"/>
        <w:jc w:val="left"/>
        <w:rPr/>
      </w:pPr>
      <w:r>
        <w:rPr/>
        <w:t>Mhrj1Iz4OPBy41xiARvT0XWjdNtG70uHZqxo5Q6H02YtZFIeFGDAM0luFa1mDA3vj/NpJACFj8keKm</w:t>
      </w:r>
    </w:p>
    <w:p>
      <w:pPr>
        <w:pStyle w:val="PreformattedText"/>
        <w:bidi w:val="0"/>
        <w:spacing w:before="0" w:after="0"/>
        <w:jc w:val="left"/>
        <w:rPr/>
      </w:pPr>
      <w:r>
        <w:rPr/>
        <w:t>BUhsjOhelN/wDTiw9VrNFcMCFMiAByAEcdxA54uDrG6iwe2t/5TRTspADa/H2zo7pHqsD0ZWl/DOTG</w:t>
      </w:r>
    </w:p>
    <w:p>
      <w:pPr>
        <w:pStyle w:val="PreformattedText"/>
        <w:bidi w:val="0"/>
        <w:spacing w:before="0" w:after="0"/>
        <w:jc w:val="left"/>
        <w:rPr/>
      </w:pPr>
      <w:r>
        <w:rPr/>
        <w:t>Fi5xUKFZXAJ9TFWvdb8t/LrIbAgtu5cI7LtDaW+raT7fKpN2p3RhGVt6VpLtdZAVjK5NyASTduGy7h</w:t>
      </w:r>
    </w:p>
    <w:p>
      <w:pPr>
        <w:pStyle w:val="PreformattedText"/>
        <w:bidi w:val="0"/>
        <w:spacing w:before="0" w:after="0"/>
        <w:jc w:val="left"/>
        <w:rPr/>
      </w:pPr>
      <w:r>
        <w:rPr/>
        <w:t>26U4yBHb2S9MsBdTY+ics9V7CtDvDzPBEKWZTEyUjWjWRyGZijX7Sos9iQclI0I5F1vYrNR31yXjKv</w:t>
      </w:r>
    </w:p>
    <w:p>
      <w:pPr>
        <w:pStyle w:val="PreformattedText"/>
        <w:bidi w:val="0"/>
        <w:spacing w:before="0" w:after="0"/>
        <w:jc w:val="left"/>
        <w:rPr/>
      </w:pPr>
      <w:r>
        <w:rPr/>
        <w:t>3bbjBalp1d4Ji8iTSDBqdiCyx+kbYqsfALXJ57fp01SQePLHi7qtxr8Yyv6+jgrlEVRFD+E18qhW9I</w:t>
      </w:r>
    </w:p>
    <w:p>
      <w:pPr>
        <w:pStyle w:val="PreformattedText"/>
        <w:bidi w:val="0"/>
        <w:spacing w:before="0" w:after="0"/>
        <w:jc w:val="left"/>
        <w:rPr/>
      </w:pPr>
      <w:r>
        <w:rPr/>
        <w:t>gEgNgRdlVWk59su7XWoVnBCu2kZs1ZqNS1zfw80566r+FO3b3UyQUMTCo9aYOuKIxZwHxhUIM2Ebqx</w:t>
      </w:r>
    </w:p>
    <w:p>
      <w:pPr>
        <w:pStyle w:val="PreformattedText"/>
        <w:bidi w:val="0"/>
        <w:spacing w:before="0" w:after="0"/>
        <w:jc w:val="left"/>
        <w:rPr/>
      </w:pPr>
      <w:r>
        <w:rPr/>
        <w:t>K9nd99dDrLrcnRp6fZnFWmoe2Td2cydUfAfetp3SHf8ApyngPVW1gQxSSogpt0oCGD7ZXsthMhAxDf</w:t>
      </w:r>
    </w:p>
    <w:p>
      <w:pPr>
        <w:pStyle w:val="PreformattedText"/>
        <w:bidi w:val="0"/>
        <w:spacing w:before="0" w:after="0"/>
        <w:jc w:val="left"/>
        <w:rPr/>
      </w:pPr>
      <w:r>
        <w:rPr/>
        <w:t>Vf6n8a00trbZihY3S/L/rOH0t+yez9J/8A2adMU9pQWDrpl73j73hOqvgf8aPinF1X0hFvslTs9d0n</w:t>
      </w:r>
    </w:p>
    <w:p>
      <w:pPr>
        <w:pStyle w:val="PreformattedText"/>
        <w:bidi w:val="0"/>
        <w:spacing w:before="0" w:after="0"/>
        <w:jc w:val="left"/>
        <w:rPr/>
      </w:pPr>
      <w:r>
        <w:rPr/>
        <w:t>ucUFZ0nudNCtbuGztD6U4bc1Y/vSkeCwhlFmVoQJDde7aalDbrvT5vL5Z4xuj9s6Mrfu22U8c93Jlv</w:t>
      </w:r>
    </w:p>
    <w:p>
      <w:pPr>
        <w:pStyle w:val="PreformattedText"/>
        <w:bidi w:val="0"/>
        <w:spacing w:before="0" w:after="0"/>
        <w:jc w:val="left"/>
        <w:rPr/>
      </w:pPr>
      <w:r>
        <w:rPr/>
        <w:t>fw3p9Beq/2g9zqK/p3b/hzHhVN1Hs9RuW6bvTSJT0dJBVCat2+moT31E8y/gtIxCRrIWQMcdIfKmpC</w:t>
      </w:r>
    </w:p>
    <w:p>
      <w:pPr>
        <w:pStyle w:val="PreformattedText"/>
        <w:bidi w:val="0"/>
        <w:spacing w:before="0" w:after="0"/>
        <w:jc w:val="left"/>
        <w:rPr/>
      </w:pPr>
      <w:r>
        <w:rPr/>
        <w:t>zTsuy7OWYuDUuNJ0jJ+0PtlNPt1BXbD1NSb1XyypBS7Rtcu+0rMVSR5IJKSTNY4myALoMfc20ksLXx</w:t>
      </w:r>
    </w:p>
    <w:p>
      <w:pPr>
        <w:pStyle w:val="PreformattedText"/>
        <w:bidi w:val="0"/>
        <w:spacing w:before="0" w:after="0"/>
        <w:jc w:val="left"/>
        <w:rPr/>
      </w:pPr>
      <w:r>
        <w:rPr/>
        <w:t>xmzZuiP3gOyVVUKe+2M7a/Zq+I8W/UW5LXCvgqqfcqkPDu4gpt2Mc5EkFY23+u8ggctIqsbkmPnHt1</w:t>
      </w:r>
    </w:p>
    <w:p>
      <w:pPr>
        <w:pStyle w:val="PreformattedText"/>
        <w:bidi w:val="0"/>
        <w:spacing w:before="0" w:after="0"/>
        <w:jc w:val="left"/>
        <w:rPr/>
      </w:pPr>
      <w:r>
        <w:rPr/>
        <w:t>np1OrZsjktSZOmOhnoPT6thUFu5y/W/Kd67Rvsghjikpqgj0UieQRyxCSF2uqscbhsGUXN7lQ382md</w:t>
      </w:r>
    </w:p>
    <w:p>
      <w:pPr>
        <w:pStyle w:val="PreformattedText"/>
        <w:bidi w:val="0"/>
        <w:spacing w:before="0" w:after="0"/>
        <w:jc w:val="left"/>
        <w:rPr/>
      </w:pPr>
      <w:r>
        <w:rPr/>
        <w:t>Yr7q8Z5p9jqKQVXT8/+5N2612bpvp+u3zqDcKLaNq2ilnr6+u3aspdvpoaeljMnElTIoeRgkaRqLs8</w:t>
      </w:r>
    </w:p>
    <w:p>
      <w:pPr>
        <w:pStyle w:val="PreformattedText"/>
        <w:bidi w:val="0"/>
        <w:spacing w:before="0" w:after="0"/>
        <w:jc w:val="left"/>
        <w:rPr/>
      </w:pPr>
      <w:r>
        <w:rPr/>
        <w:t>kgRFZjrVs+109nRw7BbBuJ/DMh6K2jbtoo0qNBqlWoyropkH6G63o+odhoOpdhrI6/auoaWGvoqiGe</w:t>
      </w:r>
    </w:p>
    <w:p>
      <w:pPr>
        <w:pStyle w:val="PreformattedText"/>
        <w:bidi w:val="0"/>
        <w:spacing w:before="0" w:after="0"/>
        <w:jc w:val="left"/>
        <w:rPr/>
      </w:pPr>
      <w:r>
        <w:rPr/>
        <w:t>CSSOmq/wAaMVUfqXpqpO5JEdQyNGVI1hp7QjjNHADa8Z2ts6H2jZqr0KtButp7vDJZZw672yjgU7nu</w:t>
      </w:r>
    </w:p>
    <w:p>
      <w:pPr>
        <w:pStyle w:val="PreformattedText"/>
        <w:bidi w:val="0"/>
        <w:spacing w:before="0" w:after="0"/>
        <w:jc w:val="left"/>
        <w:rPr/>
      </w:pPr>
      <w:r>
        <w:rPr/>
        <w:t>+y7a62uK7ftppJZIwLFlilrA2It7A6f+9hVBNUWX0znr0LtTm9PZarK3lRrb3zZXHxY+I01d0fuVF0</w:t>
      </w:r>
    </w:p>
    <w:p>
      <w:pPr>
        <w:pStyle w:val="PreformattedText"/>
        <w:bidi w:val="0"/>
        <w:spacing w:before="0" w:after="0"/>
        <w:jc w:val="left"/>
        <w:rPr/>
      </w:pPr>
      <w:r>
        <w:rPr/>
        <w:t>Dv8c3VW4rS0dBuu0MKul6ep/moaiv3SsrGhMMjmliaJIgXLtUNkqju1TadvD7M60Kgao2mnZOh0T0K</w:t>
      </w:r>
    </w:p>
    <w:p>
      <w:pPr>
        <w:pStyle w:val="PreformattedText"/>
        <w:bidi w:val="0"/>
        <w:spacing w:before="0" w:after="0"/>
        <w:jc w:val="left"/>
        <w:rPr/>
      </w:pPr>
      <w:r>
        <w:rPr/>
        <w:t>aO306u3UOr2Wmd4PzMewL2+tecj7R15+0E9a43brSgg2mSqlhpami6T2KllWNWZYmnqDCwFwGN+La5</w:t>
      </w:r>
    </w:p>
    <w:p>
      <w:pPr>
        <w:pStyle w:val="PreformattedText"/>
        <w:bidi w:val="0"/>
        <w:spacing w:before="0" w:after="0"/>
        <w:jc w:val="left"/>
        <w:rPr/>
      </w:pPr>
      <w:r>
        <w:rPr/>
        <w:t>Ct0iAHepu+xZ7epsfQVV2TZdgyq23t4s3zVk36sl2fdOk62DqbqefqCtqqaqsaypk3Sp+ZeMIzUtLE</w:t>
      </w:r>
    </w:p>
    <w:p>
      <w:pPr>
        <w:pStyle w:val="PreformattedText"/>
        <w:bidi w:val="0"/>
        <w:spacing w:before="0" w:after="0"/>
        <w:jc w:val="left"/>
        <w:rPr/>
      </w:pPr>
      <w:r>
        <w:rPr/>
        <w:t>vpQyYlwAiriNb1QNsdRtpqasOZ5OwdBdLPt9Fti6P6lFK9mO763enM/wspt2+He2y0dRPVv0wXqJKL</w:t>
      </w:r>
    </w:p>
    <w:p>
      <w:pPr>
        <w:pStyle w:val="PreformattedText"/>
        <w:bidi w:val="0"/>
        <w:spacing w:before="0" w:after="0"/>
        <w:jc w:val="left"/>
        <w:rPr/>
      </w:pPr>
      <w:r>
        <w:rPr/>
        <w:t>Y6rfKmn2SOIykK7IpYQqZSt1iKpldMb683T2yjsdUZA7RS9rBPpn0Paf2O2npFQK20Ls+0hd5kQO/u</w:t>
      </w:r>
    </w:p>
    <w:p>
      <w:pPr>
        <w:pStyle w:val="PreformattedText"/>
        <w:bidi w:val="0"/>
        <w:spacing w:before="0" w:after="0"/>
        <w:jc w:val="left"/>
        <w:rPr/>
      </w:pPr>
      <w:r>
        <w:rPr/>
        <w:t>yW77SUXWG9UnUO6NtNHUfJR7Us0dNN6VJS0zvWUtNLCkpNZT3bITNkF9XEYv266r7ZtO3hHBGy0mFv</w:t>
      </w:r>
    </w:p>
    <w:p>
      <w:pPr>
        <w:pStyle w:val="PreformattedText"/>
        <w:bidi w:val="0"/>
        <w:spacing w:before="0" w:after="0"/>
        <w:jc w:val="left"/>
        <w:rPr/>
      </w:pPr>
      <w:r>
        <w:rPr/>
        <w:t>4S8R6zeX2TR0b+yPRPRAZOobbKtM6Ztu5d425Rr2Tf937N0/X7buuy+jFURNS/MNuUdPUqtHXFnnik</w:t>
      </w:r>
    </w:p>
    <w:p>
      <w:pPr>
        <w:pStyle w:val="PreformattedText"/>
        <w:bidi w:val="0"/>
        <w:spacing w:before="0" w:after="0"/>
        <w:jc w:val="left"/>
        <w:rPr/>
      </w:pPr>
      <w:r>
        <w:rPr/>
        <w:t>hLmOfaZ4VeNGFlKNkyq+nUtno7Mcgwqe9N71W6utQqKBTXkVL839Y51W/tN8ttO3JJT0dBvVbvVAUq</w:t>
      </w:r>
    </w:p>
    <w:p>
      <w:pPr>
        <w:pStyle w:val="PreformattedText"/>
        <w:bidi w:val="0"/>
        <w:spacing w:before="0" w:after="0"/>
        <w:jc w:val="left"/>
        <w:rPr/>
      </w:pPr>
      <w:r>
        <w:rPr/>
        <w:t>HNTS1FTHHTybZtlSW9Wi2yGZPWhkeR2jkmdUxGivt6CiKSjE02LBvenntpqIlJ3qAKzLg3s8fe8ZLu</w:t>
      </w:r>
    </w:p>
    <w:p>
      <w:pPr>
        <w:pStyle w:val="PreformattedText"/>
        <w:bidi w:val="0"/>
        <w:spacing w:before="0" w:after="0"/>
        <w:jc w:val="left"/>
        <w:rPr/>
      </w:pPr>
      <w:r>
        <w:rPr/>
        <w:t>jOlxTIs1Yp9Opllqy4kDiKR2aVwwsQQ8h4ta2OX6a4LNUd3qM5xaeI2/bxtFQpT1x9EtZIIkZiotSo</w:t>
      </w:r>
    </w:p>
    <w:p>
      <w:pPr>
        <w:pStyle w:val="PreformattedText"/>
        <w:bidi w:val="0"/>
        <w:spacing w:before="0" w:after="0"/>
        <w:jc w:val="left"/>
        <w:rPr/>
      </w:pPr>
      <w:r>
        <w:rPr/>
        <w:t>oZUjJX1wGtghc2Zieb2Nh7fl0q+ttf9Zze725fykY3+sekp6kpg/po0MSlsZMWJDpN6i9uJOTHm5+2</w:t>
      </w:r>
    </w:p>
    <w:p>
      <w:pPr>
        <w:pStyle w:val="PreformattedText"/>
        <w:bidi w:val="0"/>
        <w:spacing w:before="0" w:after="0"/>
        <w:jc w:val="left"/>
        <w:rPr/>
      </w:pPr>
      <w:r>
        <w:rPr/>
        <w:t>oXMAj4+WUJTdvew7s4Z+Lk9PTUVYkpNvWzJuVMkzJdF9O7I1wq8Ale264+NJ2i4UITlkY/ZW/jKRwW</w:t>
      </w:r>
    </w:p>
    <w:p>
      <w:pPr>
        <w:pStyle w:val="PreformattedText"/>
        <w:bidi w:val="0"/>
        <w:spacing w:before="0" w:after="0"/>
        <w:jc w:val="left"/>
        <w:rPr/>
      </w:pPr>
      <w:r>
        <w:rPr/>
        <w:t>VJsVfIlMjRlCDHFKVLmNQq5Bi5xusePgNySe3VaAxfL04zVtlgtgNRGPqrfXWB4ELgJisirGYwqTMV</w:t>
      </w:r>
    </w:p>
    <w:p>
      <w:pPr>
        <w:pStyle w:val="PreformattedText"/>
        <w:bidi w:val="0"/>
        <w:spacing w:before="0" w:after="0"/>
        <w:jc w:val="left"/>
        <w:rPr/>
      </w:pPr>
      <w:r>
        <w:rPr/>
        <w:t>ZCWjI9JVILWtcN+VtdJMgRYB9JyWCkjip+OacbfEbdKUTzuXYpIrgGONAqMOFJL3KuQjceGx7m1tSk</w:t>
      </w:r>
    </w:p>
    <w:p>
      <w:pPr>
        <w:pStyle w:val="PreformattedText"/>
        <w:bidi w:val="0"/>
        <w:spacing w:before="0" w:after="0"/>
        <w:jc w:val="left"/>
        <w:rPr/>
      </w:pPr>
      <w:r>
        <w:rPr/>
        <w:t>A9lA3RFM4W5PF7fNnIe/16VEshihfEuXS4DAvdlupUlWICMp+5a/6a3U7hF8REVGNyDxMrPe5XSJlC</w:t>
      </w:r>
    </w:p>
    <w:p>
      <w:pPr>
        <w:pStyle w:val="PreformattedText"/>
        <w:bidi w:val="0"/>
        <w:spacing w:before="0" w:after="0"/>
        <w:jc w:val="left"/>
        <w:rPr/>
      </w:pPr>
      <w:r>
        <w:rPr/>
        <w:t>pC4EjCSTvCM6nsz4CjH+4b+XWkXxFuNplqMApHbOS/i1v2FJFRU0zs1VIvqCRyoemjZVkmJABxDDkE</w:t>
      </w:r>
    </w:p>
    <w:p>
      <w:pPr>
        <w:pStyle w:val="PreformattedText"/>
        <w:bidi w:val="0"/>
        <w:spacing w:before="0" w:after="0"/>
        <w:jc w:val="left"/>
        <w:rPr/>
      </w:pPr>
      <w:r>
        <w:rPr/>
        <w:t>37W9tbKa1Ao01tOJVYZXG8Lykd8rIdtpqKuqlYyOdvl2jb3yVpnlglWPcJbjtoUCq8fF5HVbcZHXNW</w:t>
      </w:r>
    </w:p>
    <w:p>
      <w:pPr>
        <w:pStyle w:val="PreformattedText"/>
        <w:bidi w:val="0"/>
        <w:spacing w:before="0" w:after="0"/>
        <w:jc w:val="left"/>
        <w:rPr/>
      </w:pPr>
      <w:r>
        <w:rPr/>
        <w:t>malaoqetkZ1KzlKFFgvhivrY8fZ3o9fspSzJ8RN7rZXWoKVNE8lRIzMXEdUskbG6kNUeqs3uOVP8Wu</w:t>
      </w:r>
    </w:p>
    <w:p>
      <w:pPr>
        <w:pStyle w:val="PreformattedText"/>
        <w:bidi w:val="0"/>
        <w:spacing w:before="0" w:after="0"/>
        <w:jc w:val="left"/>
        <w:rPr/>
      </w:pPr>
      <w:r>
        <w:rPr/>
        <w:t>ptyg7LSRRjuzg7BrtFZmbvcfw/LlLJo6gT9Gb5Ur600UeyS7hSwPZTMqdX1vr1QWUFSSslmUi3bl51</w:t>
      </w:r>
    </w:p>
    <w:p>
      <w:pPr>
        <w:pStyle w:val="PreformattedText"/>
        <w:bidi w:val="0"/>
        <w:spacing w:before="0" w:after="0"/>
        <w:jc w:val="left"/>
        <w:rPr/>
      </w:pPr>
      <w:r>
        <w:rPr/>
        <w:t>mK//AGMeBBA+4Iyx6tyCW/7b+UjEU25S9VbXRUcZMtFue1VrIYi3ysEy1TUldMwWwgilkUsT7sqgM+</w:t>
      </w:r>
    </w:p>
    <w:p>
      <w:pPr>
        <w:pStyle w:val="PreformattedText"/>
        <w:bidi w:val="0"/>
        <w:spacing w:before="0" w:after="0"/>
        <w:jc w:val="left"/>
        <w:rPr/>
      </w:pPr>
      <w:r>
        <w:rPr/>
        <w:t>AMuExyJ0a/1t3T3oUyQzgnS66/WhnxSiTahvMR4O6/u/qTb3lVoUWr6ip6Gv3iuniK3Wv+bG6RCEjO</w:t>
      </w:r>
    </w:p>
    <w:p>
      <w:pPr>
        <w:pStyle w:val="PreformattedText"/>
        <w:bidi w:val="0"/>
        <w:spacing w:before="0" w:after="0"/>
        <w:jc w:val="left"/>
        <w:rPr/>
      </w:pPr>
      <w:r>
        <w:rPr/>
        <w:t>jSnwb8R2CrqXNIAjHE8PVG6Pm8vvZQZv4hI3BUs3qrfH49EpzpyqG29bU9NVnOGlqKekkcEjALRd2E</w:t>
      </w:r>
    </w:p>
    <w:p>
      <w:pPr>
        <w:pStyle w:val="PreformattedText"/>
        <w:bidi w:val="0"/>
        <w:spacing w:before="0" w:after="0"/>
        <w:jc w:val="left"/>
        <w:rPr/>
      </w:pPr>
      <w:r>
        <w:rPr/>
        <w:t>pupJ9ZmBPDfTpiXOzqV4sCYkabVVpnu/HNLYgzh6Fp6qCH1YNu63pNkrJo5FNW1fFQVtXRUlNBI+Kw</w:t>
      </w:r>
    </w:p>
    <w:p>
      <w:pPr>
        <w:pStyle w:val="PreformattedText"/>
        <w:bidi w:val="0"/>
        <w:spacing w:before="0" w:after="0"/>
        <w:jc w:val="left"/>
        <w:rPr/>
      </w:pPr>
      <w:r>
        <w:rPr/>
        <w:t>/uOsqCTbBvTYLY5aUwb94DMByafn96MUWB10U/p4fVjhMtNW9JbnRTJ82f8Ad96uOSOZqthBQNtcom</w:t>
      </w:r>
    </w:p>
    <w:p>
      <w:pPr>
        <w:pStyle w:val="PreformattedText"/>
        <w:bidi w:val="0"/>
        <w:spacing w:before="0" w:after="0"/>
        <w:jc w:val="left"/>
        <w:rPr/>
      </w:pPr>
      <w:r>
        <w:rPr/>
        <w:t>kZWBkIlVl9/wCNV7NNyOd7lTl/dKtdkF+BEpfq2rk/elhSrJS7dRdPjcVpW9W1FWbZuNPS02QACJ6r</w:t>
      </w:r>
    </w:p>
    <w:p>
      <w:pPr>
        <w:pStyle w:val="PreformattedText"/>
        <w:bidi w:val="0"/>
        <w:spacing w:before="0" w:after="0"/>
        <w:jc w:val="left"/>
        <w:rPr/>
      </w:pPr>
      <w:r>
        <w:rPr/>
        <w:t>xsByPVS1/fW2iQKWp1a9svFSJgqswZwoyClL/KrbsT6Wo56yq9Jq16IxLtEi1agI1JtmcjVFdGZAyU</w:t>
      </w:r>
    </w:p>
    <w:p>
      <w:pPr>
        <w:pStyle w:val="PreformattedText"/>
        <w:bidi w:val="0"/>
        <w:spacing w:before="0" w:after="0"/>
        <w:jc w:val="left"/>
        <w:rPr/>
      </w:pPr>
      <w:r>
        <w:rPr/>
        <w:t>1AY3XEm+LMVXltFe7ISgy4/W8Pek0CM2vfu73o9HgskW508NZP03uq+tEtXs26blMsSqBSbjt1TtWy</w:t>
      </w:r>
    </w:p>
    <w:p>
      <w:pPr>
        <w:pStyle w:val="PreformattedText"/>
        <w:bidi w:val="0"/>
        <w:spacing w:before="0" w:after="0"/>
        <w:jc w:val="left"/>
        <w:rPr/>
      </w:pPr>
      <w:r>
        <w:rPr/>
        <w:t>yzYQswjE1NNTzIODGJWX6l1VS9OnVQsGZWVfWxbJsZdwHrUnxxXEnd7zaCPdJs0Pz2x7Z6q1SnpmLc</w:t>
      </w:r>
    </w:p>
    <w:p>
      <w:pPr>
        <w:pStyle w:val="PreformattedText"/>
        <w:bidi w:val="0"/>
        <w:spacing w:before="0" w:after="0"/>
        <w:jc w:val="left"/>
        <w:rPr/>
      </w:pPr>
      <w:r>
        <w:rPr/>
        <w:t>JhExYw0tPvFMHjm9S1wYo2uSS2THP8uks7KjsSL5/pmpKa9aqjy+nxE6/6CAqKvdKiqURxIaGBQY2k</w:t>
      </w:r>
    </w:p>
    <w:p>
      <w:pPr>
        <w:pStyle w:val="PreformattedText"/>
        <w:bidi w:val="0"/>
        <w:spacing w:before="0" w:after="0"/>
        <w:jc w:val="left"/>
        <w:rPr/>
      </w:pPr>
      <w:r>
        <w:rPr/>
        <w:t>OFQFarijUAFFhMlzYEsG+knu1xHYMlvOZ1wAWyDaz6LfsuUmw1nxI3rp/qXZ6as2HqLo7dOmtv3B6V</w:t>
      </w:r>
    </w:p>
    <w:p>
      <w:pPr>
        <w:pStyle w:val="PreformattedText"/>
        <w:bidi w:val="0"/>
        <w:spacing w:before="0" w:after="0"/>
        <w:jc w:val="left"/>
        <w:rPr/>
      </w:pPr>
      <w:r>
        <w:rPr/>
        <w:t>oIunOpzU7buHTG9FrFqWP5mlqY5MuMKg34bW7odqb7U1KsganUQoreR2tgZyenRVTYqdfZ3xqUaqvi</w:t>
      </w:r>
    </w:p>
    <w:p>
      <w:pPr>
        <w:pStyle w:val="PreformattedText"/>
        <w:bidi w:val="0"/>
        <w:spacing w:before="0" w:after="0"/>
        <w:jc w:val="left"/>
        <w:rPr/>
      </w:pPr>
      <w:r>
        <w:rPr/>
        <w:t>O/SClXT730rP1ofDamloOhelqEnM0O0UtFd8vVIpolp7up5DMY7hSbL74219s2VcdnopfkUD6s/Ou2</w:t>
      </w:r>
    </w:p>
    <w:p>
      <w:pPr>
        <w:pStyle w:val="PreformattedText"/>
        <w:bidi w:val="0"/>
        <w:spacing w:before="0" w:after="0"/>
        <w:jc w:val="left"/>
        <w:rPr/>
      </w:pPr>
      <w:r>
        <w:rPr/>
        <w:t>tntVd/MzH63CWGjWxNrCwCuxJNluCxZrWUk+bDWiYp4MbYsL8fSVvxybiw+o93jRLlGXUjQQeQm3Nu</w:t>
      </w:r>
    </w:p>
    <w:p>
      <w:pPr>
        <w:pStyle w:val="PreformattedText"/>
        <w:bidi w:val="0"/>
        <w:spacing w:before="0" w:after="0"/>
        <w:jc w:val="left"/>
        <w:rPr/>
      </w:pPr>
      <w:r>
        <w:rPr/>
        <w:t>eOQxuQb2NrXNytr+Sv8ADolIFIW7L+CbILkYdzXcg8qQf+r6IRSK+KAMRwSCwFu4jJyoHI4Tmxt99S</w:t>
      </w:r>
    </w:p>
    <w:p>
      <w:pPr>
        <w:pStyle w:val="PreformattedText"/>
        <w:bidi w:val="0"/>
        <w:spacing w:before="0" w:after="0"/>
        <w:jc w:val="left"/>
        <w:rPr/>
      </w:pPr>
      <w:r>
        <w:rPr/>
        <w:t>LXF+EIQeST5JyIYAqgIPBW3IF+CT5PdqITBvx7hXB/z5G4FyeF4+oeDf3Op1J8SYTJuLBbt5UA2tyb</w:t>
      </w:r>
    </w:p>
    <w:p>
      <w:pPr>
        <w:pStyle w:val="PreformattedText"/>
        <w:bidi w:val="0"/>
        <w:spacing w:before="0" w:after="0"/>
        <w:jc w:val="left"/>
        <w:rPr/>
      </w:pPr>
      <w:r>
        <w:rPr/>
        <w:t>kFWA+nHg/wDa1B0NjxhEZMr44ryRcknlgQGa97WuV/rqQCBkOEIBIXLWOIJubnuJtYMVA/KV++pXeI</w:t>
      </w:r>
    </w:p>
    <w:p>
      <w:pPr>
        <w:pStyle w:val="PreformattedText"/>
        <w:bidi w:val="0"/>
        <w:spacing w:before="0" w:after="0"/>
        <w:jc w:val="left"/>
        <w:rPr/>
      </w:pPr>
      <w:r>
        <w:rPr/>
        <w:t>yOsI0ylhfEm3cQTbEEMATb2Bvcn3K6lgAw00hGqo+p7jggcXtck3AB4s2PNvJ1N+rYFYRkrGJEgA+q</w:t>
      </w:r>
    </w:p>
    <w:p>
      <w:pPr>
        <w:pStyle w:val="PreformattedText"/>
        <w:bidi w:val="0"/>
        <w:spacing w:before="0" w:after="0"/>
        <w:jc w:val="left"/>
        <w:rPr/>
      </w:pPr>
      <w:r>
        <w:rPr/>
        <w:t>zAE8HFiBmAblsjx4+nWwHgSI0WsGPGRiqZfsovdMipHdcAh/uLm48agMCSBxEsCDwjNIrBluDbHuDX</w:t>
      </w:r>
    </w:p>
    <w:p>
      <w:pPr>
        <w:pStyle w:val="PreformattedText"/>
        <w:bidi w:val="0"/>
        <w:spacing w:before="0" w:after="0"/>
        <w:jc w:val="left"/>
        <w:rPr/>
      </w:pPr>
      <w:r>
        <w:rPr/>
        <w:t>ZwQMQFy5IJ/WwGmJYEk8BMtbnPsEDc2KszELf3LD6hzJkFJx5W1/v7abFQRvb1HxyCksSAoUO4cgDk</w:t>
      </w:r>
    </w:p>
    <w:p>
      <w:pPr>
        <w:pStyle w:val="PreformattedText"/>
        <w:bidi w:val="0"/>
        <w:spacing w:before="0" w:after="0"/>
        <w:jc w:val="left"/>
        <w:rPr/>
      </w:pPr>
      <w:r>
        <w:rPr/>
        <w:t>JwQDzb/m0SCAQQeEAckcAnhHLlTYhBxbEc2s3+vbbTVa9zbGIgjkHEMLXJ+q4Ru4Le/N1xK+ADftXV</w:t>
      </w:r>
    </w:p>
    <w:p>
      <w:pPr>
        <w:pStyle w:val="PreformattedText"/>
        <w:bidi w:val="0"/>
        <w:spacing w:before="0" w:after="0"/>
        <w:jc w:val="left"/>
        <w:rPr/>
      </w:pPr>
      <w:r>
        <w:rPr/>
        <w:t>4QJiSQtiwv5JGViC12BFyAOPfjRLLutvdkapwcm4CMQF9Q5YhSSwOFu0W4P/zfTpTsRcHhHQVR+McR</w:t>
      </w:r>
    </w:p>
    <w:p>
      <w:pPr>
        <w:pStyle w:val="PreformattedText"/>
        <w:bidi w:val="0"/>
        <w:spacing w:before="0" w:after="0"/>
        <w:jc w:val="left"/>
        <w:rPr/>
      </w:pPr>
      <w:r>
        <w:rPr/>
        <w:t>cghSuJCAKPcj81/GPs3vrKxuSRL08sgFMxayreyn/wCIWNldTfJAxJtbty4FyVFtRNsbqiQ3kI5BVU</w:t>
      </w:r>
    </w:p>
    <w:p>
      <w:pPr>
        <w:pStyle w:val="PreformattedText"/>
        <w:bidi w:val="0"/>
        <w:spacing w:before="0" w:after="0"/>
        <w:jc w:val="left"/>
        <w:rPr/>
      </w:pPr>
      <w:r>
        <w:rPr/>
        <w:t>ubsVXDIMWH1Xv76zVwoxAGstSUBTYa3MBgk/EAC92JK48gplZ+SBkljbn3bXL2k8STou79ZZ1dnHZj</w:t>
      </w:r>
    </w:p>
    <w:p>
      <w:pPr>
        <w:pStyle w:val="PreformattedText"/>
        <w:bidi w:val="0"/>
        <w:spacing w:before="0" w:after="0"/>
        <w:jc w:val="left"/>
        <w:rPr/>
      </w:pPr>
      <w:r>
        <w:rPr/>
        <w:t>vgfZ3o9RSEkgji7ALZGvGpvGhZeSxvyCfb/LrA/AX4zYhAvc2jpTm7iwHJBUEXKKDftJJ7g3P/a0uN</w:t>
      </w:r>
    </w:p>
    <w:p>
      <w:pPr>
        <w:pStyle w:val="PreformattedText"/>
        <w:bidi w:val="0"/>
        <w:spacing w:before="0" w:after="0"/>
        <w:jc w:val="left"/>
        <w:rPr/>
      </w:pPr>
      <w:r>
        <w:rPr/>
        <w:t>BvqJLNuyMi2xNrAswdy4exucr37jwbeVy1jtkcjyiXQG4NtJZ2yL3C6rYDgKSDzbxxZSre3j++pUte</w:t>
      </w:r>
    </w:p>
    <w:p>
      <w:pPr>
        <w:pStyle w:val="PreformattedText"/>
        <w:bidi w:val="0"/>
        <w:spacing w:before="0" w:after="0"/>
        <w:jc w:val="left"/>
        <w:rPr/>
      </w:pPr>
      <w:r>
        <w:rPr/>
        <w:t>x1lqZuolu7QrYCwa4KngWbkAixAsQUFh4/iZdXl5YFDY2F7qSQDfkAmwDcnL9Tx7aISSqbC5NrKBwA</w:t>
      </w:r>
    </w:p>
    <w:p>
      <w:pPr>
        <w:pStyle w:val="PreformattedText"/>
        <w:bidi w:val="0"/>
        <w:spacing w:before="0" w:after="0"/>
        <w:jc w:val="left"/>
        <w:rPr/>
      </w:pPr>
      <w:r>
        <w:rPr/>
        <w:t>1xY8qbCxDH/TRCKxA3tkpzBF/NiTcgnyUsebaunE+yELTgmyklcRwy24AIW/kJYsP102EJc3Unk9wY</w:t>
      </w:r>
    </w:p>
    <w:p>
      <w:pPr>
        <w:pStyle w:val="PreformattedText"/>
        <w:bidi w:val="0"/>
        <w:spacing w:before="0" w:after="0"/>
        <w:jc w:val="left"/>
        <w:rPr/>
      </w:pPr>
      <w:r>
        <w:rPr/>
        <w:t>XLAAkc8le29v76snMJnjJuGQjJXgi47rEBOARcE3cg+R406Er/fHX02AvyAMQpuuVgyqD2i497Hnu0</w:t>
      </w:r>
    </w:p>
    <w:p>
      <w:pPr>
        <w:pStyle w:val="PreformattedText"/>
        <w:bidi w:val="0"/>
        <w:spacing w:before="0" w:after="0"/>
        <w:jc w:val="left"/>
        <w:rPr/>
      </w:pPr>
      <w:r>
        <w:rPr/>
        <w:t>QlL7+xKyDkqSypYEqGQjuHIJI9zxwW1V+UwlW7icmwDkhrgsL3K3OI5N+SPNhpacwkMLqQBrAjYp2i</w:t>
      </w:r>
    </w:p>
    <w:p>
      <w:pPr>
        <w:pStyle w:val="PreformattedText"/>
        <w:bidi w:val="0"/>
        <w:spacing w:before="0" w:after="0"/>
        <w:jc w:val="left"/>
        <w:rPr/>
      </w:pPr>
      <w:r>
        <w:rPr/>
        <w:t>6goGYkhQApJOPkEMCPfTokggkNxmZLGGOwBUsWGI9PEflOTCwFiL/f8Ah1Xvi/G0ZT5bjvSS7KD+GL</w:t>
      </w:r>
    </w:p>
    <w:p>
      <w:pPr>
        <w:pStyle w:val="PreformattedText"/>
        <w:bidi w:val="0"/>
        <w:spacing w:before="0" w:after="0"/>
        <w:jc w:val="left"/>
        <w:rPr/>
      </w:pPr>
      <w:r>
        <w:rPr/>
        <w:t>qysMWGPYoU2F7m9wDb7n8urg2IPhJYEiwls7MhEcQ4LAEEhs2Ui5VluvPYOeTiL6YwLEW4SQLADwk9</w:t>
      </w:r>
    </w:p>
    <w:p>
      <w:pPr>
        <w:pStyle w:val="PreformattedText"/>
        <w:bidi w:val="0"/>
        <w:spacing w:before="0" w:after="0"/>
        <w:jc w:val="left"/>
        <w:rPr/>
      </w:pPr>
      <w:r>
        <w:rPr/>
        <w:t>oVyC+OQbC/0C5a4I+kG3bfwP6aWePC0mPsfKHK4F7WuAe4EqCbDJiC3IGohN14J9+eQS1zbkK3seD/</w:t>
      </w:r>
    </w:p>
    <w:p>
      <w:pPr>
        <w:pStyle w:val="PreformattedText"/>
        <w:bidi w:val="0"/>
        <w:spacing w:before="0" w:after="0"/>
        <w:jc w:val="left"/>
        <w:rPr/>
      </w:pPr>
      <w:r>
        <w:rPr/>
        <w:t>8AKuiEIjAsbXGI8e2V8zze1r+R7aIT4I76xuwYjK3dmRIUdCcBfgBgPpJ/+lrxrtofEz0QX+IKZv8A</w:t>
      </w:r>
    </w:p>
    <w:p>
      <w:pPr>
        <w:pStyle w:val="PreformattedText"/>
        <w:bidi w:val="0"/>
        <w:spacing w:before="0" w:after="0"/>
        <w:jc w:val="left"/>
        <w:rPr/>
      </w:pPr>
      <w:r>
        <w:rPr/>
        <w:t>J+L6sgDygSlj3AShzJbAG6sO8W+pUFhYWA/roDLoBJ6ttd61hll6v90k+1vhgwPggqQBcLcE3U3ARr</w:t>
      </w:r>
    </w:p>
    <w:p>
      <w:pPr>
        <w:pStyle w:val="PreformattedText"/>
        <w:bidi w:val="0"/>
        <w:spacing w:before="0" w:after="0"/>
        <w:jc w:val="left"/>
        <w:rPr/>
      </w:pPr>
      <w:r>
        <w:rPr/>
        <w:t>eT7fV9WtlBgoUk6azI4ZeAuJYO2ygsGsF7gWB4WxBBDFbkx3XmwxGF9bVBDWLZZDKc8qSzm3+JPdpc</w:t>
      </w:r>
    </w:p>
    <w:p>
      <w:pPr>
        <w:pStyle w:val="PreformattedText"/>
        <w:bidi w:val="0"/>
        <w:spacing w:before="0" w:after="0"/>
        <w:jc w:val="left"/>
        <w:rPr/>
      </w:pPr>
      <w:r>
        <w:rPr/>
        <w:t>MQpYXAIIYArkOSi5e1m/XTCTppbGUZQFIAk6opAFVb/mQgkeApAAYDwxAYkjTALg37ovEjs0tJRSlh</w:t>
      </w:r>
    </w:p>
    <w:p>
      <w:pPr>
        <w:pStyle w:val="PreformattedText"/>
        <w:bidi w:val="0"/>
        <w:spacing w:before="0" w:after="0"/>
        <w:jc w:val="left"/>
        <w:rPr/>
      </w:pPr>
      <w:r>
        <w:rPr/>
        <w:t>jjgq+oAoLWvcEKVxvyLWt/P/FoNnsx1kyT0zjCJpPqC4qoZmKNlyjm3J9ywtxqOs1vn9kiw8BHJTe3</w:t>
      </w:r>
    </w:p>
    <w:p>
      <w:pPr>
        <w:pStyle w:val="PreformattedText"/>
        <w:bidi w:val="0"/>
        <w:spacing w:before="0" w:after="0"/>
        <w:jc w:val="left"/>
        <w:rPr/>
      </w:pPr>
      <w:r>
        <w:rPr/>
        <w:t>N+FS5yxYMfpta5fIaCxI1ytKst+A1hkbEnIOGCtjIBlZcewshYc27QB9rtqbjT0yVXH2mEBzGWyJuL</w:t>
      </w:r>
    </w:p>
    <w:p>
      <w:pPr>
        <w:pStyle w:val="PreformattedText"/>
        <w:bidi w:val="0"/>
        <w:spacing w:before="0" w:after="0"/>
        <w:jc w:val="left"/>
        <w:rPr/>
      </w:pPr>
      <w:r>
        <w:rPr/>
        <w:t>GwJIHIuFXyf73Fl0EkFSJGAsbjKeEz3texvkSDk4U2Kk+Q6sTz+ltXzbxkKnAmELMTyCmNy5QqAG7c</w:t>
      </w:r>
    </w:p>
    <w:p>
      <w:pPr>
        <w:pStyle w:val="PreformattedText"/>
        <w:bidi w:val="0"/>
        <w:spacing w:before="0" w:after="0"/>
        <w:jc w:val="left"/>
        <w:rPr/>
      </w:pPr>
      <w:r>
        <w:rPr/>
        <w:t>QFKE25Hjjn6tVFRuU6NAp4GbmTEMBcBObWCl1I4bx2seB5twNNVgwB7ZDgC1hAZ58iVBuCSvkBWDWZ</w:t>
      </w:r>
    </w:p>
    <w:p>
      <w:pPr>
        <w:pStyle w:val="PreformattedText"/>
        <w:bidi w:val="0"/>
        <w:spacing w:before="0" w:after="0"/>
        <w:jc w:val="left"/>
        <w:rPr/>
      </w:pPr>
      <w:r>
        <w:rPr/>
        <w:t>nVRyq2HJPljoL2NrSBY4i0GlkJVsnAZgFAIICm5sqgHvJ8X8DHzqi1L2ysqmXwHiYDmGYkj6xiTyWL</w:t>
      </w:r>
    </w:p>
    <w:p>
      <w:pPr>
        <w:pStyle w:val="PreformattedText"/>
        <w:bidi w:val="0"/>
        <w:spacing w:before="0" w:after="0"/>
        <w:jc w:val="left"/>
        <w:rPr/>
      </w:pPr>
      <w:r>
        <w:rPr/>
        <w:t>A+AB4TIMVNh9PdloqFSQvelgLC0TmItbEOffG9zmzEklgbP3cHSXvproZZQLgE4iAPiRYPexAaTgta</w:t>
      </w:r>
    </w:p>
    <w:p>
      <w:pPr>
        <w:pStyle w:val="PreformattedText"/>
        <w:bidi w:val="0"/>
        <w:spacing w:before="0" w:after="0"/>
        <w:jc w:val="left"/>
        <w:rPr/>
      </w:pPr>
      <w:r>
        <w:rPr/>
        <w:t>zAkZXsxB8/cat3Pk/KRBWvmCMiCAtvJCgDtBx+m/vxqtTskqbEG9ppcYhjwbflY4+bLYn3JK+1r6qn</w:t>
      </w:r>
    </w:p>
    <w:p>
      <w:pPr>
        <w:pStyle w:val="PreformattedText"/>
        <w:bidi w:val="0"/>
        <w:spacing w:before="0" w:after="0"/>
        <w:jc w:val="left"/>
        <w:rPr/>
      </w:pPr>
      <w:r>
        <w:rPr/>
        <w:t>MI+DypkpBOIJVWuGA5Ia3BvkAPfgnVYRIxFQQvCkE4qee6xIHA4yC/30pmL29U/Hzo5BUCJgBZuOXv</w:t>
      </w:r>
    </w:p>
    <w:p>
      <w:pPr>
        <w:pStyle w:val="PreformattedText"/>
        <w:bidi w:val="0"/>
        <w:spacing w:before="0" w:after="0"/>
        <w:jc w:val="left"/>
        <w:rPr/>
      </w:pPr>
      <w:r>
        <w:rPr/>
        <w:t>YweRSPpBN2F2BOTAG6seLOCV4sL9ndqgsTa+s1RG1yTewJLSeTcYl+/n6iTwLW/LqBoAPCUUks6nuw</w:t>
      </w:r>
    </w:p>
    <w:p>
      <w:pPr>
        <w:pStyle w:val="PreformattedText"/>
        <w:bidi w:val="0"/>
        <w:spacing w:before="0" w:after="0"/>
        <w:jc w:val="left"/>
        <w:rPr/>
      </w:pPr>
      <w:r>
        <w:rPr/>
        <w:t>jDgM3bezBrMz2wAyIuMV5IIJ40s3VwQLhpeZ4JFrBAQAFJ5U9vPHCe4t5DaZck8pJhHSAOUQKVcKAo</w:t>
      </w:r>
    </w:p>
    <w:p>
      <w:pPr>
        <w:pStyle w:val="PreformattedText"/>
        <w:bidi w:val="0"/>
        <w:spacing w:before="0" w:after="0"/>
        <w:jc w:val="left"/>
        <w:rPr/>
      </w:pPr>
      <w:r>
        <w:rPr/>
        <w:t>JvdRfERlQbhQy39z/FqpTI5ndPvTNXbEKBwYxzQWsQvGALKCWUqSTdmX6ie4C3nHV4iFQ3xIuWW/5Q</w:t>
      </w:r>
    </w:p>
    <w:p>
      <w:pPr>
        <w:pStyle w:val="PreformattedText"/>
        <w:bidi w:val="0"/>
        <w:spacing w:before="0" w:after="0"/>
        <w:jc w:val="left"/>
        <w:rPr/>
      </w:pPr>
      <w:r>
        <w:rPr/>
        <w:t>ecSbIWPlrE/3GiENtdGVhccNje0jX8Kcjz2cceNSrY6je+iHD0QKU3dibEKwQjEsAWF7BfIA9v8ALp</w:t>
      </w:r>
    </w:p>
    <w:p>
      <w:pPr>
        <w:pStyle w:val="PreformattedText"/>
        <w:bidi w:val="0"/>
        <w:spacing w:before="0" w:after="0"/>
        <w:jc w:val="left"/>
        <w:rPr/>
      </w:pPr>
      <w:r>
        <w:rPr/>
        <w:t>wJYXIimN2CkaRYY2DHADzyUsLnkXKjji9vpv8Am1ZWuagC3xMuBiWHx2xEkFpBkcmFifylVAxGBN25</w:t>
      </w:r>
    </w:p>
    <w:p>
      <w:pPr>
        <w:pStyle w:val="PreformattedText"/>
        <w:bidi w:val="0"/>
        <w:spacing w:before="0" w:after="0"/>
        <w:jc w:val="left"/>
        <w:rPr/>
      </w:pPr>
      <w:r>
        <w:rPr/>
        <w:t>LWGqBjkRaKviSRvQmE8EfTcXUrcs1hyWtf8A05A1aSQz4vYXtDYytu3IWOPaikNyApGJFyGP25x0Ss</w:t>
      </w:r>
    </w:p>
    <w:p>
      <w:pPr>
        <w:pStyle w:val="PreformattedText"/>
        <w:bidi w:val="0"/>
        <w:spacing w:before="0" w:after="0"/>
        <w:jc w:val="left"/>
        <w:rPr/>
      </w:pPr>
      <w:r>
        <w:rPr/>
        <w:t>ViZSy3VebkCxbAnm5xNgeOPazaIRxJUsjWsByVsCDbgZHLkH7DxohEZmXK4J8WIPsMuAp91P3IuNEJ</w:t>
      </w:r>
    </w:p>
    <w:p>
      <w:pPr>
        <w:pStyle w:val="PreformattedText"/>
        <w:bidi w:val="0"/>
        <w:spacing w:before="0" w:after="0"/>
        <w:jc w:val="left"/>
        <w:rPr/>
      </w:pPr>
      <w:r>
        <w:rPr/>
        <w:t>kZBXkvkbC/ao7iQChN7epbGw8XX9dEILMqk2sDzigYkdwbIKeBYD7k3vbRCDxgG3mzMMRZSR5YEk+3</w:t>
      </w:r>
    </w:p>
    <w:p>
      <w:pPr>
        <w:pStyle w:val="PreformattedText"/>
        <w:bidi w:val="0"/>
        <w:spacing w:before="0" w:after="0"/>
        <w:jc w:val="left"/>
        <w:rPr/>
      </w:pPr>
      <w:r>
        <w:rPr/>
        <w:t>HHuP76ITEy3VgFYghgxXkq5BQizEcLa497fm0QuBqeAjYQT4LZWZjdgoUHwxW/NgLA+x4OlOQWsRop</w:t>
      </w:r>
    </w:p>
    <w:p>
      <w:pPr>
        <w:pStyle w:val="PreformattedText"/>
        <w:bidi w:val="0"/>
        <w:spacing w:before="0" w:after="0"/>
        <w:jc w:val="left"/>
        <w:rPr/>
      </w:pPr>
      <w:r>
        <w:rPr/>
        <w:t>jBwvYTY49invvdgJHIVsr2PHiwW9vYgapGRKYDPLLO4NsiRa3ARj9yx5+5/h06moOpOsgcW9v5CKQk</w:t>
      </w:r>
    </w:p>
    <w:p>
      <w:pPr>
        <w:pStyle w:val="PreformattedText"/>
        <w:bidi w:val="0"/>
        <w:spacing w:before="0" w:after="0"/>
        <w:jc w:val="left"/>
        <w:rPr/>
      </w:pPr>
      <w:r>
        <w:rPr/>
        <w:t>G4swBsHTkDu9xew4Cc/c6taxytrJhbp54GV7M4OX1A2WxubN7H3b/l1PYfaPzlHG6T2iQLratg2rp+</w:t>
      </w:r>
    </w:p>
    <w:p>
      <w:pPr>
        <w:pStyle w:val="PreformattedText"/>
        <w:bidi w:val="0"/>
        <w:spacing w:before="0" w:after="0"/>
        <w:jc w:val="left"/>
        <w:rPr/>
      </w:pPr>
      <w:r>
        <w:rPr/>
        <w:t>sr6tmWhpo5amsZwoHy9LTT1T99wVu0Sr5BJbG+qu2KkngsKAZqigDVp+K39puCuqfi38Ra2rq6eoZ9</w:t>
      </w:r>
    </w:p>
    <w:p>
      <w:pPr>
        <w:pStyle w:val="PreformattedText"/>
        <w:bidi w:val="0"/>
        <w:spacing w:before="0" w:after="0"/>
        <w:jc w:val="left"/>
        <w:rPr/>
      </w:pPr>
      <w:r>
        <w:rPr/>
        <w:t>ypK+OGGkjjgp5N+fcNxTbyyWEktOu4qryeTIMWOvF7SP4rm+t8p9V2Aj93orbEWI+rplOZa5Y1QICr</w:t>
      </w:r>
    </w:p>
    <w:p>
      <w:pPr>
        <w:pStyle w:val="PreformattedText"/>
        <w:bidi w:val="0"/>
        <w:spacing w:before="0" w:after="0"/>
        <w:jc w:val="left"/>
        <w:rPr/>
      </w:pPr>
      <w:r>
        <w:rPr/>
        <w:t>MkEyIwLszGVArhySbORzx4C6oLXy5TNjAW149kBWnJq9rSI4PNFHFjg6qJKidi98GBGNPGzXv5k1GW</w:t>
      </w:r>
    </w:p>
    <w:p>
      <w:pPr>
        <w:pStyle w:val="PreformattedText"/>
        <w:bidi w:val="0"/>
        <w:spacing w:before="0" w:after="0"/>
        <w:jc w:val="left"/>
        <w:rPr/>
      </w:pPr>
      <w:r>
        <w:rPr/>
        <w:t>QJy5TF2xxxEct9TGWpkSGT04aTaKGBlYLLLO+5RT+grklTGgjjeRgOPUt3N26KZGt9CMm+7Bze7Aab</w:t>
      </w:r>
    </w:p>
    <w:p>
      <w:pPr>
        <w:pStyle w:val="PreformattedText"/>
        <w:bidi w:val="0"/>
        <w:spacing w:before="0" w:after="0"/>
        <w:jc w:val="left"/>
        <w:rPr/>
      </w:pPr>
      <w:r>
        <w:rPr/>
        <w:t>v4v5RHdmp6vdjb1Umhj/AHczDJqVo4WE85hULcFmMgu1zdgy/TpShhTBI3WN/wDuaQL1CT4Yjy+aFz</w:t>
      </w:r>
    </w:p>
    <w:p>
      <w:pPr>
        <w:pStyle w:val="PreformattedText"/>
        <w:bidi w:val="0"/>
        <w:spacing w:before="0" w:after="0"/>
        <w:jc w:val="left"/>
        <w:rPr/>
      </w:pPr>
      <w:r>
        <w:rPr/>
        <w:t>wA09fLJnCZKuYxI6BpPTT06WEAm3qr6EdubG7XA1nJAYW4KFmtTpUyOJY/H9sC3GNxue3UESn1o4Ij</w:t>
      </w:r>
    </w:p>
    <w:p>
      <w:pPr>
        <w:pStyle w:val="PreformattedText"/>
        <w:bidi w:val="0"/>
        <w:spacing w:before="0" w:after="0"/>
        <w:jc w:val="left"/>
        <w:rPr/>
      </w:pPr>
      <w:r>
        <w:rPr/>
        <w:t>MgYP6LyQZyKCosjD1owfcc6WSCrETVqGRAOzWNvUst6zd44ZB6DFaNo8r+o0ohpvxL8n8CmkP2/G1F</w:t>
      </w:r>
    </w:p>
    <w:p>
      <w:pPr>
        <w:pStyle w:val="PreformattedText"/>
        <w:bidi w:val="0"/>
        <w:spacing w:before="0" w:after="0"/>
        <w:jc w:val="left"/>
        <w:rPr/>
      </w:pPr>
      <w:r>
        <w:rPr/>
        <w:t>JQq07jVYVHIDqOHL9b/USuqSZanfxAWcOd6qAlj4WipEiZEPufw+24uMtayCtIMRoVX7xmFGD1sVYs</w:t>
      </w:r>
    </w:p>
    <w:p>
      <w:pPr>
        <w:pStyle w:val="PreformattedText"/>
        <w:bidi w:val="0"/>
        <w:spacing w:before="0" w:after="0"/>
        <w:jc w:val="left"/>
        <w:rPr/>
      </w:pPr>
      <w:r>
        <w:rPr/>
        <w:t>c2+wDSVD1gJ6Tq/cai6BY6ODckVxdWNFFFWLJG1+Xb15BkCOMhr1PRzBtjo2OuWP06Tx3SoZOkK79m</w:t>
      </w:r>
    </w:p>
    <w:p>
      <w:pPr>
        <w:pStyle w:val="PreformattedText"/>
        <w:bidi w:val="0"/>
        <w:spacing w:before="0" w:after="0"/>
        <w:jc w:val="left"/>
        <w:rPr/>
      </w:pPr>
      <w:r>
        <w:rPr/>
        <w:t>Gf0WOS/wApS3VEincKiaJrxVCwzWWMRIh9AFoQtr3U5DIWyK316PZjucN5d2eR2041WxPNZv1fHsnU</w:t>
      </w:r>
    </w:p>
    <w:p>
      <w:pPr>
        <w:pStyle w:val="PreformattedText"/>
        <w:bidi w:val="0"/>
        <w:spacing w:before="0" w:after="0"/>
        <w:jc w:val="left"/>
        <w:rPr/>
      </w:pPr>
      <w:r>
        <w:rPr/>
        <w:t>/wCy/wDEmq2Sqpuk9wqHenmqqv8AcSu6oEVkSpraJHkNlRjIsi2t3BsW7tcfpjZFqq20Ku8g1+PVnp</w:t>
      </w:r>
    </w:p>
    <w:p>
      <w:pPr>
        <w:pStyle w:val="PreformattedText"/>
        <w:bidi w:val="0"/>
        <w:spacing w:before="0" w:after="0"/>
        <w:jc w:val="left"/>
        <w:rPr/>
      </w:pPr>
      <w:r>
        <w:rPr/>
        <w:t>P2b6RNM/uj74fLD+nzp9dui92hqqGNomQepDEQrER3AGMQCm/pKLsFB5/GVl14qrTF301+PxT6JTrM</w:t>
      </w:r>
    </w:p>
    <w:p>
      <w:pPr>
        <w:pStyle w:val="PreformattedText"/>
        <w:bidi w:val="0"/>
        <w:spacing w:before="0" w:after="0"/>
        <w:jc w:val="left"/>
        <w:rPr/>
      </w:pPr>
      <w:r>
        <w:rPr/>
        <w:t>AqneFvsl6bJXNH6YzeUEIGOJVSYzkAyeb48ZXILWK6wkFFUtwWb1IcDEje+NP7pcmzV0QCtEcQcpZF</w:t>
      </w:r>
    </w:p>
    <w:p>
      <w:pPr>
        <w:pStyle w:val="PreformattedText"/>
        <w:bidi w:val="0"/>
        <w:spacing w:before="0" w:after="0"/>
        <w:jc w:val="left"/>
        <w:rPr/>
      </w:pPr>
      <w:r>
        <w:rPr/>
        <w:t>zAWIxAMrlj3K18Ta17rrKRkWYkWb6YxSGYa2EuvprfiBTusjt6Is5UqQkb5M6KpIyvkWNvbSWpjAm2</w:t>
      </w:r>
    </w:p>
    <w:p>
      <w:pPr>
        <w:pStyle w:val="PreformattedText"/>
        <w:bidi w:val="0"/>
        <w:spacing w:before="0" w:after="0"/>
        <w:jc w:val="left"/>
        <w:rPr/>
      </w:pPr>
      <w:r>
        <w:rPr/>
        <w:t>9NQtcgG2P3vWl3UG/RVMaj1M1kK+mMioX0xhKrMQQvlcSDx/3dZArAtppG0za+tpHuo9ug3aOZYyGm</w:t>
      </w:r>
    </w:p>
    <w:p>
      <w:pPr>
        <w:pStyle w:val="PreformattedText"/>
        <w:bidi w:val="0"/>
        <w:spacing w:before="0" w:after="0"/>
        <w:jc w:val="left"/>
        <w:rPr/>
      </w:pPr>
      <w:r>
        <w:rPr/>
        <w:t>WN/TS7lh2rgJQQCsZ9M4PxkWxb6dUKAhrcWP8A3NNB7ceGkpqshAR4cSWA9KoiJZAMJCY/UIa9z25W</w:t>
      </w:r>
    </w:p>
    <w:p>
      <w:pPr>
        <w:pStyle w:val="PreformattedText"/>
        <w:bidi w:val="0"/>
        <w:spacing w:before="0" w:after="0"/>
        <w:jc w:val="left"/>
        <w:rPr/>
      </w:pPr>
      <w:r>
        <w:rPr/>
        <w:t>axP8uOmUz1YBBmgsCSt9WlY7tQLOlWhKLPE7RRIImR5FWYX9T8M2VfygklQuV2La1JlwvrFowpuGJt</w:t>
      </w:r>
    </w:p>
    <w:p>
      <w:pPr>
        <w:pStyle w:val="PreformattedText"/>
        <w:bidi w:val="0"/>
        <w:spacing w:before="0" w:after="0"/>
        <w:jc w:val="left"/>
        <w:rPr/>
      </w:pPr>
      <w:r>
        <w:rPr/>
        <w:t>jzSItAsLSR1ClKyy09K8mUbI8rDNDM/bDEYxcE8nIA66FKqLANxnX2HbN8A8I+7RS7NXU2VQ8f/C4w</w:t>
      </w:r>
    </w:p>
    <w:p>
      <w:pPr>
        <w:pStyle w:val="PreformattedText"/>
        <w:bidi w:val="0"/>
        <w:spacing w:before="0" w:after="0"/>
        <w:jc w:val="left"/>
        <w:rPr/>
      </w:pPr>
      <w:r>
        <w:rPr/>
        <w:t>1Bp1SZIV/EyEKKv/ABEhsvJtz+XTmLDEpdsp7nYKqVCENlFtPTHOs+H3TnW0SSQ7HFDHsoNPS7zts0</w:t>
      </w:r>
    </w:p>
    <w:p>
      <w:pPr>
        <w:pStyle w:val="PreformattedText"/>
        <w:bidi w:val="0"/>
        <w:spacing w:before="0" w:after="0"/>
        <w:jc w:val="left"/>
        <w:rPr/>
      </w:pPr>
      <w:r>
        <w:rPr/>
        <w:t>1PviV5IDihqxKrQU7e7HKN5FawUaUuam6t1b3y0/VOo/ROw7Who7TTWsG+yH9OfDjfjuUFXF1VIYtr</w:t>
      </w:r>
    </w:p>
    <w:p>
      <w:pPr>
        <w:pStyle w:val="PreformattedText"/>
        <w:bidi w:val="0"/>
        <w:spacing w:before="0" w:after="0"/>
        <w:jc w:val="left"/>
        <w:rPr/>
      </w:pPr>
      <w:r>
        <w:rPr/>
        <w:t>qI5oqXeNvWp+bYPJFBHU7tSKnqTjBizBGIGRLW50Hpeub06irUVfVxb6059T/wDH3RtFut2epUyY7q</w:t>
      </w:r>
    </w:p>
    <w:p>
      <w:pPr>
        <w:pStyle w:val="PreformattedText"/>
        <w:bidi w:val="0"/>
        <w:spacing w:before="0" w:after="0"/>
        <w:jc w:val="left"/>
        <w:rPr/>
      </w:pPr>
      <w:r>
        <w:rPr/>
        <w:t>8w3p050ntfUtN81arppaqpEQqtto5Jl9OmTIxPJV8IIWkDFMzm4XLG2mU+ltnAP8NlNvVb+2J//kPa</w:t>
      </w:r>
    </w:p>
    <w:p>
      <w:pPr>
        <w:pStyle w:val="PreformattedText"/>
        <w:bidi w:val="0"/>
        <w:spacing w:before="0" w:after="0"/>
        <w:jc w:val="left"/>
        <w:rPr/>
      </w:pPr>
      <w:r>
        <w:rPr/>
        <w:t>VGQs9Pxbd/rvSxcK6CQSV/Tm8yy+grvNRbf827DBmjaKWiqVcJkLXsD+ZuNY6/SVIsQxfH3Lxqfspt</w:t>
      </w:r>
    </w:p>
    <w:p>
      <w:pPr>
        <w:pStyle w:val="PreformattedText"/>
        <w:bidi w:val="0"/>
        <w:spacing w:before="0" w:after="0"/>
        <w:jc w:val="left"/>
        <w:rPr/>
      </w:pPr>
      <w:r>
        <w:rPr/>
        <w:t>gG4EqD3v6Rh6G3vqCh3XcvmaT4pQ7bJ6lXHWznqM0UMQ75RE53EghbMVxuuLYjuGOuWdv2c3PWVF+R</w:t>
      </w:r>
    </w:p>
    <w:p>
      <w:pPr>
        <w:pStyle w:val="PreformattedText"/>
        <w:bidi w:val="0"/>
        <w:spacing w:before="0" w:after="0"/>
        <w:jc w:val="left"/>
        <w:rPr/>
      </w:pPr>
      <w:r>
        <w:rPr/>
        <w:t>pprfs1trU1Rdgp5e6n9ssbrY7d1P03MlLSb31DuEPp1VLtVc+4tU19XAQ8KIK1mEaCR43MhbtWPt7s</w:t>
      </w:r>
    </w:p>
    <w:p>
      <w:pPr>
        <w:pStyle w:val="PreformattedText"/>
        <w:bidi w:val="0"/>
        <w:spacing w:before="0" w:after="0"/>
        <w:jc w:val="left"/>
        <w:rPr/>
      </w:pPr>
      <w:r>
        <w:rPr/>
        <w:t>dOO07G6gvWdUv5WlOj/wBmum02lQOjurUd7QL6JL+jnjSihWv2HeYpQqo6CN6eOef07TESRVKh4xLl</w:t>
      </w:r>
    </w:p>
    <w:p>
      <w:pPr>
        <w:pStyle w:val="PreformattedText"/>
        <w:bidi w:val="0"/>
        <w:spacing w:before="0" w:after="0"/>
        <w:jc w:val="left"/>
        <w:rPr/>
      </w:pPr>
      <w:r>
        <w:rPr/>
        <w:t>csBfg486zDatj6w00FRqS+oR97KdGp+yXTBrklEV27Swk+6a6X20b4/UlR0ZWz1lNTrFAi7htvpmQy</w:t>
      </w:r>
    </w:p>
    <w:p>
      <w:pPr>
        <w:pStyle w:val="PreformattedText"/>
        <w:bidi w:val="0"/>
        <w:spacing w:before="0" w:after="0"/>
        <w:jc w:val="left"/>
        <w:rPr/>
      </w:pPr>
      <w:r>
        <w:rPr/>
        <w:t>SFp9zSqSaQdvy6xJCUClSxZssdWapRYMaWzVKjr6VC/OjD+y/SJpLQbbqWz0wfKe72TozYviH1puFL</w:t>
      </w:r>
    </w:p>
    <w:p>
      <w:pPr>
        <w:pStyle w:val="PreformattedText"/>
        <w:bidi w:val="0"/>
        <w:spacing w:before="0" w:after="0"/>
        <w:jc w:val="left"/>
        <w:rPr/>
      </w:pPr>
      <w:r>
        <w:rPr/>
        <w:t>Lse17X07sNGlRFt8tfNDVbgRI9OZFJaqkjpoJSok9MWOZUhVNtbaO07Z1RSnQWiPrf0mTaP2A6F2ao</w:t>
      </w:r>
    </w:p>
    <w:p>
      <w:pPr>
        <w:pStyle w:val="PreformattedText"/>
        <w:bidi w:val="0"/>
        <w:spacing w:before="0" w:after="0"/>
        <w:jc w:val="left"/>
        <w:rPr/>
      </w:pPr>
      <w:r>
        <w:rPr/>
        <w:t>m07ZtlXbqlQZ4bqD08uuKwGDp/rnqKvoaGsrtz3R6yrhpKCkanMcfqSqBBFDQU6RwsrGZblryDJQuR</w:t>
      </w:r>
    </w:p>
    <w:p>
      <w:pPr>
        <w:pStyle w:val="PreformattedText"/>
        <w:bidi w:val="0"/>
        <w:spacing w:before="0" w:after="0"/>
        <w:jc w:val="left"/>
        <w:rPr/>
      </w:pPr>
      <w:r>
        <w:rPr/>
        <w:t>1oL9IVl6urXPU3xsi4tduHBT86dalsv7LdD0qm1bPstLZ6lNcnd2u2nMbt3p0P0t+zd1tPJ6u+VOw9</w:t>
      </w:r>
    </w:p>
    <w:p>
      <w:pPr>
        <w:pStyle w:val="PreformattedText"/>
        <w:bidi w:val="0"/>
        <w:spacing w:before="0" w:after="0"/>
        <w:jc w:val="left"/>
        <w:rPr/>
      </w:pPr>
      <w:r>
        <w:rPr/>
        <w:t>G0dNG9aN26ljq66poNop6r93bhu1H0tTwiWqhSsaaGOdgFNRDiow/FPYXoHaKxTBlbPlZsm9u6e3u+</w:t>
      </w:r>
    </w:p>
    <w:p>
      <w:pPr>
        <w:pStyle w:val="PreformattedText"/>
        <w:bidi w:val="0"/>
        <w:spacing w:before="0" w:after="0"/>
        <w:jc w:val="left"/>
        <w:rPr/>
      </w:pPr>
      <w:r>
        <w:rPr/>
        <w:t>lt2eV6Q//IHRiGpR6MpVOlK91UUtnst3K5BGqcqsV3rZcrSndu69+Fnw+3zqqDcdw3Tryj2rbt4h6F</w:t>
      </w:r>
    </w:p>
    <w:p>
      <w:pPr>
        <w:pStyle w:val="PreformattedText"/>
        <w:bidi w:val="0"/>
        <w:spacing w:before="0" w:after="0"/>
        <w:jc w:val="left"/>
        <w:rPr/>
      </w:pPr>
      <w:r>
        <w:rPr/>
        <w:t>bpqj26l26r6ggrJKFRvTbik4TZ6qBGkhzglSH5p2X8Szay09l2DVNqIuquGS26Hy0y95Z6Paui/wBo</w:t>
      </w:r>
    </w:p>
    <w:p>
      <w:pPr>
        <w:pStyle w:val="PreformattedText"/>
        <w:bidi w:val="0"/>
        <w:spacing w:before="0" w:after="0"/>
        <w:jc w:val="left"/>
        <w:rPr/>
      </w:pPr>
      <w:r>
        <w:rPr/>
        <w:t>el+j+jamzBOh61VkbaVrEs6U8ctzHHfXdy4Tljc+tazqLfY49n6afpva6amhhp9p2utqdylmljYtLX</w:t>
      </w:r>
    </w:p>
    <w:p>
      <w:pPr>
        <w:pStyle w:val="PreformattedText"/>
        <w:bidi w:val="0"/>
        <w:spacing w:before="0" w:after="0"/>
        <w:jc w:val="left"/>
        <w:rPr/>
      </w:pPr>
      <w:r>
        <w:rPr/>
        <w:t>S19aMpKgiRjIAqI2PZElgNZ6lTZ0CU9np4ou7pw974+2d47PT6P2U9bth26q3F3xXe8qgfdk42rZ62</w:t>
      </w:r>
    </w:p>
    <w:p>
      <w:pPr>
        <w:pStyle w:val="PreformattedText"/>
        <w:bidi w:val="0"/>
        <w:spacing w:before="0" w:after="0"/>
        <w:jc w:val="left"/>
        <w:rPr/>
      </w:pPr>
      <w:r>
        <w:rPr/>
        <w:t>tNOJ5MJJJWkliVXCGmVS9PFIr8KwldrqPIbEWbWOtWtbF8jflniek+nKdLrCEFj/ADlx9KdEPBDC+4</w:t>
      </w:r>
    </w:p>
    <w:p>
      <w:pPr>
        <w:pStyle w:val="PreformattedText"/>
        <w:bidi w:val="0"/>
        <w:spacing w:before="0" w:after="0"/>
        <w:jc w:val="left"/>
        <w:rPr/>
      </w:pPr>
      <w:r>
        <w:rPr/>
        <w:t>iWeGOoE0jXMbgpIZkDBZOYDK1ityAFGXdrCVDG7b2uU+edI9LVNrquKdlRxLapQ8k0sVOqlVxFmRQh</w:t>
      </w:r>
    </w:p>
    <w:p>
      <w:pPr>
        <w:pStyle w:val="PreformattedText"/>
        <w:bidi w:val="0"/>
        <w:spacing w:before="0" w:after="0"/>
        <w:jc w:val="left"/>
        <w:rPr/>
      </w:pPr>
      <w:r>
        <w:rPr/>
        <w:t>jyAVM1a2OIbxa598tJeqzuUVeWcpaa0wGY5Bo6xuUp2mqmUxq5aCVpVWOn5spgjAstgOLt3FluGbTK</w:t>
      </w:r>
    </w:p>
    <w:p>
      <w:pPr>
        <w:pStyle w:val="PreformattedText"/>
        <w:bidi w:val="0"/>
        <w:spacing w:before="0" w:after="0"/>
        <w:jc w:val="left"/>
        <w:rPr/>
      </w:pPr>
      <w:r>
        <w:rPr/>
        <w:t>KGplnx7vqxVZlRrU92/wB73pRHX/UHopKL3CGUqGkDvYAN3Kf/AIj5WYgA3yxy1Zl6sAW0vFopcix1</w:t>
      </w:r>
    </w:p>
    <w:p>
      <w:pPr>
        <w:pStyle w:val="PreformattedText"/>
        <w:bidi w:val="0"/>
        <w:spacing w:before="0" w:after="0"/>
        <w:jc w:val="left"/>
        <w:rPr/>
      </w:pPr>
      <w:r>
        <w:rPr/>
        <w:t>nzu+JvVNVu/UG3dO0xYTTVElTOjEyrFS04RXQKbZF2kAbi57cfB1jqkvpbVfxTrbMgpIKrkDIRz29F</w:t>
      </w:r>
    </w:p>
    <w:p>
      <w:pPr>
        <w:pStyle w:val="PreformattedText"/>
        <w:bidi w:val="0"/>
        <w:spacing w:before="0" w:after="0"/>
        <w:jc w:val="left"/>
        <w:rPr/>
      </w:pPr>
      <w:r>
        <w:rPr/>
        <w:t>ihjEhUFUdfTRgZO0nIOxuXUviWB5Htq9IBTgw1iNoqZHh4ynevNwq4aKrEMQmqW/w4XlMMOJPe0zue</w:t>
      </w:r>
    </w:p>
    <w:p>
      <w:pPr>
        <w:pStyle w:val="PreformattedText"/>
        <w:bidi w:val="0"/>
        <w:spacing w:before="0" w:after="0"/>
        <w:jc w:val="left"/>
        <w:rPr/>
      </w:pPr>
      <w:r>
        <w:rPr/>
        <w:t>QCbki5btVba6CZXyF/7ZzWOpa2s4n+Iu9JMzEzXMeOCopWNsVXIKbXkBcMAzEgKtgvdrp01UKATYzB</w:t>
      </w:r>
    </w:p>
    <w:p>
      <w:pPr>
        <w:pStyle w:val="PreformattedText"/>
        <w:bidi w:val="0"/>
        <w:spacing w:before="0" w:after="0"/>
        <w:jc w:val="left"/>
        <w:rPr/>
      </w:pPr>
      <w:r>
        <w:rPr/>
        <w:t>Udg5bRhOep5neWomkFmfvVGkTMRjhWjwcASc2xAsBy382hQCeGIiXqszEW1bvSrOrd5WnDYSFOCpOU</w:t>
      </w:r>
    </w:p>
    <w:p>
      <w:pPr>
        <w:pStyle w:val="PreformattedText"/>
        <w:bidi w:val="0"/>
        <w:spacing w:before="0" w:after="0"/>
        <w:jc w:val="left"/>
        <w:rPr/>
      </w:pPr>
      <w:r>
        <w:rPr/>
        <w:t>buVUliwCteRiFuALXLa2JTJvbjzTn1q1wVvjOHOtd+Wq6grJoohVSxSNS7fNWj1YaXAC7ihBKZCaXk</w:t>
      </w:r>
    </w:p>
    <w:p>
      <w:pPr>
        <w:pStyle w:val="PreformattedText"/>
        <w:bidi w:val="0"/>
        <w:spacing w:before="0" w:after="0"/>
        <w:jc w:val="left"/>
        <w:rPr/>
      </w:pPr>
      <w:r>
        <w:rPr/>
        <w:t>yZAtk1sdaSDZSTituVf6zn9YEIsoZr2GX9v9ZXXXs0oqKEtK71CVG0U9QXbvlcQ94bkhLX7QDwPGP0</w:t>
      </w:r>
    </w:p>
    <w:p>
      <w:pPr>
        <w:pStyle w:val="PreformattedText"/>
        <w:bidi w:val="0"/>
        <w:spacing w:before="0" w:after="0"/>
        <w:jc w:val="left"/>
        <w:rPr/>
      </w:pPr>
      <w:r>
        <w:rPr/>
        <w:t>6ybHjUaqeyzH5Zv6UZ0ShY63UH6suT9lim9LbeqtwcfjVG51UkE5xQiHa5xPFnJkCsJmkVcr3B7vfT</w:t>
      </w:r>
    </w:p>
    <w:p>
      <w:pPr>
        <w:pStyle w:val="PreformattedText"/>
        <w:bidi w:val="0"/>
        <w:spacing w:before="0" w:after="0"/>
        <w:jc w:val="left"/>
        <w:rPr/>
      </w:pPr>
      <w:r>
        <w:rPr/>
        <w:t>uliR1KrpiF+swnM6KDWr1X3xkxX5rSQdMU9RU9H7ydxevpaf5KZaiHGIVUqVvVFRXRrRLPYCnSFVtK</w:t>
      </w:r>
    </w:p>
    <w:p>
      <w:pPr>
        <w:pStyle w:val="PreformattedText"/>
        <w:bidi w:val="0"/>
        <w:spacing w:before="0" w:after="0"/>
        <w:jc w:val="left"/>
        <w:rPr/>
      </w:pPr>
      <w:r>
        <w:rPr/>
        <w:t>1oFEmT3yw0gsDtANxvY/dFo7EvRa+7l/dFJt+H+8O2R7PTwbev76ptvnlikmLJUJSNWvXTVTjOvr0U</w:t>
      </w:r>
    </w:p>
    <w:p>
      <w:pPr>
        <w:pStyle w:val="PreformattedText"/>
        <w:bidi w:val="0"/>
        <w:spacing w:before="0" w:after="0"/>
        <w:jc w:val="left"/>
        <w:rPr/>
      </w:pPr>
      <w:r>
        <w:rPr/>
        <w:t>qVme0UGIWmhj+tg0yRUWoTYby+z9Pu97taCtZr+m36pXW/VtJVfDvpOaaqM1bQ7x1D0zW+qkkslLDt</w:t>
      </w:r>
    </w:p>
    <w:p>
      <w:pPr>
        <w:pStyle w:val="PreformattedText"/>
        <w:bidi w:val="0"/>
        <w:spacing w:before="0" w:after="0"/>
        <w:jc w:val="left"/>
        <w:rPr/>
      </w:pPr>
      <w:r>
        <w:rPr/>
        <w:t>e5bdum1u7sLCR9t3DcLlSwYLk3Las/WdZUyGRZVZfC5yX8SiJuhWmx3btZvkZbfdylcbLIavqKdptw</w:t>
      </w:r>
    </w:p>
    <w:p>
      <w:pPr>
        <w:pStyle w:val="PreformattedText"/>
        <w:bidi w:val="0"/>
        <w:spacing w:before="0" w:after="0"/>
        <w:jc w:val="left"/>
        <w:rPr/>
      </w:pPr>
      <w:r>
        <w:rPr/>
        <w:t>go7T1tRHPPFWMFhjA9NXSmgdiiU7rj2ll7rZZW0wXSkoCkDdHd5vRKLv16pLXO83e+j6svaPZIpOkh</w:t>
      </w:r>
    </w:p>
    <w:p>
      <w:pPr>
        <w:pStyle w:val="PreformattedText"/>
        <w:bidi w:val="0"/>
        <w:spacing w:before="0" w:after="0"/>
        <w:jc w:val="left"/>
        <w:rPr/>
      </w:pPr>
      <w:r>
        <w:rPr/>
        <w:t>t9Hu3T8lbu3UFH1PR1Ms+40c6/L0Uu0ihyrKMCMvBNVSDsLMYx+VdZhULO7Mdyju90+m+7HsjqlNMc</w:t>
      </w:r>
    </w:p>
    <w:p>
      <w:pPr>
        <w:pStyle w:val="PreformattedText"/>
        <w:bidi w:val="0"/>
        <w:spacing w:before="0" w:after="0"/>
        <w:jc w:val="left"/>
        <w:rPr/>
      </w:pPr>
      <w:r>
        <w:rPr/>
        <w:t>WqHMfRjjrDNu6R3qPpkTVP7njjWi3Gefc4N7ppxQ7ftVVJSBahjIpQyTxXMeDZia3Bsuhq6CoCCzBj</w:t>
      </w:r>
    </w:p>
    <w:p>
      <w:pPr>
        <w:pStyle w:val="PreformattedText"/>
        <w:bidi w:val="0"/>
        <w:spacing w:before="0" w:after="0"/>
        <w:jc w:val="left"/>
        <w:rPr/>
      </w:pPr>
      <w:r>
        <w:rPr/>
        <w:t>iN3mY/HGQVZUCOLMo3t7uyiOoqyGp6/6qpFE8X7v6c2uomjp0b0TPTpC0DLG9jJRCWWG8jADKbFOLN</w:t>
      </w:r>
    </w:p>
    <w:p>
      <w:pPr>
        <w:pStyle w:val="PreformattedText"/>
        <w:bidi w:val="0"/>
        <w:spacing w:before="0" w:after="0"/>
        <w:jc w:val="left"/>
        <w:rPr/>
      </w:pPr>
      <w:r>
        <w:rPr/>
        <w:t>rr0VU7JRqEczkfHrTkVmvtVdAblVVmx/tj78N4JZd5qqDcGp4qtI6SGkjqVQw1ayV+dRt05cMsULTs</w:t>
      </w:r>
    </w:p>
    <w:p>
      <w:pPr>
        <w:pStyle w:val="PreformattedText"/>
        <w:bidi w:val="0"/>
        <w:spacing w:before="0" w:after="0"/>
        <w:jc w:val="left"/>
        <w:rPr/>
      </w:pPr>
      <w:r>
        <w:rPr/>
        <w:t>zoHuQ0OKjvGKNtYJ1JpMd7m/r/dNGxqStZGAuuO9+JfdvvSVwU+41G219L8rSwfJdMbLNGFDippAm8</w:t>
      </w:r>
    </w:p>
    <w:p>
      <w:pPr>
        <w:pStyle w:val="PreformattedText"/>
        <w:bidi w:val="0"/>
        <w:spacing w:before="0" w:after="0"/>
        <w:jc w:val="left"/>
        <w:rPr/>
      </w:pPr>
      <w:r>
        <w:rPr/>
        <w:t>CKVp4Y1GdPPAY3aRrKzU6q+LjurhTvmWL1M2X0Hd/TGnrLLugJYe8Pe9WSinhpaL4gVMM4mig2vaaL</w:t>
      </w:r>
    </w:p>
    <w:p>
      <w:pPr>
        <w:pStyle w:val="PreformattedText"/>
        <w:bidi w:val="0"/>
        <w:spacing w:before="0" w:after="0"/>
        <w:jc w:val="left"/>
        <w:rPr/>
      </w:pPr>
      <w:r>
        <w:rPr/>
        <w:t>YZKiJ/WJ3CpQGSGWOMWnpjXozyIncQvgqNZqtxs6gHRiT82a6X/IxHdFvlnXPw/22opKhXcqkIeDdK</w:t>
      </w:r>
    </w:p>
    <w:p>
      <w:pPr>
        <w:pStyle w:val="PreformattedText"/>
        <w:bidi w:val="0"/>
        <w:spacing w:before="0" w:after="0"/>
        <w:jc w:val="left"/>
        <w:rPr/>
      </w:pPr>
      <w:r>
        <w:rPr/>
        <w:t>q2JwSeSOGOOnDd0yypAuPAcYtkq4nXHqWVlNtbzp0gbG5/9TqH4F79/u58UumKieULs9fvtHDutNXV</w:t>
      </w:r>
    </w:p>
    <w:p>
      <w:pPr>
        <w:pStyle w:val="PreformattedText"/>
        <w:bidi w:val="0"/>
        <w:spacing w:before="0" w:after="0"/>
        <w:jc w:val="left"/>
        <w:rPr/>
      </w:pPr>
      <w:r>
        <w:rPr/>
        <w:t>rRUNbT7rNVooqpkI9dkpnkSNcgt5F7u0aZ0dUtt9HJd1m1HdKzP0nRZui9oF/wCIq7rBd5T6vtM/ZN</w:t>
      </w:r>
    </w:p>
    <w:p>
      <w:pPr>
        <w:pStyle w:val="PreformattedText"/>
        <w:bidi w:val="0"/>
        <w:spacing w:before="0" w:after="0"/>
        <w:jc w:val="left"/>
        <w:rPr/>
      </w:pPr>
      <w:r>
        <w:rPr/>
        <w:t>8Kqaen+HHR0dRL68ibLSuk+bSGSB0LQP6rczFoWUl25cnu51932MEbLQudcRPzP0iVO27TiMRmZYKi</w:t>
      </w:r>
    </w:p>
    <w:p>
      <w:pPr>
        <w:pStyle w:val="PreformattedText"/>
        <w:bidi w:val="0"/>
        <w:spacing w:before="0" w:after="0"/>
        <w:jc w:val="left"/>
        <w:rPr/>
      </w:pPr>
      <w:r>
        <w:rPr/>
        <w:t>xZrXubXubFeSOLcc5Xv48a1TIt8hjx+P8TJCnkAle1Tc3JXmxBtx54Hv50TSUNQWqDHwxgkoJvi/cC</w:t>
      </w:r>
    </w:p>
    <w:p>
      <w:pPr>
        <w:pStyle w:val="PreformattedText"/>
        <w:bidi w:val="0"/>
        <w:spacing w:before="0" w:after="0"/>
        <w:jc w:val="left"/>
        <w:rPr/>
      </w:pPr>
      <w:r>
        <w:rPr/>
        <w:t>QAeAoc4sx49u2x9sdEzsCCVHLeIemntxxa+VyR4Ab7Nitr6IynTDgsTiFMIWMdlg3aOFuCRa2LXUkE</w:t>
      </w:r>
    </w:p>
    <w:p>
      <w:pPr>
        <w:pStyle w:val="PreformattedText"/>
        <w:bidi w:val="0"/>
        <w:spacing w:before="0" w:after="0"/>
        <w:jc w:val="left"/>
        <w:rPr/>
      </w:pPr>
      <w:r>
        <w:rPr/>
        <w:t>G39NEWASxAGZi5TwxJUE+wB7hchDY8Ee3HIbR2yhUjiJgqAylcSWGKk2IFznbI8g3HgakEg6HWRPSG</w:t>
      </w:r>
    </w:p>
    <w:p>
      <w:pPr>
        <w:pStyle w:val="PreformattedText"/>
        <w:bidi w:val="0"/>
        <w:spacing w:before="0" w:after="0"/>
        <w:jc w:val="left"/>
        <w:rPr/>
      </w:pPr>
      <w:r>
        <w:rPr/>
        <w:t>17Ym7BgUN1HGONmF+be/nUQg0ptwSVCmw5sSXW7WJ8L/X21Nza19IRvlBsVJ4AJyS2JJKkl7+Ft7/r</w:t>
      </w:r>
    </w:p>
    <w:p>
      <w:pPr>
        <w:pStyle w:val="PreformattedText"/>
        <w:bidi w:val="0"/>
        <w:spacing w:before="0" w:after="0"/>
        <w:jc w:val="left"/>
        <w:rPr/>
      </w:pPr>
      <w:r>
        <w:rPr/>
        <w:t>qy3xFuPxzQjJLxl2rkMrkm4uTkosOT25f0Oqkm9zxhGicC9gQRcMwueGNwLeSy4jtPn82pa7EWGkIy</w:t>
      </w:r>
    </w:p>
    <w:p>
      <w:pPr>
        <w:pStyle w:val="PreformattedText"/>
        <w:bidi w:val="0"/>
        <w:spacing w:before="0" w:after="0"/>
        <w:jc w:val="left"/>
        <w:rPr/>
      </w:pPr>
      <w:r>
        <w:rPr/>
        <w:t>VXItbm4ueJMVuLG6m4AB8C/P8AbVizG5GgEJHKgHILcm9xa2R8kEc8KMcffT6RJXWXF+zgsaJFU3LN</w:t>
      </w:r>
    </w:p>
    <w:p>
      <w:pPr>
        <w:pStyle w:val="PreformattedText"/>
        <w:bidi w:val="0"/>
        <w:spacing w:before="0" w:after="0"/>
        <w:jc w:val="left"/>
        <w:rPr/>
      </w:pPr>
      <w:r>
        <w:rPr/>
        <w:t>+YkORdEJ8/ewuLckg/ppsTW5z7BAXHPnEEE3Clx+GR229gS1+b8c60DgLjWKgUoILEAG5UBn4dVCgn</w:t>
      </w:r>
    </w:p>
    <w:p>
      <w:pPr>
        <w:pStyle w:val="PreformattedText"/>
        <w:bidi w:val="0"/>
        <w:spacing w:before="0" w:after="0"/>
        <w:jc w:val="left"/>
        <w:rPr/>
      </w:pPr>
      <w:r>
        <w:rPr/>
        <w:t>KwPi/AHn+miEDcLe3cGBB5F2yZgCCLgZMo+m9wBkdXVraHhFEFbkcIK+PhmvbIsTcLwx7Fv5Nr3Psf</w:t>
      </w:r>
    </w:p>
    <w:p>
      <w:pPr>
        <w:pStyle w:val="PreformattedText"/>
        <w:bidi w:val="0"/>
        <w:spacing w:before="0" w:after="0"/>
        <w:jc w:val="left"/>
        <w:rPr/>
      </w:pPr>
      <w:r>
        <w:rPr/>
        <w:t>5dMXgPZKQOQLwQyEjGxU5qARfEfeQq3sLDHUyV4j2xtlAs4IAHN2cFgox9/NgxC+ONIqd72RwtYW4Q</w:t>
      </w:r>
    </w:p>
    <w:p>
      <w:pPr>
        <w:pStyle w:val="PreformattedText"/>
        <w:bidi w:val="0"/>
        <w:spacing w:before="0" w:after="0"/>
        <w:jc w:val="left"/>
        <w:rPr/>
      </w:pPr>
      <w:r>
        <w:rPr/>
        <w:t>cKFBJGXi11uq4LZiCAb/YC/hdZuMurFTkOMRe4DkXDWu/GTAsO3DjgFhf2N17tE2kgC5jNVIoutu7n</w:t>
      </w:r>
    </w:p>
    <w:p>
      <w:pPr>
        <w:pStyle w:val="PreformattedText"/>
        <w:bidi w:val="0"/>
        <w:spacing w:before="0" w:after="0"/>
        <w:jc w:val="left"/>
        <w:rPr/>
      </w:pPr>
      <w:r>
        <w:rPr/>
        <w:t>gWKryWu4LHuLDx/NrJWY5+GMZRJIJ7L6QSIYPf6lCtdbcqPDBubrYnj7B9cqvlifC6zq0OZj2kR3pl</w:t>
      </w:r>
    </w:p>
    <w:p>
      <w:pPr>
        <w:pStyle w:val="PreformattedText"/>
        <w:bidi w:val="0"/>
        <w:spacing w:before="0" w:after="0"/>
        <w:jc w:val="left"/>
        <w:rPr/>
      </w:pPr>
      <w:r>
        <w:rPr/>
        <w:t>uqixkBW4K5DusMSwe3cO3yPpXWJzrbwmiPVKGBjIYZZAXCMMSL8g+18l9vDNlqkeosok026NcksFYq</w:t>
      </w:r>
    </w:p>
    <w:p>
      <w:pPr>
        <w:pStyle w:val="PreformattedText"/>
        <w:bidi w:val="0"/>
        <w:spacing w:before="0" w:after="0"/>
        <w:jc w:val="left"/>
        <w:rPr/>
      </w:pPr>
      <w:r>
        <w:rPr/>
        <w:t>QbKGVWKkN2nmwvwL/wCXWYgqwW2ksGxuBY2lk7HHd0BIYkjA3JupsxIIt3m7nj31UDHVmjU5RbhLg2</w:t>
      </w:r>
    </w:p>
    <w:p>
      <w:pPr>
        <w:pStyle w:val="PreformattedText"/>
        <w:bidi w:val="0"/>
        <w:spacing w:before="0" w:after="0"/>
        <w:jc w:val="left"/>
        <w:rPr/>
      </w:pPr>
      <w:r>
        <w:rPr/>
        <w:t>hexSD3Nci57QSfI4HNhyRzdvGrX3iPCWk9oAAAw4YgcjzbgMb+LhxqYR+WyAf5CcivLECxBv4B/p50</w:t>
      </w:r>
    </w:p>
    <w:p>
      <w:pPr>
        <w:pStyle w:val="PreformattedText"/>
        <w:bidi w:val="0"/>
        <w:spacing w:before="0" w:after="0"/>
        <w:jc w:val="left"/>
        <w:rPr/>
      </w:pPr>
      <w:r>
        <w:rPr/>
        <w:t>QhCcsAO3h7jx2+eMfBv4GrIbHTg0IWlsiObXUWIsbsLNlb3/AF8adCEucVH2sAD+vnxfngLb7Y6snM</w:t>
      </w:r>
    </w:p>
    <w:p>
      <w:pPr>
        <w:pStyle w:val="PreformattedText"/>
        <w:bidi w:val="0"/>
        <w:spacing w:before="0" w:after="0"/>
        <w:jc w:val="left"/>
        <w:rPr/>
      </w:pPr>
      <w:r>
        <w:rPr/>
        <w:t>JnjFuNxGRkDcryyr3Ak8BrdrDxp0JW2+m0NsrA3W7ZHJiSGIUMOfp5PFl0QlN7+4KuQ3ADBnJu2BJu</w:t>
      </w:r>
    </w:p>
    <w:p>
      <w:pPr>
        <w:pStyle w:val="PreformattedText"/>
        <w:bidi w:val="0"/>
        <w:spacing w:before="0" w:after="0"/>
        <w:jc w:val="left"/>
        <w:rPr/>
      </w:pPr>
      <w:r>
        <w:rPr/>
        <w:t>1x7lrg6q/KYSsq8i/dcMo5VmvZWezAZcEEN4IuNLTmEDxBB0gBF1WzY2F7kE2Q3A/QWtceTYDTol+Y</w:t>
      </w:r>
    </w:p>
    <w:p>
      <w:pPr>
        <w:pStyle w:val="PreformattedText"/>
        <w:bidi w:val="0"/>
        <w:spacing w:before="0" w:after="0"/>
        <w:jc w:val="left"/>
        <w:rPr/>
      </w:pPr>
      <w:r>
        <w:rPr/>
        <w:t>xSQD0YyWxuzAeoSRw98WwNy483tYHju1Xi3yS1K+JB7slWzL+GoIuyktkqBh3Mbc37rrjzwbHVoyWx</w:t>
      </w:r>
    </w:p>
    <w:p>
      <w:pPr>
        <w:pStyle w:val="PreformattedText"/>
        <w:bidi w:val="0"/>
        <w:spacing w:before="0" w:after="0"/>
        <w:jc w:val="left"/>
        <w:rPr/>
      </w:pPr>
      <w:r>
        <w:rPr/>
        <w:t>tC4gEflXgAXsuIDMbfmvfwNPGlweNhCT+iXhTweOS3hu0nusLjj3PHdbSm5jCPSghABfK12JsGF73F</w:t>
      </w:r>
    </w:p>
    <w:p>
      <w:pPr>
        <w:pStyle w:val="PreformattedText"/>
        <w:bidi w:val="0"/>
        <w:spacing w:before="0" w:after="0"/>
        <w:jc w:val="left"/>
        <w:rPr/>
      </w:pPr>
      <w:r>
        <w:rPr/>
        <w:t>ucQwFvv3arCbDxbw2XN+GQhQWIJviAvtohCFChSWNgLA4+Cxs5JB4c4lOP10QnwF3qSxdhwMXbLNnB</w:t>
      </w:r>
    </w:p>
    <w:p>
      <w:pPr>
        <w:pStyle w:val="PreformattedText"/>
        <w:bidi w:val="0"/>
        <w:spacing w:before="0" w:after="0"/>
        <w:jc w:val="left"/>
        <w:rPr/>
      </w:pPr>
      <w:r>
        <w:rPr/>
        <w:t>vZVI4tJ55J8a8Y/dHAT1FPV3Zu9y+60riaTGUgnEKzEFMhgclJS5uAcDyTe2li9xbjJemWZGB0WSfb</w:t>
      </w:r>
    </w:p>
    <w:p>
      <w:pPr>
        <w:pStyle w:val="PreformattedText"/>
        <w:bidi w:val="0"/>
        <w:spacing w:before="0" w:after="0"/>
        <w:jc w:val="left"/>
        <w:rPr/>
      </w:pPr>
      <w:r>
        <w:rPr/>
        <w:t>ZQAtgMhYZLzduRJza4LErwRYflyy1spNZrdjRNRQN2+jSxNrl+lWDeC1mVUJP9ATcX5t5tlxrdTIXI</w:t>
      </w:r>
    </w:p>
    <w:p>
      <w:pPr>
        <w:pStyle w:val="PreformattedText"/>
        <w:bidi w:val="0"/>
        <w:spacing w:before="0" w:after="0"/>
        <w:jc w:val="left"/>
        <w:rPr/>
      </w:pPr>
      <w:r>
        <w:rPr/>
        <w:t>jhxmBwArWGtpPdrcEqckIxy4tZHJOcguLKoAIAPNvKjVkfJscZjk2oJnAsp4PhfVuy8ENkwHAuVv5v</w:t>
      </w:r>
    </w:p>
    <w:p>
      <w:pPr>
        <w:pStyle w:val="PreformattedText"/>
        <w:bidi w:val="0"/>
        <w:spacing w:before="0" w:after="0"/>
        <w:jc w:val="left"/>
        <w:rPr/>
      </w:pPr>
      <w:r>
        <w:rPr/>
        <w:t>ppbRR2j4EWqaAtxkoppicRkMbnEqgVXJCktf73NjyDbU5G9iMpPVi/HSSeCQ4ooYuyAniwCoCOTc9o</w:t>
      </w:r>
    </w:p>
    <w:p>
      <w:pPr>
        <w:pStyle w:val="PreformattedText"/>
        <w:bidi w:val="0"/>
        <w:spacing w:before="0" w:after="0"/>
        <w:jc w:val="left"/>
        <w:rPr/>
      </w:pPr>
      <w:r>
        <w:rPr/>
        <w:t>K8WI5OqqbnQZCVKHUjhHJJgLXayZKysCwF24bENdbWFh98dNTlEgKx4CGRTAuVDWs1jHyQEBZmLjyb</w:t>
      </w:r>
    </w:p>
    <w:p>
      <w:pPr>
        <w:pStyle w:val="PreformattedText"/>
        <w:bidi w:val="0"/>
        <w:spacing w:before="0" w:after="0"/>
        <w:jc w:val="left"/>
        <w:rPr/>
      </w:pPr>
      <w:r>
        <w:rPr/>
        <w:t>keAdVLAY2PCVGnpixnucx9QPF72cG55seVF1/pZdXuPEQnvXLBcTfEWIBUCx5uP1yy4Nl5++qdZ6IT</w:t>
      </w:r>
    </w:p>
    <w:p>
      <w:pPr>
        <w:pStyle w:val="PreformattedText"/>
        <w:bidi w:val="0"/>
        <w:spacing w:before="0" w:after="0"/>
        <w:jc w:val="left"/>
        <w:rPr/>
      </w:pPr>
      <w:r>
        <w:rPr/>
        <w:t>aOpOJIJyPu5OTqpyW/HIuCSAL/xaoSTxN4TPzLO4Zivc1wuQBIufciyr9vH8P5dX6z0SoBub8DA5ag</w:t>
      </w:r>
    </w:p>
    <w:p>
      <w:pPr>
        <w:pStyle w:val="PreformattedText"/>
        <w:bidi w:val="0"/>
        <w:spacing w:before="0" w:after="0"/>
        <w:jc w:val="left"/>
        <w:rPr/>
      </w:pPr>
      <w:r>
        <w:rPr/>
        <w:t>q5GQXJQSWkBfg8FgxsRYMLeT/NqSe3QiSFA4RN6jsH0km9rkHHglgrWsFsV48jUL24/b/iTNGksyWb</w:t>
      </w:r>
    </w:p>
    <w:p>
      <w:pPr>
        <w:pStyle w:val="PreformattedText"/>
        <w:bidi w:val="0"/>
        <w:spacing w:before="0" w:after="0"/>
        <w:jc w:val="left"/>
        <w:rPr/>
      </w:pPr>
      <w:r>
        <w:rPr/>
        <w:t>uGIx5IBUY/UwNwfb9fDNlqxsLtCJSyMoYWC+GKeCDYi1zwzEi9vA/l0mEFz5sL2a5IF+bWIiIvyF9h</w:t>
      </w:r>
    </w:p>
    <w:p>
      <w:pPr>
        <w:pStyle w:val="PreformattedText"/>
        <w:bidi w:val="0"/>
        <w:spacing w:before="0" w:after="0"/>
        <w:jc w:val="left"/>
        <w:rPr/>
      </w:pPr>
      <w:r>
        <w:rPr/>
        <w:t>bnVr3YEDWAUngOEHdiSBcA3yN2IJlytiTa2PNrHgZfT76gkkkxqLbUjUzKkhbBkIOLi4IUCzAsvPLK</w:t>
      </w:r>
    </w:p>
    <w:p>
      <w:pPr>
        <w:pStyle w:val="PreformattedText"/>
        <w:bidi w:val="0"/>
        <w:spacing w:before="0" w:after="0"/>
        <w:jc w:val="left"/>
        <w:rPr/>
      </w:pPr>
      <w:r>
        <w:rPr/>
        <w:t>G5H5s9RY3t2y8RJa2HJHdgGKDgDi6H6QCzckW1IOJvDhNmHNjwhCfSRyAvb+JbleOAPB1l7Cbm+802</w:t>
      </w:r>
    </w:p>
    <w:p>
      <w:pPr>
        <w:pStyle w:val="PreformattedText"/>
        <w:bidi w:val="0"/>
        <w:spacing w:before="0" w:after="0"/>
        <w:jc w:val="left"/>
        <w:rPr/>
      </w:pPr>
      <w:r>
        <w:rPr/>
        <w:t>Ktjl2YiIyqpJz8cEC2IZeHWy8Yn7ngX99SSQDaWLAEA8TEApLKGIDkAC/IkZmOBDW4/Lf9e7SyxF24</w:t>
      </w:r>
    </w:p>
    <w:p>
      <w:pPr>
        <w:pStyle w:val="PreformattedText"/>
        <w:bidi w:val="0"/>
        <w:spacing w:before="0" w:after="0"/>
        <w:jc w:val="left"/>
        <w:rPr/>
      </w:pPr>
      <w:r>
        <w:rPr/>
        <w:t>rLRVATHiVFmFzcl2ZgGBNwO5QBbyPbVDUDMu6bKYTw4QIe0AgAgAeGyPbcFuR/bT9bkWhHKG6+/cpx</w:t>
      </w:r>
    </w:p>
    <w:p>
      <w:pPr>
        <w:pStyle w:val="PreformattedText"/>
        <w:bidi w:val="0"/>
        <w:spacing w:before="0" w:after="0"/>
        <w:jc w:val="left"/>
        <w:rPr/>
      </w:pPr>
      <w:r>
        <w:rPr/>
        <w:t>ZS3kZE5jgZKSLX8EaqzWPDSYG4Npff/L4+iOfIuceGBa1wvABKnx2XPgi2rSIrELrcG9zcjjtxUAgD</w:t>
      </w:r>
    </w:p>
    <w:p>
      <w:pPr>
        <w:pStyle w:val="PreformattedText"/>
        <w:bidi w:val="0"/>
        <w:spacing w:before="0" w:after="0"/>
        <w:jc w:val="left"/>
        <w:rPr/>
      </w:pPr>
      <w:r>
        <w:rPr/>
        <w:t>yWPg+1xl9WiEcASQO4OS7BDiO8WAIJIGLDx+oX+LRCBytIkrFRfFlsoYXuAcMC35SG4v40xXAVbtra</w:t>
      </w:r>
    </w:p>
    <w:p>
      <w:pPr>
        <w:pStyle w:val="PreformattedText"/>
        <w:bidi w:val="0"/>
        <w:spacing w:before="0" w:after="0"/>
        <w:jc w:val="left"/>
        <w:rPr/>
      </w:pPr>
      <w:r>
        <w:rPr/>
        <w:t>UYEgWiik2A7b4KqCwwdzdbMxXxllf7Yr/LqrkMQbaiCAi9xaIOA5ILkEgMMzY4pcAgeAMiQSdVlCpJ</w:t>
      </w:r>
    </w:p>
    <w:p>
      <w:pPr>
        <w:pStyle w:val="PreformattedText"/>
        <w:bidi w:val="0"/>
        <w:spacing w:before="0" w:after="0"/>
        <w:jc w:val="left"/>
        <w:rPr/>
      </w:pPr>
      <w:r>
        <w:rPr/>
        <w:t>b0RSMcg5AqtgQDncqOEZsbnkGx9h+XTkay2vaWU2IUjWH5C3POKhuPA4JJXm4ABte/8AbVpVlK2v2z</w:t>
      </w:r>
    </w:p>
    <w:p>
      <w:pPr>
        <w:pStyle w:val="PreformattedText"/>
        <w:bidi w:val="0"/>
        <w:spacing w:before="0" w:after="0"/>
        <w:jc w:val="left"/>
        <w:rPr/>
      </w:pPr>
      <w:r>
        <w:rPr/>
        <w:t>eLwp4yYEJiL5eUx5/w1uPptftLZaJWOKkFVyBJIBVsssG5JAxJAAYXH+ltEIk7KC6hmsLm6m7AjEgN</w:t>
      </w:r>
    </w:p>
    <w:p>
      <w:pPr>
        <w:pStyle w:val="PreformattedText"/>
        <w:bidi w:val="0"/>
        <w:spacing w:before="0" w:after="0"/>
        <w:jc w:val="left"/>
        <w:rPr/>
      </w:pPr>
      <w:r>
        <w:rPr/>
        <w:t>zZTy3+uiE2EnbbyBewDEkBCO5n+1y173vqCQDY8YQaZuLEAX4RrEkm4xZQeAAANVdrAWOpjAvY3Dm+</w:t>
      </w:r>
    </w:p>
    <w:p>
      <w:pPr>
        <w:pStyle w:val="PreformattedText"/>
        <w:bidi w:val="0"/>
        <w:spacing w:before="0" w:after="0"/>
        <w:jc w:val="left"/>
        <w:rPr/>
      </w:pPr>
      <w:r>
        <w:rPr/>
        <w:t>rE4ypuwNlPJDBkUK114xseb+R486pmx4m8FsVKzSXFlsFxIBNichYEAcg91r+bchv5dQTe1wBJa7AW</w:t>
      </w:r>
    </w:p>
    <w:p>
      <w:pPr>
        <w:pStyle w:val="PreformattedText"/>
        <w:bidi w:val="0"/>
        <w:spacing w:before="0" w:after="0"/>
        <w:jc w:val="left"/>
        <w:rPr/>
      </w:pPr>
      <w:r>
        <w:rPr/>
        <w:t>F4HdCzAiwUsclN2APJZgPJFmuPcMDqJeY7TKQRcC1mtgVF1Yg43upAsCBxohEZuXuQSCmWZsyngkdo</w:t>
      </w:r>
    </w:p>
    <w:p>
      <w:pPr>
        <w:pStyle w:val="PreformattedText"/>
        <w:bidi w:val="0"/>
        <w:spacing w:before="0" w:after="0"/>
        <w:jc w:val="left"/>
        <w:rPr/>
      </w:pPr>
      <w:r>
        <w:rPr/>
        <w:t>JDMl/BuTfTqbWDDxhF4EMgNrEjC6PZSSCAACTypv8A6/pq18SQATreQSBxhzoIkcgkhe1gezva/GPN</w:t>
      </w:r>
    </w:p>
    <w:p>
      <w:pPr>
        <w:pStyle w:val="PreformattedText"/>
        <w:bidi w:val="0"/>
        <w:spacing w:before="0" w:after="0"/>
        <w:jc w:val="left"/>
        <w:rPr/>
      </w:pPr>
      <w:r>
        <w:rPr/>
        <w:t>zbxzxlqb3IbjJlBftGb5tPSPwe6z6p3iY0+19O0YrKvGBqr1fVvRw05pF/8Ae4pJ6mFDGbg/V26RtD</w:t>
      </w:r>
    </w:p>
    <w:p>
      <w:pPr>
        <w:pStyle w:val="PreformattedText"/>
        <w:bidi w:val="0"/>
        <w:spacing w:before="0" w:after="0"/>
        <w:jc w:val="left"/>
        <w:rPr/>
      </w:pPr>
      <w:r>
        <w:rPr/>
        <w:t>hKNRjwAM1bErVNppU1GTVDafjA+J+27ltPVvX9PuTzbhNHuEE8u4laiRBUT1Yrx80WU/KOYqmFQGso</w:t>
      </w:r>
    </w:p>
    <w:p>
      <w:pPr>
        <w:pStyle w:val="PreformattedText"/>
        <w:bidi w:val="0"/>
        <w:spacing w:before="0" w:after="0"/>
        <w:jc w:val="left"/>
        <w:rPr/>
      </w:pPr>
      <w:r>
        <w:rPr/>
        <w:t>EPDMrDXjaysKj37xE+m7O6NTpYjHT/EpGpEUzrmbMcnRmsiF1WFWV2ReIxg/NuDqgDY2LXE0G1jfhE</w:t>
      </w:r>
    </w:p>
    <w:p>
      <w:pPr>
        <w:pStyle w:val="PreformattedText"/>
        <w:bidi w:val="0"/>
        <w:spacing w:before="0" w:after="0"/>
        <w:jc w:val="left"/>
        <w:rPr/>
      </w:pPr>
      <w:r>
        <w:rPr/>
        <w:t>6FJ5t1oZGhldYJYJJmWJpbq0UxlsIlNgsWIBHBDZag2FNhopkWs6tbQRepDbpUj1Vlp45t+gdiro+N</w:t>
      </w:r>
    </w:p>
    <w:p>
      <w:pPr>
        <w:pStyle w:val="PreformattedText"/>
        <w:bidi w:val="0"/>
        <w:spacing w:before="0" w:after="0"/>
        <w:jc w:val="left"/>
        <w:rPr/>
      </w:pPr>
      <w:r>
        <w:rPr/>
        <w:t>LRCpqGjkYk4JnHGSLcfly1YEUk827+KS16pVTu7y/Z8f5gMb+vVQSJHhVVddUO9RIM8Kd+Qka2A9bA</w:t>
      </w:r>
    </w:p>
    <w:p>
      <w:pPr>
        <w:pStyle w:val="PreformattedText"/>
        <w:bidi w:val="0"/>
        <w:spacing w:before="0" w:after="0"/>
        <w:jc w:val="left"/>
        <w:rPr/>
      </w:pPr>
      <w:r>
        <w:rPr/>
        <w:t>rYkE4rx+bSyLKQWuqiNXesba3b6I+01JFWVO0Ubl2jqdzavrC0nZ8lC0lXKSQbBvTx4NraxuTd27VG</w:t>
      </w:r>
    </w:p>
    <w:p>
      <w:pPr>
        <w:pStyle w:val="PreformattedText"/>
        <w:bidi w:val="0"/>
        <w:spacing w:before="0" w:after="0"/>
        <w:jc w:val="left"/>
        <w:rPr/>
      </w:pPr>
      <w:r>
        <w:rPr/>
        <w:t>I/lNSE7qgZJlve7+mM+3Va1/Uu+7xM59OTcRMhUBSqXeVEUEWVREkINrcDUOMaVNV5rTTSAarVZ20B</w:t>
      </w:r>
    </w:p>
    <w:p>
      <w:pPr>
        <w:pStyle w:val="PreformattedText"/>
        <w:bidi w:val="0"/>
        <w:spacing w:before="0" w:after="0"/>
        <w:jc w:val="left"/>
        <w:rPr/>
      </w:pPr>
      <w:r>
        <w:rPr/>
        <w:t>X5JCK6qM1bNOxsp3OpwUABcKVBi0gtwolHBPm3dpoFkAtwH84lmyqFuzI/VUSv9jmf5yoq3K501B1R</w:t>
      </w:r>
    </w:p>
    <w:p>
      <w:pPr>
        <w:pStyle w:val="PreformattedText"/>
        <w:bidi w:val="0"/>
        <w:spacing w:before="0" w:after="0"/>
        <w:jc w:val="left"/>
        <w:rPr/>
      </w:pPr>
      <w:r>
        <w:rPr/>
        <w:t>VXkuEaVqUwRHjlnaSfjx5HOt9RVxVLc3V/znMoE5lg28oqfyxkc67opKitpq7hh+7Bt7MtoypqaZds</w:t>
      </w:r>
    </w:p>
    <w:p>
      <w:pPr>
        <w:pStyle w:val="PreformattedText"/>
        <w:bidi w:val="0"/>
        <w:spacing w:before="0" w:after="0"/>
        <w:jc w:val="left"/>
        <w:rPr/>
      </w:pPr>
      <w:r>
        <w:rPr/>
        <w:t>F28SoriEkAWOXH066vRDgU6iltVe/1TlOR01TBZKra3TD6Vw+yULvsDNRwF0KyhaeEl0UBvRkkifG3</w:t>
      </w:r>
    </w:p>
    <w:p>
      <w:pPr>
        <w:pStyle w:val="PreformattedText"/>
        <w:bidi w:val="0"/>
        <w:spacing w:before="0" w:after="0"/>
        <w:jc w:val="left"/>
        <w:rPr/>
      </w:pPr>
      <w:r>
        <w:rPr/>
        <w:t>J8c/crr1NBrMxtmBPF7agakjW31Cjw4f0jfRS1NJSbVX0dZJFVQ11W8VgQ0ElNNTCCRGU9xaIWKm3E</w:t>
      </w:r>
    </w:p>
    <w:p>
      <w:pPr>
        <w:pStyle w:val="PreformattedText"/>
        <w:bidi w:val="0"/>
        <w:spacing w:before="0" w:after="0"/>
        <w:jc w:val="left"/>
        <w:rPr/>
      </w:pPr>
      <w:r>
        <w:rPr/>
        <w:t>dudOcKc0IyW0yUGqJhUV7Mrbvq42n1V/Zv+MFN1btKJPO43WDGj3mgZvVeGrjUqtSf/udDPGgkjkHC</w:t>
      </w:r>
    </w:p>
    <w:p>
      <w:pPr>
        <w:pStyle w:val="PreformattedText"/>
        <w:bidi w:val="0"/>
        <w:spacing w:before="0" w:after="0"/>
        <w:jc w:val="left"/>
        <w:rPr/>
      </w:pPr>
      <w:r>
        <w:rPr/>
        <w:t>MWQ92vG9LbB1FQuo/hsbr8eifSOhukk2ukCW/id5e8p/o0+jXTG4ieMsXbL040aUY/jcJKpjQkqUCh</w:t>
      </w:r>
    </w:p>
    <w:p>
      <w:pPr>
        <w:pStyle w:val="PreformattedText"/>
        <w:bidi w:val="0"/>
        <w:spacing w:before="0" w:after="0"/>
        <w:jc w:val="left"/>
        <w:rPr/>
      </w:pPr>
      <w:r>
        <w:rPr/>
        <w:t>QMeVVgx/NrzlccG8J6ii4GSs2ndlpbVXei6xkdjgBSbEISBw2X1MSBkBf+X6dZyqto3Ca0IvY8DLt6</w:t>
      </w:r>
    </w:p>
    <w:p>
      <w:pPr>
        <w:pStyle w:val="PreformattedText"/>
        <w:bidi w:val="0"/>
        <w:spacing w:before="0" w:after="0"/>
        <w:jc w:val="left"/>
        <w:rPr/>
      </w:pPr>
      <w:r>
        <w:rPr/>
        <w:t>cmVXiJFxNZFaLiRWZg6FhkAcSO3geefGsrq2+hjUbFluvqy1qWtkWKF4ybF1icOhWNlcgBGdRZEUWL</w:t>
      </w:r>
    </w:p>
    <w:p>
      <w:pPr>
        <w:pStyle w:val="PreformattedText"/>
        <w:bidi w:val="0"/>
        <w:spacing w:before="0" w:after="0"/>
        <w:jc w:val="left"/>
        <w:rPr/>
      </w:pPr>
      <w:r>
        <w:rPr/>
        <w:t>EDnusdY2XiT4zUpAOscJ90SQOqvdhYsQZVUQqexI4orI4LAOGb8oK6oAALdk0KwUm40kM3SmaUmrpz</w:t>
      </w:r>
    </w:p>
    <w:p>
      <w:pPr>
        <w:pStyle w:val="PreformattedText"/>
        <w:bidi w:val="0"/>
        <w:spacing w:before="0" w:after="0"/>
        <w:jc w:val="left"/>
        <w:rPr/>
      </w:pPr>
      <w:r>
        <w:rPr/>
        <w:t>dVJjq1ijQOJjkUyiElkUr5ta+K486apCgeBjc9/eOrCVzu8SmqijkSRV9NxJgqqGXNcIyBYBi+Vzc3</w:t>
      </w:r>
    </w:p>
    <w:p>
      <w:pPr>
        <w:pStyle w:val="PreformattedText"/>
        <w:bidi w:val="0"/>
        <w:spacing w:before="0" w:after="0"/>
        <w:jc w:val="left"/>
        <w:rPr/>
      </w:pPr>
      <w:r>
        <w:rPr/>
        <w:t>xxuumU211vIqC2RDc0je4bXS1VO8DLEZYQ3qAq7rGjsMShRgMw3gm9j9XOnX4XOJiaVapSqK993yyv</w:t>
      </w:r>
    </w:p>
    <w:p>
      <w:pPr>
        <w:pStyle w:val="PreformattedText"/>
        <w:bidi w:val="0"/>
        <w:spacing w:before="0" w:after="0"/>
        <w:jc w:val="left"/>
        <w:rPr/>
      </w:pPr>
      <w:r>
        <w:rPr/>
        <w:t>mirdsRY4Xb0pGZZVgDKzRk8OczzOFLMOPK28862UHxJVyLf0nr+jOlEZ0AO+p+yPnQ3Wk210Ee3Tua</w:t>
      </w:r>
    </w:p>
    <w:p>
      <w:pPr>
        <w:pStyle w:val="PreformattedText"/>
        <w:bidi w:val="0"/>
        <w:spacing w:before="0" w:after="0"/>
        <w:jc w:val="left"/>
        <w:rPr/>
      </w:pPr>
      <w:r>
        <w:rPr/>
        <w:t>gykSGdywkhvlE4VR3ErkfSAAABLa1kixAGjZT3Wx7cHKknIfHwsvTZeq4qyWnpnrZxRyD5dmZ0RqWO</w:t>
      </w:r>
    </w:p>
    <w:p>
      <w:pPr>
        <w:pStyle w:val="PreformattedText"/>
        <w:bidi w:val="0"/>
        <w:spacing w:before="0" w:after="0"/>
        <w:jc w:val="left"/>
        <w:rPr/>
      </w:pPr>
      <w:r>
        <w:rPr/>
        <w:t>UKRJSkEGnmkMUSMbcIzj82uR+7hmbIYz3ux7RSqoClmKj5J050xW7fT00a0+dTuAPrVSEMkMvA+VEh</w:t>
      </w:r>
    </w:p>
    <w:p>
      <w:pPr>
        <w:pStyle w:val="PreformattedText"/>
        <w:bidi w:val="0"/>
        <w:spacing w:before="0" w:after="0"/>
        <w:jc w:val="left"/>
        <w:rPr/>
      </w:pPr>
      <w:r>
        <w:rPr/>
        <w:t>YsZYOD6njEYhRpX7sOrZxxaajtGgLgLRB7ObxnQvS+811WZTV12MjRhJ6WmamCSRzsSlHRU8iiWurQ</w:t>
      </w:r>
    </w:p>
    <w:p>
      <w:pPr>
        <w:pStyle w:val="PreformattedText"/>
        <w:bidi w:val="0"/>
        <w:spacing w:before="0" w:after="0"/>
        <w:jc w:val="left"/>
        <w:rPr/>
      </w:pPr>
      <w:r>
        <w:rPr/>
        <w:t>jRqoBAjLEqpVdRRoXLF33V+rMW119npgVKFPSmL5Hs9aSum33p6ONvnpGR5ZjnCjIwpy1kVZWn4D5F</w:t>
      </w:r>
    </w:p>
    <w:p>
      <w:pPr>
        <w:pStyle w:val="PreformattedText"/>
        <w:bidi w:val="0"/>
        <w:spacing w:before="0" w:after="0"/>
        <w:jc w:val="left"/>
        <w:rPr/>
      </w:pPr>
      <w:r>
        <w:rPr/>
        <w:t>rqO+6suOtA2akysCMW7NILV2l+rKnEsL6g6/OjtHt1F1a70O2s27VMUIihSgSSaaOiWKGGprmSjEYh</w:t>
      </w:r>
    </w:p>
    <w:p>
      <w:pPr>
        <w:pStyle w:val="PreformattedText"/>
        <w:bidi w:val="0"/>
        <w:spacing w:before="0" w:after="0"/>
        <w:jc w:val="left"/>
        <w:rPr/>
      </w:pPr>
      <w:r>
        <w:rPr/>
        <w:t>jgMitUTS2ihRfxXRFL6uvRy1rIq83m5Y9umj0TTFfaKq0aLnUvoL9i73ebsXi0C2XbNuraeWWih3ue</w:t>
      </w:r>
    </w:p>
    <w:p>
      <w:pPr>
        <w:pStyle w:val="PreformattedText"/>
        <w:bidi w:val="0"/>
        <w:spacing w:before="0" w:after="0"/>
        <w:jc w:val="left"/>
        <w:rPr/>
      </w:pPr>
      <w:r>
        <w:rPr/>
        <w:t>j2yOSKbfooJhs61MFQaNSm4Rh6WWHNZFKxyyOz496ociv/AONCqTT/AInV8cVbu96Z9r/aNDXFEbTS</w:t>
      </w:r>
    </w:p>
    <w:p>
      <w:pPr>
        <w:pStyle w:val="PreformattedText"/>
        <w:bidi w:val="0"/>
        <w:spacing w:before="0" w:after="0"/>
        <w:jc w:val="left"/>
        <w:rPr/>
      </w:pPr>
      <w:r>
        <w:rPr/>
        <w:t>faawuKIYZ2ZcuXmlpVO0Vm37FUdUvTUG39JUe7bZ0YnUVb1Dsmz0sm61+3/vqkoKjZ0qXrt9rpttmj</w:t>
      </w:r>
    </w:p>
    <w:p>
      <w:pPr>
        <w:pStyle w:val="PreformattedText"/>
        <w:bidi w:val="0"/>
        <w:spacing w:before="0" w:after="0"/>
        <w:jc w:val="left"/>
        <w:rPr/>
      </w:pPr>
      <w:r>
        <w:rPr/>
        <w:t>eR0pyElYQu6MuK9On0LUCvUq47OlMLdst3Vch7zMP9pyKfTFGrt69Fp1lTpCsj1lpLSdtxWxY9Zjgt</w:t>
      </w:r>
    </w:p>
    <w:p>
      <w:pPr>
        <w:pStyle w:val="PreformattedText"/>
        <w:bidi w:val="0"/>
        <w:spacing w:before="0" w:after="0"/>
        <w:jc w:val="left"/>
        <w:rPr/>
      </w:pPr>
      <w:r>
        <w:rPr/>
        <w:t>m7t8jzBW5owb/wBYdM9LoZqPfv3pVRbrQUlNssW2x7fJuFMKV6rcdx6gl+bkagqodweGmgMau7xMuG</w:t>
      </w:r>
    </w:p>
    <w:p>
      <w:pPr>
        <w:pStyle w:val="PreformattedText"/>
        <w:bidi w:val="0"/>
        <w:spacing w:before="0" w:after="0"/>
        <w:jc w:val="left"/>
        <w:rPr/>
      </w:pPr>
      <w:r>
        <w:rPr/>
        <w:t>KE6wsy0qjWJtTPDvNebtm2bbNsNq+ytRp2fN2O8hyxAQW3gRvNF9u/au6n6T6c6l2HopNu2iv3muoK</w:t>
      </w:r>
    </w:p>
    <w:p>
      <w:pPr>
        <w:pStyle w:val="PreformattedText"/>
        <w:bidi w:val="0"/>
        <w:spacing w:before="0" w:after="0"/>
        <w:jc w:val="left"/>
        <w:rPr/>
      </w:pPr>
      <w:r>
        <w:rPr/>
        <w:t>uo3qj2xZeqNir6GGajNd01ulTK8dDWT7dPLBMBGyDtKqky5607L0lW2VKlKnZesN723g3mEz7R+w3Q</w:t>
      </w:r>
    </w:p>
    <w:p>
      <w:pPr>
        <w:pStyle w:val="PreformattedText"/>
        <w:bidi w:val="0"/>
        <w:spacing w:before="0" w:after="0"/>
        <w:jc w:val="left"/>
        <w:rPr/>
      </w:pPr>
      <w:r>
        <w:rPr/>
        <w:t>/SO3bFtvSlR61LZFdRTz/+vUV8T/Gpd+zAMO8N4cplOdV/En4l/FCCm2rqHrPqyfbKOSWo22kq923G</w:t>
      </w:r>
    </w:p>
    <w:p>
      <w:pPr>
        <w:pStyle w:val="PreformattedText"/>
        <w:bidi w:val="0"/>
        <w:spacing w:before="0" w:after="0"/>
        <w:jc w:val="left"/>
        <w:rPr/>
      </w:pPr>
      <w:r>
        <w:rPr/>
        <w:t>rqqCSZEhvHXZh0qJFijM1jiZY81W/Oktt20GkUFQrrfj25Xv71+E7VBP2c/Zuo9bo/oqgu0NzkImJt</w:t>
      </w:r>
    </w:p>
    <w:p>
      <w:pPr>
        <w:pStyle w:val="PreformattedText"/>
        <w:bidi w:val="0"/>
        <w:spacing w:before="0" w:after="0"/>
        <w:jc w:val="left"/>
        <w:rPr/>
      </w:pPr>
      <w:r>
        <w:rPr/>
        <w:t>y7vq9nhFenOiq6dYoKiZFaoT5aAyMzzRyEKkZMoU8A+WY5HInSDVOIGVy2WTTznTf7WrUcul1He9Mu</w:t>
      </w:r>
    </w:p>
    <w:p>
      <w:pPr>
        <w:pStyle w:val="PreformattedText"/>
        <w:bidi w:val="0"/>
        <w:spacing w:before="0" w:after="0"/>
        <w:jc w:val="left"/>
        <w:rPr/>
      </w:pPr>
      <w:r>
        <w:rPr/>
        <w:t>Xp7oiOnldaj5Yx+ksSJSRYyI4t6jSTAj1IyTewPIbnWFjVyI0Wn96fOelf2lyQCmWux3sj+ES3Nq2R</w:t>
      </w:r>
    </w:p>
    <w:p>
      <w:pPr>
        <w:pStyle w:val="PreformattedText"/>
        <w:bidi w:val="0"/>
        <w:spacing w:before="0" w:after="0"/>
        <w:jc w:val="left"/>
        <w:rPr/>
      </w:pPr>
      <w:r>
        <w:rPr/>
        <w:t>EWnj9F2aJicStxIyNaJ3Y3CqCLqBzdVviurKhBBbjf4vPE7Ttj12qXOQaWJGtoVVUEbKxFpmVEcMO8</w:t>
      </w:r>
    </w:p>
    <w:p>
      <w:pPr>
        <w:pStyle w:val="PreformattedText"/>
        <w:bidi w:val="0"/>
        <w:spacing w:before="0" w:after="0"/>
        <w:jc w:val="left"/>
        <w:rPr/>
      </w:pPr>
      <w:r>
        <w:rPr/>
        <w:t>uUuUH6gY31LnsHEzMiAsNd2G0m3GWlRwqZtG6xPILlIg6v6xBPawJYJYG/H31nSgXLNbWTU2gUnxJ0</w:t>
      </w:r>
    </w:p>
    <w:p>
      <w:pPr>
        <w:pStyle w:val="PreformattedText"/>
        <w:bidi w:val="0"/>
        <w:spacing w:before="0" w:after="0"/>
        <w:jc w:val="left"/>
        <w:rPr/>
      </w:pPr>
      <w:r>
        <w:rPr/>
        <w:t>WCb1CiwS0CqSSmKwENZyqlvVlA4VgSzEr5PHsBp1JMGI7LShcvZjxnNvVnT9VNDU7hVVBWnpgUoYVj</w:t>
      </w:r>
    </w:p>
    <w:p>
      <w:pPr>
        <w:pStyle w:val="PreformattedText"/>
        <w:bidi w:val="0"/>
        <w:spacing w:before="0" w:after="0"/>
        <w:jc w:val="left"/>
        <w:rPr/>
      </w:pPr>
      <w:r>
        <w:rPr/>
        <w:t>cz1tTGAymZi11VGGS83Ita2WhgXBLcq/il1exAUWLTkOt+HrrvtZvFXE1XUVsiqtpGYrDAoLgnO8cS</w:t>
      </w:r>
    </w:p>
    <w:p>
      <w:pPr>
        <w:pStyle w:val="PreformattedText"/>
        <w:bidi w:val="0"/>
        <w:spacing w:before="0" w:after="0"/>
        <w:jc w:val="left"/>
        <w:rPr/>
      </w:pPr>
      <w:r>
        <w:rPr/>
        <w:t>mTvC8Bls+sON8STqJu/e0NPAbuME3Db5YKWT0/REoIyKKVZu5kUyC9yAwyC3se7T1UWuV3pkdyTa/b</w:t>
      </w:r>
    </w:p>
    <w:p>
      <w:pPr>
        <w:pStyle w:val="PreformattedText"/>
        <w:bidi w:val="0"/>
        <w:spacing w:before="0" w:after="0"/>
        <w:jc w:val="left"/>
        <w:rPr/>
      </w:pPr>
      <w:r>
        <w:rPr/>
        <w:t>OYfiHOIaeVWnkmka6ys5XBnJywkkQ2QgLezDwy/w620LhSbW1mSsWYEDmacJ9Z1b1FZOknprErPICG</w:t>
      </w:r>
    </w:p>
    <w:p>
      <w:pPr>
        <w:pStyle w:val="PreformattedText"/>
        <w:bidi w:val="0"/>
        <w:spacing w:before="0" w:after="0"/>
        <w:jc w:val="left"/>
        <w:rPr/>
      </w:pPr>
      <w:r>
        <w:rPr/>
        <w:t>ckIhsqhubxFwuP6L3fw66dJQxnMq319kpveKtKcTSzvjIFswzuIgxIeR3AvK30iwsC8v5QMdbVTL2L</w:t>
      </w:r>
    </w:p>
    <w:p>
      <w:pPr>
        <w:pStyle w:val="PreformattedText"/>
        <w:bidi w:val="0"/>
        <w:spacing w:before="0" w:after="0"/>
        <w:jc w:val="left"/>
        <w:rPr/>
      </w:pPr>
      <w:r>
        <w:rPr/>
        <w:t>MD4gkh76cZyp8SepYo1qPTncekjKXDWyqpEsqqb39KMnKT9fpXt1qp34kf8AlZkqNextOUJJ0lrlfO</w:t>
      </w:r>
    </w:p>
    <w:p>
      <w:pPr>
        <w:pStyle w:val="PreformattedText"/>
        <w:bidi w:val="0"/>
        <w:spacing w:before="0" w:after="0"/>
        <w:jc w:val="left"/>
        <w:rPr/>
      </w:pPr>
      <w:r>
        <w:rPr/>
        <w:t>U+nUUsa5DCOWUyxz1Tebs+IjHtzIe3VqjFlYjU4tM9NbVaZvpkPrZayLda7zTtVI89GS53Gqna1dOo</w:t>
      </w:r>
    </w:p>
    <w:p>
      <w:pPr>
        <w:pStyle w:val="PreformattedText"/>
        <w:bidi w:val="0"/>
        <w:spacing w:before="0" w:after="0"/>
        <w:jc w:val="left"/>
        <w:rPr/>
      </w:pPr>
      <w:r>
        <w:rPr/>
        <w:t>xoolRGYKngdoIB4t2tpOwUHOZV9bBeXzTT0rWCui1E7xPFu6J1l+zzRx0nSteRDS01LVUm60s82c1T</w:t>
      </w:r>
    </w:p>
    <w:p>
      <w:pPr>
        <w:pStyle w:val="PreformattedText"/>
        <w:bidi w:val="0"/>
        <w:spacing w:before="0" w:after="0"/>
        <w:jc w:val="left"/>
        <w:rPr/>
      </w:pPr>
      <w:r>
        <w:rPr/>
        <w:t>PJPuM8c4WJJ+0SxU0WQyGFp0D6X0hVyxRjvKVPyKJOxUwlOoVG6w5feP4pne9xjbpLqGmZJqdJenen</w:t>
      </w:r>
    </w:p>
    <w:p>
      <w:pPr>
        <w:pStyle w:val="PreformattedText"/>
        <w:bidi w:val="0"/>
        <w:spacing w:before="0" w:after="0"/>
        <w:jc w:val="left"/>
        <w:rPr/>
      </w:pPr>
      <w:r>
        <w:rPr/>
        <w:t>O+aRqitqrV24Mks0iBVMMkZgKoAFVVsAcb6Uv/NTYd0n0StTSk49CiQg1hq9+6YoWM0M25V8+5TSSR</w:t>
      </w:r>
    </w:p>
    <w:p>
      <w:pPr>
        <w:pStyle w:val="PreformattedText"/>
        <w:bidi w:val="0"/>
        <w:spacing w:before="0" w:after="0"/>
        <w:jc w:val="left"/>
        <w:rPr/>
      </w:pPr>
      <w:r>
        <w:rPr/>
        <w:t>2jeOHbjttPFHYgMD8vIDyCSgv+bTSbpVJNiAF+9eVF7ovEtr9mP6ZHq6f5v4W9aUmKRS0u7/70bdAA</w:t>
      </w:r>
    </w:p>
    <w:p>
      <w:pPr>
        <w:pStyle w:val="PreformattedText"/>
        <w:bidi w:val="0"/>
        <w:spacing w:before="0" w:after="0"/>
        <w:jc w:val="left"/>
        <w:rPr/>
      </w:pPr>
      <w:r>
        <w:rPr/>
        <w:t>PWaDZ6zb+ma8CUAGJzR7oryKLAinye6rpzIBX2dydLYfON2/TMzsWo1bDl3voKj/ALlc7HRLN1dSmp</w:t>
      </w:r>
    </w:p>
    <w:p>
      <w:pPr>
        <w:pStyle w:val="PreformattedText"/>
        <w:bidi w:val="0"/>
        <w:spacing w:before="0" w:after="0"/>
        <w:jc w:val="left"/>
        <w:rPr/>
      </w:pPr>
      <w:r>
        <w:rPr/>
        <w:t>IXb59up2qphdEENVRIXWLu/wAeR1k9MA3umX0rfQ7AUcRvVLtu+xvjKUFxXvbJMRf5y/z8JYu1W3Ss</w:t>
      </w:r>
    </w:p>
    <w:p>
      <w:pPr>
        <w:pStyle w:val="PreformattedText"/>
        <w:bidi w:val="0"/>
        <w:spacing w:before="0" w:after="0"/>
        <w:jc w:val="left"/>
        <w:rPr/>
      </w:pPr>
      <w:r>
        <w:rPr/>
        <w:t>paZ2kU0e7QSbZS1CzOZVFGaZ6OCJGUQv6TrOLsMhC6hsj3c47oNhzDex97mnWQ9aFJOlI3Cn3eX6u9</w:t>
      </w:r>
    </w:p>
    <w:p>
      <w:pPr>
        <w:pStyle w:val="PreformattedText"/>
        <w:bidi w:val="0"/>
        <w:spacing w:before="0" w:after="0"/>
        <w:jc w:val="left"/>
        <w:rPr/>
      </w:pPr>
      <w:r>
        <w:rPr/>
        <w:t>JTuUkNP0ltC000VPP+7t7pK6KEvg0lD1FUR7nLI1gEM+dKyqS3bDla5Otuz3FdBYN1TK3yW3Zi2gK9</w:t>
      </w:r>
    </w:p>
    <w:p>
      <w:pPr>
        <w:pStyle w:val="PreformattedText"/>
        <w:bidi w:val="0"/>
        <w:spacing w:before="0" w:after="0"/>
        <w:jc w:val="left"/>
        <w:rPr/>
      </w:pPr>
      <w:r>
        <w:rPr/>
        <w:t>IknG4b+e9KJ3GCoreuetEqGaCoqOmenKC8Z9SdIht1LuEZhdPC4xQEnkhbj6tdcG2z7Pbl6yq/o5rT</w:t>
      </w:r>
    </w:p>
    <w:p>
      <w:pPr>
        <w:pStyle w:val="PreformattedText"/>
        <w:bidi w:val="0"/>
        <w:spacing w:before="0" w:after="0"/>
        <w:jc w:val="left"/>
        <w:rPr/>
      </w:pPr>
      <w:r>
        <w:rPr/>
        <w:t>hPc7Vtgv3ET1uW8tboWKWPepFrVSWOq3nbqF/mY1WSSIUT187EBx3Kvpk+wMi5Wa+sFYjrBYDla06e</w:t>
      </w:r>
    </w:p>
    <w:p>
      <w:pPr>
        <w:pStyle w:val="PreformattedText"/>
        <w:bidi w:val="0"/>
        <w:spacing w:before="0" w:after="0"/>
        <w:jc w:val="left"/>
        <w:rPr/>
      </w:pPr>
      <w:r>
        <w:rPr/>
        <w:t>yAhH1/5Gsfk1aTnpOjM3WvTKRTyrvM8e2dL1NO7GXbtyTeoZpEptyTxUzvRR3aHtSdVVks63NKrYUa</w:t>
      </w:r>
    </w:p>
    <w:p>
      <w:pPr>
        <w:pStyle w:val="PreformattedText"/>
        <w:bidi w:val="0"/>
        <w:spacing w:before="0" w:after="0"/>
        <w:jc w:val="left"/>
        <w:rPr/>
      </w:pPr>
      <w:r>
        <w:rPr/>
        <w:t>yjlq5H0rby/O7Y1AGqJY79grL2a+aCU9NDuO/y7jsvqvQvu4m3DblZpJdglrqx6GGXOQrJV7alNDIt</w:t>
      </w:r>
    </w:p>
    <w:p>
      <w:pPr>
        <w:pStyle w:val="PreformattedText"/>
        <w:bidi w:val="0"/>
        <w:spacing w:before="0" w:after="0"/>
        <w:jc w:val="left"/>
        <w:rPr/>
      </w:pPr>
      <w:r>
        <w:rPr/>
        <w:t>PMRlleCRc7F81YthduKiw9Nv5Me9G7MLPircxy92/wCkDlnbHT0i01quWRDRiro9qUUsZkqXkX1Vim</w:t>
      </w:r>
    </w:p>
    <w:p>
      <w:pPr>
        <w:pStyle w:val="PreformattedText"/>
        <w:bidi w:val="0"/>
        <w:spacing w:before="0" w:after="0"/>
        <w:jc w:val="left"/>
        <w:rPr/>
      </w:pPr>
      <w:r>
        <w:rPr/>
        <w:t>jMtgMljYs1+1mb6r641ZqmWg0UXadekEJUnixx0ludERx1G/8ARkcE/wAwZd8g/wCHhllaW3zEdPGC</w:t>
      </w:r>
    </w:p>
    <w:p>
      <w:pPr>
        <w:pStyle w:val="PreformattedText"/>
        <w:bidi w:val="0"/>
        <w:spacing w:before="0" w:after="0"/>
        <w:jc w:val="left"/>
        <w:rPr/>
      </w:pPr>
      <w:r>
        <w:rPr/>
        <w:t>aZHZDEZbFlDKcWU9uo2QA7SjAlTcfi5ZbbRbYqt7VBi32a/ZP2s/DcuPh/0X6jq7R9O7dDIyrdJHpa</w:t>
      </w:r>
    </w:p>
    <w:p>
      <w:pPr>
        <w:pStyle w:val="PreformattedText"/>
        <w:bidi w:val="0"/>
        <w:spacing w:before="0" w:after="0"/>
        <w:jc w:val="left"/>
        <w:rPr/>
      </w:pPr>
      <w:r>
        <w:rPr/>
        <w:t>SOmmKARqVhZ4mIGI5bttr9A7J/+q7PbyL/ACE/LO32G27UbaZt9pyk6WQA/cELwBdyzngX9u3i58a0</w:t>
      </w:r>
    </w:p>
    <w:p>
      <w:pPr>
        <w:pStyle w:val="PreformattedText"/>
        <w:bidi w:val="0"/>
        <w:spacing w:before="0" w:after="0"/>
        <w:jc w:val="left"/>
        <w:rPr/>
      </w:pPr>
      <w:r>
        <w:rPr/>
        <w:t>SlOoAioR6s2y+97XKlgQL2NwgAFlIHudEuFN95sT6LcvywR3FsSSpBJtezAMTybmx44NzolmFwRB2J</w:t>
      </w:r>
    </w:p>
    <w:p>
      <w:pPr>
        <w:pStyle w:val="PreformattedText"/>
        <w:bidi w:val="0"/>
        <w:spacing w:before="0" w:after="0"/>
        <w:jc w:val="left"/>
        <w:rPr/>
      </w:pPr>
      <w:r>
        <w:rPr/>
        <w:t>ANibITbEXvwFKsTypHPjgfl0SgpoLArlFklYHghrdpPIZQxIxta3t/a2jw0vKEhKlzezi8WeYC9rlb</w:t>
      </w:r>
    </w:p>
    <w:p>
      <w:pPr>
        <w:pStyle w:val="PreformattedText"/>
        <w:bidi w:val="0"/>
        <w:spacing w:before="0" w:after="0"/>
        <w:jc w:val="left"/>
        <w:rPr/>
      </w:pPr>
      <w:r>
        <w:rPr/>
        <w:t>Ym1+QOCfPB4tf3/NqQRYi2sU7ZvkOM09UMDY3U2UN+QAAmyX9rk3Ooi5qz8gDt8i5JLIoAYWFuL29y</w:t>
      </w:r>
    </w:p>
    <w:p>
      <w:pPr>
        <w:pStyle w:val="PreformattedText"/>
        <w:bidi w:val="0"/>
        <w:spacing w:before="0" w:after="0"/>
        <w:jc w:val="left"/>
        <w:rPr/>
      </w:pPr>
      <w:r>
        <w:rPr/>
        <w:t>SLaAASLwickuTMSLAHIXBNg4scufq48nUkC9gdJNx4D7f6xtnkBva5457gRfziSeHBHH2t76LkWseT</w:t>
      </w:r>
    </w:p>
    <w:p>
      <w:pPr>
        <w:pStyle w:val="PreformattedText"/>
        <w:bidi w:val="0"/>
        <w:spacing w:before="0" w:after="0"/>
        <w:jc w:val="left"/>
        <w:rPr/>
      </w:pPr>
      <w:r>
        <w:rPr/>
        <w:t>41klcTYxlkkyLYtxa/8AEExaxQkj6Te1uf8Ax1cANvHjKxrmYfiA3xY2IB4LDkE3bkBeABYavbdxvC</w:t>
      </w:r>
    </w:p>
    <w:p>
      <w:pPr>
        <w:pStyle w:val="PreformattedText"/>
        <w:bidi w:val="0"/>
        <w:spacing w:before="0" w:after="0"/>
        <w:jc w:val="left"/>
        <w:rPr/>
      </w:pPr>
      <w:r>
        <w:rPr/>
        <w:t>MlZyhAYY4gDFbAJfJPPN+1wfcn/LqCgOvCEjtQGZm5IUgtitiwVSDnYNe/tb7DRTbHRQLPLBiOEaXJ</w:t>
      </w:r>
    </w:p>
    <w:p>
      <w:pPr>
        <w:pStyle w:val="PreformattedText"/>
        <w:bidi w:val="0"/>
        <w:spacing w:before="0" w:after="0"/>
        <w:jc w:val="left"/>
        <w:rPr/>
      </w:pPr>
      <w:r>
        <w:rPr/>
        <w:t>OR5LMGLcd9z7W9muPHNtahft4ytRSQrdiiN0rswchQAzeQRiTjdzZiD9IXngA/l02mbnQ9n6pngrY9</w:t>
      </w:r>
    </w:p>
    <w:p>
      <w:pPr>
        <w:pStyle w:val="PreformattedText"/>
        <w:bidi w:val="0"/>
        <w:spacing w:before="0" w:after="0"/>
        <w:jc w:val="left"/>
        <w:rPr/>
      </w:pPr>
      <w:r>
        <w:rPr/>
        <w:t>xAAjYgCxtYHjIs3N2K8e9/4dXhAXN7Kqi1wCGUs9rAdyEjuAHFuf4uNEIO0ilWU3utnBtdsbYXFr2N</w:t>
      </w:r>
    </w:p>
    <w:p>
      <w:pPr>
        <w:pStyle w:val="PreformattedText"/>
        <w:bidi w:val="0"/>
        <w:spacing w:before="0" w:after="0"/>
        <w:jc w:val="left"/>
        <w:rPr/>
      </w:pPr>
      <w:r>
        <w:rPr/>
        <w:t>wVPtqRcHK5ixTAFhA3Istg2OeLFbqtwL2Vr9t2HI1ZmuLWkWGqg5N/KNzkG/BC3sRfJlY/THj7Xf/w</w:t>
      </w:r>
    </w:p>
    <w:p>
      <w:pPr>
        <w:pStyle w:val="PreformattedText"/>
        <w:bidi w:val="0"/>
        <w:spacing w:before="0" w:after="0"/>
        <w:jc w:val="left"/>
        <w:rPr/>
      </w:pPr>
      <w:r>
        <w:rPr/>
        <w:t>DDpTGykxsSu6hyR4GDAAk4m1pHCnge1/N9JhEnUMrfhlkuy3s4dhdlYC3gEgkg820uqTYEMbX7s2s1</w:t>
      </w:r>
    </w:p>
    <w:p>
      <w:pPr>
        <w:pStyle w:val="PreformattedText"/>
        <w:bidi w:val="0"/>
        <w:spacing w:before="0" w:after="0"/>
        <w:jc w:val="left"/>
        <w:rPr/>
      </w:pPr>
      <w:r>
        <w:rPr/>
        <w:t>gLHjGaoupNrcIxDLcAMAQVa4GaY8XvwF0utoAAI+nbAcLQOnUBwQCAUJUFe6wsSciOBY8Ee3GuXtXd</w:t>
      </w:r>
    </w:p>
    <w:p>
      <w:pPr>
        <w:pStyle w:val="PreformattedText"/>
        <w:bidi w:val="0"/>
        <w:spacing w:before="0" w:after="0"/>
        <w:jc w:val="left"/>
        <w:rPr/>
      </w:pPr>
      <w:r>
        <w:rPr/>
        <w:t>nT2bW5FrWjzTK7fXzkecyCWIucgQL2H9+Mr65rjX0GaZIqVQzg+D3LiLBigHcxYjkFioBPdbt1GRK2</w:t>
      </w:r>
    </w:p>
    <w:p>
      <w:pPr>
        <w:pStyle w:val="PreformattedText"/>
        <w:bidi w:val="0"/>
        <w:spacing w:before="0" w:after="0"/>
        <w:jc w:val="left"/>
        <w:rPr/>
      </w:pPr>
      <w:r>
        <w:rPr/>
        <w:t>7JoBvYiTTbozfKzAAY2BxBPIHc3II7QAb3+nWYghiDwlkO9b4+NJY+zhVaMEEho0cXXFuCADyRg4PN</w:t>
      </w:r>
    </w:p>
    <w:p>
      <w:pPr>
        <w:pStyle w:val="PreformattedText"/>
        <w:bidi w:val="0"/>
        <w:spacing w:before="0" w:after="0"/>
        <w:jc w:val="left"/>
        <w:rPr/>
      </w:pPr>
      <w:r>
        <w:rPr/>
        <w:t>vBGoUWFpdOFrWxlsbQoEYABHczWJsGFgLqT4ZRwf8A77QABwl5PaPkeCTiQfYZe5DG1iRwdTCPiEBF</w:t>
      </w:r>
    </w:p>
    <w:p>
      <w:pPr>
        <w:pStyle w:val="PreformattedText"/>
        <w:bidi w:val="0"/>
        <w:spacing w:before="0" w:after="0"/>
        <w:jc w:val="left"/>
        <w:rPr/>
      </w:pPr>
      <w:r>
        <w:rPr/>
        <w:t>5Lkqe217KObcnkg250QhEQW4sblgCL8sSCRzlYjtHI++pp5Znw+P8QhcYBdfNgTwDyR5JOJ48eB99O</w:t>
      </w:r>
    </w:p>
    <w:p>
      <w:pPr>
        <w:pStyle w:val="PreformattedText"/>
        <w:bidi w:val="0"/>
        <w:spacing w:before="0" w:after="0"/>
        <w:jc w:val="left"/>
        <w:rPr/>
      </w:pPr>
      <w:r>
        <w:rPr/>
        <w:t>JsCfCEIkJ4GQAClSLhmIIF1A9+Pb31emdR6Znkf3Nnw4FjkoUZH9FGK8g9vJ8adCVvv5tGLEG7NYjj</w:t>
      </w:r>
    </w:p>
    <w:p>
      <w:pPr>
        <w:pStyle w:val="PreformattedText"/>
        <w:bidi w:val="0"/>
        <w:spacing w:before="0" w:after="0"/>
        <w:jc w:val="left"/>
        <w:rPr/>
      </w:pPr>
      <w:r>
        <w:rPr/>
        <w:t>NSDZWJsOQfA8nt0QlLb657je6o4uACGAYWchSbZcqAPy/UNEJWVbxIwC4vk6LYvbM4kkKWGTi0dyf8</w:t>
      </w:r>
    </w:p>
    <w:p>
      <w:pPr>
        <w:pStyle w:val="PreformattedText"/>
        <w:bidi w:val="0"/>
        <w:spacing w:before="0" w:after="0"/>
        <w:jc w:val="left"/>
        <w:rPr/>
      </w:pPr>
      <w:r>
        <w:rPr/>
        <w:t>2s8o5Frdpg2WSgct3i1lsQygjJnvaO7H7X/h7taIqEHIpH4BxxHlmCSc3RfLAst+e7jVDcMLDsjaY3</w:t>
      </w:r>
    </w:p>
    <w:p>
      <w:pPr>
        <w:pStyle w:val="PreformattedText"/>
        <w:bidi w:val="0"/>
        <w:spacing w:before="0" w:after="0"/>
        <w:jc w:val="left"/>
        <w:rPr/>
      </w:pPr>
      <w:r>
        <w:rPr/>
        <w:t>SfNJfswUrGt07Sq2y7SCLHA25YFmuD7j8urgcBLdtgNJbO0KtlDE+ooFgLhrqQLi3GZt7eMvzaaEFr</w:t>
      </w:r>
    </w:p>
    <w:p>
      <w:pPr>
        <w:pStyle w:val="PreformattedText"/>
        <w:bidi w:val="0"/>
        <w:spacing w:before="0" w:after="0"/>
        <w:jc w:val="left"/>
        <w:rPr/>
      </w:pPr>
      <w:r>
        <w:rPr/>
        <w:t>NrJk7olAwJtYD2UFlXK65G3IJHA8k6WRYkeEI8qBi1zzY83AFj7kDwxI/rxqITfuZrgkXsC1jYFuBZ</w:t>
      </w:r>
    </w:p>
    <w:p>
      <w:pPr>
        <w:pStyle w:val="PreformattedText"/>
        <w:bidi w:val="0"/>
        <w:spacing w:before="0" w:after="0"/>
        <w:jc w:val="left"/>
        <w:rPr/>
      </w:pPr>
      <w:r>
        <w:rPr/>
        <w:t>bcH7W99EItGP1UqAbFR3c+FJPgcX0Qn5+t8fskzyQqXBKKSwyItgy3VxiLmw8+deLqDeCz1VK+AJt/</w:t>
      </w:r>
    </w:p>
    <w:p>
      <w:pPr>
        <w:pStyle w:val="PreformattedText"/>
        <w:bidi w:val="0"/>
        <w:spacing w:before="0" w:after="0"/>
        <w:jc w:val="left"/>
        <w:rPr/>
      </w:pPr>
      <w:r>
        <w:rPr/>
        <w:t>rK6ncGdsQpyeUgEG7P5YoqkgX7m8WyXHS46SKhZcwh9RiVVSS3AUgdoYceTwAfP+XWmmxBDAamZKws</w:t>
      </w:r>
    </w:p>
    <w:p>
      <w:pPr>
        <w:pStyle w:val="PreformattedText"/>
        <w:bidi w:val="0"/>
        <w:spacing w:before="0" w:after="0"/>
        <w:jc w:val="left"/>
        <w:rPr/>
      </w:pPr>
      <w:r>
        <w:rPr/>
        <w:t>6a3yH9JYe1yG0eWIax7QVfFgQW9Tn6e5fsQvPjWlWVmPlX1tP/QmKx1udbyfbY4up8ByFYWZVDi4dm</w:t>
      </w:r>
    </w:p>
    <w:p>
      <w:pPr>
        <w:pStyle w:val="PreformattedText"/>
        <w:bidi w:val="0"/>
        <w:spacing w:before="0" w:after="0"/>
        <w:jc w:val="left"/>
        <w:rPr/>
      </w:pPr>
      <w:r>
        <w:rPr/>
        <w:t>LEgXGJA+o6cjEYt2zNVpqqllXekzo5FUAg3cY5AqA1wLlVIPcwx8fb6tMFQ3ux0mcHUjwkopZDYgOD</w:t>
      </w:r>
    </w:p>
    <w:p>
      <w:pPr>
        <w:pStyle w:val="PreformattedText"/>
        <w:bidi w:val="0"/>
        <w:spacing w:before="0" w:after="0"/>
        <w:jc w:val="left"/>
        <w:rPr/>
      </w:pPr>
      <w:r>
        <w:rPr/>
        <w:t>YMMCCxIBKljkPoIyB+2OrK4JAteANxeSSGUlEBPaETJyS9hf8NiByVIHj21ZRbIX0vJjlFLaxYEg5t</w:t>
      </w:r>
    </w:p>
    <w:p>
      <w:pPr>
        <w:pStyle w:val="PreformattedText"/>
        <w:bidi w:val="0"/>
        <w:spacing w:before="0" w:after="0"/>
        <w:jc w:val="left"/>
        <w:rPr/>
      </w:pPr>
      <w:r>
        <w:rPr/>
        <w:t>a5soP0tdWIFwfA8D6dEITFK9iBcKwOKC1ivBNyDdSRxxzolSoN7jjFRNcA3LLy4ATEADJbL9uTze12</w:t>
      </w:r>
    </w:p>
    <w:p>
      <w:pPr>
        <w:pStyle w:val="PreformattedText"/>
        <w:bidi w:val="0"/>
        <w:spacing w:before="0" w:after="0"/>
        <w:jc w:val="left"/>
        <w:rPr/>
      </w:pPr>
      <w:r>
        <w:rPr/>
        <w:t>/i1JIHFgspgew3mHnIW4Yg2PsFAu1zyL5X9x76iQEbtm3rk4h2cshW4sFIyspxZb+FDc38t3aBqMhw</w:t>
      </w:r>
    </w:p>
    <w:p>
      <w:pPr>
        <w:pStyle w:val="PreformattedText"/>
        <w:bidi w:val="0"/>
        <w:spacing w:before="0" w:after="0"/>
        <w:jc w:val="left"/>
        <w:rPr/>
      </w:pPr>
      <w:r>
        <w:rPr/>
        <w:t>khPAjWaio5JUEX7LtiwIZ7oLhvBbIfrbUm9h4SMfWH0wSWoVmcAkDh78CzsQljyAEAHkcaGNzeXCkc</w:t>
      </w:r>
    </w:p>
    <w:p>
      <w:pPr>
        <w:pStyle w:val="PreformattedText"/>
        <w:bidi w:val="0"/>
        <w:spacing w:before="0" w:after="0"/>
        <w:jc w:val="left"/>
        <w:rPr/>
      </w:pPr>
      <w:r>
        <w:rPr/>
        <w:t>LD5omPXYILqMjYtckHgYhlXKysB54N9SNMrNw+2GB8R9AmpqgSiBil7WDKAygcm/aeeePbRctoWsJU</w:t>
      </w:r>
    </w:p>
    <w:p>
      <w:pPr>
        <w:pStyle w:val="PreformattedText"/>
        <w:bidi w:val="0"/>
        <w:spacing w:before="0" w:after="0"/>
        <w:jc w:val="left"/>
        <w:rPr/>
      </w:pPr>
      <w:r>
        <w:rPr/>
        <w:t>JY3bgIm81+CLnlgPPvitnBuzE88XFv10WXzfZLKtsrDdMTEwYZHgkhQSbpfwSDYc3xuDz/AK6rLxNp</w:t>
      </w:r>
    </w:p>
    <w:p>
      <w:pPr>
        <w:pStyle w:val="PreformattedText"/>
        <w:bidi w:val="0"/>
        <w:spacing w:before="0" w:after="0"/>
        <w:jc w:val="left"/>
        <w:rPr/>
      </w:pPr>
      <w:r>
        <w:rPr/>
        <w:t>CCMSMhfhQXxYtYMcvoJHIFvy6IQlXPpqAWJN8ch9RN7vccAW5W306WzFWbE/Hx2Q4eiYLBvJa/ORU8</w:t>
      </w:r>
    </w:p>
    <w:p>
      <w:pPr>
        <w:pStyle w:val="PreformattedText"/>
        <w:bidi w:val="0"/>
        <w:spacing w:before="0" w:after="0"/>
        <w:jc w:val="left"/>
        <w:rPr/>
      </w:pPr>
      <w:r>
        <w:rPr/>
        <w:t>2NgMiQLA+4/ly0ZC2WVz9b5uMd1SlV0Kk4zGdjje5yQdyJgACcrtbl8sRf9dKY4LcnRfj/ALj1GIuW</w:t>
      </w:r>
    </w:p>
    <w:p>
      <w:pPr>
        <w:pStyle w:val="PreformattedText"/>
        <w:bidi w:val="0"/>
        <w:spacing w:before="0" w:after="0"/>
        <w:jc w:val="left"/>
        <w:rPr/>
      </w:pPr>
      <w:r>
        <w:rPr/>
        <w:t>vEpr/UAB2ktye5crEkubDgNf7fV4OjUlQbSxAPHsmqljcLYK1hzfuQKpJUhrlje3se3S6rX3QPnSZu</w:t>
      </w:r>
    </w:p>
    <w:p>
      <w:pPr>
        <w:pStyle w:val="PreformattedText"/>
        <w:bidi w:val="0"/>
        <w:spacing w:before="0" w:after="0"/>
        <w:jc w:val="left"/>
        <w:rPr/>
      </w:pPr>
      <w:r>
        <w:rPr/>
        <w:t>LAjGxxOWRPawPI7ifqEfm9hf6l0oMQdRpeE0RmysVBI/w7gMvFyQgI5XnInyfGm5gkC5BYwh8WNwxH</w:t>
      </w:r>
    </w:p>
    <w:p>
      <w:pPr>
        <w:pStyle w:val="PreformattedText"/>
        <w:bidi w:val="0"/>
        <w:spacing w:before="0" w:after="0"/>
        <w:jc w:val="left"/>
        <w:rPr/>
      </w:pPr>
      <w:r>
        <w:rPr/>
        <w:t>02IcEMcfOWDfSQRYDkd3bqQKdrZa3+9EvSVgcd0sbw5XOPL4Wt2mxxjbK9jxnwbfplpkyEd1uMJgYe</w:t>
      </w:r>
    </w:p>
    <w:p>
      <w:pPr>
        <w:pStyle w:val="PreformattedText"/>
        <w:bidi w:val="0"/>
        <w:spacing w:before="0" w:after="0"/>
        <w:jc w:val="left"/>
        <w:rPr/>
      </w:pPr>
      <w:r>
        <w:rPr/>
        <w:t>SjZWJ5ALAi5yxU8HHx4PvqCbcTaTDEdcPuC2R8MWUKxGTHgdx5INidTCDSmzDEkAWvcEEMcrkE35Pa</w:t>
      </w:r>
    </w:p>
    <w:p>
      <w:pPr>
        <w:pStyle w:val="PreformattedText"/>
        <w:bidi w:val="0"/>
        <w:spacing w:before="0" w:after="0"/>
        <w:jc w:val="left"/>
        <w:rPr/>
      </w:pPr>
      <w:r>
        <w:rPr/>
        <w:t>D5+30rolbjz/AMpursLtf6ChsQLDIkgm1wwD24H8X+XRLRNpCzBczgR3m4LEqScUHPJY3t40Rfex7v</w:t>
      </w:r>
    </w:p>
    <w:p>
      <w:pPr>
        <w:pStyle w:val="PreformattedText"/>
        <w:bidi w:val="0"/>
        <w:spacing w:before="0" w:after="0"/>
        <w:jc w:val="left"/>
        <w:rPr/>
      </w:pPr>
      <w:r>
        <w:rPr/>
        <w:t>wZvHIR3KpUklBftLfrgw5tlb2/rolsd7K8JWQcsEkHHcO0W48FLctkPHtlfT1qMxIPCUYkiwHAxSKY</w:t>
      </w:r>
    </w:p>
    <w:p>
      <w:pPr>
        <w:pStyle w:val="PreformattedText"/>
        <w:bidi w:val="0"/>
        <w:spacing w:before="0" w:after="0"/>
        <w:jc w:val="left"/>
        <w:rPr/>
      </w:pPr>
      <w:r>
        <w:rPr/>
        <w:t>A24F1OPN1Y5XZ8rjBvYnz2aliACb3MgISL3hgmZeSVtlioR25AYfSw+oXHAPIOkl2PbKxN6gFl8tkx</w:t>
      </w:r>
    </w:p>
    <w:p>
      <w:pPr>
        <w:pStyle w:val="PreformattedText"/>
        <w:bidi w:val="0"/>
        <w:spacing w:before="0" w:after="0"/>
        <w:jc w:val="left"/>
        <w:rPr/>
      </w:pPr>
      <w:r>
        <w:rPr/>
        <w:t>sUsL9xkF8Qcnxyu3uW1DWtza+hZZOYRQSri627lGQxI4GQxCkG30nyfOWojMF8InLKAhIupJXscXAJ</w:t>
      </w:r>
    </w:p>
    <w:p>
      <w:pPr>
        <w:pStyle w:val="PreformattedText"/>
        <w:bidi w:val="0"/>
        <w:spacing w:before="0" w:after="0"/>
        <w:jc w:val="left"/>
        <w:rPr/>
      </w:pPr>
      <w:r>
        <w:rPr/>
        <w:t>LEYx+1x4Nz5/LxolV3r5a2iUUgVeQCqY3VmxLAucj3X7BZv76JcKBwmJJ1sw+ofU6fUbIbXFhynPji</w:t>
      </w:r>
    </w:p>
    <w:p>
      <w:pPr>
        <w:pStyle w:val="PreformattedText"/>
        <w:bidi w:val="0"/>
        <w:spacing w:before="0" w:after="0"/>
        <w:jc w:val="left"/>
        <w:rPr/>
      </w:pPr>
      <w:r>
        <w:rPr/>
        <w:t>2iTAi6qwYnFSDybqhuSoIPuQQv6d3jRCYDc2IJYY+m2TXDE+GIHKY5XPB0QmkmLtYcZNiMcRe9yB5u</w:t>
      </w:r>
    </w:p>
    <w:p>
      <w:pPr>
        <w:pStyle w:val="PreformattedText"/>
        <w:bidi w:val="0"/>
        <w:spacing w:before="0" w:after="0"/>
        <w:jc w:val="left"/>
        <w:rPr/>
      </w:pPr>
      <w:r>
        <w:rPr/>
        <w:t>LMf7fmtq6uUvbthHKlvysgIuAw/MGVzyzBfpBt5v792oZixuZGIyyjgYbqCCxNjkWUZBW4wPPJvYgc</w:t>
      </w:r>
    </w:p>
    <w:p>
      <w:pPr>
        <w:pStyle w:val="PreformattedText"/>
        <w:bidi w:val="0"/>
        <w:spacing w:before="0" w:after="0"/>
        <w:jc w:val="left"/>
        <w:rPr/>
      </w:pPr>
      <w:r>
        <w:rPr/>
        <w:t>kZauKmouNPbJnIf7a25nbPgF1NSxpFNWbxu3T+zUMdUsj0EUldXeg1ZXRRqWlgp42klWDkzSQoulba</w:t>
      </w:r>
    </w:p>
    <w:p>
      <w:pPr>
        <w:pStyle w:val="PreformattedText"/>
        <w:bidi w:val="0"/>
        <w:spacing w:before="0" w:after="0"/>
        <w:jc w:val="left"/>
        <w:rPr/>
      </w:pPr>
      <w:r>
        <w:rPr/>
        <w:t>bbO1uZiv/c6HRi32tD3VDH4/rPx7fH3cKij+LnxYgoq6YUL9T1O0ItO08EVZS7JEm1x1E9O7XkjeSl</w:t>
      </w:r>
    </w:p>
    <w:p>
      <w:pPr>
        <w:pStyle w:val="PreformattedText"/>
        <w:bidi w:val="0"/>
        <w:spacing w:before="0" w:after="0"/>
        <w:jc w:val="left"/>
        <w:rPr/>
      </w:pPr>
      <w:r>
        <w:rPr/>
        <w:t>UhZASPp/LryNfer1MN4KZ9G2QAbLQLLvY3+c2v6pRs1UGqkjXEytOxcuco1jSIq5sBdHuw+9yukhDa</w:t>
      </w:r>
    </w:p>
    <w:p>
      <w:pPr>
        <w:pStyle w:val="PreformattedText"/>
        <w:bidi w:val="0"/>
        <w:spacing w:before="0" w:after="0"/>
        <w:jc w:val="left"/>
        <w:rPr/>
      </w:pPr>
      <w:r>
        <w:rPr/>
        <w:t>xNhNOQyULDNslkpdylZKuc4UUtaDFLJCqxrTPTw2UntV2aTKw/zamwCqSO3SBJuSG5t7H7Pj5YJDUS</w:t>
      </w:r>
    </w:p>
    <w:p>
      <w:pPr>
        <w:pStyle w:val="PreformattedText"/>
        <w:bidi w:val="0"/>
        <w:spacing w:before="0" w:after="0"/>
        <w:jc w:val="left"/>
        <w:rPr/>
      </w:pPr>
      <w:r>
        <w:rPr/>
        <w:t>rTtNKyrk6x08T4IfVkoiqqq+xYylubnK2WoqHJiBx+LSF0uR8kCpHAqVIV2xjkWABQE+YkjGUgLsGv</w:t>
      </w:r>
    </w:p>
    <w:p>
      <w:pPr>
        <w:pStyle w:val="PreformattedText"/>
        <w:bidi w:val="0"/>
        <w:spacing w:before="0" w:after="0"/>
        <w:jc w:val="left"/>
        <w:rPr/>
      </w:pPr>
      <w:r>
        <w:rPr/>
        <w:t>6YkJIF/tqtVT1JUnEd73YxGu+p7I9vUS0NBWVETZT1RGyUpYD1vSaBKrcZ4lUkKWpjHGWIuqzeVPbr</w:t>
      </w:r>
    </w:p>
    <w:p>
      <w:pPr>
        <w:pStyle w:val="PreformattedText"/>
        <w:bidi w:val="0"/>
        <w:spacing w:before="0" w:after="0"/>
        <w:jc w:val="left"/>
        <w:rPr/>
      </w:pPr>
      <w:r>
        <w:rPr/>
        <w:t>G6qWsG3V1/JRNtJyqtbeLG3zZFNvkWl2Hct1YqDU1tUygyhZHihdlPpqfKelTt7XOVtDAl1QcY2kf4</w:t>
      </w:r>
    </w:p>
    <w:p>
      <w:pPr>
        <w:pStyle w:val="PreformattedText"/>
        <w:bidi w:val="0"/>
        <w:spacing w:before="0" w:after="0"/>
        <w:jc w:val="left"/>
        <w:rPr/>
      </w:pPr>
      <w:r>
        <w:rPr/>
        <w:t>dWrfmJ+qJA6iolG3yxyhVnioycibMZatzNUu1j4xdlUXNsdakUGqpHLeYnqEUHUjF1X+fNIptLJ+7d</w:t>
      </w:r>
    </w:p>
    <w:p>
      <w:pPr>
        <w:pStyle w:val="PreformattedText"/>
        <w:bidi w:val="0"/>
        <w:spacing w:before="0" w:after="0"/>
        <w:jc w:val="left"/>
        <w:rPr/>
      </w:pPr>
      <w:r>
        <w:rPr/>
        <w:t>zqXfKOapioYmyBPr1lUktTTsV8qKalUjx9QOt20WVlCri1vsVZi2QnFix0yxHy4t+mNPW8by9NCthc</w:t>
      </w:r>
    </w:p>
    <w:p>
      <w:pPr>
        <w:pStyle w:val="PreformattedText"/>
        <w:bidi w:val="0"/>
        <w:spacing w:before="0" w:after="0"/>
        <w:jc w:val="left"/>
        <w:rPr/>
      </w:pPr>
      <w:r>
        <w:rPr/>
        <w:t>manrqeWO987UmckRCfrLTsp8E3+nWjohgu1tSJ0qKy/W/wC5l6dpZ7CKqGxVlx+TX8W7Km32JZK/cI</w:t>
      </w:r>
    </w:p>
    <w:p>
      <w:pPr>
        <w:pStyle w:val="PreformattedText"/>
        <w:bidi w:val="0"/>
        <w:spacing w:before="0" w:after="0"/>
        <w:jc w:val="left"/>
        <w:rPr/>
      </w:pPr>
      <w:r>
        <w:rPr/>
        <w:t>lyENV/xtOAwxiiqEpqyMqT+TORr/a+vTbMxFOm19V3fnLcTyO1KC9WlbRt5fKvBpFoKa9FHDH3GORH</w:t>
      </w:r>
    </w:p>
    <w:p>
      <w:pPr>
        <w:pStyle w:val="PreformattedText"/>
        <w:bidi w:val="0"/>
        <w:spacing w:before="0" w:after="0"/>
        <w:jc w:val="left"/>
        <w:rPr/>
      </w:pPr>
      <w:r>
        <w:rPr/>
        <w:t>IjidhGXdvUkPbwtlvc8DW4sC7nxH9ZyAu4AB2x36C6/rvh11km/bWXmoVZ6LdqAOQu4bO8gE0V1Yf8</w:t>
      </w:r>
    </w:p>
    <w:p>
      <w:pPr>
        <w:pStyle w:val="PreformattedText"/>
        <w:bidi w:val="0"/>
        <w:spacing w:before="0" w:after="0"/>
        <w:jc w:val="left"/>
        <w:rPr/>
      </w:pPr>
      <w:r>
        <w:rPr/>
        <w:t>SjZPEwIIb/ADNqNo2Zdo2fCoBk3D3o3YdubYduWst2QneX1f6+WfbL4Q/E3buptp23cKGtTcKGpplk</w:t>
      </w:r>
    </w:p>
    <w:p>
      <w:pPr>
        <w:pStyle w:val="PreformattedText"/>
        <w:bidi w:val="0"/>
        <w:spacing w:before="0" w:after="0"/>
        <w:jc w:val="left"/>
        <w:rPr/>
      </w:pPr>
      <w:r>
        <w:rPr/>
        <w:t>o61yyTCn4SNauNCDHJG2MTrycl14LbNl/d6zU23Z9T2PaqdelTqK2SVB87Gdd7RuptTocWCPGfqUBx</w:t>
      </w:r>
    </w:p>
    <w:p>
      <w:pPr>
        <w:pStyle w:val="PreformattedText"/>
        <w:bidi w:val="0"/>
        <w:spacing w:before="0" w:after="0"/>
        <w:jc w:val="left"/>
        <w:rPr/>
      </w:pPr>
      <w:r>
        <w:rPr/>
        <w:t>ZVjlTIfRdgLXvbXLqU+Zuz4/6nYpVMtCdZcnTO4os0cBJBmRbrkXSNXe6NfID1SwsyqfC31kdMgLd2</w:t>
      </w:r>
    </w:p>
    <w:p>
      <w:pPr>
        <w:pStyle w:val="PreformattedText"/>
        <w:bidi w:val="0"/>
        <w:spacing w:before="0" w:after="0"/>
        <w:jc w:val="left"/>
        <w:rPr/>
      </w:pPr>
      <w:r>
        <w:rPr/>
        <w:t>bFJsDfWdGbIY6uBFDxsgf0nW4UoygFexr4I2XnhbLrIV0JJ1BmiozKpYdlow73DWbVJU1OLyUom/Fp</w:t>
      </w:r>
    </w:p>
    <w:p>
      <w:pPr>
        <w:pStyle w:val="PreformattedText"/>
        <w:bidi w:val="0"/>
        <w:spacing w:before="0" w:after="0"/>
        <w:jc w:val="left"/>
        <w:rPr/>
      </w:pPr>
      <w:r>
        <w:rPr/>
        <w:t>rgekIwFhlDRtccMwIYYuG7dIZdbHh2S6VFcWQ2aR+m32MVDxsIxBIq3zU4s0Y4IYcPJk4HJsO3QABk</w:t>
      </w:r>
    </w:p>
    <w:p>
      <w:pPr>
        <w:pStyle w:val="PreformattedText"/>
        <w:bidi w:val="0"/>
        <w:spacing w:before="0" w:after="0"/>
        <w:jc w:val="left"/>
        <w:rPr/>
      </w:pPr>
      <w:r>
        <w:rPr/>
        <w:t>pjRla7CwiO4wRuGMSOJPTbFlN3xW78SEWOLNxawJ+nTNabWB3Y1GyFiNLSHhpWTGSJvxI2QOq4kSK4</w:t>
      </w:r>
    </w:p>
    <w:p>
      <w:pPr>
        <w:pStyle w:val="PreformattedText"/>
        <w:bidi w:val="0"/>
        <w:spacing w:before="0" w:after="0"/>
        <w:jc w:val="left"/>
        <w:rPr/>
      </w:pPr>
      <w:r>
        <w:rPr/>
        <w:t>ybEjl2ZvBAIv8Awtp4sdb5BohqByzVtbxuqKKOdUpHRDJKhZAqIrmYi0HZGQVkJxFweP8AprSpzUNb</w:t>
      </w:r>
    </w:p>
    <w:p>
      <w:pPr>
        <w:pStyle w:val="PreformattedText"/>
        <w:bidi w:val="0"/>
        <w:spacing w:before="0" w:after="0"/>
        <w:jc w:val="left"/>
        <w:rPr/>
      </w:pPr>
      <w:r>
        <w:rPr/>
        <w:t>X4/nEpUehWyBKkSPVXScQaKoYTQCT1TI8BayTWMckcpjHayShgrA8EtfV1FRDkRuz0vRnT1SgMCesX</w:t>
      </w:r>
    </w:p>
    <w:p>
      <w:pPr>
        <w:pStyle w:val="PreformattedText"/>
        <w:bidi w:val="0"/>
        <w:spacing w:before="0" w:after="0"/>
        <w:jc w:val="left"/>
        <w:rPr/>
      </w:pPr>
      <w:r>
        <w:rPr/>
        <w:t>1jG4xbnTSySwxQzl/SVCgl9MCIhzIJVW61AkHJPAH5dSzlhjbSe96P6epgrd7DT5JZXSPxC6s2+FI4</w:t>
      </w:r>
    </w:p>
    <w:p>
      <w:pPr>
        <w:pStyle w:val="PreformattedText"/>
        <w:bidi w:val="0"/>
        <w:spacing w:before="0" w:after="0"/>
        <w:jc w:val="left"/>
        <w:rPr/>
      </w:pPr>
      <w:r>
        <w:rPr/>
        <w:t>6uZZQzSPUVSFpSw5SBJ4zZoremQSL20sgheGQWetXpnZaotUcMtt6XT098WuoxKu4l/Sr6eQR0sl1z</w:t>
      </w:r>
    </w:p>
    <w:p>
      <w:pPr>
        <w:pStyle w:val="PreformattedText"/>
        <w:bidi w:val="0"/>
        <w:spacing w:before="0" w:after="0"/>
        <w:jc w:val="left"/>
        <w:rPr/>
      </w:pPr>
      <w:r>
        <w:rPr/>
        <w:t>SpMivlC2Noow0ZkDL3l1HsW1UrbEk5KTN//wAhsNVBTwDU2GLL4x7o/iH1BUrUbekccUk9cm7RVLt8</w:t>
      </w:r>
    </w:p>
    <w:p>
      <w:pPr>
        <w:pStyle w:val="PreformattedText"/>
        <w:bidi w:val="0"/>
        <w:spacing w:before="0" w:after="0"/>
        <w:jc w:val="left"/>
        <w:rPr/>
      </w:pPr>
      <w:r>
        <w:rPr/>
        <w:t>xLPUyktPPLnbmQhmPg5Mx00v1bBlOQbenQ/+S2IvSxqmypjjy2FtLSa9OfHL4g9G9RQ750n1FufS26</w:t>
      </w:r>
    </w:p>
    <w:p>
      <w:pPr>
        <w:pStyle w:val="PreformattedText"/>
        <w:bidi w:val="0"/>
        <w:spacing w:before="0" w:after="0"/>
        <w:jc w:val="left"/>
        <w:rPr/>
      </w:pPr>
      <w:r>
        <w:rPr/>
        <w:t>ypIkO8bHUy0FRDAaJqapgSpp2X1IpYPUDKcs+4OrFV1u2bbnoHJQu8pVshdbN+r1pyNpXozpCl+79J</w:t>
      </w:r>
    </w:p>
    <w:p>
      <w:pPr>
        <w:pStyle w:val="PreformattedText"/>
        <w:bidi w:val="0"/>
        <w:spacing w:before="0" w:after="0"/>
        <w:jc w:val="left"/>
        <w:rPr/>
      </w:pPr>
      <w:r>
        <w:rPr/>
        <w:t>UE23ZWOWFWzJcbyll/lHai+P3xnqOh4egJ+v+pm6Gl37qLqOv2I7kkm31HUW/VlRWdQ7jV0UUAlqaq</w:t>
      </w:r>
    </w:p>
    <w:p>
      <w:pPr>
        <w:pStyle w:val="PreformattedText"/>
        <w:bidi w:val="0"/>
        <w:spacing w:before="0" w:after="0"/>
        <w:jc w:val="left"/>
        <w:rPr/>
      </w:pPr>
      <w:r>
        <w:rPr/>
        <w:t>tNTM8mZMZkqndUQu+U1+ldsqUW2Z6y4sxN7DM3UKy5eXRd30SKVD9l6PSf/wAtT6Lpf/K4JS67He6q</w:t>
      </w:r>
    </w:p>
    <w:p>
      <w:pPr>
        <w:pStyle w:val="PreformattedText"/>
        <w:bidi w:val="0"/>
        <w:spacing w:before="0" w:after="0"/>
        <w:jc w:val="left"/>
        <w:rPr/>
      </w:pPr>
      <w:r>
        <w:rPr/>
        <w:t>luonHlHd732QXaquu3GVWr6mZUkDJHWzkO3pyMwhijEr9r4LbK1wva3GK64dbaAVsapt5ctJ3W6cpK</w:t>
      </w:r>
    </w:p>
    <w:p>
      <w:pPr>
        <w:pStyle w:val="PreformattedText"/>
        <w:bidi w:val="0"/>
        <w:spacing w:before="0" w:after="0"/>
        <w:jc w:val="left"/>
        <w:rPr/>
      </w:pPr>
      <w:r>
        <w:rPr/>
        <w:t>GKqMvZj9vN6JYFJRRq8dTW7lDWgPg1Mjq+BTF1uIiFefHEg3HDaxmutgwOkxP+0YKuoQqPH9N/LJjT</w:t>
      </w:r>
    </w:p>
    <w:p>
      <w:pPr>
        <w:pStyle w:val="PreformattedText"/>
        <w:bidi w:val="0"/>
        <w:spacing w:before="0" w:after="0"/>
        <w:jc w:val="left"/>
        <w:rPr/>
      </w:pPr>
      <w:r>
        <w:rPr/>
        <w:t>Q7TTO4UtCDFTSrenW7MsbMzy+mTh44POI5b6tNG0IouBlPLbX05Ve/8AH7eVZM9oWGdIPl6Kqhgp5R</w:t>
      </w:r>
    </w:p>
    <w:p>
      <w:pPr>
        <w:pStyle w:val="PreformattedText"/>
        <w:bidi w:val="0"/>
        <w:spacing w:before="0" w:after="0"/>
        <w:jc w:val="left"/>
        <w:rPr/>
      </w:pPr>
      <w:r>
        <w:rPr/>
        <w:t>LHNCCollKsH9V1W8im/AxKX+rxpJd6tgAVC/VM8tt3TJVqgNXIsPH47ZdOz7bVTPlKI4i8aTwCmuo9</w:t>
      </w:r>
    </w:p>
    <w:p>
      <w:pPr>
        <w:pStyle w:val="PreformattedText"/>
        <w:bidi w:val="0"/>
        <w:spacing w:before="0" w:after="0"/>
        <w:jc w:val="left"/>
        <w:rPr/>
      </w:pPr>
      <w:r>
        <w:rPr/>
        <w:t>IImcRW5It4Ym1w2X5taEpXKzye1dJvUplQdJaG17d8usaSN6KRMWWKYgG798jm5swviUW+K/mP0rp4</w:t>
      </w:r>
    </w:p>
    <w:p>
      <w:pPr>
        <w:pStyle w:val="PreformattedText"/>
        <w:bidi w:val="0"/>
        <w:spacing w:before="0" w:after="0"/>
        <w:jc w:val="left"/>
        <w:rPr/>
      </w:pPr>
      <w:r>
        <w:rPr/>
        <w:t>pA3vu2nn6+0hzTxGTfGv8AmSumkRWlESsBCylGZi7ysws7wrceoQoUuSbW8aQSACTJA4FrcZIKXbKy</w:t>
      </w:r>
    </w:p>
    <w:p>
      <w:pPr>
        <w:pStyle w:val="PreformattedText"/>
        <w:bidi w:val="0"/>
        <w:spacing w:before="0" w:after="0"/>
        <w:jc w:val="left"/>
        <w:rPr/>
      </w:pPr>
      <w:r>
        <w:rPr/>
        <w:t>VAWZlR5c5MkLN6RAOMbFvrIxAWxW3di2stQvmqqMV7zY83ux4qKASoyeTuHbR2wAKkXps2BFpzKOY1</w:t>
      </w:r>
    </w:p>
    <w:p>
      <w:pPr>
        <w:pStyle w:val="PreformattedText"/>
        <w:bidi w:val="0"/>
        <w:spacing w:before="0" w:after="0"/>
        <w:jc w:val="left"/>
        <w:rPr/>
      </w:pPr>
      <w:r>
        <w:rPr/>
        <w:t>XziRGe4XNhdda6du04r96cyoxBZiDk0BqdlEsUyuqFRiBngpjdSRaE3BYWNxe+WWrrRLG6ndAlevYB</w:t>
      </w:r>
    </w:p>
    <w:p>
      <w:pPr>
        <w:pStyle w:val="PreformattedText"/>
        <w:bidi w:val="0"/>
        <w:spacing w:before="0" w:after="0"/>
        <w:jc w:val="left"/>
        <w:rPr/>
      </w:pPr>
      <w:r>
        <w:rPr/>
        <w:t>SeMp/qzbop54KGNI/RjKhxizq8hH4bEDnMHybAH/AJdIrrqgB+b5prp1N0MeZpSvU/TyU4lEMMU4jY</w:t>
      </w:r>
    </w:p>
    <w:p>
      <w:pPr>
        <w:pStyle w:val="PreformattedText"/>
        <w:bidi w:val="0"/>
        <w:spacing w:before="0" w:after="0"/>
        <w:jc w:val="left"/>
        <w:rPr/>
      </w:pPr>
      <w:r>
        <w:rPr/>
        <w:t>KJi1klkCDKIGy+qwuGNwACxuGOqCnexOhElWBGp1nPfV9KtLDJJIsqvKpy+hy5GTAyS3UKoAF/N/8A</w:t>
      </w:r>
    </w:p>
    <w:p>
      <w:pPr>
        <w:pStyle w:val="PreformattedText"/>
        <w:bidi w:val="0"/>
        <w:spacing w:before="0" w:after="0"/>
        <w:jc w:val="left"/>
        <w:rPr/>
      </w:pPr>
      <w:r>
        <w:rPr/>
        <w:t>NbVsbLfugyFdXIIPKftnzz+Mm8iNpoIzYO4STFlV5JHuqmwUfm492GPnWnZ3KgqV05rxL8CT8GcLb9</w:t>
      </w:r>
    </w:p>
    <w:p>
      <w:pPr>
        <w:pStyle w:val="PreformattedText"/>
        <w:bidi w:val="0"/>
        <w:spacing w:before="0" w:after="0"/>
        <w:jc w:val="left"/>
        <w:rPr/>
      </w:pPr>
      <w:r>
        <w:rPr/>
        <w:t>WLUTzGZ2doy6EQyECMJctNM/jIjg2NrqpNra6dCxII4c0wbS+YI5scZzb131dHQRTlCqtgRBDisnqy</w:t>
      </w:r>
    </w:p>
    <w:p>
      <w:pPr>
        <w:pStyle w:val="PreformattedText"/>
        <w:bidi w:val="0"/>
        <w:spacing w:before="0" w:after="0"/>
        <w:jc w:val="left"/>
        <w:rPr/>
      </w:pPr>
      <w:r>
        <w:rPr/>
        <w:t>yHsNQXa5QAZMBYduugFZiLcJyalRSzFRrb4M4c663+aadPRaSeeaV44Ek7YleRwPWn4I7pm8flVfp1</w:t>
      </w:r>
    </w:p>
    <w:p>
      <w:pPr>
        <w:pStyle w:val="PreformattedText"/>
        <w:bidi w:val="0"/>
        <w:spacing w:before="0" w:after="0"/>
        <w:jc w:val="left"/>
        <w:rPr/>
      </w:pPr>
      <w:r>
        <w:rPr/>
        <w:t>qVQcwd1V4zHUJsAoyZowbZAZtw2yjklZjTRTVta5C4vPFG0rTIFJCQZiMKAfKrfWXaXxpVGUatoPnf</w:t>
      </w:r>
    </w:p>
    <w:p>
      <w:pPr>
        <w:pStyle w:val="PreformattedText"/>
        <w:bidi w:val="0"/>
        <w:spacing w:before="0" w:after="0"/>
        <w:jc w:val="left"/>
        <w:rPr/>
      </w:pPr>
      <w:r>
        <w:rPr/>
        <w:t>6zRsVPPaKak6U9T6zCVVv80u51m208Zzlq3lNxdpGNbuiQKigHulKnj7627IBSSqx4L+kTB0hUavUo</w:t>
      </w:r>
    </w:p>
    <w:p>
      <w:pPr>
        <w:pStyle w:val="PreformattedText"/>
        <w:bidi w:val="0"/>
        <w:spacing w:before="0" w:after="0"/>
        <w:jc w:val="left"/>
        <w:rPr/>
      </w:pPr>
      <w:r>
        <w:rPr/>
        <w:t>oOJy+1/wBU+h3Qwal6LeKBadQqb7USAoFaPcIZ6GGSmV04fCmhjQKbjLIK3drg7SS+1AEdib07dIDq</w:t>
      </w:r>
    </w:p>
    <w:p>
      <w:pPr>
        <w:pStyle w:val="PreformattedText"/>
        <w:bidi w:val="0"/>
        <w:spacing w:before="0" w:after="0"/>
        <w:jc w:val="left"/>
        <w:rPr/>
      </w:pPr>
      <w:r>
        <w:rPr/>
        <w:t>X+X6ZXu91K/u7q1XBmiSo6d2ellu/wAvTw0W3Q1U7OtwWcSVmAFrnFtOS96ZvrvfeP8ArM7AWrC+7p</w:t>
      </w:r>
    </w:p>
    <w:p>
      <w:pPr>
        <w:pStyle w:val="PreformattedText"/>
        <w:bidi w:val="0"/>
        <w:spacing w:before="0" w:after="0"/>
        <w:jc w:val="left"/>
        <w:rPr/>
      </w:pPr>
      <w:r>
        <w:rPr/>
        <w:t>b6Bl/ORvYplf4gdKQvUwCaPZax4mqnENHJUz0lbUJTSySELRtMZVEchISI4s9gxsypdaTvgWFxp93K</w:t>
      </w:r>
    </w:p>
    <w:p>
      <w:pPr>
        <w:pStyle w:val="PreformattedText"/>
        <w:bidi w:val="0"/>
        <w:spacing w:before="0" w:after="0"/>
        <w:jc w:val="left"/>
        <w:rPr/>
      </w:pPr>
      <w:r>
        <w:rPr/>
        <w:t>UUk1QAdVQ/O/9SOxw/u6go9m3kmil3Z+sdh3KmkjDVqz7+8cIp2vdYmNWlKMwCR6alMgVbTjUWtfEZ</w:t>
      </w:r>
    </w:p>
    <w:p>
      <w:pPr>
        <w:pStyle w:val="PreformattedText"/>
        <w:bidi w:val="0"/>
        <w:spacing w:before="0" w:after="0"/>
        <w:jc w:val="left"/>
        <w:rPr/>
      </w:pPr>
      <w:r>
        <w:rPr/>
        <w:t>mjg/0fDTKEKXRyFNTIfX7shUDu/WOwbeTFSrS7FtKGGJi0UNQaFVrGd5FPq1GTyLIWHGOAxXFdMsAl</w:t>
      </w:r>
    </w:p>
    <w:p>
      <w:pPr>
        <w:pStyle w:val="PreformattedText"/>
        <w:bidi w:val="0"/>
        <w:spacing w:before="0" w:after="0"/>
        <w:jc w:val="left"/>
        <w:rPr/>
      </w:pPr>
      <w:r>
        <w:rPr/>
        <w:t>R17xbX0d35sUutaivlUfy3pMYI3qumqDqVHqHrKSrottaNnjdcVnkioq0Shw6qIofRcsO0ql7K66wN</w:t>
      </w:r>
    </w:p>
    <w:p>
      <w:pPr>
        <w:pStyle w:val="PreformattedText"/>
        <w:bidi w:val="0"/>
        <w:spacing w:before="0" w:after="0"/>
        <w:jc w:val="left"/>
        <w:rPr/>
      </w:pPr>
      <w:r>
        <w:rPr/>
        <w:t>VX946m28wy+PxetOh1b9RTdbsu6P8AMsOpeOaOs2ymjgz3Gl6qSNo5xKrxbpQjexW07yqFhb9407JG</w:t>
      </w:r>
    </w:p>
    <w:p>
      <w:pPr>
        <w:pStyle w:val="PreformattedText"/>
        <w:bidi w:val="0"/>
        <w:spacing w:before="0" w:after="0"/>
        <w:jc w:val="left"/>
        <w:rPr/>
      </w:pPr>
      <w:r>
        <w:rPr/>
        <w:t>BaRmON8F0U3OeYJbDD3t1sZFTA0mU8N9vrbw+2UNt5EnWBqqmJ45KpdgopIEnWA1ENFttJRMHq8GEL</w:t>
      </w:r>
    </w:p>
    <w:p>
      <w:pPr>
        <w:pStyle w:val="PreformattedText"/>
        <w:bidi w:val="0"/>
        <w:spacing w:before="0" w:after="0"/>
        <w:jc w:val="left"/>
        <w:rPr/>
      </w:pPr>
      <w:r>
        <w:rPr/>
        <w:t>ssczNIFIQ67YcnZwgOWOfyXJbhOKEPXmoRrUZMh6FAWXn0ntVDX9TUWxyVSwSN1D0hM8sgBp//AGzX</w:t>
      </w:r>
    </w:p>
    <w:p>
      <w:pPr>
        <w:pStyle w:val="PreformattedText"/>
        <w:bidi w:val="0"/>
        <w:spacing w:before="0" w:after="0"/>
        <w:jc w:val="left"/>
        <w:rPr/>
      </w:pPr>
      <w:r>
        <w:rPr/>
        <w:t>wUM8Hrx8gwUJqnbH628+dczaXNO1Zt4KH/lpOps9IVWakDiclbe9LY/9yb7Ps0O2/E71dvMdSm2fEK</w:t>
      </w:r>
    </w:p>
    <w:p>
      <w:pPr>
        <w:pStyle w:val="PreformattedText"/>
        <w:bidi w:val="0"/>
        <w:spacing w:before="0" w:after="0"/>
        <w:jc w:val="left"/>
        <w:rPr/>
      </w:pPr>
      <w:r>
        <w:rPr/>
        <w:t>qq4JKtjSLVbP0p05VbZSVc8KgCImSpjdJO3F41C/VqKlbKhlbI9X2eLm8pTogVmsRz971Fxkb+GUqS</w:t>
      </w:r>
    </w:p>
    <w:p>
      <w:pPr>
        <w:pStyle w:val="PreformattedText"/>
        <w:bidi w:val="0"/>
        <w:spacing w:before="0" w:after="0"/>
        <w:jc w:val="left"/>
        <w:rPr/>
      </w:pPr>
      <w:r>
        <w:rPr/>
        <w:t>9U1W4B1FRFuqUPqPk1PVU+3SelI9SzDF57xsGcXVi3eLgFkbW5wQAbrDVfT6vqzTsYuzVO1Ss7Q2eB</w:t>
      </w:r>
    </w:p>
    <w:p>
      <w:pPr>
        <w:pStyle w:val="PreformattedText"/>
        <w:bidi w:val="0"/>
        <w:spacing w:before="0" w:after="0"/>
        <w:jc w:val="left"/>
        <w:rPr/>
      </w:pPr>
      <w:r>
        <w:rPr/>
        <w:t>BUUFLPjRw0m5VtdCyZ3apg2xJVhaoeQRxxIJWjI83bNc/bju+jsdSwX+c7CUhdEy1XJvuy2tjpJdkr</w:t>
      </w:r>
    </w:p>
    <w:p>
      <w:pPr>
        <w:pStyle w:val="PreformattedText"/>
        <w:bidi w:val="0"/>
        <w:spacing w:before="0" w:after="0"/>
        <w:jc w:val="left"/>
        <w:rPr/>
      </w:pPr>
      <w:r>
        <w:rPr/>
        <w:t>dg6m23dNnqN6pt76a2Kh6dq5mSalNTSUG8S70ioEWs207hUrE7M6n1mwK4ZFZonEUNoV1z63HBua3d</w:t>
      </w:r>
    </w:p>
    <w:p>
      <w:pPr>
        <w:pStyle w:val="PreformattedText"/>
        <w:bidi w:val="0"/>
        <w:spacing w:before="0" w:after="0"/>
        <w:jc w:val="left"/>
        <w:rPr/>
      </w:pPr>
      <w:r>
        <w:rPr/>
        <w:t>e3h3ZFcZits7I3VNSZmqd3wZPaeb3Z+yX4HblNWfCro6SpGU8G2RU87ECMPMgDPIsQYhV9QsVCkgXx</w:t>
      </w:r>
    </w:p>
    <w:p>
      <w:pPr>
        <w:pStyle w:val="PreformattedText"/>
        <w:bidi w:val="0"/>
        <w:spacing w:before="0" w:after="0"/>
        <w:jc w:val="left"/>
        <w:rPr/>
      </w:pPr>
      <w:r>
        <w:rPr/>
        <w:t>XJdffejGLbDsxPlE/L/TFPDpLa0UaZS3Q9yAzEK1u0WFh5Vr8G91ufNj3a3TCq2xLDLI/Vm4YEFibW</w:t>
      </w:r>
    </w:p>
    <w:p>
      <w:pPr>
        <w:pStyle w:val="PreformattedText"/>
        <w:bidi w:val="0"/>
        <w:spacing w:before="0" w:after="0"/>
        <w:jc w:val="left"/>
        <w:rPr/>
      </w:pPr>
      <w:r>
        <w:rPr/>
        <w:t>XIrlcAnnIsByMh/fnHRNERdyBlce7EsOckN7XKgg2NueOdENO1sbwdyQf4luQCbDHJsrKL8nua/wB9</w:t>
      </w:r>
    </w:p>
    <w:p>
      <w:pPr>
        <w:pStyle w:val="PreformattedText"/>
        <w:bidi w:val="0"/>
        <w:spacing w:before="0" w:after="0"/>
        <w:jc w:val="left"/>
        <w:rPr/>
      </w:pPr>
      <w:r>
        <w:rPr/>
        <w:t>EW1QKbGYV2ZcSCy442PAOPAJB8/25to4fL8flEDNzioy/FM+qcrEkWucnsTc9pKkfTx97+dB0GVtJO</w:t>
      </w:r>
    </w:p>
    <w:p>
      <w:pPr>
        <w:pStyle w:val="PreformattedText"/>
        <w:bidi w:val="0"/>
        <w:spacing w:before="0" w:after="0"/>
        <w:jc w:val="left"/>
        <w:rPr/>
      </w:pPr>
      <w:r>
        <w:rPr/>
        <w:t>FuN738PNNfWN/NypJHt3MQclvYFPc/bU2sQQNYs8TflvPGTnk3Um7Ys1uBYOG9hbz9tSAGY+BlZqzF</w:t>
      </w:r>
    </w:p>
    <w:p>
      <w:pPr>
        <w:pStyle w:val="PreformattedText"/>
        <w:bidi w:val="0"/>
        <w:spacing w:before="0" w:after="0"/>
        <w:jc w:val="left"/>
        <w:rPr/>
      </w:pPr>
      <w:r>
        <w:rPr/>
        <w:t>SbnIKcbeQSFu3JFsbc88X1BxBNr5LJ7d68b6liwNweb8BlNx4sORzb2PjUaaE8JZrggngI1SlSSO24</w:t>
      </w:r>
    </w:p>
    <w:p>
      <w:pPr>
        <w:pStyle w:val="PreformattedText"/>
        <w:bidi w:val="0"/>
        <w:spacing w:before="0" w:after="0"/>
        <w:jc w:val="left"/>
        <w:rPr/>
      </w:pPr>
      <w:r>
        <w:rPr/>
        <w:t>xazA2PBZcRlZePuL31YNYAAaCUjVKcb+QeTwCMEuWxLH7Mftq5axAtCM1S31ixUDKzBuWB7QA9uDxz</w:t>
      </w:r>
    </w:p>
    <w:p>
      <w:pPr>
        <w:pStyle w:val="PreformattedText"/>
        <w:bidi w:val="0"/>
        <w:spacing w:before="0" w:after="0"/>
        <w:jc w:val="left"/>
        <w:rPr/>
      </w:pPr>
      <w:r>
        <w:rPr/>
        <w:t>qS3gMoSOz48gELlktsm7cRe/H6+B9m1CioGQFdLy2DeEa5D5sD9OQAJLBDYM118jM828e2tcYyhhY8</w:t>
      </w:r>
    </w:p>
    <w:p>
      <w:pPr>
        <w:pStyle w:val="PreformattedText"/>
        <w:bidi w:val="0"/>
        <w:spacing w:before="0" w:after="0"/>
        <w:jc w:val="left"/>
        <w:rPr/>
      </w:pPr>
      <w:r>
        <w:rPr/>
        <w:t>IDOAHbARqxBDlWDD0y12Ug8B/Jv99Mp9sy1VCtYC0AkkW4U8uBwHXkKT+IRwbNypAPJ+nTIuNrubH6</w:t>
      </w:r>
    </w:p>
    <w:p>
      <w:pPr>
        <w:pStyle w:val="PreformattedText"/>
        <w:bidi w:val="0"/>
        <w:spacing w:before="0" w:after="0"/>
        <w:jc w:val="left"/>
        <w:rPr/>
      </w:pPr>
      <w:r>
        <w:rPr/>
        <w:t>2uRyty9727AbE8+B7DtPjRCIZN5YlgAcWCr6liCTfyMQPIIuDqQCeEILKysTwbMAoUn67kXkCngsT7</w:t>
      </w:r>
    </w:p>
    <w:p>
      <w:pPr>
        <w:pStyle w:val="PreformattedText"/>
        <w:bidi w:val="0"/>
        <w:spacing w:before="0" w:after="0"/>
        <w:jc w:val="left"/>
        <w:rPr/>
      </w:pPr>
      <w:r>
        <w:rPr/>
        <w:t>nzjloYWNpXS6k6NA2CBixbkG7WBPa3JLXIzN/HFydVIuCJaJthkbuFAQtlybITwv2AFrAH+LSITBuq</w:t>
      </w:r>
    </w:p>
    <w:p>
      <w:pPr>
        <w:pStyle w:val="PreformattedText"/>
        <w:bidi w:val="0"/>
        <w:spacing w:before="0" w:after="0"/>
        <w:jc w:val="left"/>
        <w:rPr/>
      </w:pPr>
      <w:r>
        <w:rPr/>
        <w:t>sWFsswobEsLYWHvnccW8j76J0IyVIUnKxKK/diCB6bjk2UjK3P8Adb6zV+HH/HGNp8iwKmszPxy9iw</w:t>
      </w:r>
    </w:p>
    <w:p>
      <w:pPr>
        <w:pStyle w:val="PreformattedText"/>
        <w:bidi w:val="0"/>
        <w:spacing w:before="0" w:after="0"/>
        <w:jc w:val="left"/>
        <w:rPr/>
      </w:pPr>
      <w:r>
        <w:rPr/>
        <w:t>LA3ZmITErwFsOV8A65u1AWHjOjswspsNN2SKksbEkEntueC0asCRiDwg9zcEgawkA2vN6qCouJIaRQ</w:t>
      </w:r>
    </w:p>
    <w:p>
      <w:pPr>
        <w:pStyle w:val="PreformattedText"/>
        <w:bidi w:val="0"/>
        <w:spacing w:before="0" w:after="0"/>
        <w:jc w:val="left"/>
        <w:rPr/>
      </w:pPr>
      <w:r>
        <w:rPr/>
        <w:t>ZUN19/qxubsQZsR5jJ/sPq0j2SwNwD4yZbYPpsvaWPBYkEi4xxI9wtj/ANrWepzrYy6cwlkbOgJReX</w:t>
      </w:r>
    </w:p>
    <w:p>
      <w:pPr>
        <w:pStyle w:val="PreformattedText"/>
        <w:bidi w:val="0"/>
        <w:spacing w:before="0" w:after="0"/>
        <w:jc w:val="left"/>
        <w:rPr/>
      </w:pPr>
      <w:r>
        <w:rPr/>
        <w:t>UR2OQ7SGFlZySMlUNYn7L26huB9kuuhY+mWrs47EOP928m1wMDYjLnxbkamXk4ossQGIPLdxIYg+3C</w:t>
      </w:r>
    </w:p>
    <w:p>
      <w:pPr>
        <w:pStyle w:val="PreformattedText"/>
        <w:bidi w:val="0"/>
        <w:spacing w:before="0" w:after="0"/>
        <w:jc w:val="left"/>
        <w:rPr/>
      </w:pPr>
      <w:r>
        <w:rPr/>
        <w:t>+9+f6fw6IR9XwtyTfGzWsBYewPF+efY30QhEdgSCSA3DAH3UjE8nzcsPPjVqfHhbSEJiY3Fh7m/3Nh</w:t>
      </w:r>
    </w:p>
    <w:p>
      <w:pPr>
        <w:pStyle w:val="PreformattedText"/>
        <w:bidi w:val="0"/>
        <w:spacing w:before="0" w:after="0"/>
        <w:jc w:val="left"/>
        <w:rPr/>
      </w:pPr>
      <w:r>
        <w:rPr/>
        <w:t>yLEXHBsOfGmtwPshCpTwCDzYsxtfngZsptl41anxX2flENxPtkc3VhibsfBKliAA2Astve58+5/Lp8</w:t>
      </w:r>
    </w:p>
    <w:p>
      <w:pPr>
        <w:pStyle w:val="PreformattedText"/>
        <w:bidi w:val="0"/>
        <w:spacing w:before="0" w:after="0"/>
        <w:jc w:val="left"/>
        <w:rPr/>
      </w:pPr>
      <w:r>
        <w:rPr/>
        <w:t>iVj1CR6dib9wJXlXvjdme3gXPFvGiEpjfzyzEpe9xmgNi1siUuQBZeL8340tyQbi8JW1c9ypCZKSbk</w:t>
      </w:r>
    </w:p>
    <w:p>
      <w:pPr>
        <w:pStyle w:val="PreformattedText"/>
        <w:bidi w:val="0"/>
        <w:spacing w:before="0" w:after="0"/>
        <w:jc w:val="left"/>
        <w:rPr/>
      </w:pPr>
      <w:r>
        <w:rPr/>
        <w:t>v+a3b2i+WQ/wBdUUXIEU/EeyABvy93L2FyGV2VCL4pyCRnx5OLX0+UjibFIT3G4JEgLXALcAEAZi2N</w:t>
      </w:r>
    </w:p>
    <w:p>
      <w:pPr>
        <w:pStyle w:val="PreformattedText"/>
        <w:bidi w:val="0"/>
        <w:spacing w:before="0" w:after="0"/>
        <w:jc w:val="left"/>
        <w:rPr/>
      </w:pPr>
      <w:r>
        <w:rPr/>
        <w:t>rcgt9tQeYEHlMbT5F9kmmyIw9IAnEqSq8WJZGuwyUEi/Hjyh1dRc69kvLZ2hLqql1RSBcA3xVRbuIH</w:t>
      </w:r>
    </w:p>
    <w:p>
      <w:pPr>
        <w:pStyle w:val="PreformattedText"/>
        <w:bidi w:val="0"/>
        <w:spacing w:before="0" w:after="0"/>
        <w:jc w:val="left"/>
        <w:rPr/>
      </w:pPr>
      <w:r>
        <w:rPr/>
        <w:t>Kgng+2nQk6pFuq5lRcLlYAjFb9oxuA1rffL8uksLMRCPCAWDY3Qggo1yOQOPva4W/31WEyPANmuuGI</w:t>
      </w:r>
    </w:p>
    <w:p>
      <w:pPr>
        <w:pStyle w:val="PreformattedText"/>
        <w:bidi w:val="0"/>
        <w:spacing w:before="0" w:after="0"/>
        <w:jc w:val="left"/>
        <w:rPr/>
      </w:pPr>
      <w:r>
        <w:rPr/>
        <w:t>BHnnKxY9w+59tEIsFUcnjG5IBAAAFyAfc/28LohPz476zYvw65OWceL2Btix4UDzceTxrxrdrem/5T</w:t>
      </w:r>
    </w:p>
    <w:p>
      <w:pPr>
        <w:pStyle w:val="PreformattedText"/>
        <w:bidi w:val="0"/>
        <w:spacing w:before="0" w:after="0"/>
        <w:jc w:val="left"/>
        <w:rPr/>
      </w:pPr>
      <w:r>
        <w:rPr/>
        <w:t>1amwK83VyAOrNMLqxYkgqcSQLlrFSt8mBuSDb3Gkxske3R2KKty11JFwoZyD2iNheMntNyf4tNUix8</w:t>
      </w:r>
    </w:p>
    <w:p>
      <w:pPr>
        <w:pStyle w:val="PreformattedText"/>
        <w:bidi w:val="0"/>
        <w:spacing w:before="0" w:after="0"/>
        <w:jc w:val="left"/>
        <w:rPr/>
      </w:pPr>
      <w:r>
        <w:rPr/>
        <w:t>LzHWJzVQNAJPtssL2JIKqh47wfpIzI8gt2sLkjt1up0wFDY2H2+yZ6nZLE2vuAZDa2Nhc+R2eoQR3s</w:t>
      </w:r>
    </w:p>
    <w:p>
      <w:pPr>
        <w:pStyle w:val="PreformattedText"/>
        <w:bidi w:val="0"/>
        <w:spacing w:before="0" w:after="0"/>
        <w:jc w:val="left"/>
        <w:rPr/>
      </w:pPr>
      <w:r>
        <w:rPr/>
        <w:t>QP/m7hqwCh/Qwx/wARcmFJZb3EagXALKASlyAQV5W4PuDcrpmLE2xN5zLG7HtPCSahNmUWYsAAy8Lk</w:t>
      </w:r>
    </w:p>
    <w:p>
      <w:pPr>
        <w:pStyle w:val="PreformattedText"/>
        <w:bidi w:val="0"/>
        <w:spacing w:before="0" w:after="0"/>
        <w:jc w:val="left"/>
        <w:rPr/>
      </w:pPr>
      <w:r>
        <w:rPr/>
        <w:t>mF1sw8m+RsD4451YU72ueYfH85eSaIEIlxcliUKkXFk+kWXuuDe5v/2sdOHaq8FhDFIKXQdtjdciGB</w:t>
      </w:r>
    </w:p>
    <w:p>
      <w:pPr>
        <w:pStyle w:val="PreformattedText"/>
        <w:bidi w:val="0"/>
        <w:spacing w:before="0" w:after="0"/>
        <w:jc w:val="left"/>
        <w:rPr/>
      </w:pPr>
      <w:r>
        <w:rPr/>
        <w:t>4AN735Ygj9e36tRCGQjsNpObKoRgqhmHAa4Hc9vbgledDNgQLZZwicjHizOSxANwRcqRdsRwASbC/P</w:t>
      </w:r>
    </w:p>
    <w:p>
      <w:pPr>
        <w:pStyle w:val="PreformattedText"/>
        <w:bidi w:val="0"/>
        <w:spacing w:before="0" w:after="0"/>
        <w:jc w:val="left"/>
        <w:rPr/>
      </w:pPr>
      <w:r>
        <w:rPr/>
        <w:t>8ur6eQ/bCJtLhwxY2bNgecbN2gH8xsVuqi40tlBuGGsJsZlKjhCSLjCwU37hkDbuv5+wOoFMdhN4QM</w:t>
      </w:r>
    </w:p>
    <w:p>
      <w:pPr>
        <w:pStyle w:val="PreformattedText"/>
        <w:bidi w:val="0"/>
        <w:spacing w:before="0" w:after="0"/>
        <w:jc w:val="left"/>
        <w:rPr/>
      </w:pPr>
      <w:r>
        <w:rPr/>
        <w:t>zEjEG9ySoFlYZWzWQ+/PIB1fq1uptqZQFWOjZGBvMclswAADBSpA5uqgsSeOff+molri9r6xRnI8AB</w:t>
      </w:r>
    </w:p>
    <w:p>
      <w:pPr>
        <w:pStyle w:val="PreformattedText"/>
        <w:bidi w:val="0"/>
        <w:spacing w:before="0" w:after="0"/>
        <w:jc w:val="left"/>
        <w:rPr/>
      </w:pPr>
      <w:r>
        <w:rPr/>
        <w:t>su5ihsTa4Y2/PfgH++iTMerkQFLG5BXkqFLLchRbkAX5J/y6tbdvlCGBrOVAYLZrMoDXDdocZE48WB</w:t>
      </w:r>
    </w:p>
    <w:p>
      <w:pPr>
        <w:pStyle w:val="PreformattedText"/>
        <w:bidi w:val="0"/>
        <w:spacing w:before="0" w:after="0"/>
        <w:jc w:val="left"/>
        <w:rPr/>
      </w:pPr>
      <w:r>
        <w:rPr/>
        <w:t>Hvj7NqsIM0qleb5hBkFy7kB4yB8gMFJP8AN/LohPI7E3JAOBa6LftVCSSCwvcFrg8qOF1LnFSTzQhY</w:t>
      </w:r>
    </w:p>
    <w:p>
      <w:pPr>
        <w:pStyle w:val="PreformattedText"/>
        <w:bidi w:val="0"/>
        <w:spacing w:before="0" w:after="0"/>
        <w:jc w:val="left"/>
        <w:rPr/>
      </w:pPr>
      <w:r>
        <w:rPr/>
        <w:t>cmMcDFlIN7gEISbtc2UHM9x5/L9Ws1ze/bCJZE3tkSMrZEZG4t3W4uSfP6fxajGwKibMrKGAvlb7Yq</w:t>
      </w:r>
    </w:p>
    <w:p>
      <w:pPr>
        <w:pStyle w:val="PreformattedText"/>
        <w:bidi w:val="0"/>
        <w:spacing w:before="0" w:after="0"/>
        <w:jc w:val="left"/>
        <w:rPr/>
      </w:pPr>
      <w:r>
        <w:rPr/>
        <w:t>rBGVXtYEBg7ZEki9mDAlFstgeTfz26pUICkkZNaMPEgzE1gqrkvhmtbLvDY4Y37uD58892lBsSC29e</w:t>
      </w:r>
    </w:p>
    <w:p>
      <w:pPr>
        <w:pStyle w:val="PreformattedText"/>
        <w:bidi w:val="0"/>
        <w:spacing w:before="0" w:after="0"/>
        <w:jc w:val="left"/>
        <w:rPr/>
      </w:pPr>
      <w:r>
        <w:rPr/>
        <w:t>RbW81ULmAG5y7gpFwOFsLAX7gLi1h51DNexO7oZMKVAFOQKC5GKDDK3LXC+SAbg8agILAgmEQKLf3W</w:t>
      </w:r>
    </w:p>
    <w:p>
      <w:pPr>
        <w:pStyle w:val="PreformattedText"/>
        <w:bidi w:val="0"/>
        <w:spacing w:before="0" w:after="0"/>
        <w:jc w:val="left"/>
        <w:rPr/>
      </w:pPr>
      <w:r>
        <w:rPr/>
        <w:t>xJCvdVbEEMAF8WH39/5tXhDUQMFZSO4csAAvqALyoYEC4uQADb/NqvL6cjFvyNcaWaE8lcxyxJJ5ux</w:t>
      </w:r>
    </w:p>
    <w:p>
      <w:pPr>
        <w:pStyle w:val="PreformattedText"/>
        <w:bidi w:val="0"/>
        <w:spacing w:before="0" w:after="0"/>
        <w:jc w:val="left"/>
        <w:rPr/>
      </w:pPr>
      <w:r>
        <w:rPr/>
        <w:t>uACCSLhQTz+q9ur3NrX0mIAKIrCSoJC3uAxFxdSD2uSOVAP9dRJh6gMoyxAPPeQSMiOMhyFB8f5tXL</w:t>
      </w:r>
    </w:p>
    <w:p>
      <w:pPr>
        <w:pStyle w:val="PreformattedText"/>
        <w:bidi w:val="0"/>
        <w:spacing w:before="0" w:after="0"/>
        <w:jc w:val="left"/>
        <w:rPr/>
      </w:pPr>
      <w:r>
        <w:rPr/>
        <w:t>k8NIQeQuG9QEEC2S8jwSDjx9uef+9qyglQWOn3oRULjmQ1uFdWYiwA4S/sQT5/TV4TRiSbWJ7ASbC7</w:t>
      </w:r>
    </w:p>
    <w:p>
      <w:pPr>
        <w:pStyle w:val="PreformattedText"/>
        <w:bidi w:val="0"/>
        <w:spacing w:before="0" w:after="0"/>
        <w:jc w:val="left"/>
        <w:rPr/>
      </w:pPr>
      <w:r>
        <w:rPr/>
        <w:t>FuLENYqSo5HsX0QmF5Kk5AcjlQzEH6Acb9wUg+2OOiEJZwE/LdLkABrIAGOI/jIGRJ8DRCaRPZkYkE</w:t>
      </w:r>
    </w:p>
    <w:p>
      <w:pPr>
        <w:pStyle w:val="PreformattedText"/>
        <w:bidi w:val="0"/>
        <w:spacing w:before="0" w:after="0"/>
        <w:jc w:val="left"/>
        <w:rPr/>
      </w:pPr>
      <w:r>
        <w:rPr/>
        <w:t>G4DY8HjhvFmc9tuBolFOQIPGGMyj68QTcGwAAIBJAHupAsPdctFyL24yWXK2trQSSY5gkfe6jFSI7m</w:t>
      </w:r>
    </w:p>
    <w:p>
      <w:pPr>
        <w:pStyle w:val="PreformattedText"/>
        <w:bidi w:val="0"/>
        <w:spacing w:before="0" w:after="0"/>
        <w:jc w:val="left"/>
        <w:rPr/>
      </w:pPr>
      <w:r>
        <w:rPr/>
        <w:t>wUqO0lf/AF3aqSeIIX3paLLIAtji12BKgAC4NiCD4YAHzwBqQQeBhEpJCqk9uZIyIJHAOKlbjle5b/</w:t>
      </w:r>
    </w:p>
    <w:p>
      <w:pPr>
        <w:pStyle w:val="PreformattedText"/>
        <w:bidi w:val="0"/>
        <w:spacing w:before="0" w:after="0"/>
        <w:jc w:val="left"/>
        <w:rPr/>
      </w:pPr>
      <w:r>
        <w:rPr/>
        <w:t>5f4tBNgT4QiccqvwtmC2sSWu2NixUsO7kW/QLqmZNu7CKPJw4UWyJ8MLgg3U+MeMvHi3bqr1CBoJek</w:t>
      </w:r>
    </w:p>
    <w:p>
      <w:pPr>
        <w:pStyle w:val="PreformattedText"/>
        <w:bidi w:val="0"/>
        <w:spacing w:before="0" w:after="0"/>
        <w:jc w:val="left"/>
        <w:rPr/>
      </w:pPr>
      <w:r>
        <w:rPr/>
        <w:t>i1G14JAjIAH/ADWABJHkXszBTcAXK2HJ/wCXVxUUlbnVpRkKMQRp3YqhJJBxyxVF8pfEdxABsjDJjY</w:t>
      </w:r>
    </w:p>
    <w:p>
      <w:pPr>
        <w:pStyle w:val="PreformattedText"/>
        <w:bidi w:val="0"/>
        <w:spacing w:before="0" w:after="0"/>
        <w:jc w:val="left"/>
        <w:rPr/>
      </w:pPr>
      <w:r>
        <w:rPr/>
        <w:t>jnLUqwa9uyQbdvZN1zOWKofyhCq2u31SgWseBfz/01Q1LM2mgkx4pkyVQrDlgR7C5uRyfKFm/rf6tN</w:t>
      </w:r>
    </w:p>
    <w:p>
      <w:pPr>
        <w:pStyle w:val="PreformattedText"/>
        <w:bidi w:val="0"/>
        <w:spacing w:before="0" w:after="0"/>
        <w:jc w:val="left"/>
        <w:rPr/>
      </w:pPr>
      <w:r>
        <w:rPr/>
        <w:t>hHgI5U3547l9Tnj6mDjxwLeP+miE4X/bp3QL8NNg6egpaefctx612HdqcVlStNt9NS9N+vvdVW11iG</w:t>
      </w:r>
    </w:p>
    <w:p>
      <w:pPr>
        <w:pStyle w:val="PreformattedText"/>
        <w:bidi w:val="0"/>
        <w:spacing w:before="0" w:after="0"/>
        <w:jc w:val="left"/>
        <w:rPr/>
      </w:pPr>
      <w:r>
        <w:rPr/>
        <w:t>khiNLDnGhLyrIqL9es+1vaiF4HIf1nS6JW9d3PKqkfW00n4+vjbLJX/Ej4hbpUJWRVe4dSb5VTpXiJ</w:t>
      </w:r>
    </w:p>
    <w:p>
      <w:pPr>
        <w:pStyle w:val="PreformattedText"/>
        <w:bidi w:val="0"/>
        <w:spacing w:before="0" w:after="0"/>
        <w:jc w:val="left"/>
        <w:rPr/>
      </w:pPr>
      <w:r>
        <w:rPr/>
        <w:t>Kg1FdVtV11lgZgifNVEhiFzaJkU92VvLOb1XYXszNPo+zgfu9NQeVF4So4qUNUwFCQ9QsAZFJZ2M+b</w:t>
      </w:r>
    </w:p>
    <w:p>
      <w:pPr>
        <w:pStyle w:val="PreformattedText"/>
        <w:bidi w:val="0"/>
        <w:spacing w:before="0" w:after="0"/>
        <w:jc w:val="left"/>
        <w:rPr/>
      </w:pPr>
      <w:r>
        <w:rPr/>
        <w:t>yEEjlgq/8A16CwK+IX/uNUKvDvQuAiCp3KenYF6SGkpYOCVWommZl9Vf4E9NmCi4OXdqp16sE6SQws</w:t>
      </w:r>
    </w:p>
    <w:p>
      <w:pPr>
        <w:pStyle w:val="PreformattedText"/>
        <w:bidi w:val="0"/>
        <w:spacing w:before="0" w:after="0"/>
        <w:jc w:val="left"/>
        <w:rPr/>
      </w:pPr>
      <w:r>
        <w:rPr/>
        <w:t>dL42xjLUyySpTOZHMdTLXzU+YMbLPVy4LIz2HqWipWIb29T+LUgAE6ZY2lDfTXRsv/UdtrpSNy29SP</w:t>
      </w:r>
    </w:p>
    <w:p>
      <w:pPr>
        <w:pStyle w:val="PreformattedText"/>
        <w:bidi w:val="0"/>
        <w:spacing w:before="0" w:after="0"/>
        <w:jc w:val="left"/>
        <w:rPr/>
      </w:pPr>
      <w:r>
        <w:rPr/>
        <w:t>RWGkrKmoWSxaSWqwp4kKAHEelDIy25YyYrbSKxPV1GLZG6zTQQB1uulm+tBeqqk085hhISPbKCoWNu</w:t>
      </w:r>
    </w:p>
    <w:p>
      <w:pPr>
        <w:pStyle w:val="PreformattedText"/>
        <w:bidi w:val="0"/>
        <w:spacing w:before="0" w:after="0"/>
        <w:jc w:val="left"/>
        <w:rPr/>
      </w:pPr>
      <w:r>
        <w:rPr/>
        <w:t>bGu3B3llNxbNWVIYwD/DrNSBYA9rH6VWbapZCRy4qfty/wDMYt8hjoto2baWezyRpTTytZhGqoku4M</w:t>
      </w:r>
    </w:p>
    <w:p>
      <w:pPr>
        <w:pStyle w:val="PreformattedText"/>
        <w:bidi w:val="0"/>
        <w:spacing w:before="0" w:after="0"/>
        <w:jc w:val="left"/>
        <w:rPr/>
      </w:pPr>
      <w:r>
        <w:rPr/>
        <w:t>yEEFzI0ihgb3bHV11q1H8Nf7YVRhs9Ol3mGP8AdK13er9OhqpGIPrSVIRSLWjp1CEsx8p6jTBQPAXW</w:t>
      </w:r>
    </w:p>
    <w:p>
      <w:pPr>
        <w:pStyle w:val="PreformattedText"/>
        <w:bidi w:val="0"/>
        <w:spacing w:before="0" w:after="0"/>
        <w:jc w:val="left"/>
        <w:rPr/>
      </w:pPr>
      <w:r>
        <w:rPr/>
        <w:t>2hTvVQXO7+qcvaKmFFizZFsvu/DASL7fKF2TZ6cPGJp6593nCKxxapi+XplZbc3hhkI+3qDW3als9R</w:t>
      </w:r>
    </w:p>
    <w:p>
      <w:pPr>
        <w:pStyle w:val="PreformattedText"/>
        <w:bidi w:val="0"/>
        <w:spacing w:before="0" w:after="0"/>
        <w:jc w:val="left"/>
        <w:rPr/>
      </w:pPr>
      <w:r>
        <w:rPr/>
        <w:t>tbWt9Ey7NUU0aIvvM2X09n3Y+bzSJVdN7pRKELonzodASENPULUOT/AA/8O8gJ1n2Coae2UXvpe306</w:t>
      </w:r>
    </w:p>
    <w:p>
      <w:pPr>
        <w:pStyle w:val="PreformattedText"/>
        <w:bidi w:val="0"/>
        <w:spacing w:before="0" w:after="0"/>
        <w:jc w:val="left"/>
        <w:rPr/>
      </w:pPr>
      <w:r>
        <w:rPr/>
        <w:t>fimzpGmKuwVqYtkozy93VvsvKhqYVNPt1ROxMZoKzbJnjW4NVss5VDIZAQA9DUU5YcduOvWUyQagUc</w:t>
      </w:r>
    </w:p>
    <w:p>
      <w:pPr>
        <w:pStyle w:val="PreformattedText"/>
        <w:bidi w:val="0"/>
        <w:spacing w:before="0" w:after="0"/>
        <w:jc w:val="left"/>
        <w:rPr/>
      </w:pPr>
      <w:r>
        <w:rPr/>
        <w:t>GVvkPl+deeFrDGnTdjoylPlT/XGQeiknFRVIzyhKVKiVIwxCiOFpMIpQPqT1GX+o8a3Nay24tis463</w:t>
      </w:r>
    </w:p>
    <w:p>
      <w:pPr>
        <w:pStyle w:val="PreformattedText"/>
        <w:bidi w:val="0"/>
        <w:spacing w:before="0" w:after="0"/>
        <w:jc w:val="left"/>
        <w:rPr/>
      </w:pPr>
      <w:r>
        <w:rPr/>
        <w:t>uwJNlykQkmynZ3xLSZMHChQzeDlxYn9CNbirW9CzIDixHY29L/8AgP8AGar+Gm8xbdW1ki9L7hVs8M</w:t>
      </w:r>
    </w:p>
    <w:p>
      <w:pPr>
        <w:pStyle w:val="PreformattedText"/>
        <w:bidi w:val="0"/>
        <w:spacing w:before="0" w:after="0"/>
        <w:jc w:val="left"/>
        <w:rPr/>
      </w:pPr>
      <w:r>
        <w:rPr/>
        <w:t>y3c7JWzERtKqk/+5ucRMnNv8Ve7I65PSewLtlIsgHXUx9YTu9DdKfudYJVbKhUOnqN/b5p9ufh31pD</w:t>
      </w:r>
    </w:p>
    <w:p>
      <w:pPr>
        <w:pStyle w:val="PreformattedText"/>
        <w:bidi w:val="0"/>
        <w:spacing w:before="0" w:after="0"/>
        <w:jc w:val="left"/>
        <w:rPr/>
      </w:pPr>
      <w:r>
        <w:rPr/>
        <w:t>u1HTzxTwN61PEbxukkXeiBiliQqNGCUIPAb+uvC16RBKsuM+mUKwbEi1+b3lnUGw7lE0MNmVgqq0Rd</w:t>
      </w:r>
    </w:p>
    <w:p>
      <w:pPr>
        <w:pStyle w:val="PreformattedText"/>
        <w:bidi w:val="0"/>
        <w:spacing w:before="0" w:after="0"/>
        <w:jc w:val="left"/>
        <w:rPr/>
      </w:pPr>
      <w:r>
        <w:rPr/>
        <w:t>VZQUv6vqdwwksLg865lVQA2mjTrLVDKO8J0T0TvMYaMROrMSqsCTnNmGV0fG+ThTcf5Q3Ospp7uQN9</w:t>
      </w:r>
    </w:p>
    <w:p>
      <w:pPr>
        <w:pStyle w:val="PreformattedText"/>
        <w:bidi w:val="0"/>
        <w:spacing w:before="0" w:after="0"/>
        <w:jc w:val="left"/>
        <w:rPr/>
      </w:pPr>
      <w:r>
        <w:rPr/>
        <w:t>eHxpHksaZUnW8uKGgp9wo3jkBRlM0SSM6POVFnV2ZVu6tfFRytmbgaowLlrjs7sSSyVLKZTvVnSM+3</w:t>
      </w:r>
    </w:p>
    <w:p>
      <w:pPr>
        <w:pStyle w:val="PreformattedText"/>
        <w:bidi w:val="0"/>
        <w:spacing w:before="0" w:after="0"/>
        <w:jc w:val="left"/>
        <w:rPr/>
      </w:pPr>
      <w:r>
        <w:rPr/>
        <w:t>B62jVWopCZammdpB6IOQE9O55Iuq8cWy/h0grjp2fG9OirWFuYxp2ir9VHpqosZYzaIqWKlQL4qCBl</w:t>
      </w:r>
    </w:p>
    <w:p>
      <w:pPr>
        <w:pStyle w:val="PreformattedText"/>
        <w:bidi w:val="0"/>
        <w:spacing w:before="0" w:after="0"/>
        <w:jc w:val="left"/>
        <w:rPr/>
      </w:pPr>
      <w:r>
        <w:rPr/>
        <w:t>4sF4YhdXYNZFU9kYj2BtaL7js8jPTy06kRtIJpPT8kyEK9lTjGwvc2N9CnG+osw+2BfK99MZHp6MIF</w:t>
      </w:r>
    </w:p>
    <w:p>
      <w:pPr>
        <w:pStyle w:val="PreformattedText"/>
        <w:bidi w:val="0"/>
        <w:spacing w:before="0" w:after="0"/>
        <w:jc w:val="left"/>
        <w:rPr/>
      </w:pPr>
      <w:r>
        <w:rPr/>
        <w:t>GDxOljT1AVrR2e5AkByLK/g3IJZm1q2eoW7db/AAfkmesvaBHHbgJj6FUyrKsjGEiwjmUeI5lAuzc9</w:t>
      </w:r>
    </w:p>
    <w:p>
      <w:pPr>
        <w:pStyle w:val="PreformattedText"/>
        <w:bidi w:val="0"/>
        <w:spacing w:before="0" w:after="0"/>
        <w:jc w:val="left"/>
        <w:rPr/>
      </w:pPr>
      <w:r>
        <w:rPr/>
        <w:t>3u+tnWi1sRKhQrC4yPdx/kY6LstJG7P6fEh9RFjYL6UpsFV4UbFIwvAPkDUABw1l1m3Z67oAL4FY2V</w:t>
      </w:r>
    </w:p>
    <w:p>
      <w:pPr>
        <w:pStyle w:val="PreformattedText"/>
        <w:bidi w:val="0"/>
        <w:spacing w:before="0" w:after="0"/>
        <w:jc w:val="left"/>
        <w:rPr/>
      </w:pPr>
      <w:r>
        <w:rPr/>
        <w:t>G1iBD6UVKFZiRGrEVEbFrhrhTc+fazHJi3Gl9UDldzYTp09uqrY5Hd9OkbYDUM0lO8Unqq/wCDDE0p</w:t>
      </w:r>
    </w:p>
    <w:p>
      <w:pPr>
        <w:pStyle w:val="PreformattedText"/>
        <w:bidi w:val="0"/>
        <w:spacing w:before="0" w:after="0"/>
        <w:jc w:val="left"/>
        <w:rPr/>
      </w:pPr>
      <w:r>
        <w:rPr/>
        <w:t>nncPamhhxW0hMjXlUEAKvcdQKBPBgbzpJ+0NSlYE5fLDIuoq+leCVY1D0gHpWlDGRIckdBGIsioCOA</w:t>
      </w:r>
    </w:p>
    <w:p>
      <w:pPr>
        <w:pStyle w:val="PreformattedText"/>
        <w:bidi w:val="0"/>
        <w:spacing w:before="0" w:after="0"/>
        <w:jc w:val="left"/>
        <w:rPr/>
      </w:pPr>
      <w:r>
        <w:rPr/>
        <w:t>Dyx/u2qtSZTa+s0j9oHU7tQ7x7sdKXf+qZIpaaGnppqdZXlhh+WOUasq5H5nEqsbCVF4buLHFhbLWc</w:t>
      </w:r>
    </w:p>
    <w:p>
      <w:pPr>
        <w:pStyle w:val="PreformattedText"/>
        <w:bidi w:val="0"/>
        <w:spacing w:before="0" w:after="0"/>
        <w:jc w:val="left"/>
        <w:rPr/>
      </w:pPr>
      <w:r>
        <w:rPr/>
        <w:t>pVW4NXS/CaD08attSrW11j/ttf1w8E6UEURSpwdY2SKKaofH0mwzAK00UfGRb+XzpZSoQQXuJA6WdW</w:t>
      </w:r>
    </w:p>
    <w:p>
      <w:pPr>
        <w:pStyle w:val="PreformattedText"/>
        <w:bidi w:val="0"/>
        <w:spacing w:before="0" w:after="0"/>
        <w:jc w:val="left"/>
        <w:rPr/>
      </w:pPr>
      <w:r>
        <w:rPr/>
        <w:t>VmfEeaTnbNt6xr3jSpq3oPTT12CR+syywyCO0wkAsskePCkWK/c6SNmNUMDfE/GMe37SFBo5aWZ09s</w:t>
      </w:r>
    </w:p>
    <w:p>
      <w:pPr>
        <w:pStyle w:val="PreformattedText"/>
        <w:bidi w:val="0"/>
        <w:spacing w:before="0" w:after="0"/>
        <w:jc w:val="left"/>
        <w:rPr/>
      </w:pPr>
      <w:r>
        <w:rPr/>
        <w:t>U7T+lVVNZIZp6aM1MOSpUxOF9RzAgBMYIJGQGAVsr9ush2VVcqQd2VqdO16iWVtbTpDpnpimj9NKo5</w:t>
      </w:r>
    </w:p>
    <w:p>
      <w:pPr>
        <w:pStyle w:val="PreformattedText"/>
        <w:bidi w:val="0"/>
        <w:spacing w:before="0" w:after="0"/>
        <w:jc w:val="left"/>
        <w:rPr/>
      </w:pPr>
      <w:r>
        <w:rPr/>
        <w:t>shNpHmkYRg8O7BMjKroF7RcLl3duty7PSQqCdy3tnna/Se0uWCsUVvklwUMO3URhX0jBFGuOTB0jWN</w:t>
      </w:r>
    </w:p>
    <w:p>
      <w:pPr>
        <w:pStyle w:val="PreformattedText"/>
        <w:bidi w:val="0"/>
        <w:spacing w:before="0" w:after="0"/>
        <w:jc w:val="left"/>
        <w:rPr/>
      </w:pPr>
      <w:r>
        <w:rPr/>
        <w:t>Swj5Z+HuWDKB3Bv01qXALYHL3ZzQ1SsxLNk1pKoKuqq6oR0jMIw6II1kAsgPfiITe+BUfoG/TVDUN7</w:t>
      </w:r>
    </w:p>
    <w:p>
      <w:pPr>
        <w:pStyle w:val="PreformattedText"/>
        <w:bidi w:val="0"/>
        <w:spacing w:before="0" w:after="0"/>
        <w:jc w:val="left"/>
        <w:rPr/>
      </w:pPr>
      <w:r>
        <w:rPr/>
        <w:t>LuiVZVRRcXMl+0/NTymFZywZxBJNIQUlazMikgERKpGK4gX/i1U1GOhMQVUksRvS3+ntl9AAzP6k4d</w:t>
      </w:r>
    </w:p>
    <w:p>
      <w:pPr>
        <w:pStyle w:val="PreformattedText"/>
        <w:bidi w:val="0"/>
        <w:spacing w:before="0" w:after="0"/>
        <w:jc w:val="left"/>
        <w:rPr/>
      </w:pPr>
      <w:r>
        <w:rPr/>
        <w:t>iIpY2iLZcyLGwBZk4S6cZY8ti2lkXYAbzN8b0qzYqTLIp9tiWQn0g4jHqR5IqovpqrqyLFchsWbs9g</w:t>
      </w:r>
    </w:p>
    <w:p>
      <w:pPr>
        <w:pStyle w:val="PreformattedText"/>
        <w:bidi w:val="0"/>
        <w:spacing w:before="0" w:after="0"/>
        <w:jc w:val="left"/>
        <w:rPr/>
      </w:pPr>
      <w:r>
        <w:rPr/>
        <w:t>v6av1TBwwGX6ZnFbdsd2OcVPIZyzyEgxqgxZrCZrsgUAAi68n7doOrhCSS2sGYWsB/1B96VUp0OckS</w:t>
      </w:r>
    </w:p>
    <w:p>
      <w:pPr>
        <w:pStyle w:val="PreformattedText"/>
        <w:bidi w:val="0"/>
        <w:spacing w:before="0" w:after="0"/>
        <w:jc w:val="left"/>
        <w:rPr/>
      </w:pPr>
      <w:r>
        <w:rPr/>
        <w:t>06GyYhBKe5HNuS4Uj+LJsV9tOYWQEHHETOBv2I0aU3XoJzJMFd2V2iWS/ptk1rKvAJlC5En6e7WQEH</w:t>
      </w:r>
    </w:p>
    <w:p>
      <w:pPr>
        <w:pStyle w:val="PreformattedText"/>
        <w:bidi w:val="0"/>
        <w:spacing w:before="0" w:after="0"/>
        <w:jc w:val="left"/>
        <w:rPr/>
      </w:pPr>
      <w:r>
        <w:rPr/>
        <w:t>evrNTbtltgLSsuo/ShgmkTFmEhR39RSGb0gExjwu/i5c93H82hNCSvFpmqu2VgdFnDvxd6hi26Crxm</w:t>
      </w:r>
    </w:p>
    <w:p>
      <w:pPr>
        <w:pStyle w:val="PreformattedText"/>
        <w:bidi w:val="0"/>
        <w:spacing w:before="0" w:after="0"/>
        <w:jc w:val="left"/>
        <w:rPr/>
      </w:pPr>
      <w:r>
        <w:rPr/>
        <w:t>PqhJC7MOwyM5jL3BIxAJA/Vcm0MtrIW1y4TRSFyAd3WfJ34sdSyy1NViS80rdhYtcksFdjIxswxyHb</w:t>
      </w:r>
    </w:p>
    <w:p>
      <w:pPr>
        <w:pStyle w:val="PreformattedText"/>
        <w:bidi w:val="0"/>
        <w:spacing w:before="0" w:after="0"/>
        <w:jc w:val="left"/>
        <w:rPr/>
      </w:pPr>
      <w:r>
        <w:rPr/>
        <w:t>wD9OttBONuC92U2glVB5TfGcV9cdVRwZU8LiyZK7FliVSBd2azAPTg383Zj/Frq0qYW54lpw9prE5C</w:t>
      </w:r>
    </w:p>
    <w:p>
      <w:pPr>
        <w:pStyle w:val="PreformattedText"/>
        <w:bidi w:val="0"/>
        <w:spacing w:before="0" w:after="0"/>
        <w:jc w:val="left"/>
        <w:rPr/>
      </w:pPr>
      <w:r>
        <w:rPr/>
        <w:t>m2qzjTrTqk7rU1dPS1C0kkDyR1RnDNTzTYF5PlagG0bRxhfw5O15G+pV7dbAtlBPzf8AMxXJJUEW/w</w:t>
      </w:r>
    </w:p>
    <w:p>
      <w:pPr>
        <w:pStyle w:val="PreformattedText"/>
        <w:bidi w:val="0"/>
        <w:spacing w:before="0" w:after="0"/>
        <w:jc w:val="left"/>
        <w:rPr/>
      </w:pPr>
      <w:r>
        <w:rPr/>
        <w:t>AfG7KNmiV5a7ed1pJodu25VoNppmZ2eu3CrAihvIbmqqi8iqpRcS+TZWVdTe4CUnDOd4t4YxIVVyqV</w:t>
      </w:r>
    </w:p>
    <w:p>
      <w:pPr>
        <w:pStyle w:val="PreformattedText"/>
        <w:bidi w:val="0"/>
        <w:spacing w:before="0" w:after="0"/>
        <w:jc w:val="left"/>
        <w:rPr/>
      </w:pPr>
      <w:r>
        <w:rPr/>
        <w:t>VK0l0X0seX3izcJ6jnlhXeWNPGJqPb5/nHiIwpAkbiGhhdL5AOYzKynuc4Zcc5qyg9Vdt1m3fTrxm/</w:t>
      </w:r>
    </w:p>
    <w:p>
      <w:pPr>
        <w:pStyle w:val="PreformattedText"/>
        <w:bidi w:val="0"/>
        <w:spacing w:before="0" w:after="0"/>
        <w:jc w:val="left"/>
        <w:rPr/>
      </w:pPr>
      <w:r>
        <w:rPr/>
        <w:t>Yy2O0NgAUVsj5dN0L+cr7p2mLdQCsd7PstLRTRXxISp9UxQST5fSPmam6KeSY7r2rroknqhTC7tZm+</w:t>
      </w:r>
    </w:p>
    <w:p>
      <w:pPr>
        <w:pStyle w:val="PreformattedText"/>
        <w:bidi w:val="0"/>
        <w:spacing w:before="0" w:after="0"/>
        <w:jc w:val="left"/>
        <w:rPr/>
      </w:pPr>
      <w:r>
        <w:rPr/>
        <w:t>j/yuM4wBFcFuaiB8fSZ3n0bSPD8PKAZ4fh0ZkeRWDSpXb9NU1ki4DNpJY4WDN5NrY689tTY7VUsRj/</w:t>
      </w:r>
    </w:p>
    <w:p>
      <w:pPr>
        <w:pStyle w:val="PreformattedText"/>
        <w:bidi w:val="0"/>
        <w:spacing w:before="0" w:after="0"/>
        <w:jc w:val="left"/>
        <w:rPr/>
      </w:pPr>
      <w:r>
        <w:rPr/>
        <w:t>as72zKP3dGKk8vy5GVfUSioi6hEWax7t1hNT0EEuapCIV26IyOjX70hSwJ8lLNzpyCyLnxVcj96Ja1</w:t>
      </w:r>
    </w:p>
    <w:p>
      <w:pPr>
        <w:pStyle w:val="PreformattedText"/>
        <w:bidi w:val="0"/>
        <w:spacing w:before="0" w:after="0"/>
        <w:jc w:val="left"/>
        <w:rPr/>
      </w:pPr>
      <w:r>
        <w:rPr/>
        <w:t>6igZEt9XhGDaVoJetHr42ZqaGj6rqBDMoSJqXb6GekjRpXvcMExsADdhbTcnWkQON0/EIuyszP22dv</w:t>
      </w:r>
    </w:p>
    <w:p>
      <w:pPr>
        <w:pStyle w:val="PreformattedText"/>
        <w:bidi w:val="0"/>
        <w:spacing w:before="0" w:after="0"/>
        <w:jc w:val="left"/>
        <w:rPr/>
      </w:pPr>
      <w:r>
        <w:rPr/>
        <w:t>kVfGRLqTczX9N7Ar1ElN1J0ztsW6bQ8wMnz+wLuRr4oKucXJ3Lb3ip/l5Xu0lKxjY5Imnin1W0MyjK</w:t>
      </w:r>
    </w:p>
    <w:p>
      <w:pPr>
        <w:pStyle w:val="PreformattedText"/>
        <w:bidi w:val="0"/>
        <w:spacing w:before="0" w:after="0"/>
        <w:jc w:val="left"/>
        <w:rPr/>
      </w:pPr>
      <w:r>
        <w:rPr/>
        <w:t>lXOL+q2P4W/FMZfraKlj/FoKrD0rfzeZe75hB+vBAvxQq91o5CNv6h27b+rNreNPFB1LTU25iBUQYq</w:t>
      </w:r>
    </w:p>
    <w:p>
      <w:pPr>
        <w:pStyle w:val="PreformattedText"/>
        <w:bidi w:val="0"/>
        <w:spacing w:before="0" w:after="0"/>
        <w:jc w:val="left"/>
        <w:rPr/>
      </w:pPr>
      <w:r>
        <w:rPr/>
        <w:t>yVVRVRFVuv/D4rqUumylCcmpMUPybsWddrDsMcly9axOUdNnqBt2yNOBJLQTyLtfUNLHKvqzbVuZE1</w:t>
      </w:r>
    </w:p>
    <w:p>
      <w:pPr>
        <w:pStyle w:val="PreformattedText"/>
        <w:bidi w:val="0"/>
        <w:spacing w:before="0" w:after="0"/>
        <w:jc w:val="left"/>
        <w:rPr/>
      </w:pPr>
      <w:r>
        <w:rPr/>
        <w:t>Sno2OJE1PG6NwVkhHtrI6ZVhc4txB9I4ToIwSiBzZaMvqv3fu5S62oKqHdNlp2pKapk2taWCX5QXTd</w:t>
      </w:r>
    </w:p>
    <w:p>
      <w:pPr>
        <w:pStyle w:val="PreformattedText"/>
        <w:bidi w:val="0"/>
        <w:spacing w:before="0" w:after="0"/>
        <w:jc w:val="left"/>
        <w:rPr/>
      </w:pPr>
      <w:r>
        <w:rPr/>
        <w:t>9n3hp/kKyKoU98Ap54WjAAdfXeKTx2poAq+6bLUN/dZeaWqooQgk5Luzmvb5flVo2rAz1MYlxlzVZI</w:t>
      </w:r>
    </w:p>
    <w:p>
      <w:pPr>
        <w:pStyle w:val="PreformattedText"/>
        <w:bidi w:val="0"/>
        <w:spacing w:before="0" w:after="0"/>
        <w:jc w:val="left"/>
        <w:rPr/>
      </w:pPr>
      <w:r>
        <w:rPr/>
        <w:t>npepKehkSVwQ2AhXE8m/d3NruFV6yqFGKf3LlOKjblHI77D9eMvSE0EHxhl2+gBi26j6joW25pIEln</w:t>
      </w:r>
    </w:p>
    <w:p>
      <w:pPr>
        <w:pStyle w:val="PreformattedText"/>
        <w:bidi w:val="0"/>
        <w:spacing w:before="0" w:after="0"/>
        <w:jc w:val="left"/>
        <w:rPr/>
      </w:pPr>
      <w:r>
        <w:rPr/>
        <w:t>kjHUO0QqtSoayyhKqQI2PJt5+rWBg77MH5ywsfob+2b1KrtBXsU/qHwsf4Kutj3fftwrGhSSoasjlt</w:t>
      </w:r>
    </w:p>
    <w:p>
      <w:pPr>
        <w:pStyle w:val="PreformattedText"/>
        <w:bidi w:val="0"/>
        <w:spacing w:before="0" w:after="0"/>
        <w:jc w:val="left"/>
        <w:rPr/>
      </w:pPr>
      <w:r>
        <w:rPr/>
        <w:t>LLJHG0vW8kPohxGzxtIKf0yMcSiup4x0MmNNchzY/gghBcknQ/3ySfDjZxQbjXKsUdXu249WyDbqRW</w:t>
      </w:r>
    </w:p>
    <w:p>
      <w:pPr>
        <w:pStyle w:val="PreformattedText"/>
        <w:bidi w:val="0"/>
        <w:spacing w:before="0" w:after="0"/>
        <w:jc w:val="left"/>
        <w:rPr/>
      </w:pPr>
      <w:r>
        <w:rPr/>
        <w:t>9Oj2ygn3eTLMMpArap2WKGMgCOJs372CjmbQ+XVgXxVdW8zeYeqs6mzIVVxo7MdPKu9+qdczbZt43W</w:t>
      </w:r>
    </w:p>
    <w:p>
      <w:pPr>
        <w:pStyle w:val="PreformattedText"/>
        <w:bidi w:val="0"/>
        <w:spacing w:before="0" w:after="0"/>
        <w:jc w:val="left"/>
        <w:rPr/>
      </w:pPr>
      <w:r>
        <w:rPr/>
        <w:t>j2SaaV1qd3ZnRxZqNqqWKpqYnckrKEgghdAlhbJf4tYahxYlDoom+mlwcjc3/wAxyp6ylk3Sgq1pG3</w:t>
      </w:r>
    </w:p>
    <w:p>
      <w:pPr>
        <w:pStyle w:val="PreformattedText"/>
        <w:bidi w:val="0"/>
        <w:spacing w:before="0" w:after="0"/>
        <w:jc w:val="left"/>
        <w:rPr/>
      </w:pPr>
      <w:r>
        <w:rPr/>
        <w:t>mooq/9+1wMsVBT1tPt7RLF6VPg6JHJSZeoouuOOS4gtpBdQQQOU/d8JpwqMSCcOsXm9PmtP2Jfskbn</w:t>
      </w:r>
    </w:p>
    <w:p>
      <w:pPr>
        <w:pStyle w:val="PreformattedText"/>
        <w:bidi w:val="0"/>
        <w:spacing w:before="0" w:after="0"/>
        <w:jc w:val="left"/>
        <w:rPr/>
      </w:pPr>
      <w:r>
        <w:rPr/>
        <w:t>Qbp8GOl22+WplpU2vaquJakR/NUsW5bZDWGhnCLiayNpGjJAA/DuO22vvXQTq/RtAKclsD628OVvTP</w:t>
      </w:r>
    </w:p>
    <w:p>
      <w:pPr>
        <w:pStyle w:val="PreformattedText"/>
        <w:bidi w:val="0"/>
        <w:spacing w:before="0" w:after="0"/>
        <w:jc w:val="left"/>
        <w:rPr/>
      </w:pPr>
      <w:r>
        <w:rPr/>
        <w:t>zJ+0KMnTG1Zri1Qt7rWa119Vp06gYcgFVu17C7ZHLPhCSw/wCht267M5E2sQoJ4uCS1wGUhQVU48Mn</w:t>
      </w:r>
    </w:p>
    <w:p>
      <w:pPr>
        <w:pStyle w:val="PreformattedText"/>
        <w:bidi w:val="0"/>
        <w:spacing w:before="0" w:after="0"/>
        <w:jc w:val="left"/>
        <w:rPr/>
      </w:pPr>
      <w:r>
        <w:rPr/>
        <w:t>Ht7t99Egi+hFxBJSQMjfnE8ixK+QOSQqi9ja/wBPvokEBrBtATEWUZex92HJRLNcKVIFge3+7aJnqr</w:t>
      </w:r>
    </w:p>
    <w:p>
      <w:pPr>
        <w:pStyle w:val="PreformattedText"/>
        <w:bidi w:val="0"/>
        <w:spacing w:before="0" w:after="0"/>
        <w:jc w:val="left"/>
        <w:rPr/>
      </w:pPr>
      <w:r>
        <w:rPr/>
        <w:t>YgHmabgMG8kKt7lwGLH+1+LeB4GrM2VtLWlqYwqkdtpuVZbqRxceQGJteygc5fr731WaOE0KckknyD</w:t>
      </w:r>
    </w:p>
    <w:p>
      <w:pPr>
        <w:pStyle w:val="PreformattedText"/>
        <w:bidi w:val="0"/>
        <w:spacing w:before="0" w:after="0"/>
        <w:jc w:val="left"/>
        <w:rPr/>
      </w:pPr>
      <w:r>
        <w:rPr/>
        <w:t>kbXAB9rC4U/f76vbCxByExHW47bzxRiC3JJIWxIK9ouyjjiw58gduoI4OfGCLkygDWYlU5WuWODCwN</w:t>
      </w:r>
    </w:p>
    <w:p>
      <w:pPr>
        <w:pStyle w:val="PreformattedText"/>
        <w:bidi w:val="0"/>
        <w:spacing w:before="0" w:after="0"/>
        <w:jc w:val="left"/>
        <w:rPr/>
      </w:pPr>
      <w:r>
        <w:rPr/>
        <w:t>sr9qM1rjEj+99V4R7UcrnLWNsyXBYWFyOAAoVfpkJU38m9hxcKW1cJkAbxDm7Ht/13YzzEgMLWysti</w:t>
      </w:r>
    </w:p>
    <w:p>
      <w:pPr>
        <w:pStyle w:val="PreformattedText"/>
        <w:bidi w:val="0"/>
        <w:spacing w:before="0" w:after="0"/>
        <w:jc w:val="left"/>
        <w:rPr/>
      </w:pPr>
      <w:r>
        <w:rPr/>
        <w:t>S1ze5t+hPN78ankFrXBlI1TfmVfJLeQSwJFyxBJwsPP9NVDWBFuMIz1QVrArz+bggkMCbZHxwf0441</w:t>
      </w:r>
    </w:p>
    <w:p>
      <w:pPr>
        <w:pStyle w:val="PreformattedText"/>
        <w:bidi w:val="0"/>
        <w:spacing w:before="0" w:after="0"/>
        <w:jc w:val="left"/>
        <w:rPr/>
      </w:pPr>
      <w:r>
        <w:rPr/>
        <w:t>NLR7+H9JZOYRinQK1xw0hGJCsSEDWRbZcpiOfb+bLWqm+YLW5TGBg17dkb5lYBQe5bgliSbMoDFg4I</w:t>
      </w:r>
    </w:p>
    <w:p>
      <w:pPr>
        <w:pStyle w:val="PreformattedText"/>
        <w:bidi w:val="0"/>
        <w:spacing w:before="0" w:after="0"/>
        <w:jc w:val="left"/>
        <w:rPr/>
      </w:pPr>
      <w:r>
        <w:rPr/>
        <w:t>yQgePPbq8tGmYG17swfI5kBTY2B7U8KTjb2vpqcD7ZkraG3mN/uwKXj1PYKL43ZGZhiFbNR2tbz9xq</w:t>
      </w:r>
    </w:p>
    <w:p>
      <w:pPr>
        <w:pStyle w:val="PreformattedText"/>
        <w:bidi w:val="0"/>
        <w:spacing w:before="0" w:after="0"/>
        <w:jc w:val="left"/>
        <w:rPr/>
      </w:pPr>
      <w:r>
        <w:rPr/>
        <w:t>8VG2Q3JUrmPawsSAAQFI+lcsgTz/EdEIGW4K8NdSGtwoxYjHFRe9/zW1IJHCEGlbza91FssiBfgBbA</w:t>
      </w:r>
    </w:p>
    <w:p>
      <w:pPr>
        <w:pStyle w:val="PreformattedText"/>
        <w:bidi w:val="0"/>
        <w:spacing w:before="0" w:after="0"/>
        <w:jc w:val="left"/>
        <w:rPr/>
      </w:pPr>
      <w:r>
        <w:rPr/>
        <w:t>89oufv8A5tBYniYRBcWOQuCzXdrkhTbABhe7fawHjUQmoZmBKst2kvyB3eS1zySbG3NjpTLiCb6SV4</w:t>
      </w:r>
    </w:p>
    <w:p>
      <w:pPr>
        <w:pStyle w:val="PreformattedText"/>
        <w:bidi w:val="0"/>
        <w:spacing w:before="0" w:after="0"/>
        <w:jc w:val="left"/>
        <w:rPr/>
      </w:pPr>
      <w:r>
        <w:rPr/>
        <w:t>j2xMsPTK444xrYg2e3JLHzdcRY+41Sb4yVjqQV8oWXuvjkH4LJ7tZjH58FcudZa4OQMZS5T7TAqdfU</w:t>
      </w:r>
    </w:p>
    <w:p>
      <w:pPr>
        <w:pStyle w:val="PreformattedText"/>
        <w:bidi w:val="0"/>
        <w:spacing w:before="0" w:after="0"/>
        <w:jc w:val="left"/>
        <w:rPr/>
      </w:pPr>
      <w:r>
        <w:rPr/>
        <w:t>lKsMsj+UdqshazX8X+9/83trm7RwJvOpQBAcA2sFkkowCFUdzm4AZrqtk5s5NnJ7vHjWBlLWseE2Kb</w:t>
      </w:r>
    </w:p>
    <w:p>
      <w:pPr>
        <w:pStyle w:val="PreformattedText"/>
        <w:bidi w:val="0"/>
        <w:spacing w:before="0" w:after="0"/>
        <w:jc w:val="left"/>
        <w:rPr/>
      </w:pPr>
      <w:r>
        <w:rPr/>
        <w:t>LuqW8N6SKisCCOLgKOD28XDKeLrbhg3nINpZBBsdCIyTfbwc4xiqlAnpqCciWHBccAG2RseRrIvLx/</w:t>
      </w:r>
    </w:p>
    <w:p>
      <w:pPr>
        <w:pStyle w:val="PreformattedText"/>
        <w:bidi w:val="0"/>
        <w:spacing w:before="0" w:after="0"/>
        <w:jc w:val="left"/>
        <w:rPr/>
      </w:pPr>
      <w:r>
        <w:rPr/>
        <w:t>xLoBe4N7iWPtNgEALtYBUxHda5zI+7Xyv9gNSTYXjZae1ABFYAk2uvgu1jw4tYHL/wCj3amEm1FicT</w:t>
      </w:r>
    </w:p>
    <w:p>
      <w:pPr>
        <w:pStyle w:val="PreformattedText"/>
        <w:bidi w:val="0"/>
        <w:spacing w:before="0" w:after="0"/>
        <w:jc w:val="left"/>
        <w:rPr/>
      </w:pPr>
      <w:r>
        <w:rPr/>
        <w:t>bE3BFiFuVGBIIPd28keNEI8qbi5UWxAupvjxkxsfYEgDjRCFRkEAC1iLgWBULwAcfIuf8AQ/VfV04n</w:t>
      </w:r>
    </w:p>
    <w:p>
      <w:pPr>
        <w:pStyle w:val="PreformattedText"/>
        <w:bidi w:val="0"/>
        <w:spacing w:before="0" w:after="0"/>
        <w:jc w:val="left"/>
        <w:rPr/>
      </w:pPr>
      <w:r>
        <w:rPr/>
        <w:t>2Qi8fEtubWJ5IJYecWbyvvq7mymVTlEMn5C3J/itbtIW9gSPP2v/AE1K8B7It+YyLbnwozHsxtj9Vy</w:t>
      </w:r>
    </w:p>
    <w:p>
      <w:pPr>
        <w:pStyle w:val="PreformattedText"/>
        <w:bidi w:val="0"/>
        <w:spacing w:before="0" w:after="0"/>
        <w:jc w:val="left"/>
        <w:rPr/>
      </w:pPr>
      <w:r>
        <w:rPr/>
        <w:t>DyB9PflrQLWFuErK06gbtPaAQOMmFxwQ2PAzUsL2H8OphKV35ib888FrnkqWIxIUEDjI38gX1R+A9s</w:t>
      </w:r>
    </w:p>
    <w:p>
      <w:pPr>
        <w:pStyle w:val="PreformattedText"/>
        <w:bidi w:val="0"/>
        <w:spacing w:before="0" w:after="0"/>
        <w:jc w:val="left"/>
        <w:rPr/>
      </w:pPr>
      <w:r>
        <w:rPr/>
        <w:t>JWVaxyN1BC2KtYHJrt4S4slsSfBAXVUOvtlWGWI8SIGrAHJLWBCq4yNgxuHGNrNbxe3GWXdpsTHglh</w:t>
      </w:r>
    </w:p>
    <w:p>
      <w:pPr>
        <w:pStyle w:val="PreformattedText"/>
        <w:bidi w:val="0"/>
        <w:spacing w:before="0" w:after="0"/>
        <w:jc w:val="left"/>
        <w:rPr/>
      </w:pPr>
      <w:r>
        <w:rPr/>
        <w:t>6Kt4xvYeAygNwL2VmJPnk31FgGPjNEnmycrGQCC3ObHhRw0bG3hQ3AHj/taunMIS19qXgcYgYhlN7M</w:t>
      </w:r>
    </w:p>
    <w:p>
      <w:pPr>
        <w:pStyle w:val="PreformattedText"/>
        <w:bidi w:val="0"/>
        <w:spacing w:before="0" w:after="0"/>
        <w:jc w:val="left"/>
        <w:rPr/>
      </w:pPr>
      <w:r>
        <w:rPr/>
        <w:t>bDtf2IDHg+B26dCTmkUKBxa4DXtc3AB7ST3FVvb78aS/MYR1HsLkqAGA+rusAGKi+R551WE2sL3DEW</w:t>
      </w:r>
    </w:p>
    <w:p>
      <w:pPr>
        <w:pStyle w:val="PreformattedText"/>
        <w:bidi w:val="0"/>
        <w:spacing w:before="0" w:after="0"/>
        <w:jc w:val="left"/>
        <w:rPr/>
      </w:pPr>
      <w:r>
        <w:rPr/>
        <w:t>JJ7gLY+SV88r7aIRVLEfexFy1sVFgeP1ufHjjRCfnw3k/XZwi2uM1xVzzmSW8YnlQvJt514p2voOE9</w:t>
      </w:r>
    </w:p>
    <w:p>
      <w:pPr>
        <w:pStyle w:val="PreformattedText"/>
        <w:bidi w:val="0"/>
        <w:spacing w:before="0" w:after="0"/>
        <w:jc w:val="left"/>
        <w:rPr/>
      </w:pPr>
      <w:r>
        <w:rPr/>
        <w:t>Wi3p694SBtYzgHu70FhfIYhnS4c2jYMOGN+P4hqkbJdt0TSBfqUZAFBwCrWa7jySFblRwceNPo1Cl7</w:t>
      </w:r>
    </w:p>
    <w:p>
      <w:pPr>
        <w:pStyle w:val="PreformattedText"/>
        <w:bidi w:val="0"/>
        <w:spacing w:before="0" w:after="0"/>
        <w:jc w:val="left"/>
        <w:rPr/>
      </w:pPr>
      <w:r>
        <w:rPr/>
        <w:t>TJW5gb9nCWBttG34ZxA4yxAyVbta4ANz28/pkdblYELYzK4ZtbaLLB2elky4jIuUuQhK2yIvGg/MB9</w:t>
      </w:r>
    </w:p>
    <w:p>
      <w:pPr>
        <w:pStyle w:val="PreformattedText"/>
        <w:bidi w:val="0"/>
        <w:spacing w:before="0" w:after="0"/>
        <w:jc w:val="left"/>
        <w:rPr/>
      </w:pPr>
      <w:r>
        <w:rPr/>
        <w:t>/OrMNBluxRJKEgX0kzo6E4j2HBPLBe4doZiOeOfsPtpnWsbAgXtM/VnC55+MklHSsMFLFyWAUkhSjg</w:t>
      </w:r>
    </w:p>
    <w:p>
      <w:pPr>
        <w:pStyle w:val="PreformattedText"/>
        <w:bidi w:val="0"/>
        <w:spacing w:before="0" w:after="0"/>
        <w:jc w:val="left"/>
        <w:rPr/>
      </w:pPr>
      <w:r>
        <w:rPr/>
        <w:t>ZMjAWuByfsf00PVJ4AKZnBDEDIKfTJNHTuVBAYMQMFN7MoNwxx5C5Byf6aur2vlp+qSSAbAEiLinY3</w:t>
      </w:r>
    </w:p>
    <w:p>
      <w:pPr>
        <w:pStyle w:val="PreformattedText"/>
        <w:bidi w:val="0"/>
        <w:spacing w:before="0" w:after="0"/>
        <w:jc w:val="left"/>
        <w:rPr/>
      </w:pPr>
      <w:r>
        <w:rPr/>
        <w:t>t5X+I2DE+Abi5ve6251PWj1vpkwuOnKvZVfIqbqVxZQO7Fjbi12GVr21QuGsbcvD1vjjCIzQvkrK1y</w:t>
      </w:r>
    </w:p>
    <w:p>
      <w:pPr>
        <w:pStyle w:val="PreformattedText"/>
        <w:bidi w:val="0"/>
        <w:spacing w:before="0" w:after="0"/>
        <w:jc w:val="left"/>
        <w:rPr/>
      </w:pPr>
      <w:r>
        <w:rPr/>
        <w:t>wZo3AIBPN2KG4ytax/89XV1bIdsIFJEWszo+QAN1BWxKnuAUHJbHza51MJlYTgzYlgtmF1A7vYcAFT</w:t>
      </w:r>
    </w:p>
    <w:p>
      <w:pPr>
        <w:pStyle w:val="PreformattedText"/>
        <w:bidi w:val="0"/>
        <w:spacing w:before="0" w:after="0"/>
        <w:jc w:val="left"/>
        <w:rPr/>
      </w:pPr>
      <w:r>
        <w:rPr/>
        <w:t>9J/p9Q0XAPG0Li9r6wUoBKyuSt/xWYD6vAueBZy3gcWX+HV8gRde7FFSDdYLIjk2IYqSqkgcFixIFg</w:t>
      </w:r>
    </w:p>
    <w:p>
      <w:pPr>
        <w:pStyle w:val="PreformattedText"/>
        <w:bidi w:val="0"/>
        <w:spacing w:before="0" w:after="0"/>
        <w:jc w:val="left"/>
        <w:rPr/>
      </w:pPr>
      <w:r>
        <w:rPr/>
        <w:t>O5c/ub39tVBA4jSWVRYXGszKjALdWB/i8nMEgFlU3U2LfbUaX9EnFSOAImYoiWBUZKXtGSTyxII4Bt</w:t>
      </w:r>
    </w:p>
    <w:p>
      <w:pPr>
        <w:pStyle w:val="PreformattedText"/>
        <w:bidi w:val="0"/>
        <w:spacing w:before="0" w:after="0"/>
        <w:jc w:val="left"/>
        <w:rPr/>
      </w:pPr>
      <w:r>
        <w:rPr/>
        <w:t>ckcf/R1cnm3vj4+mWAtoI5JCGB7SQc8QH8C/crWN73VuPGks9iRjwhEDEwUBcsQSvBuWByIxUXtZsL</w:t>
      </w:r>
    </w:p>
    <w:p>
      <w:pPr>
        <w:pStyle w:val="PreformattedText"/>
        <w:bidi w:val="0"/>
        <w:spacing w:before="0" w:after="0"/>
        <w:jc w:val="left"/>
        <w:rPr/>
      </w:pPr>
      <w:r>
        <w:rPr/>
        <w:t>Am2r3Tzfy/rIuPERFacowLIcbDkkghW7vpH5svK3892l1HB0QWhx0xyyBhwiZkb8M5cGxUFTcXUMWA</w:t>
      </w:r>
    </w:p>
    <w:p>
      <w:pPr>
        <w:pStyle w:val="PreformattedText"/>
        <w:bidi w:val="0"/>
        <w:spacing w:before="0" w:after="0"/>
        <w:jc w:val="left"/>
        <w:rPr/>
      </w:pPr>
      <w:r>
        <w:rPr/>
        <w:t>s3Nx7DSbrc6iSEd+6REDEFLAgvl4sGUBSpYZcEq339jqbi9r6zUQerAx1W32RaKK5CE8HtYXPqB+Bf</w:t>
      </w:r>
    </w:p>
    <w:p>
      <w:pPr>
        <w:pStyle w:val="PreformattedText"/>
        <w:bidi w:val="0"/>
        <w:spacing w:before="0" w:after="0"/>
        <w:jc w:val="left"/>
        <w:rPr/>
      </w:pPr>
      <w:r>
        <w:rPr/>
        <w:t>IizggH3OlVTcYjWOm01MS5JawtfIqFayjG1+ez9TzdtKUliSYRKOLuvZhjZgWW7EAg3AB/EFsr+4Gq</w:t>
      </w:r>
    </w:p>
    <w:p>
      <w:pPr>
        <w:pStyle w:val="PreformattedText"/>
        <w:bidi w:val="0"/>
        <w:spacing w:before="0" w:after="0"/>
        <w:jc w:val="left"/>
        <w:rPr/>
      </w:pPr>
      <w:r>
        <w:rPr/>
        <w:t>lgLsTp8csI6RU+aPiCzNzZb9gP0lO7xZef8AL+bHUB0sFJkAFiQBvLA2p2DFQpYG7qRkyc88vf8AEY</w:t>
      </w:r>
    </w:p>
    <w:p>
      <w:pPr>
        <w:pStyle w:val="PreformattedText"/>
        <w:bidi w:val="0"/>
        <w:spacing w:before="0" w:after="0"/>
        <w:jc w:val="left"/>
        <w:rPr/>
      </w:pPr>
      <w:r>
        <w:rPr/>
        <w:t>HyfALfxasBwUfW/wCpMNjgOKdrG9wUb67khslI+izGxJ4PjUioC2IiqpARgR8GFNCyA85XVX/N33Yi</w:t>
      </w:r>
    </w:p>
    <w:p>
      <w:pPr>
        <w:pStyle w:val="PreformattedText"/>
        <w:bidi w:val="0"/>
        <w:spacing w:before="0" w:after="0"/>
        <w:jc w:val="left"/>
        <w:rPr/>
      </w:pPr>
      <w:r>
        <w:rPr/>
        <w:t>6i1yQD7+69urA8NMvZMijgL4/H6ptDDYgWJRyDkoAXIDm3PLX5IufbQCCSBxEkgjiLXhiwuFuMiB9R</w:t>
      </w:r>
    </w:p>
    <w:p>
      <w:pPr>
        <w:pStyle w:val="PreformattedText"/>
        <w:bidi w:val="0"/>
        <w:spacing w:before="0" w:after="0"/>
        <w:jc w:val="left"/>
        <w:rPr/>
      </w:pPr>
      <w:r>
        <w:rPr/>
        <w:t>CgkLfLzfliByb2GOg37JEEdGDjHK4uV77tZ2FvA4JIvc2OrBiOBhChGDchu50vxf3copUWszG3cPGm</w:t>
      </w:r>
    </w:p>
    <w:p>
      <w:pPr>
        <w:pStyle w:val="PreformattedText"/>
        <w:bidi w:val="0"/>
        <w:spacing w:before="0" w:after="0"/>
        <w:jc w:val="left"/>
        <w:rPr/>
      </w:pPr>
      <w:r>
        <w:rPr/>
        <w:t>lgBcmwMILNGFF7sAWsb3Wy3sC1ySG45A9u7VXPAQialgWsBzYGxJIxOQ9M3FmJNuDpkIti2JYhmCqF</w:t>
      </w:r>
    </w:p>
    <w:p>
      <w:pPr>
        <w:pStyle w:val="PreformattedText"/>
        <w:bidi w:val="0"/>
        <w:spacing w:before="0" w:after="0"/>
        <w:jc w:val="left"/>
        <w:rPr/>
      </w:pPr>
      <w:r>
        <w:rPr/>
        <w:t>x4XJr5gi1iebeP6aIRKPItY8FS9yAWNvzN3Dxw3tc2/TRFr24/b/iKvlkbE2HIIe5KlW7ObZG+R97e</w:t>
      </w:r>
    </w:p>
    <w:p>
      <w:pPr>
        <w:pStyle w:val="PreformattedText"/>
        <w:bidi w:val="0"/>
        <w:spacing w:before="0" w:after="0"/>
        <w:jc w:val="left"/>
        <w:rPr/>
      </w:pPr>
      <w:r>
        <w:rPr/>
        <w:t>NQSALmMgczFiFLY3u1+FEnnghvKn3JsP8uls17gcPTCGR54B7geAxxa5UBLILA+fBv8A21CviDcCET</w:t>
      </w:r>
    </w:p>
    <w:p>
      <w:pPr>
        <w:pStyle w:val="PreformattedText"/>
        <w:bidi w:val="0"/>
        <w:spacing w:before="0" w:after="0"/>
        <w:jc w:val="left"/>
        <w:rPr/>
      </w:pPr>
      <w:r>
        <w:rPr/>
        <w:t>lVjGCGPBtf3KA8YNl3Xvjb30O4sBrJVWbgIjFEx5zFyTit7YgXOAPk3bK9vP20tidPSZOJJuzAtFGj</w:t>
      </w:r>
    </w:p>
    <w:p>
      <w:pPr>
        <w:pStyle w:val="PreformattedText"/>
        <w:bidi w:val="0"/>
        <w:spacing w:before="0" w:after="0"/>
        <w:jc w:val="left"/>
        <w:rPr/>
      </w:pPr>
      <w:r>
        <w:rPr/>
        <w:t>dVZyScgFMdhZBiSoNz4HdYDzl3akkXse2Np03Rwe58YwTFwCO4hWuDfvOIxcFh73vx/97qL24976Ja</w:t>
      </w:r>
    </w:p>
    <w:p>
      <w:pPr>
        <w:pStyle w:val="PreformattedText"/>
        <w:bidi w:val="0"/>
        <w:spacing w:before="0" w:after="0"/>
        <w:jc w:val="left"/>
        <w:rPr/>
      </w:pPr>
      <w:r>
        <w:rPr/>
        <w:t>qpZdFyN4soYXBFjZbkgLi1rIWNrhrefY/fV0PGzaMJnNwd7jCVDHEqWIJZSFHhYxZu5jfuIYg+Lag8</w:t>
      </w:r>
    </w:p>
    <w:p>
      <w:pPr>
        <w:pStyle w:val="PreformattedText"/>
        <w:bidi w:val="0"/>
        <w:spacing w:before="0" w:after="0"/>
        <w:jc w:val="left"/>
        <w:rPr/>
      </w:pPr>
      <w:r>
        <w:rPr/>
        <w:t>T4SoBPAHdkjoondORfgWHOJQ2uE/hIP3NyePtqQxyv3uWTZvIY+inkCFmDEqfaxy489vkYjhfI+nHT</w:t>
      </w:r>
    </w:p>
    <w:p>
      <w:pPr>
        <w:pStyle w:val="PreformattedText"/>
        <w:bidi w:val="0"/>
        <w:spacing w:before="0" w:after="0"/>
        <w:jc w:val="left"/>
        <w:rPr/>
      </w:pPr>
      <w:r>
        <w:rPr/>
        <w:t>41aBZbsSrTg39smn26t/3Upt0hmm27bKXdd+3XP04qMbTDUbZDustdPMrBUG0ioEYx8yZay7SQcVbl</w:t>
      </w:r>
    </w:p>
    <w:p>
      <w:pPr>
        <w:pStyle w:val="PreformattedText"/>
        <w:bidi w:val="0"/>
        <w:spacing w:before="0" w:after="0"/>
        <w:jc w:val="left"/>
        <w:rPr/>
      </w:pPr>
      <w:r>
        <w:rPr/>
        <w:t>7R9E39Hq1N6oU711VfS2trT8dXxL3GPqHrbrPeKcLHTV3VPUVZtMBHpM20zbkV2umCPj6WNBHDgCAH</w:t>
      </w:r>
    </w:p>
    <w:p>
      <w:pPr>
        <w:pStyle w:val="PreformattedText"/>
        <w:bidi w:val="0"/>
        <w:spacing w:before="0" w:after="0"/>
        <w:jc w:val="left"/>
        <w:rPr/>
      </w:pPr>
      <w:r>
        <w:rPr/>
        <w:t>Xlfq15dyHJJ0yJ+ifR6ChKdJe1VVfl+PjtkEoCkddTkoC6BWklfJRGHiPZGgticiq8+D9OOln/AIzr</w:t>
      </w:r>
    </w:p>
    <w:p>
      <w:pPr>
        <w:pStyle w:val="PreformattedText"/>
        <w:bidi w:val="0"/>
        <w:spacing w:before="0" w:after="0"/>
        <w:jc w:val="left"/>
        <w:rPr/>
      </w:pPr>
      <w:r>
        <w:rPr/>
        <w:t>b4+DGgXIgqVk0kM/ouYw+5UqBkVUuiCoLNinMrtJJHy3Nlt+XU4pujmGLSLm9hu3NpHupF9et2+jpn</w:t>
      </w:r>
    </w:p>
    <w:p>
      <w:pPr>
        <w:pStyle w:val="PreformattedText"/>
        <w:bidi w:val="0"/>
        <w:spacing w:before="0" w:after="0"/>
        <w:jc w:val="left"/>
        <w:rPr/>
      </w:pPr>
      <w:r>
        <w:rPr/>
        <w:t>lSKNImZZGdVhjb0lkcOxONw8hFzYmTDltNo2CMSoOsrUJayk8ZPemp5Jq+unMRhp9vEtQ8c6B5EubQ</w:t>
      </w:r>
    </w:p>
    <w:p>
      <w:pPr>
        <w:pStyle w:val="PreformattedText"/>
        <w:bidi w:val="0"/>
        <w:spacing w:before="0" w:after="0"/>
        <w:jc w:val="left"/>
        <w:rPr/>
      </w:pPr>
      <w:r>
        <w:rPr/>
        <w:t>d7fUpWG4/gGX5dYNpsiql8mqTo7IuTkkFVp+b7vzfwyISs1fXBJGV5Krc4Q7IA0QWjjaWbJSD22jku</w:t>
      </w:r>
    </w:p>
    <w:p>
      <w:pPr>
        <w:pStyle w:val="PreformattedText"/>
        <w:bidi w:val="0"/>
        <w:spacing w:before="0" w:after="0"/>
        <w:jc w:val="left"/>
        <w:rPr/>
      </w:pPr>
      <w:r>
        <w:rPr/>
        <w:t>O36v6aVfFWseUbs0Eh3C33mZfskW6zrAapnDKKelglgVSD6kJDNVTYEnl2kNr+bNp2yqTjfm3Widua</w:t>
      </w:r>
    </w:p>
    <w:p>
      <w:pPr>
        <w:pStyle w:val="PreformattedText"/>
        <w:bidi w:val="0"/>
        <w:spacing w:before="0" w:after="0"/>
        <w:jc w:val="left"/>
        <w:rPr/>
      </w:pPr>
      <w:r>
        <w:rPr/>
        <w:t>xIA3EB+TvNKn6lE67LBQxN+K9DT00QXhjVV06mU347i8r35/L/Drr7EFbaS9hzFvkUTg7apXZ0QHXE</w:t>
      </w:r>
    </w:p>
    <w:p>
      <w:pPr>
        <w:pStyle w:val="PreformattedText"/>
        <w:bidi w:val="0"/>
        <w:spacing w:before="0" w:after="0"/>
        <w:jc w:val="left"/>
        <w:rPr/>
      </w:pPr>
      <w:r>
        <w:rPr/>
        <w:t>L8pb/aNySQSVUq0pWOClba0ixIsKekp/ly7kA5MWZiSOAW/i02sDj/ABBlln97ei6IUMQu6FKfdXmt</w:t>
      </w:r>
    </w:p>
    <w:p>
      <w:pPr>
        <w:pStyle w:val="PreformattedText"/>
        <w:bidi w:val="0"/>
        <w:spacing w:before="0" w:after="0"/>
        <w:jc w:val="left"/>
        <w:rPr/>
      </w:pPr>
      <w:r>
        <w:rPr/>
        <w:t>JVQZzrLGCyiZ5YnYG9kmSWkZiB/iKwaPkfw65zHqnSw5MT97KdWxq0mFuOS/iWQZaKZti+JFOjoU6c</w:t>
      </w:r>
    </w:p>
    <w:p>
      <w:pPr>
        <w:pStyle w:val="PreformattedText"/>
        <w:bidi w:val="0"/>
        <w:spacing w:before="0" w:after="0"/>
        <w:jc w:val="left"/>
        <w:rPr/>
      </w:pPr>
      <w:r>
        <w:rPr/>
        <w:t>p13tBUlDUPFVTU/TlctKGUCWcerSPxyFVWXXrdndGbZ3OprDH9c8TtKMtPb6fZRbLe5vIZTck0UNNu</w:t>
      </w:r>
    </w:p>
    <w:p>
      <w:pPr>
        <w:pStyle w:val="PreformattedText"/>
        <w:bidi w:val="0"/>
        <w:spacing w:before="0" w:after="0"/>
        <w:jc w:val="left"/>
        <w:rPr/>
      </w:pPr>
      <w:r>
        <w:rPr/>
        <w:t>SgyD5oRKHYYPGY5DJPZlHdGXVRY2IP1a61snp6cs4TEY1R5vj+kjL2RZ4qrIWMYin/8AuiyXeMyWuC</w:t>
      </w:r>
    </w:p>
    <w:p>
      <w:pPr>
        <w:pStyle w:val="PreformattedText"/>
        <w:bidi w:val="0"/>
        <w:spacing w:before="0" w:after="0"/>
        <w:jc w:val="left"/>
        <w:rPr/>
      </w:pPr>
      <w:r>
        <w:rPr/>
        <w:t>VjHLDntx1oHFbHXwmNjZGVhc+bzRBKSYpPIoSopwrPJJTspUKlrzckFLX5W3OVraCRp3T6YrQDwAnY</w:t>
      </w:r>
    </w:p>
    <w:p>
      <w:pPr>
        <w:pStyle w:val="PreformattedText"/>
        <w:bidi w:val="0"/>
        <w:spacing w:before="0" w:after="0"/>
        <w:jc w:val="left"/>
        <w:rPr/>
      </w:pPr>
      <w:r>
        <w:rPr/>
        <w:t>v7NPx7l6Lr6bo7qmskbZKsomy7jLMytt8kl/SpTIxIakZzwDwuTDhW1wel+jlrK20Uk/iJxA73pnsu</w:t>
      </w:r>
    </w:p>
    <w:p>
      <w:pPr>
        <w:pStyle w:val="PreformattedText"/>
        <w:bidi w:val="0"/>
        <w:spacing w:before="0" w:after="0"/>
        <w:jc w:val="left"/>
        <w:rPr/>
      </w:pPr>
      <w:r>
        <w:rPr/>
        <w:t>gel+qCbDtR3f8A9G/6Wb+U+0XQnWtNuNDSP66MFCEyR3K4lSFY4k3uCpvbFg2P5deG2imysS3GfRNm</w:t>
      </w:r>
    </w:p>
    <w:p>
      <w:pPr>
        <w:pStyle w:val="PreformattedText"/>
        <w:bidi w:val="0"/>
        <w:spacing w:before="0" w:after="0"/>
        <w:jc w:val="left"/>
        <w:rPr/>
      </w:pPr>
      <w:r>
        <w:rPr/>
        <w:t>qqady06V6X3tE+UqYmjVUczXUqJEYOoLs6mwsqcG3AbXOqIVctfdvOkhXBwTzcs6s6U3qkq44pMpJP</w:t>
      </w:r>
    </w:p>
    <w:p>
      <w:pPr>
        <w:pStyle w:val="PreformattedText"/>
        <w:bidi w:val="0"/>
        <w:spacing w:before="0" w:after="0"/>
        <w:jc w:val="left"/>
        <w:rPr/>
      </w:pPr>
      <w:r>
        <w:rPr/>
        <w:t>oUItgULkMzcm8ouWvwLf5dUZ1GRZdWHx8sRr1hU8DJ7uNFTV1HPHaB1ljaPJQrF80dFIDMQLXN/wCL</w:t>
      </w:r>
    </w:p>
    <w:p>
      <w:pPr>
        <w:pStyle w:val="PreformattedText"/>
        <w:bidi w:val="0"/>
        <w:spacing w:before="0" w:after="0"/>
        <w:jc w:val="left"/>
        <w:rPr/>
      </w:pPr>
      <w:r>
        <w:rPr/>
        <w:t>8q3GqEC4JW3x8aTXSDIQH1H4ZzdV7fJQ7nX0LpMtyESNEHGDXhmExFhFkFv7s3+XVkudWG9LLir2Le</w:t>
      </w:r>
    </w:p>
    <w:p>
      <w:pPr>
        <w:pStyle w:val="PreformattedText"/>
        <w:bidi w:val="0"/>
        <w:spacing w:before="0" w:after="0"/>
        <w:jc w:val="left"/>
        <w:rPr/>
      </w:pPr>
      <w:r>
        <w:rPr/>
        <w:t>7Jns8bVdMRUBVkwdCqM6/iRlDJICeCo91tYZXF9VqJpdTYS8bdw2KQFBhKve8zkYmMEXs8QflIy3JH</w:t>
      </w:r>
    </w:p>
    <w:p>
      <w:pPr>
        <w:pStyle w:val="PreformattedText"/>
        <w:bidi w:val="0"/>
        <w:spacing w:before="0" w:after="0"/>
        <w:jc w:val="left"/>
        <w:rPr/>
      </w:pPr>
      <w:r>
        <w:rPr/>
        <w:t>/MF1WibA+H/U0KocXOkilRtz000xNvVRnkUGy3C4v+GSSRIALg8+MdbEdWAI48JQo19ODRxiqUpKaH</w:t>
      </w:r>
    </w:p>
    <w:p>
      <w:pPr>
        <w:pStyle w:val="PreformattedText"/>
        <w:bidi w:val="0"/>
        <w:spacing w:before="0" w:after="0"/>
        <w:jc w:val="left"/>
        <w:rPr/>
      </w:pPr>
      <w:r>
        <w:rPr/>
        <w:t>G8NhFiclJJc3urMw9STI2tz9WtCOEUjHjIQXuAdTHOPc4piGnWF2dSUiVElwJIVjYkNa68H8uTMupy</w:t>
      </w:r>
    </w:p>
    <w:p>
      <w:pPr>
        <w:pStyle w:val="PreformattedText"/>
        <w:bidi w:val="0"/>
        <w:spacing w:before="0" w:after="0"/>
        <w:jc w:val="left"/>
        <w:rPr/>
      </w:pPr>
      <w:r>
        <w:rPr/>
        <w:t>TXTSXCWDYtHSllhCGGanEgZg5XEl1iYOzRw5CwdgLEHnHuXU5qT4RfVk28Y9UNFSTBHaIGadI/UCwL</w:t>
      </w:r>
    </w:p>
    <w:p>
      <w:pPr>
        <w:pStyle w:val="PreformattedText"/>
        <w:bidi w:val="0"/>
        <w:spacing w:before="0" w:after="0"/>
        <w:jc w:val="left"/>
        <w:rPr/>
      </w:pPr>
      <w:r>
        <w:rPr/>
        <w:t>6imVcPRDqg9EiAqCy43/lPdquYLWPCMCtYHW8l22dNQtHTIsMdLBFC2K3jmlkmD4ROitwgsVBHNgvG</w:t>
      </w:r>
    </w:p>
    <w:p>
      <w:pPr>
        <w:pStyle w:val="PreformattedText"/>
        <w:bidi w:val="0"/>
        <w:spacing w:before="0" w:after="0"/>
        <w:jc w:val="left"/>
        <w:rPr/>
      </w:pPr>
      <w:r>
        <w:rPr/>
        <w:t>Ws1Swe4jqQZjvXEnW27dtrU/oegjVCinKyQ4BxFE7RyxJIq3EhZmu3KlY7Wv3ajNGFivbGpRrDI3LD</w:t>
      </w:r>
    </w:p>
    <w:p>
      <w:pPr>
        <w:pStyle w:val="PreformattedText"/>
        <w:bidi w:val="0"/>
        <w:spacing w:before="0" w:after="0"/>
        <w:jc w:val="left"/>
        <w:rPr/>
      </w:pPr>
      <w:r>
        <w:rPr/>
        <w:t>8JkyipNqWKKOkV4XNQXrVhR2+cRB6tPEpuS0QMSgEkNlnxbS6jJYWGLSyUKrN/E3vL6sf9tko7+nBH</w:t>
      </w:r>
    </w:p>
    <w:p>
      <w:pPr>
        <w:pStyle w:val="PreformattedText"/>
        <w:bidi w:val="0"/>
        <w:spacing w:before="0" w:after="0"/>
        <w:jc w:val="left"/>
        <w:rPr/>
      </w:pPr>
      <w:r>
        <w:rPr/>
        <w:t>TU0RSBjlIwnlZUtMWcNkJ7lgUBti35tIYgk2G7Ngp1VTUnKWDt24xUaAerLEyBsPl4wzmYRMkbJG5G</w:t>
      </w:r>
    </w:p>
    <w:p>
      <w:pPr>
        <w:pStyle w:val="PreformattedText"/>
        <w:bidi w:val="0"/>
        <w:spacing w:before="0" w:after="0"/>
        <w:jc w:val="left"/>
        <w:rPr/>
      </w:pPr>
      <w:r>
        <w:rPr/>
        <w:t>SuTyRcHINbQSACZT92d3yxDfHbJhQJ+8PSST13n9SNjFkCzhEu0KqvCP6jXVwP4l1VXe+gkMvVA2UK</w:t>
      </w:r>
    </w:p>
    <w:p>
      <w:pPr>
        <w:pStyle w:val="PreformattedText"/>
        <w:bidi w:val="0"/>
        <w:spacing w:before="0" w:after="0"/>
        <w:jc w:val="left"/>
        <w:rPr/>
      </w:pPr>
      <w:r>
        <w:rPr/>
        <w:t>JcOx7LXOUhDR0+ChpSsYR2ija4E4UAsS2ALGx7dMBawu2szuAwuCWHplvbPsDQzxVMsyepHDGpihKQ</w:t>
      </w:r>
    </w:p>
    <w:p>
      <w:pPr>
        <w:pStyle w:val="PreformattedText"/>
        <w:bidi w:val="0"/>
        <w:spacing w:before="0" w:after="0"/>
        <w:jc w:val="left"/>
        <w:rPr/>
      </w:pPr>
      <w:r>
        <w:rPr/>
        <w:t>+ijOwClFXulse48nFVbLV1XfImF+Uy1tt29yY5IlYNIilJExkVWDEFkXBbFffi3g/zak0mY5A6r5Zm</w:t>
      </w:r>
    </w:p>
    <w:p>
      <w:pPr>
        <w:pStyle w:val="PreformattedText"/>
        <w:bidi w:val="0"/>
        <w:spacing w:before="0" w:after="0"/>
        <w:jc w:val="left"/>
        <w:rPr/>
      </w:pPr>
      <w:r>
        <w:rPr/>
        <w:t>FSyjLUXkz2+gkhjzFpJJCASA4LSqLjGw7Vw+q38OnUg4BzbKKruG1C4hYcIjSLKXVTLK2SEr2hUUC2</w:t>
      </w:r>
    </w:p>
    <w:p>
      <w:pPr>
        <w:pStyle w:val="PreformattedText"/>
        <w:bidi w:val="0"/>
        <w:spacing w:before="0" w:after="0"/>
        <w:jc w:val="left"/>
        <w:rPr/>
      </w:pPr>
      <w:r>
        <w:rPr/>
        <w:t>fsl+PABK6kKRlcaynXB9UG6sgnU9SyxTJI6YsUbjB0xJZygKn8oHcR5+nLUVLBQDwhSGTG/ACUp1Bu</w:t>
      </w:r>
    </w:p>
    <w:p>
      <w:pPr>
        <w:pStyle w:val="PreformattedText"/>
        <w:bidi w:val="0"/>
        <w:spacing w:before="0" w:after="0"/>
        <w:jc w:val="left"/>
        <w:rPr/>
      </w:pPr>
      <w:r>
        <w:rPr/>
        <w:t>0M88VNCjiOAIspywkSVO5HNxYJc8/wCbw31ax1Tk11GIUTXSGC5NxaUB1vv4p4qyRqmJwFbCctigkI</w:t>
      </w:r>
    </w:p>
    <w:p>
      <w:pPr>
        <w:pStyle w:val="PreformattedText"/>
        <w:bidi w:val="0"/>
        <w:spacing w:before="0" w:after="0"/>
        <w:jc w:val="left"/>
        <w:rPr/>
      </w:pPr>
      <w:r>
        <w:rPr/>
        <w:t>JZ2AsXHNrgC2P9NWQ4qBa7RNRQaoxnzF+N/X9PAldBFV+q0QYOAApBYZXjNu66MxCsLj1A35sdFGn1</w:t>
      </w:r>
    </w:p>
    <w:p>
      <w:pPr>
        <w:pStyle w:val="PreformattedText"/>
        <w:bidi w:val="0"/>
        <w:spacing w:before="0" w:after="0"/>
        <w:jc w:val="left"/>
        <w:rPr/>
      </w:pPr>
      <w:r>
        <w:rPr/>
        <w:t>hax3lMYzlF4a/pnyk+KfX0dOk0skqwEZlIsyJI0LcnG3c7kEWW17HXZ2albs0nK2zaBUJUNos4D6t6</w:t>
      </w:r>
    </w:p>
    <w:p>
      <w:pPr>
        <w:pStyle w:val="PreformattedText"/>
        <w:bidi w:val="0"/>
        <w:spacing w:before="0" w:after="0"/>
        <w:jc w:val="left"/>
        <w:rPr/>
      </w:pPr>
      <w:r>
        <w:rPr/>
        <w:t>xqt1qjBBm1XJIy0sBkuoUKZmq5QCBTwwRRtKzuQMVC/UwXXWxCLrur8finJfQ4jeLcsqZ5EqHqaTbp</w:t>
      </w:r>
    </w:p>
    <w:p>
      <w:pPr>
        <w:pStyle w:val="PreformattedText"/>
        <w:bidi w:val="0"/>
        <w:spacing w:before="0" w:after="0"/>
        <w:jc w:val="left"/>
        <w:rPr/>
      </w:pPr>
      <w:r>
        <w:rPr/>
        <w:t>WlKIZd0lyZ59qoI5VMVTLWPZDuFZKZHkXHshWNcu9tRVIRcmOrbqjzN7PVlaQD1LK2Qpi7+geJPmP9</w:t>
      </w:r>
    </w:p>
    <w:p>
      <w:pPr>
        <w:pStyle w:val="PreformattedText"/>
        <w:bidi w:val="0"/>
        <w:spacing w:before="0" w:after="0"/>
        <w:jc w:val="left"/>
        <w:rPr/>
      </w:pPr>
      <w:r>
        <w:rPr/>
        <w:t>JFN16keolKUar8vQziL94mUVEMdNSQsZYqKI9kFRK0iqZgDIqRtjjllqaGyhKYLnfYFrcNT5vZEbRt</w:t>
      </w:r>
    </w:p>
    <w:p>
      <w:pPr>
        <w:pStyle w:val="PreformattedText"/>
        <w:bidi w:val="0"/>
        <w:spacing w:before="0" w:after="0"/>
        <w:jc w:val="left"/>
        <w:rPr/>
      </w:pPr>
      <w:r>
        <w:rPr/>
        <w:t>PXVbIP4dM48190eHZkzfqmJ6mKm6PVYlWKp3yvp4gUT0x8pGySGOxAPpg43Pk+nrJi1TbArctEZTpo</w:t>
      </w:r>
    </w:p>
    <w:p>
      <w:pPr>
        <w:pStyle w:val="PreformattedText"/>
        <w:bidi w:val="0"/>
        <w:spacing w:before="0" w:after="0"/>
        <w:jc w:val="left"/>
        <w:rPr/>
      </w:pPr>
      <w:r>
        <w:rPr/>
        <w:t>wo9Gkk720Mq/NvGjoGgNfNA7lA3U3VNbPGJu31ts6ajaCOQvY4xfvSs+xB+Xt9WultG6FB3hRQZKvi</w:t>
      </w:r>
    </w:p>
    <w:p>
      <w:pPr>
        <w:pStyle w:val="PreformattedText"/>
        <w:bidi w:val="0"/>
        <w:spacing w:before="0" w:after="0"/>
        <w:jc w:val="left"/>
        <w:rPr/>
      </w:pPr>
      <w:r>
        <w:rPr/>
        <w:t>+vj4TiUbuz1Ta9aofqpu/wA537u8J2LpNDDHd6Kl6dhGcbWjlaoqquKanKkeorRMobNRxIdeaqLlUJ</w:t>
      </w:r>
    </w:p>
    <w:p>
      <w:pPr>
        <w:pStyle w:val="PreformattedText"/>
        <w:bidi w:val="0"/>
        <w:spacing w:before="0" w:after="0"/>
        <w:jc w:val="left"/>
        <w:rPr/>
      </w:pPr>
      <w:r>
        <w:rPr/>
        <w:t>Xhdp6mm/8ABK6boUTmukqPUg2mScM5ao6g3qdCzEqJKirnlckXzHpxRk31tY7rKd3RB8fTOa27vHxZ</w:t>
      </w:r>
    </w:p>
    <w:p>
      <w:pPr>
        <w:pStyle w:val="PreformattedText"/>
        <w:bidi w:val="0"/>
        <w:spacing w:before="0" w:after="0"/>
        <w:jc w:val="left"/>
        <w:rPr/>
      </w:pPr>
      <w:r>
        <w:rPr/>
        <w:t>pGemqiWoj3+uMyxiDpcUcRRC6O+4bi80y2JAaRqaBlsOSePOmMN5FvrnvfNEzK2lXXElN3639JXvVk</w:t>
      </w:r>
    </w:p>
    <w:p>
      <w:pPr>
        <w:pStyle w:val="PreformattedText"/>
        <w:bidi w:val="0"/>
        <w:spacing w:before="0" w:after="0"/>
        <w:jc w:val="left"/>
        <w:rPr/>
      </w:pPr>
      <w:r>
        <w:rPr/>
        <w:t>iJvtdHSTySwbfsW0BYWDZ00nykLzUsgsC0ACso+65Za107lUdxvM7f6zExAL2blVfhpLt3U1PRHws6</w:t>
      </w:r>
    </w:p>
    <w:p>
      <w:pPr>
        <w:pStyle w:val="PreformattedText"/>
        <w:bidi w:val="0"/>
        <w:spacing w:before="0" w:after="0"/>
        <w:jc w:val="left"/>
        <w:rPr/>
      </w:pPr>
      <w:r>
        <w:rPr/>
        <w:t>kIKrDT9Q9C1VVGLSH90V0G97NFG1zeGPb92kS5tcQqq+NJItUrpa2RD/AC8p/lNAsRs7cLrjl9q4+y</w:t>
      </w:r>
    </w:p>
    <w:p>
      <w:pPr>
        <w:pStyle w:val="PreformattedText"/>
        <w:bidi w:val="0"/>
        <w:spacing w:before="0" w:after="0"/>
        <w:jc w:val="left"/>
        <w:rPr/>
      </w:pPr>
      <w:r>
        <w:rPr/>
        <w:t>O3SO012/bTucFF6YKUcsEcbOmVRukhmqaaNVbEm9PQ1zkklVWPE/WNKrAKUcnJcvs4f0mqkSRiBvWZ</w:t>
      </w:r>
    </w:p>
    <w:p>
      <w:pPr>
        <w:pStyle w:val="PreformattedText"/>
        <w:bidi w:val="0"/>
        <w:spacing w:before="0" w:after="0"/>
        <w:jc w:val="left"/>
        <w:rPr/>
      </w:pPr>
      <w:r>
        <w:rPr/>
        <w:t>V9vG8uOlrPXo6qGGeWjptihp4qHd0LisabbN96fasmoqmNi1VHkJHpgyrGrfhLaNzrHQBG0I3MWOo9</w:t>
      </w:r>
    </w:p>
    <w:p>
      <w:pPr>
        <w:pStyle w:val="PreformattedText"/>
        <w:bidi w:val="0"/>
        <w:spacing w:before="0" w:after="0"/>
        <w:jc w:val="left"/>
        <w:rPr/>
      </w:pPr>
      <w:r>
        <w:rPr/>
        <w:t>5Wxja7B6Wpx15vWDLf/EgG9dIR9U9b71t3Sw2ah3ihptukh6P+cNPJ1LJvvUHz24TdGirkKbpvDIIp</w:t>
      </w:r>
    </w:p>
    <w:p>
      <w:pPr>
        <w:pStyle w:val="PreformattedText"/>
        <w:bidi w:val="0"/>
        <w:spacing w:before="0" w:after="0"/>
        <w:jc w:val="left"/>
        <w:rPr/>
      </w:pPr>
      <w:r>
        <w:rPr/>
        <w:t>KjahKsylpWpfVs0I6iVxSpEuC1O53/DFbb/lHlb6ZyW2datYrRIV0GicL5PkcPMdN5ebwj1sm1bpU/</w:t>
      </w:r>
    </w:p>
    <w:p>
      <w:pPr>
        <w:pStyle w:val="PreformattedText"/>
        <w:bidi w:val="0"/>
        <w:spacing w:before="0" w:after="0"/>
        <w:jc w:val="left"/>
        <w:rPr/>
      </w:pPr>
      <w:r>
        <w:rPr/>
        <w:t>HTeaOiglSTa6uuqd5tGhNLT7JvWzGcsJgGjaOrrKWNhb1VMmFuLrUOo2JajHFW4fOVsfemhabHaqyg</w:t>
      </w:r>
    </w:p>
    <w:p>
      <w:pPr>
        <w:pStyle w:val="PreformattedText"/>
        <w:bidi w:val="0"/>
        <w:spacing w:before="0" w:after="0"/>
        <w:jc w:val="left"/>
        <w:rPr/>
      </w:pPr>
      <w:r>
        <w:rPr/>
        <w:t>by83q2Yc3y2k2296ebrqj2mFYpWrd36llrxBMYaN4dpiq6mOGkdh+FLFVWYE9vqlfqxY6zuwFBnZiw</w:t>
      </w:r>
    </w:p>
    <w:p>
      <w:pPr>
        <w:pStyle w:val="PreformattedText"/>
        <w:bidi w:val="0"/>
        <w:spacing w:before="0" w:after="0"/>
        <w:jc w:val="left"/>
        <w:rPr/>
      </w:pPr>
      <w:r>
        <w:rPr/>
        <w:t>Vd3zb00rTPWKgUXYlvqy2/hmKX/eqs3avlh2+WXda2Wnkb1GQ1lQpO2s62IaGkaONhJ5aRgW5ddcqu</w:t>
      </w:r>
    </w:p>
    <w:p>
      <w:pPr>
        <w:pStyle w:val="PreformattedText"/>
        <w:bidi w:val="0"/>
        <w:spacing w:before="0" w:after="0"/>
        <w:jc w:val="left"/>
        <w:rPr/>
      </w:pPr>
      <w:r>
        <w:rPr/>
        <w:t>bU1RLsMfu/5nSpKWqXIxG8x/KdF7Xtk1Ru1A9VMqVAlqampp6i005ajp5oWnUwBjBGTRZojGxDW/i1</w:t>
      </w:r>
    </w:p>
    <w:p>
      <w:pPr>
        <w:pStyle w:val="PreformattedText"/>
        <w:bidi w:val="0"/>
        <w:spacing w:before="0" w:after="0"/>
        <w:jc w:val="left"/>
        <w:rPr/>
      </w:pPr>
      <w:r>
        <w:rPr/>
        <w:t>zTUS+OWpHNOklM4K3Y0jUEVPFUztTCsako6esiM0ckc8M9CkRSmmppsg6zESVCrcENiBjpVY6NwFvm</w:t>
      </w:r>
    </w:p>
    <w:p>
      <w:pPr>
        <w:pStyle w:val="PreformattedText"/>
        <w:bidi w:val="0"/>
        <w:spacing w:before="0" w:after="0"/>
        <w:jc w:val="left"/>
        <w:rPr/>
      </w:pPr>
      <w:r>
        <w:rPr/>
        <w:t>73bNVEG+WrY+bhjP1df7N/qXddz+Dp2beKiGtm2qm2lIK+kimpkmp5NvhZPVpp4kMVaIRGJQMh6qtz</w:t>
      </w:r>
    </w:p>
    <w:p>
      <w:pPr>
        <w:pStyle w:val="PreformattedText"/>
        <w:bidi w:val="0"/>
        <w:spacing w:before="0" w:after="0"/>
        <w:jc w:val="left"/>
        <w:rPr/>
      </w:pPr>
      <w:r>
        <w:rPr/>
        <w:t>r7f+yNdqnR2DkMaeO8PZ4eafnH9uqCUelFq0QaQqZZBsfM3b4T6Lg4hhkb2F7kAELbIADkC/gnz+XX</w:t>
      </w:r>
    </w:p>
    <w:p>
      <w:pPr>
        <w:pStyle w:val="PreformattedText"/>
        <w:bidi w:val="0"/>
        <w:spacing w:before="0" w:after="0"/>
        <w:jc w:val="left"/>
        <w:rPr/>
      </w:pPr>
      <w:r>
        <w:rPr/>
        <w:t>rJ40BxbOoVby/HmmhZQg8cXsPCkswBub3tbkfYjRGxBzcgBfGSeBl5sCzDkeOORzokG/ZxmhIJB/KF</w:t>
      </w:r>
    </w:p>
    <w:p>
      <w:pPr>
        <w:pStyle w:val="PreformattedText"/>
        <w:bidi w:val="0"/>
        <w:spacing w:before="0" w:after="0"/>
        <w:jc w:val="left"/>
        <w:rPr/>
      </w:pPr>
      <w:r>
        <w:rPr/>
        <w:t>CG5Abxa5+7WX/poi3y5qhyHo4xZGv3CwUXsUJt4tzxdrjx9zoFrg21llwJutspuSoAFyQAxABPbjcK</w:t>
      </w:r>
    </w:p>
    <w:p>
      <w:pPr>
        <w:pStyle w:val="PreformattedText"/>
        <w:bidi w:val="0"/>
        <w:spacing w:before="0" w:after="0"/>
        <w:jc w:val="left"/>
        <w:rPr/>
      </w:pPr>
      <w:r>
        <w:rPr/>
        <w:t>pJbjtHkeOb6JeYNm5x5Ycki1yO4HjgH+3Ito9kUy3UhUE1Y3FwAx+xUEeMSDe1iSLWI/h0S+KjQoFK</w:t>
      </w:r>
    </w:p>
    <w:p>
      <w:pPr>
        <w:pStyle w:val="PreformattedText"/>
        <w:bidi w:val="0"/>
        <w:spacing w:before="0" w:after="0"/>
        <w:jc w:val="left"/>
        <w:rPr/>
      </w:pPr>
      <w:r>
        <w:rPr/>
        <w:t>/F4jISQ3FsTe2Nu0rjYAm2B44HuuiLbJrGm2kbZ7qCrNY2XNAOAHFrNYG5B4HPGrBlCY9vxrFim5JJ</w:t>
      </w:r>
    </w:p>
    <w:p>
      <w:pPr>
        <w:pStyle w:val="PreformattedText"/>
        <w:bidi w:val="0"/>
        <w:spacing w:before="0" w:after="0"/>
        <w:jc w:val="left"/>
        <w:rPr/>
      </w:pPr>
      <w:r>
        <w:rPr/>
        <w:t>H0xlmNgwYk2W4sbcg2L35vf9PA1AFzbxlWAU2YmNdQfJDMXJPPBW4AxPda5IxIHHjQVx0i42TsDe7G</w:t>
      </w:r>
    </w:p>
    <w:p>
      <w:pPr>
        <w:pStyle w:val="PreformattedText"/>
        <w:bidi w:val="0"/>
        <w:spacing w:before="0" w:after="0"/>
        <w:jc w:val="left"/>
        <w:rPr/>
      </w:pPr>
      <w:r>
        <w:rPr/>
        <w:t>59jYtibK1wLAkEHg+f8ugXU35ZbNvGMU3AJvYg4m1g4jBwHIbg25sedMW63BbRvuyAbaHUGN8xs5P5</w:t>
      </w:r>
    </w:p>
    <w:p>
      <w:pPr>
        <w:pStyle w:val="PreformattedText"/>
        <w:bidi w:val="0"/>
        <w:spacing w:before="0" w:after="0"/>
        <w:jc w:val="left"/>
        <w:rPr/>
      </w:pPr>
      <w:r>
        <w:rPr/>
        <w:t>lJa5BAyPhb8XI9/b8utKG6qTxtGgcD6I0T3DgjIkAntsVBJJIuBYWP6WGOm0zYk3metawNtbxvlF40</w:t>
      </w:r>
    </w:p>
    <w:p>
      <w:pPr>
        <w:pStyle w:val="PreformattedText"/>
        <w:bidi w:val="0"/>
        <w:spacing w:before="0" w:after="0"/>
        <w:jc w:val="left"/>
        <w:rPr/>
      </w:pPr>
      <w:r>
        <w:rPr/>
        <w:t>sSQRcebkAsBwRzc/14XTYmN03NmKsRZnAXsUuBwykcknngccdx0QgDWU8t7qq4jBS6i+CgcqDlz54X</w:t>
      </w:r>
    </w:p>
    <w:p>
      <w:pPr>
        <w:pStyle w:val="PreformattedText"/>
        <w:bidi w:val="0"/>
        <w:spacing w:before="0" w:after="0"/>
        <w:jc w:val="left"/>
        <w:rPr/>
      </w:pPr>
      <w:r>
        <w:rPr/>
        <w:t>RCBzMO5ubkqSjGx7bdq5Dm5DG99EIJl3nEqTYuCpuTi6q1gw5v5vbymqvop1xMkC5A8Z4vYYhQBdrW</w:t>
      </w:r>
    </w:p>
    <w:p>
      <w:pPr>
        <w:pStyle w:val="PreformattedText"/>
        <w:bidi w:val="0"/>
        <w:spacing w:before="0" w:after="0"/>
        <w:jc w:val="left"/>
        <w:rPr/>
      </w:pPr>
      <w:r>
        <w:rPr/>
        <w:t>YKAoALBw1yBceV7tKJJOp3fCOWmVYFrWmhIHntDEdqE5E/nH6ebfYj6fzaqSANeE0XFyO0Roq5LKeG</w:t>
      </w:r>
    </w:p>
    <w:p>
      <w:pPr>
        <w:pStyle w:val="PreformattedText"/>
        <w:bidi w:val="0"/>
        <w:spacing w:before="0" w:after="0"/>
        <w:jc w:val="left"/>
        <w:rPr/>
      </w:pPr>
      <w:r>
        <w:rPr/>
        <w:t>Eh9hZBcH6QXHAAPPgH8ray1TvlQbiNpghSGEGp/dVHlVHCAEspFwQfN/fm1uV1zdpJsBe862zDdbxO</w:t>
      </w:r>
    </w:p>
    <w:p>
      <w:pPr>
        <w:pStyle w:val="PreformattedText"/>
        <w:bidi w:val="0"/>
        <w:spacing w:before="0" w:after="0"/>
        <w:jc w:val="left"/>
        <w:rPr/>
      </w:pPr>
      <w:r>
        <w:rPr/>
        <w:t>Ij9RN588M1wpyxB5BDnjwvIPB1z2NiMWOket8kvw3rST0ZQ4k35CswUFS3kAED6h724F17dLNrnwt/</w:t>
      </w:r>
    </w:p>
    <w:p>
      <w:pPr>
        <w:pStyle w:val="PreformattedText"/>
        <w:bidi w:val="0"/>
        <w:spacing w:before="0" w:after="0"/>
        <w:jc w:val="left"/>
        <w:rPr/>
      </w:pPr>
      <w:r>
        <w:rPr/>
        <w:t>3/mPk3283aM2a5vzzyp4IYknLkefcnSJdNLnsUSx9nVrKCARmFwDcAL3OpZfLXHbb21Q8fnD+UbLR2</w:t>
      </w:r>
    </w:p>
    <w:p>
      <w:pPr>
        <w:pStyle w:val="PreformattedText"/>
        <w:bidi w:val="0"/>
        <w:spacing w:before="0" w:after="0"/>
        <w:jc w:val="left"/>
        <w:rPr/>
      </w:pPr>
      <w:r>
        <w:rPr/>
        <w:t>0gKCCGZQA17cre1rLyLgcHjxjq8JNqPKxIJPJC2GKksbMD5swHFh7G+iEecrWupFiv0/SVBHDOCeCf</w:t>
      </w:r>
    </w:p>
    <w:p>
      <w:pPr>
        <w:pStyle w:val="PreformattedText"/>
        <w:bidi w:val="0"/>
        <w:spacing w:before="0" w:after="0"/>
        <w:jc w:val="left"/>
        <w:rPr/>
      </w:pPr>
      <w:r>
        <w:rPr/>
        <w:t>HPGiEKiN7NftN1uQptfgAra4X/zXUrzDWEJjIL425U4H72FiQT72AGmnlOltJDXsbcYRObC3ba1rE2</w:t>
      </w:r>
    </w:p>
    <w:p>
      <w:pPr>
        <w:pStyle w:val="PreformattedText"/>
        <w:bidi w:val="0"/>
        <w:spacing w:before="0" w:after="0"/>
        <w:jc w:val="left"/>
        <w:rPr/>
      </w:pPr>
      <w:r>
        <w:rPr/>
        <w:t>JJFxjyL2+/82rJa6+GkUe7bwkW3RgALHEm1mvwLC6pcjkFsuD/AJtaJWVd1DJwCPykntscXJuoINzh</w:t>
      </w:r>
    </w:p>
    <w:p>
      <w:pPr>
        <w:pStyle w:val="PreformattedText"/>
        <w:bidi w:val="0"/>
        <w:spacing w:before="0" w:after="0"/>
        <w:jc w:val="left"/>
        <w:rPr/>
      </w:pPr>
      <w:r>
        <w:rPr/>
        <w:t>yvjnRCUnv0q2ZCD3BrACyqS4/EDE8Ek+SbWa2qPwHthK2rWYuAGBB+sNySfbwDdiR5Fwfq1RAMie20</w:t>
      </w:r>
    </w:p>
    <w:p>
      <w:pPr>
        <w:pStyle w:val="PreformattedText"/>
        <w:bidi w:val="0"/>
        <w:spacing w:before="0" w:after="0"/>
        <w:jc w:val="left"/>
        <w:rPr/>
      </w:pPr>
      <w:r>
        <w:rPr/>
        <w:t>gkArdsYMgW6A2PkNZVKuD+trg3FgffTuMURcgoMlMfhcmEHG2JsBiAOBa6+eE5N+Dho+WNAIFuaT3Z</w:t>
      </w:r>
    </w:p>
    <w:p>
      <w:pPr>
        <w:pStyle w:val="PreformattedText"/>
        <w:bidi w:val="0"/>
        <w:spacing w:before="0" w:after="0"/>
        <w:jc w:val="left"/>
        <w:rPr/>
      </w:pPr>
      <w:r>
        <w:rPr/>
        <w:t>FIKFWJsBe6qrOVxAEptxwVsLHVkBuL+EgEG/ipltbUlgljmOAQbElSLlib/Tz4J/6abrc66S0m9Ktw</w:t>
      </w:r>
    </w:p>
    <w:p>
      <w:pPr>
        <w:pStyle w:val="PreformattedText"/>
        <w:bidi w:val="0"/>
        <w:spacing w:before="0" w:after="0"/>
        <w:jc w:val="left"/>
        <w:rPr/>
      </w:pPr>
      <w:r>
        <w:rPr/>
        <w:t>l8QQFuuIBXkEEm5tdfOluDcm2kI6AEj6hyCQSpzAuQSR+ViTcD7apCbWJPb2sTdhyCASfDWsp4Pnxo</w:t>
      </w:r>
    </w:p>
    <w:p>
      <w:pPr>
        <w:pStyle w:val="PreformattedText"/>
        <w:bidi w:val="0"/>
        <w:spacing w:before="0" w:after="0"/>
        <w:jc w:val="left"/>
        <w:rPr/>
      </w:pPr>
      <w:r>
        <w:rPr/>
        <w:t>hNrkkFwCRYjtDNwRZlsP7XtxlohPz37z3M9s15JVWGQVWslnzHaLePfn768W9wQZ61LBF10tIktIzy</w:t>
      </w:r>
    </w:p>
    <w:p>
      <w:pPr>
        <w:pStyle w:val="PreformattedText"/>
        <w:bidi w:val="0"/>
        <w:spacing w:before="0" w:after="0"/>
        <w:jc w:val="left"/>
        <w:rPr/>
      </w:pPr>
      <w:r>
        <w:rPr/>
        <w:t>gHNrse5QMmU3V0P3Cvj58H/TScgWso4wDXNraGTvaae6ozKWuwORF/oA7omUeCmQHFxjp1MkZAdomQ</w:t>
      </w:r>
    </w:p>
    <w:p>
      <w:pPr>
        <w:pStyle w:val="PreformattedText"/>
        <w:bidi w:val="0"/>
        <w:spacing w:before="0" w:after="0"/>
        <w:jc w:val="left"/>
        <w:rPr/>
      </w:pPr>
      <w:r>
        <w:rPr/>
        <w:t>CpvHEsP0y0NnpOVVlIuSUOQL5AgjtHATHg88j/m04MRYEm/did4gLTXIWll7RQqR6YAPGTANbnIhiF</w:t>
      </w:r>
    </w:p>
    <w:p>
      <w:pPr>
        <w:pStyle w:val="PreformattedText"/>
        <w:bidi w:val="0"/>
        <w:spacing w:before="0" w:after="0"/>
        <w:jc w:val="left"/>
        <w:rPr/>
      </w:pPr>
      <w:r>
        <w:rPr/>
        <w:t>JsPq/1/Lq9NzfXeJ80WylbX4+Hek8o6FWsVUliAO4XYE2Y9hsLBDwthfLzqQGGehMI+023gD6QwXAP</w:t>
      </w:r>
    </w:p>
    <w:p>
      <w:pPr>
        <w:pStyle w:val="PreformattedText"/>
        <w:bidi w:val="0"/>
        <w:spacing w:before="0" w:after="0"/>
        <w:jc w:val="left"/>
        <w:rPr/>
      </w:pPr>
      <w:r>
        <w:rPr/>
        <w:t>icQih8sLsLKv3a9z3fy6gHtLShUE2IGMkSUAAsECnjEAXsccgbWuQBl5/i0BiW0FwplOqXDH6vqxZd</w:t>
      </w:r>
    </w:p>
    <w:p>
      <w:pPr>
        <w:pStyle w:val="PreformattedText"/>
        <w:bidi w:val="0"/>
        <w:spacing w:before="0" w:after="0"/>
        <w:jc w:val="left"/>
        <w:rPr/>
      </w:pPr>
      <w:r>
        <w:rPr/>
        <w:t>vHbwpYDLJhYKMsbrifqve/HOnMzA6LuWiv3Y6WeKJQjuVgSCVdm5ycBe5SAOW8MPtjqFqGw0y9kBQe</w:t>
      </w:r>
    </w:p>
    <w:p>
      <w:pPr>
        <w:pStyle w:val="PreformattedText"/>
        <w:bidi w:val="0"/>
        <w:spacing w:before="0" w:after="0"/>
        <w:jc w:val="left"/>
        <w:rPr/>
      </w:pPr>
      <w:r>
        <w:rPr/>
        <w:t>4uwt86Dz0vf3LiSrECwJsCFdh4tfLi/8TW1dXBII0DdssaKX0Nh70FajC3t5YBmAHLfYWawPAUcnVn</w:t>
      </w:r>
    </w:p>
    <w:p>
      <w:pPr>
        <w:pStyle w:val="PreformattedText"/>
        <w:bidi w:val="0"/>
        <w:spacing w:before="0" w:after="0"/>
        <w:jc w:val="left"/>
        <w:rPr/>
      </w:pPr>
      <w:r>
        <w:rPr/>
        <w:t>qFd5hlKikGNmbI+K8P+4r8mCozF8iWfIWDECzXIABAA821RnsL4c0n933hi27AfkRmxCHsN7MqsQox</w:t>
      </w:r>
    </w:p>
    <w:p>
      <w:pPr>
        <w:pStyle w:val="PreformattedText"/>
        <w:bidi w:val="0"/>
        <w:spacing w:before="0" w:after="0"/>
        <w:jc w:val="left"/>
        <w:rPr/>
      </w:pPr>
      <w:r>
        <w:rPr/>
        <w:t>W4XgjFb+STbVTUYX9nx8cIvq8rmmMcWxxmkm39wyU8ixuAWtzZibcmy/1s2hmqWBC6NGLs4NixN/Ca</w:t>
      </w:r>
    </w:p>
    <w:p>
      <w:pPr>
        <w:pStyle w:val="PreformattedText"/>
        <w:bidi w:val="0"/>
        <w:spacing w:before="0" w:after="0"/>
        <w:jc w:val="left"/>
        <w:rPr/>
      </w:pPr>
      <w:r>
        <w:rPr/>
        <w:t>zUCGMFUyF8W4HeBbIFbWYgFfA41dOsDHrGxElqACnHmmIdsAI5C/ZsSUUCygnyS3Fjz9v10FjbK+Qb</w:t>
      </w:r>
    </w:p>
    <w:p>
      <w:pPr>
        <w:pStyle w:val="PreformattedText"/>
        <w:bidi w:val="0"/>
        <w:spacing w:before="0" w:after="0"/>
        <w:jc w:val="left"/>
        <w:rPr/>
      </w:pPr>
      <w:r>
        <w:rPr/>
        <w:t>xkLQYi9QFIYtCyhT9yBiQCPFyWPAF+Bb7gah2xsLWPwIxKaoLc2vemrUCNkQcTkuJUZcc5E2PBxxHs</w:t>
      </w:r>
    </w:p>
    <w:p>
      <w:pPr>
        <w:pStyle w:val="PreformattedText"/>
        <w:bidi w:val="0"/>
        <w:spacing w:before="0" w:after="0"/>
        <w:jc w:val="left"/>
        <w:rPr/>
      </w:pPr>
      <w:r>
        <w:rPr/>
        <w:t>yjUdYRirqbyWpo1rjHE92anbkANox28qB3M4IsvDGxsDcMOSV0snMAnQeEYBbQcIR8mDCLqrErbJjm</w:t>
      </w:r>
    </w:p>
    <w:p>
      <w:pPr>
        <w:pStyle w:val="PreformattedText"/>
        <w:bidi w:val="0"/>
        <w:spacing w:before="0" w:after="0"/>
        <w:jc w:val="left"/>
        <w:rPr/>
      </w:pPr>
      <w:r>
        <w:rPr/>
        <w:t>shFiX98TbI/p/XVNCSVtuyYj+7I/ZXbONgql3AKC4uth9Vx7ew1a3qj4+SEUi24sSAuIsACGAKnK17</w:t>
      </w:r>
    </w:p>
    <w:p>
      <w:pPr>
        <w:pStyle w:val="PreformattedText"/>
        <w:bidi w:val="0"/>
        <w:spacing w:before="0" w:after="0"/>
        <w:jc w:val="left"/>
        <w:rPr/>
      </w:pPr>
      <w:r>
        <w:rPr/>
        <w:t>2xc2PsCbLdtIaoFIIOZkqMhpwik22FXTEC5sC4DAPcBluV8t9rAW+pudVFQdq3EsaZ7D8fbNU2wlu5</w:t>
      </w:r>
    </w:p>
    <w:p>
      <w:pPr>
        <w:pStyle w:val="PreformattedText"/>
        <w:bidi w:val="0"/>
        <w:spacing w:before="0" w:after="0"/>
        <w:jc w:val="left"/>
        <w:rPr/>
      </w:pPr>
      <w:r>
        <w:rPr/>
        <w:t>FLKw+lgQLg3LsB2g4rbnz3ahnJFgTJVLE5COkO3Egki9yQFVbYA8q63tdgwPm35tLlrNfS1oi22Rlz</w:t>
      </w:r>
    </w:p>
    <w:p>
      <w:pPr>
        <w:pStyle w:val="PreformattedText"/>
        <w:bidi w:val="0"/>
        <w:spacing w:before="0" w:after="0"/>
        <w:jc w:val="left"/>
        <w:rPr/>
      </w:pPr>
      <w:r>
        <w:rPr/>
        <w:t>iPFgcj2gte5KkcAAXt5B1YMQCPGKZRla//ACQuHblDA2PgBVuMrNYkqo4UEAn7aszA200iMtQbaiES</w:t>
      </w:r>
    </w:p>
    <w:p>
      <w:pPr>
        <w:pStyle w:val="PreformattedText"/>
        <w:bidi w:val="0"/>
        <w:spacing w:before="0" w:after="0"/>
        <w:jc w:val="left"/>
        <w:rPr/>
      </w:pPr>
      <w:r>
        <w:rPr/>
        <w:t>0KqovcgjMlbXYm9wcR2WtcHm41OaeB+mWDKOAMQj29e5ucXKkuQb5DwUx4Njzbj6sdVz7AMZWoC66W</w:t>
      </w:r>
    </w:p>
    <w:p>
      <w:pPr>
        <w:pStyle w:val="PreformattedText"/>
        <w:bidi w:val="0"/>
        <w:spacing w:before="0" w:after="0"/>
        <w:jc w:val="left"/>
        <w:rPr/>
      </w:pPr>
      <w:r>
        <w:rPr/>
        <w:t>b9MKbbTb67m4ClsbWYixYW5uSL285431brTfibRfVA6Btez3YGdvUMFxALMeecWIHPFuQCvH2GpDsS</w:t>
      </w:r>
    </w:p>
    <w:p>
      <w:pPr>
        <w:pStyle w:val="PreformattedText"/>
        <w:bidi w:val="0"/>
        <w:spacing w:before="0" w:after="0"/>
        <w:jc w:val="left"/>
        <w:rPr/>
      </w:pPr>
      <w:r>
        <w:rPr/>
        <w:t>SW5RJFNCNQWMUSgYKFXBSBfILaw+q4K2Fv0Huys2mioOJU39kWabgnS4EBlpB3KVxwUrfhQS30cm/I</w:t>
      </w:r>
    </w:p>
    <w:p>
      <w:pPr>
        <w:pStyle w:val="PreformattedText"/>
        <w:bidi w:val="0"/>
        <w:spacing w:before="0" w:after="0"/>
        <w:jc w:val="left"/>
        <w:rPr/>
      </w:pPr>
      <w:r>
        <w:rPr/>
        <w:t>vf3+rVwwPbFkgCxUKT3rxNKBgQyhchfC9wosLMyqQbsR78knVpMVaiYxm6NkQQMbBmIADMGXxYj72I</w:t>
      </w:r>
    </w:p>
    <w:p>
      <w:pPr>
        <w:pStyle w:val="PreformattedText"/>
        <w:bidi w:val="0"/>
        <w:spacing w:before="0" w:after="0"/>
        <w:jc w:val="left"/>
        <w:rPr/>
      </w:pPr>
      <w:r>
        <w:rPr/>
        <w:t>/vqwdr3Y5QiCULqwYAgEk2H08jEYgclBfxwP82guTpprIAJ1Cm0WNE7emrBRbIkgFe1BjdRYFSLrbi</w:t>
      </w:r>
    </w:p>
    <w:p>
      <w:pPr>
        <w:pStyle w:val="PreformattedText"/>
        <w:bidi w:val="0"/>
        <w:spacing w:before="0" w:after="0"/>
        <w:jc w:val="left"/>
        <w:rPr/>
      </w:pPr>
      <w:r>
        <w:rPr/>
        <w:t>xOqEgC54S602a+mOPjBZtuJYtY5FgLMt2BuqlrW4U35/zfppXW242jRSUHebUeiGw7fZbemzKysArD</w:t>
      </w:r>
    </w:p>
    <w:p>
      <w:pPr>
        <w:pStyle w:val="PreformattedText"/>
        <w:bidi w:val="0"/>
        <w:spacing w:before="0" w:after="0"/>
        <w:jc w:val="left"/>
        <w:rPr/>
      </w:pPr>
      <w:r>
        <w:rPr/>
        <w:t>ImzdgFvsuRuOdHWqbe34+OEYFpr3cbTWegawXypHH05taw9MWAxJJ7bX/N/DqrVtNOMgqgXBVGP070</w:t>
      </w:r>
    </w:p>
    <w:p>
      <w:pPr>
        <w:pStyle w:val="PreformattedText"/>
        <w:bidi w:val="0"/>
        <w:spacing w:before="0" w:after="0"/>
        <w:jc w:val="left"/>
        <w:rPr/>
      </w:pPr>
      <w:r>
        <w:rPr/>
        <w:t>Tj24qMQobuubH6GksDY+Qxy4W/vqoqHK7cZIYAWtpFJNtdlxWxBZlYjjg3uMSAC2S2BPn+2gVANbay</w:t>
      </w:r>
    </w:p>
    <w:p>
      <w:pPr>
        <w:pStyle w:val="PreformattedText"/>
        <w:bidi w:val="0"/>
        <w:spacing w:before="0" w:after="0"/>
        <w:jc w:val="left"/>
        <w:rPr/>
      </w:pPr>
      <w:r>
        <w:rPr/>
        <w:t>c/V3fj4tBf3XJ3XGNwSSvGJIJCsLd62/S5/11frxbhr8fHGTmPAzZNsN1LgksoJLWIKZWVeOeDyP/w</w:t>
      </w:r>
    </w:p>
    <w:p>
      <w:pPr>
        <w:pStyle w:val="PreformattedText"/>
        <w:bidi w:val="0"/>
        <w:spacing w:before="0" w:after="0"/>
        <w:jc w:val="left"/>
        <w:rPr/>
      </w:pPr>
      <w:r>
        <w:rPr/>
        <w:t>AGpR2JOmixRphyzFjHWDaz2gMzKSCTwHuB2oxAuGuL2PtqoqknXjGKuCiy7rGSqi20ooYA4snIN2IZ</w:t>
      </w:r>
    </w:p>
    <w:p>
      <w:pPr>
        <w:pStyle w:val="PreformattedText"/>
        <w:bidi w:val="0"/>
        <w:spacing w:before="0" w:after="0"/>
        <w:jc w:val="left"/>
        <w:rPr/>
      </w:pPr>
      <w:r>
        <w:rPr/>
        <w:t>QQAlycrEsWP3+nVlIYlQdL/W+PtjLGwJHGOS0DmPGxNsRiFtY8qfH0MbMDySAunhzwZ9fj5YT50ftd</w:t>
      </w:r>
    </w:p>
    <w:p>
      <w:pPr>
        <w:pStyle w:val="PreformattedText"/>
        <w:bidi w:val="0"/>
        <w:spacing w:before="0" w:after="0"/>
        <w:jc w:val="left"/>
        <w:rPr/>
      </w:pPr>
      <w:r>
        <w:rPr/>
        <w:t>NHS9TdZpWzbWtOvwH6sptuot73SSi2yq3KqgqKnb2VIbyPUPU0jRsgyZoo78Du1n2lgW3tAyNOlsKq</w:t>
      </w:r>
    </w:p>
    <w:p>
      <w:pPr>
        <w:pStyle w:val="PreformattedText"/>
        <w:bidi w:val="0"/>
        <w:spacing w:before="0" w:after="0"/>
        <w:jc w:val="left"/>
        <w:rPr/>
      </w:pPr>
      <w:r>
        <w:rPr/>
        <w:t>yU7Lf+Ivd1XGfjH3reZ98rWnrkjard5I5GEaQqYIWkhRkMZs8SWRUvfiHHXmTckM096gC2K8IFSSvA</w:t>
      </w:r>
    </w:p>
    <w:p>
      <w:pPr>
        <w:pStyle w:val="PreformattedText"/>
        <w:bidi w:val="0"/>
        <w:spacing w:before="0" w:after="0"/>
        <w:jc w:val="left"/>
        <w:rPr/>
      </w:pPr>
      <w:r>
        <w:rPr/>
        <w:t>24SswISB5I/SVWUROscSKGcE4khnB51DAWQW1l1IDA9kj9MsYoqWWcCKNK+prZVIJDJHBFBCwa4Jcz</w:t>
      </w:r>
    </w:p>
    <w:p>
      <w:pPr>
        <w:pStyle w:val="PreformattedText"/>
        <w:bidi w:val="0"/>
        <w:spacing w:before="0" w:after="0"/>
        <w:jc w:val="left"/>
        <w:rPr/>
      </w:pPr>
      <w:r>
        <w:rPr/>
        <w:t>VCn73bFdSpNiO8ZQcQSb65RqqS7b3TvN/wC7lIaqNJWH4CU+YaQhmu/40UfafBxf6dNUg0mHelbfxB</w:t>
      </w:r>
    </w:p>
    <w:p>
      <w:pPr>
        <w:pStyle w:val="PreformattedText"/>
        <w:bidi w:val="0"/>
        <w:spacing w:before="0" w:after="0"/>
        <w:jc w:val="left"/>
        <w:rPr/>
      </w:pPr>
      <w:r>
        <w:rPr/>
        <w:t>fQc29JfTB6DpqsrTmJNzaOnkYOZGaOVkEx8ZYEPJzb8o5xvrn1sWqhL7tOdTZ8ko521aRygWOnmqap</w:t>
      </w:r>
    </w:p>
    <w:p>
      <w:pPr>
        <w:pStyle w:val="PreformattedText"/>
        <w:bidi w:val="0"/>
        <w:spacing w:before="0" w:after="0"/>
        <w:jc w:val="left"/>
        <w:rPr/>
      </w:pPr>
      <w:r>
        <w:rPr/>
        <w:t>+yCkp5fVLMQDJWMSQo8lxAlgQbn1NUY3FuYtGUtHZuXEfilV9RTyVclHE5ZTPUyVE6nJmPzBReWPAQ</w:t>
      </w:r>
    </w:p>
    <w:p>
      <w:pPr>
        <w:pStyle w:val="PreformattedText"/>
        <w:bidi w:val="0"/>
        <w:spacing w:before="0" w:after="0"/>
        <w:jc w:val="left"/>
        <w:rPr/>
      </w:pPr>
      <w:r>
        <w:rPr/>
        <w:t>Q/lPOtmzgjNh3RMO1HJkQn/kP85Bepq+WFppTfClWmaOx7BVPFUfK044sMTUq1vf0ddbYaakIe81/o</w:t>
      </w:r>
    </w:p>
    <w:p>
      <w:pPr>
        <w:pStyle w:val="PreformattedText"/>
        <w:bidi w:val="0"/>
        <w:spacing w:before="0" w:after="0"/>
        <w:jc w:val="left"/>
        <w:rPr/>
      </w:pPr>
      <w:r>
        <w:rPr/>
        <w:t>0v8AhnI6QezMb607W97E4r9t5HtrYQxR0zMWep25JopbMSAohLXI5YZIy2/lbWmuLlmtorWx+tM2z7</w:t>
      </w:r>
    </w:p>
    <w:p>
      <w:pPr>
        <w:pStyle w:val="PreformattedText"/>
        <w:bidi w:val="0"/>
        <w:spacing w:before="0" w:after="0"/>
        <w:jc w:val="left"/>
        <w:rPr/>
      </w:pPr>
      <w:r>
        <w:rPr/>
        <w:t>opp2smX4ZYfTP4z/KhG9Wrp5EUM/bGQxnEiH3sRwB4z1xdsJVy/dU/4xnd2L+IOptrUBX9V4pLt7q3</w:t>
      </w:r>
    </w:p>
    <w:p>
      <w:pPr>
        <w:pStyle w:val="PreformattedText"/>
        <w:bidi w:val="0"/>
        <w:spacing w:before="0" w:after="0"/>
        <w:jc w:val="left"/>
        <w:rPr/>
      </w:pPr>
      <w:r>
        <w:rPr/>
        <w:t>WdBKUUdXbBFQRyO9pFnlqPUNMtmANqvb6drtbH6l10Njr5U9lYH/APVX3vKV831SZxtv2R/3ja0qDT</w:t>
      </w:r>
    </w:p>
    <w:p>
      <w:pPr>
        <w:pStyle w:val="PreformattedText"/>
        <w:bidi w:val="0"/>
        <w:spacing w:before="0" w:after="0"/>
        <w:jc w:val="left"/>
        <w:rPr/>
      </w:pPr>
      <w:r>
        <w:rPr/>
        <w:t>ak0PrHs+bYTmauy+V21qoETT0szuQmLK2TQMkq/TUEemSX4NmGvX091nxG7f7J4Wqd1A3Nbe/tjSKW</w:t>
      </w:r>
    </w:p>
    <w:p>
      <w:pPr>
        <w:pStyle w:val="PreformattedText"/>
        <w:bidi w:val="0"/>
        <w:spacing w:before="0" w:after="0"/>
        <w:jc w:val="left"/>
        <w:rPr/>
      </w:pPr>
      <w:r>
        <w:rPr/>
        <w:t>Oqo1SaWCRaZQfUimCMlyR6UsLC6tbIgXF/ynWi5VjYHemYr1ikZC6/GsZ/QVFZVrYikbh1SKOUFMDj</w:t>
      </w:r>
    </w:p>
    <w:p>
      <w:pPr>
        <w:pStyle w:val="PreformattedText"/>
        <w:bidi w:val="0"/>
        <w:spacing w:before="0" w:after="0"/>
        <w:jc w:val="left"/>
        <w:rPr/>
      </w:pPr>
      <w:r>
        <w:rPr/>
        <w:t>zHiMhY83JF9MLE6lPj6ZnxGozAHsaFpg2AklKkCOVWWPL0rErcEAFUJCZDgj+2qtwPsmhTjYg8s7j/</w:t>
      </w:r>
    </w:p>
    <w:p>
      <w:pPr>
        <w:pStyle w:val="PreformattedText"/>
        <w:bidi w:val="0"/>
        <w:spacing w:before="0" w:after="0"/>
        <w:jc w:val="left"/>
        <w:rPr/>
      </w:pPr>
      <w:r>
        <w:rPr/>
        <w:t>AGav2i5Omq6l6O6vrF+VEvo7Jus7S4xxyXZKOrkDd8V74O1wMtec6W6LNUdfQXJ+8s9h0F03YjZNrf</w:t>
      </w:r>
    </w:p>
    <w:p>
      <w:pPr>
        <w:pStyle w:val="PreformattedText"/>
        <w:bidi w:val="0"/>
        <w:spacing w:before="0" w:after="0"/>
        <w:jc w:val="left"/>
        <w:rPr/>
      </w:pPr>
      <w:r>
        <w:rPr/>
        <w:t>Fl5H83oP6Z9g+ietYZo4qkMrxMiGSFm9Qt6oAjYgmxhZcbcG/1d3geIq03fMW0n0CjVGAYuLcPWnVH</w:t>
      </w:r>
    </w:p>
    <w:p>
      <w:pPr>
        <w:pStyle w:val="PreformattedText"/>
        <w:bidi w:val="0"/>
        <w:spacing w:before="0" w:after="0"/>
        <w:jc w:val="left"/>
        <w:rPr/>
      </w:pPr>
      <w:r>
        <w:rPr/>
        <w:t>RnWEKVEXp1CqHGccatgscgVb4kAscgLH7fVjrM1MBGYjX1ppFidRfKdTbJvkO4wx+oYsSqlwnex+rA</w:t>
      </w:r>
    </w:p>
    <w:p>
      <w:pPr>
        <w:pStyle w:val="PreformattedText"/>
        <w:bidi w:val="0"/>
        <w:spacing w:before="0" w:after="0"/>
        <w:jc w:val="left"/>
        <w:rPr/>
      </w:pPr>
      <w:r>
        <w:rPr/>
        <w:t>qWsWsSpHk2y1nKgLYd2bCpJYk7rcsr7rajBrTXRp6disZeNsWcrwxDFzk4YqbWN1yVedRTVi2jZC0u</w:t>
      </w:r>
    </w:p>
    <w:p>
      <w:pPr>
        <w:pStyle w:val="PreformattedText"/>
        <w:bidi w:val="0"/>
        <w:spacing w:before="0" w:after="0"/>
        <w:jc w:val="left"/>
        <w:rPr/>
      </w:pPr>
      <w:r>
        <w:rPr/>
        <w:t>bgAAQzp+FpZfVikYthi+UhdlIUN9BawjDFiDYk+DpjaKFIvjJBsQfbLFfboa+KEy5STMjLFirB1kyJ</w:t>
      </w:r>
    </w:p>
    <w:p>
      <w:pPr>
        <w:pStyle w:val="PreformattedText"/>
        <w:bidi w:val="0"/>
        <w:spacing w:before="0" w:after="0"/>
        <w:jc w:val="left"/>
        <w:rPr/>
      </w:pPr>
      <w:r>
        <w:rPr/>
        <w:t>jyQ2UMCLtbkfl1kxdS2IIEYDjrbskc3fo2aGQVMKG5ZEPD3mxBVuxl4L3t+uOnUwVByBvLKxK2kXj6</w:t>
      </w:r>
    </w:p>
    <w:p>
      <w:pPr>
        <w:pStyle w:val="PreformattedText"/>
        <w:bidi w:val="0"/>
        <w:spacing w:before="0" w:after="0"/>
        <w:jc w:val="left"/>
        <w:rPr/>
      </w:pPr>
      <w:r>
        <w:rPr/>
        <w:t>V+YSXGmeoCTlDG6hZQ6lrK0RIKxF+Q35rfVrQlYHRjaXqIy6EYsRF4ulKYhkUyxTBl8M5MWEakRMTf</w:t>
      </w:r>
    </w:p>
    <w:p>
      <w:pPr>
        <w:pStyle w:val="PreformattedText"/>
        <w:bidi w:val="0"/>
        <w:spacing w:before="0" w:after="0"/>
        <w:jc w:val="left"/>
        <w:rPr/>
      </w:pPr>
      <w:r>
        <w:rPr/>
        <w:t>FeLe4OX06DWGlpZaTkXvlJRS9N10RWcGRF9TiGS6l0YFGDh1x9TIiw4vqwJdfKY8U1WwFwzCTmm6Ul</w:t>
      </w:r>
    </w:p>
    <w:p>
      <w:pPr>
        <w:pStyle w:val="PreformattedText"/>
        <w:bidi w:val="0"/>
        <w:spacing w:before="0" w:after="0"/>
        <w:jc w:val="left"/>
        <w:rPr/>
      </w:pPr>
      <w:r>
        <w:rPr/>
        <w:t>CxSCjniJQukykyyMpYASBUYFsnHKEFhi35dSzLibHe+yaKdF2cBt0eiT/ZOjpaqnVs6cTIwd43lKIi</w:t>
      </w:r>
    </w:p>
    <w:p>
      <w:pPr>
        <w:pStyle w:val="PreformattedText"/>
        <w:bidi w:val="0"/>
        <w:spacing w:before="0" w:after="0"/>
        <w:jc w:val="left"/>
        <w:rPr/>
      </w:pPr>
      <w:r>
        <w:rPr/>
        <w:t>tbCaEHl7PldR4y4XSSQym43mPGbTRReILDuyaUHRMq1L5U8ziRELpGoEUj+l2zB2ICOF5wLE3HP1ap</w:t>
      </w:r>
    </w:p>
    <w:p>
      <w:pPr>
        <w:pStyle w:val="PreformattedText"/>
        <w:bidi w:val="0"/>
        <w:spacing w:before="0" w:after="0"/>
        <w:jc w:val="left"/>
        <w:rPr/>
      </w:pPr>
      <w:r>
        <w:rPr/>
        <w:t>TVkbLHXwjgqFFsoXWSjaegtxqYImeC4YiZ1OLSIzAQzU6QQJw6p3MQQX7sPp0Gk+IZkGkXVNNXNjJB</w:t>
      </w:r>
    </w:p>
    <w:p>
      <w:pPr>
        <w:pStyle w:val="PreformattedText"/>
        <w:bidi w:val="0"/>
        <w:spacing w:before="0" w:after="0"/>
        <w:jc w:val="left"/>
        <w:rPr/>
      </w:pPr>
      <w:r>
        <w:rPr/>
        <w:t>D8K6z1BURxPNEFVYsqaUYoWCSySKEAxRzfIk3DcZHQaLGxAx92U/eVAxYc34vj0yebZ8PUCRs4gmAk</w:t>
      </w:r>
    </w:p>
    <w:p>
      <w:pPr>
        <w:pStyle w:val="PreformattedText"/>
        <w:bidi w:val="0"/>
        <w:spacing w:before="0" w:after="0"/>
        <w:jc w:val="left"/>
        <w:rPr/>
      </w:pPr>
      <w:r>
        <w:rPr/>
        <w:t>ZTUNHUM8AuI3b0kcMSHxAJUmzKcQNVppkxUpiF70Q1RhqDYyzunejDQMUhjYTMI5HkKn8VlkEqzpHM</w:t>
      </w:r>
    </w:p>
    <w:p>
      <w:pPr>
        <w:pStyle w:val="PreformattedText"/>
        <w:bidi w:val="0"/>
        <w:spacing w:before="0" w:after="0"/>
        <w:jc w:val="left"/>
        <w:rPr/>
      </w:pPr>
      <w:r>
        <w:rPr/>
        <w:t>PwuVvithZ20w0+rtYc3wZmqVS5JY3FpcO07RFA8XqmKdpn9RY3UEpI4BRYo07it8vdv5hoVcePGYnq</w:t>
      </w:r>
    </w:p>
    <w:p>
      <w:pPr>
        <w:pStyle w:val="PreformattedText"/>
        <w:bidi w:val="0"/>
        <w:spacing w:before="0" w:after="0"/>
        <w:jc w:val="left"/>
        <w:rPr/>
      </w:pPr>
      <w:r>
        <w:rPr/>
        <w:t>F003RTk22ukRZEmlp3ictkDUhY4UaQgBPlgFdw1rMSRY2Ay5bTKYAa7IZVyDTChww9WTzbaJI3SVUW</w:t>
      </w:r>
    </w:p>
    <w:p>
      <w:pPr>
        <w:pStyle w:val="PreformattedText"/>
        <w:bidi w:val="0"/>
        <w:spacing w:before="0" w:after="0"/>
        <w:jc w:val="left"/>
        <w:rPr/>
      </w:pPr>
      <w:r>
        <w:rPr/>
        <w:t>yku8RhaBFY3YooP1WBPBJP0rpyrrYTFU1BPD8UkyM7r6x9JFjAUnEoACQpNr9oClQPF8fsdWxIGRma</w:t>
      </w:r>
    </w:p>
    <w:p>
      <w:pPr>
        <w:pStyle w:val="PreformattedText"/>
        <w:bidi w:val="0"/>
        <w:spacing w:before="0" w:after="0"/>
        <w:jc w:val="left"/>
        <w:rPr/>
      </w:pPr>
      <w:r>
        <w:rPr/>
        <w:t>qwvhYxi3WuTNkV5XRWYv3G172CqQCQoX6ufHb/NqvbpK01K3yW8pXrjqOCIHDCQSZcKQFd1/DLKCB2</w:t>
      </w:r>
    </w:p>
    <w:p>
      <w:pPr>
        <w:pStyle w:val="PreformattedText"/>
        <w:bidi w:val="0"/>
        <w:spacing w:before="0" w:after="0"/>
        <w:jc w:val="left"/>
        <w:rPr/>
      </w:pPr>
      <w:r>
        <w:rPr/>
        <w:t>i17Am+DZayV6wJ0M2UKJIYtumc09RdUxU0dUJJXWZhPPMzEXDWUIruGsY8cVAF2/ynSm0AOl42mhYA</w:t>
      </w:r>
    </w:p>
    <w:p>
      <w:pPr>
        <w:pStyle w:val="PreformattedText"/>
        <w:bidi w:val="0"/>
        <w:spacing w:before="0" w:after="0"/>
        <w:jc w:val="left"/>
        <w:rPr/>
      </w:pPr>
      <w:r>
        <w:rPr/>
        <w:t>5Th34w/FmhoKWeGSqYtFHIW9JlDo7KER7cXS4ULxbLubVVBqsFIxCy1QBCWuJ8cvjV8Yoqiorq2pIS</w:t>
      </w:r>
    </w:p>
    <w:p>
      <w:pPr>
        <w:pStyle w:val="PreformattedText"/>
        <w:bidi w:val="0"/>
        <w:spacing w:before="0" w:after="0"/>
        <w:jc w:val="left"/>
        <w:rPr/>
      </w:pPr>
      <w:r>
        <w:rPr/>
        <w:t>POX0kPDSEXVpZFAN5cuBlbI211tl2UqQdJyNp2nIMmWoHwJ8vPiP8AFHct53B6eAVUMruU9CIF5nXk</w:t>
      </w:r>
    </w:p>
    <w:p>
      <w:pPr>
        <w:pStyle w:val="PreformattedText"/>
        <w:bidi w:val="0"/>
        <w:spacing w:before="0" w:after="0"/>
        <w:jc w:val="left"/>
        <w:rPr/>
      </w:pPr>
      <w:r>
        <w:rPr/>
        <w:t>Row8cqEBUNfnnwddylSCKL2tOHVrnIoL5tK+SmR4326ORdw6l3RY6mSh28ySwU9CzrL8vV1oISGn9d</w:t>
      </w:r>
    </w:p>
    <w:p>
      <w:pPr>
        <w:pStyle w:val="PreformattedText"/>
        <w:bidi w:val="0"/>
        <w:spacing w:before="0" w:after="0"/>
        <w:jc w:val="left"/>
        <w:rPr/>
      </w:pPr>
      <w:r>
        <w:rPr/>
        <w:t>MpyMjL6bKg9ONCa1Np6pS7WFP1ubL1Y2jS64mmgNSowuyr5fe8MubzRk6wEHT22Q9JbXUwLNUTPuO/</w:t>
      </w:r>
    </w:p>
    <w:p>
      <w:pPr>
        <w:pStyle w:val="PreformattedText"/>
        <w:bidi w:val="0"/>
        <w:spacing w:before="0" w:after="0"/>
        <w:jc w:val="left"/>
        <w:rPr/>
      </w:pPr>
      <w:r>
        <w:rPr/>
        <w:t>bnmI3rqyVBJLLOrksaVECxxRngBRj3NjpexpU2io22VxcWxQeAEjb6qbJs42HZ903ydm5ifW/TK2o4</w:t>
      </w:r>
    </w:p>
    <w:p>
      <w:pPr>
        <w:pStyle w:val="PreformattedText"/>
        <w:bidi w:val="0"/>
        <w:spacing w:before="0" w:after="0"/>
        <w:jc w:val="left"/>
        <w:rPr/>
      </w:pPr>
      <w:r>
        <w:rPr/>
        <w:t>vUgkllJhSNY6WGjlIwRC4rayViVuapg1MhJHJZvYa6FU2KqDk3Nkv0LOVstPM5sMUtjj94n3u7EOra</w:t>
      </w:r>
    </w:p>
    <w:p>
      <w:pPr>
        <w:pStyle w:val="PreformattedText"/>
        <w:bidi w:val="0"/>
        <w:spacing w:before="0" w:after="0"/>
        <w:jc w:val="left"/>
        <w:rPr/>
      </w:pPr>
      <w:r>
        <w:rPr/>
        <w:t>t4KPa4I3aX0qWorxY5SZEGOGMAjkFpFVQLXGOs+xJerVYjHIhf6t9k3dI1mTZ6KFsgoLiWZ8Ktkll6</w:t>
      </w:r>
    </w:p>
    <w:p>
      <w:pPr>
        <w:pStyle w:val="PreformattedText"/>
        <w:bidi w:val="0"/>
        <w:spacing w:before="0" w:after="0"/>
        <w:jc w:val="left"/>
        <w:rPr/>
      </w:pPr>
      <w:r>
        <w:rPr/>
        <w:t>votpJEZ2Cho9ihyX1UG5JC9duc55uHNfWScHtyp1yZtNrMGpvUPGsS/wAnBfuiZaAK1qdLsogJ8vM5</w:t>
      </w:r>
    </w:p>
    <w:p>
      <w:pPr>
        <w:pStyle w:val="PreformattedText"/>
        <w:bidi w:val="0"/>
        <w:spacing w:before="0" w:after="0"/>
        <w:jc w:val="left"/>
        <w:rPr/>
      </w:pPr>
      <w:r>
        <w:rPr/>
        <w:t>+sfsnaXxKro6PpvqpgwjjgqdqoqWNyoGECtCZ0Q/4QSODE3uS8zfl15hWNVkUDtaemONJahHLb4M5O</w:t>
      </w:r>
    </w:p>
    <w:p>
      <w:pPr>
        <w:pStyle w:val="PreformattedText"/>
        <w:bidi w:val="0"/>
        <w:spacing w:before="0" w:after="0"/>
        <w:jc w:val="left"/>
        <w:rPr/>
      </w:pPr>
      <w:r>
        <w:rPr/>
        <w:t>mRtt25pZ2b8PYKWnRAOfV3QDKmsLhmaCZjf2x7vy634l3Fjus38pzSyinULcyhfvTTaRDSbDT0YVln</w:t>
      </w:r>
    </w:p>
    <w:p>
      <w:pPr>
        <w:pStyle w:val="PreformattedText"/>
        <w:bidi w:val="0"/>
        <w:spacing w:before="0" w:after="0"/>
        <w:jc w:val="left"/>
        <w:rPr/>
      </w:pPr>
      <w:r>
        <w:rPr/>
        <w:t>3Xcqfbw6qACtJGlVFIpIuGWavXNuAMcV88se/WPUB04/l+mLwGIUW3gF9bLm+rrK46p27caibffiNQ</w:t>
      </w:r>
    </w:p>
    <w:p>
      <w:pPr>
        <w:pStyle w:val="PreformattedText"/>
        <w:bidi w:val="0"/>
        <w:spacing w:before="0" w:after="0"/>
        <w:jc w:val="left"/>
        <w:rPr/>
      </w:pPr>
      <w:r>
        <w:rPr/>
        <w:t>QCq6X3jqSTphquJVekoeqdqgeWt6c3EK5amkm24rVUpcIKinmf0SxhlA3IQqUNmcFKqLnfzI/KV9nK</w:t>
      </w:r>
    </w:p>
    <w:p>
      <w:pPr>
        <w:pStyle w:val="PreformattedText"/>
        <w:bidi w:val="0"/>
        <w:spacing w:before="0" w:after="0"/>
        <w:jc w:val="left"/>
        <w:rPr/>
      </w:pPr>
      <w:r>
        <w:rPr/>
        <w:t>3lac2ojZbRtiHKlUbD3SOZG9vFfMOXlkzikoqz4Y0uz0kZiSJ5+tYI3jcyJHRV237NV071Df+8GOgk</w:t>
      </w:r>
    </w:p>
    <w:p>
      <w:pPr>
        <w:pStyle w:val="PreformattedText"/>
        <w:bidi w:val="0"/>
        <w:spacing w:before="0" w:after="0"/>
        <w:jc w:val="left"/>
        <w:rPr/>
      </w:pPr>
      <w:r>
        <w:rPr/>
        <w:t>qrFQBjCp7jlrCRU/emLkNicG9pDNf62M2qi9RSZd3dyC+Ubox+aMt6G9CVFZsm9D5ihkrKbbVpN0n2</w:t>
      </w:r>
    </w:p>
    <w:p>
      <w:pPr>
        <w:pStyle w:val="PreformattedText"/>
        <w:bidi w:val="0"/>
        <w:spacing w:before="0" w:after="0"/>
        <w:jc w:val="left"/>
        <w:rPr/>
      </w:pPr>
      <w:r>
        <w:rPr/>
        <w:t>27+qBUhI4qiUIww/4GpYSXyUR1HKZNqm0lccb4vUyX6v+007MXDHFc+rF/WW+6v+3qy41pKLb6/4nb</w:t>
      </w:r>
    </w:p>
    <w:p>
      <w:pPr>
        <w:pStyle w:val="PreformattedText"/>
        <w:bidi w:val="0"/>
        <w:spacing w:before="0" w:after="0"/>
        <w:jc w:val="left"/>
        <w:rPr/>
      </w:pPr>
      <w:r>
        <w:rPr/>
        <w:t>dURQzNFt+8VHTlbFLKrw07RRbvTQCiZh68UNMscai6pkiyHIBRrArM37uV8Vy/D9seVCJtIqKCd6zf</w:t>
      </w:r>
    </w:p>
    <w:p>
      <w:pPr>
        <w:pStyle w:val="PreformattedText"/>
        <w:bidi w:val="0"/>
        <w:spacing w:before="0" w:after="0"/>
        <w:jc w:val="left"/>
        <w:rPr/>
      </w:pPr>
      <w:r>
        <w:rPr/>
        <w:t>elKJG1d1fTwVEGSbfUdMVcNZHUYPD+5um23ysAlxIqR83RM6ZWKs3Yw13yAtIkHEsDu+82K/Y04wLH</w:t>
      </w:r>
    </w:p>
    <w:p>
      <w:pPr>
        <w:pStyle w:val="PreformattedText"/>
        <w:bidi w:val="0"/>
        <w:spacing w:before="0" w:after="0"/>
        <w:jc w:val="left"/>
        <w:rPr/>
      </w:pPr>
      <w:r>
        <w:rPr/>
        <w:t>aCGXRWSzeXFMj9onU9LVUu/fErdTFTPS9U0vwqq6+l3ioljeXqSPdINg6j3Glr4IVy/ftNuRjSOaQP</w:t>
      </w:r>
    </w:p>
    <w:p>
      <w:pPr>
        <w:pStyle w:val="PreformattedText"/>
        <w:bidi w:val="0"/>
        <w:spacing w:before="0" w:after="0"/>
        <w:jc w:val="left"/>
        <w:rPr/>
      </w:pPr>
      <w:r>
        <w:rPr/>
        <w:t>69NIyO4mhS/LP8PZmW+4jqrDwtdRj6pXmnSUhtprVA2btTy9JG6W+VW+svekF6eYv8aunkjhMtLIqQ</w:t>
      </w:r>
    </w:p>
    <w:p>
      <w:pPr>
        <w:pStyle w:val="PreformattedText"/>
        <w:bidi w:val="0"/>
        <w:spacing w:before="0" w:after="0"/>
        <w:jc w:val="left"/>
        <w:rPr/>
      </w:pPr>
      <w:r>
        <w:rPr/>
        <w:t>Db/RjSsMfUlJVSzs0b29QF6h+5u5UT7rqtb/8AVKpA1t/KTRYnaULHcsPvN9E6H+EFBEnUGwfvUtPR</w:t>
      </w:r>
    </w:p>
    <w:p>
      <w:pPr>
        <w:pStyle w:val="PreformattedText"/>
        <w:bidi w:val="0"/>
        <w:spacing w:before="0" w:after="0"/>
        <w:jc w:val="left"/>
        <w:rPr/>
      </w:pPr>
      <w:r>
        <w:rPr/>
        <w:t>0Gy0MW7yiAzGnj3usj26d0RAWd4oJGZWAIZ6VceW1ydqY1VqLT1fs+b/AFna2bFHAe28P52l+79Qtt</w:t>
      </w:r>
    </w:p>
    <w:p>
      <w:pPr>
        <w:pStyle w:val="PreformattedText"/>
        <w:bidi w:val="0"/>
        <w:spacing w:before="0" w:after="0"/>
        <w:jc w:val="left"/>
        <w:rPr/>
      </w:pPr>
      <w:r>
        <w:rPr/>
        <w:t>W91+3TTxy1FBt00ctbGytlTUu4zx0zzvFHYySpLCVs1wrOtslLawi1RKVeieYZcO3He+iaKVTCo9Op</w:t>
      </w:r>
    </w:p>
    <w:p>
      <w:pPr>
        <w:pStyle w:val="PreformattedText"/>
        <w:bidi w:val="0"/>
        <w:spacing w:before="0" w:after="0"/>
        <w:jc w:val="left"/>
        <w:rPr/>
      </w:pPr>
      <w:r>
        <w:rPr/>
        <w:t>3ODfqleQ1lTR0ElfTAr6W6U23rTyIrRxx2qpJwAAQYxaTnkrjfS6rBioYWLA/wBJtooVviTbKfpT/w</w:t>
      </w:r>
    </w:p>
    <w:p>
      <w:pPr>
        <w:pStyle w:val="PreformattedText"/>
        <w:bidi w:val="0"/>
        <w:spacing w:before="0" w:after="0"/>
        <w:jc w:val="left"/>
        <w:rPr/>
      </w:pPr>
      <w:r>
        <w:rPr/>
        <w:t>BmR1SqbXDsdVXVlZu/VPRWwdV3raqavhnho6eo2ytairnRVheNqWhD0mJkQWlEro+WvrX7DbSTRFBy</w:t>
      </w:r>
    </w:p>
    <w:p>
      <w:pPr>
        <w:pStyle w:val="PreformattedText"/>
        <w:bidi w:val="0"/>
        <w:spacing w:before="0" w:after="0"/>
        <w:jc w:val="left"/>
        <w:rPr/>
      </w:pPr>
      <w:r>
        <w:rPr/>
        <w:t>zNWpq63bw0a3lxxFx8uU+G//AJG2NDtA2hFCU9nqvTxAxtezjJe9lc7/AHuFhPr8pBDMATey5lhdSA</w:t>
      </w:r>
    </w:p>
    <w:p>
      <w:pPr>
        <w:pStyle w:val="PreformattedText"/>
        <w:bidi w:val="0"/>
        <w:spacing w:before="0" w:after="0"/>
        <w:jc w:val="left"/>
        <w:rPr/>
      </w:pPr>
      <w:r>
        <w:rPr/>
        <w:t>VIuAbjjz5Gvok+XsiFmYrvTGdixb/VyVtcWuRbuFh5+2iXiYZPclu0BOfaw/EYHhwR4P8ArohNCe65</w:t>
      </w:r>
    </w:p>
    <w:p>
      <w:pPr>
        <w:pStyle w:val="PreformattedText"/>
        <w:bidi w:val="0"/>
        <w:spacing w:before="0" w:after="0"/>
        <w:jc w:val="left"/>
        <w:rPr/>
      </w:pPr>
      <w:r>
        <w:rPr/>
        <w:t>KNfhgTftPu1hwCeAPsdEqRkpUm4aEIwBVrFrC5JdlbO/C2HgW/0toikUIwsctPm/+vVmTJYBe3FTe1</w:t>
      </w:r>
    </w:p>
    <w:p>
      <w:pPr>
        <w:pStyle w:val="PreformattedText"/>
        <w:bidi w:val="0"/>
        <w:spacing w:before="0" w:after="0"/>
        <w:jc w:val="left"/>
        <w:rPr/>
      </w:pPr>
      <w:r>
        <w:rPr/>
        <w:t>sbMWJxJItc38/dtHtjCxViCN0dsxkvlmcklVUWKlr8cKPpAt+tx4x0SlYkAEGJmVGIDcm18ebGxspc</w:t>
      </w:r>
    </w:p>
    <w:p>
      <w:pPr>
        <w:pStyle w:val="PreformattedText"/>
        <w:bidi w:val="0"/>
        <w:spacing w:before="0" w:after="0"/>
        <w:jc w:val="left"/>
        <w:rPr/>
      </w:pPr>
      <w:r>
        <w:rPr/>
        <w:t>sACwP2P/AMug6C54QRwFVQd60RkktjlwxyYIAS5sfLC5sAB50SEYhQtt5vj5sbZ5Lq7GxUEsv8JIHI</w:t>
      </w:r>
    </w:p>
    <w:p>
      <w:pPr>
        <w:pStyle w:val="PreformattedText"/>
        <w:bidi w:val="0"/>
        <w:spacing w:before="0" w:after="0"/>
        <w:jc w:val="left"/>
        <w:rPr/>
      </w:pPr>
      <w:r>
        <w:rPr/>
        <w:t>axuqWPNv4dTbW1x9MBVsbMuMaZpARYFb8tkclPaFsFJ82Pt4N9RLkLUF+yNMz9rcFRiQRfgk3uBzy1</w:t>
      </w:r>
    </w:p>
    <w:p>
      <w:pPr>
        <w:pStyle w:val="PreformattedText"/>
        <w:bidi w:val="0"/>
        <w:spacing w:before="0" w:after="0"/>
        <w:jc w:val="left"/>
        <w:rPr/>
      </w:pPr>
      <w:r>
        <w:rPr/>
        <w:t>xwLc92iY4zzuACSTY9jHEMxa2R7cbhguNvYnJdWVcvZCNUxCsPpcquR4YKQTeykEWPsbXsf01YmxHi</w:t>
      </w:r>
    </w:p>
    <w:p>
      <w:pPr>
        <w:pStyle w:val="PreformattedText"/>
        <w:bidi w:val="0"/>
        <w:spacing w:before="0" w:after="0"/>
        <w:jc w:val="left"/>
        <w:rPr/>
      </w:pPr>
      <w:r>
        <w:rPr/>
        <w:t>MoRumINgBkt1I7gGAC52CsSZbXvzybN/l0+iSVt5Yyn2xnqCWLFSGN3IcKQVxFz5PJxt44txp6cwme</w:t>
      </w:r>
    </w:p>
    <w:p>
      <w:pPr>
        <w:pStyle w:val="PreformattedText"/>
        <w:bidi w:val="0"/>
        <w:spacing w:before="0" w:after="0"/>
        <w:jc w:val="left"/>
        <w:rPr/>
      </w:pPr>
      <w:r>
        <w:rPr/>
        <w:t>rxPvfkYCz+CDcG7C972awUqQLrwLc2t/l06LjXIYyzEhr2va4Pk8IQLhiSbECw0QgE7hSWuAL48MGC</w:t>
      </w:r>
    </w:p>
    <w:p>
      <w:pPr>
        <w:pStyle w:val="PreformattedText"/>
        <w:bidi w:val="0"/>
        <w:spacing w:before="0" w:after="0"/>
        <w:jc w:val="left"/>
        <w:rPr/>
      </w:pPr>
      <w:r>
        <w:rPr/>
        <w:t>kjI4ZG7ubtlbxj9Wrdz5fyhG6oksGdrvYqLrY8ZAR45e/ALAjtPGqwjY0uL3K2DE4csxV7/UP4l45P</w:t>
      </w:r>
    </w:p>
    <w:p>
      <w:pPr>
        <w:pStyle w:val="PreformattedText"/>
        <w:bidi w:val="0"/>
        <w:spacing w:before="0" w:after="0"/>
        <w:jc w:val="left"/>
        <w:rPr/>
      </w:pPr>
      <w:r>
        <w:rPr/>
        <w:t>j8vGlueAkqCdQIvne5uWJBAXtXG3DJZxycueTxlxpBcAG5+GmrG4B48v0+tBXmABY524f6QCyLdhZQ</w:t>
      </w:r>
    </w:p>
    <w:p>
      <w:pPr>
        <w:pStyle w:val="PreformattedText"/>
        <w:bidi w:val="0"/>
        <w:spacing w:before="0" w:after="0"/>
        <w:jc w:val="left"/>
        <w:rPr/>
      </w:pPr>
      <w:r>
        <w:rPr/>
        <w:t>LhFJtx7/TqxYDidYzduuUa6yVWTjtuSQwe58lWXF75jLm3m+sLMCzW4TQCDqIhTyL6l7WN7XZTkSSF</w:t>
      </w:r>
    </w:p>
    <w:p>
      <w:pPr>
        <w:pStyle w:val="PreformattedText"/>
        <w:bidi w:val="0"/>
        <w:spacing w:before="0" w:after="0"/>
        <w:jc w:val="left"/>
        <w:rPr/>
      </w:pPr>
      <w:r>
        <w:rPr/>
        <w:t>fgHEnHxxxrn7Tr7Lzo7PfFr8byQUxx7FxBJGTk4j6i1iAbKBfzYju1gfmM2oLC/aZLtuOLxty1rAtf</w:t>
      </w:r>
    </w:p>
    <w:p>
      <w:pPr>
        <w:pStyle w:val="PreformattedText"/>
        <w:bidi w:val="0"/>
        <w:spacing w:before="0" w:after="0"/>
        <w:jc w:val="left"/>
        <w:rPr/>
      </w:pPr>
      <w:r>
        <w:rPr/>
        <w:t>HEn2+7pw1r/Rj9V21RuB9kvJ5t5GYvYAN2ob3KMwvIJOfw7luPb+XSJene5PZLI2kcKTa11YEXCnki</w:t>
      </w:r>
    </w:p>
    <w:p>
      <w:pPr>
        <w:pStyle w:val="PreformattedText"/>
        <w:bidi w:val="0"/>
        <w:spacing w:before="0" w:after="0"/>
        <w:jc w:val="left"/>
        <w:rPr/>
      </w:pPr>
      <w:r>
        <w:rPr/>
        <w:t>w8GyjKwP8Wqb2Qvw9EbLR2w2VLjEsFGSiymyqQ7G17BeOOS2rDiT4wkypLtwAxAI48huLlyFPHI8n+</w:t>
      </w:r>
    </w:p>
    <w:p>
      <w:pPr>
        <w:pStyle w:val="PreformattedText"/>
        <w:bidi w:val="0"/>
        <w:spacing w:before="0" w:after="0"/>
        <w:jc w:val="left"/>
        <w:rPr/>
      </w:pPr>
      <w:r>
        <w:rPr/>
        <w:t>LUwj0D9P5u7kraxFrEY3uOB7c6IQqLyWsbfe44bg/Tfuaw/sG1K8R7YQyILkByCewmw7Fve3b9PBX+</w:t>
      </w:r>
    </w:p>
    <w:p>
      <w:pPr>
        <w:pStyle w:val="PreformattedText"/>
        <w:bidi w:val="0"/>
        <w:spacing w:before="0" w:after="0"/>
        <w:jc w:val="left"/>
        <w:rPr/>
      </w:pPr>
      <w:r>
        <w:rPr/>
        <w:t>404i4tCKVAHg3QAXJUgO2I5K8G4sLn3GrU1GgJ1UTOdCR4SJ7s2QJBDFh5NgWJXgMOAlsLC/JDafCV</w:t>
      </w:r>
    </w:p>
    <w:p>
      <w:pPr>
        <w:pStyle w:val="PreformattedText"/>
        <w:bidi w:val="0"/>
        <w:spacing w:before="0" w:after="0"/>
        <w:jc w:val="left"/>
        <w:rPr/>
      </w:pPr>
      <w:r>
        <w:rPr/>
        <w:t>X1CbdwzVbdrIAe8ki303AN/J4OWjXs4wlK9QMQ2LAEFTkwAUBgSSvPA5PA+2lMCAb8bwlbVZGQPNwo</w:t>
      </w:r>
    </w:p>
    <w:p>
      <w:pPr>
        <w:pStyle w:val="PreformattedText"/>
        <w:bidi w:val="0"/>
        <w:spacing w:before="0" w:after="0"/>
        <w:jc w:val="left"/>
        <w:rPr/>
      </w:pPr>
      <w:r>
        <w:rPr/>
        <w:t>AxIPebXKW/8Ah8cnn76E4kSrre570wgUlUBVichyLhf4S+RABLZWt/m02VTRW9BMeo1XCP0xYDBVXI</w:t>
      </w:r>
    </w:p>
    <w:p>
      <w:pPr>
        <w:pStyle w:val="PreformattedText"/>
        <w:bidi w:val="0"/>
        <w:spacing w:before="0" w:after="0"/>
        <w:jc w:val="left"/>
        <w:rPr/>
      </w:pPr>
      <w:r>
        <w:rPr/>
        <w:t>kOWIBB9yAL/rbUWF721lwbgHxlibIoARR4Fu0kZODYqxLfqvB9tNUWcjwEqhJLHxls7VGMEANrkMgQ</w:t>
      </w:r>
    </w:p>
    <w:p>
      <w:pPr>
        <w:pStyle w:val="PreformattedText"/>
        <w:bidi w:val="0"/>
        <w:spacing w:before="0" w:after="0"/>
        <w:jc w:val="left"/>
        <w:rPr/>
      </w:pPr>
      <w:r>
        <w:rPr/>
        <w:t>XxJDZMbe2X3/AMx7RpkseHG0m9MOxQbLwLEuGuADb6AclJH/AKXS3bitpPtjmOVuCLAEghch7WLLxb</w:t>
      </w:r>
    </w:p>
    <w:p>
      <w:pPr>
        <w:pStyle w:val="PreformattedText"/>
        <w:bidi w:val="0"/>
        <w:spacing w:before="0" w:after="0"/>
        <w:jc w:val="left"/>
        <w:rPr/>
      </w:pPr>
      <w:r>
        <w:rPr/>
        <w:t>g2v7W0uEyFaxPavHm+QAU3I4N/J5v50Qm6hhZRcEgWU+LC/Nr2sqnxcXvohPz97jCzEiwwyYk5dpuO</w:t>
      </w:r>
    </w:p>
    <w:p>
      <w:pPr>
        <w:pStyle w:val="PreformattedText"/>
        <w:bidi w:val="0"/>
        <w:spacing w:before="0" w:after="0"/>
        <w:jc w:val="left"/>
        <w:rPr/>
      </w:pPr>
      <w:r>
        <w:rPr/>
        <w:t>+5AIVhdbX/gx5PdrxNQ2uO156xRamqX1tGVaVBKotybv5Ykv9I5W3YABbxY5X50hVOQuJAVhqOIk62</w:t>
      </w:r>
    </w:p>
    <w:p>
      <w:pPr>
        <w:pStyle w:val="PreformattedText"/>
        <w:bidi w:val="0"/>
        <w:spacing w:before="0" w:after="0"/>
        <w:jc w:val="left"/>
        <w:rPr/>
      </w:pPr>
      <w:r>
        <w:rPr/>
        <w:t>uAjE4YgK3Kx/4ZiVbRxkHn2Jtf6jxrYLY3HARNVt5ADiZZm1U5vHcAAKGHF3WxACszWuAC2LWPGmkE</w:t>
      </w:r>
    </w:p>
    <w:p>
      <w:pPr>
        <w:pStyle w:val="PreformattedText"/>
        <w:bidi w:val="0"/>
        <w:spacing w:before="0" w:after="0"/>
        <w:jc w:val="left"/>
        <w:rPr/>
      </w:pPr>
      <w:r>
        <w:rPr/>
        <w:t>ICTFSztopyVvigBZ+1SQ3FyWDEcC/PB51WmQKikjSQ3A6dkm9FDJ23OTdhuL2GQyDiwNzgOT7Y4623</w:t>
      </w:r>
    </w:p>
    <w:p>
      <w:pPr>
        <w:pStyle w:val="PreformattedText"/>
        <w:bidi w:val="0"/>
        <w:spacing w:before="0" w:after="0"/>
        <w:jc w:val="left"/>
        <w:rPr/>
      </w:pPr>
      <w:r>
        <w:rPr/>
        <w:t>1tYxElVHA0jAgBSWa9wTx4ACHgASc3OoflMOxiNcZIoaUhFJU4gAKOzK97sVAJCpccX8edUFJdCwyI</w:t>
      </w:r>
    </w:p>
    <w:p>
      <w:pPr>
        <w:pStyle w:val="PreformattedText"/>
        <w:bidi w:val="0"/>
        <w:spacing w:before="0" w:after="0"/>
        <w:jc w:val="left"/>
        <w:rPr/>
      </w:pPr>
      <w:r>
        <w:rPr/>
        <w:t>hCVpfF1JPGFgxXMEFwjMeVsv2sNMAAFuyKYISA384qKUhQAPbMAHhFy+kEkAKV5/vqpprkSOBjALAD</w:t>
      </w:r>
    </w:p>
    <w:p>
      <w:pPr>
        <w:pStyle w:val="PreformattedText"/>
        <w:bidi w:val="0"/>
        <w:spacing w:before="0" w:after="0"/>
        <w:jc w:val="left"/>
        <w:rPr/>
      </w:pPr>
      <w:r>
        <w:rPr/>
        <w:t>wgslCOexlLG6nnnHkA3Xs49vFtTYLa2i/FpFgeIsYO+3qLLwXZgSSwYFRcEAe/m36W1a4Oo1lOqC8m</w:t>
      </w:r>
    </w:p>
    <w:p>
      <w:pPr>
        <w:pStyle w:val="PreformattedText"/>
        <w:bidi w:val="0"/>
        <w:spacing w:before="0" w:after="0"/>
        <w:jc w:val="left"/>
        <w:rPr/>
      </w:pPr>
      <w:r>
        <w:rPr/>
        <w:t>7PS0IVApvkotcEjFTYXyHF7BfGoPpPNLqCBZmyMFNDY4hhjiSBwO4ljwxFiuXJBvoFjqFxlrAcBaDy</w:t>
      </w:r>
    </w:p>
    <w:p>
      <w:pPr>
        <w:pStyle w:val="PreformattedText"/>
        <w:bidi w:val="0"/>
        <w:spacing w:before="0" w:after="0"/>
        <w:jc w:val="left"/>
        <w:rPr/>
      </w:pPr>
      <w:r>
        <w:rPr/>
        <w:t>U1rAJixZx2ZXBJyYC3J4H1eONT3rnsG7CeelJscibd3cPqIJ7g4NgQOf6rf6tQVGlxpCbCmAsbFsQH</w:t>
      </w:r>
    </w:p>
    <w:p>
      <w:pPr>
        <w:pStyle w:val="PreformattedText"/>
        <w:bidi w:val="0"/>
        <w:spacing w:before="0" w:after="0"/>
        <w:jc w:val="left"/>
        <w:rPr/>
      </w:pPr>
      <w:r>
        <w:rPr/>
        <w:t>IxA/uz+x5ve3vqbaknh2QhC0hu+SkkALYC4ZrAEFV5KG/uLkt5DarcKQbfCyCNQfCavSOMTjd3uGKX</w:t>
      </w:r>
    </w:p>
    <w:p>
      <w:pPr>
        <w:pStyle w:val="PreformattedText"/>
        <w:bidi w:val="0"/>
        <w:spacing w:before="0" w:after="0"/>
        <w:jc w:val="left"/>
        <w:rPr/>
      </w:pPr>
      <w:r>
        <w:rPr/>
        <w:t>DIVNwGUAWHaLjyQv8AFosWU272sme+ULWJVioFiisp5BxsxA4ALKbHSXXBRlqIQg0pCFgqqvIAVLkB</w:t>
      </w:r>
    </w:p>
    <w:p>
      <w:pPr>
        <w:pStyle w:val="PreformattedText"/>
        <w:bidi w:val="0"/>
        <w:spacing w:before="0" w:after="0"/>
        <w:jc w:val="left"/>
        <w:rPr/>
      </w:pPr>
      <w:r>
        <w:rPr/>
        <w:t>gUPbbg38n2C31TIWJAhNBSMpC4m45tcrZgRkV9k8Ej286i404tr8f9SQLmw4wiOmZSSYyt1ACgBrFr</w:t>
      </w:r>
    </w:p>
    <w:p>
      <w:pPr>
        <w:pStyle w:val="PreformattedText"/>
        <w:bidi w:val="0"/>
        <w:spacing w:before="0" w:after="0"/>
        <w:jc w:val="left"/>
        <w:rPr/>
      </w:pPr>
      <w:r>
        <w:rPr/>
        <w:t>3AsOGxGkMt97lEagGIsBa09LTAtkAo9NbFQcsrFVBZeDlxc/bSpbW/omq04UYgBSrMxjJBuzglQFX/</w:t>
      </w:r>
    </w:p>
    <w:p>
      <w:pPr>
        <w:pStyle w:val="PreformattedText"/>
        <w:bidi w:val="0"/>
        <w:spacing w:before="0" w:after="0"/>
        <w:jc w:val="left"/>
        <w:rPr/>
      </w:pPr>
      <w:r>
        <w:rPr/>
        <w:t>ABLgKbn+G31aIQxIAQSUtyB5JBUci9j2tlx78fVqbaXv8kWzFW0TK0yKVe0Yl/ABQEKeS3bY2AUHm/</w:t>
      </w:r>
    </w:p>
    <w:p>
      <w:pPr>
        <w:pStyle w:val="PreformattedText"/>
        <w:bidi w:val="0"/>
        <w:spacing w:before="0" w:after="0"/>
        <w:jc w:val="left"/>
        <w:rPr/>
      </w:pPr>
      <w:r>
        <w:rPr/>
        <w:t>vqcW8JJKlCWXm+mFCmtiSoNuGAW2XAxWyr9IyXj76lQWYDtimpKFuusUmpcBbEc8emCDwVCsVA+kkC</w:t>
      </w:r>
    </w:p>
    <w:p>
      <w:pPr>
        <w:pStyle w:val="PreformattedText"/>
        <w:bidi w:val="0"/>
        <w:spacing w:before="0" w:after="0"/>
        <w:jc w:val="left"/>
        <w:rPr/>
      </w:pPr>
      <w:r>
        <w:rPr/>
        <w:t>3v8AVqTScdkTj6w+mJxQKSbgKQtiq3CsLgeWABbMcHzqTRYC5lur9MWMH5cQQF7nLHkEXIuRdnbu4H</w:t>
      </w:r>
    </w:p>
    <w:p>
      <w:pPr>
        <w:pStyle w:val="PreformattedText"/>
        <w:bidi w:val="0"/>
        <w:spacing w:before="0" w:after="0"/>
        <w:jc w:val="left"/>
        <w:rPr/>
      </w:pPr>
      <w:r>
        <w:rPr/>
        <w:t>Bvq/UnH1oFccbc0Ckp1Mi2UkWBOR7h+VbW/Nb3HH8uppKRkGElFIJJiywixuvNioBAIa4DXAQWAPgD</w:t>
      </w:r>
    </w:p>
    <w:p>
      <w:pPr>
        <w:pStyle w:val="PreformattedText"/>
        <w:bidi w:val="0"/>
        <w:spacing w:before="0" w:after="0"/>
        <w:jc w:val="left"/>
        <w:rPr/>
      </w:pPr>
      <w:r>
        <w:rPr/>
        <w:t>7dunGwHoEvBnphirBAVuwuPClxc2XyzA+L24XS8BlfHSKNkHLu33u98fHjMCkyHCAq1ibqLAAYgZXu</w:t>
      </w:r>
    </w:p>
    <w:p>
      <w:pPr>
        <w:pStyle w:val="PreformattedText"/>
        <w:bidi w:val="0"/>
        <w:spacing w:before="0" w:after="0"/>
        <w:jc w:val="left"/>
        <w:rPr/>
      </w:pPr>
      <w:r>
        <w:rPr/>
        <w:t>y+3jjVr9mWJvpJKjiUDC02NKCLlCQQeAL2IHdYk8EC1ufF9WyFib6CLwp3UdWDr3W7YP8ALgEKI7G5</w:t>
      </w:r>
    </w:p>
    <w:p>
      <w:pPr>
        <w:pStyle w:val="PreformattedText"/>
        <w:bidi w:val="0"/>
        <w:spacing w:before="0" w:after="0"/>
        <w:jc w:val="left"/>
        <w:rPr/>
      </w:pPr>
      <w:r>
        <w:rPr/>
        <w:t>AZTkGBtxYHlcvPtdfy6UEa1srxuOmhwEI9HksVFyfLJ9R4ucifcjx/LqoongW0gV8zRCSAE4Y8kG2W</w:t>
      </w:r>
    </w:p>
    <w:p>
      <w:pPr>
        <w:pStyle w:val="PreformattedText"/>
        <w:bidi w:val="0"/>
        <w:spacing w:before="0" w:after="0"/>
        <w:jc w:val="left"/>
        <w:rPr/>
      </w:pPr>
      <w:r>
        <w:rPr/>
        <w:t>QtYEsBj5uceNBpEAkG0koLGw1h8VOuK9tuBI1+AAPN3HkhsAB73/TVBSLX1GkDk1ieKzWWmBQ2UkBe</w:t>
      </w:r>
    </w:p>
    <w:p>
      <w:pPr>
        <w:pStyle w:val="PreformattedText"/>
        <w:bidi w:val="0"/>
        <w:spacing w:before="0" w:after="0"/>
        <w:jc w:val="left"/>
        <w:rPr/>
      </w:pPr>
      <w:r>
        <w:rPr/>
        <w:t>3i9/zY3sO8FuQPbUvSsdNBACwe3AD6IjHCtmKixNhlY3CkvYgkA5XPuLalaY8dRIVRZRflmxg7cgpJ</w:t>
      </w:r>
    </w:p>
    <w:p>
      <w:pPr>
        <w:pStyle w:val="PreformattedText"/>
        <w:bidi w:val="0"/>
        <w:spacing w:before="0" w:after="0"/>
        <w:jc w:val="left"/>
        <w:rPr/>
      </w:pPr>
      <w:r>
        <w:rPr/>
        <w:t>5NxYgYtY8EEXPkn7t9OpNMabx3oY7traxL5cZKCvBycIO265AN3gkeCST75f21ApNYWaSyhmYgzK0i</w:t>
      </w:r>
    </w:p>
    <w:p>
      <w:pPr>
        <w:pStyle w:val="PreformattedText"/>
        <w:bidi w:val="0"/>
        <w:spacing w:before="0" w:after="0"/>
        <w:jc w:val="left"/>
        <w:rPr/>
      </w:pPr>
      <w:r>
        <w:rPr/>
        <w:t>/wBSTzfjjkghfykgWBH8OnBQtha8mw8BHqjp1ZgChPJQAFw9jwGUA3Q2H9P4vq1la1zY63lqb3JQiS</w:t>
      </w:r>
    </w:p>
    <w:p>
      <w:pPr>
        <w:pStyle w:val="PreformattedText"/>
        <w:bidi w:val="0"/>
        <w:spacing w:before="0" w:after="0"/>
        <w:jc w:val="left"/>
        <w:rPr/>
      </w:pPr>
      <w:r>
        <w:rPr/>
        <w:t>ampsEW4uVLJc/T2nNRiPLWHtwftp4BJJBssqwsQDxuIaIOXGJIUnhRyjG5sL3uLccXtpmn0fyUyZ8z</w:t>
      </w:r>
    </w:p>
    <w:p>
      <w:pPr>
        <w:pStyle w:val="PreformattedText"/>
        <w:bidi w:val="0"/>
        <w:spacing w:before="0" w:after="0"/>
        <w:jc w:val="left"/>
        <w:rPr/>
      </w:pPr>
      <w:r>
        <w:rPr/>
        <w:t>v9ojBS7B8J/jh1aX2uj3FvgpV9P7NuVWsL7ttm6bzWfKrWbAtQuCOtAlYsrmzok7el3N3Ytqsquba4</w:t>
      </w:r>
    </w:p>
    <w:p>
      <w:pPr>
        <w:pStyle w:val="PreformattedText"/>
        <w:bidi w:val="0"/>
        <w:spacing w:before="0" w:after="0"/>
        <w:jc w:val="left"/>
        <w:rPr/>
      </w:pPr>
      <w:r>
        <w:rPr/>
        <w:t>4rOn0Zd61CmBp1is3+0/E7Q05RYGIazQwxhWBYoZFeRWU+6Fgp/q3064TkkADULPeG2RPAtDFEaw1D</w:t>
      </w:r>
    </w:p>
    <w:p>
      <w:pPr>
        <w:pStyle w:val="PreformattedText"/>
        <w:bidi w:val="0"/>
        <w:spacing w:before="0" w:after="0"/>
        <w:jc w:val="left"/>
        <w:rPr/>
      </w:pPr>
      <w:r>
        <w:rPr/>
        <w:t>opkYQbdRgNYrlJUF2AHvYBxY+R+XUPbdN9QTJXUKLyPVEKJSxRFVkkVZJwrE9wjrPX9JyOIiWWHK5F</w:t>
      </w:r>
    </w:p>
    <w:p>
      <w:pPr>
        <w:pStyle w:val="PreformattedText"/>
        <w:bidi w:val="0"/>
        <w:spacing w:before="0" w:after="0"/>
        <w:jc w:val="left"/>
        <w:rPr/>
      </w:pPr>
      <w:r>
        <w:rPr/>
        <w:t>lX20LcBiOyVIB0PGNG7KktV80jytLuddt204gwyskqwosmA59KLBVINr5NbnV6NgjqeCgtIcAuGv8A</w:t>
      </w:r>
    </w:p>
    <w:p>
      <w:pPr>
        <w:pStyle w:val="PreformattedText"/>
        <w:bidi w:val="0"/>
        <w:spacing w:before="0" w:after="0"/>
        <w:jc w:val="left"/>
        <w:rPr/>
      </w:pPr>
      <w:r>
        <w:rPr/>
        <w:t>8hUSd76Mdt2ugW6mVpXRcgvoU1IuJzItmQ2fB/W3065ynJmadgKMRTHD+2V/WSP8hG8hNq+ZpZCPxM</w:t>
      </w:r>
    </w:p>
    <w:p>
      <w:pPr>
        <w:pStyle w:val="PreformattedText"/>
        <w:bidi w:val="0"/>
        <w:spacing w:before="0" w:after="0"/>
        <w:jc w:val="left"/>
        <w:rPr/>
      </w:pPr>
      <w:r>
        <w:rPr/>
        <w:t>KaBO0kqLFsMu093dq9rE2N7wUEKCeFT8IlX19R69TLU2JtTGaCLG/pPOTFDg1xlYNxccDWympVQvLc</w:t>
      </w:r>
    </w:p>
    <w:p>
      <w:pPr>
        <w:pStyle w:val="PreformattedText"/>
        <w:bidi w:val="0"/>
        <w:spacing w:before="0" w:after="0"/>
        <w:jc w:val="left"/>
        <w:rPr/>
      </w:pPr>
      <w:r>
        <w:rPr/>
        <w:t>2Y/ROVWcFy/o5fbpK+6wLxJt9G2YapmqdzmN7h1QwU1M2IBHZBHK3P8A90XwDrr7Df8AiMByYov5zk</w:t>
      </w:r>
    </w:p>
    <w:p>
      <w:pPr>
        <w:pStyle w:val="PreformattedText"/>
        <w:bidi w:val="0"/>
        <w:spacing w:before="0" w:after="0"/>
        <w:jc w:val="left"/>
        <w:rPr/>
      </w:pPr>
      <w:r>
        <w:rPr/>
        <w:t>9IEKKSa7xLt+EfdglJKse9UcEOBil2qKJQL9pjkYsrEi6oclIPuW0xwW2Wo7bpzaIpsq7VSRLY4W+P</w:t>
      </w:r>
    </w:p>
    <w:p>
      <w:pPr>
        <w:pStyle w:val="PreformattedText"/>
        <w:bidi w:val="0"/>
        <w:spacing w:before="0" w:after="0"/>
        <w:jc w:val="left"/>
        <w:rPr/>
      </w:pPr>
      <w:r>
        <w:rPr/>
        <w:t>LJdtdWNu3iGY2KwVFK0hAxQRzExOrX8g3sdc+tS6yiQRzBp19lqdRtKsWuVYf2yQdZw1K7bU7rSRpN</w:t>
      </w:r>
    </w:p>
    <w:p>
      <w:pPr>
        <w:pStyle w:val="PreformattedText"/>
        <w:bidi w:val="0"/>
        <w:spacing w:before="0" w:after="0"/>
        <w:jc w:val="left"/>
        <w:rPr/>
      </w:pPr>
      <w:r>
        <w:rPr/>
        <w:t>U7JNR70+KZS/K7XUr+8DGgPF4nhL3uMVJx1XomovXDZ35aoZfVuy7v2yenqb/u7V0G/RYP62IOv3bZ</w:t>
      </w:r>
    </w:p>
    <w:p>
      <w:pPr>
        <w:pStyle w:val="PreformattedText"/>
        <w:bidi w:val="0"/>
        <w:spacing w:before="0" w:after="0"/>
        <w:jc w:val="left"/>
        <w:rPr/>
      </w:pPr>
      <w:r>
        <w:rPr/>
        <w:t>TnTriE7b1HuVEiRTUyvDum2NE5xG27xTpuEJp3As8WNSBjYreNvp17PYiamz0mIKsRi3tG783hPnfS</w:t>
      </w:r>
    </w:p>
    <w:p>
      <w:pPr>
        <w:pStyle w:val="PreformattedText"/>
        <w:bidi w:val="0"/>
        <w:spacing w:before="0" w:after="0"/>
        <w:jc w:val="left"/>
        <w:rPr/>
      </w:pPr>
      <w:r>
        <w:rPr/>
        <w:t>CGltVVCu6xVx7rrkG+2QNXKVBMZaKZgqgx3QEnuSNueQ3dbLgnjXQnKYsrlst627FlkhlfCSG8oLRu</w:t>
      </w:r>
    </w:p>
    <w:p>
      <w:pPr>
        <w:pStyle w:val="PreformattedText"/>
        <w:bidi w:val="0"/>
        <w:spacing w:before="0" w:after="0"/>
        <w:jc w:val="left"/>
        <w:rPr/>
      </w:pPr>
      <w:r>
        <w:rPr/>
        <w:t>TEVnpMVuFfA2lpWf6fcfxfl1DDEC3C0EK8GGvx8XiqRCUYyRxxKoa7JIzEgBgGzX8pv4te/0jLUE6Z</w:t>
      </w:r>
    </w:p>
    <w:p>
      <w:pPr>
        <w:pStyle w:val="PreformattedText"/>
        <w:bidi w:val="0"/>
        <w:spacing w:before="0" w:after="0"/>
        <w:jc w:val="left"/>
        <w:rPr/>
      </w:pPr>
      <w:r>
        <w:rPr/>
        <w:t>A6CPtcAcoglXJ3QxkYlUX0ZFxWQMDj6Z5uYwLEc3B1Cm9z4xbkqyAaY/HGdnfs7/tP7p0lUUfTHWFZ</w:t>
      </w:r>
    </w:p>
    <w:p>
      <w:pPr>
        <w:pStyle w:val="PreformattedText"/>
        <w:bidi w:val="0"/>
        <w:spacing w:before="0" w:after="0"/>
        <w:jc w:val="left"/>
        <w:rPr/>
      </w:pPr>
      <w:r>
        <w:rPr/>
        <w:t>NVbRG6Um37tIzS1FCOVhpKokgyUi5DFjymuB0r0R1wNfZhjU5mHmnr+hOn2pY7Ltbl6Smyt2+xp9gO</w:t>
      </w:r>
    </w:p>
    <w:p>
      <w:pPr>
        <w:pStyle w:val="PreformattedText"/>
        <w:bidi w:val="0"/>
        <w:spacing w:before="0" w:after="0"/>
        <w:jc w:val="left"/>
        <w:rPr/>
      </w:pPr>
      <w:r>
        <w:rPr/>
        <w:t>i+vKHcaal3DbKuJ1mSFo50lEiSRqFa8UkblXUsW5Jv2r+bLXiqtB6RZKoF78J9CoVUqDraJyp2/FOt</w:t>
      </w:r>
    </w:p>
    <w:p>
      <w:pPr>
        <w:pStyle w:val="PreformattedText"/>
        <w:bidi w:val="0"/>
        <w:spacing w:before="0" w:after="0"/>
        <w:jc w:val="left"/>
        <w:rPr/>
      </w:pPr>
      <w:r>
        <w:rPr/>
        <w:t>eh/iC7QrE9QIZFYBSzo7gq4a6s44DKrWB9m++sbqVLqE+nvTdSqq3BdJc1XvEO4UsTqLlmcyQnEk9p</w:t>
      </w:r>
    </w:p>
    <w:p>
      <w:pPr>
        <w:pStyle w:val="PreformattedText"/>
        <w:bidi w:val="0"/>
        <w:spacing w:before="0" w:after="0"/>
        <w:jc w:val="left"/>
        <w:rPr/>
      </w:pPr>
      <w:r>
        <w:rPr/>
        <w:t>LlWRzixCsR5scVbSlBW7LwmoMpBK3F+7FultxEdYpIOMtOVjLMndDlzGCDdHHaU8fmvq1QAqbcL/Wl</w:t>
      </w:r>
    </w:p>
    <w:p>
      <w:pPr>
        <w:pStyle w:val="PreformattedText"/>
        <w:bidi w:val="0"/>
        <w:spacing w:before="0" w:after="0"/>
        <w:jc w:val="left"/>
        <w:rPr/>
      </w:pPr>
      <w:r>
        <w:rPr/>
        <w:t>Ue5IJ1nQuwxrUmBjKuIuwjKAFG5LO6R3KAYt78/U2sb6EML73x9McDbEEaCTmt2l6uNYSY6eoQg5BP</w:t>
      </w:r>
    </w:p>
    <w:p>
      <w:pPr>
        <w:pStyle w:val="PreformattedText"/>
        <w:bidi w:val="0"/>
        <w:spacing w:before="0" w:after="0"/>
        <w:jc w:val="left"/>
        <w:rPr/>
      </w:pPr>
      <w:r>
        <w:rPr/>
        <w:t>UaQqbBEBJtIQbMzeCww51FnXlN44EGx7InR9IQlhPHGsLuxUggNMrsQjl8RaaJft7ZM3dp1PPEnSzT</w:t>
      </w:r>
    </w:p>
    <w:p>
      <w:pPr>
        <w:pStyle w:val="PreformattedText"/>
        <w:bidi w:val="0"/>
        <w:spacing w:before="0" w:after="0"/>
        <w:jc w:val="left"/>
        <w:rPr/>
      </w:pPr>
      <w:r>
        <w:rPr/>
        <w:t>TkHUZDGOy9AwzstSqRipT0w0Ua4RylRncwmwyDZAWNyGHdpyoNN7TwhpzY6NF6bo35WT0ITURSTvdI</w:t>
      </w:r>
    </w:p>
    <w:p>
      <w:pPr>
        <w:pStyle w:val="PreformattedText"/>
        <w:bidi w:val="0"/>
        <w:spacing w:before="0" w:after="0"/>
        <w:jc w:val="left"/>
        <w:rPr/>
      </w:pPr>
      <w:r>
        <w:rPr/>
        <w:t>5yJoSx5CLTtfNGkDc5dqqvHvpi0nAK30mlHDXGI3fok4oulapUpkSamkkeSQ+nKsd5FkZc1hkUq1xh</w:t>
      </w:r>
    </w:p>
    <w:p>
      <w:pPr>
        <w:pStyle w:val="PreformattedText"/>
        <w:bidi w:val="0"/>
        <w:spacing w:before="0" w:after="0"/>
        <w:jc w:val="left"/>
        <w:rPr/>
      </w:pPr>
      <w:r>
        <w:rPr/>
        <w:t>a1yT/LlqpVw1zY4zUroATiVDeEsHZOkKgYxSbXTU4lAT1hIpEUjM5i9RZTnGSwkYqLC1u62I0KrXO7</w:t>
      </w:r>
    </w:p>
    <w:p>
      <w:pPr>
        <w:pStyle w:val="PreformattedText"/>
        <w:bidi w:val="0"/>
        <w:spacing w:before="0" w:after="0"/>
        <w:jc w:val="left"/>
        <w:rPr/>
      </w:pPr>
      <w:r>
        <w:rPr/>
        <w:t>9OoE0ipS0Jc3+iTXavh/PGGmeeohK1CY0yu8uSjOSaOKNkOBARbSkWYm35ctWei7b4OIkNtaKVAXIS</w:t>
      </w:r>
    </w:p>
    <w:p>
      <w:pPr>
        <w:pStyle w:val="PreformattedText"/>
        <w:bidi w:val="0"/>
        <w:spacing w:before="0" w:after="0"/>
        <w:jc w:val="left"/>
        <w:rPr/>
      </w:pPr>
      <w:r>
        <w:rPr/>
        <w:t>zNg6XpEjtUIGao7zaVwzKCZTI8cgHpzCQZLh7MwC2bVcSFAvqTMleoajFr2VeEltL0rTRJ8q7yVcyK</w:t>
      </w:r>
    </w:p>
    <w:p>
      <w:pPr>
        <w:pStyle w:val="PreformattedText"/>
        <w:bidi w:val="0"/>
        <w:spacing w:before="0" w:after="0"/>
        <w:jc w:val="left"/>
        <w:rPr/>
      </w:pPr>
      <w:r>
        <w:rPr/>
        <w:t>IgxRo19KUKX7oSGliIbsDm6nuXLTEpneBMQzcrBMQI60fTTrOqCOBFeCX0xL6frSxOGjjym4KS45C/</w:t>
      </w:r>
    </w:p>
    <w:p>
      <w:pPr>
        <w:pStyle w:val="PreformattedText"/>
        <w:bidi w:val="0"/>
        <w:spacing w:before="0" w:after="0"/>
        <w:jc w:val="left"/>
        <w:rPr/>
      </w:pPr>
      <w:r>
        <w:rPr/>
        <w:t>1dv5vp05KWTWJC6X96LeooUsSW80mO3dOqkK1MNWgEUojqaaWbMCBLWWBbJ6rrbyGtbubHUqhUq4Os</w:t>
      </w:r>
    </w:p>
    <w:p>
      <w:pPr>
        <w:pStyle w:val="PreformattedText"/>
        <w:bidi w:val="0"/>
        <w:spacing w:before="0" w:after="0"/>
        <w:jc w:val="left"/>
        <w:rPr/>
      </w:pPr>
      <w:r>
        <w:rPr/>
        <w:t>yPVucDTyDR4hoqWB/VaiKN6bmP06mKVETNQOFkuIihDANcAfUzLqWxYr/D1TvSmDHdBurd3hJFCsVR</w:t>
      </w:r>
    </w:p>
    <w:p>
      <w:pPr>
        <w:pStyle w:val="PreformattedText"/>
        <w:bidi w:val="0"/>
        <w:spacing w:before="0" w:after="0"/>
        <w:jc w:val="left"/>
        <w:rPr/>
      </w:pPr>
      <w:r>
        <w:rPr/>
        <w:t>DF6XpMkdizRoDHGADZA5RWI+rx2jLHxpThQoA4/lFMpQ7w4ST0ImlGaqiooVYpI2KRyRsLH1acqDiF</w:t>
      </w:r>
    </w:p>
    <w:p>
      <w:pPr>
        <w:pStyle w:val="PreformattedText"/>
        <w:bidi w:val="0"/>
        <w:spacing w:before="0" w:after="0"/>
        <w:jc w:val="left"/>
        <w:rPr/>
      </w:pPr>
      <w:r>
        <w:rPr/>
        <w:t>b3GTD/ACrqo1I0iKtqYvzHveiaz1VLSwyCFadpKcLMATJjgWxD2LETKQlsfIxvjoJsSL8szkOTrezS</w:t>
      </w:r>
    </w:p>
    <w:p>
      <w:pPr>
        <w:pStyle w:val="PreformattedText"/>
        <w:bidi w:val="0"/>
        <w:spacing w:before="0" w:after="0"/>
        <w:jc w:val="left"/>
        <w:rPr/>
      </w:pPr>
      <w:r>
        <w:rPr/>
        <w:t>pOod+MIqJGlWMhHMaeoqMVlQo8jFrlsVDixHHn6tZa9UDQNYTRTpEG43tZxP8Q/iPTx1Eqx1EMsEER</w:t>
      </w:r>
    </w:p>
    <w:p>
      <w:pPr>
        <w:pStyle w:val="PreformattedText"/>
        <w:bidi w:val="0"/>
        <w:spacing w:before="0" w:after="0"/>
        <w:jc w:val="left"/>
        <w:rPr/>
      </w:pPr>
      <w:r>
        <w:rPr/>
        <w:t>gZRLcXV2JgjF+FzTIuRbu1hpsGyI4Wm8JkQDu5TiL4ofHSjoIplpa4LJTxMJFlZPmIpUJVyQ5IjBIF</w:t>
      </w:r>
    </w:p>
    <w:p>
      <w:pPr>
        <w:pStyle w:val="PreformattedText"/>
        <w:bidi w:val="0"/>
        <w:spacing w:before="0" w:after="0"/>
        <w:jc w:val="left"/>
        <w:rPr/>
      </w:pPr>
      <w:r>
        <w:rPr/>
        <w:t>7XDAKyHV1Q1D6VlHxogqDivonyf+OHx3lnFRUTVrQek0uD8KZGwuTIpt2qoJCWN+GbXV2WlkAoA3py</w:t>
      </w:r>
    </w:p>
    <w:p>
      <w:pPr>
        <w:pStyle w:val="PreformattedText"/>
        <w:bidi w:val="0"/>
        <w:spacing w:before="0" w:after="0"/>
        <w:jc w:val="left"/>
        <w:rPr/>
      </w:pPr>
      <w:r>
        <w:rPr/>
        <w:t>9qr4g33lbhPkp8UvjDWb5V1EO31eQDlfWkeXKNHZvx5URhkxJbFRyT+XH6fRUNnFMDP4+Ponmdq2m5</w:t>
      </w:r>
    </w:p>
    <w:p>
      <w:pPr>
        <w:pStyle w:val="PreformattedText"/>
        <w:bidi w:val="0"/>
        <w:spacing w:before="0" w:after="0"/>
        <w:jc w:val="left"/>
        <w:rPr/>
      </w:pPr>
      <w:r>
        <w:rPr/>
        <w:t>KrzAxj6C6Eq+oyldLTmWrmQ1lPBvgqYaWCihIet6h3ueQ4x7PGObdt8VpolkkfjFtu3Ck2FNrjtK83</w:t>
      </w:r>
    </w:p>
    <w:p>
      <w:pPr>
        <w:pStyle w:val="PreformattedText"/>
        <w:bidi w:val="0"/>
        <w:spacing w:before="0" w:after="0"/>
        <w:jc w:val="left"/>
        <w:rPr/>
      </w:pPr>
      <w:r>
        <w:rPr/>
        <w:t>uj1v8AuaNj6Nr1lFQ0+bVVe/Dzt6PL9Xekwmh27pp9xFBPJU+pDWV37xliihqa9RCWkq6iBgBQM0iq</w:t>
      </w:r>
    </w:p>
    <w:p>
      <w:pPr>
        <w:pStyle w:val="PreformattedText"/>
        <w:bidi w:val="0"/>
        <w:spacing w:before="0" w:after="0"/>
        <w:jc w:val="left"/>
        <w:rPr/>
      </w:pPr>
      <w:r>
        <w:rPr/>
        <w:t>sNNfCCnXJ+5cNYl63aXyqAYriLeHx95p0M6eyIwRjmd7PTI/HZ5VnM5qpd/3uarneT5eWYVda8jrNL</w:t>
      </w:r>
    </w:p>
    <w:p>
      <w:pPr>
        <w:pStyle w:val="PreformattedText"/>
        <w:bidi w:val="0"/>
        <w:spacing w:before="0" w:after="0"/>
        <w:jc w:val="left"/>
        <w:rPr/>
      </w:pPr>
      <w:r>
        <w:rPr/>
        <w:t>JBSZSJ6MpYEUaBbkmystlu2WvRoEo7OBwKiy/O/VPMMTtW1MSTZt5vWx1+r5oZuZirKz5OONVpYXE0</w:t>
      </w:r>
    </w:p>
    <w:p>
      <w:pPr>
        <w:pStyle w:val="PreformattedText"/>
        <w:bidi w:val="0"/>
        <w:spacing w:before="0" w:after="0"/>
        <w:jc w:val="left"/>
        <w:rPr/>
      </w:pPr>
      <w:r>
        <w:rPr/>
        <w:t>lisbEBRIaYvl3MsJDPb/AOJUKF4XWYMwXInfI+G/tm1gpqYKumjN+K3yfigtL8pW9SRbnWlH2rp5Tu</w:t>
      </w:r>
    </w:p>
    <w:p>
      <w:pPr>
        <w:pStyle w:val="PreformattedText"/>
        <w:bidi w:val="0"/>
        <w:spacing w:before="0" w:after="0"/>
        <w:jc w:val="left"/>
        <w:rPr/>
      </w:pPr>
      <w:r>
        <w:rPr/>
        <w:t>VZCeYpKXZkasipbAd0MtXDTx4/ZsW1NIOlA0lH8Sty/O0+7vRdUh9pFR2/hUeb2Jru+hmxl9fs30Us</w:t>
      </w:r>
    </w:p>
    <w:p>
      <w:pPr>
        <w:pStyle w:val="PreformattedText"/>
        <w:bidi w:val="0"/>
        <w:spacing w:before="0" w:after="0"/>
        <w:jc w:val="left"/>
        <w:rPr/>
      </w:pPr>
      <w:r>
        <w:rPr/>
        <w:t>k46lry3qbxuU+5V5eNXSELP60wiisWyd541vawRdK6VbCk9OlwpjEfyjOig1RkZ//wBI1zf3pY/xWq</w:t>
      </w:r>
    </w:p>
    <w:p>
      <w:pPr>
        <w:pStyle w:val="PreformattedText"/>
        <w:bidi w:val="0"/>
        <w:spacing w:before="0" w:after="0"/>
        <w:jc w:val="left"/>
        <w:rPr/>
      </w:pPr>
      <w:r>
        <w:rPr/>
        <w:t>3qtknQtVCbcd226nSAgmD1qj5jdKwvIzc4pLRxrybd+PGuJs4tVUkct8p2doOVFwOLMv3tZTm4VFCa</w:t>
      </w:r>
    </w:p>
    <w:p>
      <w:pPr>
        <w:pStyle w:val="PreformattedText"/>
        <w:bidi w:val="0"/>
        <w:spacing w:before="0" w:after="0"/>
        <w:jc w:val="left"/>
        <w:rPr/>
      </w:pPr>
      <w:r>
        <w:rPr/>
        <w:t>CqhljmaHceo6ZIJXUqBTUfqsrBj9XqSU6xhQbKrM2tqKesBy/wCNG+9MFVlKm6XFR13vVX/zNKGtem</w:t>
      </w:r>
    </w:p>
    <w:p>
      <w:pPr>
        <w:pStyle w:val="PreformattedText"/>
        <w:bidi w:val="0"/>
        <w:spacing w:before="0" w:after="0"/>
        <w:jc w:val="left"/>
        <w:rPr/>
      </w:pPr>
      <w:r>
        <w:rPr/>
        <w:t>q9rYsJ6Si2ubdFinjWKJZZpJ6p7pycWMdPbK5OI/Lq9Vc1ZE7xx/KLBK6k7uN7fbKX+G/VcnT+19cU</w:t>
      </w:r>
    </w:p>
    <w:p>
      <w:pPr>
        <w:pStyle w:val="PreformattedText"/>
        <w:bidi w:val="0"/>
        <w:spacing w:before="0" w:after="0"/>
        <w:jc w:val="left"/>
        <w:rPr/>
      </w:pPr>
      <w:r>
        <w:rPr/>
        <w:t>W40EO+dPdYz7ftnUGwyMVkq8ayeqoN62eYqf3d1RQVUvqUVXiSgmkhdTDNINdTpGkajbKtKoab0VZg</w:t>
      </w:r>
    </w:p>
    <w:p>
      <w:pPr>
        <w:pStyle w:val="PreformattedText"/>
        <w:bidi w:val="0"/>
        <w:spacing w:before="0" w:after="0"/>
        <w:jc w:val="left"/>
        <w:rPr/>
      </w:pPr>
      <w:r>
        <w:rPr/>
        <w:t>3ltbdb1D2rOT0ZVFOntfWp19KswVl9t7MD3XVt4GWzTHb6Xf8ApXa9uqjuO2ES7IZZkSmhr+n5RJDU</w:t>
      </w:r>
    </w:p>
    <w:p>
      <w:pPr>
        <w:pStyle w:val="PreformattedText"/>
        <w:bidi w:val="0"/>
        <w:spacing w:before="0" w:after="0"/>
        <w:jc w:val="left"/>
        <w:rPr/>
      </w:pPr>
      <w:r>
        <w:rPr/>
        <w:t>mdkJWV5ZZWDBLOsnbjrlUjUalXqVQFdRcgcQ/o7dJ2TTVatCmp6xGFvQyD43o99OR0z9eVVFQLP8mK</w:t>
      </w:r>
    </w:p>
    <w:p>
      <w:pPr>
        <w:pStyle w:val="PreformattedText"/>
        <w:bidi w:val="0"/>
        <w:spacing w:before="0" w:after="0"/>
        <w:jc w:val="left"/>
        <w:rPr/>
      </w:pPr>
      <w:r>
        <w:rPr/>
        <w:t>WupVG5SRwy1W6U6etWyMiyMPlFqoHjiiZjaljhzf1G7U1TejTybVT93+79Uts7t1tVmAysy4jt9nxw</w:t>
      </w:r>
    </w:p>
    <w:p>
      <w:pPr>
        <w:pStyle w:val="PreformattedText"/>
        <w:bidi w:val="0"/>
        <w:spacing w:before="0" w:after="0"/>
        <w:jc w:val="left"/>
        <w:rPr/>
      </w:pPr>
      <w:r>
        <w:rPr/>
        <w:t>EvSFYa7qKHcQ0csG9dD9ZdKK8csQNJuGw7Nu6UlQHZSatZKSOlK9ubpIn3XWK+NJkG6VqI/zWZcl9X</w:t>
      </w:r>
    </w:p>
    <w:p>
      <w:pPr>
        <w:pStyle w:val="PreformattedText"/>
        <w:bidi w:val="0"/>
        <w:spacing w:before="0" w:after="0"/>
        <w:jc w:val="left"/>
        <w:rPr/>
      </w:pPr>
      <w:r>
        <w:rPr/>
        <w:t>emokVi5YBlZXH1A1m96c40M0tQ9TXiIJO2wV6KI3kMZra2Gn6epCCTYTlZ2vey5NjrtuRa1+Zl+jjO</w:t>
      </w:r>
    </w:p>
    <w:p>
      <w:pPr>
        <w:pStyle w:val="PreformattedText"/>
        <w:bidi w:val="0"/>
        <w:spacing w:before="0" w:after="0"/>
        <w:jc w:val="left"/>
        <w:rPr/>
      </w:pPr>
      <w:r>
        <w:rPr/>
        <w:t>QuoZgNFX7Wsn1p0L0m1Ru/xc6gqaSpp6Wg2PpLfNgoJKW1RuLSNskMda9dXQyATVMdcqmOZb/gR4Lb</w:t>
      </w:r>
    </w:p>
    <w:p>
      <w:pPr>
        <w:pStyle w:val="PreformattedText"/>
        <w:bidi w:val="0"/>
        <w:spacing w:before="0" w:after="0"/>
        <w:jc w:val="left"/>
        <w:rPr/>
      </w:pPr>
      <w:r>
        <w:rPr/>
        <w:t>HWWovV7KuRyaowb7d0KPxetNdKorVqhVN2mpT5cdcm8fLAumJqvcvi90+8tZNRbLt+4sm6PLFFLLFT</w:t>
      </w:r>
    </w:p>
    <w:p>
      <w:pPr>
        <w:pStyle w:val="PreformattedText"/>
        <w:bidi w:val="0"/>
        <w:spacing w:before="0" w:after="0"/>
        <w:jc w:val="left"/>
        <w:rPr/>
      </w:pPr>
      <w:r>
        <w:rPr/>
        <w:t>bNBTieqhWZTeapi3GIqbqSF8ZNrHVYLSqLpnUHd9Pd+TGaqNIswYf8djut6Mf7p018MZHpY95rxJTU</w:t>
      </w:r>
    </w:p>
    <w:p>
      <w:pPr>
        <w:pStyle w:val="PreformattedText"/>
        <w:bidi w:val="0"/>
        <w:spacing w:before="0" w:after="0"/>
        <w:jc w:val="left"/>
        <w:rPr/>
      </w:pPr>
      <w:r>
        <w:rPr/>
        <w:t>6Uu3tCjvGlO0MG0V+6OwnYKzSxljT4jnngd2ufVA0A4n8/hp0Ry37Vt92/2aSzd9qzT0tLSGuWSmng</w:t>
      </w:r>
    </w:p>
    <w:p>
      <w:pPr>
        <w:pStyle w:val="PreformattedText"/>
        <w:bidi w:val="0"/>
        <w:spacing w:before="0" w:after="0"/>
        <w:jc w:val="left"/>
        <w:rPr/>
      </w:pPr>
      <w:r>
        <w:rPr/>
        <w:t>G5LXRGKokr6GohqTHUz+oweBUqBGpSULJ6UmajWOkzC4x5f5zYwS9idW7fHISPwQTpSvCGpyKqOtqy</w:t>
      </w:r>
    </w:p>
    <w:p>
      <w:pPr>
        <w:pStyle w:val="PreformattedText"/>
        <w:bidi w:val="0"/>
        <w:spacing w:before="0" w:after="0"/>
        <w:jc w:val="left"/>
        <w:rPr/>
      </w:pPr>
      <w:r>
        <w:rPr/>
        <w:t>8Q/DjZIYkpZlgN+4lpAyAWZOdY9qYZKbYlTOjs6kAb3ZPsj/swPiVu0fX3w/6T3L9w/ux+jt12XZK7</w:t>
      </w:r>
    </w:p>
    <w:p>
      <w:pPr>
        <w:pStyle w:val="PreformattedText"/>
        <w:bidi w:val="0"/>
        <w:spacing w:before="0" w:after="0"/>
        <w:jc w:val="left"/>
        <w:rPr/>
      </w:pPr>
      <w:r>
        <w:rPr/>
        <w:t>bq2efep6WPda7cml36kCkbdKlXUyU9M8pRZqZVjXmMZfQv2F22r+97PQqhVp4OiMG3mXK93HdbIkL5</w:t>
      </w:r>
    </w:p>
    <w:p>
      <w:pPr>
        <w:pStyle w:val="PreformattedText"/>
        <w:bidi w:val="0"/>
        <w:spacing w:before="0" w:after="0"/>
        <w:jc w:val="left"/>
        <w:rPr/>
      </w:pPr>
      <w:r>
        <w:rPr/>
        <w:t>hPln/5J2GgNi2vaqbO1RaiO4YbqtgExQ7uS4qrHms2s/ROGYEkG4BCi47QTf6V/wAox/tr7FPhanIB</w:t>
      </w:r>
    </w:p>
    <w:p>
      <w:pPr>
        <w:pStyle w:val="PreformattedText"/>
        <w:bidi w:val="0"/>
        <w:spacing w:before="0" w:after="0"/>
        <w:jc w:val="left"/>
        <w:rPr/>
      </w:pPr>
      <w:r>
        <w:rPr/>
        <w:t>gOaa5HEqLqDYCzcm4yLWJv48A/30S08zA4MAe0sy/q2INyMfZf8Aq38uiRa4v5h/WZJYHgEXXlr2JZ</w:t>
      </w:r>
    </w:p>
    <w:p>
      <w:pPr>
        <w:pStyle w:val="PreformattedText"/>
        <w:bidi w:val="0"/>
        <w:spacing w:before="0" w:after="0"/>
        <w:jc w:val="left"/>
        <w:rPr/>
      </w:pPr>
      <w:r>
        <w:rPr/>
        <w:t>hYKQfLWH9zlokzYsTeyk8DywyJB8Bgbhu+x9uNWVcvZEORgLbus80gF0PlO4+5ueGNyO4C3g8katkn</w:t>
      </w:r>
    </w:p>
    <w:p>
      <w:pPr>
        <w:pStyle w:val="PreformattedText"/>
        <w:bidi w:val="0"/>
        <w:spacing w:before="0" w:after="0"/>
        <w:jc w:val="left"/>
        <w:rPr/>
      </w:pPr>
      <w:r>
        <w:rPr/>
        <w:t>l+wTPc+Jmink+Cy8AMSL3xABuLA8c8kHUaNYKNYXPiZgtkQGUkgED2FxxdT97+B7jVWUrb0zQrriAN</w:t>
      </w:r>
    </w:p>
    <w:p>
      <w:pPr>
        <w:pStyle w:val="PreformattedText"/>
        <w:bidi w:val="0"/>
        <w:spacing w:before="0" w:after="0"/>
        <w:jc w:val="left"/>
        <w:rPr/>
      </w:pPr>
      <w:r>
        <w:rPr/>
        <w:t>GiUhvnexyNr8LlkCAtwfFx/TUSyuWvkMyvlEbJL2Y48EBbc5ACzEgm/wCgt7jRL8QLi9xGyRrknkEn</w:t>
      </w:r>
    </w:p>
    <w:p>
      <w:pPr>
        <w:pStyle w:val="PreformattedText"/>
        <w:bidi w:val="0"/>
        <w:spacing w:before="0" w:after="0"/>
        <w:jc w:val="left"/>
        <w:rPr/>
      </w:pPr>
      <w:r>
        <w:rPr/>
        <w:t>Jz22AF7DEeC3ubaOEhSpBwjRPYKWN1AYk3YFiOLqCPpIbK59/wBNHCYo0zNaxHbiTiymw4Njdh5Cgk</w:t>
      </w:r>
    </w:p>
    <w:p>
      <w:pPr>
        <w:pStyle w:val="PreformattedText"/>
        <w:bidi w:val="0"/>
        <w:spacing w:before="0" w:after="0"/>
        <w:jc w:val="left"/>
        <w:rPr/>
      </w:pPr>
      <w:r>
        <w:rPr/>
        <w:t>jizHVi1zddBCNEzKfDWsSRjl3MSEQgW5H/AInnUsc90dsI3TKCbEgAqVdiTwAGGKyHkt9XHga1IwxX</w:t>
      </w:r>
    </w:p>
    <w:p>
      <w:pPr>
        <w:pStyle w:val="PreformattedText"/>
        <w:bidi w:val="0"/>
        <w:spacing w:before="0" w:after="0"/>
        <w:jc w:val="left"/>
        <w:rPr/>
      </w:pPr>
      <w:r>
        <w:rPr/>
        <w:t>ThpHAjSw0MapCSWuC2QDC92IsLAlvCHEsf6adTsGv2zOyF3crwBjdKPAAZvF7MvJJyDOxNgCy/bTYm</w:t>
      </w:r>
    </w:p>
    <w:p>
      <w:pPr>
        <w:pStyle w:val="PreformattedText"/>
        <w:bidi w:val="0"/>
        <w:spacing w:before="0" w:after="0"/>
        <w:jc w:val="left"/>
        <w:rPr/>
      </w:pPr>
      <w:r>
        <w:rPr/>
        <w:t>Nsj+SBkpLN9lup8EAdrD2AvctohG6VwLMMmsPCqVYKASB4szEBeALWOiEaZpDchlC8HwMcVILCTG5x</w:t>
      </w:r>
    </w:p>
    <w:p>
      <w:pPr>
        <w:pStyle w:val="PreformattedText"/>
        <w:bidi w:val="0"/>
        <w:spacing w:before="0" w:after="0"/>
        <w:jc w:val="left"/>
        <w:rPr/>
      </w:pPr>
      <w:r>
        <w:rPr/>
        <w:t>Yk2A86IRokYLYAN2Fbe4JJuyBSPs1wTcDUOFKkMuQjKQu4twWYSdcB3M2OTC5ZgwAYKWF72/r73+2s</w:t>
      </w:r>
    </w:p>
    <w:p>
      <w:pPr>
        <w:pStyle w:val="PreformattedText"/>
        <w:bidi w:val="0"/>
        <w:spacing w:before="0" w:after="0"/>
        <w:jc w:val="left"/>
        <w:rPr/>
      </w:pPr>
      <w:r>
        <w:rPr/>
        <w:t>VXUqJoqdk1eRihLM/liStvLWIIPOXdxbwRqHqC9hpkOMgn6fjljRPKq95uSWYrjZbILEfT+e+R+wK/</w:t>
      </w:r>
    </w:p>
    <w:p>
      <w:pPr>
        <w:pStyle w:val="PreformattedText"/>
        <w:bidi w:val="0"/>
        <w:spacing w:before="0" w:after="0"/>
        <w:jc w:val="left"/>
        <w:rPr/>
      </w:pPr>
      <w:r>
        <w:rPr/>
        <w:t>prOTck+M1UtwLmO2I0shZgrXKrkSE5DW5Hm2LYsp4+rll1z6wN2HHWdSiScx3eaSahkuyKpIxUA4td</w:t>
      </w:r>
    </w:p>
    <w:p>
      <w:pPr>
        <w:pStyle w:val="PreformattedText"/>
        <w:bidi w:val="0"/>
        <w:spacing w:before="0" w:after="0"/>
        <w:jc w:val="left"/>
        <w:rPr/>
      </w:pPr>
      <w:r>
        <w:rPr/>
        <w:t>mJyY4sVN15PHNgNYX4ibUBCgHjJntzEyKSzWVWKkZ4FlxyFrXZgoN78ALpFTLHSWlg7UDcMFyFwDwt</w:t>
      </w:r>
    </w:p>
    <w:p>
      <w:pPr>
        <w:pStyle w:val="PreformattedText"/>
        <w:bidi w:val="0"/>
        <w:spacing w:before="0" w:after="0"/>
        <w:jc w:val="left"/>
        <w:rPr/>
      </w:pPr>
      <w:r>
        <w:rPr/>
        <w:t>iSfClDylw1/P1aUSBcy6C1/BpZm0XsCwWzekAyhTcBhyDc4oCPfx+bQTbs0jZZW3NdQCTa7cEAXyXw</w:t>
      </w:r>
    </w:p>
    <w:p>
      <w:pPr>
        <w:pStyle w:val="PreformattedText"/>
        <w:bidi w:val="0"/>
        <w:spacing w:before="0" w:after="0"/>
        <w:jc w:val="left"/>
        <w:rPr/>
      </w:pPr>
      <w:r>
        <w:rPr/>
        <w:t>rD6uBfxe2qhrsfCEmlEe2M4seVZR5W7KQVY3BJB/8AC2rwjupAZTcFmIOYBBFvN/15T/5dEIXGAXH0</w:t>
      </w:r>
    </w:p>
    <w:p>
      <w:pPr>
        <w:pStyle w:val="PreformattedText"/>
        <w:bidi w:val="0"/>
        <w:spacing w:before="0" w:after="0"/>
        <w:jc w:val="left"/>
        <w:rPr/>
      </w:pPr>
      <w:r>
        <w:rPr/>
        <w:t>jjgECxuxy5Htew/rqV4j2wh0Au4Av7Fj/DyLgn2Bv+unwmanhUuDcZdthYW5JfIi3/j3asoBNjEnlX</w:t>
      </w:r>
    </w:p>
    <w:p>
      <w:pPr>
        <w:pStyle w:val="PreformattedText"/>
        <w:bidi w:val="0"/>
        <w:spacing w:before="0" w:after="0"/>
        <w:jc w:val="left"/>
        <w:rPr/>
      </w:pPr>
      <w:r>
        <w:rPr/>
        <w:t>5ZEt1LG/ILEN9XdcsLKtrAY4/STf8Ah06VlV9RGxYhnuFAyIzIAAUgccdwuOPy31BNgT4QlJdQPyyq</w:t>
      </w:r>
    </w:p>
    <w:p>
      <w:pPr>
        <w:pStyle w:val="PreformattedText"/>
        <w:bidi w:val="0"/>
        <w:spacing w:before="0" w:after="0"/>
        <w:jc w:val="left"/>
        <w:rPr/>
      </w:pPr>
      <w:r>
        <w:rPr/>
        <w:t>T3SFbr2lQCCAwxuG4YsfOqOeAhK2q3PqHyE8iziyAuQoRgTYZeB9/P5tLFgQfCQAL6DVpurksASeBY</w:t>
      </w:r>
    </w:p>
    <w:p>
      <w:pPr>
        <w:pStyle w:val="PreformattedText"/>
        <w:bidi w:val="0"/>
        <w:spacing w:before="0" w:after="0"/>
        <w:jc w:val="left"/>
        <w:rPr/>
      </w:pPr>
      <w:r>
        <w:rPr/>
        <w:t>MoJdQ3cqg3OJJVvubfT260SZIUt+HdubC+Qxt23CgA8EAk+Ln6dEJY+yrfGw5fEAeorOnPeXJHGR/p</w:t>
      </w:r>
    </w:p>
    <w:p>
      <w:pPr>
        <w:pStyle w:val="PreformattedText"/>
        <w:bidi w:val="0"/>
        <w:spacing w:before="0" w:after="0"/>
        <w:jc w:val="left"/>
        <w:rPr/>
      </w:pPr>
      <w:r>
        <w:rPr/>
        <w:t>fTE7ZCm4Etna+AgVRjbKxIv5sthbu8cnmwGmSZMaZQVFyQTawY2AFxjiR9CFvH30ljex8RCOnewN7Z</w:t>
      </w:r>
    </w:p>
    <w:p>
      <w:pPr>
        <w:pStyle w:val="PreformattedText"/>
        <w:bidi w:val="0"/>
        <w:spacing w:before="0" w:after="0"/>
        <w:jc w:val="left"/>
        <w:rPr/>
      </w:pPr>
      <w:r>
        <w:rPr/>
        <w:t>cGy2UlQSTYfxD/AMNVhNsQDwLMQoseADkWPaBfG4t7/X/LohPAXPCnBgWIPOKjwCg9/ptzc6IT4JVq</w:t>
      </w:r>
    </w:p>
    <w:p>
      <w:pPr>
        <w:pStyle w:val="PreformattedText"/>
        <w:bidi w:val="0"/>
        <w:spacing w:before="0" w:after="0"/>
        <w:jc w:val="left"/>
        <w:rPr/>
      </w:pPr>
      <w:r>
        <w:rPr/>
        <w:t>XJVRkQwFiQMipLZFj5ORX73v9OvEuN72z19rjURvhgLOhKjy7JewJ8q14ye/ksG++HjVZMsPZ6S5it</w:t>
      </w:r>
    </w:p>
    <w:p>
      <w:pPr>
        <w:pStyle w:val="PreformattedText"/>
        <w:bidi w:val="0"/>
        <w:spacing w:before="0" w:after="0"/>
        <w:jc w:val="left"/>
        <w:rPr/>
      </w:pPr>
      <w:r>
        <w:rPr/>
        <w:t>ZxYM3IzVxfEnIDEjHkc2tjrQuiW7bzHWNqgI7o/ulnbPRJkha5KobE4vfIkck8hsQtv19tWCMRcC4l</w:t>
      </w:r>
    </w:p>
    <w:p>
      <w:pPr>
        <w:pStyle w:val="PreformattedText"/>
        <w:bidi w:val="0"/>
        <w:spacing w:before="0" w:after="0"/>
        <w:jc w:val="left"/>
        <w:rPr/>
      </w:pPr>
      <w:r>
        <w:rPr/>
        <w:t>CcjkbZSztnoV4SyhGTG5IVeSoxFx25PkffnxqQrB1GOsq4yDaXk8odvB7UUG7fZlwKYlnIJsVvza/l</w:t>
      </w:r>
    </w:p>
    <w:p>
      <w:pPr>
        <w:pStyle w:val="PreformattedText"/>
        <w:bidi w:val="0"/>
        <w:spacing w:before="0" w:after="0"/>
        <w:jc w:val="left"/>
        <w:rPr/>
      </w:pPr>
      <w:r>
        <w:rPr/>
        <w:t>V9tbQGblOJiXKg3W9pK6PbzcHsBNr8lWjYgckHkDk39jl/DbUsuuPG8oLkbwtJLFtxwUBQqlbLe/a3</w:t>
      </w:r>
    </w:p>
    <w:p>
      <w:pPr>
        <w:pStyle w:val="PreformattedText"/>
        <w:bidi w:val="0"/>
        <w:spacing w:before="0" w:after="0"/>
        <w:jc w:val="left"/>
        <w:rPr/>
      </w:pPr>
      <w:r>
        <w:rPr/>
        <w:t>5lUeTdeefvqACNApEARc24xY7cLXZSPpW+OWAI7bc/UC32/NqcSBcjSTiCQSNYqtA5PbiOSpAIPi1j</w:t>
      </w:r>
    </w:p>
    <w:p>
      <w:pPr>
        <w:pStyle w:val="PreformattedText"/>
        <w:bidi w:val="0"/>
        <w:spacing w:before="0" w:after="0"/>
        <w:jc w:val="left"/>
        <w:rPr/>
      </w:pPr>
      <w:r>
        <w:rPr/>
        <w:t>lexBP9BbU4N4SYg1Cy2GC/mK5EhXW4PPmxDBvOjE6rjq0jQ2PGBS7cGNmvZboRfuU8EADwCDj4/i1L</w:t>
      </w:r>
    </w:p>
    <w:p>
      <w:pPr>
        <w:pStyle w:val="PreformattedText"/>
        <w:bidi w:val="0"/>
        <w:spacing w:before="0" w:after="0"/>
        <w:jc w:val="left"/>
        <w:rPr/>
      </w:pPr>
      <w:r>
        <w:rPr/>
        <w:t>IQBjvGQN0AEzz7deNVsDYXIHBB7rA43OJt/cargdW+dJve9jrBxQEsAzB2YuRfjMMQCtz9KgAkD/AE</w:t>
      </w:r>
    </w:p>
    <w:p>
      <w:pPr>
        <w:pStyle w:val="PreformattedText"/>
        <w:bidi w:val="0"/>
        <w:spacing w:before="0" w:after="0"/>
        <w:jc w:val="left"/>
        <w:rPr/>
      </w:pPr>
      <w:r>
        <w:rPr/>
        <w:t>1PVlrNb5sre7MOIAgcm3EFT237rWYhuW/N4LX8Y8EFtQQRa45pYEEacJiXbwpVGxWwxyFwePfG9gQO</w:t>
      </w:r>
    </w:p>
    <w:p>
      <w:pPr>
        <w:pStyle w:val="PreformattedText"/>
        <w:bidi w:val="0"/>
        <w:spacing w:before="0" w:after="0"/>
        <w:jc w:val="left"/>
        <w:rPr/>
      </w:pPr>
      <w:r>
        <w:rPr/>
        <w:t>OBz+YaqDpoD8etJiybaxW1gSDlnwGsFHD/0xIItwW1a3DQ6yCQOJhS7c4H5CrjuUmy4nuC2XwQw5Hn</w:t>
      </w:r>
    </w:p>
    <w:p>
      <w:pPr>
        <w:pStyle w:val="PreformattedText"/>
        <w:bidi w:val="0"/>
        <w:spacing w:before="0" w:after="0"/>
        <w:jc w:val="left"/>
        <w:rPr/>
      </w:pPr>
      <w:r>
        <w:rPr/>
        <w:t>VdW46A/TJBvqJo+2sSWbF/rItewP5CDwSt/tzf76nXG3YsJoNtKtcANdbWdQFta+MnPaMvHIB/Nzqj</w:t>
      </w:r>
    </w:p>
    <w:p>
      <w:pPr>
        <w:pStyle w:val="PreformattedText"/>
        <w:bidi w:val="0"/>
        <w:spacing w:before="0" w:after="0"/>
        <w:jc w:val="left"/>
        <w:rPr/>
      </w:pPr>
      <w:r>
        <w:rPr/>
        <w:t>glbDjCEDbyFDZBgYxlf6hcXXkjsBIvxpfVE827aE1O2M2RulrWBuQpNrkfdBbK5IJ8/y6syVCpGjL9</w:t>
      </w:r>
    </w:p>
    <w:p>
      <w:pPr>
        <w:pStyle w:val="PreformattedText"/>
        <w:bidi w:val="0"/>
        <w:spacing w:before="0" w:after="0"/>
        <w:jc w:val="left"/>
        <w:rPr/>
      </w:pPr>
      <w:r>
        <w:rPr/>
        <w:t>sFIJ1UzaPbmKhrgG6FuQAHAuSRzf73HH/NrKwCgjH60sGuzEuVA+t8fJNm2wtyGBsDfEYEHgm9h9zz</w:t>
      </w:r>
    </w:p>
    <w:p>
      <w:pPr>
        <w:pStyle w:val="PreformattedText"/>
        <w:bidi w:val="0"/>
        <w:spacing w:before="0" w:after="0"/>
        <w:jc w:val="left"/>
        <w:rPr/>
      </w:pPr>
      <w:r>
        <w:rPr/>
        <w:t>a/Dc6CrEco4fNlxvEHVl/VNRtjDHhbBQMyCAFAZsTf8AIW/N5/m1BBXioWWIIDBeN/8A1C4dukwClr</w:t>
      </w:r>
    </w:p>
    <w:p>
      <w:pPr>
        <w:pStyle w:val="PreformattedText"/>
        <w:bidi w:val="0"/>
        <w:spacing w:before="0" w:after="0"/>
        <w:jc w:val="left"/>
        <w:rPr/>
      </w:pPr>
      <w:r>
        <w:rPr/>
        <w:t>gBu1gMySLZD7rY9p4Iv99LCkk7sCQNTNk21iwUqmIIYsuQUkeABexuMR9wedXIZRjbm9aQb5FgdVO9</w:t>
      </w:r>
    </w:p>
    <w:p>
      <w:pPr>
        <w:pStyle w:val="PreformattedText"/>
        <w:bidi w:val="0"/>
        <w:spacing w:before="0" w:after="0"/>
        <w:jc w:val="left"/>
        <w:rPr/>
      </w:pPr>
      <w:r>
        <w:rPr/>
        <w:t>CkoD4IFwPzAkA+yBv1UaEpsrC4iSdCAMTebS7f22ASMkXFzlf7EKDwADb25P1aaVJ4Xv8kInFt4yZm</w:t>
      </w:r>
    </w:p>
    <w:p>
      <w:pPr>
        <w:pStyle w:val="PreformattedText"/>
        <w:bidi w:val="0"/>
        <w:spacing w:before="0" w:after="0"/>
        <w:jc w:val="left"/>
        <w:rPr/>
      </w:pPr>
      <w:r>
        <w:rPr/>
        <w:t>TgD38JGVIItyMAcr/cjy2rXa18NIRc7aT9INssQrID23IUMlxiMvbi2oZbAMBzaQjc+3nJiMWIIWxy</w:t>
      </w:r>
    </w:p>
    <w:p>
      <w:pPr>
        <w:pStyle w:val="PreformattedText"/>
        <w:bidi w:val="0"/>
        <w:spacing w:before="0" w:after="0"/>
        <w:jc w:val="left"/>
        <w:rPr/>
      </w:pPr>
      <w:r>
        <w:rPr/>
        <w:t>x4bksCCLlvYcWXQxYcBKhlOimLDbnBW4xHbY+bhiWNjaxAI88AY6mxbSxlomdtkuScSM8gAbHAIQWa</w:t>
      </w:r>
    </w:p>
    <w:p>
      <w:pPr>
        <w:pStyle w:val="PreformattedText"/>
        <w:bidi w:val="0"/>
        <w:spacing w:before="0" w:after="0"/>
        <w:jc w:val="left"/>
        <w:rPr/>
      </w:pPr>
      <w:r>
        <w:rPr/>
        <w:t>/JNjfki+P66FyJW43pBIHEzw2088AWHLcMGuoswUHi9vfwPfV8cTibb0mYbbTYBipLfSOCthfsAUdv</w:t>
      </w:r>
    </w:p>
    <w:p>
      <w:pPr>
        <w:pStyle w:val="PreformattedText"/>
        <w:bidi w:val="0"/>
        <w:spacing w:before="0" w:after="0"/>
        <w:jc w:val="left"/>
        <w:rPr/>
      </w:pPr>
      <w:r>
        <w:rPr/>
        <w:t>NzY/xedXKemZqdEqxY2g/wC7uQCFBIsOAwULZjaQeSSqj9D50kJUFtNI7rFva8VO3NkS55IIsWItkt</w:t>
      </w:r>
    </w:p>
    <w:p>
      <w:pPr>
        <w:pStyle w:val="PreformattedText"/>
        <w:bidi w:val="0"/>
        <w:spacing w:before="0" w:after="0"/>
        <w:jc w:val="left"/>
        <w:rPr/>
      </w:pPr>
      <w:r>
        <w:rPr/>
        <w:t>1BIA7gwtc8dndqbHsGJ9kvE227gKQCCEYW5tfJbsALg8e1wfqbhdQV3SB2whi7ewRDcE3XtGAK2GXc</w:t>
      </w:r>
    </w:p>
    <w:p>
      <w:pPr>
        <w:pStyle w:val="PreformattedText"/>
        <w:bidi w:val="0"/>
        <w:spacing w:before="0" w:after="0"/>
        <w:jc w:val="left"/>
        <w:rPr/>
      </w:pPr>
      <w:r>
        <w:rPr/>
        <w:t>VNmJ/MLWOpWm51tiITElAcQzEXLKyDkYA5MDi9yTccG2lhWa4N4BraiDfu8rfkFwGAVQDdiASpHgi2</w:t>
      </w:r>
    </w:p>
    <w:p>
      <w:pPr>
        <w:pStyle w:val="PreformattedText"/>
        <w:bidi w:val="0"/>
        <w:spacing w:before="0" w:after="0"/>
        <w:jc w:val="left"/>
        <w:rPr/>
      </w:pPr>
      <w:r>
        <w:rPr/>
        <w:t>R9yMWy9tStMgaMSJFuOg1m/wAhkDYLljYWGTYjlWCZDFf9TqQS3EbsmImg4F3Ug95F2vkGOKkfmOfN</w:t>
      </w:r>
    </w:p>
    <w:p>
      <w:pPr>
        <w:pStyle w:val="PreformattedText"/>
        <w:bidi w:val="0"/>
        <w:spacing w:before="0" w:after="0"/>
        <w:jc w:val="left"/>
        <w:rPr/>
      </w:pPr>
      <w:r>
        <w:rPr/>
        <w:t>727cu7UhSRoN5YTKUNiCbPxkx+otzdS4AH5ssbcaCrAXCWMPbHqjorSJYsLkBM+bKAARcWFzf/u6Q1</w:t>
      </w:r>
    </w:p>
    <w:p>
      <w:pPr>
        <w:pStyle w:val="PreformattedText"/>
        <w:bidi w:val="0"/>
        <w:spacing w:before="0" w:after="0"/>
        <w:jc w:val="left"/>
        <w:rPr/>
      </w:pPr>
      <w:r>
        <w:rPr/>
        <w:t>Jy3ZaSoVWyLZH2SR09MQtwAHBAu9u1r8AMRwvCnjThTNrKdZUC3FcSIYtG3aR+Um5N+wjuYXPg5G9x</w:t>
      </w:r>
    </w:p>
    <w:p>
      <w:pPr>
        <w:pStyle w:val="PreformattedText"/>
        <w:bidi w:val="0"/>
        <w:spacing w:before="0" w:after="0"/>
        <w:jc w:val="left"/>
        <w:rPr/>
      </w:pPr>
      <w:r>
        <w:rPr/>
        <w:t>5z861KLKB4QIBFjqDPiT/tqN43Daf2eZNk2yipqzdOueqYdoBqJJImg6b6a2STdN7qKWRu2Qhp6fJQ</w:t>
      </w:r>
    </w:p>
    <w:p>
      <w:pPr>
        <w:pStyle w:val="PreformattedText"/>
        <w:bidi w:val="0"/>
        <w:spacing w:before="0" w:after="0"/>
        <w:jc w:val="left"/>
        <w:rPr/>
      </w:pPr>
      <w:r>
        <w:rPr/>
        <w:t>S7Nh29uub0npRsBqx+6BvTvdBKP3nMnEU1+8xxE/IzSj0FEbGWeaFRFiZCojaNR6l+O4q/A4sNecPm</w:t>
      </w:r>
    </w:p>
    <w:p>
      <w:pPr>
        <w:pStyle w:val="PreformattedText"/>
        <w:bidi w:val="0"/>
        <w:spacing w:before="0" w:after="0"/>
        <w:jc w:val="left"/>
        <w:rPr/>
      </w:pPr>
      <w:r>
        <w:rPr/>
        <w:t>tiJ7OeWqpv3dNHJQJJK1bDnUpPJGwjp4pJQrxKxWRVd27rKQPqy0Pc2IbW0lbqQFEYNxan+YpaRKMT</w:t>
      </w:r>
    </w:p>
    <w:p>
      <w:pPr>
        <w:pStyle w:val="PreformattedText"/>
        <w:bidi w:val="0"/>
        <w:spacing w:before="0" w:after="0"/>
        <w:jc w:val="left"/>
        <w:rPr/>
      </w:pPr>
      <w:r>
        <w:rPr/>
        <w:t>RRrT0xjapkIU1LFip9NV9ZrhfPkcNoTJVbM6tr9EKhD466SPPWTf7zbdJT09LDFT027bpVxwxeo0kk</w:t>
      </w:r>
    </w:p>
    <w:p>
      <w:pPr>
        <w:pStyle w:val="PreformattedText"/>
        <w:bidi w:val="0"/>
        <w:spacing w:before="0" w:after="0"/>
        <w:jc w:val="left"/>
        <w:rPr/>
      </w:pPr>
      <w:r>
        <w:rPr/>
        <w:t>peh25WaTuRmnaMkKwF4/bHUkf/XfIljcL+ppAJNamaaiyZE+t3Vkp6hdoqcRvZZKfaDt1PHjcs9VVR</w:t>
      </w:r>
    </w:p>
    <w:p>
      <w:pPr>
        <w:pStyle w:val="PreformattedText"/>
        <w:bidi w:val="0"/>
        <w:spacing w:before="0" w:after="0"/>
        <w:jc w:val="left"/>
        <w:rPr/>
      </w:pPr>
      <w:r>
        <w:rPr/>
        <w:t>0kRZgo/EZRIzP9R7vvrCgGpA5jOmLgbwKNjb6Tb/aVx1PUfJQT0HqcQwCggIewK2C1cwW4sSTIE9wF</w:t>
      </w:r>
    </w:p>
    <w:p>
      <w:pPr>
        <w:pStyle w:val="PreformattedText"/>
        <w:bidi w:val="0"/>
        <w:spacing w:before="0" w:after="0"/>
        <w:jc w:val="left"/>
        <w:rPr/>
      </w:pPr>
      <w:r>
        <w:rPr/>
        <w:t>vptFSzq3Zzf0ldqYohS5XSy/qMhzUyPKkSlUSaoiYuQ3EFLHYgi/iwY2Pk+daQxsSRbT7ZiZBcAaBi</w:t>
      </w:r>
    </w:p>
    <w:p>
      <w:pPr>
        <w:pStyle w:val="PreformattedText"/>
        <w:bidi w:val="0"/>
        <w:spacing w:before="0" w:after="0"/>
        <w:jc w:val="left"/>
        <w:rPr/>
      </w:pPr>
      <w:r>
        <w:rPr/>
        <w:t>PqiVV1bUyTbgZcRkz1C4hzaOPJFWNLfQhRfH27dd3Y0ApAXPBZ57pB2arfs3ppBCX3nalcKzz7ZGwU</w:t>
      </w:r>
    </w:p>
    <w:p>
      <w:pPr>
        <w:pStyle w:val="PreformattedText"/>
        <w:bidi w:val="0"/>
        <w:spacing w:before="0" w:after="0"/>
        <w:jc w:val="left"/>
        <w:rPr/>
      </w:pPr>
      <w:r>
        <w:rPr/>
        <w:t>oxZpXjsubrYqVTm1joJ/+vtFtAryEH/2aJNhlTkproxFXU6gKTU7aI7qq3FVEjuQgDW4dEAJ5u2sVr</w:t>
      </w:r>
    </w:p>
    <w:p>
      <w:pPr>
        <w:pStyle w:val="PreformattedText"/>
        <w:bidi w:val="0"/>
        <w:spacing w:before="0" w:after="0"/>
        <w:jc w:val="left"/>
        <w:rPr/>
      </w:pPr>
      <w:r>
        <w:rPr/>
        <w:t>0mANwrZfNnSDAVU8WW3yyxtu3Sngj23dZSTTAtS7kwjR0n27edvl2Pclnjc2eP5SsZ8D+eFSORrl0w</w:t>
      </w:r>
    </w:p>
    <w:p>
      <w:pPr>
        <w:pStyle w:val="PreformattedText"/>
        <w:bidi w:val="0"/>
        <w:spacing w:before="0" w:after="0"/>
        <w:jc w:val="left"/>
        <w:rPr/>
      </w:pPr>
      <w:r>
        <w:rPr/>
        <w:t>yVnVRvry+8hzX52QnX2hqdShTdzud5vMpGDfJvXlBdXdI1j7Ps+40sDVx6Tr9y6D6hniKzPT09I7bh</w:t>
      </w:r>
    </w:p>
    <w:p>
      <w:pPr>
        <w:pStyle w:val="PreformattedText"/>
        <w:bidi w:val="0"/>
        <w:spacing w:before="0" w:after="0"/>
        <w:jc w:val="left"/>
        <w:rPr/>
      </w:pPr>
      <w:r>
        <w:rPr/>
        <w:t>0xW1ESMZY4H2yeZPVxZL0mN117bYdrUvUBbFdqVaye0jGov1p896T2NiqMil22Vnov6FXeptbmxx3b</w:t>
      </w:r>
    </w:p>
    <w:p>
      <w:pPr>
        <w:pStyle w:val="PreformattedText"/>
        <w:bidi w:val="0"/>
        <w:spacing w:before="0" w:after="0"/>
        <w:jc w:val="left"/>
        <w:rPr/>
      </w:pPr>
      <w:r>
        <w:rPr/>
        <w:t>yn4YVqVhjSopzKHendgGIKpKWsSVGSKpJ/5ddcnG5sbcZ5/APiCRHSIJLPTz0DryzUUrMqvjIjAYqp</w:t>
      </w:r>
    </w:p>
    <w:p>
      <w:pPr>
        <w:pStyle w:val="PreformattedText"/>
        <w:bidi w:val="0"/>
        <w:spacing w:before="0" w:after="0"/>
        <w:jc w:val="left"/>
        <w:rPr/>
      </w:pPr>
      <w:r>
        <w:rPr/>
        <w:t>59KVBkASWTI27V1FrBrjjIC4tu28I31XdO68RNC8wMZx9IFCVtG49sg17/AObVluAbtmRJ1J8SY3Sx</w:t>
      </w:r>
    </w:p>
    <w:p>
      <w:pPr>
        <w:pStyle w:val="PreformattedText"/>
        <w:bidi w:val="0"/>
        <w:spacing w:before="0" w:after="0"/>
        <w:jc w:val="left"/>
        <w:rPr/>
      </w:pPr>
      <w:r>
        <w:rPr/>
        <w:t>l85ZA2EaoFIXINM92MYbwxtibewOraDSLZRcsbxUwuGdQp9R8HYGwRQSrm5HDEIP7A6Li176SwFsr8</w:t>
      </w:r>
    </w:p>
    <w:p>
      <w:pPr>
        <w:pStyle w:val="PreformattedText"/>
        <w:bidi w:val="0"/>
        <w:spacing w:before="0" w:after="0"/>
        <w:jc w:val="left"/>
        <w:rPr/>
      </w:pPr>
      <w:r>
        <w:rPr/>
        <w:t>by+vg7+0L1R8K62Pb5Gk3vpX1Fefa5pGaWluwLTbZOW/Dc5G6cqbfTrldI9E0tuTNQKdXx83vTv9Fd</w:t>
      </w:r>
    </w:p>
    <w:p>
      <w:pPr>
        <w:pStyle w:val="PreformattedText"/>
        <w:bidi w:val="0"/>
        <w:spacing w:before="0" w:after="0"/>
        <w:jc w:val="left"/>
        <w:rPr/>
      </w:pPr>
      <w:r>
        <w:rPr/>
        <w:t>O1uj7Ual62zN3e8vrD+k+vHww+O2w9b0MW79L7zBV1UEdMdwoCRHV0auisyTwMxeRQ3GQ7T/AJdeF2</w:t>
      </w:r>
    </w:p>
    <w:p>
      <w:pPr>
        <w:pStyle w:val="PreformattedText"/>
        <w:bidi w:val="0"/>
        <w:spacing w:before="0" w:after="0"/>
        <w:jc w:val="left"/>
        <w:rPr/>
      </w:pPr>
      <w:r>
        <w:rPr/>
        <w:t>zYdp2WpUTaUKo3Az6Jsu20dpprV2aqKgYb2PZ3uE7G6O+JS1kMaSzFJmAAikUOEcktKAwIJBZOAbYn</w:t>
      </w:r>
    </w:p>
    <w:p>
      <w:pPr>
        <w:pStyle w:val="PreformattedText"/>
        <w:bidi w:val="0"/>
        <w:spacing w:before="0" w:after="0"/>
        <w:jc w:val="left"/>
        <w:rPr/>
      </w:pPr>
      <w:r>
        <w:rPr/>
        <w:t>ENZtczq3TdBunmnWp1iVU5C/vd6W3snU6ComVTaRlJQO12eFXAkVcfoZo24Itbu1V1IBa5bWPpuwuZ</w:t>
      </w:r>
    </w:p>
    <w:p>
      <w:pPr>
        <w:pStyle w:val="PreformattedText"/>
        <w:bidi w:val="0"/>
        <w:spacing w:before="0" w:after="0"/>
        <w:jc w:val="left"/>
        <w:rPr/>
      </w:pPr>
      <w:r>
        <w:rPr/>
        <w:t>1P0H1NCYaeT1/TMPpG/pFzDHgvpMqq3fKYu0X8r51lYXdMuX9U3Ldgjdk6X2aqSthhlCBJjh6Sv6hX</w:t>
      </w:r>
    </w:p>
    <w:p>
      <w:pPr>
        <w:pStyle w:val="PreformattedText"/>
        <w:bidi w:val="0"/>
        <w:spacing w:before="0" w:after="0"/>
        <w:jc w:val="left"/>
        <w:rPr/>
      </w:pPr>
      <w:r>
        <w:rPr/>
        <w:t>BnaSL1GB7Dg2Skc3bE6lgosANSYxTYggyaUEJjK+rKhlM2cvrp+GQFsXBsSyEDyP1+2mqCAB2yyuXB</w:t>
      </w:r>
    </w:p>
    <w:p>
      <w:pPr>
        <w:pStyle w:val="PreformattedText"/>
        <w:bidi w:val="0"/>
        <w:spacing w:before="0" w:after="0"/>
        <w:jc w:val="left"/>
        <w:rPr/>
      </w:pPr>
      <w:r>
        <w:rPr/>
        <w:t>3biSqn2uCvXKndVmizdI4lLepmMGRlAs9lPDLyPzaZYNcqZZahpkgjmj1RR0pssyRu7iOOGOQxEkW9</w:t>
      </w:r>
    </w:p>
    <w:p>
      <w:pPr>
        <w:pStyle w:val="PreformattedText"/>
        <w:bidi w:val="0"/>
        <w:spacing w:before="0" w:after="0"/>
        <w:jc w:val="left"/>
        <w:rPr/>
      </w:pPr>
      <w:r>
        <w:rPr/>
        <w:t>MTMFIul2xseSq5abTBBGS4maMeDKSseloZmlAjipppKdDBFIkkbxCpveQoGC4otvIF+3tvjqzliwUD</w:t>
      </w:r>
    </w:p>
    <w:p>
      <w:pPr>
        <w:pStyle w:val="PreformattedText"/>
        <w:bidi w:val="0"/>
        <w:spacing w:before="0" w:after="0"/>
        <w:jc w:val="left"/>
        <w:rPr/>
      </w:pPr>
      <w:r>
        <w:rPr/>
        <w:t>SPQDXI4hpMNqWGIxx3mjiBaNzOFK1dW5jSbKVgbyenkSDYBbZc6kHAYi9x/OORWbRZYtBJWTrKYopa</w:t>
      </w:r>
    </w:p>
    <w:p>
      <w:pPr>
        <w:pStyle w:val="PreformattedText"/>
        <w:bidi w:val="0"/>
        <w:spacing w:before="0" w:after="0"/>
        <w:jc w:val="left"/>
        <w:rPr/>
      </w:pPr>
      <w:r>
        <w:rPr/>
        <w:t>eOWQrFJLTpL8rmnpqpQsWjbs7Htz6V7Y92lMxL6ce9u6QNOmigvvMfWkxpYrpI1RLCZVYPErGR4w0Y</w:t>
      </w:r>
    </w:p>
    <w:p>
      <w:pPr>
        <w:pStyle w:val="PreformattedText"/>
        <w:bidi w:val="0"/>
        <w:spacing w:before="0" w:after="0"/>
        <w:jc w:val="left"/>
        <w:rPr/>
      </w:pPr>
      <w:r>
        <w:rPr/>
        <w:t>GQyYl4mcrIeVuCPFtaMSV/iWY92IvvboOMlUEhCvKiIp9FHdRLDM0iwosZLRNwFBZQWD8/lH2sOUgD</w:t>
      </w:r>
    </w:p>
    <w:p>
      <w:pPr>
        <w:pStyle w:val="PreformattedText"/>
        <w:bidi w:val="0"/>
        <w:spacing w:before="0" w:after="0"/>
        <w:jc w:val="left"/>
        <w:rPr/>
      </w:pPr>
      <w:r>
        <w:rPr/>
        <w:t>VsfuxZUaXJ4/Hx9skVEySqJrU8ReNTDJM4I9ZVMZhmhVmjSAAc3Pqgr+b6tXU2ViBrEVQBdDdh+mOj</w:t>
      </w:r>
    </w:p>
    <w:p>
      <w:pPr>
        <w:pStyle w:val="PreformattedText"/>
        <w:bidi w:val="0"/>
        <w:spacing w:before="0" w:after="0"/>
        <w:jc w:val="left"/>
        <w:rPr/>
      </w:pPr>
      <w:r>
        <w:rPr/>
        <w:t>1dLSIzGsELpimUAmZI5wLoIldBII2csQY1fhbZfm0pwxJJfS3dlVplxYJkPLAp6uGeQ+jUJTq0Vqp6</w:t>
      </w:r>
    </w:p>
    <w:p>
      <w:pPr>
        <w:pStyle w:val="PreformattedText"/>
        <w:bidi w:val="0"/>
        <w:spacing w:before="0" w:after="0"/>
        <w:jc w:val="left"/>
        <w:rPr/>
      </w:pPr>
      <w:r>
        <w:rPr/>
        <w:t>emplErIw9RZndmFJO11IQ3kOXtqVckAKcR2+t6ssEsCCuRvpvcsJ2iojYO8pkCF1wewfEEsY41RbXs</w:t>
      </w:r>
    </w:p>
    <w:p>
      <w:pPr>
        <w:pStyle w:val="PreformattedText"/>
        <w:bidi w:val="0"/>
        <w:spacing w:before="0" w:after="0"/>
        <w:jc w:val="left"/>
        <w:rPr/>
      </w:pPr>
      <w:r>
        <w:rPr/>
        <w:t>Ba1w1/P8OsxIOt+2Vr3uAthH+OoKrP6rqioxVLxkIeMmTIscpT+Yjx7aWmRLhrEKdPdmOqouGtq34p</w:t>
      </w:r>
    </w:p>
    <w:p>
      <w:pPr>
        <w:pStyle w:val="PreformattedText"/>
        <w:bidi w:val="0"/>
        <w:spacing w:before="0" w:after="0"/>
        <w:jc w:val="left"/>
        <w:rPr/>
      </w:pPr>
      <w:r>
        <w:rPr/>
        <w:t>WfVXVIoaSYIwVbA94AyIK2IVDxZbgW5921SrUAuMflkJTueGU4y+L3xTi6d2eqrDWx00rllgWoYBjI</w:t>
      </w:r>
    </w:p>
    <w:p>
      <w:pPr>
        <w:pStyle w:val="PreformattedText"/>
        <w:bidi w:val="0"/>
        <w:spacing w:before="0" w:after="0"/>
        <w:jc w:val="left"/>
        <w:rPr/>
      </w:pPr>
      <w:r>
        <w:rPr/>
        <w:t>i3CyAM2EYDEnkhcufqtrDU3ideM0cLjHVe2fIz4qftHbbtVPWzJXRmSSSqCWLxqsADZyOcT6MtzirW</w:t>
      </w:r>
    </w:p>
    <w:p>
      <w:pPr>
        <w:pStyle w:val="PreformattedText"/>
        <w:bidi w:val="0"/>
        <w:spacing w:before="0" w:after="0"/>
        <w:jc w:val="left"/>
        <w:rPr/>
      </w:pPr>
      <w:r>
        <w:rPr/>
        <w:t>DEeBbTqOzFQotuzNV2jWzHUD7s+VnxZ/aTlqrlqogBj8s1/WMsbsCGPpDLNb2FwQGYt3HXV2XY1c6b</w:t>
      </w:r>
    </w:p>
    <w:p>
      <w:pPr>
        <w:pStyle w:val="PreformattedText"/>
        <w:bidi w:val="0"/>
        <w:spacing w:before="0" w:after="0"/>
        <w:jc w:val="left"/>
        <w:rPr/>
      </w:pPr>
      <w:r>
        <w:rPr/>
        <w:t>zeWc7aNpwQuX1a04B62+IO8dW1DLWrQNExkxNRu250F1DNhMyRP3d3tGhu31a7FOgtAlgzX9C3nDqb</w:t>
      </w:r>
    </w:p>
    <w:p>
      <w:pPr>
        <w:pStyle w:val="PreformattedText"/>
        <w:bidi w:val="0"/>
        <w:spacing w:before="0" w:after="0"/>
        <w:jc w:val="left"/>
        <w:rPr/>
      </w:pPr>
      <w:r>
        <w:rPr/>
        <w:t>S9clSAo95l+PgSZ9FfDfpmfbKHqCp2yiqdx9KTcqOUyVooaWnpp44Jt2rTutS5mYSmQK8609O6jGBJ</w:t>
      </w:r>
    </w:p>
    <w:p>
      <w:pPr>
        <w:pStyle w:val="PreformattedText"/>
        <w:bidi w:val="0"/>
        <w:spacing w:before="0" w:after="0"/>
        <w:jc w:val="left"/>
        <w:rPr/>
      </w:pPr>
      <w:r>
        <w:rPr/>
        <w:t>lV2bkbb0tVerU2ZXKopVX4b11yVRj961yvexnU2ToihjT2p1DNxTU46cWa+v1rL4Xks6j6p2iKk3GO</w:t>
      </w:r>
    </w:p>
    <w:p>
      <w:pPr>
        <w:pStyle w:val="PreformattedText"/>
        <w:bidi w:val="0"/>
        <w:spacing w:before="0" w:after="0"/>
        <w:jc w:val="left"/>
        <w:rPr/>
      </w:pPr>
      <w:r>
        <w:rPr/>
        <w:t>A1lL0zRxRT7iyRtDV9absbjaNrz4ep271A0ilvTHpxvLgEZW1h2bZqj1xu3qdmvIva3vTp7XtFKhRu</w:t>
      </w:r>
    </w:p>
    <w:p>
      <w:pPr>
        <w:pStyle w:val="PreformattedText"/>
        <w:bidi w:val="0"/>
        <w:spacing w:before="0" w:after="0"/>
        <w:jc w:val="left"/>
        <w:rPr/>
      </w:pPr>
      <w:r>
        <w:rPr/>
        <w:t>18R9Z/Kvs44zm3qjc93qtneWoc0u4dYNJS0zTOJBQ9Nba8R3CralcXgWWpaGNU5JgpLfW516bZqNKl</w:t>
      </w:r>
    </w:p>
    <w:p>
      <w:pPr>
        <w:pStyle w:val="PreformattedText"/>
        <w:bidi w:val="0"/>
        <w:spacing w:before="0" w:after="0"/>
        <w:jc w:val="left"/>
        <w:rPr/>
      </w:pPr>
      <w:r>
        <w:rPr/>
        <w:t>UUXyp0d4+lzwHx2zyO216tdXDWVtoNl9CLxbHu+r7vrSMbLQUVDSzrT/APE07vHA0syZ1da6j531ZU</w:t>
      </w:r>
    </w:p>
    <w:p>
      <w:pPr>
        <w:pStyle w:val="PreformattedText"/>
        <w:bidi w:val="0"/>
        <w:spacing w:before="0" w:after="0"/>
        <w:jc w:val="left"/>
        <w:rPr/>
      </w:pPr>
      <w:r>
        <w:rPr/>
        <w:t>ViEiaSGO0WQui3bFFVTfand2FzifRwHdkbHTWmhsuS2trzHHe+FjJWVfydFLVZRy1M8ZlyCghVd2dQ</w:t>
      </w:r>
    </w:p>
    <w:p>
      <w:pPr>
        <w:pStyle w:val="PreformattedText"/>
        <w:bidi w:val="0"/>
        <w:spacing w:before="0" w:after="0"/>
        <w:jc w:val="left"/>
        <w:rPr/>
      </w:pPr>
      <w:r>
        <w:rPr/>
        <w:t>iA/4k1RchQLYRovdoRM3VOVF/wDN/mwdxTpM43n46fHaY0CCen6aqKZMJ6rqHcIdrcAk3Wn/AOL3R7</w:t>
      </w:r>
    </w:p>
    <w:p>
      <w:pPr>
        <w:pStyle w:val="PreformattedText"/>
        <w:bidi w:val="0"/>
        <w:spacing w:before="0" w:after="0"/>
        <w:jc w:val="left"/>
        <w:rPr/>
      </w:pPr>
      <w:r>
        <w:rPr/>
        <w:t>m3/DrUSUsJ573zx1tTFqwa+lEZfW0H1pgfJdmKjm2g2+rq324rO6vgvQJtGzbkzRCq+T2gUsCzApju</w:t>
      </w:r>
    </w:p>
    <w:p>
      <w:pPr>
        <w:pStyle w:val="PreformattedText"/>
        <w:bidi w:val="0"/>
        <w:spacing w:before="0" w:after="0"/>
        <w:jc w:val="left"/>
        <w:rPr/>
      </w:pPr>
      <w:r>
        <w:rPr/>
        <w:t>ksLqapY/NQERY/TH0h7/AFa43SLFyFuLscj7qztbCmC3OhUfbIj8QNznbCIoVSDeNxlhjDP6Lrt8Ud</w:t>
      </w:r>
    </w:p>
    <w:p>
      <w:pPr>
        <w:pStyle w:val="PreformattedText"/>
        <w:bidi w:val="0"/>
        <w:spacing w:before="0" w:after="0"/>
        <w:jc w:val="left"/>
        <w:rPr/>
      </w:pPr>
      <w:r>
        <w:rPr/>
        <w:t>IkvpPbuMjY3B/L5K86wqq3tfUgfbOjVUKgYHmPL7sq/dXmG0bXRSReoaNJ66Fo8TIZ62aPbY42e/bH</w:t>
      </w:r>
    </w:p>
    <w:p>
      <w:pPr>
        <w:pStyle w:val="PreformattedText"/>
        <w:bidi w:val="0"/>
        <w:spacing w:before="0" w:after="0"/>
        <w:jc w:val="left"/>
        <w:rPr/>
      </w:pPr>
      <w:r>
        <w:rPr/>
        <w:t>GRM0a2uCxfWpLB2a98tPq7059XIoqW3l3vpxWR+eYx7PvtU0+U9ZC1Nt7+k0jqIA7PGhyGeVHSJYAE</w:t>
      </w:r>
    </w:p>
    <w:p>
      <w:pPr>
        <w:pStyle w:val="PreformattedText"/>
        <w:bidi w:val="0"/>
        <w:spacing w:before="0" w:after="0"/>
        <w:jc w:val="left"/>
        <w:rPr/>
      </w:pPr>
      <w:r>
        <w:rPr/>
        <w:t>gNkMiVGtNNcquzra4BW/x86Y6ptQrm+8wxHx8kqgUsu3024wRlmq5I6fcgHU+vTPXRRyM8rBRjVR0+</w:t>
      </w:r>
    </w:p>
    <w:p>
      <w:pPr>
        <w:pStyle w:val="PreformattedText"/>
        <w:bidi w:val="0"/>
        <w:spacing w:before="0" w:after="0"/>
        <w:jc w:val="left"/>
        <w:rPr/>
      </w:pPr>
      <w:r>
        <w:rPr/>
        <w:t>QUECxbx2631+rfaKd9EXd97H9Jac2ij06TKObm3uK5fqlmbXXyzbJsFCBDF/xEm27XU2jyWUyTVzKk</w:t>
      </w:r>
    </w:p>
    <w:p>
      <w:pPr>
        <w:pStyle w:val="PreformattedText"/>
        <w:bidi w:val="0"/>
        <w:spacing w:before="0" w:after="0"/>
        <w:jc w:val="left"/>
        <w:rPr/>
      </w:pPr>
      <w:r>
        <w:rPr/>
        <w:t>wOQDyBULEfUi92uU6L1tVyTku8R92dqi7dVQSwKscEb7x+tLJ6VPzfWbV/ywc7vtNLu9NdjAId19Y0</w:t>
      </w:r>
    </w:p>
    <w:p>
      <w:pPr>
        <w:pStyle w:val="PreformattedText"/>
        <w:bidi w:val="0"/>
        <w:spacing w:before="0" w:after="0"/>
        <w:jc w:val="left"/>
        <w:rPr/>
      </w:pPr>
      <w:r>
        <w:rPr/>
        <w:t>G6x5FfxGM0FQig2yabG2Ws1UhKQI/wD0ZYH2cQ00UEvWY43aoqlfQ12U/buydbBOYIepatqgtW7N1R</w:t>
      </w:r>
    </w:p>
    <w:p>
      <w:pPr>
        <w:pStyle w:val="PreformattedText"/>
        <w:bidi w:val="0"/>
        <w:spacing w:before="0" w:after="0"/>
        <w:jc w:val="left"/>
        <w:rPr/>
      </w:pPr>
      <w:r>
        <w:rPr/>
        <w:t>Rb5t9fTvGwjot/oKjYayJQ4KSTialxCNiyuyB1sbHI4zUKN3rVx3vFWuJoQKlSocssWv7Ay4mVjvdF</w:t>
      </w:r>
    </w:p>
    <w:p>
      <w:pPr>
        <w:pStyle w:val="PreformattedText"/>
        <w:bidi w:val="0"/>
        <w:spacing w:before="0" w:after="0"/>
        <w:jc w:val="left"/>
        <w:rPr/>
      </w:pPr>
      <w:r>
        <w:rPr/>
        <w:t>DQQ75TQQzwK++U9F6ztnLBtlNKamhLsllWtnIR3QDHu+w11NmLsKYLBnx4jhl3vmrOVtARBUxGK5fY</w:t>
      </w:r>
    </w:p>
    <w:p>
      <w:pPr>
        <w:pStyle w:val="PreformattedText"/>
        <w:bidi w:val="0"/>
        <w:spacing w:before="0" w:after="0"/>
        <w:jc w:val="left"/>
        <w:rPr/>
      </w:pPr>
      <w:r>
        <w:rPr/>
        <w:t>G0+c0v/ocpD131b1LHRmSil2qGQrBaCnhbcOi4/noZUUWcJT0tPM4P0fNXF37dK2tgEoITvru4/Pj6</w:t>
      </w:r>
    </w:p>
    <w:p>
      <w:pPr>
        <w:pStyle w:val="PreformattedText"/>
        <w:bidi w:val="0"/>
        <w:spacing w:before="0" w:after="0"/>
        <w:jc w:val="left"/>
        <w:rPr/>
      </w:pPr>
      <w:r>
        <w:rPr/>
        <w:t>AYnaDY4VDl84rAeiKWRqjd3DwEy7p07XEACoFilHuO7Gn9RvV+XIkpUcfTjR24trFtOC1AwO/Zl/na</w:t>
      </w:r>
    </w:p>
    <w:p>
      <w:pPr>
        <w:pStyle w:val="PreformattedText"/>
        <w:bidi w:val="0"/>
        <w:spacing w:before="0" w:after="0"/>
        <w:jc w:val="left"/>
        <w:rPr/>
      </w:pPr>
      <w:r>
        <w:rPr/>
        <w:t>dHZyxpFNMQVP5mdb9I7GkvTm8SQKtMN53Cu2dGp6lVQ7bUb3DVIIpY0ZXIqJuCpGSwsjNYW1zarkMb</w:t>
      </w:r>
    </w:p>
    <w:p>
      <w:pPr>
        <w:pStyle w:val="PreformattedText"/>
        <w:bidi w:val="0"/>
        <w:spacing w:before="0" w:after="0"/>
        <w:jc w:val="left"/>
        <w:rPr/>
      </w:pPr>
      <w:r>
        <w:rPr/>
        <w:t>sLqA295rTo0Uv1RsWa55fLlpHrq3dlO40NMwoqdI9p6co4RJRxtVtVU00Ypqz5iJwflaiATB1lUgMl</w:t>
      </w:r>
    </w:p>
    <w:p>
      <w:pPr>
        <w:pStyle w:val="PreformattedText"/>
        <w:bidi w:val="0"/>
        <w:spacing w:before="0" w:after="0"/>
        <w:jc w:val="left"/>
        <w:rPr/>
      </w:pPr>
      <w:r>
        <w:rPr/>
        <w:t>3v2nWdXqVuuuuNSzcD6s11FVDSue3vfHLGGqaWlqtlrJn9SJtoo6aMZLG//HwVs8nrIAA8YZo1U2zv</w:t>
      </w:r>
    </w:p>
    <w:p>
      <w:pPr>
        <w:pStyle w:val="PreformattedText"/>
        <w:bidi w:val="0"/>
        <w:spacing w:before="0" w:after="0"/>
        <w:jc w:val="left"/>
        <w:rPr/>
      </w:pPr>
      <w:r>
        <w:rPr/>
        <w:t>bnHHXP2qxyUDevOhswJUM3L/AOp9Nf8AZs9eV22dU9E7K2400W2bX1B8o2zLHt6bluFHviVdRSbmlW</w:t>
      </w:r>
    </w:p>
    <w:p>
      <w:pPr>
        <w:pStyle w:val="PreformattedText"/>
        <w:bidi w:val="0"/>
        <w:spacing w:before="0" w:after="0"/>
        <w:jc w:val="left"/>
        <w:rPr/>
      </w:pPr>
      <w:r>
        <w:rPr/>
        <w:t>iCbcaWllab1opLRxfMQukuYtr237DbQ6VqSlx1dOra2IVjmvHLiVHeXu5ZT5v/APkTZKT7NtFUIWqV</w:t>
      </w:r>
    </w:p>
    <w:p>
      <w:pPr>
        <w:pStyle w:val="PreformattedText"/>
        <w:bidi w:val="0"/>
        <w:spacing w:before="0" w:after="0"/>
        <w:jc w:val="left"/>
        <w:rPr/>
      </w:pPr>
      <w:r>
        <w:rPr/>
        <w:t>qN88mYLgeDDgrHusu82NsZ+olnYX7rlrBQLFrEBlYMOLtwB5tr7nPzshOFhx1Ye6O6fWmVkGFuTwDe</w:t>
      </w:r>
    </w:p>
    <w:p>
      <w:pPr>
        <w:pStyle w:val="PreformattedText"/>
        <w:bidi w:val="0"/>
        <w:spacing w:before="0" w:after="0"/>
        <w:jc w:val="left"/>
        <w:rPr/>
      </w:pPr>
      <w:r>
        <w:rPr/>
        <w:t>2IIIuLEjuF/PvddEfMtIbqDyeCWFxYrzclTwVJ5A4OOiV8BfRZnNswQASAOV8+Qt7F+65a4+1+7RJN</w:t>
      </w:r>
    </w:p>
    <w:p>
      <w:pPr>
        <w:pStyle w:val="PreformattedText"/>
        <w:bidi w:val="0"/>
        <w:spacing w:before="0" w:after="0"/>
        <w:jc w:val="left"/>
        <w:rPr/>
      </w:pPr>
      <w:r>
        <w:rPr/>
        <w:t>u2bcDGwClb2PtYEA5m3c1vccD+urX7Q15l3nAW2izLcMTzw90uO0EgkHuHH9f5tVlCjA2trPXAJxNy</w:t>
      </w:r>
    </w:p>
    <w:p>
      <w:pPr>
        <w:pStyle w:val="PreformattedText"/>
        <w:bidi w:val="0"/>
        <w:spacing w:before="0" w:after="0"/>
        <w:jc w:val="left"/>
        <w:rPr/>
      </w:pPr>
      <w:r>
        <w:rPr/>
        <w:t>LfawAPJIPg39udFyNR9kb1ZvxWasEuwyJBvbG5DD8pVbeLn+40HXjreWwXEsL3tBZSLBmAFyArWKkN</w:t>
      </w:r>
    </w:p>
    <w:p>
      <w:pPr>
        <w:pStyle w:val="PreformattedText"/>
        <w:bidi w:val="0"/>
        <w:spacing w:before="0" w:after="0"/>
        <w:jc w:val="left"/>
        <w:rPr/>
      </w:pPr>
      <w:r>
        <w:rPr/>
        <w:t>iMcVJsBf39sdSbX04SKdiCCSvs3bxvmdAGHH3A5viPLeCFbj21HtGkaSwsRws3vcsa5GDE8lebs+RJ</w:t>
      </w:r>
    </w:p>
    <w:p>
      <w:pPr>
        <w:pStyle w:val="PreformattedText"/>
        <w:bidi w:val="0"/>
        <w:spacing w:before="0" w:after="0"/>
        <w:jc w:val="left"/>
        <w:rPr/>
      </w:pPr>
      <w:r>
        <w:rPr/>
        <w:t>UEHwRyt7835+2pNr6DSVpcmvjGl8SWBCi9yL/lJH6eQbki3vov2djc0Wqg1cCNy8bpgCzEm1wU7gTw</w:t>
      </w:r>
    </w:p>
    <w:p>
      <w:pPr>
        <w:pStyle w:val="PreformattedText"/>
        <w:bidi w:val="0"/>
        <w:spacing w:before="0" w:after="0"/>
        <w:jc w:val="left"/>
        <w:rPr/>
      </w:pPr>
      <w:r>
        <w:rPr/>
        <w:t>AMCxTgGwYfp792hSouWimt2cv5xpkRSbZBeDwbkM3vcebsFtwf8ATTFxN7CVjXMVv4GI5HGXYVyNgf</w:t>
      </w:r>
    </w:p>
    <w:p>
      <w:pPr>
        <w:pStyle w:val="PreformattedText"/>
        <w:bidi w:val="0"/>
        <w:spacing w:before="0" w:after="0"/>
        <w:jc w:val="left"/>
        <w:rPr/>
      </w:pPr>
      <w:r>
        <w:rPr/>
        <w:t>q8qOBcf5tMpi6lT3TLjgd63x8cI0t2gkcqtiyjPuUEhiT5JJHt760AkG4OsHuoZhzMYDKFNhZWzs+I</w:t>
      </w:r>
    </w:p>
    <w:p>
      <w:pPr>
        <w:pStyle w:val="PreformattedText"/>
        <w:bidi w:val="0"/>
        <w:spacing w:before="0" w:after="0"/>
        <w:jc w:val="left"/>
        <w:rPr/>
      </w:pPr>
      <w:r>
        <w:rPr/>
        <w:t>fAMGHb3gAqosnn7/AM2nzJGiUEBrm2LAAsMcu7nIj6lv440QjXM4ZbZXVSQtrEC4PC8cEm5+2iEZ6g</w:t>
      </w:r>
    </w:p>
    <w:p>
      <w:pPr>
        <w:pStyle w:val="PreformattedText"/>
        <w:bidi w:val="0"/>
        <w:spacing w:before="0" w:after="0"/>
        <w:jc w:val="left"/>
        <w:rPr/>
      </w:pPr>
      <w:r>
        <w:rPr/>
        <w:t>gZX7vpLOwuGcWu97gjzyDohGOokx5LlSIxGQchwblQ9jyAo1VuUxlPU4jdPjBVnUA/SSxUCxC4mQHG</w:t>
      </w:r>
    </w:p>
    <w:p>
      <w:pPr>
        <w:pStyle w:val="PreformattedText"/>
        <w:bidi w:val="0"/>
        <w:spacing w:before="0" w:after="0"/>
        <w:jc w:val="left"/>
        <w:rPr/>
      </w:pPr>
      <w:r>
        <w:rPr/>
        <w:t>7fbkk35NtZKiM2oYWtNLKTaxi4cAAeMfw15xxaQKQO43Frf1LNxrObC4Px60hFcEMBymNVQV7iG9Q3</w:t>
      </w:r>
    </w:p>
    <w:p>
      <w:pPr>
        <w:pStyle w:val="PreformattedText"/>
        <w:bidi w:val="0"/>
        <w:spacing w:before="0" w:after="0"/>
        <w:jc w:val="left"/>
        <w:rPr/>
      </w:pPr>
      <w:r>
        <w:rPr/>
        <w:t>YSZDkhOL5q3HOPPP66qQMcr6/F5rAG6Baw+Pj+s1pHsxBs3IuxysFDHEnECy3K8Hg4659ckdmM6VAb</w:t>
      </w:r>
    </w:p>
    <w:p>
      <w:pPr>
        <w:pStyle w:val="PreformattedText"/>
        <w:bidi w:val="0"/>
        <w:spacing w:before="0" w:after="0"/>
        <w:jc w:val="left"/>
        <w:rPr/>
      </w:pPr>
      <w:r>
        <w:rPr/>
        <w:t>jOBre0lFG5ZQ11UBozwcioyFzccAYtY25t/FrFU7JtVshrxEmm2NdgcLnvAbNsbkYtyLnHEWPux1nq</w:t>
      </w:r>
    </w:p>
    <w:p>
      <w:pPr>
        <w:pStyle w:val="PreformattedText"/>
        <w:bidi w:val="0"/>
        <w:spacing w:before="0" w:after="0"/>
        <w:jc w:val="left"/>
        <w:rPr/>
      </w:pPr>
      <w:r>
        <w:rPr/>
        <w:t>8o9olxe4txlhbVYsqrcABc0BW2X5lXwI+P1H66zPxHsj5Zm0HIKeXW7C30hgj9wtcWA8gm3F9WViQS</w:t>
      </w:r>
    </w:p>
    <w:p>
      <w:pPr>
        <w:pStyle w:val="PreformattedText"/>
        <w:bidi w:val="0"/>
        <w:spacing w:before="0" w:after="0"/>
        <w:jc w:val="left"/>
        <w:rPr/>
      </w:pPr>
      <w:r>
        <w:rPr/>
        <w:t>eyEsnbXsEFwABYdxPcVFlvbgfci31fVq2Ivl2wkyoQpUci17G/diSbhTiLnu5vfnLUwjzGBZfcn3Us</w:t>
      </w:r>
    </w:p>
    <w:p>
      <w:pPr>
        <w:pStyle w:val="PreformattedText"/>
        <w:bidi w:val="0"/>
        <w:spacing w:before="0" w:after="0"/>
        <w:jc w:val="left"/>
        <w:rPr/>
      </w:pPr>
      <w:r>
        <w:rPr/>
        <w:t>DkWON8rcW5/rohDYuCouAb2BIY2+xu3N7E8W1K8R7YQ6IhX5JFr5Dix882vzYH/pp8JpUjG3HAUize</w:t>
      </w:r>
    </w:p>
    <w:p>
      <w:pPr>
        <w:pStyle w:val="PreformattedText"/>
        <w:bidi w:val="0"/>
        <w:spacing w:before="0" w:after="0"/>
        <w:jc w:val="left"/>
        <w:rPr/>
      </w:pPr>
      <w:r>
        <w:rPr/>
        <w:t>e6wA/W5+/I1ZOYTPIjurkueVAt9rMuSkZXtyLD/lvp0JVnUJJWRcQTkQwVmUg4MxFye5ch55FstB14</w:t>
      </w:r>
    </w:p>
    <w:p>
      <w:pPr>
        <w:pStyle w:val="PreformattedText"/>
        <w:bidi w:val="0"/>
        <w:spacing w:before="0" w:after="0"/>
        <w:jc w:val="left"/>
        <w:rPr/>
      </w:pPr>
      <w:r>
        <w:rPr/>
        <w:t>6wlGdRvyXDgkKX7nsWQGyqRflfcAWuRpT20tCVtVuGlbGzC6lOGCgk5PZm+n6ufezapIJAtc2vCY2B</w:t>
      </w:r>
    </w:p>
    <w:p>
      <w:pPr>
        <w:pStyle w:val="PreformattedText"/>
        <w:bidi w:val="0"/>
        <w:spacing w:before="0" w:after="0"/>
        <w:jc w:val="left"/>
        <w:rPr/>
      </w:pPr>
      <w:r>
        <w:rPr/>
        <w:t>9JbgAzcsAcWKcMfTY8CzcW4t47tOW+Iy4yZKILZovHIGLDJgy/xNmbixPj+ZW1aVTkX2D+UsnZSQF+</w:t>
      </w:r>
    </w:p>
    <w:p>
      <w:pPr>
        <w:pStyle w:val="PreformattedText"/>
        <w:bidi w:val="0"/>
        <w:spacing w:before="0" w:after="0"/>
        <w:jc w:val="left"/>
        <w:rPr/>
      </w:pPr>
      <w:r>
        <w:rPr/>
        <w:t>kE8k4ls3vYMw/OwI4F/wBe7TQLOfC0By7vhLY2kdkRJYk8qAoUhb2awPLeCQPtq8kG4BPbJnSWUA2H</w:t>
      </w:r>
    </w:p>
    <w:p>
      <w:pPr>
        <w:pStyle w:val="PreformattedText"/>
        <w:bidi w:val="0"/>
        <w:spacing w:before="0" w:after="0"/>
        <w:jc w:val="left"/>
        <w:rPr/>
      </w:pPr>
      <w:r>
        <w:rPr/>
        <w:t>JAPNxc8Dj2uPAtx9WlsqgG3GTHI+5yH12uLhgvmwx4sb8g2OlwmALW4yVTbHywF7GxBA8H/U6ITIsE</w:t>
      </w:r>
    </w:p>
    <w:p>
      <w:pPr>
        <w:pStyle w:val="PreformattedText"/>
        <w:bidi w:val="0"/>
        <w:spacing w:before="0" w:after="0"/>
        <w:jc w:val="left"/>
        <w:rPr/>
      </w:pPr>
      <w:r>
        <w:rPr/>
        <w:t>vbKzXGH5iOfHkNa/8ATu0QnwXrBGbhSGOQXIKQLL9V7jk2DZE+L5LrxTcW3rT1+gsIJTBQ6guv1EXD</w:t>
      </w:r>
    </w:p>
    <w:p>
      <w:pPr>
        <w:pStyle w:val="PreformattedText"/>
        <w:bidi w:val="0"/>
        <w:spacing w:before="0" w:after="0"/>
        <w:jc w:val="left"/>
        <w:rPr/>
      </w:pPr>
      <w:r>
        <w:rPr/>
        <w:t>AeTbsb24xPnuz1STLD2dkDDJlbHLIN2kqSQtwQbHIrzz/wAunrwHsmOqLMzEaMvwss7aWGKlnRicSy</w:t>
      </w:r>
    </w:p>
    <w:p>
      <w:pPr>
        <w:pStyle w:val="PreformattedText"/>
        <w:bidi w:val="0"/>
        <w:spacing w:before="0" w:after="0"/>
        <w:jc w:val="left"/>
        <w:rPr/>
      </w:pPr>
      <w:r>
        <w:rPr/>
        <w:t>sLEA2Q4lQcWsPpYflvlrXS5ALaEtFnQcOyWZtDKGCMy5AC4tYA3sAxJN3ZfYWGrlbsp7FlC1iLcLSe</w:t>
      </w:r>
    </w:p>
    <w:p>
      <w:pPr>
        <w:pStyle w:val="PreformattedText"/>
        <w:bidi w:val="0"/>
        <w:spacing w:before="0" w:after="0"/>
        <w:jc w:val="left"/>
        <w:rPr/>
      </w:pPr>
      <w:r>
        <w:rPr/>
        <w:t>UEgJQhgDgqsO4ixBDhQfr7T/AFt/rpqCxuBYRBtwPekxolDLb1Eb7AtlkV8oGtbEAEm5sf8Al0xlzA</w:t>
      </w:r>
    </w:p>
    <w:p>
      <w:pPr>
        <w:pStyle w:val="PreformattedText"/>
        <w:bidi w:val="0"/>
        <w:spacing w:before="0" w:after="0"/>
        <w:jc w:val="left"/>
        <w:rPr/>
      </w:pPr>
      <w:r>
        <w:rPr/>
        <w:t>UHtk5Ke2SmAWUEsCrIApJuDxYHJib/AKe40AEFr9spvXXx7fj49EJuvI9SIFbXFmYsePvybrxzqw4C</w:t>
      </w:r>
    </w:p>
    <w:p>
      <w:pPr>
        <w:pStyle w:val="PreformattedText"/>
        <w:bidi w:val="0"/>
        <w:spacing w:before="0" w:after="0"/>
        <w:jc w:val="left"/>
        <w:rPr/>
      </w:pPr>
      <w:r>
        <w:rPr/>
        <w:t>/GCtYkMZlsUUkse4Xtla9iMRceAP0vogx3T2/HZEZCvI9Qi9j7cgkWWxNzbu+2ouL2vrKrjxHw0Bla</w:t>
      </w:r>
    </w:p>
    <w:p>
      <w:pPr>
        <w:pStyle w:val="PreformattedText"/>
        <w:bidi w:val="0"/>
        <w:spacing w:before="0" w:after="0"/>
        <w:jc w:val="left"/>
        <w:rPr/>
      </w:pPr>
      <w:r>
        <w:rPr/>
        <w:t>IDEycC5sCDgPpP08sbL/p+bUwvcgE3KmbMEtxIBYqwIuch+Vb3POJuftouLgEyVy430YwZvSLA+qCc</w:t>
      </w:r>
    </w:p>
    <w:p>
      <w:pPr>
        <w:pStyle w:val="PreformattedText"/>
        <w:bidi w:val="0"/>
        <w:spacing w:before="0" w:after="0"/>
        <w:jc w:val="left"/>
        <w:rPr/>
      </w:pPr>
      <w:r>
        <w:rPr/>
        <w:t>rXsDcjK9jzkQOP6aJbd8eWCO8F1ynx4cWyAWxPGXF0Yff31VlJU2bLKWI7QNZq5iuA8qqTbtIvkR4J</w:t>
      </w:r>
    </w:p>
    <w:p>
      <w:pPr>
        <w:pStyle w:val="PreformattedText"/>
        <w:bidi w:val="0"/>
        <w:spacing w:before="0" w:after="0"/>
        <w:jc w:val="left"/>
        <w:rPr/>
      </w:pPr>
      <w:r>
        <w:rPr/>
        <w:t>HkH9R5/NpRV9LCTF43iBt6uOTZWLcryAVyH5bqtvYX0xRjxOpiyW0uIWHixuJVYkkixOJILMCSBa+X</w:t>
      </w:r>
    </w:p>
    <w:p>
      <w:pPr>
        <w:pStyle w:val="PreformattedText"/>
        <w:bidi w:val="0"/>
        <w:spacing w:before="0" w:after="0"/>
        <w:jc w:val="left"/>
        <w:rPr/>
      </w:pPr>
      <w:r>
        <w:rPr/>
        <w:t>uR76WVYEADIeMvqLDj4xJ5Yhe04AJDhi1gT7c+SRlxxweNWVsQRaQy5WnvVjPasoDFMvIszC65EWHf</w:t>
      </w:r>
    </w:p>
    <w:p>
      <w:pPr>
        <w:pStyle w:val="PreformattedText"/>
        <w:bidi w:val="0"/>
        <w:spacing w:before="0" w:after="0"/>
        <w:jc w:val="left"/>
        <w:rPr/>
      </w:pPr>
      <w:r>
        <w:rPr/>
        <w:t>jlfzqes3bW/pBVt26RUyIMR6oFwLMyqxyAyNyT/CPH3fS5aJF4+PxVBFhy30Fhja5BDXBvY+TokEhs</w:t>
      </w:r>
    </w:p>
    <w:p>
      <w:pPr>
        <w:pStyle w:val="PreformattedText"/>
        <w:bidi w:val="0"/>
        <w:spacing w:before="0" w:after="0"/>
        <w:jc w:val="left"/>
        <w:rPr/>
      </w:pPr>
      <w:r>
        <w:rPr/>
        <w:t>dTeKoYwbiYZEriWewFxYWB4vzcA+2kV+C+2XCNop4RYtHf8AxhwpLWIu1xYOQSLcjuPOkOVOJ0YS1P</w:t>
      </w:r>
    </w:p>
    <w:p>
      <w:pPr>
        <w:pStyle w:val="PreformattedText"/>
        <w:bidi w:val="0"/>
        <w:spacing w:before="0" w:after="0"/>
        <w:jc w:val="left"/>
        <w:rPr/>
      </w:pPr>
      <w:r>
        <w:rPr/>
        <w:t>IWUDt3pjKMAqJlJNmOVwqg9px5+k3NtSDloxuIy4va+98fbCIypUfjcMSYxJwxAPKkkkt3+ebjUNc+</w:t>
      </w:r>
    </w:p>
    <w:p>
      <w:pPr>
        <w:pStyle w:val="PreformattedText"/>
        <w:bidi w:val="0"/>
        <w:spacing w:before="0" w:after="0"/>
        <w:jc w:val="left"/>
        <w:rPr/>
      </w:pPr>
      <w:r>
        <w:rPr/>
        <w:t>wExbEhiwa2X5RWMJc2a4ZWJxPlr99yeOArWHn8uhRvAESAQadxzL+cJOKrYSfQAB44Bvxhe9g3mxPn</w:t>
      </w:r>
    </w:p>
    <w:p>
      <w:pPr>
        <w:pStyle w:val="PreformattedText"/>
        <w:bidi w:val="0"/>
        <w:spacing w:before="0" w:after="0"/>
        <w:jc w:val="left"/>
        <w:rPr/>
      </w:pPr>
      <w:r>
        <w:rPr/>
        <w:t>TpSYe2BLSLb7KA5HcLIwFr2Pt41KnFsoTSNUUizZAgM3N7jFuQniw82bgY46uaqkbxwy0VYQrHtuZA</w:t>
      </w:r>
    </w:p>
    <w:p>
      <w:pPr>
        <w:pStyle w:val="PreformattedText"/>
        <w:bidi w:val="0"/>
        <w:spacing w:before="0" w:after="0"/>
        <w:jc w:val="left"/>
        <w:rPr/>
      </w:pPr>
      <w:r>
        <w:rPr/>
        <w:t>Thy3hWLDtLBLk3s3n/l1RrBEXLgYQGQgOTkmJIXk3s3ceCDYc2P9dNSwUAdkgWHbzRRQt1/ERSMlOI</w:t>
      </w:r>
    </w:p>
    <w:p>
      <w:pPr>
        <w:pStyle w:val="PreformattedText"/>
        <w:bidi w:val="0"/>
        <w:spacing w:before="0" w:after="0"/>
        <w:jc w:val="left"/>
        <w:rPr/>
      </w:pPr>
      <w:r>
        <w:rPr/>
        <w:t>yNlXm9+csh/XUm3A9sAQeBibYDuSRADcqyuCCyHtS3nyHubcn8upk6cJqHRh9bXNrlSQ5HKE4qfoJP</w:t>
      </w:r>
    </w:p>
    <w:p>
      <w:pPr>
        <w:pStyle w:val="PreformattedText"/>
        <w:bidi w:val="0"/>
        <w:spacing w:before="0" w:after="0"/>
        <w:jc w:val="left"/>
        <w:rPr/>
      </w:pPr>
      <w:r>
        <w:rPr/>
        <w:t>9Lta2oxA0tI0FhwnmePAkTxqPAsO4srHg34UEgG/3XHU8B4CVZ1GIJ0Y2iA9LIgzBr8FeBYsWYZPex</w:t>
      </w:r>
    </w:p>
    <w:p>
      <w:pPr>
        <w:pStyle w:val="PreformattedText"/>
        <w:bidi w:val="0"/>
        <w:spacing w:before="0" w:after="0"/>
        <w:jc w:val="left"/>
        <w:rPr/>
      </w:pPr>
      <w:r>
        <w:rPr/>
        <w:t>LWbxe41BNgTLcBoOE8zQi2VRd2AIAcEHFrXN+b2Nip8fT/ADaVUYMNDpfmkxMSQkqBUKQwKjHE4Z2B</w:t>
      </w:r>
    </w:p>
    <w:p>
      <w:pPr>
        <w:pStyle w:val="PreformattedText"/>
        <w:bidi w:val="0"/>
        <w:spacing w:before="0" w:after="0"/>
        <w:jc w:val="left"/>
        <w:rPr/>
      </w:pPr>
      <w:r>
        <w:rPr/>
        <w:t>ULYWFuBfVLgMdNVhCl9EqD6oYAWYjgsCSUD8jFTaw5t26ctRTck4iETleFgG9cdosCcLjHIm1j7Xt/</w:t>
      </w:r>
    </w:p>
    <w:p>
      <w:pPr>
        <w:pStyle w:val="PreformattedText"/>
        <w:bidi w:val="0"/>
        <w:spacing w:before="0" w:after="0"/>
        <w:jc w:val="left"/>
        <w:rPr/>
      </w:pPr>
      <w:r>
        <w:rPr/>
        <w:t>TVshbVhYeyEFQQAMvrNwe0qfqLAWVTz3W45821OSg6MLwmztDiLzJkARmQbsSRewBJ8EC/vj+XWaoR</w:t>
      </w:r>
    </w:p>
    <w:p>
      <w:pPr>
        <w:pStyle w:val="PreformattedText"/>
        <w:bidi w:val="0"/>
        <w:spacing w:before="0" w:after="0"/>
        <w:jc w:val="left"/>
        <w:rPr/>
      </w:pPr>
      <w:r>
        <w:rPr/>
        <w:t>dj28ITRGiuFMqK17m4HKDlsQCbqV8eCP5tXQBRcsN4fGUIogiDY+sqMSrqVytc3sTxyAcTz4P9dRUZ</w:t>
      </w:r>
    </w:p>
    <w:p>
      <w:pPr>
        <w:pStyle w:val="PreformattedText"/>
        <w:bidi w:val="0"/>
        <w:spacing w:before="0" w:after="0"/>
        <w:jc w:val="left"/>
        <w:rPr/>
      </w:pPr>
      <w:r>
        <w:rPr/>
        <w:t>SBroZBAPGOtOYy4PqAMyiwyuOf40a1r29xxpQsoYFtZdWYkDmx8ZIoGjKqVmBDBRa48c2NwRcK3j9B</w:t>
      </w:r>
    </w:p>
    <w:p>
      <w:pPr>
        <w:pStyle w:val="PreformattedText"/>
        <w:bidi w:val="0"/>
        <w:spacing w:before="0" w:after="0"/>
        <w:jc w:val="left"/>
        <w:rPr/>
      </w:pPr>
      <w:r>
        <w:rPr/>
        <w:t>9tPo2K72plW1JNtfjKOBwOKq/wCgC2ybI8tw30nEe3Omwn5zv9tVvVbuFVStS7mu3bf0J0V1KKNpJH</w:t>
      </w:r>
    </w:p>
    <w:p>
      <w:pPr>
        <w:pStyle w:val="PreformattedText"/>
        <w:bidi w:val="0"/>
        <w:spacing w:before="0" w:after="0"/>
        <w:jc w:val="left"/>
        <w:rPr/>
      </w:pPr>
      <w:r>
        <w:rPr/>
        <w:t>lnqd56hk23bKxtmpv8OGYU9V6M05BkSON9cbpVjcW4AT0vQSAA3GRqMv3d7en5iIfTiWWZECqzrGCB</w:t>
      </w:r>
    </w:p>
    <w:p>
      <w:pPr>
        <w:pStyle w:val="PreformattedText"/>
        <w:bidi w:val="0"/>
        <w:spacing w:before="0" w:after="0"/>
        <w:jc w:val="left"/>
        <w:rPr/>
      </w:pPr>
      <w:r>
        <w:rPr/>
        <w:t>mnp5qgs9+ZC4uT75a4D62XtsJ61SAbmNrxy+lSxxZLE5r5JprAShSq06juACqSW+5GgElfBkxlLajL</w:t>
      </w:r>
    </w:p>
    <w:p>
      <w:pPr>
        <w:pStyle w:val="PreformattedText"/>
        <w:bidi w:val="0"/>
        <w:spacing w:before="0" w:after="0"/>
        <w:jc w:val="left"/>
        <w:rPr/>
      </w:pPr>
      <w:r>
        <w:rPr/>
        <w:t>vZSNbhG7VhijYlP3jTSeqhKTGKFpM2kucg6le3xdtXByufRJULoTu6rEVWSLdEygenNQ21UaGTBHNK</w:t>
      </w:r>
    </w:p>
    <w:p>
      <w:pPr>
        <w:pStyle w:val="PreformattedText"/>
        <w:bidi w:val="0"/>
        <w:spacing w:before="0" w:after="0"/>
        <w:jc w:val="left"/>
        <w:rPr/>
      </w:pPr>
      <w:r>
        <w:rPr/>
        <w:t>J5K4AhB2s8IhUm/Hqc6rUYmkcezJm9vD7IxAy1FAGmn4rtHPeZml3dJpWJiMsaH82UdBBJPYBh+Vjc</w:t>
      </w:r>
    </w:p>
    <w:p>
      <w:pPr>
        <w:pStyle w:val="PreformattedText"/>
        <w:bidi w:val="0"/>
        <w:spacing w:before="0" w:after="0"/>
        <w:jc w:val="left"/>
        <w:rPr/>
      </w:pPr>
      <w:r>
        <w:rPr/>
        <w:t>m3JtrCBihuNP7p0l1dS3xaVH1PUwvIruv4kEBlDE5q7SBplEn83KkebfbHW3ZlNtNQZh2x0Lgd5f8A</w:t>
      </w:r>
    </w:p>
    <w:p>
      <w:pPr>
        <w:pStyle w:val="PreformattedText"/>
        <w:bidi w:val="0"/>
        <w:spacing w:before="0" w:after="0"/>
        <w:jc w:val="left"/>
        <w:rPr/>
      </w:pPr>
      <w:r>
        <w:rPr/>
        <w:t>1A1lEaUbVCYzSUEYjaIWFJAVkdqmfz6kzu0aheLBcjq4DEvieVt71vREkhRTy4hdPRx196UlujySVR</w:t>
      </w:r>
    </w:p>
    <w:p>
      <w:pPr>
        <w:pStyle w:val="PreformattedText"/>
        <w:bidi w:val="0"/>
        <w:spacing w:before="0" w:after="0"/>
        <w:jc w:val="left"/>
        <w:rPr/>
      </w:pPr>
      <w:r>
        <w:rPr/>
        <w:t>chgcqjO9mBu5Ut3WzvwTbxr0dABadgfCeYri9Ug+n+ceaUxz7z05KpEVRU7fRxSssloYhTiRJJVY8w</w:t>
      </w:r>
    </w:p>
    <w:p>
      <w:pPr>
        <w:pStyle w:val="PreformattedText"/>
        <w:bidi w:val="0"/>
        <w:spacing w:before="0" w:after="0"/>
        <w:jc w:val="left"/>
        <w:rPr/>
      </w:pPr>
      <w:r>
        <w:rPr/>
        <w:t>OYlXuBKg8Y92kuMaG0jsVj978U0gq20bIeVmVcvD/Eke5ySVM3zdI8TL+8JmhcOAi08qM8H1fSoMfj</w:t>
      </w:r>
    </w:p>
    <w:p>
      <w:pPr>
        <w:pStyle w:val="PreformattedText"/>
        <w:bidi w:val="0"/>
        <w:spacing w:before="0" w:after="0"/>
        <w:jc w:val="left"/>
        <w:rPr/>
      </w:pPr>
      <w:r>
        <w:rPr/>
        <w:t>yzSG2sdOwypsDy+WbXNyGpnvfdxOP4ZJ+mY4K3avlJ5VMFRLU7TKW4NJUToaihkteyh82W547cdc/a</w:t>
      </w:r>
    </w:p>
    <w:p>
      <w:pPr>
        <w:pStyle w:val="PreformattedText"/>
        <w:bidi w:val="0"/>
        <w:spacing w:before="0" w:after="0"/>
        <w:jc w:val="left"/>
        <w:rPr/>
      </w:pPr>
      <w:r>
        <w:rPr/>
        <w:t>y1LaMxxUB/ex0M6mxr+87K9O+6xKN6pO8rSJ1+3VryblTwQz0W6bnSQo5p5HSSHf+nGNTtssc+YdTP</w:t>
      </w:r>
    </w:p>
    <w:p>
      <w:pPr>
        <w:pStyle w:val="PreformattedText"/>
        <w:bidi w:val="0"/>
        <w:spacing w:before="0" w:after="0"/>
        <w:jc w:val="left"/>
        <w:rPr/>
      </w:pPr>
      <w:r>
        <w:rPr/>
        <w:t>ty1sR/ieFO0g67uxV0tTa+SUzdfcfm+hsW92eY6Q2aooqqqlatQBT6r0+X6wyX3lnPdduFW880dZ6c</w:t>
      </w:r>
    </w:p>
    <w:p>
      <w:pPr>
        <w:pStyle w:val="PreformattedText"/>
        <w:bidi w:val="0"/>
        <w:spacing w:before="0" w:after="0"/>
        <w:jc w:val="left"/>
        <w:rPr/>
      </w:pPr>
      <w:r>
        <w:rPr/>
        <w:t>s0zSmorRSwwTzIWZXWZokX1HLFWLmzH8uvToqmxHDwvPHMSGZW5mO8fj/MHolLO8EriIWRQxZ44lqU</w:t>
      </w:r>
    </w:p>
    <w:p>
      <w:pPr>
        <w:pStyle w:val="PreformattedText"/>
        <w:bidi w:val="0"/>
        <w:spacing w:before="0" w:after="0"/>
        <w:jc w:val="left"/>
        <w:rPr/>
      </w:pPr>
      <w:r>
        <w:rPr/>
        <w:t>GdNLJxdmHs45s2mN4quRi1vwa0LmlgaWSCsjqGksUAHpoLPiHdWKku1jb9b3Lapix1Q4CSzIps4N/w</w:t>
      </w:r>
    </w:p>
    <w:p>
      <w:pPr>
        <w:pStyle w:val="PreformattedText"/>
        <w:bidi w:val="0"/>
        <w:spacing w:before="0" w:after="0"/>
        <w:jc w:val="left"/>
        <w:rPr/>
      </w:pPr>
      <w:r>
        <w:rPr/>
        <w:t>+tE/QiqIqdIFdYZZ5VhDMVk+XgVUnkIVeHbK178g6sGtfPmWACvbHh3ZmqCo0YEcbRekGcMxVrC8YV</w:t>
      </w:r>
    </w:p>
    <w:p>
      <w:pPr>
        <w:pStyle w:val="PreformattedText"/>
        <w:bidi w:val="0"/>
        <w:spacing w:before="0" w:after="0"/>
        <w:jc w:val="left"/>
        <w:rPr/>
      </w:pPr>
      <w:r>
        <w:rPr/>
        <w:t>ZL9nC+DcWXu0DgdcTeS1tNLgiM0sKRQSTwPnC7+nFI/az+mQZVRb9oUsqt99MUkFAeJiSFUAg7t8cv</w:t>
      </w:r>
    </w:p>
    <w:p>
      <w:pPr>
        <w:pStyle w:val="PreformattedText"/>
        <w:bidi w:val="0"/>
        <w:spacing w:before="0" w:after="0"/>
        <w:jc w:val="left"/>
        <w:rPr/>
      </w:pPr>
      <w:r>
        <w:rPr/>
        <w:t>R6PLHDpjqvqDpXdo946c3Ws2ivhljaOelmZAwBt6U0eWM0Rx5RgQdRtOz0a1PCsnWK3Yfjdj9k23at</w:t>
      </w:r>
    </w:p>
    <w:p>
      <w:pPr>
        <w:pStyle w:val="PreformattedText"/>
        <w:bidi w:val="0"/>
        <w:spacing w:before="0" w:after="0"/>
        <w:jc w:val="left"/>
        <w:rPr/>
      </w:pPr>
      <w:r>
        <w:rPr/>
        <w:t>krCps9RqbKezlPveifRv4OfthUNaY9v6+K7HuYFPFF1BSK7UdbUM5QitgRWekJfuLL2hVN9eO6T6BY</w:t>
      </w:r>
    </w:p>
    <w:p>
      <w:pPr>
        <w:pStyle w:val="PreformattedText"/>
        <w:bidi w:val="0"/>
        <w:spacing w:before="0" w:after="0"/>
        <w:jc w:val="left"/>
        <w:rPr/>
      </w:pPr>
      <w:r>
        <w:rPr/>
        <w:t>EtsxLU1F8PL/AHT3vRn7RUK+I2hVoVd32H+2fR/o74qRVMFHWU+5Q1VOCojqaepjqYzGQh9SOVGJJa</w:t>
      </w:r>
    </w:p>
    <w:p>
      <w:pPr>
        <w:pStyle w:val="PreformattedText"/>
        <w:bidi w:val="0"/>
        <w:spacing w:before="0" w:after="0"/>
        <w:jc w:val="left"/>
        <w:rPr/>
      </w:pPr>
      <w:r>
        <w:rPr/>
        <w:t>P2NrY2xGvLvTenzUyPkM9ZR2jJAS4xb1p2l8POvYKlqaopqhWpZLxOGcBopwxlMcvshIb/AEe19LqU</w:t>
      </w:r>
    </w:p>
    <w:p>
      <w:pPr>
        <w:pStyle w:val="PreformattedText"/>
        <w:bidi w:val="0"/>
        <w:spacing w:before="0" w:after="0"/>
        <w:jc w:val="left"/>
        <w:rPr/>
      </w:pPr>
      <w:r>
        <w:rPr/>
        <w:t>lKgnU3nUoVQy8bm87P6Q6xf0Ejq3EkbztKDE7KJBIVKqg8WBVCDexuNYlGLkWGIM2Cw15Rf4ynRO3V</w:t>
      </w:r>
    </w:p>
    <w:p>
      <w:pPr>
        <w:pStyle w:val="PreformattedText"/>
        <w:bidi w:val="0"/>
        <w:spacing w:before="0" w:after="0"/>
        <w:jc w:val="left"/>
        <w:rPr/>
      </w:pPr>
      <w:r>
        <w:rPr/>
        <w:t>y7rTRtSXV0w9RWe6yMy5Fo48u4KfqJtke1ctObeNkPzY9CBlfgLR/pdwKsEEjo0TJTuqIyStPKG4S7</w:t>
      </w:r>
    </w:p>
    <w:p>
      <w:pPr>
        <w:pStyle w:val="PreformattedText"/>
        <w:bidi w:val="0"/>
        <w:spacing w:before="0" w:after="0"/>
        <w:jc w:val="left"/>
        <w:rPr/>
      </w:pPr>
      <w:r>
        <w:rPr/>
        <w:t>dkQ9x9Z/h0kgqSQcQNf9bxgAOpFz+Un1HK7rCGSIVCekvqqELH02KlJGYEK5QNYBcsscsfp1qSqzEE</w:t>
      </w:r>
    </w:p>
    <w:p>
      <w:pPr>
        <w:pStyle w:val="PreformattedText"/>
        <w:bidi w:val="0"/>
        <w:spacing w:before="0" w:after="0"/>
        <w:jc w:val="left"/>
        <w:rPr/>
      </w:pPr>
      <w:r>
        <w:rPr/>
        <w:t>bx+Lx4AAWx5pLNsjknKiKnkVsy0gEgCpGeEaVzaMkd2QUi5N+F1HW3qIXGRlxUUAAnIyULJDCYRJA6</w:t>
      </w:r>
    </w:p>
    <w:p>
      <w:pPr>
        <w:pStyle w:val="PreformattedText"/>
        <w:bidi w:val="0"/>
        <w:spacing w:before="0" w:after="0"/>
        <w:jc w:val="left"/>
        <w:rPr/>
      </w:pPr>
      <w:r>
        <w:rPr/>
        <w:t>FIwpZ7tT+mGZ/WlBVhUuzvcuL3+/5VuWDMddY2mxsAG0aOtJJLBK1V6nrK0igGCZwHlTE4qwvdfRYq</w:t>
      </w:r>
    </w:p>
    <w:p>
      <w:pPr>
        <w:pStyle w:val="PreformattedText"/>
        <w:bidi w:val="0"/>
        <w:spacing w:before="0" w:after="0"/>
        <w:jc w:val="left"/>
        <w:rPr/>
      </w:pPr>
      <w:r>
        <w:rPr/>
        <w:t>VdbqGxHdpZV8iRvCNqVLgLjvLJMu+tBUxevuy0xOVRC6OuRjlYoQ0hjyqGsGFiyW+pdX3rlszcxN1C</w:t>
      </w:r>
    </w:p>
    <w:p>
      <w:pPr>
        <w:pStyle w:val="PreformattedText"/>
        <w:bidi w:val="0"/>
        <w:spacing w:before="0" w:after="0"/>
        <w:jc w:val="left"/>
        <w:rPr/>
      </w:pPr>
      <w:r>
        <w:rPr/>
        <w:t>myax7pN1oWgbKvpJUMkJUGMQPPGrcySrHLiwLsFa/B7fqOmlSouWB/FKMajNohp/askVFuuNgtOEJX</w:t>
      </w:r>
    </w:p>
    <w:p>
      <w:pPr>
        <w:pStyle w:val="PreformattedText"/>
        <w:bidi w:val="0"/>
        <w:spacing w:before="0" w:after="0"/>
        <w:jc w:val="left"/>
        <w:rPr/>
      </w:pPr>
      <w:r>
        <w:rPr/>
        <w:t>OKUN6OeXcqoBERKjoWF2Xg9y6qMuLC69nZF1FGuuojo+5VE0foyNUxUzMwekpKVXHplS0Qj3KXukYd</w:t>
      </w:r>
    </w:p>
    <w:p>
      <w:pPr>
        <w:pStyle w:val="PreformattedText"/>
        <w:bidi w:val="0"/>
        <w:spacing w:before="0" w:after="0"/>
        <w:jc w:val="left"/>
        <w:rPr/>
      </w:pPr>
      <w:r>
        <w:rPr/>
        <w:t>xYAAD6QuOls7HdyKry2X+6MphFAewZvjuwSarjKQoQY6eM5SL6sqiMgAIGmcLm5JdmsO0tjqlRt1B2</w:t>
      </w:r>
    </w:p>
    <w:p>
      <w:pPr>
        <w:pStyle w:val="PreformattedText"/>
        <w:bidi w:val="0"/>
        <w:spacing w:before="0" w:after="0"/>
        <w:jc w:val="left"/>
        <w:rPr/>
      </w:pPr>
      <w:r>
        <w:rPr/>
        <w:t>SoBDMe2OtDv5qZDTxBI4YibyIWkKFjY+W4YriRlfVOsu1uWZ669UoZhctE966mi26kdmcJGihEiBv6</w:t>
      </w:r>
    </w:p>
    <w:p>
      <w:pPr>
        <w:pStyle w:val="PreformattedText"/>
        <w:bidi w:val="0"/>
        <w:spacing w:before="0" w:after="0"/>
        <w:jc w:val="left"/>
        <w:rPr/>
      </w:pPr>
      <w:r>
        <w:rPr/>
        <w:t>wuxyDA8WYMWPgFP4dWLhRrbemMI9R7DixnF3xY+M237dT1tVU7hFSwUcTTzzSyxiNDHE0zEueAAMrn</w:t>
      </w:r>
    </w:p>
    <w:p>
      <w:pPr>
        <w:pStyle w:val="PreformattedText"/>
        <w:bidi w:val="0"/>
        <w:spacing w:before="0" w:after="0"/>
        <w:jc w:val="left"/>
        <w:rPr/>
      </w:pPr>
      <w:r>
        <w:rPr/>
        <w:t>6V+pv057VizuoORH2zelEojjTXvT8+f7T37az9Wb5WU/T0xl2uhLU21OKj01mkWQmStyd7kSObl7eI</w:t>
      </w:r>
    </w:p>
    <w:p>
      <w:pPr>
        <w:pStyle w:val="PreformattedText"/>
        <w:bidi w:val="0"/>
        <w:spacing w:before="0" w:after="0"/>
        <w:jc w:val="left"/>
        <w:rPr/>
      </w:pPr>
      <w:r>
        <w:rPr/>
        <w:t>1CL7610dmAUM43mnM2yqiLZN71rz5a9c/FLqjqp6laarpqqVZAZNuO508NVTSJk7GKlqZo5K5Aq8MA</w:t>
      </w:r>
    </w:p>
    <w:p>
      <w:pPr>
        <w:pStyle w:val="PreformattedText"/>
        <w:bidi w:val="0"/>
        <w:spacing w:before="0" w:after="0"/>
        <w:jc w:val="left"/>
        <w:rPr/>
      </w:pPr>
      <w:r>
        <w:rPr/>
        <w:t>5JyyC67ey0aYVc7qvs+LTzu1bXULt1TZNa2OS/3TnLc9s636h3KGiqa/ZtiWrpv3n8/uW8QM8e3MMP</w:t>
      </w:r>
    </w:p>
    <w:p>
      <w:pPr>
        <w:pStyle w:val="PreformattedText"/>
        <w:bidi w:val="0"/>
        <w:spacing w:before="0" w:after="0"/>
        <w:jc w:val="left"/>
        <w:rPr/>
      </w:pPr>
      <w:r>
        <w:rPr/>
        <w:t>mZEovVe7C3pwhEkLWRFyOuitajTW9Omahp7tlXt+7OZVp7ZWcK7rRVhlkW1t83L6J0b8OfgV09sAXc</w:t>
      </w:r>
    </w:p>
    <w:p>
      <w:pPr>
        <w:pStyle w:val="PreformattedText"/>
        <w:bidi w:val="0"/>
        <w:spacing w:before="0" w:after="0"/>
        <w:jc w:val="left"/>
        <w:rPr/>
      </w:pPr>
      <w:r>
        <w:rPr/>
        <w:t>91rJN5Smpod23Kmn2Wqoq/eIFDWk37qLqEAdJbDzZKamo3qKizN631MvnNu6WrVy9JQAOGQN1T2KvO</w:t>
      </w:r>
    </w:p>
    <w:p>
      <w:pPr>
        <w:pStyle w:val="PreformattedText"/>
        <w:bidi w:val="0"/>
        <w:spacing w:before="0" w:after="0"/>
        <w:jc w:val="left"/>
        <w:rPr/>
      </w:pPr>
      <w:r>
        <w:rPr/>
        <w:t>/pJss9F0Z0VQ2Vc6hFRWGW9zN7zPyL6qj0x96u602qhpKrp7aYaTaaRKpd1npKetmkNAJUY01TvFfO</w:t>
      </w:r>
    </w:p>
    <w:p>
      <w:pPr>
        <w:pStyle w:val="PreformattedText"/>
        <w:bidi w:val="0"/>
        <w:spacing w:before="0" w:after="0"/>
        <w:jc w:val="left"/>
        <w:rPr/>
      </w:pPr>
      <w:r>
        <w:rPr/>
        <w:t>4kjmeJcaOGQtPMv/u0MUPfrmbHsjGoKjMah4ZN3vG1ub1iu6O1madXadop06ZAxuvwMj2N5O8V5VtO</w:t>
      </w:r>
    </w:p>
    <w:p>
      <w:pPr>
        <w:pStyle w:val="PreformattedText"/>
        <w:bidi w:val="0"/>
        <w:spacing w:before="0" w:after="0"/>
        <w:jc w:val="left"/>
        <w:rPr/>
      </w:pPr>
      <w:r>
        <w:rPr/>
        <w:t>aeoqzfd8r6ehUNTvPlLtdDVygvRUs5VavqDdKBiWO4SRojLlYrHDErWTz6rZ6C0VzvkO8R5vKG8onl</w:t>
      </w:r>
    </w:p>
    <w:p>
      <w:pPr>
        <w:pStyle w:val="PreformattedText"/>
        <w:bidi w:val="0"/>
        <w:spacing w:before="0" w:after="0"/>
        <w:jc w:val="left"/>
        <w:rPr/>
      </w:pPr>
      <w:r>
        <w:rPr/>
        <w:t>trrPWOIBVm5VZvvlTvZNINvlWm4bk9Lt8jHa9ujp6LOskV3n23bkcNNU1gWwgEzSSTFWu8lU6IrN3a</w:t>
      </w:r>
    </w:p>
    <w:p>
      <w:pPr>
        <w:pStyle w:val="PreformattedText"/>
        <w:bidi w:val="0"/>
        <w:spacing w:before="0" w:after="0"/>
        <w:jc w:val="left"/>
        <w:rPr/>
      </w:pPr>
      <w:r>
        <w:rPr/>
        <w:t>1ghAWdd9uXEdrer+H2TnMpeo2J3VC5exebe9XvfVWM7Tirb0meSHbNtoKisqHIAkqKmuGeSoABH6kM</w:t>
      </w:r>
    </w:p>
    <w:p>
      <w:pPr>
        <w:pStyle w:val="PreformattedText"/>
        <w:bidi w:val="0"/>
        <w:spacing w:before="0" w:after="0"/>
        <w:jc w:val="left"/>
        <w:rPr/>
      </w:pPr>
      <w:r>
        <w:rPr/>
        <w:t>cMUSgH04o+331NsBwyqVDZfdH9vM3pk5XspJWlTXL3i39VsqyIbrVPGBI/dXVBR6Omsqin4CRu6C4R</w:t>
      </w:r>
    </w:p>
    <w:p>
      <w:pPr>
        <w:pStyle w:val="PreformattedText"/>
        <w:bidi w:val="0"/>
        <w:spacing w:before="0" w:after="0"/>
        <w:jc w:val="left"/>
        <w:rPr/>
      </w:pPr>
      <w:r>
        <w:rPr/>
        <w:t>kiCiJT78t+XWqigNwOReZpmrVCq5f/pW4Dw/8jh9Mn3SO0vV7ltcHZ6OyRxU8dM4WRWqky3Tc6gsw7</w:t>
      </w:r>
    </w:p>
    <w:p>
      <w:pPr>
        <w:pStyle w:val="PreformattedText"/>
        <w:bidi w:val="0"/>
        <w:spacing w:before="0" w:after="0"/>
        <w:jc w:val="left"/>
        <w:rPr/>
      </w:pPr>
      <w:r>
        <w:rPr/>
        <w:t>5DKnvc2j1VmC0qrj/9JdsvV4KsWLtVoIBitMY28e12+tO0+l2j2vpeGokTGq3GpapwRn76b1ZnjrMm</w:t>
      </w:r>
    </w:p>
    <w:p>
      <w:pPr>
        <w:pStyle w:val="PreformattedText"/>
        <w:bidi w:val="0"/>
        <w:spacing w:before="0" w:after="0"/>
        <w:jc w:val="left"/>
        <w:rPr/>
      </w:pPr>
      <w:r>
        <w:rPr/>
        <w:t>BLu8VHHZeABMx15vaHDVDixYqLeyekoUyKKgLqxnPvVG41NXNSOjGYyS1pYSqOWapkQoir4/GZmbgD</w:t>
      </w:r>
    </w:p>
    <w:p>
      <w:pPr>
        <w:pStyle w:val="PreformattedText"/>
        <w:bidi w:val="0"/>
        <w:spacing w:before="0" w:after="0"/>
        <w:jc w:val="left"/>
        <w:rPr/>
      </w:pPr>
      <w:r>
        <w:rPr/>
        <w:t>299MpqN4uZFRyxCqva0jW4MgUrHZkoDFHKC2E8ybNQT19ceSQA0xhGQHBe2nICxW51b9TY/CxFQ4M2</w:t>
      </w:r>
    </w:p>
    <w:p>
      <w:pPr>
        <w:pStyle w:val="PreformattedText"/>
        <w:bidi w:val="0"/>
        <w:spacing w:before="0" w:after="0"/>
        <w:jc w:val="left"/>
        <w:rPr/>
      </w:pPr>
      <w:r>
        <w:rPr/>
        <w:t>J0U4t8xbt9vekU3Pcf3Pt20zVQaOno1grfRWMpJVblWujUO3GZlssQhjLykXIj7Pqca0UkerUqLTO8</w:t>
      </w:r>
    </w:p>
    <w:p>
      <w:pPr>
        <w:pStyle w:val="PreformattedText"/>
        <w:bidi w:val="0"/>
        <w:spacing w:before="0" w:after="0"/>
        <w:jc w:val="left"/>
        <w:rPr/>
      </w:pPr>
      <w:r>
        <w:rPr/>
        <w:t>27fwA5n+XuzDtDrSo0xUOI3W9pbgv93lkW2GO1LvNWZVqZqdt0Er1K+rG59GqrIXsWGRaKtjwBNw0f</w:t>
      </w:r>
    </w:p>
    <w:p>
      <w:pPr>
        <w:pStyle w:val="PreformattedText"/>
        <w:bidi w:val="0"/>
        <w:spacing w:before="0" w:after="0"/>
        <w:jc w:val="left"/>
        <w:rPr/>
      </w:pPr>
      <w:r>
        <w:rPr/>
        <w:t>uutW1tZ9lJGjBR63dU/RaI2NbUq4vkVz3m73MfDymSnY9oap6Ok3KLHPYtwo5KhSc5EiqVkjp2Pi6k</w:t>
      </w:r>
    </w:p>
    <w:p>
      <w:pPr>
        <w:pStyle w:val="PreformattedText"/>
        <w:bidi w:val="0"/>
        <w:spacing w:before="0" w:after="0"/>
        <w:jc w:val="left"/>
        <w:rPr/>
      </w:pPr>
      <w:r>
        <w:rPr/>
        <w:t>ozHz3L9WsdVv8A7JBOS1AyzVSW+z03A3qbL/iXD01HHLtNH1HHOlLNJue3UZiLYn5yp3Sni3KKmwOM</w:t>
      </w:r>
    </w:p>
    <w:p>
      <w:pPr>
        <w:pStyle w:val="PreformattedText"/>
        <w:bidi w:val="0"/>
        <w:spacing w:before="0" w:after="0"/>
        <w:jc w:val="left"/>
        <w:rPr/>
      </w:pPr>
      <w:r>
        <w:rPr/>
        <w:t>f/FU61CBuxVrmc+51grAIcAcks30Y6TqUTkFYHfc/VZjr9oy+WWDUF6Kn3ejqaWiqIOqaffYdmNLGT</w:t>
      </w:r>
    </w:p>
    <w:p>
      <w:pPr>
        <w:pStyle w:val="PreformattedText"/>
        <w:bidi w:val="0"/>
        <w:spacing w:before="0" w:after="0"/>
        <w:jc w:val="left"/>
        <w:rPr/>
      </w:pPr>
      <w:r>
        <w:rPr/>
        <w:t>UCWDbo+ooVigijAaaKSjmBkN7GR3/h1WmgfFr4nZyuXlxyx+9eJq7hdACwrZY+bx+yV1u5pX2bZUqU</w:t>
      </w:r>
    </w:p>
    <w:p>
      <w:pPr>
        <w:pStyle w:val="PreformattedText"/>
        <w:bidi w:val="0"/>
        <w:spacing w:before="0" w:after="0"/>
        <w:jc w:val="left"/>
        <w:rPr/>
      </w:pPr>
      <w:r>
        <w:rPr/>
        <w:t>kTeeouqqOgNUrxyw1FOdup52qZCt710KKsXqWUOFW/PjoIjrWqC4Vaasfk/taZawD0qe7v1HA+y9/k</w:t>
      </w:r>
    </w:p>
    <w:p>
      <w:pPr>
        <w:pStyle w:val="PreformattedText"/>
        <w:bidi w:val="0"/>
        <w:spacing w:before="0" w:after="0"/>
        <w:jc w:val="left"/>
        <w:rPr/>
      </w:pPr>
      <w:r>
        <w:rPr/>
        <w:t>l69AR1O3bXuO4qWjkqunWo6Db5FCxVNbvVbF05BV3JAiT5GhlkeV7rH8u2X1Y6wbTUU1nFhutx9m9+</w:t>
      </w:r>
    </w:p>
    <w:p>
      <w:pPr>
        <w:pStyle w:val="PreformattedText"/>
        <w:bidi w:val="0"/>
        <w:spacing w:before="0" w:after="0"/>
        <w:jc w:val="left"/>
        <w:rPr/>
      </w:pPr>
      <w:r>
        <w:rPr/>
        <w:t>qbtnVkokk6Y/ia34Vjf0lthjqerGom+apKLdUpaRDVKkUj0+3Sw1TpUsy5wO8zBjdbrHj+VdZKr36o</w:t>
      </w:r>
    </w:p>
    <w:p>
      <w:pPr>
        <w:pStyle w:val="PreformattedText"/>
        <w:bidi w:val="0"/>
        <w:spacing w:before="0" w:after="0"/>
        <w:jc w:val="left"/>
        <w:rPr/>
      </w:pPr>
      <w:r>
        <w:rPr/>
        <w:t>txtq3vHdnRpLuNhver8lp3PssS0HQtBT+h6lTLv71G0UqRpFFS7fUw+tDBG0ahVEsr+qiuCQsed+/X</w:t>
      </w:r>
    </w:p>
    <w:p>
      <w:pPr>
        <w:pStyle w:val="PreformattedText"/>
        <w:bidi w:val="0"/>
        <w:spacing w:before="0" w:after="0"/>
        <w:jc w:val="left"/>
        <w:rPr/>
      </w:pPr>
      <w:r>
        <w:rPr/>
        <w:t>K2p0NO5ILDj+ozdQp1uuUqCqYsuPtkW6oo6eube6QUlBBu1PvtG23zR0l5GSn6YpKhaUyysGQxy7pg</w:t>
      </w:r>
    </w:p>
    <w:p>
      <w:pPr>
        <w:pStyle w:val="PreformattedText"/>
        <w:bidi w:val="0"/>
        <w:spacing w:before="0" w:after="0"/>
        <w:jc w:val="left"/>
        <w:rPr/>
      </w:pPr>
      <w:r>
        <w:rPr/>
        <w:t>bNi8siq3046Rsu0qOqZDcNft7t7fpmivRO+h5gRj9X/aR3eK4x7lUG5nG2b/s8DtKEieL1olo55mhx</w:t>
      </w:r>
    </w:p>
    <w:p>
      <w:pPr>
        <w:pStyle w:val="PreformattedText"/>
        <w:bidi w:val="0"/>
        <w:spacing w:before="0" w:after="0"/>
        <w:jc w:val="left"/>
        <w:rPr/>
      </w:pPr>
      <w:r>
        <w:rPr/>
        <w:t>xiZZcrpbBRIrWUawbSwbJy2LVAZ0tmBACkWxIHx7s6W/Y06nl6P+JPQfUPrR09NtPV/ylfnJHDLDs+</w:t>
      </w:r>
    </w:p>
    <w:p>
      <w:pPr>
        <w:pStyle w:val="PreformattedText"/>
        <w:bidi w:val="0"/>
        <w:spacing w:before="0" w:after="0"/>
        <w:jc w:val="left"/>
        <w:rPr/>
      </w:pPr>
      <w:r>
        <w:rPr/>
        <w:t>5bhLRMwqO4PQCoeX1SwuqKrIuBLL3v2arnZultlqZ6FkyXzK1lv8nbPM/tdsqbX0NtdEJk7U3wbmVS</w:t>
      </w:r>
    </w:p>
    <w:p>
      <w:pPr>
        <w:pStyle w:val="PreformattedText"/>
        <w:bidi w:val="0"/>
        <w:spacing w:before="0" w:after="0"/>
        <w:jc w:val="left"/>
        <w:rPr/>
      </w:pPr>
      <w:r>
        <w:rPr/>
        <w:t>uWPL3mx09afsaop1qKShmjYOstNTSh0ZMJfUhW2LJ2+mUF7g/m7eO7X6RWxUG43h8fH8p+UA+N6ZBu</w:t>
      </w:r>
    </w:p>
    <w:p>
      <w:pPr>
        <w:pStyle w:val="PreformattedText"/>
        <w:bidi w:val="0"/>
        <w:spacing w:before="0" w:after="0"/>
        <w:jc w:val="left"/>
        <w:rPr/>
      </w:pPr>
      <w:r>
        <w:rPr/>
        <w:t>rMPvQpDdCBZbg5NYW8AhrgWKXHPnVoyZcZWa+PcCwU3QGwub/YnKw8dzaITYAlgqkdrZEpdbAeQDzw</w:t>
      </w:r>
    </w:p>
    <w:p>
      <w:pPr>
        <w:pStyle w:val="PreformattedText"/>
        <w:bidi w:val="0"/>
        <w:spacing w:before="0" w:after="0"/>
        <w:jc w:val="left"/>
        <w:rPr/>
      </w:pPr>
      <w:r>
        <w:rPr/>
        <w:t>CfJNjoiXps54xc2CG4IZe0iwYAXGUn68N7WH09uiNudNOPGZYre/cyr2keGJJuC6kXtfk8kf9nRC4v</w:t>
      </w:r>
    </w:p>
    <w:p>
      <w:pPr>
        <w:pStyle w:val="PreformattedText"/>
        <w:bidi w:val="0"/>
        <w:spacing w:before="0" w:after="0"/>
        <w:jc w:val="left"/>
        <w:rPr/>
      </w:pPr>
      <w:r>
        <w:rPr/>
        <w:t>a+s1uLjycQSxAuO4dzMRbJv/Af6aIDQabsTYqbWtYrlYFixAtkoPso7eR50SDYXJOIg89iGxJBuwVw</w:t>
      </w:r>
    </w:p>
    <w:p>
      <w:pPr>
        <w:pStyle w:val="PreformattedText"/>
        <w:bidi w:val="0"/>
        <w:spacing w:before="0" w:after="0"/>
        <w:jc w:val="left"/>
        <w:rPr/>
      </w:pPr>
      <w:r>
        <w:rPr/>
        <w:t>LkKxUBluL/2tbRItk6vfdTd972f5jdMwFgL/AFYgnusGPhMRjyByfA+nRLEW3hpr/ONbMhJsATflkP</w:t>
      </w:r>
    </w:p>
    <w:p>
      <w:pPr>
        <w:pStyle w:val="PreformattedText"/>
        <w:bidi w:val="0"/>
        <w:spacing w:before="0" w:after="0"/>
        <w:jc w:val="left"/>
        <w:rPr/>
      </w:pPr>
      <w:r>
        <w:rPr/>
        <w:t>AuOCt/e5Uf9NEL3LX1xOMbZVByt47sQACysbBV7fFiGNz40RT0y5LZCwgMzADMC6gfSO29uCxQE3F/</w:t>
      </w:r>
    </w:p>
    <w:p>
      <w:pPr>
        <w:pStyle w:val="PreformattedText"/>
        <w:bidi w:val="0"/>
        <w:spacing w:before="0" w:after="0"/>
        <w:jc w:val="left"/>
        <w:rPr/>
      </w:pPr>
      <w:r>
        <w:rPr/>
        <w:t>tySNMVVtcxLgq5XtMaKjFUOOII8qqGwt/Pc2v4v7DRYjkNwfZFxtqPDH8hLHlcvZWysRx4+kf66vTF</w:t>
      </w:r>
    </w:p>
    <w:p>
      <w:pPr>
        <w:pStyle w:val="PreformattedText"/>
        <w:bidi w:val="0"/>
        <w:spacing w:before="0" w:after="0"/>
        <w:jc w:val="left"/>
        <w:rPr/>
      </w:pPr>
      <w:r>
        <w:rPr/>
        <w:t>2Drp4yyi5seyM8pUHux4BsWJt3C4RQDdjypBHA1plmqKBe2QjfOVIIVma5IJYC9ubrccLye7xf6vOt</w:t>
      </w:r>
    </w:p>
    <w:p>
      <w:pPr>
        <w:pStyle w:val="PreformattedText"/>
        <w:bidi w:val="0"/>
        <w:spacing w:before="0" w:after="0"/>
        <w:jc w:val="left"/>
        <w:rPr/>
      </w:pPr>
      <w:r>
        <w:rPr/>
        <w:t>AFjrwtpMiqWNhxjNMWxNswLAkKQcU4sBe+XcF/oG8aIMLEi/CNFRJ9SZDFlXwDYklRIFI88hRzf6fK</w:t>
      </w:r>
    </w:p>
    <w:p>
      <w:pPr>
        <w:pStyle w:val="PreformattedText"/>
        <w:bidi w:val="0"/>
        <w:spacing w:before="0" w:after="0"/>
        <w:jc w:val="left"/>
        <w:rPr/>
      </w:pPr>
      <w:r>
        <w:rPr/>
        <w:t>6JEZKqQDIiyhWZjYBrAhgTb3Ulr+fOiEjM8rg3X07sxjAUlwGAxAAPhx4t/LxqGAYWIkqcWDeEBzYs</w:t>
      </w:r>
    </w:p>
    <w:p>
      <w:pPr>
        <w:pStyle w:val="PreformattedText"/>
        <w:bidi w:val="0"/>
        <w:spacing w:before="0" w:after="0"/>
        <w:jc w:val="left"/>
        <w:rPr/>
      </w:pPr>
      <w:r>
        <w:rPr/>
        <w:t>oCKLBvFiFcA5W5sB+hvxli2WkTapJFzNhU2wFwQvA91dRxdHz4U+w8+/5tIegCbg4/1llzviGxFu3+</w:t>
      </w:r>
    </w:p>
    <w:p>
      <w:pPr>
        <w:pStyle w:val="PreformattedText"/>
        <w:bidi w:val="0"/>
        <w:spacing w:before="0" w:after="0"/>
        <w:jc w:val="left"/>
        <w:rPr/>
      </w:pPr>
      <w:r>
        <w:rPr/>
        <w:t>UBnqQzZM1iq+HUHBVuUVQo7jmWJINu7nWe+hBXEzVSCg4kaIN2bUc6ntBuMrAlrKzEXKZAiwDFv6a5</w:t>
      </w:r>
    </w:p>
    <w:p>
      <w:pPr>
        <w:pStyle w:val="PreformattedText"/>
        <w:bidi w:val="0"/>
        <w:spacing w:before="0" w:after="0"/>
        <w:jc w:val="left"/>
        <w:rPr/>
      </w:pPr>
      <w:r>
        <w:rPr/>
        <w:t>lc3Ye1m/TOjTYGmLnVcvj48JKaKbNlQt47Vv9mu3YuPeb8c8j8vHdrG3Mbma1FrAnmk72yRccmFhy3</w:t>
      </w:r>
    </w:p>
    <w:p>
      <w:pPr>
        <w:pStyle w:val="PreformattedText"/>
        <w:bidi w:val="0"/>
        <w:spacing w:before="0" w:after="0"/>
        <w:jc w:val="left"/>
        <w:rPr/>
      </w:pPr>
      <w:r>
        <w:rPr/>
        <w:t>I/LYXCoCCxNv1/zaylixYngsYvMJZG1sCU7bMOUWwCk3Bj9RT5Fy1vHK/TrPGgWAEs7aGAwH9OMbsb</w:t>
      </w:r>
    </w:p>
    <w:p>
      <w:pPr>
        <w:pStyle w:val="PreformattedText"/>
        <w:bidi w:val="0"/>
        <w:spacing w:before="0" w:after="0"/>
        <w:jc w:val="left"/>
        <w:rPr/>
      </w:pPr>
      <w:r>
        <w:rPr/>
        <w:t>CzC3he/I8+V/TTU71uF5MsugAxTKwRVUFQBnZTcEgc+QT731YG4BhJhRAkK3blYEAHuACgp/RcT598</w:t>
      </w:r>
    </w:p>
    <w:p>
      <w:pPr>
        <w:pStyle w:val="PreformattedText"/>
        <w:bidi w:val="0"/>
        <w:spacing w:before="0" w:after="0"/>
        <w:jc w:val="left"/>
        <w:rPr/>
      </w:pPr>
      <w:r>
        <w:rPr/>
        <w:t>fuNTArYA3G9HlSe32I8tyCRYXJAPaw8D/w0Qh0RsQLN9N7WDkm91OQIBIHBvyctSvEe2ENTg5FSA3b</w:t>
      </w:r>
    </w:p>
    <w:p>
      <w:pPr>
        <w:pStyle w:val="PreformattedText"/>
        <w:bidi w:val="0"/>
        <w:spacing w:before="0" w:after="0"/>
        <w:jc w:val="left"/>
        <w:rPr/>
      </w:pPr>
      <w:r>
        <w:rPr/>
        <w:t>dT3XYi1jY2sR49vvp8oxxAA4xOqPkZMLDu82W/lbn2Jx8W41dBcMIqQ/dXYPz4UG12JXJiC17DkMPb</w:t>
      </w:r>
    </w:p>
    <w:p>
      <w:pPr>
        <w:pStyle w:val="PreformattedText"/>
        <w:bidi w:val="0"/>
        <w:spacing w:before="0" w:after="0"/>
        <w:jc w:val="left"/>
        <w:rPr/>
      </w:pPr>
      <w:r>
        <w:rPr/>
        <w:t>3/AMumwlV9Qm+ZAJUgoG7W8CwI55IJ4/8ADRCUT1FIbsQAcQWF2HAyF7EKb/mK/wB/6aU4AtYQldVD</w:t>
      </w:r>
    </w:p>
    <w:p>
      <w:pPr>
        <w:pStyle w:val="PreformattedText"/>
        <w:bidi w:val="0"/>
        <w:spacing w:before="0" w:after="0"/>
        <w:jc w:val="left"/>
        <w:rPr/>
      </w:pPr>
      <w:r>
        <w:rPr/>
        <w:t>kzri4CkngAfbH3+rjkX4tqkpUF7C/LvQyJ1LQ9wyJVA5yYmx7cRj2MP9Ld2tEqXvwGhkqgNnjU2YAJ</w:t>
      </w:r>
    </w:p>
    <w:p>
      <w:pPr>
        <w:pStyle w:val="PreformattedText"/>
        <w:bidi w:val="0"/>
        <w:spacing w:before="0" w:after="0"/>
        <w:jc w:val="left"/>
        <w:rPr/>
      </w:pPr>
      <w:r>
        <w:rPr/>
        <w:t>bi4YktZ1/Uk+Wt9OiMHKLeEszZV7QQ2KgKAcTjbjkX8ktz/T82nYkuG8olWW4AHES1trwVEU9pCqOC</w:t>
      </w:r>
    </w:p>
    <w:p>
      <w:pPr>
        <w:pStyle w:val="PreformattedText"/>
        <w:bidi w:val="0"/>
        <w:spacing w:before="0" w:after="0"/>
        <w:jc w:val="left"/>
        <w:rPr/>
      </w:pPr>
      <w:r>
        <w:rPr/>
        <w:t>zBvtiL+Sw4tY/wDa1Ym5J8ZZeA9kmtNcLyQwsBl9vB44FzzYj2OkA2DetJh62AwAN/pW7EZM3BBbjE</w:t>
      </w:r>
    </w:p>
    <w:p>
      <w:pPr>
        <w:pStyle w:val="PreformattedText"/>
        <w:bidi w:val="0"/>
        <w:spacing w:before="0" w:after="0"/>
        <w:jc w:val="left"/>
        <w:rPr/>
      </w:pPr>
      <w:r>
        <w:rPr/>
        <w:t>BRxqITwF7i5DeOwYsWvcYZDvFvq++iE8FUHMAHLJQQQrMACAD9/tbz26IT4L1tPeR1GTEAszDLi9yV</w:t>
      </w:r>
    </w:p>
    <w:p>
      <w:pPr>
        <w:pStyle w:val="PreformattedText"/>
        <w:bidi w:val="0"/>
        <w:spacing w:before="0" w:after="0"/>
        <w:jc w:val="left"/>
        <w:rPr/>
      </w:pPr>
      <w:r>
        <w:rPr/>
        <w:t>JNgyDK4W3068R27t57CCwUbMy/UQXsqqg9w3I4sqG7DL2vqePBf5mEsDZduDhCbgCzA+B3HkENyF+5</w:t>
      </w:r>
    </w:p>
    <w:p>
      <w:pPr>
        <w:pStyle w:val="PreformattedText"/>
        <w:bidi w:val="0"/>
        <w:spacing w:before="0" w:after="0"/>
        <w:jc w:val="left"/>
        <w:rPr/>
      </w:pPr>
      <w:r>
        <w:rPr/>
        <w:t>Ivf21opjXEnHy/HhM9ZcwDfl3vj3ZaO0bcWxW57e2ykli7K1rq/OdhwfYLp3VouKsSxMzAWFpYu07W</w:t>
      </w:r>
    </w:p>
    <w:p>
      <w:pPr>
        <w:pStyle w:val="PreformattedText"/>
        <w:bidi w:val="0"/>
        <w:spacing w:before="0" w:after="0"/>
        <w:jc w:val="left"/>
        <w:rPr/>
      </w:pPr>
      <w:r>
        <w:rPr/>
        <w:t>QACJCpFgSzW5UAngXWx8+b6bkFHKbD0ShFrXY2k+odrkumTkkGwUgs4yTEuL8O2J8DuA/m1YMDe0WQ</w:t>
      </w:r>
    </w:p>
    <w:p>
      <w:pPr>
        <w:pStyle w:val="PreformattedText"/>
        <w:bidi w:val="0"/>
        <w:spacing w:before="0" w:after="0"/>
        <w:jc w:val="left"/>
        <w:rPr/>
      </w:pPr>
      <w:r>
        <w:rPr/>
        <w:t>WyA3T2SW0u2HDtDfQCuJP3UBOOSPf/ALOmCoq7q8ZRk45Xuunpkmp9oYkH1CLBWAAYm368cnjyPH6j</w:t>
      </w:r>
    </w:p>
    <w:p>
      <w:pPr>
        <w:pStyle w:val="PreformattedText"/>
        <w:bidi w:val="0"/>
        <w:spacing w:before="0" w:after="0"/>
        <w:jc w:val="left"/>
        <w:rPr/>
      </w:pPr>
      <w:r>
        <w:rPr/>
        <w:t>TQwIDMMQ0UaJBBvlHP8AdLWQeoysE5ue4D3S1j6g/T3GiWKljYXUTy7RMhIDWytcqWIx+3FwO5fbgD</w:t>
      </w:r>
    </w:p>
    <w:p>
      <w:pPr>
        <w:pStyle w:val="PreformattedText"/>
        <w:bidi w:val="0"/>
        <w:spacing w:before="0" w:after="0"/>
        <w:jc w:val="left"/>
        <w:rPr/>
      </w:pPr>
      <w:r>
        <w:rPr/>
        <w:t>zokFanYb3+tExstssmLZE3xJN7mzNnjyAfPi51VgCQSDwlVpkAllgz7NKD2sVBKnhSA/8AAQV+rwQV</w:t>
      </w:r>
    </w:p>
    <w:p>
      <w:pPr>
        <w:pStyle w:val="PreformattedText"/>
        <w:bidi w:val="0"/>
        <w:spacing w:before="0" w:after="0"/>
        <w:jc w:val="left"/>
        <w:rPr/>
      </w:pPr>
      <w:r>
        <w:rPr/>
        <w:t>4H8OrgKBYA3gFqWvoRNW2VhbISMTa9sxESp57fCsox7hfUZa2+DLdWSd8m/o4TX9zkcjI3BsbkWVLC</w:t>
      </w:r>
    </w:p>
    <w:p>
      <w:pPr>
        <w:pStyle w:val="PreformattedText"/>
        <w:bidi w:val="0"/>
        <w:spacing w:before="0" w:after="0"/>
        <w:jc w:val="left"/>
        <w:rPr/>
      </w:pPr>
      <w:r>
        <w:rPr/>
        <w:t>2RBKkqeBa4vloNh7I0Ig1CwZtkIyUBwCSAczcAcgC4u1u4Fjxf8uiQpJLa6Tdth5XiRbcEnuvcXC+e</w:t>
      </w:r>
    </w:p>
    <w:p>
      <w:pPr>
        <w:pStyle w:val="PreformattedText"/>
        <w:bidi w:val="0"/>
        <w:spacing w:before="0" w:after="0"/>
        <w:jc w:val="left"/>
        <w:rPr/>
      </w:pPr>
      <w:r>
        <w:rPr/>
        <w:t>0ZH76JI4nj8vCbLsZuoOfZ3MGKgm3kSAeF5UgH31W7FhblkWfXXmi37lQtaz5HkFsmIUrx28WAB48A</w:t>
      </w:r>
    </w:p>
    <w:p>
      <w:pPr>
        <w:pStyle w:val="PreformattedText"/>
        <w:bidi w:val="0"/>
        <w:spacing w:before="0" w:after="0"/>
        <w:jc w:val="left"/>
        <w:rPr/>
      </w:pPr>
      <w:r>
        <w:rPr/>
        <w:t>f00FATcjWSLWFxqs82xi68uL3NyCFu39gLW/01VkUZNjrJGmhNzEjsf4jObeGZWVsr2FmKA3OWWPAH</w:t>
      </w:r>
    </w:p>
    <w:p>
      <w:pPr>
        <w:pStyle w:val="PreformattedText"/>
        <w:bidi w:val="0"/>
        <w:spacing w:before="0" w:after="0"/>
        <w:jc w:val="left"/>
        <w:rPr/>
      </w:pPr>
      <w:r>
        <w:rPr/>
        <w:t>AvzpZsL+AhqNACxi/wC4SV+luLEWJHgFRZT9Q4/vfRw4cJfBvCaNsTgXs6qoDGwJ+sAXPkMwvzcXGg</w:t>
      </w:r>
    </w:p>
    <w:p>
      <w:pPr>
        <w:pStyle w:val="PreformattedText"/>
        <w:bidi w:val="0"/>
        <w:spacing w:before="0" w:after="0"/>
        <w:jc w:val="left"/>
        <w:rPr/>
      </w:pPr>
      <w:r>
        <w:rPr/>
        <w:t>9pPGWAa4LEFbTaPZSBxmwIuBckWPJJUjkk8i3kDnWZ3R9CTjL5DQ3Ph/6i37lLflJW127mJzsLojqP</w:t>
      </w:r>
    </w:p>
    <w:p>
      <w:pPr>
        <w:pStyle w:val="PreformattedText"/>
        <w:bidi w:val="0"/>
        <w:spacing w:before="0" w:after="0"/>
        <w:jc w:val="left"/>
        <w:rPr/>
      </w:pPr>
      <w:r>
        <w:rPr/>
        <w:t>puv9DpRAIIANxBGAvjpNTs5AVspLixsVFza5BGX0g3bQQLC3bK7yhjjp8fHZCI9pIAZfUYgFT+YnNc</w:t>
      </w:r>
    </w:p>
    <w:p>
      <w:pPr>
        <w:pStyle w:val="PreformattedText"/>
        <w:bidi w:val="0"/>
        <w:spacing w:before="0" w:after="0"/>
        <w:jc w:val="left"/>
        <w:rPr/>
      </w:pPr>
      <w:r>
        <w:rPr/>
        <w:t>SO44uPYnUrYLqe2LYs5uBkLRVdrIAPcVYBRYMFNgTy17lhY3IA47e7zqbi9v8Az8fnAgga6CLfuxkI</w:t>
      </w:r>
    </w:p>
    <w:p>
      <w:pPr>
        <w:pStyle w:val="PreformattedText"/>
        <w:bidi w:val="0"/>
        <w:spacing w:before="0" w:after="0"/>
        <w:jc w:val="left"/>
        <w:rPr/>
      </w:pPr>
      <w:r>
        <w:rPr/>
        <w:t>vkzAK2RbIqo8Mt/qQt+vBy1JtxuJEUbbmIY2a6ggKL9xXg91iWGP+vt9Ormm3HX6YRIbYQLKpH03sD</w:t>
      </w:r>
    </w:p>
    <w:p>
      <w:pPr>
        <w:pStyle w:val="PreformattedText"/>
        <w:bidi w:val="0"/>
        <w:spacing w:before="0" w:after="0"/>
        <w:jc w:val="left"/>
        <w:rPr/>
      </w:pPr>
      <w:r>
        <w:rPr/>
        <w:t>jfLksRe5CnyPP5tX6vQEnUQizba7cj1LgA3z9wyqqDuOIB9/A1UUiDcvpCDnajlwHF28EEhgPIJvwb</w:t>
      </w:r>
    </w:p>
    <w:p>
      <w:pPr>
        <w:pStyle w:val="PreformattedText"/>
        <w:bidi w:val="0"/>
        <w:spacing w:before="0" w:after="0"/>
        <w:jc w:val="left"/>
        <w:rPr/>
      </w:pPr>
      <w:r>
        <w:rPr/>
        <w:t>kE3501QV0tkFEggkWBxmBtTdoIONrlSCGOJ+pmB7SvkHm51NuBPESqgi9yWPrRM7W91KlrgXFxZ1Nz</w:t>
      </w:r>
    </w:p>
    <w:p>
      <w:pPr>
        <w:pStyle w:val="PreformattedText"/>
        <w:bidi w:val="0"/>
        <w:spacing w:before="0" w:after="0"/>
        <w:jc w:val="left"/>
        <w:rPr/>
      </w:pPr>
      <w:r>
        <w:rPr/>
        <w:t>zmRe3ct/fn6tAFu28hlZmBDlVXsESbaJObu9z3k3BBsbhlt5Fx41MrjVHK4cDx3mm/7oZlC2JFge9j</w:t>
      </w:r>
    </w:p>
    <w:p>
      <w:pPr>
        <w:pStyle w:val="PreformattedText"/>
        <w:bidi w:val="0"/>
        <w:spacing w:before="0" w:after="0"/>
        <w:jc w:val="left"/>
        <w:rPr/>
      </w:pPr>
      <w:r>
        <w:rPr/>
        <w:t>ioY8tdbAEEXP21VgLWNxl4SCmXMzWiX7mYXC5i1lJPdwblSwv2H6rEarambBwbtGKuIC66zQ7IRwRI</w:t>
      </w:r>
    </w:p>
    <w:p>
      <w:pPr>
        <w:pStyle w:val="PreformattedText"/>
        <w:bidi w:val="0"/>
        <w:spacing w:before="0" w:after="0"/>
        <w:jc w:val="left"/>
        <w:rPr/>
      </w:pPr>
      <w:r>
        <w:rPr/>
        <w:t>PLYt3X83FgOT+o99L6tjbTW5/1l56PZCfOZDXXgdwC8hTbwQPc/wAWpAy0cjBfGEMTZJCCF9TvF0C2</w:t>
      </w:r>
    </w:p>
    <w:p>
      <w:pPr>
        <w:pStyle w:val="PreformattedText"/>
        <w:bidi w:val="0"/>
        <w:spacing w:before="0" w:after="0"/>
        <w:jc w:val="left"/>
        <w:rPr/>
      </w:pPr>
      <w:r>
        <w:rPr/>
        <w:t>+lQLi5ucTZjyP4sdSUVmGDADl80J79yPibIbYeQhU3vwxGJuWGZIAvx/LqxpIbWGMtg3hEf3A68Wkv</w:t>
      </w:r>
    </w:p>
    <w:p>
      <w:pPr>
        <w:pStyle w:val="PreformattedText"/>
        <w:bidi w:val="0"/>
        <w:spacing w:before="0" w:after="0"/>
        <w:jc w:val="left"/>
        <w:rPr/>
      </w:pPr>
      <w:r>
        <w:rPr/>
        <w:t>cWNgbAmxjI97nLVepU3BGkApIvaJnY2IW5It9AD2dUPgHJCStg399SaSkWsVkYsvAj60yuxMQQcgT9</w:t>
      </w:r>
    </w:p>
    <w:p>
      <w:pPr>
        <w:pStyle w:val="PreformattedText"/>
        <w:bidi w:val="0"/>
        <w:spacing w:before="0" w:after="0"/>
        <w:jc w:val="left"/>
        <w:rPr/>
      </w:pPr>
      <w:r>
        <w:rPr/>
        <w:t>zdivDhwSo5vj99WwWwBF7SAp8Rf3v+5umxm9xlYtygNr2IIDFuFAvwR/fSnVQy42WTgbX0xh0OyMoy</w:t>
      </w:r>
    </w:p>
    <w:p>
      <w:pPr>
        <w:pStyle w:val="PreformattedText"/>
        <w:bidi w:val="0"/>
        <w:spacing w:before="0" w:after="0"/>
        <w:jc w:val="left"/>
        <w:rPr/>
      </w:pPr>
      <w:r>
        <w:rPr/>
        <w:t>7wT24jkKxI7TcEsLf6aoQpYA8ZZAmLWbJrR/h2p15DMbFfKqFJtb6vdT5A0xE3ibHhIydbA+Ec4trc</w:t>
      </w:r>
    </w:p>
    <w:p>
      <w:pPr>
        <w:pStyle w:val="PreformattedText"/>
        <w:bidi w:val="0"/>
        <w:spacing w:before="0" w:after="0"/>
        <w:jc w:val="left"/>
        <w:rPr/>
      </w:pPr>
      <w:r>
        <w:rPr/>
        <w:t>uhN27l55A45Fl5Lcf3uunEX7SJU669s/Kz/tma7p6bq/etvq9zrH3XZ6WmpqWhp62mWiFbuK1G9GkV</w:t>
      </w:r>
    </w:p>
    <w:p>
      <w:pPr>
        <w:pStyle w:val="PreformattedText"/>
        <w:bidi w:val="0"/>
        <w:spacing w:before="0" w:after="0"/>
        <w:jc w:val="left"/>
        <w:rPr/>
      </w:pPr>
      <w:r>
        <w:rPr/>
        <w:t>I6bKqglatheoZn7ZYVhUOVOHA6TIzsWNl/9T1vQatgCF0b/wAz4AsnFMiyF0zp1dVQIv8A8SUnz2gK</w:t>
      </w:r>
    </w:p>
    <w:p>
      <w:pPr>
        <w:pStyle w:val="PreformattedText"/>
        <w:bidi w:val="0"/>
        <w:spacing w:before="0" w:after="0"/>
        <w:jc w:val="left"/>
        <w:rPr/>
      </w:pPr>
      <w:r>
        <w:rPr/>
        <w:t>Ix7m664xAsx7bT0g1IHZGuaGNXJkE5Wno5HCMM3kc1KRuygnhwvI8X/7WoU7pvxY/wBZAF7CRD1UDV</w:t>
      </w:r>
    </w:p>
    <w:p>
      <w:pPr>
        <w:pStyle w:val="PreformattedText"/>
        <w:bidi w:val="0"/>
        <w:spacing w:before="0" w:after="0"/>
        <w:jc w:val="left"/>
        <w:rPr/>
      </w:pPr>
      <w:r>
        <w:rPr/>
        <w:t>FZLKjPAWfAKwRo0inZ2e3kBpLsCdOIysB2fCy4CjQm/wDrNYEZqrYoWeRT8ga5w8ZZ4SisQZMiSFEc</w:t>
      </w:r>
    </w:p>
    <w:p>
      <w:pPr>
        <w:pStyle w:val="PreformattedText"/>
        <w:bidi w:val="0"/>
        <w:spacing w:before="0" w:after="0"/>
        <w:jc w:val="left"/>
        <w:rPr/>
      </w:pPr>
      <w:r>
        <w:rPr/>
        <w:t>sdvfGw+nLS3Fkcg8DjLobVKYJxPNEt4nDVXrSTWWKimESCxkAfGKyqi9mUatzck++WswFgBNoNiW5Q</w:t>
      </w:r>
    </w:p>
    <w:p>
      <w:pPr>
        <w:pStyle w:val="PreformattedText"/>
        <w:bidi w:val="0"/>
        <w:spacing w:before="0" w:after="0"/>
        <w:jc w:val="left"/>
        <w:rPr/>
      </w:pPr>
      <w:r>
        <w:rPr/>
        <w:t>ob7d2VdusgqqlI4uHq2hg+ZdT+GWdVSaJL2RRD6lybkY/l1spqaaknu72PmnPq79QeapiuX6oz1tQj</w:t>
      </w:r>
    </w:p>
    <w:p>
      <w:pPr>
        <w:pStyle w:val="PreformattedText"/>
        <w:bidi w:val="0"/>
        <w:spacing w:before="0" w:after="0"/>
        <w:jc w:val="left"/>
        <w:rPr/>
      </w:pPr>
      <w:r>
        <w:rPr/>
        <w:t>tVVFyqQ0EkUCi93hWMojnIk5OMWJ55kbTqSm6Lfmbe/OJqMP4jd1R92VbufEkfcDikkfgtkG9Owy/o</w:t>
      </w:r>
    </w:p>
    <w:p>
      <w:pPr>
        <w:pStyle w:val="PreformattedText"/>
        <w:bidi w:val="0"/>
        <w:spacing w:before="0" w:after="0"/>
        <w:jc w:val="left"/>
        <w:rPr/>
      </w:pPr>
      <w:r>
        <w:rPr/>
        <w:t>b/AKHXbpHdc2M8/tF8h4f+YrRBEqqWWrjVoqbZquYKpIDE01TFSqbG7Y1Dhj41LkYsqmxZ1/ErH7JZ</w:t>
      </w:r>
    </w:p>
    <w:p>
      <w:pPr>
        <w:pStyle w:val="PreformattedText"/>
        <w:bidi w:val="0"/>
        <w:spacing w:before="0" w:after="0"/>
        <w:jc w:val="left"/>
        <w:rPr/>
      </w:pPr>
      <w:r>
        <w:rPr/>
        <w:t>Fs1IsotTpn8LYwulZ6rZJI75yw0UBiQAEuKCaIqe3lX9J2HHkaSwWntF+wscvnRqXqbKRfJlUfY0ln</w:t>
      </w:r>
    </w:p>
    <w:p>
      <w:pPr>
        <w:pStyle w:val="PreformattedText"/>
        <w:bidi w:val="0"/>
        <w:spacing w:before="0" w:after="0"/>
        <w:jc w:val="left"/>
        <w:rPr/>
      </w:pPr>
      <w:r>
        <w:rPr/>
        <w:t>RdXIamu28ASCvhjmow3AbcKB/XiPHAcpHURX9i3trn9J0wadOqOFM6+xvgGdXoeoQ9WkDpUGQ9q6r+</w:t>
      </w:r>
    </w:p>
    <w:p>
      <w:pPr>
        <w:pStyle w:val="PreformattedText"/>
        <w:bidi w:val="0"/>
        <w:spacing w:before="0" w:after="0"/>
        <w:jc w:val="left"/>
        <w:rPr/>
      </w:pPr>
      <w:r>
        <w:rPr/>
        <w:t>pWko6ppTF1Btm97e0ktNu1PSbvSU4dsTWbbKpr6FzwUq/TVrEHkMdL6NqA7O1FiL0Sw+RuVvdl+l6F</w:t>
      </w:r>
    </w:p>
    <w:p>
      <w:pPr>
        <w:pStyle w:val="PreformattedText"/>
        <w:bidi w:val="0"/>
        <w:spacing w:before="0" w:after="0"/>
        <w:jc w:val="left"/>
        <w:rPr/>
      </w:pPr>
      <w:r>
        <w:rPr/>
        <w:t>9qFanfDalVh7RzL7052682aTa9+3WJAxhpqtK2nYEfi7TuiCs26ZVJu0fykqo6m5D0r2xPbr2nR9cV</w:t>
      </w:r>
    </w:p>
    <w:p>
      <w:pPr>
        <w:pStyle w:val="PreformattedText"/>
        <w:bidi w:val="0"/>
        <w:spacing w:before="0" w:after="0"/>
        <w:jc w:val="left"/>
        <w:rPr/>
      </w:pPr>
      <w:r>
        <w:rPr/>
        <w:t>tmpNwLC3usm6R9b8U+fdKUG2faqtM8F19qHeDfV3W9KyHr6MpTNyDEWld2BYocgFaNsbvF7MGFwG/N</w:t>
      </w:r>
    </w:p>
    <w:p>
      <w:pPr>
        <w:pStyle w:val="PreformattedText"/>
        <w:bidi w:val="0"/>
        <w:spacing w:before="0" w:after="0"/>
        <w:jc w:val="left"/>
        <w:rPr/>
      </w:pPr>
      <w:r>
        <w:rPr/>
        <w:t>ra27ftynNFr6mKVCtErzzB5miikibnseFrJT1eeV1RUbDjgNi2qgocUJ1ksDxPBRb2+Ux6oqeBaWle</w:t>
      </w:r>
    </w:p>
    <w:p>
      <w:pPr>
        <w:pStyle w:val="PreformattedText"/>
        <w:bidi w:val="0"/>
        <w:spacing w:before="0" w:after="0"/>
        <w:jc w:val="left"/>
        <w:rPr/>
      </w:pPr>
      <w:r>
        <w:rPr/>
        <w:t>NZVaOALhYzpKGyqPRjdbEykLGpJsB3MeNVyLM5JFpdFCqthpG2rpp3pYneOSNUgnWSRguMb1EoZP09</w:t>
      </w:r>
    </w:p>
    <w:p>
      <w:pPr>
        <w:pStyle w:val="PreformattedText"/>
        <w:bidi w:val="0"/>
        <w:spacing w:before="0" w:after="0"/>
        <w:jc w:val="left"/>
        <w:rPr/>
      </w:pPr>
      <w:r>
        <w:rPr/>
        <w:t>TBXAX792pRtSL9vx9sgqbDTRRGqqjb05YscIo4yYwbWjkgUGQEKLK7Bu4+5GnLxX3j+cU1ypDDAGMU</w:t>
      </w:r>
    </w:p>
    <w:p>
      <w:pPr>
        <w:pStyle w:val="PreformattedText"/>
        <w:bidi w:val="0"/>
        <w:spacing w:before="0" w:after="0"/>
        <w:jc w:val="left"/>
        <w:rPr/>
      </w:pPr>
      <w:r>
        <w:rPr/>
        <w:t>Ks4uLi1j7ZdyFj3H6uMv6abUPLeJVbhrjQCF0czCW4YCwV1HAOMZyPI88D++OlFQRY8I2i1m3d3XKd</w:t>
      </w:r>
    </w:p>
    <w:p>
      <w:pPr>
        <w:pStyle w:val="PreformattedText"/>
        <w:bidi w:val="0"/>
        <w:spacing w:before="0" w:after="0"/>
        <w:jc w:val="left"/>
        <w:rPr/>
      </w:pPr>
      <w:r>
        <w:rPr/>
        <w:t>d/D7rnqPpeClrNg3B6aORFlmp5VE1LULkJGjkhPBViF+mzdtr68vtWzpUd0dcvynt9j2qpTpUWRtGG</w:t>
      </w:r>
    </w:p>
    <w:p>
      <w:pPr>
        <w:pStyle w:val="PreformattedText"/>
        <w:bidi w:val="0"/>
        <w:spacing w:before="0" w:after="0"/>
        <w:jc w:val="left"/>
        <w:rPr/>
      </w:pPr>
      <w:r>
        <w:rPr/>
        <w:t>W96Z9Cvgt+0cRPGlfTy0zVKpFuFOGMkAMZyjqYpLfgS3uyo31L764FfYwlwBf4+Pjh6fY9uBAYD3ln</w:t>
      </w:r>
    </w:p>
    <w:p>
      <w:pPr>
        <w:pStyle w:val="PreformattedText"/>
        <w:bidi w:val="0"/>
        <w:spacing w:before="0" w:after="0"/>
        <w:jc w:val="left"/>
        <w:rPr/>
      </w:pPr>
      <w:r>
        <w:rPr/>
        <w:t>1d+GXxOpt1pKQmrMtPVsskUxk9dWjIGAHghWY2I+lPGuPUoHNj6OXtnpKO0BxkrZTrDo/4mPts6iX0</w:t>
      </w:r>
    </w:p>
    <w:p>
      <w:pPr>
        <w:pStyle w:val="PreformattedText"/>
        <w:bidi w:val="0"/>
        <w:spacing w:before="0" w:after="0"/>
        <w:jc w:val="left"/>
        <w:rPr/>
      </w:pPr>
      <w:r>
        <w:rPr/>
        <w:t>1hikp4xd2ZBRqS0ruFPcQ5U5i7X50nq7XZL39HmnUpksDbhOq9s3vYupNvMu31CJLiTFEAYpPUVMhU</w:t>
      </w:r>
    </w:p>
    <w:p>
      <w:pPr>
        <w:pStyle w:val="PreformattedText"/>
        <w:bidi w:val="0"/>
        <w:spacing w:before="0" w:after="0"/>
        <w:jc w:val="left"/>
        <w:rPr/>
      </w:pPr>
      <w:r>
        <w:rPr/>
        <w:t>Bx9JvyDfMj6vzasqZK1wby4YoQe72/1j3ttdU0gSnmyUzEwSuWR4y0jH0Qj3tG7R4kyE4gt/FlqLYq</w:t>
      </w:r>
    </w:p>
    <w:p>
      <w:pPr>
        <w:pStyle w:val="PreformattedText"/>
        <w:bidi w:val="0"/>
        <w:spacing w:before="0" w:after="0"/>
        <w:jc w:val="left"/>
        <w:rPr/>
      </w:pPr>
      <w:r>
        <w:rPr/>
        <w:t>AVtrGZDV6ZHCWrtPUEc1OrGpMXqKqyRqucZVGRU9O3Be6+bWOTZLiNVF2YXMy71/TJhDu8FRCwiMMY</w:t>
      </w:r>
    </w:p>
    <w:p>
      <w:pPr>
        <w:pStyle w:val="PreformattedText"/>
        <w:bidi w:val="0"/>
        <w:spacing w:before="0" w:after="0"/>
        <w:jc w:val="left"/>
        <w:rPr/>
      </w:pPr>
      <w:r>
        <w:rPr/>
        <w:t>ibF2NYrxyYNkJsJU7WxXFUFvqyAx05CVUrw+OyaFqFAovY96J1NbTSmB6bGOL5gJNJTuY2kdkdRIIw</w:t>
      </w:r>
    </w:p>
    <w:p>
      <w:pPr>
        <w:pStyle w:val="PreformattedText"/>
        <w:bidi w:val="0"/>
        <w:spacing w:before="0" w:after="0"/>
        <w:jc w:val="left"/>
        <w:rPr/>
      </w:pPr>
      <w:r>
        <w:rPr/>
        <w:t>LEAty1/63Y6eqI1Mb2ryw2lkyW2kSZ6h2npWq1PrCJRdViaNo1FhHyRGzFl5NlLLi2OqMqoWGRYDhG</w:t>
      </w:r>
    </w:p>
    <w:p>
      <w:pPr>
        <w:pStyle w:val="PreformattedText"/>
        <w:bidi w:val="0"/>
        <w:spacing w:before="0" w:after="0"/>
        <w:jc w:val="left"/>
        <w:rPr/>
      </w:pPr>
      <w:r>
        <w:rPr/>
        <w:t>ptAIBJOh4RKmp62j9PAvUyRwBXVp0IkKuRFHZnZUiwFiwOK/V57tJPWMd3+s0/vVNhjbFZMaHq6reG</w:t>
      </w:r>
    </w:p>
    <w:p>
      <w:pPr>
        <w:pStyle w:val="PreformattedText"/>
        <w:bidi w:val="0"/>
        <w:spacing w:before="0" w:after="0"/>
        <w:jc w:val="left"/>
        <w:rPr/>
      </w:pPr>
      <w:r>
        <w:rPr/>
        <w:t>COs9KEq5jFOFLqJCxMecbMSbWxJQY/SynS2eou6RZfNKCnTDFhvFh5pLIuqPSDNHMYWOX0IWKuDaQS</w:t>
      </w:r>
    </w:p>
    <w:p>
      <w:pPr>
        <w:pStyle w:val="PreformattedText"/>
        <w:bidi w:val="0"/>
        <w:spacing w:before="0" w:after="0"/>
        <w:jc w:val="left"/>
        <w:rPr/>
      </w:pPr>
      <w:r>
        <w:rPr/>
        <w:t>SucTkLWytb/NoBI1EWUBJA3hBzvlFVIXSoaezui0wZgChNyxDcKw9gOAcvq0gsWt4iTkUtcBRDG3iD</w:t>
      </w:r>
    </w:p>
    <w:p>
      <w:pPr>
        <w:pStyle w:val="PreformattedText"/>
        <w:bidi w:val="0"/>
        <w:spacing w:before="0" w:after="0"/>
        <w:jc w:val="left"/>
        <w:rPr/>
      </w:pPr>
      <w:r>
        <w:rPr/>
        <w:t>YdukqdwcRusYkUBlWQAhjGZQQGaMx4gk+S3dqUV7FmHLM9ep19QBBOI/jx+0rs/S231kk27QRmmilf</w:t>
      </w:r>
    </w:p>
    <w:p>
      <w:pPr>
        <w:pStyle w:val="PreformattedText"/>
        <w:bidi w:val="0"/>
        <w:spacing w:before="0" w:after="0"/>
        <w:jc w:val="left"/>
        <w:rPr/>
      </w:pPr>
      <w:r>
        <w:rPr/>
        <w:t>0nlXKELdyzIGAyCtZiwsv5r6S7lmK0hkxj6OzLSyeodwz88f7WP7bf++m37j0h03uksa1VT8tWrAsh</w:t>
      </w:r>
    </w:p>
    <w:p>
      <w:pPr>
        <w:pStyle w:val="PreformattedText"/>
        <w:bidi w:val="0"/>
        <w:spacing w:before="0" w:after="0"/>
        <w:jc w:val="left"/>
        <w:rPr/>
      </w:pPr>
      <w:r>
        <w:rPr/>
        <w:t>WtpAC8jS1WVoaUvwEvd27mDIttdPYujgCa1QatvThdI9LKrNSpnW9vmz5Z7pu257m7B453JuLx1KsG</w:t>
      </w:r>
    </w:p>
    <w:p>
      <w:pPr>
        <w:pStyle w:val="PreformattedText"/>
        <w:bidi w:val="0"/>
        <w:spacing w:before="0" w:after="0"/>
        <w:jc w:val="left"/>
        <w:rPr/>
      </w:pPr>
      <w:r>
        <w:rPr/>
        <w:t>Zics5yQygoFtbEAHttrsU6aKQdLTzlarVfIWOL2/l4yZfD3pLfOoZ5qOXYnO3yIKr5krtZiSkzUTTN</w:t>
      </w:r>
    </w:p>
    <w:p>
      <w:pPr>
        <w:pStyle w:val="PreformattedText"/>
        <w:bidi w:val="0"/>
        <w:spacing w:before="0" w:after="0"/>
        <w:jc w:val="left"/>
        <w:rPr/>
      </w:pPr>
      <w:r>
        <w:rPr/>
        <w:t>uO91RNHTpjczU6vIArNbg6x7dtK07Cm4NSn2ZH9M07FslSqW6ynjS82634vxLOlqPpz4f/DeNa+prd</w:t>
      </w:r>
    </w:p>
    <w:p>
      <w:pPr>
        <w:pStyle w:val="PreformattedText"/>
        <w:bidi w:val="0"/>
        <w:spacing w:before="0" w:after="0"/>
        <w:jc w:val="left"/>
        <w:rPr/>
      </w:pPr>
      <w:r>
        <w:rPr/>
        <w:t>nSehp5J92l6Zg2uWsj9ONZKWGv6v3hSi1LM9jNS0eUQj/DZZGz1wn2va9qdRc3Y2Xjb5qrx91m96du</w:t>
      </w:r>
    </w:p>
    <w:p>
      <w:pPr>
        <w:pStyle w:val="PreformattedText"/>
        <w:bidi w:val="0"/>
        <w:spacing w:before="0" w:after="0"/>
        <w:jc w:val="left"/>
        <w:rPr/>
      </w:pPr>
      <w:r>
        <w:rPr/>
        <w:t>ls2zbOuZVV6vnbdU+rdm+wqsrfqn4m0FWfnts2/b9t6cmq2NMwnqpp6uT0WSWemfcZ5peoK5pCoiq6</w:t>
      </w:r>
    </w:p>
    <w:p>
      <w:pPr>
        <w:pStyle w:val="PreformattedText"/>
        <w:bidi w:val="0"/>
        <w:spacing w:before="0" w:after="0"/>
        <w:jc w:val="left"/>
        <w:rPr/>
      </w:pPr>
      <w:r>
        <w:rPr/>
        <w:t>lG783zxsmtGzbA7F87tU9Xl91seX3ViNq6Rprgaahqd+bvH0jmZj6zSpd3EkP4lXtcG2blLIN1o6Dc</w:t>
      </w:r>
    </w:p>
    <w:p>
      <w:pPr>
        <w:pStyle w:val="PreformattedText"/>
        <w:bidi w:val="0"/>
        <w:spacing w:before="0" w:after="0"/>
        <w:jc w:val="left"/>
        <w:rPr/>
      </w:pPr>
      <w:r>
        <w:rPr/>
        <w:t>twetmoPnVC/7w9RzVMJw3CeIK8UcmVQUjTIRQ4o3VobPZsU5VFmx/Cvq+7uzkV62S3K4uxyGTXtfvt</w:t>
      </w:r>
    </w:p>
    <w:p>
      <w:pPr>
        <w:pStyle w:val="PreformattedText"/>
        <w:bidi w:val="0"/>
        <w:spacing w:before="0" w:after="0"/>
        <w:jc w:val="left"/>
        <w:rPr/>
      </w:pPr>
      <w:r>
        <w:rPr/>
        <w:t>6ft+bIHXUFRtW2bhMZRDUdRq8klTE2e+bnQzd8syVMzPJTLNhaWUlVhpVwCZSa6AYkg33KJ+bl7Pje</w:t>
      </w:r>
    </w:p>
    <w:p>
      <w:pPr>
        <w:pStyle w:val="PreformattedText"/>
        <w:bidi w:val="0"/>
        <w:spacing w:before="0" w:after="0"/>
        <w:jc w:val="left"/>
        <w:rPr/>
      </w:pPr>
      <w:r>
        <w:rPr/>
        <w:t>nPdSBUA5qm96frent7FEqhgN6roNqo40hoKdhLXrTKbSUNN9cS4kAUCOtmZiGkdv66026tWrVDkwGl</w:t>
      </w:r>
    </w:p>
    <w:p>
      <w:pPr>
        <w:pStyle w:val="PreformattedText"/>
        <w:bidi w:val="0"/>
        <w:spacing w:before="0" w:after="0"/>
        <w:jc w:val="left"/>
        <w:rPr/>
      </w:pPr>
      <w:r>
        <w:rPr/>
        <w:t>/N5vemYA1GWkg3Dx9I/the6S0+308tNeSpnmcyyB48/maglShkVR/goqxqiA2CxqO7VKYLtk2gX+X+</w:t>
      </w:r>
    </w:p>
    <w:p>
      <w:pPr>
        <w:pStyle w:val="PreformattedText"/>
        <w:bidi w:val="0"/>
        <w:spacing w:before="0" w:after="0"/>
        <w:jc w:val="left"/>
        <w:rPr/>
      </w:pPr>
      <w:r>
        <w:rPr/>
        <w:t>e2TUsl11dv1f69iyDIpq9yPqsHqMjM7vzc0wEkiD2vlijEnFS2P5dbQCEAUaf3Tn1CGqMSbN/Ts+Pd</w:t>
      </w:r>
    </w:p>
    <w:p>
      <w:pPr>
        <w:pStyle w:val="PreformattedText"/>
        <w:bidi w:val="0"/>
        <w:spacing w:before="0" w:after="0"/>
        <w:jc w:val="left"/>
        <w:rPr/>
      </w:pPr>
      <w:r>
        <w:rPr/>
        <w:t>nRXw46eqBFHUTlTXLG9UrSKoIrtzqYqdpUQfVCrS4xm3djfWXaDhenbT9K/qmmgpdkYizqGPpyYzor</w:t>
      </w:r>
    </w:p>
    <w:p>
      <w:pPr>
        <w:pStyle w:val="PreformattedText"/>
        <w:bidi w:val="0"/>
        <w:spacing w:before="0" w:after="0"/>
        <w:jc w:val="left"/>
        <w:rPr/>
      </w:pPr>
      <w:r>
        <w:rPr/>
        <w:t>q3c4dn22araaP937Rs8kVPGqgtLHGRRQOrEWVPR26Yi9m/44trzjIeu6s7zMfj+c9XSslDNuFMfh5f</w:t>
      </w:r>
    </w:p>
    <w:p>
      <w:pPr>
        <w:pStyle w:val="PreformattedText"/>
        <w:bidi w:val="0"/>
        <w:spacing w:before="0" w:after="0"/>
        <w:jc w:val="left"/>
        <w:rPr/>
      </w:pPr>
      <w:r>
        <w:rPr/>
        <w:t>rTm6KpaWroGd1mmoqaD5goFctPNF87OEVRYg1dfiSR4i1pKGzEDd+B+UwqblD3l4+8d4/a1pHt6kjp</w:t>
      </w:r>
    </w:p>
    <w:p>
      <w:pPr>
        <w:pStyle w:val="PreformattedText"/>
        <w:bidi w:val="0"/>
        <w:spacing w:before="0" w:after="0"/>
        <w:jc w:val="left"/>
        <w:rPr/>
      </w:pPr>
      <w:r>
        <w:rPr/>
        <w:t>6LdJZTMZmpZ6OGipFWStrq7cq6FSHe2O30LUccYeYkuVbGNMl1poIxemSN0HLI8uIX7xy4TLtDBadU</w:t>
      </w:r>
    </w:p>
    <w:p>
      <w:pPr>
        <w:pStyle w:val="PreformattedText"/>
        <w:bidi w:val="0"/>
        <w:spacing w:before="0" w:after="0"/>
        <w:jc w:val="left"/>
        <w:rPr/>
      </w:pPr>
      <w:r>
        <w:rPr/>
        <w:t>m920xXmZmb7q48x+rKq6t32fd6+v8AUnVoNv3COi22Mkmnpdu2yjamijiVhZleqFVIZDdnLLk2urs1</w:t>
      </w:r>
    </w:p>
    <w:p>
      <w:pPr>
        <w:pStyle w:val="PreformattedText"/>
        <w:bidi w:val="0"/>
        <w:spacing w:before="0" w:after="0"/>
        <w:jc w:val="left"/>
        <w:rPr/>
      </w:pPr>
      <w:r>
        <w:rPr/>
        <w:t>BaS0tN5l3vazZfYLLONttdqzV96yU33PQirj/Vo89Jy/vHp/eUeVqeFKulirJI4zKkaFTBSVMqKAzq</w:t>
      </w:r>
    </w:p>
    <w:p>
      <w:pPr>
        <w:pStyle w:val="PreformattedText"/>
        <w:bidi w:val="0"/>
        <w:spacing w:before="0" w:after="0"/>
        <w:jc w:val="left"/>
        <w:rPr/>
      </w:pPr>
      <w:r>
        <w:rPr/>
        <w:t>tPPOnbyfRW/wDFrPtxxrUdM9Lr3fav6vljtjYVaDhm6sZY/kp+iTvoOGSpqt86eqJFpTunSHUcDU8q</w:t>
      </w:r>
    </w:p>
    <w:p>
      <w:pPr>
        <w:pStyle w:val="PreformattedText"/>
        <w:bidi w:val="0"/>
        <w:spacing w:before="0" w:after="0"/>
        <w:jc w:val="left"/>
        <w:rPr/>
      </w:pPr>
      <w:r>
        <w:rPr/>
        <w:t>Mvrbh0/HHuW3xrmQaefJZmF+WHYe4jWOuVVaVUb2LL9V90zfst71aTkUwUfLLzJyy5PgxSU+/bfv/T</w:t>
      </w:r>
    </w:p>
    <w:p>
      <w:pPr>
        <w:pStyle w:val="PreformattedText"/>
        <w:bidi w:val="0"/>
        <w:spacing w:before="0" w:after="0"/>
        <w:jc w:val="left"/>
        <w:rPr/>
      </w:pPr>
      <w:r>
        <w:rPr/>
        <w:t>E60lRLuPTR6spI6qN//wCZbNDKlZSUZzUQ1lTtDwvDYhjJQG3OsFVAxJBxZTivu/4m5Hwp03IBLLve</w:t>
      </w:r>
    </w:p>
    <w:p>
      <w:pPr>
        <w:pStyle w:val="PreformattedText"/>
        <w:bidi w:val="0"/>
        <w:spacing w:before="0" w:after="0"/>
        <w:jc w:val="left"/>
        <w:rPr/>
      </w:pPr>
      <w:r>
        <w:rPr/>
        <w:t>06fJp+GHbJu0tXv+2bPLTUTw125erHCkknqwVu1U9FQTUSTRt6iU1RST10MoS2ZticdThanUdmK4D6</w:t>
      </w:r>
    </w:p>
    <w:p>
      <w:pPr>
        <w:pStyle w:val="PreformattedText"/>
        <w:bidi w:val="0"/>
        <w:spacing w:before="0" w:after="0"/>
        <w:jc w:val="left"/>
        <w:rPr/>
      </w:pPr>
      <w:r>
        <w:rPr/>
        <w:t>yt3vmta0CxDomlRr83rLjp8qyO9RejtW/bNRtRpUJsmyfETc2cpJFNSSRSRbZQVpLDF5Y4UkItd1Ei</w:t>
      </w:r>
    </w:p>
    <w:p>
      <w:pPr>
        <w:pStyle w:val="PreformattedText"/>
        <w:bidi w:val="0"/>
        <w:spacing w:before="0" w:after="0"/>
        <w:jc w:val="left"/>
        <w:rPr/>
      </w:pPr>
      <w:r>
        <w:rPr/>
        <w:t>85aeG62lUYsb1DSX3u8YhhjUS43aYqt8vBZdW1iTYOlOndj3WlQ7nVHp01DCQuI49vaTdaynnVQzfi</w:t>
      </w:r>
    </w:p>
    <w:p>
      <w:pPr>
        <w:pStyle w:val="PreformattedText"/>
        <w:bidi w:val="0"/>
        <w:spacing w:before="0" w:after="0"/>
        <w:jc w:val="left"/>
        <w:rPr/>
      </w:pPr>
      <w:r>
        <w:rPr/>
        <w:t>Cqp0L/AEB43Dd121zjdmquh/hrl9u6s2hQDSptulscvk7Mfjej50btvo0+9UGK1E+479FTVSxI89Qk</w:t>
      </w:r>
    </w:p>
    <w:p>
      <w:pPr>
        <w:pStyle w:val="PreformattedText"/>
        <w:bidi w:val="0"/>
        <w:spacing w:before="0" w:after="0"/>
        <w:jc w:val="left"/>
        <w:rPr/>
      </w:pPr>
      <w:r>
        <w:rPr/>
        <w:t>lfvUUkyUoxsWEczRHIBX9PNe7jWevyE9u7/KdGiCrA33P85NO3d7D7fR9NytBM8vT2+Q0LT1iJ6NXu</w:t>
      </w:r>
    </w:p>
    <w:p>
      <w:pPr>
        <w:pStyle w:val="PreformattedText"/>
        <w:bidi w:val="0"/>
        <w:spacing w:before="0" w:after="0"/>
        <w:jc w:val="left"/>
        <w:rPr/>
      </w:pPr>
      <w:r>
        <w:rPr/>
        <w:t>SbXHViiZUAUlKVaWGG4NlildseNcraqC1FFLLDrE+wzpbFWK1TWXe13ZXO51tZVddU027vQzTbn1NU</w:t>
      </w:r>
    </w:p>
    <w:p>
      <w:pPr>
        <w:pStyle w:val="PreformattedText"/>
        <w:bidi w:val="0"/>
        <w:spacing w:before="0" w:after="0"/>
        <w:jc w:val="left"/>
        <w:rPr/>
      </w:pPr>
      <w:r>
        <w:rPr/>
        <w:t>z7hM0UrUaQ1FNTJXRUwiYBZIREyxslwxp8T4uEbHstPZ6C0wCooriB7uUftNbrKuYH/I/wDS8hENbF</w:t>
      </w:r>
    </w:p>
    <w:p>
      <w:pPr>
        <w:pStyle w:val="PreformattedText"/>
        <w:bidi w:val="0"/>
        <w:spacing w:before="0" w:after="0"/>
        <w:jc w:val="left"/>
        <w:rPr/>
      </w:pPr>
      <w:r>
        <w:rPr/>
        <w:t>VVO4VoSRoErNvkMrhZJ5DLX10CGqlRmFSxXFmZO0Bgo5XLWDaiL7vpUL9s6WzaWuPl+cZanwJ37dtl</w:t>
      </w:r>
    </w:p>
    <w:p>
      <w:pPr>
        <w:pStyle w:val="PreformattedText"/>
        <w:bidi w:val="0"/>
        <w:spacing w:before="0" w:after="0"/>
        <w:jc w:val="left"/>
        <w:rPr/>
      </w:pPr>
      <w:r>
        <w:rPr/>
        <w:t>6p2LbI+l9q3V66tnqqv5wIldTx1u7RUj01HU1EqrFOI0V0Ukh2xy4bXW6KcDbKLogqNdObw9VpwunK</w:t>
      </w:r>
    </w:p>
    <w:p>
      <w:pPr>
        <w:pStyle w:val="PreformattedText"/>
        <w:bidi w:val="0"/>
        <w:spacing w:before="0" w:after="0"/>
        <w:jc w:val="left"/>
        <w:rPr/>
      </w:pPr>
      <w:r>
        <w:rPr/>
        <w:t>a1NhrKdoNOyudOF+6GH8zP2W/DXcY9x+HvRlbGzmOTYNtVO20noJTpFG0iDj1fTRQ1ubg6/TGxMj7F</w:t>
      </w:r>
    </w:p>
    <w:p>
      <w:pPr>
        <w:pStyle w:val="PreformattedText"/>
        <w:bidi w:val="0"/>
        <w:spacing w:before="0" w:after="0"/>
        <w:jc w:val="left"/>
        <w:rPr/>
      </w:pPr>
      <w:r>
        <w:rPr/>
        <w:t>szjiyLPyJ0hTNLpHa0YYkVGy+nKT31rLYZEql1IKgCwxLAE8BU4A99aJTNbE5C0UMyDjm+Qs3IJHg9</w:t>
      </w:r>
    </w:p>
    <w:p>
      <w:pPr>
        <w:pStyle w:val="PreformattedText"/>
        <w:bidi w:val="0"/>
        <w:spacing w:before="0" w:after="0"/>
        <w:jc w:val="left"/>
        <w:rPr/>
      </w:pPr>
      <w:r>
        <w:rPr/>
        <w:t>vhe4/15y0SchcC+syJjwbkAMACvcuQuRz7r7k+NEtFBKzBb4k2uLscMuEK5cYRkZW4/LjohNzKPqLM</w:t>
      </w:r>
    </w:p>
    <w:p>
      <w:pPr>
        <w:pStyle w:val="PreformattedText"/>
        <w:bidi w:val="0"/>
        <w:spacing w:before="0" w:after="0"/>
        <w:jc w:val="left"/>
        <w:rPr/>
      </w:pPr>
      <w:r>
        <w:rPr/>
        <w:t>VVWVbAAXysAQpOR7vfRCaLLe4vyAAMiAbkFhf+KwK3OiE0eoNj9RYLyOCwkBBbIjm1/YaIC99OMQkk</w:t>
      </w:r>
    </w:p>
    <w:p>
      <w:pPr>
        <w:pStyle w:val="PreformattedText"/>
        <w:bidi w:val="0"/>
        <w:spacing w:before="0" w:after="0"/>
        <w:jc w:val="left"/>
        <w:rPr/>
      </w:pPr>
      <w:r>
        <w:rPr/>
        <w:t>WxJbkgcE3RwATcvfk5eD7ldErYKGNsYBLKDizWJbFbWuRcM5Ljy1itzf3+nRIBBsDzaNG5nGPILDgj</w:t>
      </w:r>
    </w:p>
    <w:p>
      <w:pPr>
        <w:pStyle w:val="PreformattedText"/>
        <w:bidi w:val="0"/>
        <w:spacing w:before="0" w:after="0"/>
        <w:jc w:val="left"/>
        <w:rPr/>
      </w:pPr>
      <w:r>
        <w:rPr/>
        <w:t>kFrAG7FbC4BHj8o0S8bmdQSwL8dqkrbxdbG5OWV+WHt9tEIDO4uxt32P8tma4VMQLG9rBrXvo1PDjE</w:t>
      </w:r>
    </w:p>
    <w:p>
      <w:pPr>
        <w:pStyle w:val="PreformattedText"/>
        <w:bidi w:val="0"/>
        <w:spacing w:before="0" w:after="0"/>
        <w:jc w:val="left"/>
        <w:rPr/>
      </w:pPr>
      <w:r>
        <w:rPr/>
        <w:t>OQGN6fzvNGuWVAT2hQLErc4qApFwQTkPU83HP5dWQEMANMog7x0EaJ3sXN2ZiAo5LcKSQFPnkN4862</w:t>
      </w:r>
    </w:p>
    <w:p>
      <w:pPr>
        <w:pStyle w:val="PreformattedText"/>
        <w:bidi w:val="0"/>
        <w:spacing w:before="0" w:after="0"/>
        <w:jc w:val="left"/>
        <w:rPr/>
      </w:pPr>
      <w:r>
        <w:rPr/>
        <w:t>ICqgHjGJyiNNQxyIOPDEecm9NeBwQLDlPI5Cfpq44i8xsWbePCN0sqqR4GL8k3IMmYLjG3IsfHm7fy</w:t>
      </w:r>
    </w:p>
    <w:p>
      <w:pPr>
        <w:pStyle w:val="PreformattedText"/>
        <w:bidi w:val="0"/>
        <w:spacing w:before="0" w:after="0"/>
        <w:jc w:val="left"/>
        <w:rPr/>
      </w:pPr>
      <w:r>
        <w:rPr/>
        <w:t>6YoOhyyElWxueJvGqY9w+krk5xOJ5UkqVU+AF8qfb9V1eVJLEk8TGaaRuR9++4YKpYEgLkR7KF4t2k</w:t>
      </w:r>
    </w:p>
    <w:p>
      <w:pPr>
        <w:pStyle w:val="PreformattedText"/>
        <w:bidi w:val="0"/>
        <w:spacing w:before="0" w:after="0"/>
        <w:jc w:val="left"/>
        <w:rPr/>
      </w:pPr>
      <w:r>
        <w:rPr/>
        <w:t>rqyhdbm0iR+qYYNGL2DYqt39Rbgm7XF5CSWOXhT7arCRaqZSGY5Ylj+awYr9ROAFpMl5NrW0QABIv4</w:t>
      </w:r>
    </w:p>
    <w:p>
      <w:pPr>
        <w:pStyle w:val="PreformattedText"/>
        <w:bidi w:val="0"/>
        <w:spacing w:before="0" w:after="0"/>
        <w:jc w:val="left"/>
        <w:rPr/>
      </w:pPr>
      <w:r>
        <w:rPr/>
        <w:t>xvL8G2YQgIWUFEsOboqLZXB+3Bw/i1n7SB2G03gAcBEXcgHwqkKbqW7FVuGFhwDcAHx+bUG9jbjLpz</w:t>
      </w:r>
    </w:p>
    <w:p>
      <w:pPr>
        <w:pStyle w:val="PreformattedText"/>
        <w:bidi w:val="0"/>
        <w:spacing w:before="0" w:after="0"/>
        <w:jc w:val="left"/>
        <w:rPr/>
      </w:pPr>
      <w:r>
        <w:rPr/>
        <w:t>CNFRUAA3B7SwvGxPJupUi/eCPPg/l1lqAtcgax6gFgfLFKGpJL2LkXvZwACnZ2sxB7bjtX31y9oW2J</w:t>
      </w:r>
    </w:p>
    <w:p>
      <w:pPr>
        <w:pStyle w:val="PreformattedText"/>
        <w:bidi w:val="0"/>
        <w:spacing w:before="0" w:after="0"/>
        <w:jc w:val="left"/>
        <w:rPr/>
      </w:pPr>
      <w:r>
        <w:rPr/>
        <w:t>M6FAXv2i407JM9umzk7nByxuzklhIovGroxuz/AJQLcfTrAwsbDvTdYHiNSJYmzTXCOpAYBQJLWULe</w:t>
      </w:r>
    </w:p>
    <w:p>
      <w:pPr>
        <w:pStyle w:val="PreformattedText"/>
        <w:bidi w:val="0"/>
        <w:spacing w:before="0" w:after="0"/>
        <w:jc w:val="left"/>
        <w:rPr/>
      </w:pPr>
      <w:r>
        <w:rPr/>
        <w:t>xAW11JtawuVOOsrgK9vPLrzCWdsxFo/OOTZAqRyGDBgQB5PueSV7tUwHiY6WptHPpk3FiWIDWYEriO</w:t>
      </w:r>
    </w:p>
    <w:p>
      <w:pPr>
        <w:pStyle w:val="PreformattedText"/>
        <w:bidi w:val="0"/>
        <w:spacing w:before="0" w:after="0"/>
        <w:jc w:val="left"/>
        <w:rPr/>
      </w:pPr>
      <w:r>
        <w:rPr/>
        <w:t>GsWNgOOT+XU5KNL3+2EsbbxYRgDEqA1hcEIxxVWueVD2I+5bu1aEmNJcBF5t4J9lsbYsx8n3sePpx0</w:t>
      </w:r>
    </w:p>
    <w:p>
      <w:pPr>
        <w:pStyle w:val="PreformattedText"/>
        <w:bidi w:val="0"/>
        <w:spacing w:before="0" w:after="0"/>
        <w:jc w:val="left"/>
        <w:rPr/>
      </w:pPr>
      <w:r>
        <w:rPr/>
        <w:t>Qj2thexte3ct7jKwLKCOPy8+2iEOp/KhjybcmxBFvP8AnJF7/wA2pXiPbCHxA5AsLcXFyLH79xv3W5</w:t>
      </w:r>
    </w:p>
    <w:p>
      <w:pPr>
        <w:pStyle w:val="PreformattedText"/>
        <w:bidi w:val="0"/>
        <w:spacing w:before="0" w:after="0"/>
        <w:jc w:val="left"/>
        <w:rPr/>
      </w:pPr>
      <w:r>
        <w:rPr/>
        <w:t>0+EHrTYnw1/pseDwSe42uPpvcedXTifZM/skM3RmMnBY2VsizWNwLZlU4e48AfbTYSqOojk5sLqwUF</w:t>
      </w:r>
    </w:p>
    <w:p>
      <w:pPr>
        <w:pStyle w:val="PreformattedText"/>
        <w:bidi w:val="0"/>
        <w:spacing w:before="0" w:after="0"/>
        <w:jc w:val="left"/>
        <w:rPr/>
      </w:pPr>
      <w:r>
        <w:rPr/>
        <w:t>QAW5BA8WtcBu0W/6aISjeoSDKR+ZbDiwsMsVRgF7FuP1J/NpdTshK4qCTMvIPN0F7ZMDhkgUXYC9rH</w:t>
      </w:r>
    </w:p>
    <w:p>
      <w:pPr>
        <w:pStyle w:val="PreformattedText"/>
        <w:bidi w:val="0"/>
        <w:spacing w:before="0" w:after="0"/>
        <w:jc w:val="left"/>
        <w:rPr/>
      </w:pPr>
      <w:r>
        <w:rPr/>
        <w:t>2A/LpcowJJt4fnDoCSwspLEC7MQfy9+LeFcBbki3PbrRFdmvGS6k7nQlAwZVbJWsrWGIyvbKzNyPIO</w:t>
      </w:r>
    </w:p>
    <w:p>
      <w:pPr>
        <w:pStyle w:val="PreformattedText"/>
        <w:bidi w:val="0"/>
        <w:spacing w:before="0" w:after="0"/>
        <w:jc w:val="left"/>
        <w:rPr/>
      </w:pPr>
      <w:r>
        <w:rPr/>
        <w:t>iPAsAPCWnswUlPU5FrLyeWNhwD9XB4uP5dOQkg3PEyG4Np8f4lqbSLKvBVrAKpY5FvHDJazcNYkcDu</w:t>
      </w:r>
    </w:p>
    <w:p>
      <w:pPr>
        <w:pStyle w:val="PreformattedText"/>
        <w:bidi w:val="0"/>
        <w:spacing w:before="0" w:after="0"/>
        <w:jc w:val="left"/>
        <w:rPr/>
      </w:pPr>
      <w:r>
        <w:rPr/>
        <w:t>1Jvdj22/rJFrC3CTKmU2UAE2sLg8D7nE/a/OkcPRITlEcOSptjzcBebtclbsX8/oBx26Jae9yB23C5</w:t>
      </w:r>
    </w:p>
    <w:p>
      <w:pPr>
        <w:pStyle w:val="PreformattedText"/>
        <w:bidi w:val="0"/>
        <w:spacing w:before="0" w:after="0"/>
        <w:jc w:val="left"/>
        <w:rPr/>
      </w:pPr>
      <w:r>
        <w:rPr/>
        <w:t>X8sQBextwbfb2bRCaupaxVCWJULx55WwBv2gf630QnwyqGAaxXO+RYAqqdrFcHBFxY+Bbz268PPYTN</w:t>
      </w:r>
    </w:p>
    <w:p>
      <w:pPr>
        <w:pStyle w:val="PreformattedText"/>
        <w:bidi w:val="0"/>
        <w:spacing w:before="0" w:after="0"/>
        <w:jc w:val="left"/>
        <w:rPr/>
      </w:pPr>
      <w:r>
        <w:rPr/>
        <w:t>My3BIBJsLlLqoxyZ+76b+/OrJzCQ17acZZWzgEqGQX8Kc0y4VTdchdhyQRe/5l06A7L2ylq7OLEfhK</w:t>
      </w:r>
    </w:p>
    <w:p>
      <w:pPr>
        <w:pStyle w:val="PreformattedText"/>
        <w:bidi w:val="0"/>
        <w:spacing w:before="0" w:after="0"/>
        <w:jc w:val="left"/>
        <w:rPr/>
      </w:pPr>
      <w:r>
        <w:rPr/>
        <w:t>X9MJdVBuLgr2rw/BXkXJ/NqddPsmKooDi66NazfHLLL2pETAGC305WCl1sb28D2PH6NjrTSO6bmVIA</w:t>
      </w:r>
    </w:p>
    <w:p>
      <w:pPr>
        <w:pStyle w:val="PreformattedText"/>
        <w:bidi w:val="0"/>
        <w:spacing w:before="0" w:after="0"/>
        <w:jc w:val="left"/>
        <w:rPr/>
      </w:pPr>
      <w:r>
        <w:rPr/>
        <w:t>ZrXteWBtvp3ULTqAr8E2DsCPq7vpPc39P5dOlHsAWtciS+jjQKCYGJ7CtrmxubAheMLBfP2y1F+HgT</w:t>
      </w:r>
    </w:p>
    <w:p>
      <w:pPr>
        <w:pStyle w:val="PreformattedText"/>
        <w:bidi w:val="0"/>
        <w:spacing w:before="0" w:after="0"/>
        <w:jc w:val="left"/>
        <w:rPr/>
      </w:pPr>
      <w:r>
        <w:rPr/>
        <w:t>FugXXLVjJZTiMIR6BAuj4qo9TEk34tcAfbWgcSb/AOsWCTYkdkclwxDCC1hYN9WNiATxawJ5H8NtTL</w:t>
      </w:r>
    </w:p>
    <w:p>
      <w:pPr>
        <w:pStyle w:val="PreformattedText"/>
        <w:bidi w:val="0"/>
        <w:spacing w:before="0" w:after="0"/>
        <w:jc w:val="left"/>
        <w:rPr/>
      </w:pPr>
      <w:r>
        <w:rPr/>
        <w:t>ZC+PbNsIwLtAM2WwseAG5FgOCeObe2iTE8EbIGIsSCPZfHONgLW+kWHH30SG4H2RJo47raAMtgACOQ</w:t>
      </w:r>
    </w:p>
    <w:p>
      <w:pPr>
        <w:pStyle w:val="PreformattedText"/>
        <w:bidi w:val="0"/>
        <w:spacing w:before="0" w:after="0"/>
        <w:jc w:val="left"/>
        <w:rPr/>
      </w:pPr>
      <w:r>
        <w:rPr/>
        <w:t>xU8EjgEAcX40eOsgLu4maNEgwAj4VRiGC3uQbgkjt8HngW/NqCNcr8okmx0MSCJ9RjVSLcggAL9lAB</w:t>
      </w:r>
    </w:p>
    <w:p>
      <w:pPr>
        <w:pStyle w:val="PreformattedText"/>
        <w:bidi w:val="0"/>
        <w:spacing w:before="0" w:after="0"/>
        <w:jc w:val="left"/>
        <w:rPr/>
      </w:pPr>
      <w:r>
        <w:rPr/>
        <w:t>tc82H8PnQRe3oMCba45TX0/HYikPjincxY3JAa3AF/Hk6DqCAdZRQBrlxmpgVyQ6i1xja3H1cNcC2P</w:t>
      </w:r>
    </w:p>
    <w:p>
      <w:pPr>
        <w:pStyle w:val="PreformattedText"/>
        <w:bidi w:val="0"/>
        <w:spacing w:before="0" w:after="0"/>
        <w:jc w:val="left"/>
        <w:rPr/>
      </w:pPr>
      <w:r>
        <w:rPr/>
        <w:t>bz5GoBN2Ba8uDcXHbPCABjdFDC9+Dj+XHINcgA5X8ju41JvY24wJA4mbCGw7ox9+foBb3uPCjm17m3</w:t>
      </w:r>
    </w:p>
    <w:p>
      <w:pPr>
        <w:pStyle w:val="PreformattedText"/>
        <w:bidi w:val="0"/>
        <w:spacing w:before="0" w:after="0"/>
        <w:jc w:val="left"/>
        <w:rPr/>
      </w:pPr>
      <w:r>
        <w:rPr/>
        <w:t>d9OlkPfjp8fHCRpvFeM2MBIsqgXFwbp5Pgktc2uPbzjq7aqb7soGAJJE1EePcIlBUDEFBzdrAji7Ai</w:t>
      </w:r>
    </w:p>
    <w:p>
      <w:pPr>
        <w:pStyle w:val="PreformattedText"/>
        <w:bidi w:val="0"/>
        <w:spacing w:before="0" w:after="0"/>
        <w:jc w:val="left"/>
        <w:rPr/>
      </w:pPr>
      <w:r>
        <w:rPr/>
        <w:t>/jnuvpFx4iOumhxOX3ZsoIYgRWBPKgjLyHbOQg/9ObLqZY1QBciYtcGwU4mwW9+BwpHsWsSO29tHGX</w:t>
      </w:r>
    </w:p>
    <w:p>
      <w:pPr>
        <w:pStyle w:val="PreformattedText"/>
        <w:bidi w:val="0"/>
        <w:spacing w:before="0" w:after="0"/>
        <w:jc w:val="left"/>
        <w:rPr/>
      </w:pPr>
      <w:r>
        <w:rPr/>
        <w:t>AbLInWa48EiOMEWsRc8AeV54F+LDzfSXRVDOOMCBvMBrrN8FZcfTFyFb3xBLWKi4FjkefY546r1YPG</w:t>
      </w:r>
    </w:p>
    <w:p>
      <w:pPr>
        <w:pStyle w:val="PreformattedText"/>
        <w:bidi w:val="0"/>
        <w:spacing w:before="0" w:after="0"/>
        <w:jc w:val="left"/>
        <w:rPr/>
      </w:pPr>
      <w:r>
        <w:rPr/>
        <w:t>1vevJtxJAnrKSAsYIP0kmw7VxVWOPag8A/8Alq3UrrcljACwA8IoiqbL6akklTyLlrg9qjm1/wCmpN</w:t>
      </w:r>
    </w:p>
    <w:p>
      <w:pPr>
        <w:pStyle w:val="PreformattedText"/>
        <w:bidi w:val="0"/>
        <w:spacing w:before="0" w:after="0"/>
        <w:jc w:val="left"/>
        <w:rPr/>
      </w:pPr>
      <w:r>
        <w:rPr/>
        <w:t>JBwB+n/qABBY35orZFsTCotkCAtsebKDfnzcfro6umtiZVwLE21mQYwe6EDKzSDjwoDMrG1kI+1rW1</w:t>
      </w:r>
    </w:p>
    <w:p>
      <w:pPr>
        <w:pStyle w:val="PreformattedText"/>
        <w:bidi w:val="0"/>
        <w:spacing w:before="0" w:after="0"/>
        <w:jc w:val="left"/>
        <w:rPr/>
      </w:pPr>
      <w:r>
        <w:rPr/>
        <w:t>KLlzAWPD2RIt2RT8Mj/BPLWwAF8hZsQDc+nY3t76ZJmFVR5iAIIBAAJBFytj4FsuRqtrXIOMJt+HyR</w:t>
      </w:r>
    </w:p>
    <w:p>
      <w:pPr>
        <w:pStyle w:val="PreformattedText"/>
        <w:bidi w:val="0"/>
        <w:spacing w:before="0" w:after="0"/>
        <w:jc w:val="left"/>
        <w:rPr/>
      </w:pPr>
      <w:r>
        <w:rPr/>
        <w:t>EO4kcdvLdyk2Fx3e2rQiWCHj0u09gBXjKwJKtkCOQvub20Qm+Kcn0hawFyFIxClXwxIsARz9ydSPba</w:t>
      </w:r>
    </w:p>
    <w:p>
      <w:pPr>
        <w:pStyle w:val="PreformattedText"/>
        <w:bidi w:val="0"/>
        <w:spacing w:before="0" w:after="0"/>
        <w:jc w:val="left"/>
        <w:rPr/>
      </w:pPr>
      <w:r>
        <w:rPr/>
        <w:t>E1aFGDKI0UFWZrG6gHgKTbxnzbVMjdhcNiITIiU4r6arbHG5Jsx8taxHBFv6fVq0Jj0Utb0uOLDwSR</w:t>
      </w:r>
    </w:p>
    <w:p>
      <w:pPr>
        <w:pStyle w:val="PreformattedText"/>
        <w:bidi w:val="0"/>
        <w:spacing w:before="0" w:after="0"/>
        <w:jc w:val="left"/>
        <w:rPr/>
      </w:pPr>
      <w:r>
        <w:rPr/>
        <w:t>cggeCpUtYeToJK3I4rCZWFCACga7BrkjtZlIVSfLEW9/4tVdc+JkE2t6Z4xKQOBaxxJF/AsSPYOb+2</w:t>
      </w:r>
    </w:p>
    <w:p>
      <w:pPr>
        <w:pStyle w:val="PreformattedText"/>
        <w:bidi w:val="0"/>
        <w:spacing w:before="0" w:after="0"/>
        <w:jc w:val="left"/>
        <w:rPr/>
      </w:pPr>
      <w:r>
        <w:rPr/>
        <w:t>q9SpBAvYw3bkkZW+P8zIiFsSkZACH8McEEgLkxHLEDm3OowRd1RqfNywuLgdphYiUrgEUKLAg2txyF</w:t>
      </w:r>
    </w:p>
    <w:p>
      <w:pPr>
        <w:pStyle w:val="PreformattedText"/>
        <w:bidi w:val="0"/>
        <w:spacing w:before="0" w:after="0"/>
        <w:jc w:val="left"/>
        <w:rPr/>
      </w:pPr>
      <w:r>
        <w:rPr/>
        <w:t>uPL8cDwANRiw1Ax9ksqEg63mHjAsxAuRypBPNu4m1iSR/+Vq4LE2IFo+JGBCfCi6/bGwBCki3AP1XI</w:t>
      </w:r>
    </w:p>
    <w:p>
      <w:pPr>
        <w:pStyle w:val="PreformattedText"/>
        <w:bidi w:val="0"/>
        <w:spacing w:before="0" w:after="0"/>
        <w:jc w:val="left"/>
        <w:rPr/>
      </w:pPr>
      <w:r>
        <w:rPr/>
        <w:t>5+ltQUJ16wge2QRcWvaJmnQFjZeQAOBYAluLEeLqDfyTfQu4bFi2UX1QJF96Y9BSGuFIYAKOMjax4J</w:t>
      </w:r>
    </w:p>
    <w:p>
      <w:pPr>
        <w:pStyle w:val="PreformattedText"/>
        <w:bidi w:val="0"/>
        <w:spacing w:before="0" w:after="0"/>
        <w:jc w:val="left"/>
        <w:rPr/>
      </w:pPr>
      <w:r>
        <w:rPr/>
        <w:t>+lrY/pzoBY2cEW+O2SKY7DpN/RIxLLcnEkYqVIIOBa/nn7cAtqpUuQSwUrDFhytYxRUU3JC2AsVsb2</w:t>
      </w:r>
    </w:p>
    <w:p>
      <w:pPr>
        <w:pStyle w:val="PreformattedText"/>
        <w:bidi w:val="0"/>
        <w:spacing w:before="0" w:after="0"/>
        <w:jc w:val="left"/>
        <w:rPr/>
      </w:pPr>
      <w:r>
        <w:rPr/>
        <w:t>/g+4W2Q592/vqFptmrEiDbu+TkY7wxg4kqq3PHgsQBkVZRaxC/bT/bJqC6xyjsXVgO4EN4UsfdACQM</w:t>
      </w:r>
    </w:p>
    <w:p>
      <w:pPr>
        <w:pStyle w:val="PreformattedText"/>
        <w:bidi w:val="0"/>
        <w:spacing w:before="0" w:after="0"/>
        <w:jc w:val="left"/>
        <w:rPr/>
      </w:pPr>
      <w:r>
        <w:rPr/>
        <w:t>GCnRFT8Zn+1tG5VfW+71tBBVJ0tvHxgrtnjWS6xVO99NbUkddVxSTJ6ldEm4bhXwAxN6cXp99mYa81</w:t>
      </w:r>
    </w:p>
    <w:p>
      <w:pPr>
        <w:pStyle w:val="PreformattedText"/>
        <w:bidi w:val="0"/>
        <w:spacing w:before="0" w:after="0"/>
        <w:jc w:val="left"/>
        <w:rPr/>
      </w:pPr>
      <w:r>
        <w:rPr/>
        <w:t>0hkXc6Y5fhnteh8RTUPz4j6G/KfFljTvASEklYBGVYr2kaEdqWC5LIxNh5HZlrmXNscgonbAGg4CaV</w:t>
      </w:r>
    </w:p>
    <w:p>
      <w:pPr>
        <w:pStyle w:val="PreformattedText"/>
        <w:bidi w:val="0"/>
        <w:spacing w:before="0" w:after="0"/>
        <w:jc w:val="left"/>
        <w:rPr/>
      </w:pPr>
      <w:r>
        <w:rPr/>
        <w:t>EXoV0yTADKZY82sAfUkjZQ0YYtJKXZVsBYYfw6jK9MW5rcssykXPZK53SRIWqcLOZEm9BMQ0JxBgW4</w:t>
      </w:r>
    </w:p>
    <w:p>
      <w:pPr>
        <w:pStyle w:val="PreformattedText"/>
        <w:bidi w:val="0"/>
        <w:spacing w:before="0" w:after="0"/>
        <w:jc w:val="left"/>
        <w:rPr/>
      </w:pPr>
      <w:r>
        <w:rPr/>
        <w:t>W/qXkdcw3FlXyNPRiQGPNFsSvLoSP9YVI9NPI08SvBGtGqyMjSNIkkU60wGSEAhjAxIHaMsdZ6hIUH</w:t>
      </w:r>
    </w:p>
    <w:p>
      <w:pPr>
        <w:pStyle w:val="PreformattedText"/>
        <w:bidi w:val="0"/>
        <w:spacing w:before="0" w:after="0"/>
        <w:jc w:val="left"/>
        <w:rPr/>
      </w:pPr>
      <w:r>
        <w:rPr/>
        <w:t>tY/H5zRTAJJc5AD85HN4nImro1AvTrSgMrYxIJ5cY1Hi7+nA1wPdtKQXt7WmhzbMW0IX7TuyvqqpMc</w:t>
      </w:r>
    </w:p>
    <w:p>
      <w:pPr>
        <w:pStyle w:val="PreformattedText"/>
        <w:bidi w:val="0"/>
        <w:spacing w:before="0" w:after="0"/>
        <w:jc w:val="left"/>
        <w:rPr/>
      </w:pPr>
      <w:r>
        <w:rPr/>
        <w:t>CzgNlNuEqQgc/wDDokkk7Ivk5M0aj3HdrYq6lDwVfvNMTsAFZScnY/V7cZHK9xHTK8z9qwRRSA8DF5</w:t>
      </w:r>
    </w:p>
    <w:p>
      <w:pPr>
        <w:pStyle w:val="PreformattedText"/>
        <w:bidi w:val="0"/>
        <w:spacing w:before="0" w:after="0"/>
        <w:jc w:val="left"/>
        <w:rPr/>
      </w:pPr>
      <w:r>
        <w:rPr/>
        <w:t>IIgA1+DY8j2xY600ASxAGt2/PWZam6m9wt+K0gu6JaWQKCpiqHhNuFJMQaJgB+YiOw/wA2urQIxDeg</w:t>
      </w:r>
    </w:p>
    <w:p>
      <w:pPr>
        <w:pStyle w:val="PreformattedText"/>
        <w:bidi w:val="0"/>
        <w:spacing w:before="0" w:after="0"/>
        <w:jc w:val="left"/>
        <w:rPr/>
      </w:pPr>
      <w:r>
        <w:rPr/>
        <w:t>NOTtAGZ8b2+z/WK2PoI6hiGoJqRBYEgFWkMshB4Fp7A/ZdUy3vnBvykm+AK3O6w+zL2dsU6WkyCI45</w:t>
      </w:r>
    </w:p>
    <w:p>
      <w:pPr>
        <w:pStyle w:val="PreformattedText"/>
        <w:bidi w:val="0"/>
        <w:spacing w:before="0" w:after="0"/>
        <w:jc w:val="left"/>
        <w:rPr/>
      </w:pPr>
      <w:r>
        <w:rPr/>
        <w:t>FUBInJQRFWhOY4JjyRSQNG2gBr9gHx86GwNdCDxUwjapptr3MOrMJ4NwqpFjPBASRWkAt7CMMwPuGb</w:t>
      </w:r>
    </w:p>
    <w:p>
      <w:pPr>
        <w:pStyle w:val="PreformattedText"/>
        <w:bidi w:val="0"/>
        <w:spacing w:before="0" w:after="0"/>
        <w:jc w:val="left"/>
        <w:rPr/>
      </w:pPr>
      <w:r>
        <w:rPr/>
        <w:t>zqu0INooEcyso3vkjtkqHZq+QbFldmX8/wC5ZeVXRJuNE9FSOuZRupOmZwuUaTJaWvprqRkjplkvnG</w:t>
      </w:r>
    </w:p>
    <w:p>
      <w:pPr>
        <w:pStyle w:val="PreformattedText"/>
        <w:bidi w:val="0"/>
        <w:spacing w:before="0" w:after="0"/>
        <w:jc w:val="left"/>
        <w:rPr/>
      </w:pPr>
      <w:r>
        <w:rPr/>
        <w:t>Yqo15rZqjUaodhp/xVF9Xuz1e17ONooslM5MR1tJv5r8sq3qfYqbqfYB1DTmGl3HYpBs++UM00kPzX</w:t>
      </w:r>
    </w:p>
    <w:p>
      <w:pPr>
        <w:pStyle w:val="PreformattedText"/>
        <w:bidi w:val="0"/>
        <w:spacing w:before="0" w:after="0"/>
        <w:jc w:val="left"/>
        <w:rPr/>
      </w:pPr>
      <w:r>
        <w:rPr/>
        <w:t>T9ezfJPBK6gNPS17yICzAtCyNr1OxbWdnrdQQWp1t5D66831l+2eJ6T2RdrpHaQgSrRGLqd3JPyZW+</w:t>
      </w:r>
    </w:p>
    <w:p>
      <w:pPr>
        <w:pStyle w:val="PreformattedText"/>
        <w:bidi w:val="0"/>
        <w:spacing w:before="0" w:after="0"/>
        <w:jc w:val="left"/>
        <w:rPr/>
      </w:pPr>
      <w:r>
        <w:rPr/>
        <w:t>kTnyaml2uSSk3GjngnoJXglpnb0qh+MQQ5BLQMhUq/K919elDCoAyMGFQBvVnj2VqTMlVCrKbYtut/</w:t>
      </w:r>
    </w:p>
    <w:p>
      <w:pPr>
        <w:pStyle w:val="PreformattedText"/>
        <w:bidi w:val="0"/>
        <w:spacing w:before="0" w:after="0"/>
        <w:jc w:val="left"/>
        <w:rPr/>
      </w:pPr>
      <w:r>
        <w:rPr/>
        <w:t>5m0UuLQSv8wtIUWGRzHBJGkT5KIkutmlKK11F+Vya31aaFI00Jlb8vh8nD9UNrauDN2pRVmhjpEp6C</w:t>
      </w:r>
    </w:p>
    <w:p>
      <w:pPr>
        <w:pStyle w:val="PreformattedText"/>
        <w:bidi w:val="0"/>
        <w:spacing w:before="0" w:after="0"/>
        <w:jc w:val="left"/>
        <w:rPr/>
      </w:pPr>
      <w:r>
        <w:rPr/>
        <w:t>KWoIOc8g9eeYRWLzGNACvaAGxXt0oAkFbYljq3uyzHgQxxtpEKicrRQIxID1U+CI34fpQU62kMR8MJ</w:t>
      </w:r>
    </w:p>
    <w:p>
      <w:pPr>
        <w:pStyle w:val="PreformattedText"/>
        <w:bidi w:val="0"/>
        <w:spacing w:before="0" w:after="0"/>
        <w:jc w:val="left"/>
        <w:rPr/>
      </w:pPr>
      <w:r>
        <w:rPr/>
        <w:t>TJ3E3OpRApJv2SjuQq343/lGedzNCqOxzqibgHiznJslHIxOI/U6aNGv5BKWLLvDVo0emULjEnh73A</w:t>
      </w:r>
    </w:p>
    <w:p>
      <w:pPr>
        <w:pStyle w:val="PreformattedText"/>
        <w:bidi w:val="0"/>
        <w:spacing w:before="0" w:after="0"/>
        <w:jc w:val="left"/>
        <w:rPr/>
      </w:pPr>
      <w:r>
        <w:rPr/>
        <w:t>XtBCK5UngkD+thq9763veKtiKmhXSYRlWcMLhYwATYEMXJB9+e3I20G5B9aWQhmLDtH3vNOiPh7UCs</w:t>
      </w:r>
    </w:p>
    <w:p>
      <w:pPr>
        <w:pStyle w:val="PreformattedText"/>
        <w:bidi w:val="0"/>
        <w:spacing w:before="0" w:after="0"/>
        <w:jc w:val="left"/>
        <w:rPr/>
      </w:pPr>
      <w:r>
        <w:rPr/>
        <w:t>2uKOQgmFngYqWBjIK4gORz2Ynxa+OvP9IgU6jEDHL7Z6zok9bSQN2Zfdl0dOTPt9YiggxzuXKEyDFi</w:t>
      </w:r>
    </w:p>
    <w:p>
      <w:pPr>
        <w:pStyle w:val="PreformattedText"/>
        <w:bidi w:val="0"/>
        <w:spacing w:before="0" w:after="0"/>
        <w:jc w:val="left"/>
        <w:rPr/>
      </w:pPr>
      <w:r>
        <w:rPr/>
        <w:t>hjLG1rAtla382uQ7E6jjPQ7MDTa3Y07G+FvxN37odxHTO1ZtU8g+aoJpXulgAk9JMTaGbILlbscdpX</w:t>
      </w:r>
    </w:p>
    <w:p>
      <w:pPr>
        <w:pStyle w:val="PreformattedText"/>
        <w:bidi w:val="0"/>
        <w:spacing w:before="0" w:after="0"/>
        <w:jc w:val="left"/>
        <w:rPr/>
      </w:pPr>
      <w:r>
        <w:rPr/>
        <w:t>LXOqorHXjOtSqvRN14eWfRT4efGrbN5ii9LcCJQIhLRSEJU07MDcTIxsLrkLqT2r+U6wVKFr2HbO9s</w:t>
      </w:r>
    </w:p>
    <w:p>
      <w:pPr>
        <w:pStyle w:val="PreformattedText"/>
        <w:bidi w:val="0"/>
        <w:spacing w:before="0" w:after="0"/>
        <w:jc w:val="left"/>
        <w:rPr/>
      </w:pPr>
      <w:r>
        <w:rPr/>
        <w:t>3SCsyjLEdvpb+s6v6B+LNZtklKI6mOP0ppJQaeUSL6crExjI3MaAr+YGwbEY2bS1UklSLlZ1DUUgsH</w:t>
      </w:r>
    </w:p>
    <w:p>
      <w:pPr>
        <w:pStyle w:val="PreformattedText"/>
        <w:bidi w:val="0"/>
        <w:spacing w:before="0" w:after="0"/>
        <w:jc w:val="left"/>
        <w:rPr/>
      </w:pPr>
      <w:r>
        <w:rPr/>
        <w:t>0nU+wfGSkqxBFWTphMW9Q4q0ZlxyEhyJDu0bG4C2CquWllTcIVKg/H+ICoMtV3vj2yexfEQBWailjS</w:t>
      </w:r>
    </w:p>
    <w:p>
      <w:pPr>
        <w:pStyle w:val="PreformattedText"/>
        <w:bidi w:val="0"/>
        <w:spacing w:before="0" w:after="0"/>
        <w:jc w:val="left"/>
        <w:rPr/>
      </w:pPr>
      <w:r>
        <w:rPr/>
        <w:t>NIQKaQshHrkEuyK6d8RHPbyMlx+nQq09QN43+iSSNLNeSjYfiXTgokSevZo/VMiuEEyDhSzABnCfmA</w:t>
      </w:r>
    </w:p>
    <w:p>
      <w:pPr>
        <w:pStyle w:val="PreformattedText"/>
        <w:bidi w:val="0"/>
        <w:spacing w:before="0" w:after="0"/>
        <w:jc w:val="left"/>
        <w:rPr/>
      </w:pPr>
      <w:r>
        <w:rPr/>
        <w:t>uC2X0qdQ51TTRfNIZrk3aWQ3XFDLR5/MyRLlHJKiGCFoo5D3ZlSQqFgzAizOI+76hpilcDk+P84jOp</w:t>
      </w:r>
    </w:p>
    <w:p>
      <w:pPr>
        <w:pStyle w:val="PreformattedText"/>
        <w:bidi w:val="0"/>
        <w:spacing w:before="0" w:after="0"/>
        <w:jc w:val="left"/>
        <w:rPr/>
      </w:pPr>
      <w:r>
        <w:rPr/>
        <w:t>kVtl603/3y21aeIQkRmQhY2cLJMcrsJJoFYkxFT235f+upZlQMcshAGopOUCm62q6oSpQNGZEYRLNE</w:t>
      </w:r>
    </w:p>
    <w:p>
      <w:pPr>
        <w:pStyle w:val="PreformattedText"/>
        <w:bidi w:val="0"/>
        <w:spacing w:before="0" w:after="0"/>
        <w:jc w:val="left"/>
        <w:rPr/>
      </w:pPr>
      <w:r>
        <w:rPr/>
        <w:t>AiBnjUDCSMgTdyoAB2gq2Ry0h2rX/gqLzahoixqXtGuh6p3yvqJKWdqWmeG8UtVGzs87EsJUXnvjuA</w:t>
      </w:r>
    </w:p>
    <w:p>
      <w:pPr>
        <w:pStyle w:val="PreformattedText"/>
        <w:bidi w:val="0"/>
        <w:spacing w:before="0" w:after="0"/>
        <w:jc w:val="left"/>
        <w:rPr/>
      </w:pPr>
      <w:r>
        <w:rPr/>
        <w:t>WkaxDLqrGrYhwFH6pqaps6b9Is2nKZKk3GioxFNX7xU1Mi9xiWdzTFkTMhol5mGLDnnH6vzaz9WDz1</w:t>
      </w:r>
    </w:p>
    <w:p>
      <w:pPr>
        <w:pStyle w:val="PreformattedText"/>
        <w:bidi w:val="0"/>
        <w:spacing w:before="0" w:after="0"/>
        <w:jc w:val="left"/>
        <w:rPr/>
      </w:pPr>
      <w:r>
        <w:rPr/>
        <w:t>DaK/fGY7lMWjNu3xp6c6WQ11VXQLHBlKQroMcBngjAXZUBY+xu2ppqEqKQuQlStSsN7dHvT58/tG/w</w:t>
      </w:r>
    </w:p>
    <w:p>
      <w:pPr>
        <w:pStyle w:val="PreformattedText"/>
        <w:bidi w:val="0"/>
        <w:spacing w:before="0" w:after="0"/>
        <w:jc w:val="left"/>
        <w:rPr/>
      </w:pPr>
      <w:r>
        <w:rPr/>
        <w:t>C0V2Dp2iraXa5xX7oVmFDRpI3rTKSzoxqGN44rG7jFmuqYrq9n2hjdCoUyjdRsKgu+VQ8Fnwe+LX7R</w:t>
      </w:r>
    </w:p>
    <w:p>
      <w:pPr>
        <w:pStyle w:val="PreformattedText"/>
        <w:bidi w:val="0"/>
        <w:spacing w:before="0" w:after="0"/>
        <w:jc w:val="left"/>
        <w:rPr/>
      </w:pPr>
      <w:r>
        <w:rPr/>
        <w:t>PxH+MG7VU3713ChpNymMwnpZJZJ6qCFy8VLDGSLwx2YMhszG7S630dmo0AXZgzeXu/3TibX0jW2kgU</w:t>
      </w:r>
    </w:p>
    <w:p>
      <w:pPr>
        <w:pStyle w:val="PreformattedText"/>
        <w:bidi w:val="0"/>
        <w:spacing w:before="0" w:after="0"/>
        <w:jc w:val="left"/>
        <w:rPr/>
      </w:pPr>
      <w:r>
        <w:rPr/>
        <w:t>3K0/V5pUNH0YvUdkrYJ9o3KRHqJZtt22vpqariZS4mqdmro444L/U0kE0auO5FXQdr6kWX+Jr2sP5z</w:t>
      </w:r>
    </w:p>
    <w:p>
      <w:pPr>
        <w:pStyle w:val="PreformattedText"/>
        <w:bidi w:val="0"/>
        <w:spacing w:before="0" w:after="0"/>
        <w:jc w:val="left"/>
        <w:rPr/>
      </w:pPr>
      <w:r>
        <w:rPr/>
        <w:t>L+6/vFyx6tu22Sr7xDfbr7se9j+GnTdDHU7jufUWxusBkp3jq6VKjbII5OyWti3PcXMD7pGT2R061M</w:t>
      </w:r>
    </w:p>
    <w:p>
      <w:pPr>
        <w:pStyle w:val="PreformattedText"/>
        <w:bidi w:val="0"/>
        <w:spacing w:before="0" w:after="0"/>
        <w:jc w:val="left"/>
        <w:rPr/>
      </w:pPr>
      <w:r>
        <w:rPr/>
        <w:t>0ZFwq/VpdTa61UovVlUbw4/V5oylsNKkGc1EZl83L72R/LKS2t612bZIRt3Q3Su2188LJNP1NuM3pS</w:t>
      </w:r>
    </w:p>
    <w:p>
      <w:pPr>
        <w:pStyle w:val="PreformattedText"/>
        <w:bidi w:val="0"/>
        <w:spacing w:before="0" w:after="0"/>
        <w:jc w:val="left"/>
        <w:rPr/>
      </w:pPr>
      <w:r>
        <w:rPr/>
        <w:t>V8YVQ0lDRRO8lLTssajh0Y5HhFbDWV6Id71KjKPV/ums1sApRFYH5v1fykOkoOpOtpCI9tiipKcx19</w:t>
      </w:r>
    </w:p>
    <w:p>
      <w:pPr>
        <w:pStyle w:val="PreformattedText"/>
        <w:bidi w:val="0"/>
        <w:spacing w:before="0" w:after="0"/>
        <w:jc w:val="left"/>
        <w:rPr/>
      </w:pPr>
      <w:r>
        <w:rPr/>
        <w:t>dPucEJ2ajkjlV2qZKCmeOCSpZyvpy1klROQuSQsutNE0dnFjdm7oHM3vHj9WZK/WVzYJp3suVfm8Pr</w:t>
      </w:r>
    </w:p>
    <w:p>
      <w:pPr>
        <w:pStyle w:val="PreformattedText"/>
        <w:bidi w:val="0"/>
        <w:spacing w:before="0" w:after="0"/>
        <w:jc w:val="left"/>
        <w:rPr/>
      </w:pPr>
      <w:r>
        <w:rPr/>
        <w:t>Rv3Go6d2etqKba5aHqnrCZBDJvtOJ91pNrkKlZBtK1MLNJXLAyx/MOqU8BmKQQjFdbdmY1Fplh+7i5</w:t>
      </w:r>
    </w:p>
    <w:p>
      <w:pPr>
        <w:pStyle w:val="PreformattedText"/>
        <w:bidi w:val="0"/>
        <w:spacing w:before="0" w:after="0"/>
        <w:jc w:val="left"/>
        <w:rPr/>
      </w:pPr>
      <w:r>
        <w:rPr/>
        <w:t>3Gsp95vR6ve7059emqFgrdY3o1x+OA7JF3alhFTBVGes3U1BSPaYIjNDFuixZs+5bjUkRSGGOQvOzs</w:t>
      </w:r>
    </w:p>
    <w:p>
      <w:pPr>
        <w:pStyle w:val="PreformattedText"/>
        <w:bidi w:val="0"/>
        <w:spacing w:before="0" w:after="0"/>
        <w:jc w:val="left"/>
        <w:rPr/>
      </w:pPr>
      <w:r>
        <w:rPr/>
        <w:t>McgjYfTpz1WU2p2xtvFubH8UQEyBJ3vV9P8AL2ykuoqzdN+3Gp27bqyKs3NkKbluscwba9npCQstPC</w:t>
      </w:r>
    </w:p>
    <w:p>
      <w:pPr>
        <w:pStyle w:val="PreformattedText"/>
        <w:bidi w:val="0"/>
        <w:spacing w:before="0" w:after="0"/>
        <w:jc w:val="left"/>
        <w:rPr/>
      </w:pPr>
      <w:r>
        <w:rPr/>
        <w:t>8DGNpWPB9M42XGJcjnrVRZUpB6qYp3R3m+PWmSsrVXNKm+TnmYcqr4ZeP3ZrFS0nTG3HbaJzUbjWKg</w:t>
      </w:r>
    </w:p>
    <w:p>
      <w:pPr>
        <w:pStyle w:val="PreformattedText"/>
        <w:bidi w:val="0"/>
        <w:spacing w:before="0" w:after="0"/>
        <w:jc w:val="left"/>
        <w:rPr/>
      </w:pPr>
      <w:r>
        <w:rPr/>
        <w:t>qZggkmxBsiLClyY8R2qbhcr45NpebbQ/WNu01OkZ1a7OnVocnbmkC3uSpSeSnLNTsIw9RNNcTqJGuI</w:t>
      </w:r>
    </w:p>
    <w:p>
      <w:pPr>
        <w:pStyle w:val="PreformattedText"/>
        <w:bidi w:val="0"/>
        <w:spacing w:before="0" w:after="0"/>
        <w:jc w:val="left"/>
        <w:rPr/>
      </w:pPr>
      <w:r>
        <w:rPr/>
        <w:t>6eB+8tbE5FRk1lGI1som4vbL+X0zFtDFSyHdNt4972WgXTW2NXVpnQyvAJY6RKaNCQTPZlSS9i4WUR</w:t>
      </w:r>
    </w:p>
    <w:p>
      <w:pPr>
        <w:pStyle w:val="PreformattedText"/>
        <w:bidi w:val="0"/>
        <w:spacing w:before="0" w:after="0"/>
        <w:jc w:val="left"/>
        <w:rPr/>
      </w:pPr>
      <w:r>
        <w:rPr/>
        <w:t>mQ8ZOxbWqo5VQpGLcbzDSp5sxy3eFvj7fWnY/S9LT0skFRSRyokKUVMnzBISo/dKhoq9mYkpE+6yw4</w:t>
      </w:r>
    </w:p>
    <w:p>
      <w:pPr>
        <w:pStyle w:val="PreformattedText"/>
        <w:bidi w:val="0"/>
        <w:spacing w:before="0" w:after="0"/>
        <w:jc w:val="left"/>
        <w:rPr/>
      </w:pPr>
      <w:r>
        <w:rPr/>
        <w:t>KBYLT2/Nrg7bW0Ay1v/P8AVjPQ9HUAN8IbJop93x+dGv4hbvU/uuopUq2FJXbjttBIjxRO9TtNJuMa</w:t>
      </w:r>
    </w:p>
    <w:p>
      <w:pPr>
        <w:pStyle w:val="PreformattedText"/>
        <w:bidi w:val="0"/>
        <w:spacing w:before="0" w:after="0"/>
        <w:jc w:val="left"/>
        <w:rPr/>
      </w:pPr>
      <w:r>
        <w:rPr/>
        <w:t>4BWUhI3qtuqHfwXDd3YzKclBOsYu3FQ2PtK/2zftlTGglMHSoVv7uX+u9K9pdzqZJd03yd4Y6zea2v</w:t>
      </w:r>
    </w:p>
    <w:p>
      <w:pPr>
        <w:pStyle w:val="PreformattedText"/>
        <w:bidi w:val="0"/>
        <w:spacing w:before="0" w:after="0"/>
        <w:jc w:val="left"/>
        <w:rPr/>
      </w:pPr>
      <w:r>
        <w:rPr/>
        <w:t>3X0oYIoYIxLUNDFGlNToqwxNObqi4xqtH2BRbTnQKFpgmygL85f6fnMlN2AqVSceuZm93/ANN+GQzd</w:t>
      </w:r>
    </w:p>
    <w:p>
      <w:pPr>
        <w:pStyle w:val="PreformattedText"/>
        <w:bidi w:val="0"/>
        <w:spacing w:before="0" w:after="0"/>
        <w:jc w:val="left"/>
        <w:rPr/>
      </w:pPr>
      <w:r>
        <w:rPr/>
        <w:t>q6log8s7u0e2wpvVSFkXMCL10o0klKm7C2age7KpyXWrZldrW5qxwX85i2p0QBjqlNc23vqylYg6xb</w:t>
      </w:r>
    </w:p>
    <w:p>
      <w:pPr>
        <w:pStyle w:val="PreformattedText"/>
        <w:bidi w:val="0"/>
        <w:spacing w:before="0" w:after="0"/>
        <w:jc w:val="left"/>
        <w:rPr/>
      </w:pPr>
      <w:r>
        <w:rPr/>
        <w:t>g8uT4ylYPUDCSan9BDA5AAsXp2uT4ylbXacgNTVeFt7y5X1+2cFFLU6pY6d2/l7Pu/zk+6IqEhhr6d</w:t>
      </w:r>
    </w:p>
    <w:p>
      <w:pPr>
        <w:pStyle w:val="PreformattedText"/>
        <w:bidi w:val="0"/>
        <w:spacing w:before="0" w:after="0"/>
        <w:jc w:val="left"/>
        <w:rPr/>
      </w:pPr>
      <w:r>
        <w:rPr/>
        <w:t>y0NFuu4fJ7gzBRDCk0Vopg3iKNDIWBI4xbnXO28XembZGmuk6mwsoSoANKjb0mSTij3+h3KMMlZRwS</w:t>
      </w:r>
    </w:p>
    <w:p>
      <w:pPr>
        <w:pStyle w:val="PreformattedText"/>
        <w:bidi w:val="0"/>
        <w:spacing w:before="0" w:after="0"/>
        <w:jc w:val="left"/>
        <w:rPr/>
      </w:pPr>
      <w:r>
        <w:rPr/>
        <w:t>jcXeRpUfc6WYUdXUp6hPqR1FPHHLZuLzH21gdsqWK8t1x+jT6s2UwBWFR13rNfXvcpy+rL1+ENLuEH</w:t>
      </w:r>
    </w:p>
    <w:p>
      <w:pPr>
        <w:pStyle w:val="PreformattedText"/>
        <w:bidi w:val="0"/>
        <w:spacing w:before="0" w:after="0"/>
        <w:jc w:val="left"/>
        <w:rPr/>
      </w:pPr>
      <w:r>
        <w:rPr/>
        <w:t>xE2WipSIWd4qFiJIo5mjNLXymZfVcLBejyjJJFhUWVrNrI7AqSd4tlOiEqLdRZivp+98iwzcqUdP75</w:t>
      </w:r>
    </w:p>
    <w:p>
      <w:pPr>
        <w:pStyle w:val="PreformattedText"/>
        <w:bidi w:val="0"/>
        <w:spacing w:before="0" w:after="0"/>
        <w:jc w:val="left"/>
        <w:rPr/>
      </w:pPr>
      <w:r>
        <w:rPr/>
        <w:t>S7pR+jEKWv33qfYKpVgymelqoq3b4adhzGbIsDRObqsdnU5ZaKJNTKm+8rBQ34f9pDnAJUNs7s3h3h</w:t>
      </w:r>
    </w:p>
    <w:p>
      <w:pPr>
        <w:pStyle w:val="PreformattedText"/>
        <w:bidi w:val="0"/>
        <w:spacing w:before="0" w:after="0"/>
        <w:jc w:val="left"/>
        <w:rPr/>
      </w:pPr>
      <w:r>
        <w:rPr/>
        <w:t>y/ykx656boV623OKuc1M29z/AA2oTXbQmO3UI66jpus6uhkjlkYxUyvNJAQBi1ikuKLbQFZUTUKFzN</w:t>
      </w:r>
    </w:p>
    <w:p>
      <w:pPr>
        <w:pStyle w:val="PreformattedText"/>
        <w:bidi w:val="0"/>
        <w:spacing w:before="0" w:after="0"/>
        <w:jc w:val="left"/>
        <w:rPr/>
      </w:pPr>
      <w:r>
        <w:rPr/>
        <w:t>vc3B87GVUo1SoHU3qMguvrb/1ZOOo5xUbnQCGnoKepO79OdPxS0isySruu77ruU85VjlKse2bTEZUb</w:t>
      </w:r>
    </w:p>
    <w:p>
      <w:pPr>
        <w:pStyle w:val="PreformattedText"/>
        <w:bidi w:val="0"/>
        <w:spacing w:before="0" w:after="0"/>
        <w:jc w:val="left"/>
        <w:rPr/>
      </w:pPr>
      <w:r>
        <w:rPr/>
        <w:t>i0iuqqDjrESUJQ3YWLfVUL94ndnSVFZyxsxVgPpLH8K6y2/g/ssG59abTt08NW0k3UVFUV6U4jkMqS</w:t>
      </w:r>
    </w:p>
    <w:p>
      <w:pPr>
        <w:pStyle w:val="PreformattedText"/>
        <w:bidi w:val="0"/>
        <w:spacing w:before="0" w:after="0"/>
        <w:jc w:val="left"/>
        <w:rPr/>
      </w:pPr>
      <w:r>
        <w:rPr/>
        <w:t>VtTXyzyspHqP6HyRC3uqzdoFm1mrODa3eH8t2aKAYswv2ZfN5p0d1Su4TT7Jt+0us0c1buu7QiKJoZ</w:t>
      </w:r>
    </w:p>
    <w:p>
      <w:pPr>
        <w:pStyle w:val="PreformattedText"/>
        <w:bidi w:val="0"/>
        <w:spacing w:before="0" w:after="0"/>
        <w:jc w:val="left"/>
        <w:rPr/>
      </w:pPr>
      <w:r>
        <w:rPr/>
        <w:t>6zcKqrj2+mnjhqGCBY9shqC8ikYrI2OKsuuV0i3Uik7nfbFvdVd6dXYKZcXAxXe+9uyqRHS1dTS1i0</w:t>
      </w:r>
    </w:p>
    <w:p>
      <w:pPr>
        <w:pStyle w:val="PreformattedText"/>
        <w:bidi w:val="0"/>
        <w:spacing w:before="0" w:after="0"/>
        <w:jc w:val="left"/>
        <w:rPr/>
      </w:pPr>
      <w:r>
        <w:rPr/>
        <w:t>noS7Nt3UNbTrMGeCipzs+4uk8UcYtNOa5Mo0lPqFm/h0Uqr1HZmOStjkvjvL8bspWCKFtdeq8Oz5vt</w:t>
      </w:r>
    </w:p>
    <w:p>
      <w:pPr>
        <w:pStyle w:val="PreformattedText"/>
        <w:bidi w:val="0"/>
        <w:spacing w:before="0" w:after="0"/>
        <w:jc w:val="left"/>
        <w:rPr/>
      </w:pPr>
      <w:r>
        <w:rPr/>
        <w:t>lUUcFRS7H89LLJNTNRbIkqSWU0lZ+9Azy1EKgM0c9OMlxHDx4Fdc7aClSsUVQpu3u8v4p1dnVqdIux</w:t>
      </w:r>
    </w:p>
    <w:p>
      <w:pPr>
        <w:pStyle w:val="PreformattedText"/>
        <w:bidi w:val="0"/>
        <w:spacing w:before="0" w:after="0"/>
        <w:jc w:val="left"/>
        <w:rPr/>
      </w:pPr>
      <w:r>
        <w:rPr/>
        <w:t>DDT6cvzll9E79u3TnVfS240E2E9NUwejSz0k1VT1ppqp61aGspk5HzMRWGKoYssPrK5OK5DZ0VWant</w:t>
      </w:r>
    </w:p>
    <w:p>
      <w:pPr>
        <w:pStyle w:val="PreformattedText"/>
        <w:bidi w:val="0"/>
        <w:spacing w:before="0" w:after="0"/>
        <w:jc w:val="left"/>
        <w:rPr/>
      </w:pPr>
      <w:r>
        <w:rPr/>
        <w:t>CFTdlYaHev8A9zm9K7OlWhUWquKsrbwxGPbl/rP2H/sx9TUPVnwP6H3nbEqqehqKFhT01diKyjUSFh</w:t>
      </w:r>
    </w:p>
    <w:p>
      <w:pPr>
        <w:pStyle w:val="PreformattedText"/>
        <w:bidi w:val="0"/>
        <w:spacing w:before="0" w:after="0"/>
        <w:jc w:val="left"/>
        <w:rPr/>
      </w:pPr>
      <w:r>
        <w:rPr/>
        <w:t>RVGAxd45PUViOO26/Vr9KdC1V2jo3Zai3RbaL+U/Jv7R7O9HpjbKbIGqX5l5T61pfhYAFuCCV+n6QD</w:t>
      </w:r>
    </w:p>
    <w:p>
      <w:pPr>
        <w:pStyle w:val="PreformattedText"/>
        <w:bidi w:val="0"/>
        <w:spacing w:before="0" w:after="0"/>
        <w:jc w:val="left"/>
        <w:rPr/>
      </w:pPr>
      <w:r>
        <w:rPr/>
        <w:t>drqPKtbjk8fT766pFyALzihCEIYYliv4psQMjm9hcK1gLqcSQXsODkvNh4GiWQWqOwNsTFQ1yAGYDG</w:t>
      </w:r>
    </w:p>
    <w:p>
      <w:pPr>
        <w:pStyle w:val="PreformattedText"/>
        <w:bidi w:val="0"/>
        <w:spacing w:before="0" w:after="0"/>
        <w:jc w:val="left"/>
        <w:rPr/>
      </w:pPr>
      <w:r>
        <w:rPr/>
        <w:t>5vb6VtkTbgNYeB4/tojpt2+5bm9/F8iVZVAN7cji9hohFO4seSACGW4K3IW63W/P1MT9xjohMA3JBN</w:t>
      </w:r>
    </w:p>
    <w:p>
      <w:pPr>
        <w:pStyle w:val="PreformattedText"/>
        <w:bidi w:val="0"/>
        <w:spacing w:before="0" w:after="0"/>
        <w:jc w:val="left"/>
        <w:rPr/>
      </w:pPr>
      <w:r>
        <w:rPr/>
        <w:t>uLeLgk3F+eLcePsuiESdwG5zDMQzkDJQLWNgLXIPIv4GiUJNrDhwv6YhK3BW4KhT6dh4a5yv+t+P76</w:t>
      </w:r>
    </w:p>
    <w:p>
      <w:pPr>
        <w:pStyle w:val="PreformattedText"/>
        <w:bidi w:val="0"/>
        <w:spacing w:before="0" w:after="0"/>
        <w:jc w:val="left"/>
        <w:rPr/>
      </w:pPr>
      <w:r>
        <w:rPr/>
        <w:t>DY9kjFgQGbNPT8fOgMtuWvYMbXaxLAXurAcryL82N1t9OiWxCmykOfNGx3WxP5iDw/BUgcA2uLEcEe</w:t>
      </w:r>
    </w:p>
    <w:p>
      <w:pPr>
        <w:pStyle w:val="PreformattedText"/>
        <w:bidi w:val="0"/>
        <w:spacing w:before="0" w:after="0"/>
        <w:jc w:val="left"/>
        <w:rPr/>
      </w:pPr>
      <w:r>
        <w:rPr/>
        <w:t>50eyDcLhcoG7dw8MbBgRzcHyq82AsPP386IG4te30xvqGYeLYiyAobgAjuUD3kJP9TjqQCdRxETW0x</w:t>
      </w:r>
    </w:p>
    <w:p>
      <w:pPr>
        <w:pStyle w:val="PreformattedText"/>
        <w:bidi w:val="0"/>
        <w:spacing w:before="0" w:after="0"/>
        <w:jc w:val="left"/>
        <w:rPr/>
      </w:pPr>
      <w:r>
        <w:rPr/>
        <w:t>WNErG6tcliLph9AsAhVgQc1XyctXQWdPG8SBk2usbpiovYnJFQ2VlbGxILKnj35Hka2R0aZyoDlRwG</w:t>
      </w:r>
    </w:p>
    <w:p>
      <w:pPr>
        <w:pStyle w:val="PreformattedText"/>
        <w:bidi w:val="0"/>
        <w:spacing w:before="0" w:after="0"/>
        <w:jc w:val="left"/>
        <w:rPr/>
      </w:pPr>
      <w:r>
        <w:rPr/>
        <w:t>vZgGyQ8XPPPJOPHn/XRMxS91J5T+mNMzFXYANcj0zmVBYt7lVvhybHxf+LT1YlQPLEkEcRG2oYYk+1</w:t>
      </w:r>
    </w:p>
    <w:p>
      <w:pPr>
        <w:pStyle w:val="PreformattedText"/>
        <w:bidi w:val="0"/>
        <w:spacing w:before="0" w:after="0"/>
        <w:jc w:val="left"/>
        <w:rPr/>
      </w:pPr>
      <w:r>
        <w:rPr/>
        <w:t>gQi8lWAs3Kjxctc2uA1vzamRGSpxu4UNdDY4d+AIuSgBuo+m9ufd9EIyVZALEAKGJAsyvkeciWtdX4</w:t>
      </w:r>
    </w:p>
    <w:p>
      <w:pPr>
        <w:pStyle w:val="PreformattedText"/>
        <w:bidi w:val="0"/>
        <w:spacing w:before="0" w:after="0"/>
        <w:jc w:val="left"/>
        <w:rPr/>
      </w:pPr>
      <w:r>
        <w:rPr/>
        <w:t>59u3RCRaqbhgtybMDzcBGLFXBtybi/Nrj3tqx5V+WXpi7E+iNzfTZsSVxdpCqkXdhcgA2AXyB78DWW</w:t>
      </w:r>
    </w:p>
    <w:p>
      <w:pPr>
        <w:pStyle w:val="PreformattedText"/>
        <w:bidi w:val="0"/>
        <w:spacing w:before="0" w:after="0"/>
        <w:jc w:val="left"/>
        <w:rPr/>
      </w:pPr>
      <w:r>
        <w:rPr/>
        <w:t>bYLLIVV7hu4gkZfi3a2BUMO1GU+PYrZV1BNgT4S6C7eyMNTIAWc5NYObrdbhSpIuQcOAQPc6z1Rui4</w:t>
      </w:r>
    </w:p>
    <w:p>
      <w:pPr>
        <w:pStyle w:val="PreformattedText"/>
        <w:bidi w:val="0"/>
        <w:spacing w:before="0" w:after="0"/>
        <w:jc w:val="left"/>
        <w:rPr/>
      </w:pPr>
      <w:r>
        <w:rPr/>
        <w:t>1YzRT5jr2RaguGe7ZcOFJxYLm1z2rwT7D+Hi+ubtRuqjsM37OeI9Ik32wsxjslmX0wHYB3crcMWx9r</w:t>
      </w:r>
    </w:p>
    <w:p>
      <w:pPr>
        <w:pStyle w:val="PreformattedText"/>
        <w:bidi w:val="0"/>
        <w:spacing w:before="0" w:after="0"/>
        <w:jc w:val="left"/>
        <w:rPr/>
      </w:pPr>
      <w:r>
        <w:rPr/>
        <w:t>t97gtbXNe1x4zaOf5pll7GXKmzEtIwUG6AXzGWEjgYgeD731mqc49n5ywNiD4S1tnUBktwxOLkcqtx</w:t>
      </w:r>
    </w:p>
    <w:p>
      <w:pPr>
        <w:pStyle w:val="PreformattedText"/>
        <w:bidi w:val="0"/>
        <w:spacing w:before="0" w:after="0"/>
        <w:jc w:val="left"/>
        <w:rPr/>
      </w:pPr>
      <w:r>
        <w:rPr/>
        <w:t>dSwY3YWve4uMtU0Yegx8tHaL2UEn1LXxaxZWdlst/a9+OeBqn8P4vCWRt4XBWuSSAQSmWTgYkWP08C</w:t>
      </w:r>
    </w:p>
    <w:p>
      <w:pPr>
        <w:pStyle w:val="PreformattedText"/>
        <w:bidi w:val="0"/>
        <w:spacing w:before="0" w:after="0"/>
        <w:jc w:val="left"/>
        <w:rPr/>
      </w:pPr>
      <w:r>
        <w:rPr/>
        <w:t>/OmQkvpR+W4BOHb5Unmwtz3G/POiEeE5IUEl/LZcEXLKLWHIK+2iEcIRc8E2VsScPYGwION1C+2pXi</w:t>
      </w:r>
    </w:p>
    <w:p>
      <w:pPr>
        <w:pStyle w:val="PreformattedText"/>
        <w:bidi w:val="0"/>
        <w:spacing w:before="0" w:after="0"/>
        <w:jc w:val="left"/>
        <w:rPr/>
      </w:pPr>
      <w:r>
        <w:rPr/>
        <w:t>PbCHxm7cqSDcIb+5HAIY2DX/APm0+EFqWtYkECwHNrq1nsAx82t/3dMReDXmeQncuZLrlcBrAAt3Ac</w:t>
      </w:r>
    </w:p>
    <w:p>
      <w:pPr>
        <w:pStyle w:val="PreformattedText"/>
        <w:bidi w:val="0"/>
        <w:spacing w:before="0" w:after="0"/>
        <w:jc w:val="left"/>
        <w:rPr/>
      </w:pPr>
      <w:r>
        <w:rPr/>
        <w:t>Ym1rglbnwdMhKp6iK3ICEg3IAIJcElWJA559vt3aISh+oWLSNGLG4JueVJBIUAG48Yg3N+7S23iRfl</w:t>
      </w:r>
    </w:p>
    <w:p>
      <w:pPr>
        <w:pStyle w:val="PreformattedText"/>
        <w:bidi w:val="0"/>
        <w:spacing w:before="0" w:after="0"/>
        <w:jc w:val="left"/>
        <w:rPr/>
      </w:pPr>
      <w:r>
        <w:rPr/>
        <w:t>EJXtST6xZh7m5uEKgobtGLXUXuAQLA6XC3b4xxpbExDjFrG2KgEEBbswtYAW/wAx1oiScraayaUV/U</w:t>
      </w:r>
    </w:p>
    <w:p>
      <w:pPr>
        <w:pStyle w:val="PreformattedText"/>
        <w:bidi w:val="0"/>
        <w:spacing w:before="0" w:after="0"/>
        <w:jc w:val="left"/>
        <w:rPr/>
      </w:pPr>
      <w:r>
        <w:rPr/>
        <w:t>jDEiwLgKFIA+ntY+TkFtbyeG0R0tTZgOwFjeyYm3cDe9wB4Hv/AFLDTU4GQRcEeMtTa1AC5DKxLXPF</w:t>
      </w:r>
    </w:p>
    <w:p>
      <w:pPr>
        <w:pStyle w:val="PreformattedText"/>
        <w:bidi w:val="0"/>
        <w:spacing w:before="0" w:after="0"/>
        <w:jc w:val="left"/>
        <w:rPr/>
      </w:pPr>
      <w:r>
        <w:rPr/>
        <w:t>8VAsFAuO7xY8Ze+r3FyPCSNAB4SXUtrK5sQAbg3DY2yBzB8XNvubaQTc3IkAWAHhHH2+oKbePcqTZi</w:t>
      </w:r>
    </w:p>
    <w:p>
      <w:pPr>
        <w:pStyle w:val="PreformattedText"/>
        <w:bidi w:val="0"/>
        <w:spacing w:before="0" w:after="0"/>
        <w:jc w:val="left"/>
        <w:rPr/>
      </w:pPr>
      <w:r>
        <w:rPr/>
        <w:t>zE2JtjcX8aDx4WkzXEoDkuOVrc5Fjc+mCDbu+r7aiExY5XJPgBubrfkNGFKixHnUjU2vCfCicEk24e</w:t>
      </w:r>
    </w:p>
    <w:p>
      <w:pPr>
        <w:pStyle w:val="PreformattedText"/>
        <w:bidi w:val="0"/>
        <w:spacing w:before="0" w:after="0"/>
        <w:jc w:val="left"/>
        <w:rPr/>
      </w:pPr>
      <w:r>
        <w:rPr/>
        <w:t>/eb2YScr3N5ClbG58BvfXh7m976z15IHE2hlHExZBwCWxNvpsuPlvEfI4NrX1Kcwk2JXIC6yyNmhYB</w:t>
      </w:r>
    </w:p>
    <w:p>
      <w:pPr>
        <w:pStyle w:val="PreformattedText"/>
        <w:bidi w:val="0"/>
        <w:spacing w:before="0" w:after="0"/>
        <w:jc w:val="left"/>
        <w:rPr/>
      </w:pPr>
      <w:r>
        <w:rPr/>
        <w:t>FUm2AxLsAWJ4spt2nHnxcj+mnSuO7jeWxs0D5Lj2pwMuCq8r3YZWyP3/m+rnRM70mZ9OG73vW7ss7a</w:t>
      </w:r>
    </w:p>
    <w:p>
      <w:pPr>
        <w:pStyle w:val="PreformattedText"/>
        <w:bidi w:val="0"/>
        <w:spacing w:before="0" w:after="0"/>
        <w:jc w:val="left"/>
        <w:rPr/>
      </w:pPr>
      <w:r>
        <w:rPr/>
        <w:t>4ZASfEahZOCoBvibFCL/AE4G48fm1rogqtjFHmcniTLAoIZLZMSwP05HIYsCcmxFyRfgj+HTYt7Ylf</w:t>
      </w:r>
    </w:p>
    <w:p>
      <w:pPr>
        <w:pStyle w:val="PreformattedText"/>
        <w:bidi w:val="0"/>
        <w:spacing w:before="0" w:after="0"/>
        <w:jc w:val="left"/>
        <w:rPr/>
      </w:pPr>
      <w:r>
        <w:rPr/>
        <w:t>NJlRwN+GS5JbwWuqsVx4UqLEHm3PnIfTpgp+YYmKcu4szafHpkopYZGXh2AsA1yVXIiwBHuAObDwdM</w:t>
      </w:r>
    </w:p>
    <w:p>
      <w:pPr>
        <w:pStyle w:val="PreformattedText"/>
        <w:bidi w:val="0"/>
        <w:spacing w:before="0" w:after="0"/>
        <w:jc w:val="left"/>
        <w:rPr/>
      </w:pPr>
      <w:r>
        <w:rPr/>
        <w:t>lVuLDGOSROLgMWuoF15Xu4DY+Wysptolp5o5AGsxXEWCg2Yiw7See02II4AxbzohNDFLzZjcqpLcAE</w:t>
      </w:r>
    </w:p>
    <w:p>
      <w:pPr>
        <w:pStyle w:val="PreformattedText"/>
        <w:bidi w:val="0"/>
        <w:spacing w:before="0" w:after="0"/>
        <w:jc w:val="left"/>
        <w:rPr/>
      </w:pPr>
      <w:r>
        <w:rPr/>
        <w:t>G17FBxY20QiJhcnzc3AFr4spFgP15x/p+bUEX1BxIkXFr9k1MbYm7BgpN418kEHgcX49+fbQL42Y6+</w:t>
      </w:r>
    </w:p>
    <w:p>
      <w:pPr>
        <w:pStyle w:val="PreformattedText"/>
        <w:bidi w:val="0"/>
        <w:spacing w:before="0" w:after="0"/>
        <w:jc w:val="left"/>
        <w:rPr/>
      </w:pPr>
      <w:r>
        <w:rPr/>
        <w:t>aLLC4IGs09OQDy1r82Ax4uz4qPbnj/LosL3trGz3psPcOcGIZvcXyJ+5Ptf2Op19plObXs7s1KO1z3</w:t>
      </w:r>
    </w:p>
    <w:p>
      <w:pPr>
        <w:pStyle w:val="PreformattedText"/>
        <w:bidi w:val="0"/>
        <w:spacing w:before="0" w:after="0"/>
        <w:jc w:val="left"/>
        <w:rPr/>
      </w:pPr>
      <w:r>
        <w:rPr/>
        <w:t>KquyrYC7FVBv3Dk2I5tzqLg3F7wO6BaY9NyTftbEADywKYkE2vftHj6TqZYki2l7zfCSxNyrLje4yH</w:t>
      </w:r>
    </w:p>
    <w:p>
      <w:pPr>
        <w:pStyle w:val="PreformattedText"/>
        <w:bidi w:val="0"/>
        <w:spacing w:before="0" w:after="0"/>
        <w:jc w:val="left"/>
        <w:rPr/>
      </w:pPr>
      <w:r>
        <w:rPr/>
        <w:t>24xFxc/f+moN73vpADifNMNGbOt7EEcgn38N47WN+NVwF73N4WF721mohPab3Hab88jnJhzyb+5/i0</w:t>
      </w:r>
    </w:p>
    <w:p>
      <w:pPr>
        <w:pStyle w:val="PreformattedText"/>
        <w:bidi w:val="0"/>
        <w:spacing w:before="0" w:after="0"/>
        <w:jc w:val="left"/>
        <w:rPr/>
      </w:pPr>
      <w:r>
        <w:rPr/>
        <w:t>GmCpGRF5M2MLnIBrDuPuFOIuCSfqPn+h1XA+IlSwBsZqIJRiebG9kLWex4cWLXUFeBaw/m1GBPAiSG</w:t>
      </w:r>
    </w:p>
    <w:p>
      <w:pPr>
        <w:pStyle w:val="PreformattedText"/>
        <w:bidi w:val="0"/>
        <w:spacing w:before="0" w:after="0"/>
        <w:jc w:val="left"/>
        <w:rPr/>
      </w:pPr>
      <w:r>
        <w:rPr/>
        <w:t>xtdtZk07Wv5IYA2YqQLWtccMtsefJ0FCdCNDJ6/0fH0zHoOeBmTxlyRfnz55Ww8C/K/TpOC3UAY/il</w:t>
      </w:r>
    </w:p>
    <w:p>
      <w:pPr>
        <w:pStyle w:val="PreformattedText"/>
        <w:bidi w:val="0"/>
        <w:spacing w:before="0" w:after="0"/>
        <w:jc w:val="left"/>
        <w:rPr/>
      </w:pPr>
      <w:r>
        <w:rPr/>
        <w:t>xUJ4rNmikJUmzGx7bk39u0kAMB7frqcB4m0r1wBsVtN0jdiVIAUeFdSOMRiBa2Nz7/AP4tQKQBN3LS</w:t>
      </w:r>
    </w:p>
    <w:p>
      <w:pPr>
        <w:pStyle w:val="PreformattedText"/>
        <w:bidi w:val="0"/>
        <w:spacing w:before="0" w:after="0"/>
        <w:jc w:val="left"/>
        <w:rPr/>
      </w:pPr>
      <w:r>
        <w:rPr/>
        <w:t>yvvAsdFiiwN3WbgZWJOV+bkn7qLWtyRlqRTS/b9MhnJuQwtFPQkPLXsACgHAL3IIFrDhT7+2rAWAHh</w:t>
      </w:r>
    </w:p>
    <w:p>
      <w:pPr>
        <w:pStyle w:val="PreformattedText"/>
        <w:bidi w:val="0"/>
        <w:spacing w:before="0" w:after="0"/>
        <w:jc w:val="left"/>
        <w:rPr/>
      </w:pPr>
      <w:r>
        <w:rPr/>
        <w:t>F3voTiZ4QyXuBkQ4uL4tYg9xbgEG/I9tSBYAS029JlXhm+6LypxW+NiAeR9/fG2oJt24mE2MUpAC4k</w:t>
      </w:r>
    </w:p>
    <w:p>
      <w:pPr>
        <w:pStyle w:val="PreformattedText"/>
        <w:bidi w:val="0"/>
        <w:spacing w:before="0" w:after="0"/>
        <w:jc w:val="left"/>
        <w:rPr/>
      </w:pPr>
      <w:r>
        <w:rPr/>
        <w:t>HutYkEnuIIva1+T+uphE/SlueFKhjZbkhhcA5XFm8LY2/l0eyEwUcC9zewIAFmNhYFSTYtf7/wAOiE</w:t>
      </w:r>
    </w:p>
    <w:p>
      <w:pPr>
        <w:pStyle w:val="PreformattedText"/>
        <w:bidi w:val="0"/>
        <w:spacing w:before="0" w:after="0"/>
        <w:jc w:val="left"/>
        <w:rPr/>
      </w:pPr>
      <w:r>
        <w:rPr/>
        <w:t>1s54IJ8EqtvJBsSceWy/0vfUWGunGEwqyjjzcA2v8AUDay3FsWAHj7HU2GgI3YTzKwXy4ubhrdxIAv</w:t>
      </w:r>
    </w:p>
    <w:p>
      <w:pPr>
        <w:pStyle w:val="PreformattedText"/>
        <w:bidi w:val="0"/>
        <w:spacing w:before="0" w:after="0"/>
        <w:jc w:val="left"/>
        <w:rPr/>
      </w:pPr>
      <w:r>
        <w:rPr/>
        <w:t>cgcqfuPFtAUXv4CEwFZjwA1lYEAn2IFyb3Pab/ft1UBrvfg0JghjbmwtxzYkqpZSht2n/p3akADhCZ</w:t>
      </w:r>
    </w:p>
    <w:p>
      <w:pPr>
        <w:pStyle w:val="PreformattedText"/>
        <w:bidi w:val="0"/>
        <w:spacing w:before="0" w:after="0"/>
        <w:jc w:val="left"/>
        <w:rPr/>
      </w:pPr>
      <w:r>
        <w:rPr/>
        <w:t>wYjhsbqGY3sQDbhlW+Rvz9gNTCLR3Au3gXCXJv2gGwsL2NrjRJV1UWIyPqxRQSSAx9wVI45FwefYng</w:t>
      </w:r>
    </w:p>
    <w:p>
      <w:pPr>
        <w:pStyle w:val="PreformattedText"/>
        <w:bidi w:val="0"/>
        <w:spacing w:before="0" w:after="0"/>
        <w:jc w:val="left"/>
        <w:rPr/>
      </w:pPr>
      <w:r>
        <w:rPr/>
        <w:t>kcarYnjb6JZGAvczWxBc3KgD2X6ePaxvbLz/AF0KuIte8szixN5qFYnuW3BNwx7R9AIIP1c2BPt/Fo</w:t>
      </w:r>
    </w:p>
    <w:p>
      <w:pPr>
        <w:pStyle w:val="PreformattedText"/>
        <w:bidi w:val="0"/>
        <w:spacing w:before="0" w:after="0"/>
        <w:jc w:val="left"/>
        <w:rPr/>
      </w:pPr>
      <w:r>
        <w:rPr/>
        <w:t>ZQwsYgX1GVzMGJw/ggsCLjkqgIJZbGy2Pvx76MFta2ktqDcHWLKrEktmb8ki9wLm1rW5I8fbQUXesB</w:t>
      </w:r>
    </w:p>
    <w:p>
      <w:pPr>
        <w:pStyle w:val="PreformattedText"/>
        <w:bidi w:val="0"/>
        <w:spacing w:before="0" w:after="0"/>
        <w:jc w:val="left"/>
        <w:rPr/>
      </w:pPr>
      <w:r>
        <w:rPr/>
        <w:t>rLq4Asxiqxtkb3uWAyUkWNgOPILkHn9S2pCk3ZeHllCxIGTZAQ2FStg3ICkEckmzZA2F8SG8EecdSC</w:t>
      </w:r>
    </w:p>
    <w:p>
      <w:pPr>
        <w:pStyle w:val="PreformattedText"/>
        <w:bidi w:val="0"/>
        <w:spacing w:before="0" w:after="0"/>
        <w:jc w:val="left"/>
        <w:rPr/>
      </w:pPr>
      <w:r>
        <w:rPr/>
        <w:t>wuCMTDPPWE1M5o6GvrGPFHRV1QQDYl6emkmVSfcFl8+f10cJW+8o9In4/v9rxV1+y7/wDC/oyOA1cG</w:t>
      </w:r>
    </w:p>
    <w:p>
      <w:pPr>
        <w:pStyle w:val="PreformattedText"/>
        <w:bidi w:val="0"/>
        <w:spacing w:before="0" w:after="0"/>
        <w:jc w:val="left"/>
        <w:rPr/>
      </w:pPr>
      <w:r>
        <w:rPr/>
        <w:t>01269QzzSkTx0u+7rsn7y6mp3qDwZX3DfIWwPKml99ec6T3RSW3/AH3p7XoUBhVc94W+byj8M+G8kZ</w:t>
      </w:r>
    </w:p>
    <w:p>
      <w:pPr>
        <w:pStyle w:val="PreformattedText"/>
        <w:bidi w:val="0"/>
        <w:spacing w:before="0" w:after="0"/>
        <w:jc w:val="left"/>
        <w:rPr/>
      </w:pPr>
      <w:r>
        <w:rPr/>
        <w:t>RaWmdmCvEJXkBcBQuJUNJHYGMqndc92WOuXTs4NxO7Gvdnm/etWr5IRudBIqtJZXjkloyZMkyAUo9w</w:t>
      </w:r>
    </w:p>
    <w:p>
      <w:pPr>
        <w:pStyle w:val="PreformattedText"/>
        <w:bidi w:val="0"/>
        <w:spacing w:before="0" w:after="0"/>
        <w:jc w:val="left"/>
        <w:rPr/>
      </w:pPr>
      <w:r>
        <w:rPr/>
        <w:t>QRj/AHx1TkuynSxWNUEsR2XkNqaK24unGKfPyRrGFVmcVtQsrDL6Zb0y2H8Kn82mJbC9t4WiyN8Ds/</w:t>
      </w:r>
    </w:p>
    <w:p>
      <w:pPr>
        <w:pStyle w:val="PreformattedText"/>
        <w:bidi w:val="0"/>
        <w:spacing w:before="0" w:after="0"/>
        <w:jc w:val="left"/>
        <w:rPr/>
      </w:pPr>
      <w:r>
        <w:rPr/>
        <w:t>2/xAojK1NQIG/Glho4ZlZwGVzUzNm5XzFaRSy+fzapVsAxccvLGUwzqq21b4vI3usyNV1cSi/zFcTE</w:t>
      </w:r>
    </w:p>
    <w:p>
      <w:pPr>
        <w:pStyle w:val="PreformattedText"/>
        <w:bidi w:val="0"/>
        <w:spacing w:before="0" w:after="0"/>
        <w:jc w:val="left"/>
        <w:rPr/>
      </w:pPr>
      <w:r>
        <w:rPr/>
        <w:t>FvZ46CmSFS3NinzBkYgffUU+Cniyj+cdUYcp4s2781f7spCdzKh6cqiiEU7LFzkFV5ChlaxBDPI8hJ</w:t>
      </w:r>
    </w:p>
    <w:p>
      <w:pPr>
        <w:pStyle w:val="PreformattedText"/>
        <w:bidi w:val="0"/>
        <w:spacing w:before="0" w:after="0"/>
        <w:jc w:val="left"/>
        <w:rPr/>
      </w:pPr>
      <w:r>
        <w:rPr/>
        <w:t>PNm41qTRWsNb/CzFUsWWwGFoxb2YloapWjJp1WnjkcMGAzq4WEgIuSLBbeLY919aNmv1i48d7+URtG</w:t>
      </w:r>
    </w:p>
    <w:p>
      <w:pPr>
        <w:pStyle w:val="PreformattedText"/>
        <w:bidi w:val="0"/>
        <w:spacing w:before="0" w:after="0"/>
        <w:jc w:val="left"/>
        <w:rPr/>
      </w:pPr>
      <w:r>
        <w:rPr/>
        <w:t>IRgRuWxb6yyP7zCIEeoKZRyvTSROvISYKE7h5SUB7keCGPtrXQJNkJ1XKYdpUrdrXyt9M2NCE2aOeS</w:t>
      </w:r>
    </w:p>
    <w:p>
      <w:pPr>
        <w:pStyle w:val="PreformattedText"/>
        <w:bidi w:val="0"/>
        <w:spacing w:before="0" w:after="0"/>
        <w:jc w:val="left"/>
        <w:rPr/>
      </w:pPr>
      <w:r>
        <w:rPr/>
        <w:t>rp6SB6iSH1ZLmXKmokMwsEP4ckjwxg+Vbk8KdWyvVYBMjbh7W/TK4Y0Acgobd+ga/W5Y37VDH87WU7</w:t>
      </w:r>
    </w:p>
    <w:p>
      <w:pPr>
        <w:pStyle w:val="PreformattedText"/>
        <w:bidi w:val="0"/>
        <w:spacing w:before="0" w:after="0"/>
        <w:jc w:val="left"/>
        <w:rPr/>
      </w:pPr>
      <w:r>
        <w:rPr/>
        <w:t>PKkto5LQRMCqmSOQFCwHaAG8Ag9ttW2htymxtb0+73pSgoV6i5a83L8u77sProRJ1BKjIxqElG4RQR</w:t>
      </w:r>
    </w:p>
    <w:p>
      <w:pPr>
        <w:pStyle w:val="PreformattedText"/>
        <w:bidi w:val="0"/>
        <w:spacing w:before="0" w:after="0"/>
        <w:jc w:val="left"/>
        <w:rPr/>
      </w:pPr>
      <w:r>
        <w:rPr/>
        <w:t>ggyPSBF3CnRcuFaD1JVU5WClV1VDbZxbhbE/Lwb8pNVQdosQb86+0cV/VLZ6alqz05TRxTAbls0wr6</w:t>
      </w:r>
    </w:p>
    <w:p>
      <w:pPr>
        <w:pStyle w:val="PreformattedText"/>
        <w:bidi w:val="0"/>
        <w:spacing w:before="0" w:after="0"/>
        <w:jc w:val="left"/>
        <w:rPr/>
      </w:pPr>
      <w:r>
        <w:rPr/>
        <w:t>GoZMWNFNM/o3xNvSWQNDLftZZAWGuLtlJF2h3x/h1hiR639e8s9L0bVd9kVA38ajvK3vHT5vdb2rJA</w:t>
      </w:r>
    </w:p>
    <w:p>
      <w:pPr>
        <w:pStyle w:val="PreformattedText"/>
        <w:bidi w:val="0"/>
        <w:spacing w:before="0" w:after="0"/>
        <w:jc w:val="left"/>
        <w:rPr/>
      </w:pPr>
      <w:r>
        <w:rPr/>
        <w:t>2ygR1m4LAKzY+pNvliWiVVeSWoRi+6dPyJcelVRqJpqQNf1f8ACXlNRRrqQiB8atFvZu9j+nsB8Jn2</w:t>
      </w:r>
    </w:p>
    <w:p>
      <w:pPr>
        <w:pStyle w:val="PreformattedText"/>
        <w:bidi w:val="0"/>
        <w:spacing w:before="0" w:after="0"/>
        <w:jc w:val="left"/>
        <w:rPr/>
      </w:pPr>
      <w:r>
        <w:rPr/>
        <w:t>vZMXqsRls+0Llj5vFPeXu+PCct9V0tZtFU21Tqtdt0tMHoayugWs+Z22Tmlq45XtJTSoVjEyxuLchl</w:t>
      </w:r>
    </w:p>
    <w:p>
      <w:pPr>
        <w:pStyle w:val="PreformattedText"/>
        <w:bidi w:val="0"/>
        <w:spacing w:before="0" w:after="0"/>
        <w:jc w:val="left"/>
        <w:rPr/>
      </w:pPr>
      <w:r>
        <w:rPr/>
        <w:t>7La9tsO0JWpdYBi995RpZvV9vdvPA9IUXoVDTcZUmFwx13O6favb/iV3Mk7QtTTr8tNCrGOP1AyfLs</w:t>
      </w:r>
    </w:p>
    <w:p>
      <w:pPr>
        <w:pStyle w:val="PreformattedText"/>
        <w:bidi w:val="0"/>
        <w:spacing w:before="0" w:after="0"/>
        <w:jc w:val="left"/>
        <w:rPr/>
      </w:pPr>
      <w:r>
        <w:rPr/>
        <w:t>VcmmX+Etze1yD3Nrp5dt8lnGsT7V7vq+iKNTTsVEqJTqs6iR55YwHAhXCZUVi7XIte2N/fUO1jaxvJ</w:t>
      </w:r>
    </w:p>
    <w:p>
      <w:pPr>
        <w:pStyle w:val="PreformattedText"/>
        <w:bidi w:val="0"/>
        <w:spacing w:before="0" w:after="0"/>
        <w:jc w:val="left"/>
        <w:rPr/>
      </w:pPr>
      <w:r>
        <w:rPr/>
        <w:t>xJ4nHWIO/qyyPZniimiUcYmwZhNjH+VDlz50DGxvxlW1JI1EHdvSqlRQM6eNppHIH4ZXLCKPj6izqL</w:t>
      </w:r>
    </w:p>
    <w:p>
      <w:pPr>
        <w:pStyle w:val="PreformattedText"/>
        <w:bidi w:val="0"/>
        <w:spacing w:before="0" w:after="0"/>
        <w:jc w:val="left"/>
        <w:rPr/>
      </w:pPr>
      <w:r>
        <w:rPr/>
        <w:t>n+FdMyGOUqDrYcYG0f4DkgvJLPFAgNyLWydm925t/caO3jookEcQeDFY3z2RlVVAykcgi9gkd40Asb</w:t>
      </w:r>
    </w:p>
    <w:p>
      <w:pPr>
        <w:pStyle w:val="PreformattedText"/>
        <w:bidi w:val="0"/>
        <w:spacing w:before="0" w:after="0"/>
        <w:jc w:val="left"/>
        <w:rPr/>
      </w:pPr>
      <w:r>
        <w:rPr/>
        <w:t>FSQxt+mrrax8LRDEqSQcCxyl5fB1jVVm4UYdSFWCpSNyRdGGEykC/fdVI9r/11xOlxu0z4z0/QTg1H</w:t>
      </w:r>
    </w:p>
    <w:p>
      <w:pPr>
        <w:pStyle w:val="PreformattedText"/>
        <w:bidi w:val="0"/>
        <w:spacing w:before="0" w:after="0"/>
        <w:jc w:val="left"/>
        <w:rPr/>
      </w:pPr>
      <w:r>
        <w:rPr/>
        <w:t>UHTiPnTouOhlp5hdSQ69l1swAbND9wcQTfwTrgXBGhnrlVVa1zLs6ZMjwLmQFeyK0gBZSt+6TixLDH</w:t>
      </w:r>
    </w:p>
    <w:p>
      <w:pPr>
        <w:pStyle w:val="PreformattedText"/>
        <w:bidi w:val="0"/>
        <w:spacing w:before="0" w:after="0"/>
        <w:jc w:val="left"/>
        <w:rPr/>
      </w:pPr>
      <w:r>
        <w:rPr/>
        <w:t>EAi31ax1bDKw1E3poyjjbzSz9qkq4JTJA8kcyMO9WMTx2xJsQRmDlfkgAZcaQljdTwkgdoPKdJd/Tn</w:t>
      </w:r>
    </w:p>
    <w:p>
      <w:pPr>
        <w:pStyle w:val="PreformattedText"/>
        <w:bidi w:val="0"/>
        <w:spacing w:before="0" w:after="0"/>
        <w:jc w:val="left"/>
        <w:rPr/>
      </w:pPr>
      <w:r>
        <w:rPr/>
        <w:t>xN6n2Vo5DVGcCNApkN5VF2jCk/nSztc2v/Cqt3apVC8BzTWm2VlYC+QtLx2H9oN4Eji3BTE8dgxjkV</w:t>
      </w:r>
    </w:p>
    <w:p>
      <w:pPr>
        <w:pStyle w:val="PreformattedText"/>
        <w:bidi w:val="0"/>
        <w:spacing w:before="0" w:after="0"/>
        <w:jc w:val="left"/>
        <w:rPr/>
      </w:pPr>
      <w:r>
        <w:rPr/>
        <w:t>woV+4AFhgwJ5tyQyj6dVwyQFSbzWu3pYHVW+PTvS3KH9pGgnSBpqx6hQW9UmdmkgSFVxcKZU8RhQvJ</w:t>
      </w:r>
    </w:p>
    <w:p>
      <w:pPr>
        <w:pStyle w:val="PreformattedText"/>
        <w:bidi w:val="0"/>
        <w:spacing w:before="0" w:after="0"/>
        <w:jc w:val="left"/>
        <w:rPr/>
      </w:pPr>
      <w:r>
        <w:rPr/>
        <w:t>sEI0dSOISaKe2hgDnlj47rSUw/tHUDxp8vu0sTSqzzwPMXliZWb0mlvJ49Mg5E/yqG1Rtmyvcay/72</w:t>
      </w:r>
    </w:p>
    <w:p>
      <w:pPr>
        <w:pStyle w:val="PreformattedText"/>
        <w:bidi w:val="0"/>
        <w:spacing w:before="0" w:after="0"/>
        <w:jc w:val="left"/>
        <w:rPr/>
      </w:pPr>
      <w:r>
        <w:rPr/>
        <w:t>oO8wDQs/tKrLTlmq6pkXJJGkaRE8qEkCXUlwyWUkWXH6WXSxszNuuNPjtljtS8VfQR7pv2oIVjCruM</w:t>
      </w:r>
    </w:p>
    <w:p>
      <w:pPr>
        <w:pStyle w:val="PreformattedText"/>
        <w:bidi w:val="0"/>
        <w:spacing w:before="0" w:after="0"/>
        <w:jc w:val="left"/>
        <w:rPr/>
      </w:pPr>
      <w:r>
        <w:rPr/>
        <w:t>scZWn9SF2DSuEkV6iCIKwxDMb5MecuAurNRCi4QtKnaluGLAi3m9scY/2tl25YDT1kTlnkWGNpFhll</w:t>
      </w:r>
    </w:p>
    <w:p>
      <w:pPr>
        <w:pStyle w:val="PreformattedText"/>
        <w:bidi w:val="0"/>
        <w:spacing w:before="0" w:after="0"/>
        <w:jc w:val="left"/>
        <w:rPr/>
      </w:pPr>
      <w:r>
        <w:rPr/>
        <w:t>e93Md7nKMFRJlaM/l9zoKudVG8Y0bVRPFgofzRg3D9tSCOOoJ3FlmSMx4icQoSlzLUGWC5qIlkLCwI</w:t>
      </w:r>
    </w:p>
    <w:p>
      <w:pPr>
        <w:pStyle w:val="PreformattedText"/>
        <w:bidi w:val="0"/>
        <w:spacing w:before="0" w:after="0"/>
        <w:jc w:val="left"/>
        <w:rPr/>
      </w:pPr>
      <w:r>
        <w:rPr/>
        <w:t>U5cfTpDbPUcsS9jGDbaVNdysuMprrD9ujdqWJhRVswmeJfTSCqcvFAnLTH02OEhJ7VPHP27dWXZMCS</w:t>
      </w:r>
    </w:p>
    <w:p>
      <w:pPr>
        <w:pStyle w:val="PreformattedText"/>
        <w:bidi w:val="0"/>
        <w:spacing w:before="0" w:after="0"/>
        <w:jc w:val="left"/>
        <w:rPr/>
      </w:pPr>
      <w:r>
        <w:rPr/>
        <w:t>283ZI/+RosAy7wXTwnIXXv7TfxF69M1PJu8+20ExlSUs8zTVEDoFgjUUqsRl9UjtYsWx1amqLqBkx+</w:t>
      </w:r>
    </w:p>
    <w:p>
      <w:pPr>
        <w:pStyle w:val="PreformattedText"/>
        <w:bidi w:val="0"/>
        <w:spacing w:before="0" w:after="0"/>
        <w:jc w:val="left"/>
        <w:rPr/>
      </w:pPr>
      <w:r>
        <w:rPr/>
        <w:t>qsQ+3uwIQ4qvx+cqjbem9q3IR7nuG/bvUbksjRfOUlBUbxSx0s0bS1EFfs81StRZyuJNOHUqxOKMMt</w:t>
      </w:r>
    </w:p>
    <w:p>
      <w:pPr>
        <w:pStyle w:val="PreformattedText"/>
        <w:bidi w:val="0"/>
        <w:spacing w:before="0" w:after="0"/>
        <w:jc w:val="left"/>
        <w:rPr/>
      </w:pPr>
      <w:r>
        <w:rPr/>
        <w:t>Ies4LILYfVP0yUU1urqOSznvcfpX+kkO09NULyUdHskez1+5PFUy0u/wBRVV0FdTSlXmqKeo2zaKkL</w:t>
      </w:r>
    </w:p>
    <w:p>
      <w:pPr>
        <w:pStyle w:val="PreformattedText"/>
        <w:bidi w:val="0"/>
        <w:spacing w:before="0" w:after="0"/>
        <w:jc w:val="left"/>
        <w:rPr/>
      </w:pPr>
      <w:r>
        <w:rPr/>
        <w:t>AFjDRo9YodkYo+Q51ytp2t6QOZbHy27vtP6ZtpbGKjKVAWove3vosP1R9qFpZdvXbN93iiG0qqwilq</w:t>
      </w:r>
    </w:p>
    <w:p>
      <w:pPr>
        <w:pStyle w:val="PreformattedText"/>
        <w:bidi w:val="0"/>
        <w:spacing w:before="0" w:after="0"/>
        <w:jc w:val="left"/>
        <w:rPr/>
      </w:pPr>
      <w:r>
        <w:rPr/>
        <w:t>9i26mpaWYgHLbyZUVWKtIC1QtQSqjFPGkrtNUktTp6rrllkcfT8CaH2WiARWqBQ3qdvo3v5xum3f4S</w:t>
      </w:r>
    </w:p>
    <w:p>
      <w:pPr>
        <w:pStyle w:val="PreformattedText"/>
        <w:bidi w:val="0"/>
        <w:spacing w:before="0" w:after="0"/>
        <w:jc w:val="left"/>
        <w:rPr/>
      </w:pPr>
      <w:r>
        <w:rPr/>
        <w:t>iCQV/VW418kBwj+ZemnEMULGKMQ7TtqpS7avy6RDFcRJjkRkddJOtqUxhSxe3H/veM57U6K362qKgQ</w:t>
      </w:r>
    </w:p>
    <w:p>
      <w:pPr>
        <w:pStyle w:val="PreformattedText"/>
        <w:bidi w:val="0"/>
        <w:spacing w:before="0" w:after="0"/>
        <w:jc w:val="left"/>
        <w:rPr/>
      </w:pPr>
      <w:r>
        <w:rPr/>
        <w:t>/Z8nCV9vvVvTNBOlJsGzT71Su4WnlqBt1DGju6vG0Dx1DyVFMwC/MUp4db8oe7UinXZFzqCmyn1my+</w:t>
      </w:r>
    </w:p>
    <w:p>
      <w:pPr>
        <w:pStyle w:val="PreformattedText"/>
        <w:bidi w:val="0"/>
        <w:spacing w:before="0" w:after="0"/>
        <w:jc w:val="left"/>
        <w:rPr/>
      </w:pPr>
      <w:r>
        <w:rPr/>
        <w:t>PNEtUoLdEo9Yreso7fvez/qM0m+9a7qkO375L0/JsVJUvV0210dCtLFHUOBCKamkeFqgExgKxipZJT</w:t>
      </w:r>
    </w:p>
    <w:p>
      <w:pPr>
        <w:pStyle w:val="PreformattedText"/>
        <w:bidi w:val="0"/>
        <w:spacing w:before="0" w:after="0"/>
        <w:jc w:val="left"/>
        <w:rPr/>
      </w:pPr>
      <w:r>
        <w:rPr/>
        <w:t>lZJAOW0IlClvUyzORvEtvf0+98kx1X2mqoVrU6andUL/d/bGOq3OPbaKui+Uo+n9sgk9Csqtr2impq</w:t>
      </w:r>
    </w:p>
    <w:p>
      <w:pPr>
        <w:pStyle w:val="PreformattedText"/>
        <w:bidi w:val="0"/>
        <w:spacing w:before="0" w:after="0"/>
        <w:jc w:val="left"/>
        <w:rPr/>
      </w:pPr>
      <w:r>
        <w:rPr/>
        <w:t>+V6jJ4ds2umZWf5+bujeeqlUU8atK1On5nhRUZCL1KreY7vvE+VfQu9EXKAsw6tFO9Ycb91R5vby+W</w:t>
      </w:r>
    </w:p>
    <w:p>
      <w:pPr>
        <w:pStyle w:val="PreformattedText"/>
        <w:bidi w:val="0"/>
        <w:spacing w:before="0" w:after="0"/>
        <w:jc w:val="left"/>
        <w:rPr/>
      </w:pPr>
      <w:r>
        <w:rPr/>
        <w:t>QZNu6g6pohGjbP0R0zT0aR+jVGQVm5UL1BJSCtkVjXSseWZUylbJn/ACjXQSnTU5sTUqccm7D7v6Zh</w:t>
      </w:r>
    </w:p>
    <w:p>
      <w:pPr>
        <w:pStyle w:val="PreformattedText"/>
        <w:bidi w:val="0"/>
        <w:spacing w:before="0" w:after="0"/>
        <w:jc w:val="left"/>
        <w:rPr/>
      </w:pPr>
      <w:r>
        <w:rPr/>
        <w:t>yeqGQIKdHvL24+GX4mkf3GXYNhifb9qWStp6PGJFaE0VNUTgg5v4mlBU3DPgF+r7agF6z7xwH0/+YO</w:t>
      </w:r>
    </w:p>
    <w:p>
      <w:pPr>
        <w:pStyle w:val="PreformattedText"/>
        <w:bidi w:val="0"/>
        <w:spacing w:before="0" w:after="0"/>
        <w:jc w:val="left"/>
        <w:rPr/>
      </w:pPr>
      <w:r>
        <w:rPr/>
        <w:t>adJSinLyryj5e1mlZ771PWRrKaaogoqmoLwUNPt8YjGeLBpGkX8RgqFvxHfk92XvrVR2ZGO8MkXmvM</w:t>
      </w:r>
    </w:p>
    <w:p>
      <w:pPr>
        <w:pStyle w:val="PreformattedText"/>
        <w:bidi w:val="0"/>
        <w:spacing w:before="0" w:after="0"/>
        <w:jc w:val="left"/>
        <w:rPr/>
      </w:pPr>
      <w:r>
        <w:rPr/>
        <w:t>lfanRQVOLtui0rSoMkaSJRF6r1OarcwJJHarK3eMzEkq4LW7rWy7e7XTRRfKoMb8qzjuxIK0rt5n9P</w:t>
      </w:r>
    </w:p>
    <w:p>
      <w:pPr>
        <w:pStyle w:val="PreformattedText"/>
        <w:bidi w:val="0"/>
        <w:spacing w:before="0" w:after="0"/>
        <w:jc w:val="left"/>
        <w:rPr/>
      </w:pPr>
      <w:r>
        <w:rPr/>
        <w:t>hLn+HW0fKHbzVdsVHRV/UVX6UZeaadStJttEbkfhS1GblgbqF+9tYNrq3Wqy2u5VF93vfdm7ZaJypD</w:t>
      </w:r>
    </w:p>
    <w:p>
      <w:pPr>
        <w:pStyle w:val="PreformattedText"/>
        <w:bidi w:val="0"/>
        <w:spacing w:before="0" w:after="0"/>
        <w:jc w:val="left"/>
        <w:rPr/>
      </w:pPr>
      <w:r>
        <w:rPr/>
        <w:t>sQZn0/HNOg9pqGTbvmCUMgiahplUu3qTQqyeoQB4+clza/aqU57stef2gg1LdnNPT7MtqQOOtrfVlP</w:t>
      </w:r>
    </w:p>
    <w:p>
      <w:pPr>
        <w:pStyle w:val="PreformattedText"/>
        <w:bidi w:val="0"/>
        <w:spacing w:before="0" w:after="0"/>
        <w:jc w:val="left"/>
        <w:rPr/>
      </w:pPr>
      <w:r>
        <w:rPr/>
        <w:t>dSblJPuFTS083q7fG8W2UQ9UF4httIXnmaMKAF9WZnzY5fiH6ta6IxprdcWbe+tyzHtFQNUZV3l4Dx</w:t>
      </w:r>
    </w:p>
    <w:p>
      <w:pPr>
        <w:pStyle w:val="PreformattedText"/>
        <w:bidi w:val="0"/>
        <w:spacing w:before="0" w:after="0"/>
        <w:jc w:val="left"/>
        <w:rPr/>
      </w:pPr>
      <w:r>
        <w:rPr/>
        <w:t>0Xe0+WBmpiFNAsfpgQQReoMCmERUQwIQBdx8jHNMQT9dRc27dVNybtzfH6pAIwuDyj/r7t2+WUx1ju</w:t>
      </w:r>
    </w:p>
    <w:p>
      <w:pPr>
        <w:pStyle w:val="PreformattedText"/>
        <w:bidi w:val="0"/>
        <w:spacing w:before="0" w:after="0"/>
        <w:jc w:val="left"/>
        <w:rPr/>
      </w:pPr>
      <w:r>
        <w:rPr/>
        <w:t>MzbTXTZKp3/cpMgFbJduoFIoo4y1iU924txjrudH0h19LT/wDV1+83NPO9JVj+71bkW2hvury/NjVs</w:t>
      </w:r>
    </w:p>
    <w:p>
      <w:pPr>
        <w:pStyle w:val="PreformattedText"/>
        <w:bidi w:val="0"/>
        <w:spacing w:before="0" w:after="0"/>
        <w:jc w:val="left"/>
        <w:rPr/>
      </w:pPr>
      <w:r>
        <w:rPr/>
        <w:t>Jjl2tZpVjkl26oEM8bMSZtsaPOOQ5EZNGzNHf2WRPtp+0i1ZgvK4y+dl+cXspLbMAVy6v8P+vD6JIq</w:t>
      </w:r>
    </w:p>
    <w:p>
      <w:pPr>
        <w:pStyle w:val="PreformattedText"/>
        <w:bidi w:val="0"/>
        <w:spacing w:before="0" w:after="0"/>
        <w:jc w:val="left"/>
        <w:rPr/>
      </w:pPr>
      <w:r>
        <w:rPr/>
        <w:t>DbpYaGoR2wSTd/RR3YlRTywxvBJJbuaP0WyLAH6e3WOu46wEDlT7f+5r2dGSmyXxGf2eb6JL6CtG4V</w:t>
      </w:r>
    </w:p>
    <w:p>
      <w:pPr>
        <w:pStyle w:val="PreformattedText"/>
        <w:bidi w:val="0"/>
        <w:spacing w:before="0" w:after="0"/>
        <w:jc w:val="left"/>
        <w:rPr/>
      </w:pPr>
      <w:r>
        <w:rPr/>
        <w:t>VLVPErU0kElJuErB3FVKF9EV6qRlAHEcLgC5Dxsy3yx1zqwC5LbeQqw04d7H5vLN1C9RwWGjBg34cv</w:t>
      </w:r>
    </w:p>
    <w:p>
      <w:pPr>
        <w:pStyle w:val="PreformattedText"/>
        <w:bidi w:val="0"/>
        <w:spacing w:before="0" w:after="0"/>
        <w:jc w:val="left"/>
        <w:rPr/>
      </w:pPr>
      <w:r>
        <w:rPr/>
        <w:t>nTqb4X7BLP1HtNfuMdVWwVm3UMVbt9JKqVNTLRzSUMMkrgAw7fUU/ybRpGRLIV/KM2HNc2BQNjiTiW</w:t>
      </w:r>
    </w:p>
    <w:p>
      <w:pPr>
        <w:pStyle w:val="PreformattedText"/>
        <w:bidi w:val="0"/>
        <w:spacing w:before="0" w:after="0"/>
        <w:jc w:val="left"/>
        <w:rPr/>
      </w:pPr>
      <w:r>
        <w:rPr/>
        <w:t>4b299ZdZ2BcWLDJiF0HE23b+yIVs1blSLKtDXy7hvg6cqKCpWFAZKneKuSSomkClNuqFiaICSMlUx9</w:t>
      </w:r>
    </w:p>
    <w:p>
      <w:pPr>
        <w:pStyle w:val="PreformattedText"/>
        <w:bidi w:val="0"/>
        <w:spacing w:before="0" w:after="0"/>
        <w:jc w:val="left"/>
        <w:rPr/>
      </w:pPr>
      <w:r>
        <w:rPr/>
        <w:t>Jmcdq32YIGfQ3tkG827/LvRdYKwUDeDMo+2Xd1PtFXFuh6ukgf/d3dv3NVxSCjR/mqqDbdq6VgjoJK</w:t>
      </w:r>
    </w:p>
    <w:p>
      <w:pPr>
        <w:pStyle w:val="PreformattedText"/>
        <w:bidi w:val="0"/>
        <w:spacing w:before="0" w:after="0"/>
        <w:jc w:val="left"/>
        <w:rPr/>
      </w:pPr>
      <w:r>
        <w:rPr/>
        <w:t>eUvR1NJLs9Q3pyRq5irA8KsDnqifxA9EuBUU4/eJ5fWylncoTUVC1Nvxbq6e7i31o3V8dbufU3Tsxp</w:t>
      </w:r>
    </w:p>
    <w:p>
      <w:pPr>
        <w:pStyle w:val="PreformattedText"/>
        <w:bidi w:val="0"/>
        <w:spacing w:before="0" w:after="0"/>
        <w:jc w:val="left"/>
        <w:rPr/>
      </w:pPr>
      <w:r>
        <w:rPr/>
        <w:t>6mjno9/nhYJRotNNHBRQbYWMcr51m6RS1dQhZjgghtkpLaz1AFR9cio83dyymnZ6nWVxYFQx+S9rfT</w:t>
      </w:r>
    </w:p>
    <w:p>
      <w:pPr>
        <w:pStyle w:val="PreformattedText"/>
        <w:bidi w:val="0"/>
        <w:spacing w:before="0" w:after="0"/>
        <w:jc w:val="left"/>
        <w:rPr/>
      </w:pPr>
      <w:r>
        <w:rPr/>
        <w:t>OlfgTAq7pL1RQxtBLSR7pV0b1EM8KLDuD1sENX+DkySNRUtntb0kbFO9l1md7DFhloom7A2BBszX/E</w:t>
      </w:r>
    </w:p>
    <w:p>
      <w:pPr>
        <w:pStyle w:val="PreformattedText"/>
        <w:bidi w:val="0"/>
        <w:spacing w:before="0" w:after="0"/>
        <w:jc w:val="left"/>
        <w:rPr/>
      </w:pPr>
      <w:r>
        <w:rPr/>
        <w:t>f6Sb720211VXSRS0clPtmy1lPSRzVNRUUk+4LO1NXpE0iKaRBHJMsKi3+JFk9+dea2nM7Qpe7Bn+zu</w:t>
      </w:r>
    </w:p>
    <w:p>
      <w:pPr>
        <w:pStyle w:val="PreformattedText"/>
        <w:bidi w:val="0"/>
        <w:spacing w:before="0" w:after="0"/>
        <w:jc w:val="left"/>
        <w:rPr/>
      </w:pPr>
      <w:r>
        <w:rPr/>
        <w:t>/JO3s2C0CAf4mP8ArK2+IG9122U++uKikhoo6am2xUofTK0gipYKSWPbY4pCslZHVNTh5+WKsWZmu2</w:t>
      </w:r>
    </w:p>
    <w:p>
      <w:pPr>
        <w:pStyle w:val="PreformattedText"/>
        <w:bidi w:val="0"/>
        <w:spacing w:before="0" w:after="0"/>
        <w:jc w:val="left"/>
        <w:rPr/>
      </w:pPr>
      <w:r>
        <w:rPr/>
        <w:t>ttEmoxsu+v1cf9oiphSYOzfw2+tf8A9SE7hVK/TmwK0krvPLsj7olIrPUVkH71QQoBGlmLF1sCbgxv</w:t>
      </w:r>
    </w:p>
    <w:p>
      <w:pPr>
        <w:pStyle w:val="PreformattedText"/>
        <w:bidi w:val="0"/>
        <w:spacing w:before="0" w:after="0"/>
        <w:jc w:val="left"/>
        <w:rPr/>
      </w:pPr>
      <w:r>
        <w:rPr/>
        <w:t>9OWuU912thbds2N+ANp1UY/u2bd4hmt5cp6h3JoN1M9ZLLVRpuFVSbgIiRUyUDTrQyxUpP8Ah1i00E</w:t>
      </w:r>
    </w:p>
    <w:p>
      <w:pPr>
        <w:pStyle w:val="PreformattedText"/>
        <w:bidi w:val="0"/>
        <w:spacing w:before="0" w:after="0"/>
        <w:jc w:val="left"/>
        <w:rPr/>
      </w:pPr>
      <w:r>
        <w:rPr/>
        <w:t>jLcWR14/MNb9ntSqIxWwst7eXt/wBZz6/8Wm6g81+bx7vzd3X0T9YH+z16jpd2+A0O20u6ruMOx7m0</w:t>
      </w:r>
    </w:p>
    <w:p>
      <w:pPr>
        <w:pStyle w:val="PreformattedText"/>
        <w:bidi w:val="0"/>
        <w:spacing w:before="0" w:after="0"/>
        <w:jc w:val="left"/>
        <w:rPr/>
      </w:pPr>
      <w:r>
        <w:rPr/>
        <w:t>VLWKyM9RttTDHNt81RFAcIa35T00qEQYiojlK+dfof8AZOqKvRaqj9Z1Z+62q/Ox5rds/MP7a0GpdM</w:t>
      </w:r>
    </w:p>
    <w:p>
      <w:pPr>
        <w:pStyle w:val="PreformattedText"/>
        <w:bidi w:val="0"/>
        <w:spacing w:before="0" w:after="0"/>
        <w:jc w:val="left"/>
        <w:rPr/>
      </w:pPr>
      <w:r>
        <w:rPr/>
        <w:t>1CyYmqu97Roberly+id6+p22BBsUw8juLCwutz7D7869PPHsAeOlooJDktiCcWA7OBZbt4PPjk++iB</w:t>
      </w:r>
    </w:p>
    <w:p>
      <w:pPr>
        <w:pStyle w:val="PreformattedText"/>
        <w:bidi w:val="0"/>
        <w:spacing w:before="0" w:after="0"/>
        <w:jc w:val="left"/>
        <w:rPr/>
      </w:pPr>
      <w:r>
        <w:rPr/>
        <w:t>AC2CxVJDcKmPN+B9QUcHtLmxuL/0XQTbjpaWi6zKMbGwAHn6lHIHN7DmwJ892iE8JAAxJIA454Pm11</w:t>
      </w:r>
    </w:p>
    <w:p>
      <w:pPr>
        <w:pStyle w:val="PreformattedText"/>
        <w:bidi w:val="0"/>
        <w:spacing w:before="0" w:after="0"/>
        <w:jc w:val="left"/>
        <w:rPr/>
      </w:pPr>
      <w:r>
        <w:rPr/>
        <w:t>98bcfrjohNkl4B4JHHNmLgccAng/8AiGv26OPphE2dee5LANfIi63N7uoHAL43t76IREvdCxJ4NuS3</w:t>
      </w:r>
    </w:p>
    <w:p>
      <w:pPr>
        <w:pStyle w:val="PreformattedText"/>
        <w:bidi w:val="0"/>
        <w:spacing w:before="0" w:after="0"/>
        <w:jc w:val="left"/>
        <w:rPr/>
      </w:pPr>
      <w:r>
        <w:rPr/>
        <w:t>1FSXAIsp5LXvwBohAZGUqbhcMX5Y4sqkWsjWOX9BycNEI2SFVTM291DC9gFRrAK33/1J0QgRYXyUC9</w:t>
      </w:r>
    </w:p>
    <w:p>
      <w:pPr>
        <w:pStyle w:val="PreformattedText"/>
        <w:bidi w:val="0"/>
        <w:spacing w:before="0" w:after="0"/>
        <w:jc w:val="left"/>
        <w:rPr/>
      </w:pPr>
      <w:r>
        <w:rPr/>
        <w:t>r8KCpuSSCQe1beQPF76IQCdjyDwFyyAY3yAYWLeCyt4NgP5tEz1iGfXjaNMjhSGtcEXyRzixswu4AA</w:t>
      </w:r>
    </w:p>
    <w:p>
      <w:pPr>
        <w:pStyle w:val="PreformattedText"/>
        <w:bidi w:val="0"/>
        <w:spacing w:before="0" w:after="0"/>
        <w:jc w:val="left"/>
        <w:rPr/>
      </w:pPr>
      <w:r>
        <w:rPr/>
        <w:t>TnLtHnzrQikLZWCxABPCNcpKhssi3JL3x7iFdRjbkjwebX09QQACbkR8bpCrWXjI3YsOUkZEGauSAM</w:t>
      </w:r>
    </w:p>
    <w:p>
      <w:pPr>
        <w:pStyle w:val="PreformattedText"/>
        <w:bidi w:val="0"/>
        <w:spacing w:before="0" w:after="0"/>
        <w:jc w:val="left"/>
        <w:rPr/>
      </w:pPr>
      <w:r>
        <w:rPr/>
        <w:t>ciuKnwRqZXHib6mNU7KAQGYW5PbZ+QQwxPuGNueLe+rK2N79srY3tbd+PljXOQVBBUcrn3kqSTiSnH</w:t>
      </w:r>
    </w:p>
    <w:p>
      <w:pPr>
        <w:pStyle w:val="PreformattedText"/>
        <w:bidi w:val="0"/>
        <w:spacing w:before="0" w:after="0"/>
        <w:jc w:val="left"/>
        <w:rPr/>
      </w:pPr>
      <w:r>
        <w:rPr/>
        <w:t>1kjuHiw04eNuaZ2x63XheMspPJKsoZ5FTxiFNrhmBu3cOWF+O3RFxgqWJCixbIgnLy62uStxyvDX8X</w:t>
      </w:r>
    </w:p>
    <w:p>
      <w:pPr>
        <w:pStyle w:val="PreformattedText"/>
        <w:bidi w:val="0"/>
        <w:spacing w:before="0" w:after="0"/>
        <w:jc w:val="left"/>
        <w:rPr/>
      </w:pPr>
      <w:r>
        <w:rPr/>
        <w:t>KrohIxUscuLZXYFsVv6YsuBRDibjjzwfpXLQTYE9kunE+yN8zY27WtbL0nZbKbrbLjkX9ifZdZ/ZNs</w:t>
      </w:r>
    </w:p>
    <w:p>
      <w:pPr>
        <w:pStyle w:val="PreformattedText"/>
        <w:bidi w:val="0"/>
        <w:spacing w:before="0" w:after="0"/>
        <w:jc w:val="left"/>
        <w:rPr/>
      </w:pPr>
      <w:r>
        <w:rPr/>
        <w:t>Dmc+mxDcFmV+CCEDEhS9gVXIr/pb82qvymTRK6gRinYjizYDH6VFy7XHqI5OIPFzcXH8y21jfmM20w</w:t>
      </w:r>
    </w:p>
    <w:p>
      <w:pPr>
        <w:pStyle w:val="PreformattedText"/>
        <w:bidi w:val="0"/>
        <w:spacing w:before="0" w:after="0"/>
        <w:jc w:val="left"/>
        <w:rPr/>
      </w:pPr>
      <w:r>
        <w:rPr/>
        <w:t>MSb63hFF2gHFArEhCoQk3H5gOVt3ewvll9tc7aecTdQWyqb6E3k32tltEuQVWQi/ehDWP0kk9p8kkA</w:t>
      </w:r>
    </w:p>
    <w:p>
      <w:pPr>
        <w:pStyle w:val="PreformattedText"/>
        <w:bidi w:val="0"/>
        <w:spacing w:before="0" w:after="0"/>
        <w:jc w:val="left"/>
        <w:rPr/>
      </w:pPr>
      <w:r>
        <w:rPr/>
        <w:t>W+n+LWGoRcDtmyWnsiFVCkAKPI5vYY9sak90bX5Nz/LrI5BYm/LJUi4PZLU2dTZLWH6fWHyuhA5/h4</w:t>
      </w:r>
    </w:p>
    <w:p>
      <w:pPr>
        <w:pStyle w:val="PreformattedText"/>
        <w:bidi w:val="0"/>
        <w:spacing w:before="0" w:after="0"/>
        <w:jc w:val="left"/>
        <w:rPr/>
      </w:pPr>
      <w:r>
        <w:rPr/>
        <w:t>486W3Nu80fLT2lQSjW5KrbgEvZFW/8qAG3646BzHJeMJYtDfFMQW5VTlYNY8kMF+6EWJ920yEltItg</w:t>
      </w:r>
    </w:p>
    <w:p>
      <w:pPr>
        <w:pStyle w:val="PreformattedText"/>
        <w:bidi w:val="0"/>
        <w:spacing w:before="0" w:after="0"/>
        <w:jc w:val="left"/>
        <w:rPr/>
      </w:pPr>
      <w:r>
        <w:rPr/>
        <w:t>eefyXsvJ/UeDf/5T/FohHVLHAFiPK8MCFABUgfYYjj27T+bULwHshHGAAMCCDY+eVFgvOTAWPHsPB1</w:t>
      </w:r>
    </w:p>
    <w:p>
      <w:pPr>
        <w:pStyle w:val="PreformattedText"/>
        <w:bidi w:val="0"/>
        <w:spacing w:before="0" w:after="0"/>
        <w:jc w:val="left"/>
        <w:rPr/>
      </w:pPr>
      <w:r>
        <w:rPr/>
        <w:t>ZRcj0wjkgAbm4sbtcC5C3IJNzwD+lwNPhA6/I+ARYEkgizLcEYqfJsPP2GpUEkAGKfiPZIRuhJcgk8</w:t>
      </w:r>
    </w:p>
    <w:p>
      <w:pPr>
        <w:pStyle w:val="PreformattedText"/>
        <w:bidi w:val="0"/>
        <w:spacing w:before="0" w:after="0"/>
        <w:jc w:val="left"/>
        <w:rPr/>
      </w:pPr>
      <w:r>
        <w:rPr/>
        <w:t>kgsAAxUMLEWPC3H+v8unykqjqO+RNxcFl7h485Cyjgi4J9+7LRCURvxs8liCgFgovkEyujPc9yg5Fh</w:t>
      </w:r>
    </w:p>
    <w:p>
      <w:pPr>
        <w:pStyle w:val="PreformattedText"/>
        <w:bidi w:val="0"/>
        <w:spacing w:before="0" w:after="0"/>
        <w:jc w:val="left"/>
        <w:rPr/>
      </w:pPr>
      <w:r>
        <w:rPr/>
        <w:t>pTjW/jCV2/ErrkVuDYksy4g3DXI7VubAe47vGqQj1SXeSMqeGVbgAIpsOGCN9IDN4541omeTKjW0se</w:t>
      </w:r>
    </w:p>
    <w:p>
      <w:pPr>
        <w:pStyle w:val="PreformattedText"/>
        <w:bidi w:val="0"/>
        <w:spacing w:before="0" w:after="0"/>
        <w:jc w:val="left"/>
        <w:rPr/>
      </w:pPr>
      <w:r>
        <w:rPr/>
        <w:t>Qs+QLEMhUNwpKMRwrWXm35cdEchuoJ0lpbMGBjBAAFsr2GZZLh284LxwD/FrRKE71w0tbbLD0wAyHJ</w:t>
      </w:r>
    </w:p>
    <w:p>
      <w:pPr>
        <w:pStyle w:val="PreformattedText"/>
        <w:bidi w:val="0"/>
        <w:spacing w:before="0" w:after="0"/>
        <w:jc w:val="left"/>
        <w:rPr/>
      </w:pPr>
      <w:r>
        <w:rPr/>
        <w:t>b3W9mUEAXJIVje1/8A9rRGXHiJMqVbEXOIA55F0B7ixPgN+vsPGqhbMT2GTDyOStgVtkCQDcEmxNuF</w:t>
      </w:r>
    </w:p>
    <w:p>
      <w:pPr>
        <w:pStyle w:val="PreformattedText"/>
        <w:bidi w:val="0"/>
        <w:spacing w:before="0" w:after="0"/>
        <w:jc w:val="left"/>
        <w:rPr/>
      </w:pPr>
      <w:r>
        <w:rPr/>
        <w:t>S2VufGpIB4iEwygXuO4k2KnIWYc3P2x4B/TLxosPAQid1texYE2N8Abkg/0vb+3Oiw8BCfCRmYuOQX</w:t>
      </w:r>
    </w:p>
    <w:p>
      <w:pPr>
        <w:pStyle w:val="PreformattedText"/>
        <w:bidi w:val="0"/>
        <w:spacing w:before="0" w:after="0"/>
        <w:jc w:val="left"/>
        <w:rPr/>
      </w:pPr>
      <w:r>
        <w:rPr/>
        <w:t>uADkLlQBzcHlvq4PF2189ckXHZPYWJFgobrB3vvf4hdJLZ7A4hiHsAsa+GWQFRckk4+TbV1uArER1j</w:t>
      </w:r>
    </w:p>
    <w:p>
      <w:pPr>
        <w:pStyle w:val="PreformattedText"/>
        <w:bidi w:val="0"/>
        <w:spacing w:before="0" w:after="0"/>
        <w:jc w:val="left"/>
        <w:rPr/>
      </w:pPr>
      <w:r>
        <w:rPr/>
        <w:t>gwIFrSztjkLWtwWbDuZgbDuIYG2L2T78f82tEz2uVbtlv7PiCnOVypDOFzZQQOwgCz2W3PFsW86JFR</w:t>
      </w:r>
    </w:p>
    <w:p>
      <w:pPr>
        <w:pStyle w:val="PreformattedText"/>
        <w:bidi w:val="0"/>
        <w:spacing w:before="0" w:after="0"/>
        <w:jc w:val="left"/>
        <w:rPr/>
      </w:pPr>
      <w:r>
        <w:rPr/>
        <w:t>iq3HGWhtTKGRgPPcpY3uouLsOAqm/PufqPOno7FgpW4H1phuSWBEsHbMOwX47bqOBzkRzzfvxNh7f5</w:t>
      </w:r>
    </w:p>
    <w:p>
      <w:pPr>
        <w:pStyle w:val="PreformattedText"/>
        <w:bidi w:val="0"/>
        <w:spacing w:before="0" w:after="0"/>
        <w:jc w:val="left"/>
        <w:rPr/>
      </w:pPr>
      <w:r>
        <w:rPr/>
        <w:t>taZDAFSDwkzogvpqCykghBYh7jk3TntXIWB8dza0TPYLaxuWF5JqdyQPJIxPuW5uSwv9R4uP6aJaOO</w:t>
      </w:r>
    </w:p>
    <w:p>
      <w:pPr>
        <w:pStyle w:val="PreformattedText"/>
        <w:bidi w:val="0"/>
        <w:spacing w:before="0" w:after="0"/>
        <w:jc w:val="left"/>
        <w:rPr/>
      </w:pPr>
      <w:r>
        <w:rPr/>
        <w:t>aFbAXHClfBx8WLDm9vFvfRKhbEkmZP5brYWNrgOeDcWBHP9fOiGa+MSkx+4UqC5ZWHav1PwTy2Q86I</w:t>
      </w:r>
    </w:p>
    <w:p>
      <w:pPr>
        <w:pStyle w:val="PreformattedText"/>
        <w:bidi w:val="0"/>
        <w:spacing w:before="0" w:after="0"/>
        <w:jc w:val="left"/>
        <w:rPr/>
      </w:pPr>
      <w:r>
        <w:rPr/>
        <w:t>DE7wGsSawNyAzEnLm5ZbXJcXF7nHx9/p0SSQLmJMVspFiQAhtcL9j3X4Fh/99bRIDBr27JqCpBXuJF</w:t>
      </w:r>
    </w:p>
    <w:p>
      <w:pPr>
        <w:pStyle w:val="PreformattedText"/>
        <w:bidi w:val="0"/>
        <w:spacing w:before="0" w:after="0"/>
        <w:jc w:val="left"/>
        <w:rPr/>
      </w:pPr>
      <w:r>
        <w:rPr/>
        <w:t>uQRYqoPcTf6shxb286IM2PZeZNnsxBtwO+ytkB4sAchbkj7nRDNfGa3Q+V8KVte1zwpK38Lc3vbRLT</w:t>
      </w:r>
    </w:p>
    <w:p>
      <w:pPr>
        <w:pStyle w:val="PreformattedText"/>
        <w:bidi w:val="0"/>
        <w:spacing w:before="0" w:after="0"/>
        <w:jc w:val="left"/>
        <w:rPr/>
      </w:pPr>
      <w:r>
        <w:rPr/>
        <w:t>JIJb6LAst7klgWFzHbjL7/bRKhbZXPNNgyDhckNybAgg2I5PmwJH/wBLRKsMTkJnE5XIJbnAk3PPm5</w:t>
      </w:r>
    </w:p>
    <w:p>
      <w:pPr>
        <w:pStyle w:val="PreformattedText"/>
        <w:bidi w:val="0"/>
        <w:spacing w:before="0" w:after="0"/>
        <w:jc w:val="left"/>
        <w:rPr/>
      </w:pPr>
      <w:r>
        <w:rPr/>
        <w:t>Iu3d7H+HRJzNr46TAKENYkBxYcZXyueCAePf8AXRJVri57Jt5HK2HHANiSe5SV82v5PHk6JJ7b8Jk4</w:t>
      </w:r>
    </w:p>
    <w:p>
      <w:pPr>
        <w:pStyle w:val="PreformattedText"/>
        <w:bidi w:val="0"/>
        <w:spacing w:before="0" w:after="0"/>
        <w:jc w:val="left"/>
        <w:rPr/>
      </w:pPr>
      <w:r>
        <w:rPr/>
        <w:t>YsSCxPPbwQpNhmxN2F+P1AXRC4IJGtprZMgAMbAgAkXvaykNfi3cOL/V/DqCQNTKrlYk/wCJqoDYi9</w:t>
      </w:r>
    </w:p>
    <w:p>
      <w:pPr>
        <w:pStyle w:val="PreformattedText"/>
        <w:bidi w:val="0"/>
        <w:spacing w:before="0" w:after="0"/>
        <w:jc w:val="left"/>
        <w:rPr/>
      </w:pPr>
      <w:r>
        <w:rPr/>
        <w:t>vr7j3gX4YXB4B7bflHtpEvMi1gD9I7cA2bDj6ebWGI8j+LHRCbJzxckDxcm5TnBXubhbFuPHdjotfT</w:t>
      </w:r>
    </w:p>
    <w:p>
      <w:pPr>
        <w:pStyle w:val="PreformattedText"/>
        <w:bidi w:val="0"/>
        <w:spacing w:before="0" w:after="0"/>
        <w:jc w:val="left"/>
        <w:rPr/>
      </w:pPr>
      <w:r>
        <w:rPr/>
        <w:t>jeEUuCWPGVjcBgAoPIOV7XIB82uuK6IRS6i/EnAGRFrtfm1iTYD7nRCb5AqoU2uw4PCrj2E3I8FbWt</w:t>
      </w:r>
    </w:p>
    <w:p>
      <w:pPr>
        <w:pStyle w:val="PreformattedText"/>
        <w:bidi w:val="0"/>
        <w:spacing w:before="0" w:after="0"/>
        <w:jc w:val="left"/>
        <w:rPr/>
      </w:pPr>
      <w:r>
        <w:rPr/>
        <w:t>okXF7X1mpKG5BZchYcAWHK+QQRfk/fRJnmsFCsx7MT6ZJsMhc4nyb3uR+miQTbsJmhI+/IvYoDjgQC</w:t>
      </w:r>
    </w:p>
    <w:p>
      <w:pPr>
        <w:pStyle w:val="PreformattedText"/>
        <w:bidi w:val="0"/>
        <w:spacing w:before="0" w:after="0"/>
        <w:jc w:val="left"/>
        <w:rPr/>
      </w:pPr>
      <w:r>
        <w:rPr/>
        <w:t>2ILexNvuctEmaZKb/SxNza5DBi1g2Y+gfV5/5tEJqcUIVW7R4yt6bKLcfYE383PnRCaZxgd97+Sytb</w:t>
      </w:r>
    </w:p>
    <w:p>
      <w:pPr>
        <w:pStyle w:val="PreformattedText"/>
        <w:bidi w:val="0"/>
        <w:spacing w:before="0" w:after="0"/>
        <w:jc w:val="left"/>
        <w:rPr/>
      </w:pPr>
      <w:r>
        <w:rPr/>
        <w:t>2yVgceRbyBxbRCwuD4T2QBFy2P1L22JXg3uSbKfcew/m0QmGtcXGZICkWsoU3IJa/J5t730WN7SLi4</w:t>
      </w:r>
    </w:p>
    <w:p>
      <w:pPr>
        <w:pStyle w:val="PreformattedText"/>
        <w:bidi w:val="0"/>
        <w:spacing w:before="0" w:after="0"/>
        <w:jc w:val="left"/>
        <w:rPr/>
      </w:pPr>
      <w:r>
        <w:rPr/>
        <w:t>HaZgMAwBJKqouSD28MApAH0/38r3aJM3utxYcm+AvcMoFyCbdvItcE2y0Agi4hM5AvYEflva5xyYkk</w:t>
      </w:r>
    </w:p>
    <w:p>
      <w:pPr>
        <w:pStyle w:val="PreformattedText"/>
        <w:bidi w:val="0"/>
        <w:spacing w:before="0" w:after="0"/>
        <w:jc w:val="left"/>
        <w:rPr/>
      </w:pPr>
      <w:r>
        <w:rPr/>
        <w:t>m3cLj++OiE2yBsAFNmJ5uRY2bLg8W/0GiE2OJBBueL3IN+43vxyOPY8X0QnrqSLtdbHzwnsO4gcsPH</w:t>
      </w:r>
    </w:p>
    <w:p>
      <w:pPr>
        <w:pStyle w:val="PreformattedText"/>
        <w:bidi w:val="0"/>
        <w:spacing w:before="0" w:after="0"/>
        <w:jc w:val="left"/>
        <w:rPr/>
      </w:pPr>
      <w:r>
        <w:rPr/>
        <w:t>20G+thlCKBVtYEvZSRmQcueOT7C3NxohMrbzayi/N7qBz5Fv6j7W0EXBEIULNiDbFlI4v+UE2t4Ay+</w:t>
      </w:r>
    </w:p>
    <w:p>
      <w:pPr>
        <w:pStyle w:val="PreformattedText"/>
        <w:bidi w:val="0"/>
        <w:spacing w:before="0" w:after="0"/>
        <w:jc w:val="left"/>
        <w:rPr/>
      </w:pPr>
      <w:r>
        <w:rPr/>
        <w:t>1z+bV1uzKCdJVrXBI14QhceMjhixIIsACDxb7sVZv0tq7AWIMGJFgOJiO9TpBsW81E2Ihpdrr56gPi</w:t>
      </w:r>
    </w:p>
    <w:p>
      <w:pPr>
        <w:pStyle w:val="PreformattedText"/>
        <w:bidi w:val="0"/>
        <w:spacing w:before="0" w:after="0"/>
        <w:jc w:val="left"/>
        <w:rPr/>
      </w:pPr>
      <w:r>
        <w:rPr/>
        <w:t>o9KKCSSUMCO7KFGFub5W/NrOd3xYfTLC5IA7Z+Ln/anfErberPiP1Bt52Kuo3q02qr6frZ3NQkktTu</w:t>
      </w:r>
    </w:p>
    <w:p>
      <w:pPr>
        <w:pStyle w:val="PreformattedText"/>
        <w:bidi w:val="0"/>
        <w:spacing w:before="0" w:after="0"/>
        <w:jc w:val="left"/>
        <w:rPr/>
      </w:pPr>
      <w:r>
        <w:rPr/>
        <w:t>NRuHUW71hRjHSVdVTPtkMNOP8ACgpcfquq+b6TcNXIxsO7+qe46HolKKAvkNb/AKR83vT5BrFI24SN</w:t>
      </w:r>
    </w:p>
    <w:p>
      <w:pPr>
        <w:pStyle w:val="PreformattedText"/>
        <w:bidi w:val="0"/>
        <w:spacing w:before="0" w:after="0"/>
        <w:jc w:val="left"/>
        <w:rPr/>
      </w:pPr>
      <w:r>
        <w:rPr/>
        <w:t>k5K0qBEVsikrwIAML2BYHj7Bf4tc6+hHjOyQRY3+PjhI9vAVk3QHK8Ue2j5kyCOQOJ2ynI5KDKL24x</w:t>
      </w:r>
    </w:p>
    <w:p>
      <w:pPr>
        <w:pStyle w:val="PreformattedText"/>
        <w:bidi w:val="0"/>
        <w:spacing w:before="0" w:after="0"/>
        <w:jc w:val="left"/>
        <w:rPr/>
      </w:pPr>
      <w:r>
        <w:rPr/>
        <w:t>RtJYgGmTwu3+I3uHXS0ad2YbfXnBhLV7fTLBOgdJIjO24euhMnhg8FYxI8HL6tNXeW4XnOUWxtcgaL</w:t>
      </w:r>
    </w:p>
    <w:p>
      <w:pPr>
        <w:pStyle w:val="PreformattedText"/>
        <w:bidi w:val="0"/>
        <w:spacing w:before="0" w:after="0"/>
        <w:jc w:val="left"/>
        <w:rPr/>
      </w:pPr>
      <w:r>
        <w:rPr/>
        <w:t>b3fjejDBUenSUhZGR5RIZGwZXhaScwuXVx2jMFR7J9Wq1RoQDYA/Hx6Iyi2PVgiRTdkYT1LMxC0tHV</w:t>
      </w:r>
    </w:p>
    <w:p>
      <w:pPr>
        <w:pStyle w:val="PreformattedText"/>
        <w:bidi w:val="0"/>
        <w:spacing w:before="0" w:after="0"/>
        <w:jc w:val="left"/>
        <w:rPr/>
      </w:pPr>
      <w:r>
        <w:rPr/>
        <w:t>xILCIetMSpkUlu1sA1j4N8tUTW3gxEbUuSdOVWHzm70g1TI8qK0j5MaSka3hTjLJdOALgjHu+666KW</w:t>
      </w:r>
    </w:p>
    <w:p>
      <w:pPr>
        <w:pStyle w:val="PreformattedText"/>
        <w:bidi w:val="0"/>
        <w:spacing w:before="0" w:after="0"/>
        <w:jc w:val="left"/>
        <w:rPr/>
      </w:pPr>
      <w:r>
        <w:rPr/>
        <w:t>CkDlBnOZixvznEfqmKulSo2fqGjSES1SUlHX0zkyLLEtBJnWUgjUYu0lOfUW5v8A8O1vfUU6mNahUL</w:t>
      </w:r>
    </w:p>
    <w:p>
      <w:pPr>
        <w:pStyle w:val="PreformattedText"/>
        <w:bidi w:val="0"/>
        <w:spacing w:before="0" w:after="0"/>
        <w:jc w:val="left"/>
        <w:rPr/>
      </w:pPr>
      <w:r>
        <w:rPr/>
        <w:t>fw7sreXe5ZLrnR2mmFybHIeO7zSKMWkpJaeWQrHWU4AitG5meErJCwUfQGAxLkiw/7OtikrUyHFTzb</w:t>
      </w:r>
    </w:p>
    <w:p>
      <w:pPr>
        <w:pStyle w:val="PreformattedText"/>
        <w:bidi w:val="0"/>
        <w:spacing w:before="0" w:after="0"/>
        <w:jc w:val="left"/>
        <w:rPr/>
      </w:pPr>
      <w:r>
        <w:rPr/>
        <w:t>272fOmB95MSd1h9ab71XQbnRx0UG3NAkPTwWjpqaeV46Y09UHrVaKVb1M0kszZSM+QCADgLp2zhkYk</w:t>
      </w:r>
    </w:p>
    <w:p>
      <w:pPr>
        <w:pStyle w:val="PreformattedText"/>
        <w:bidi w:val="0"/>
        <w:spacing w:before="0" w:after="0"/>
        <w:jc w:val="left"/>
        <w:rPr/>
      </w:pPr>
      <w:r>
        <w:rPr/>
        <w:t>tr1m8Txa40b0D1YqsQ6LTVNer3QOUYne97jvNG7YaoAQtUJ8wKKmnop5Ul9OQSQjOmlSXn10VrKyG4</w:t>
      </w:r>
    </w:p>
    <w:p>
      <w:pPr>
        <w:pStyle w:val="PreformattedText"/>
        <w:bidi w:val="0"/>
        <w:spacing w:before="0" w:after="0"/>
        <w:jc w:val="left"/>
        <w:rPr/>
      </w:pPr>
      <w:r>
        <w:rPr/>
        <w:t>sv5dG2JkGVTiahBH6vd96RszHcLHLqgwb5PjVY6dSU7z1Eddt7M1UY4KyGd/w5HlAWFyY8h4m9NXYG</w:t>
      </w:r>
    </w:p>
    <w:p>
      <w:pPr>
        <w:pStyle w:val="PreformattedText"/>
        <w:bidi w:val="0"/>
        <w:spacing w:before="0" w:after="0"/>
        <w:jc w:val="left"/>
        <w:rPr/>
      </w:pPr>
      <w:r>
        <w:rPr/>
        <w:t>xXVNkYAMlQ2W+MttyglalPeO6wb8X+ZZfSe4NTxpv0dLNJtbUE53CjIzSloJZFpdz2+JmuUMNRLIyt</w:t>
      </w:r>
    </w:p>
    <w:p>
      <w:pPr>
        <w:pStyle w:val="PreformattedText"/>
        <w:bidi w:val="0"/>
        <w:spacing w:before="0" w:after="0"/>
        <w:jc w:val="left"/>
        <w:rPr/>
      </w:pPr>
      <w:r>
        <w:rPr/>
        <w:t>z2qms21UTWVtnuOsU7rebvBvlm7YdpNEjaAp6uzXVuwNzL81t6W7sFPTUdfWdNb4stR0v1NDTTQ1Cu</w:t>
      </w:r>
    </w:p>
    <w:p>
      <w:pPr>
        <w:pStyle w:val="PreformattedText"/>
        <w:bidi w:val="0"/>
        <w:spacing w:before="0" w:after="0"/>
        <w:jc w:val="left"/>
        <w:rPr/>
      </w:pPr>
      <w:r>
        <w:rPr/>
        <w:t>kRg3Q87Fv1JUoSKeUOqiRlP4c0bt9RW/nmutUVV3atHs9XvBvjlnp2QVqPVuuVOpqG9busren8Syrf</w:t>
      </w:r>
    </w:p>
    <w:p>
      <w:pPr>
        <w:pStyle w:val="PreformattedText"/>
        <w:bidi w:val="0"/>
        <w:spacing w:before="0" w:after="0"/>
        <w:jc w:val="left"/>
        <w:rPr/>
      </w:pPr>
      <w:r>
        <w:rPr/>
        <w:t>jN0Z8p6DkU9a+2VHoboEDRJtldUsFpuoIp6eEen0zuTFYKlCJFoa+z3enlU69L0TtoO4u71gyHeyXt</w:t>
      </w:r>
    </w:p>
    <w:p>
      <w:pPr>
        <w:pStyle w:val="PreformattedText"/>
        <w:bidi w:val="0"/>
        <w:spacing w:before="0" w:after="0"/>
        <w:jc w:val="left"/>
        <w:rPr/>
      </w:pPr>
      <w:r>
        <w:rPr/>
        <w:t>Te76cyeKemeK6a2RrrmAxpt80HutfyPwbwf1WnJW40VLSNJFOtdBCZpacwzQI1Tt0q3Qo3CsQpKrIo</w:t>
      </w:r>
    </w:p>
    <w:p>
      <w:pPr>
        <w:pStyle w:val="PreformattedText"/>
        <w:bidi w:val="0"/>
        <w:spacing w:before="0" w:after="0"/>
        <w:jc w:val="left"/>
        <w:rPr/>
      </w:pPr>
      <w:r>
        <w:rPr/>
        <w:t>PctnHPn1yVWcpYjJRxy4zxdWitPiDjfHG28sZ6d4YJ5o6lZZnK+iwdFjikhxOEiE3kDXxZbWU492nk</w:t>
      </w:r>
    </w:p>
    <w:p>
      <w:pPr>
        <w:pStyle w:val="PreformattedText"/>
        <w:bidi w:val="0"/>
        <w:spacing w:before="0" w:after="0"/>
        <w:jc w:val="left"/>
        <w:rPr/>
      </w:pPr>
      <w:r>
        <w:rPr/>
        <w:t>3W4f4/OZQMSQ12b9PdgtMGaZ4myb1EmLqBYSCG0ikInFsR4Hn6tXYjG5FwZChixtwYfygztlMwCj8Q</w:t>
      </w:r>
    </w:p>
    <w:p>
      <w:pPr>
        <w:pStyle w:val="PreformattedText"/>
        <w:bidi w:val="0"/>
        <w:spacing w:before="0" w:after="0"/>
        <w:jc w:val="left"/>
        <w:rPr/>
      </w:pPr>
      <w:r>
        <w:rPr/>
        <w:t>pPIASALqUELNa4AIZv62/h1Nx5/5SCbk+McGpzDHtzs4/GpancFU3BAR5IIb3Njk8YI97edVB1ZuOt</w:t>
      </w:r>
    </w:p>
    <w:p>
      <w:pPr>
        <w:pStyle w:val="PreformattedText"/>
        <w:bidi w:val="0"/>
        <w:spacing w:before="0" w:after="0"/>
        <w:jc w:val="left"/>
        <w:rPr/>
      </w:pPr>
      <w:r>
        <w:rPr/>
        <w:t>pby28Mvj7JHZQZK7DjCBDmFaxUhb+3i8h586eq3pkdrcZmqA9Zr3ZcnwPqY6frpKSpZUpava5I5bks</w:t>
      </w:r>
    </w:p>
    <w:p>
      <w:pPr>
        <w:pStyle w:val="PreformattedText"/>
        <w:bidi w:val="0"/>
        <w:spacing w:before="0" w:after="0"/>
        <w:jc w:val="left"/>
        <w:rPr/>
      </w:pPr>
      <w:r>
        <w:rPr/>
        <w:t>gkhKTRPkLkFZRxaw7v4dcrpRS2yZDmVp3OhbDblXlXFvj5J3fNtMLmGN0QkRi1SBkjRDIpb01/8AeM</w:t>
      </w:r>
    </w:p>
    <w:p>
      <w:pPr>
        <w:pStyle w:val="PreformattedText"/>
        <w:bidi w:val="0"/>
        <w:spacing w:before="0" w:after="0"/>
        <w:jc w:val="left"/>
        <w:rPr/>
      </w:pPr>
      <w:r>
        <w:rPr/>
        <w:t>TyLD6b492vJ5FbkfRPdhrBF4Dxkt6boPTZ4/SVjF2sDcO0BbMVEeHLMiswewJIRuOLaTU11vrNi5fJ</w:t>
      </w:r>
    </w:p>
    <w:p>
      <w:pPr>
        <w:pStyle w:val="PreformattedText"/>
        <w:bidi w:val="0"/>
        <w:spacing w:before="0" w:after="0"/>
        <w:jc w:val="left"/>
        <w:rPr/>
      </w:pPr>
      <w:r>
        <w:rPr/>
        <w:t>LZpdvlSNJwLhoyMlbswAEZclhwv8w8FsbayEgF1A1Bk2wLGSGGl/EYqGsy5ElWBvlZsgbgvYKPHAbu</w:t>
      </w:r>
    </w:p>
    <w:p>
      <w:pPr>
        <w:pStyle w:val="PreformattedText"/>
        <w:bidi w:val="0"/>
        <w:spacing w:before="0" w:after="0"/>
        <w:jc w:val="left"/>
        <w:rPr/>
      </w:pPr>
      <w:r>
        <w:rPr/>
        <w:t>0gsTb1ZZRnie2GjbkcZMinEHMlFAPcQoY8gci3646sr2UjW5l2RrG0SXb1wZSqALyU4APIP0q1nfI8</w:t>
      </w:r>
    </w:p>
    <w:p>
      <w:pPr>
        <w:pStyle w:val="PreformattedText"/>
        <w:bidi w:val="0"/>
        <w:spacing w:before="0" w:after="0"/>
        <w:jc w:val="left"/>
        <w:rPr/>
      </w:pPr>
      <w:r>
        <w:rPr/>
        <w:t>AG19VDuDcMQYvBr6k6/HxpE5IqlMSkrEoLHlVLElyzFiO1rFSSb8qv5dSHN9eEuEYcx0gnqVKgf8Q8</w:t>
      </w:r>
    </w:p>
    <w:p>
      <w:pPr>
        <w:pStyle w:val="PreformattedText"/>
        <w:bidi w:val="0"/>
        <w:spacing w:before="0" w:after="0"/>
        <w:jc w:val="left"/>
        <w:rPr/>
      </w:pPr>
      <w:r>
        <w:rPr/>
        <w:t>iIVkT1Hyw5ssxyFpJQfZrgcdurh2Pfsfjxg6kA2jTLV10TiSSQTWDMVdpXZy7LYl0YMWyP9m1cubG/</w:t>
      </w:r>
    </w:p>
    <w:p>
      <w:pPr>
        <w:pStyle w:val="PreformattedText"/>
        <w:bidi w:val="0"/>
        <w:spacing w:before="0" w:after="0"/>
        <w:jc w:val="left"/>
        <w:rPr/>
      </w:pPr>
      <w:r>
        <w:rPr/>
        <w:t>CJzPgIw1dTXzyMWnnjLkB0RsXZCCBG7lf8IsL4C1/wCbVesK8GxI+yPAAINsjaNc1LPK7h55CWv9Ur</w:t>
      </w:r>
    </w:p>
    <w:p>
      <w:pPr>
        <w:pStyle w:val="PreformattedText"/>
        <w:bidi w:val="0"/>
        <w:spacing w:before="0" w:after="0"/>
        <w:jc w:val="left"/>
        <w:rPr/>
      </w:pPr>
      <w:r>
        <w:rPr/>
        <w:t>+ylS+LEhU7mA4AGqGqtwTdl8014AAXUfVmrUAVQqKDe9zJe6lcSFFuWYXub8kfrpJqEnRiZKi3DVTE</w:t>
      </w:r>
    </w:p>
    <w:p>
      <w:pPr>
        <w:pStyle w:val="PreformattedText"/>
        <w:bidi w:val="0"/>
        <w:spacing w:before="0" w:after="0"/>
        <w:jc w:val="left"/>
        <w:rPr/>
      </w:pPr>
      <w:r>
        <w:rPr/>
        <w:t>INnkrZXlpKCOueNGiNNHVNFO4Pe14AELuUJKqrEi/aC2qs7BSCxXXLLH40krzAY5erHgb1BsUZpK7o</w:t>
      </w:r>
    </w:p>
    <w:p>
      <w:pPr>
        <w:pStyle w:val="PreformattedText"/>
        <w:bidi w:val="0"/>
        <w:spacing w:before="0" w:after="0"/>
        <w:jc w:val="left"/>
        <w:rPr/>
      </w:pPr>
      <w:r>
        <w:rPr/>
        <w:t>pi8cqFBu1ZuMKRzPeLOlLIJKZmGOXpSqWH0qv1ay1aTV1U09pxLdoUb030doGz3Wrs2WvaZPNnn2Hq</w:t>
      </w:r>
    </w:p>
    <w:p>
      <w:pPr>
        <w:pStyle w:val="PreformattedText"/>
        <w:bidi w:val="0"/>
        <w:spacing w:before="0" w:after="0"/>
        <w:jc w:val="left"/>
        <w:rPr/>
      </w:pPr>
      <w:r>
        <w:rPr/>
        <w:t>Wl2/5Tp1V3fGSKaI9YssFVHTtn621zVpjrqdkjxDQsXc4loXdWZNcevsW0oahFbrKfub3yrwadbZ9u</w:t>
      </w:r>
    </w:p>
    <w:p>
      <w:pPr>
        <w:pStyle w:val="PreformattedText"/>
        <w:bidi w:val="0"/>
        <w:spacing w:before="0" w:after="0"/>
        <w:jc w:val="left"/>
        <w:rPr/>
      </w:pPr>
      <w:r>
        <w:rPr/>
        <w:t>oEoMOrq/Z808Y/0TPsTymFtyiXKR0oa7r7bd4jlhdbD910vVPTtbHNCxK4lpk9T6Aqy2XWFgamjjUn</w:t>
      </w:r>
    </w:p>
    <w:p>
      <w:pPr>
        <w:pStyle w:val="PreformattedText"/>
        <w:bidi w:val="0"/>
        <w:spacing w:before="0" w:after="0"/>
        <w:jc w:val="left"/>
        <w:rPr/>
      </w:pPr>
      <w:r>
        <w:rPr/>
        <w:t>mVCv1sCrfZOiKxU3ByVuxnVj8mYaMH756Zz+er/h9NvEz1aPNuG07pQ7FFVU7n0pJEjp6NqWaeMhVI</w:t>
      </w:r>
    </w:p>
    <w:p>
      <w:pPr>
        <w:pStyle w:val="PreformattedText"/>
        <w:bidi w:val="0"/>
        <w:spacing w:before="0" w:after="0"/>
        <w:jc w:val="left"/>
        <w:rPr/>
      </w:pPr>
      <w:r>
        <w:rPr/>
        <w:t>SnQhfy5Ht3UC1JWU1zTJFgpBb8W9r7Zi2hFchjTFu8d0fO3d2R3c26ajpJK6k6c2mvljdItzip+sJl</w:t>
      </w:r>
    </w:p>
    <w:p>
      <w:pPr>
        <w:pStyle w:val="PreformattedText"/>
        <w:bidi w:val="0"/>
        <w:spacing w:before="0" w:after="0"/>
        <w:jc w:val="left"/>
        <w:rPr/>
      </w:pPr>
      <w:r>
        <w:rPr/>
        <w:t>6mohHPIIZajYtw2eNY6dkeMPJAZYbdrFSW1qRqoJSo7L4bi2+srf7TCyInKy1CvN3W+rjvSrjS7zvN</w:t>
      </w:r>
    </w:p>
    <w:p>
      <w:pPr>
        <w:pStyle w:val="PreformattedText"/>
        <w:bidi w:val="0"/>
        <w:spacing w:before="0" w:after="0"/>
        <w:jc w:val="left"/>
        <w:rPr/>
      </w:pPr>
      <w:r>
        <w:rPr/>
        <w:t>VWS7V09uuz7Uro8+675uppqeONnPqLt8FBQwRvliBkC7AdzOMbN0Ka00xZ6gZ7cq/7FphJqM7laZwY</w:t>
      </w:r>
    </w:p>
    <w:p>
      <w:pPr>
        <w:pStyle w:val="PreformattedText"/>
        <w:bidi w:val="0"/>
        <w:spacing w:before="0" w:after="0"/>
        <w:jc w:val="left"/>
        <w:rPr/>
      </w:pPr>
      <w:r>
        <w:rPr/>
        <w:t>9rY/VjdUwt6sVRVSS7vDTLMkENTGi7XCC/qCS9aLekHW5kd2knaxkuoCa1oALlRiz/W+PwzHUJIxbx</w:t>
      </w:r>
    </w:p>
    <w:p>
      <w:pPr>
        <w:pStyle w:val="PreformattedText"/>
        <w:bidi w:val="0"/>
        <w:spacing w:before="0" w:after="0"/>
        <w:jc w:val="left"/>
        <w:rPr/>
      </w:pPr>
      <w:r>
        <w:rPr/>
        <w:t>PuyveqOopaiSWeWaUo34ShnRlWOM/hQU8P5VW/DsAD+RF1soooUrzX+PtmSoUVX10by97GVDuFZL3G</w:t>
      </w:r>
    </w:p>
    <w:p>
      <w:pPr>
        <w:pStyle w:val="PreformattedText"/>
        <w:bidi w:val="0"/>
        <w:spacing w:before="0" w:after="0"/>
        <w:jc w:val="left"/>
        <w:rPr/>
      </w:pPr>
      <w:r>
        <w:rPr/>
        <w:t>R1ZpMjBRRH1nZTJ3NUPax4XuJ4H0trWlrWVdBzH+k51Qhb3bJjwH90riuqXnqp4qYNLUzQk1lUth8r</w:t>
      </w:r>
    </w:p>
    <w:p>
      <w:pPr>
        <w:pStyle w:val="PreformattedText"/>
        <w:bidi w:val="0"/>
        <w:spacing w:before="0" w:after="0"/>
        <w:jc w:val="left"/>
        <w:rPr/>
      </w:pPr>
      <w:r>
        <w:rPr/>
        <w:t>SxjGWnpsuPUkGK5k4gtl/LrpU0VVBqDRTovifT6qzk1KpdnWmd9xvN4KvYvvQjZNumatpqVC8MTq+5</w:t>
      </w:r>
    </w:p>
    <w:p>
      <w:pPr>
        <w:pStyle w:val="PreformattedText"/>
        <w:bidi w:val="0"/>
        <w:spacing w:before="0" w:after="0"/>
        <w:jc w:val="left"/>
        <w:rPr/>
      </w:pPr>
      <w:r>
        <w:rPr/>
        <w:t>V0kUjQq8FKX9GkjZmBEWaSEseZGXL31NVwysfkH6j738pFGmVdF7OdrfYvu/i4y/4pa0w0MUcjpNuF</w:t>
      </w:r>
    </w:p>
    <w:p>
      <w:pPr>
        <w:pStyle w:val="PreformattedText"/>
        <w:bidi w:val="0"/>
        <w:spacing w:before="0" w:after="0"/>
        <w:jc w:val="left"/>
        <w:rPr/>
      </w:pPr>
      <w:r>
        <w:rPr/>
        <w:t>NQQgMsKsYKMLVSLcKSD8xNToche8P8uWuJUKIz25ad526au2GJ58RveC6t+UsHdN4XatmpIpJD6ksc</w:t>
      </w:r>
    </w:p>
    <w:p>
      <w:pPr>
        <w:pStyle w:val="PreformattedText"/>
        <w:bidi w:val="0"/>
        <w:spacing w:before="0" w:after="0"/>
        <w:jc w:val="left"/>
        <w:rPr/>
      </w:pPr>
      <w:r>
        <w:rPr/>
        <w:t>y00zyozfI0CE1tbGlrMr1WUS3Fzyys3brmYdZVLAaX3vncFncWqKdFFYdjY+6vbKBllAmqKiVg0aU8</w:t>
      </w:r>
    </w:p>
    <w:p>
      <w:pPr>
        <w:pStyle w:val="PreformattedText"/>
        <w:bidi w:val="0"/>
        <w:spacing w:before="0" w:after="0"/>
        <w:jc w:val="left"/>
        <w:rPr/>
      </w:pPr>
      <w:r>
        <w:rPr/>
        <w:t>sh7SrZVEq1FQWzAObSmOBCRwsbN9OumdQqga3/AOv6ziE7zOW0t+I5N9blWL1NeIKSdJwSJIHl3ACy</w:t>
      </w:r>
    </w:p>
    <w:p>
      <w:pPr>
        <w:pStyle w:val="PreformattedText"/>
        <w:bidi w:val="0"/>
        <w:spacing w:before="0" w:after="0"/>
        <w:jc w:val="left"/>
        <w:rPr/>
      </w:pPr>
      <w:r>
        <w:rPr/>
        <w:t>mGGYCSR1kb6pY4UhwN7DKx4NtLSmWdcOF9PW/wDUY1bq6T3003vR/wBASkutKqaSpgUBTRjaUehYMp</w:t>
      </w:r>
    </w:p>
    <w:p>
      <w:pPr>
        <w:pStyle w:val="PreformattedText"/>
        <w:bidi w:val="0"/>
        <w:spacing w:before="0" w:after="0"/>
        <w:jc w:val="left"/>
        <w:rPr/>
      </w:pPr>
      <w:r>
        <w:rPr/>
        <w:t>PycrBYWdPENSqlc1PIP6a9J0dTC0zl/wAme971vwzynSVUu5Uf8eG77rcPneaFbC3oU/rQ4ySCeQFG</w:t>
      </w:r>
    </w:p>
    <w:p>
      <w:pPr>
        <w:pStyle w:val="PreformattedText"/>
        <w:bidi w:val="0"/>
        <w:spacing w:before="0" w:after="0"/>
        <w:jc w:val="left"/>
        <w:rPr/>
      </w:pPr>
      <w:r>
        <w:rPr/>
        <w:t>AwlpjFDFLDLG/EkbLI17c++k7Ub1cWuqgfbvYzXsgApZKe37uIloUBpqHYo64VMxq2NRtsMRhVpNs2</w:t>
      </w:r>
    </w:p>
    <w:p>
      <w:pPr>
        <w:pStyle w:val="PreformattedText"/>
        <w:bidi w:val="0"/>
        <w:spacing w:before="0" w:after="0"/>
        <w:jc w:val="left"/>
        <w:rPr/>
      </w:pPr>
      <w:r>
        <w:rPr/>
        <w:t>0IMK6fvLncCWkp4VNlSKP1Wa7KNctialXq3AuN71S3lX+ZnVp40qKtlvWxt3lXze93VXwjp03HLRy0</w:t>
      </w:r>
    </w:p>
    <w:p>
      <w:pPr>
        <w:pStyle w:val="PreformattedText"/>
        <w:bidi w:val="0"/>
        <w:spacing w:before="0" w:after="0"/>
        <w:jc w:val="left"/>
        <w:rPr/>
      </w:pPr>
      <w:r>
        <w:rPr/>
        <w:t>ggjD089PTMay6yEQVEsxhqI7iygObgqpKmPFvzax7SecsN5Sd3+c2bECpp4rusvH3m5l+N3lnV3wp3</w:t>
      </w:r>
    </w:p>
    <w:p>
      <w:pPr>
        <w:pStyle w:val="PreformattedText"/>
        <w:bidi w:val="0"/>
        <w:spacing w:before="0" w:after="0"/>
        <w:jc w:val="left"/>
        <w:rPr/>
      </w:pPr>
      <w:r>
        <w:rPr/>
        <w:t>Ci2qGubeJaibbqaq2hqOqjnlVKJaecbruEy2Uy1NMjxeoqgDE1EqBSrldcyvdyuIxLZf2rOqqBDlfP</w:t>
      </w:r>
    </w:p>
    <w:p>
      <w:pPr>
        <w:pStyle w:val="PreformattedText"/>
        <w:bidi w:val="0"/>
        <w:spacing w:before="0" w:after="0"/>
        <w:jc w:val="left"/>
        <w:rPr/>
      </w:pPr>
      <w:r>
        <w:rPr/>
        <w:t>H/0bQSXZaij6z6Y2reoyo3reN+3eOWneKpptxpRHPuNDvG31igiroZGqGVWWw7Tng64rqUgLUenvGm</w:t>
      </w:r>
    </w:p>
    <w:p>
      <w:pPr>
        <w:pStyle w:val="PreformattedText"/>
        <w:bidi w:val="0"/>
        <w:spacing w:before="0" w:after="0"/>
        <w:jc w:val="left"/>
        <w:rPr/>
      </w:pPr>
      <w:r>
        <w:rPr/>
        <w:t>o+Q+WY2LM1NOGRb7u9l7su1JmpJ9ooZWjr5qzeodvrKSKSrkMO1UzSVCRVLVCgCqjo3qjEIjeNGuW/</w:t>
      </w:r>
    </w:p>
    <w:p>
      <w:pPr>
        <w:pStyle w:val="PreformattedText"/>
        <w:bidi w:val="0"/>
        <w:spacing w:before="0" w:after="0"/>
        <w:jc w:val="left"/>
        <w:rPr/>
      </w:pPr>
      <w:r>
        <w:rPr/>
        <w:t>LrnqRq2uu99P902IhZMCcmXSKT+km87MkCvVINt3GppkrYgs1PXbtujUtTSS1UBIqqmF6pmRlway5F</w:t>
      </w:r>
    </w:p>
    <w:p>
      <w:pPr>
        <w:pStyle w:val="PreformattedText"/>
        <w:bidi w:val="0"/>
        <w:spacing w:before="0" w:after="0"/>
        <w:jc w:val="left"/>
        <w:rPr/>
      </w:pPr>
      <w:r>
        <w:rPr/>
        <w:t>cxfRtLlkNKk2KK3N3rKuUfsaBKhdgcmHL87Fp0J0HfbekdynoqOnqstqptgelkNUpNZRziuaWORHVo</w:t>
      </w:r>
    </w:p>
    <w:p>
      <w:pPr>
        <w:pStyle w:val="PreformattedText"/>
        <w:bidi w:val="0"/>
        <w:spacing w:before="0" w:after="0"/>
        <w:jc w:val="left"/>
        <w:rPr/>
      </w:pPr>
      <w:r>
        <w:rPr/>
        <w:t>5RTGSmMiqySlrY5JlrFUrBVamyjK/Hyib1p5ujo1ltwkxp3p9x3HeKTc6SlZv3l0jTbl6ckkUVLtlX</w:t>
      </w:r>
    </w:p>
    <w:p>
      <w:pPr>
        <w:pStyle w:val="PreformattedText"/>
        <w:bidi w:val="0"/>
        <w:spacing w:before="0" w:after="0"/>
        <w:jc w:val="left"/>
        <w:rPr/>
      </w:pPr>
      <w:r>
        <w:rPr/>
        <w:t>W0VRuctZubKVh9WOjZRGo5aoS75t28Gsx1xOqhn97wnX2dLhLjRiv0d5pQ3VNbNH0luFPvVGKKl3zd</w:t>
      </w:r>
    </w:p>
    <w:p>
      <w:pPr>
        <w:pStyle w:val="PreformattedText"/>
        <w:bidi w:val="0"/>
        <w:spacing w:before="0" w:after="0"/>
        <w:jc w:val="left"/>
        <w:rPr/>
      </w:pPr>
      <w:r>
        <w:rPr/>
        <w:t>aBo4YKHBr0+41FWaH1wSaOtd1zqpSbNBCmXcyjWigxBV6fPvX9lomrTz3XGQU8PnXxkfrCVoukKOkr</w:t>
      </w:r>
    </w:p>
    <w:p>
      <w:pPr>
        <w:pStyle w:val="PreformattedText"/>
        <w:bidi w:val="0"/>
        <w:spacing w:before="0" w:after="0"/>
        <w:jc w:val="left"/>
        <w:rPr/>
      </w:pPr>
      <w:r>
        <w:rPr/>
        <w:t>DJJPtu1bjPHKwU07pWjcZ6ucIBdUWNhewGKjttrFVANaoxXlYrp9GM3IP4aIDpZT9uW9I9FXQUE9FV</w:t>
      </w:r>
    </w:p>
    <w:p>
      <w:pPr>
        <w:pStyle w:val="PreformattedText"/>
        <w:bidi w:val="0"/>
        <w:spacing w:before="0" w:after="0"/>
        <w:jc w:val="left"/>
        <w:rPr/>
      </w:pPr>
      <w:r>
        <w:rPr/>
        <w:t>TB/ldwlgM0iiOSSnjrzU1E5kp3YWqkctIMyO9u1tbqChgCx5b/d8sx1y1MECwZv1b0/S/wD7JXdYG6</w:t>
      </w:r>
    </w:p>
    <w:p>
      <w:pPr>
        <w:pStyle w:val="PreformattedText"/>
        <w:bidi w:val="0"/>
        <w:spacing w:before="0" w:after="0"/>
        <w:jc w:val="left"/>
        <w:rPr/>
      </w:pPr>
      <w:r>
        <w:rPr/>
        <w:t>B6i2On3M7lLTUu21Fc4PqwfM5yGF6WoZEaUNStD6oI/DfJM3x19w/YZl/caiB8jusZ+dv/AMiI3/yF</w:t>
      </w:r>
    </w:p>
    <w:p>
      <w:pPr>
        <w:pStyle w:val="PreformattedText"/>
        <w:bidi w:val="0"/>
        <w:spacing w:before="0" w:after="0"/>
        <w:jc w:val="left"/>
        <w:rPr/>
      </w:pPr>
      <w:r>
        <w:rPr/>
        <w:t>KqUxDXC/Ht+yfX8ABL3NrkgABgSQQVbwQv6Dm+vdz55N8ARYlscQyK3kYY94YkWJP9eNEJvgLj3uQe</w:t>
      </w:r>
    </w:p>
    <w:p>
      <w:pPr>
        <w:pStyle w:val="PreformattedText"/>
        <w:bidi w:val="0"/>
        <w:spacing w:before="0" w:after="0"/>
        <w:jc w:val="left"/>
        <w:rPr/>
      </w:pPr>
      <w:r>
        <w:rPr/>
        <w:t>WxN/qXEDl7g2HvZf4tEJuFyK5WJkWzICqi54VRfkEAJa3GiE1AN/cEgLkQeMSyooBH08f0v3NohMso</w:t>
      </w:r>
    </w:p>
    <w:p>
      <w:pPr>
        <w:pStyle w:val="PreformattedText"/>
        <w:bidi w:val="0"/>
        <w:spacing w:before="0" w:after="0"/>
        <w:jc w:val="left"/>
        <w:rPr/>
      </w:pPr>
      <w:r>
        <w:rPr/>
        <w:t>4PA5U3AtlcWZQx/KD4976ITUlvGXJDrZjd72IwHshtj5vfRCIPYgG6jlWPJAyAPcbGxAHsPOiEGlW4</w:t>
      </w:r>
    </w:p>
    <w:p>
      <w:pPr>
        <w:pStyle w:val="PreformattedText"/>
        <w:bidi w:val="0"/>
        <w:spacing w:before="0" w:after="0"/>
        <w:jc w:val="left"/>
        <w:rPr/>
      </w:pPr>
      <w:r>
        <w:rPr/>
        <w:t>ICgsWDLIbckAAk+At15OiEbplbl1PDG3BbkqOBjc2Fz7eC2iEAcG4yJy7l7iQ2BHIVvGY4tbRCATMT</w:t>
      </w:r>
    </w:p>
    <w:p>
      <w:pPr>
        <w:pStyle w:val="PreformattedText"/>
        <w:bidi w:val="0"/>
        <w:spacing w:before="0" w:after="0"/>
        <w:jc w:val="left"/>
        <w:rPr/>
      </w:pPr>
      <w:r>
        <w:rPr/>
        <w:t>kwYcjizWDKPqULewWw5v4DakcV9sTUS4dyNY3ycXxJW1rE8nF1LLzY+y2sft9WrrUZQAOEWpKgtpe8</w:t>
      </w:r>
    </w:p>
    <w:p>
      <w:pPr>
        <w:pStyle w:val="PreformattedText"/>
        <w:bidi w:val="0"/>
        <w:spacing w:before="0" w:after="0"/>
        <w:jc w:val="left"/>
        <w:rPr/>
      </w:pPr>
      <w:r>
        <w:rPr/>
        <w:t>bJmAIPAGbNkLEC4uCC5tY2YffTqdUMbNxlVYcTxjZIAC/sAQXu7WCEXw5UXfxY28tp0uSALmN8gU2Y</w:t>
      </w:r>
    </w:p>
    <w:p>
      <w:pPr>
        <w:pStyle w:val="PreformattedText"/>
        <w:bidi w:val="0"/>
        <w:spacing w:before="0" w:after="0"/>
        <w:jc w:val="left"/>
        <w:rPr/>
      </w:pPr>
      <w:r>
        <w:rPr/>
        <w:t>qDkQzHtzsQccxcguTcj3GOiLNQLqwNvCNVSwOTL3WJsSOCFTJiGb6jzwPu2ngWFh2TPUYMxI0EZapu</w:t>
      </w:r>
    </w:p>
    <w:p>
      <w:pPr>
        <w:pStyle w:val="PreformattedText"/>
        <w:bidi w:val="0"/>
        <w:spacing w:before="0" w:after="0"/>
        <w:jc w:val="left"/>
        <w:rPr/>
      </w:pPr>
      <w:r>
        <w:rPr/>
        <w:t>FIdjYDJgpuSB4yA7ZObAeDqZSRuscEubA+AQDkA4YuBc89oHN/JGiABPAayL1ViTe/hWyOKq1mvdgL</w:t>
      </w:r>
    </w:p>
    <w:p>
      <w:pPr>
        <w:pStyle w:val="PreformattedText"/>
        <w:bidi w:val="0"/>
        <w:spacing w:before="0" w:after="0"/>
        <w:jc w:val="left"/>
        <w:rPr/>
      </w:pPr>
      <w:r>
        <w:rPr/>
        <w:t>FSFHsLjz3ZahiACTwjaSPcNyxrMq83xW18S3clgSwuymxYg+3bf6udINhfwmrXSwygs8owPBUdoJyx</w:t>
      </w:r>
    </w:p>
    <w:p>
      <w:pPr>
        <w:pStyle w:val="PreformattedText"/>
        <w:bidi w:val="0"/>
        <w:spacing w:before="0" w:after="0"/>
        <w:jc w:val="left"/>
        <w:rPr/>
      </w:pPr>
      <w:r>
        <w:rPr/>
        <w:t>IFjYNcEFhf7kazvXN7qABGquOvFrRjmlByOaqXxWwBCspIIUsfAFmB9/y5aQy2AIHMJrSwp3PaYXQv</w:t>
      </w:r>
    </w:p>
    <w:p>
      <w:pPr>
        <w:pStyle w:val="PreformattedText"/>
        <w:bidi w:val="0"/>
        <w:spacing w:before="0" w:after="0"/>
        <w:jc w:val="left"/>
        <w:rPr/>
      </w:pPr>
      <w:r>
        <w:rPr/>
        <w:t>cxqCoJAuAtzYBhHm1uVPaMTe/wDy65ldgz+ydCkpCoWHL+rhJxtBZrAun2NyCqqp+lw12NyT4sLtrE</w:t>
      </w:r>
    </w:p>
    <w:p>
      <w:pPr>
        <w:pStyle w:val="PreformattedText"/>
        <w:bidi w:val="0"/>
        <w:spacing w:before="0" w:after="0"/>
        <w:jc w:val="left"/>
        <w:rPr/>
      </w:pPr>
      <w:r>
        <w:rPr/>
        <w:t>x1JOk0y19kN0RSpAsg82I8gW/hUWHB5t3ay8Sx9P5CXUA5EmWrs57kJUF8ibKSImSxuY1va+JtYeCt</w:t>
      </w:r>
    </w:p>
    <w:p>
      <w:pPr>
        <w:pStyle w:val="PreformattedText"/>
        <w:bidi w:val="0"/>
        <w:spacing w:before="0" w:after="0"/>
        <w:jc w:val="left"/>
        <w:rPr/>
      </w:pPr>
      <w:r>
        <w:rPr/>
        <w:t>/fVP/wBJ8eEbLU2tsShsLgWspvfE+PHKhSPe11++hiScRCWJQ8KBjJySMQbgKRZ7SHzGGH9dXBuAYS</w:t>
      </w:r>
    </w:p>
    <w:p>
      <w:pPr>
        <w:pStyle w:val="PreformattedText"/>
        <w:bidi w:val="0"/>
        <w:spacing w:before="0" w:after="0"/>
        <w:jc w:val="left"/>
        <w:rPr/>
      </w:pPr>
      <w:r>
        <w:rPr/>
        <w:t>WUgJKg3uoDiwORBTll54OJW4/XxqYR3jJJBuAQRziALdpN7cFef/LRCOMB9weCceQe0kluD7tj4+3v</w:t>
      </w:r>
    </w:p>
    <w:p>
      <w:pPr>
        <w:pStyle w:val="PreformattedText"/>
        <w:bidi w:val="0"/>
        <w:spacing w:before="0" w:after="0"/>
        <w:jc w:val="left"/>
        <w:rPr/>
      </w:pPr>
      <w:r>
        <w:rPr/>
        <w:t>q6cT7IQ+M9xx7SRcWQMTYWvyeW+rnjltNhBay5cElQCLEFgPcXB8XvYHjxqyAE6xdTskI3UnKSwIyL</w:t>
      </w:r>
    </w:p>
    <w:p>
      <w:pPr>
        <w:pStyle w:val="PreformattedText"/>
        <w:bidi w:val="0"/>
        <w:spacing w:before="0" w:after="0"/>
        <w:jc w:val="left"/>
        <w:rPr/>
      </w:pPr>
      <w:r>
        <w:rPr/>
        <w:t>8FbhVCt4y8DL24AH+bTouVH1DdnYMXsQblQRybAHg8XtYnRCUTvzt6lwPDMQFwAJuLpl7DFF/r/Dlp</w:t>
      </w:r>
    </w:p>
    <w:p>
      <w:pPr>
        <w:pStyle w:val="PreformattedText"/>
        <w:bidi w:val="0"/>
        <w:spacing w:before="0" w:after="0"/>
        <w:jc w:val="left"/>
        <w:rPr/>
      </w:pPr>
      <w:r>
        <w:rPr/>
        <w:t>LG5BhK8kOUxKgsqkMpucr2ax8YkW4AP8Oq8PRCPVGrB1tc2UO/DKSQRzl4QliuVhx/zaeBbgLTObMe</w:t>
      </w:r>
    </w:p>
    <w:p>
      <w:pPr>
        <w:pStyle w:val="PreformattedText"/>
        <w:bidi w:val="0"/>
        <w:spacing w:before="0" w:after="0"/>
        <w:jc w:val="left"/>
        <w:rPr/>
      </w:pPr>
      <w:r>
        <w:rPr/>
        <w:t>Ol5OqBR6sYKkMvkoQvYOSB2gKbWFyDz/l1MeAALdktHZVu0dibPYFuVAZTbAi3J+kkfyZfVp6m6gnj</w:t>
      </w:r>
    </w:p>
    <w:p>
      <w:pPr>
        <w:pStyle w:val="PreformattedText"/>
        <w:bidi w:val="0"/>
        <w:spacing w:before="0" w:after="0"/>
        <w:jc w:val="left"/>
        <w:rPr/>
      </w:pPr>
      <w:r>
        <w:rPr/>
        <w:t>F471uyWhtt1ZHJUle2/biFAuSt+cbn+uphlblFpNKclRiDfkZBvGR4sQfJubD2/86sxUiwjALC0cLg</w:t>
      </w:r>
    </w:p>
    <w:p>
      <w:pPr>
        <w:pStyle w:val="PreformattedText"/>
        <w:bidi w:val="0"/>
        <w:spacing w:before="0" w:after="0"/>
        <w:jc w:val="left"/>
        <w:rPr/>
      </w:pPr>
      <w:r>
        <w:rPr/>
        <w:t>2uUJI54wutyAGsSSPtb7apmfCTNbMVKkkEjnFQLexAJFwMRf7asrFiQeEImR4ve2ItxkCQSByCLKB5</w:t>
      </w:r>
    </w:p>
    <w:p>
      <w:pPr>
        <w:pStyle w:val="PreformattedText"/>
        <w:bidi w:val="0"/>
        <w:spacing w:before="0" w:after="0"/>
        <w:jc w:val="left"/>
        <w:rPr/>
      </w:pPr>
      <w:r>
        <w:rPr/>
        <w:t>P31eE+Bzzx35NwC4xZP4WKkiwJ4IY8e36duvn7XYY3uJ7iwZB5jHChku8bKha7EgXVwQDxibXQ2W5H</w:t>
      </w:r>
    </w:p>
    <w:p>
      <w:pPr>
        <w:pStyle w:val="PreformattedText"/>
        <w:bidi w:val="0"/>
        <w:spacing w:before="0" w:after="0"/>
        <w:jc w:val="left"/>
        <w:rPr/>
      </w:pPr>
      <w:r>
        <w:rPr/>
        <w:t>gj/NolCW3lYd2WjsLXUXIGIViDfIjgN6gPAHK3+3nWjG2Ps+P5RCcolxbR3hOSygAEsuKrdLgFm/KS</w:t>
      </w:r>
    </w:p>
    <w:p>
      <w:pPr>
        <w:pStyle w:val="PreformattedText"/>
        <w:bidi w:val="0"/>
        <w:spacing w:before="0" w:after="0"/>
        <w:jc w:val="left"/>
        <w:rPr/>
      </w:pPr>
      <w:r>
        <w:rPr/>
        <w:t>fAN76Itt9WAOoxlnbUR2mxBAVQGsOSBbG45Fzzfg/m51sslg1tJmIsSPCWJtrsCSTbEre9goawtYeT</w:t>
      </w:r>
    </w:p>
    <w:p>
      <w:pPr>
        <w:pStyle w:val="PreformattedText"/>
        <w:bidi w:val="0"/>
        <w:spacing w:before="0" w:after="0"/>
        <w:jc w:val="left"/>
        <w:rPr/>
      </w:pPr>
      <w:r>
        <w:rPr/>
        <w:t>+oGmC+QvyyoN76W1kxou3ABQuJNybLw3HBuLpY8e1tadbi9vmzMWDtl2FZKadrKoBNsVuQRa+JGRbx</w:t>
      </w:r>
    </w:p>
    <w:p>
      <w:pPr>
        <w:pStyle w:val="PreformattedText"/>
        <w:bidi w:val="0"/>
        <w:spacing w:before="0" w:after="0"/>
        <w:jc w:val="left"/>
        <w:rPr/>
      </w:pPr>
      <w:r>
        <w:rPr/>
        <w:t>6Zv4Hcb6iBcAFuwQ0MMeLWBFyALt7oC1xbgf6Zfm0S00ZzgFJIPDGy9wAJIC5m2Fi1/b+HRIt3rb08</w:t>
      </w:r>
    </w:p>
    <w:p>
      <w:pPr>
        <w:pStyle w:val="PreformattedText"/>
        <w:bidi w:val="0"/>
        <w:spacing w:before="0" w:after="0"/>
        <w:jc w:val="left"/>
        <w:rPr/>
      </w:pPr>
      <w:r>
        <w:rPr/>
        <w:t>WJPlbWyXg3HBtZie8G1786gG+vjF5b1wIlIxtkWPcR7d/gOZLH6VJ/TgDUxsSJva9ri+RJJAyN+Alr</w:t>
      </w:r>
    </w:p>
    <w:p>
      <w:pPr>
        <w:pStyle w:val="PreformattedText"/>
        <w:bidi w:val="0"/>
        <w:spacing w:before="0" w:after="0"/>
        <w:jc w:val="left"/>
        <w:rPr/>
      </w:pPr>
      <w:r>
        <w:rPr/>
        <w:t>+Ppv/DohPZnwSQAGJTtujHudS3ve1/0v/DohMBu4H6bgEg8tcXYG/Isb3FvGg6ix4SoBHFspm1lJvk</w:t>
      </w:r>
    </w:p>
    <w:p>
      <w:pPr>
        <w:pStyle w:val="PreformattedText"/>
        <w:bidi w:val="0"/>
        <w:spacing w:before="0" w:after="0"/>
        <w:jc w:val="left"/>
        <w:rPr/>
      </w:pPr>
      <w:r>
        <w:rPr/>
        <w:t>pJYk2uP6n85AHsL999EhWyJFrTLMVsFFnKmwvkDcEMSAfYBeNEqWtcDix/lMZOQSSclLDkWT/qPb7W</w:t>
      </w:r>
    </w:p>
    <w:p>
      <w:pPr>
        <w:pStyle w:val="PreformattedText"/>
        <w:bidi w:val="0"/>
        <w:spacing w:before="0" w:after="0"/>
        <w:jc w:val="left"/>
        <w:rPr/>
      </w:pPr>
      <w:r>
        <w:rPr/>
        <w:t>40SFfUXAFplZBcgcsAQGBPjzdVPPsBf3OiWYXse7PByWUkFgtiuJW5DH38EgDIfcaIBiLDAzbIE3GQ</w:t>
      </w:r>
    </w:p>
    <w:p>
      <w:pPr>
        <w:pStyle w:val="PreformattedText"/>
        <w:bidi w:val="0"/>
        <w:spacing w:before="0" w:after="0"/>
        <w:jc w:val="left"/>
        <w:rPr/>
      </w:pPr>
      <w:r>
        <w:rPr/>
        <w:t>yUgXJZiy5YnP7hR40Rkyxc+SApF7k2IFhwQRfk46InfLW5Qvx86JqSACxbixJt45sRb8th7aDY6kAS</w:t>
      </w:r>
    </w:p>
    <w:p>
      <w:pPr>
        <w:pStyle w:val="PreformattedText"/>
        <w:bidi w:val="0"/>
        <w:spacing w:before="0" w:after="0"/>
        <w:jc w:val="left"/>
        <w:rPr/>
      </w:pPr>
      <w:r>
        <w:rPr/>
        <w:t>6qVvrlFBa1vCntXEeQDcBhxnYMvFvzc6qUUi1pU3Qix0iYcFgLc8KcmFyoAJIC+BfzfzbUBBoO2WVi</w:t>
      </w:r>
    </w:p>
    <w:p>
      <w:pPr>
        <w:pStyle w:val="PreformattedText"/>
        <w:bidi w:val="0"/>
        <w:spacing w:before="0" w:after="0"/>
        <w:jc w:val="left"/>
        <w:rPr/>
      </w:pPr>
      <w:r>
        <w:rPr/>
        <w:t>SwPdMUJsbmxNgQ2Vr5Mbc/e/3HP1aW62JUEqeMlSTc2sJsGYrY5BiBaxIFhe/9AG+/PHGq21XXRZYa</w:t>
      </w:r>
    </w:p>
    <w:p>
      <w:pPr>
        <w:pStyle w:val="PreformattedText"/>
        <w:bidi w:val="0"/>
        <w:spacing w:before="0" w:after="0"/>
        <w:jc w:val="left"/>
        <w:rPr/>
      </w:pPr>
      <w:r>
        <w:rPr/>
        <w:t>ADwns7XNgAy5ZEs+I4AL88nhh4+35tFtbwiqyWYBmObc88FixNglwVyAuf1+nRrfhpCatIFPcclIHa</w:t>
      </w:r>
    </w:p>
    <w:p>
      <w:pPr>
        <w:pStyle w:val="PreformattedText"/>
        <w:bidi w:val="0"/>
        <w:spacing w:before="0" w:after="0"/>
        <w:jc w:val="left"/>
        <w:rPr/>
      </w:pPr>
      <w:r>
        <w:rPr/>
        <w:t>GNwCxW9r/+HOpvfTywmDMTyD9DLZrknkiyEgADhvHtogL6a6iaiQ3YkgggKg84nyb2PcCcjo1tx1hE</w:t>
      </w:r>
    </w:p>
    <w:p>
      <w:pPr>
        <w:pStyle w:val="PreformattedText"/>
        <w:bidi w:val="0"/>
        <w:spacing w:before="0" w:after="0"/>
        <w:jc w:val="left"/>
        <w:rPr/>
      </w:pPr>
      <w:r>
        <w:rPr/>
        <w:t>xISwBuLcI+Q8ZHlkI4W/FvN9EImZuSoyGJva2IUk2vY8G1vb7aIRMyt4yWwN2ufHfYN72GV/t9WoAs</w:t>
      </w:r>
    </w:p>
    <w:p>
      <w:pPr>
        <w:pStyle w:val="PreformattedText"/>
        <w:bidi w:val="0"/>
        <w:spacing w:before="0" w:after="0"/>
        <w:jc w:val="left"/>
        <w:rPr/>
      </w:pPr>
      <w:r>
        <w:rPr/>
        <w:t>LDgsJt6/8ABmGW5Ckg8CwWyKBi3P8A9H6tTCY9U2HczksFy7bnlu3Ekf8AX20EgC3ZaEykpFywLKhN</w:t>
      </w:r>
    </w:p>
    <w:p>
      <w:pPr>
        <w:pStyle w:val="PreformattedText"/>
        <w:bidi w:val="0"/>
        <w:spacing w:before="0" w:after="0"/>
        <w:jc w:val="left"/>
        <w:rPr/>
      </w:pPr>
      <w:r>
        <w:rPr/>
        <w:t>gpOJAJ8m1ilivH31Friw9kjW48Juriyrc3YWPgkW+s2tZSFNv7299BJ7Fkz2bA8FjxZQMS6IxsGB4y</w:t>
      </w:r>
    </w:p>
    <w:p>
      <w:pPr>
        <w:pStyle w:val="PreformattedText"/>
        <w:bidi w:val="0"/>
        <w:spacing w:before="0" w:after="0"/>
        <w:jc w:val="left"/>
        <w:rPr/>
      </w:pPr>
      <w:r>
        <w:rPr/>
        <w:t>UkD+mphYXv2xRJCSSSfAt3C/HLW82BA/1GiEUzfyxICm5zHC2JL3AAyBv4/wC1ovoSBkITySWYWfgN</w:t>
      </w:r>
    </w:p>
    <w:p>
      <w:pPr>
        <w:pStyle w:val="PreformattedText"/>
        <w:bidi w:val="0"/>
        <w:spacing w:before="0" w:after="0"/>
        <w:jc w:val="left"/>
        <w:rPr/>
      </w:pPr>
      <w:r>
        <w:rPr/>
        <w:t>ZeMkJOXDDyy3P6/l1G8fAfW/7hFQQcVGRIcjggjIXLt4NvKjnjUwmVfgm1wcgoIaze4Ch+Cvm/3A40</w:t>
      </w:r>
    </w:p>
    <w:p>
      <w:pPr>
        <w:pStyle w:val="PreformattedText"/>
        <w:bidi w:val="0"/>
        <w:spacing w:before="0" w:after="0"/>
        <w:jc w:val="left"/>
        <w:rPr/>
      </w:pPr>
      <w:r>
        <w:rPr/>
        <w:t>QhYdkCsrHmMsWAu1vdvuBfyBzZ9NVeDX1lDvW05TFMrkSCwXuF/HbYELyLBOfJvbHVioJuRcyLsDjx</w:t>
      </w:r>
    </w:p>
    <w:p>
      <w:pPr>
        <w:pStyle w:val="PreformattedText"/>
        <w:bidi w:val="0"/>
        <w:spacing w:before="0" w:after="0"/>
        <w:jc w:val="left"/>
        <w:rPr/>
      </w:pPr>
      <w:r>
        <w:rPr/>
        <w:t>MhHxS3Cpofhv1fUU5zaLZ5zUs5B9GiUxy18w4IYrSLNa3LFlUcsulOuNNyDraaKX/IgPaZ+JL/aW7z</w:t>
      </w:r>
    </w:p>
    <w:p>
      <w:pPr>
        <w:pStyle w:val="PreformattedText"/>
        <w:bidi w:val="0"/>
        <w:spacing w:before="0" w:after="0"/>
        <w:jc w:val="left"/>
        <w:rPr/>
      </w:pPr>
      <w:r>
        <w:rPr/>
        <w:t>VV/wC0715toFNJs7b3DWUjUcsksccsW3wrU04FgscImnAW3OUZDAW15DpJv/sVBbQ/9T3vRS22Sm2t</w:t>
      </w:r>
    </w:p>
    <w:p>
      <w:pPr>
        <w:pStyle w:val="PreformattedText"/>
        <w:bidi w:val="0"/>
        <w:spacing w:before="0" w:after="0"/>
        <w:jc w:val="left"/>
        <w:rPr/>
      </w:pPr>
      <w:r>
        <w:rPr/>
        <w:t>7b0+crOWcTBgpClUeUKGd1FRT+pZbEAf3AK+dYxoACdZ0WN7Ara0YN/EjRVvolfUZdoomJjIiHqxzY</w:t>
      </w:r>
    </w:p>
    <w:p>
      <w:pPr>
        <w:pStyle w:val="PreformattedText"/>
        <w:bidi w:val="0"/>
        <w:spacing w:before="0" w:after="0"/>
        <w:jc w:val="left"/>
        <w:rPr/>
      </w:pPr>
      <w:r>
        <w:rPr/>
        <w:t>B+45NZmJt/0XQwACX8SZO+17cN0SI9Sz+tFvdTT3j9ebbUQSDIu6QwmKbFFtjmq2N+e3jt1agVGAI0</w:t>
      </w:r>
    </w:p>
    <w:p>
      <w:pPr>
        <w:pStyle w:val="PreformattedText"/>
        <w:bidi w:val="0"/>
        <w:spacing w:before="0" w:after="0"/>
        <w:jc w:val="left"/>
        <w:rPr/>
      </w:pPr>
      <w:r>
        <w:rPr/>
        <w:t>1kViAlSy3uVmal3ymeYRxPN8rJNG1j6qzEVHZIvILPyR+rA6U/AW4TRTuTfRTu5f6yvdxmYHdxeRmW</w:t>
      </w:r>
    </w:p>
    <w:p>
      <w:pPr>
        <w:pStyle w:val="PreformattedText"/>
        <w:bidi w:val="0"/>
        <w:spacing w:before="0" w:after="0"/>
        <w:jc w:val="left"/>
        <w:rPr/>
      </w:pPr>
      <w:r>
        <w:rPr/>
        <w:t>PHu7snn7xE6E8ARovj2OnUkH8MnWLqsbVtez+fdkNM0YUNmqgUFOzFuTJHLK6KwYEgDIsPAOtZVtbe</w:t>
      </w:r>
    </w:p>
    <w:p>
      <w:pPr>
        <w:pStyle w:val="PreformattedText"/>
        <w:bidi w:val="0"/>
        <w:spacing w:before="0" w:after="0"/>
        <w:jc w:val="left"/>
        <w:rPr/>
      </w:pPr>
      <w:r>
        <w:rPr/>
        <w:t>LTAGAtc23R8fTNJqyoo6yoqY2QD93zGWFgWinjEqsscg5KuFZrN5GVx/CYpKr0grb299ElndKjFTrj</w:t>
      </w:r>
    </w:p>
    <w:p>
      <w:pPr>
        <w:pStyle w:val="PreformattedText"/>
        <w:bidi w:val="0"/>
        <w:spacing w:before="0" w:after="0"/>
        <w:jc w:val="left"/>
        <w:rPr/>
      </w:pPr>
      <w:r>
        <w:rPr/>
        <w:t>9bejDJQRyUyV1OHgoZ5UEgazyUBcW+XnUWMkV1jKutgyt/F262LUIYo5GSD63rf4mM0hiGW6oxGXqz</w:t>
      </w:r>
    </w:p>
    <w:p>
      <w:pPr>
        <w:pStyle w:val="PreformattedText"/>
        <w:bidi w:val="0"/>
        <w:spacing w:before="0" w:after="0"/>
        <w:jc w:val="left"/>
        <w:rPr/>
      </w:pPr>
      <w:r>
        <w:rPr/>
        <w:t>aALDU0yyvi4+d27ONgxMVYgiWZS303aRRzYg92pGW+VHNiZBKqUBOPEfTIltUqUktXRPHMXheQtGWA</w:t>
      </w:r>
    </w:p>
    <w:p>
      <w:pPr>
        <w:pStyle w:val="PreformattedText"/>
        <w:bidi w:val="0"/>
        <w:spacing w:before="0" w:after="0"/>
        <w:jc w:val="left"/>
        <w:rPr/>
      </w:pPr>
      <w:r>
        <w:rPr/>
        <w:t>cVELlHUmPkLiWBPOWOttdSyrUuLN+GYtnYCpUom9/A+ZeaTTeXhm2+gExASMlExUh2ot2hQSiQt5CV</w:t>
      </w:r>
    </w:p>
    <w:p>
      <w:pPr>
        <w:pStyle w:val="PreformattedText"/>
        <w:bidi w:val="0"/>
        <w:spacing w:before="0" w:after="0"/>
        <w:jc w:val="left"/>
        <w:rPr/>
      </w:pPr>
      <w:r>
        <w:rPr/>
        <w:t>AyQnw1/OsGzZLVcLxv8Aan9e9N+0hTSTwX+TjX6Gk1+GVfHFumzbZWQE0km71uwbjTx/hrV0m9bQ23</w:t>
      </w:r>
    </w:p>
    <w:p>
      <w:pPr>
        <w:pStyle w:val="PreformattedText"/>
        <w:bidi w:val="0"/>
        <w:spacing w:before="0" w:after="0"/>
        <w:jc w:val="left"/>
        <w:rPr/>
      </w:pPr>
      <w:r>
        <w:rPr/>
        <w:t>Gpcc2qFkaEyEdrsqtZW0zaFUB6l9bXX5rZW92Z9nJ0p+tZvTu2+t4y2vhPHN1jsnUPQuLVfV/w1Wql</w:t>
      </w:r>
    </w:p>
    <w:p>
      <w:pPr>
        <w:pStyle w:val="PreformattedText"/>
        <w:bidi w:val="0"/>
        <w:spacing w:before="0" w:after="0"/>
        <w:jc w:val="left"/>
        <w:rPr/>
      </w:pPr>
      <w:r>
        <w:rPr/>
        <w:t>2/bWkVYuqOkDWSxzz0lSzDCogkjxChs45cCA2DKeZ0nsy0alPbKY/h7VvH1X+OydfonbqlZamxuT1m</w:t>
      </w:r>
    </w:p>
    <w:p>
      <w:pPr>
        <w:pStyle w:val="PreformattedText"/>
        <w:bidi w:val="0"/>
        <w:spacing w:before="0" w:after="0"/>
        <w:jc w:val="left"/>
        <w:rPr/>
      </w:pPr>
      <w:r>
        <w:rPr/>
        <w:t>xnt5WTLmX3fxS8oelD170jJt+2SUe49TdP7DW1tC1RnSr1d046GPeNkqqWph9b96wMyw1dMys0LL68</w:t>
      </w:r>
    </w:p>
    <w:p>
      <w:pPr>
        <w:pStyle w:val="PreformattedText"/>
        <w:bidi w:val="0"/>
        <w:spacing w:before="0" w:after="0"/>
        <w:jc w:val="left"/>
        <w:rPr/>
      </w:pPr>
      <w:r>
        <w:rPr/>
        <w:t>bNEq65i1Rsu0JkMaLFd7yHsb492davQO2UCFtUrKDj2Zq3dbtv4r3eacNdRdKUm6ULVFIdxfbEUUb1</w:t>
      </w:r>
    </w:p>
    <w:p>
      <w:pPr>
        <w:pStyle w:val="PreformattedText"/>
        <w:bidi w:val="0"/>
        <w:spacing w:before="0" w:after="0"/>
        <w:jc w:val="left"/>
        <w:rPr/>
      </w:pPr>
      <w:r>
        <w:rPr/>
        <w:t>EoLV0CRCSJNs3inCs9D1Pt8sM0GLER7jTxKYXEyLEfZ7M9SkFc2YsdPD2jsZHG96rervTwe17IjouI</w:t>
      </w:r>
    </w:p>
    <w:p>
      <w:pPr>
        <w:pStyle w:val="PreformattedText"/>
        <w:bidi w:val="0"/>
        <w:spacing w:before="0" w:after="0"/>
        <w:jc w:val="left"/>
        <w:rPr/>
      </w:pPr>
      <w:r>
        <w:rPr/>
        <w:t>ay6H+1x3aiffXla8556g2mv2HcHo90BdZaZJqSulT1aeuoZCFp66gqFJSopJIStvTcgNdTiyka7tFk</w:t>
      </w:r>
    </w:p>
    <w:p>
      <w:pPr>
        <w:pStyle w:val="PreformattedText"/>
        <w:bidi w:val="0"/>
        <w:spacing w:before="0" w:after="0"/>
        <w:jc w:val="left"/>
        <w:rPr/>
      </w:pPr>
      <w:r>
        <w:rPr/>
        <w:t>qC6cVO8PL6J5qvSqUXxqDS2jeI7rKfBo3w1aq8ISljXH8GmjXhQshwdvUa5D25PJHd29umMhsTla/G</w:t>
      </w:r>
    </w:p>
    <w:p>
      <w:pPr>
        <w:pStyle w:val="PreformattedText"/>
        <w:bidi w:val="0"/>
        <w:spacing w:before="0" w:after="0"/>
        <w:jc w:val="left"/>
        <w:rPr/>
      </w:pPr>
      <w:r>
        <w:rPr/>
        <w:t>LDi4FtInHHBNNK95J5AXlMZKovagDWdLF1Eq3IW176kkhdd0W7sAqkkkfNhe5SmepkiFnNDQUW008T</w:t>
      </w:r>
    </w:p>
    <w:p>
      <w:pPr>
        <w:pStyle w:val="PreformattedText"/>
        <w:bidi w:val="0"/>
        <w:spacing w:before="0" w:after="0"/>
        <w:jc w:val="left"/>
        <w:rPr/>
      </w:pPr>
      <w:r>
        <w:rPr/>
        <w:t>AAIyxKziNLDFTNJIefdtVTgp7G3v5yznI7umIURm2WJoNxEsyp+HOqTZqJEupYyxEE2bgqPcXXTqhL</w:t>
      </w:r>
    </w:p>
    <w:p>
      <w:pPr>
        <w:pStyle w:val="PreformattedText"/>
        <w:bidi w:val="0"/>
        <w:spacing w:before="0" w:after="0"/>
        <w:jc w:val="left"/>
        <w:rPr/>
      </w:pPr>
      <w:r>
        <w:rPr/>
        <w:t>KFUn1ZnpKOsJPaZMPhpUR0nxB2R3ISnkrXpGkYhi0c6yxRqVPkklSfHK6zbat9lrbuTWnQ6MbHb6Gu</w:t>
      </w:r>
    </w:p>
    <w:p>
      <w:pPr>
        <w:pStyle w:val="PreformattedText"/>
        <w:bidi w:val="0"/>
        <w:spacing w:before="0" w:after="0"/>
        <w:jc w:val="left"/>
        <w:rPr/>
      </w:pPr>
      <w:r>
        <w:rPr/>
        <w:t>6xZZ9NaZYpoRHKvptEkOaoP8UriEZDwUkDYkr4YNxrxBPHHmE+hKQVHs+2Sjaaf5etiYEyI4VrWCuw</w:t>
      </w:r>
    </w:p>
    <w:p>
      <w:pPr>
        <w:pStyle w:val="PreformattedText"/>
        <w:bidi w:val="0"/>
        <w:spacing w:before="0" w:after="0"/>
        <w:jc w:val="left"/>
        <w:rPr/>
      </w:pPr>
      <w:r>
        <w:rPr/>
        <w:t>LKHUBvMikZcEhsSrW50q5IK8cppQWUG5Al07VQR1DtGoQEoCwyszZJl6qMt8RcKCostlsx41kNUBSC</w:t>
      </w:r>
    </w:p>
    <w:p>
      <w:pPr>
        <w:pStyle w:val="PreformattedText"/>
        <w:bidi w:val="0"/>
        <w:spacing w:before="0" w:after="0"/>
        <w:jc w:val="left"/>
        <w:rPr/>
      </w:pPr>
      <w:r>
        <w:rPr/>
        <w:t>to5LM2Aj/Ds00FwCWLAkKbdpUjNo2UC7qCpKg3ZW0o3vlbFYxaeBMVahkUs6qZHcD1Q14SCGIRUAYL</w:t>
      </w:r>
    </w:p>
    <w:p>
      <w:pPr>
        <w:pStyle w:val="PreformattedText"/>
        <w:bidi w:val="0"/>
        <w:spacing w:before="0" w:after="0"/>
        <w:jc w:val="left"/>
        <w:rPr/>
      </w:pPr>
      <w:r>
        <w:rPr/>
        <w:t>KhC3Ycn+bLURoQuQBxETWjdjZ1CH03DsisQ6qh9QMLGzMQtiPH8WoY2F5LU2pgZWWAS0EosPTDhwfT</w:t>
      </w:r>
    </w:p>
    <w:p>
      <w:pPr>
        <w:pStyle w:val="PreformattedText"/>
        <w:bidi w:val="0"/>
        <w:spacing w:before="0" w:after="0"/>
        <w:jc w:val="left"/>
        <w:rPr/>
      </w:pPr>
      <w:r>
        <w:rPr/>
        <w:t>QsXYOgDFccbN9hcXIfHUg8CJTG4Gov6YA+3yMkgaKNQHHdK9u3IFmMZ4KAgg25bHRk1wVbQSwpOTYD</w:t>
      </w:r>
    </w:p>
    <w:p>
      <w:pPr>
        <w:pStyle w:val="PreformattedText"/>
        <w:bidi w:val="0"/>
        <w:spacing w:before="0" w:after="0"/>
        <w:jc w:val="left"/>
        <w:rPr/>
      </w:pPr>
      <w:r>
        <w:rPr/>
        <w:t>d8f1Rnk22WVnuA7SWDyM3phiLhgmI+kdoH3x0zNQNBEsoDZEXEGbaRGCSrTXdGZWGJGPYDja7Enx7n</w:t>
      </w:r>
    </w:p>
    <w:p>
      <w:pPr>
        <w:pStyle w:val="PreformattedText"/>
        <w:bidi w:val="0"/>
        <w:spacing w:before="0" w:after="0"/>
        <w:jc w:val="left"/>
        <w:rPr/>
      </w:pPr>
      <w:r>
        <w:rPr/>
        <w:t>H76WamhVhpaNVCCr6CN89E13aKIiSMklkVnLWZsS4P0Jxyfb6tQq21Zhi3rfHwJpuRwNo0yUWTBcHs</w:t>
      </w:r>
    </w:p>
    <w:p>
      <w:pPr>
        <w:pStyle w:val="PreformattedText"/>
        <w:bidi w:val="0"/>
        <w:spacing w:before="0" w:after="0"/>
        <w:jc w:val="left"/>
        <w:rPr/>
      </w:pPr>
      <w:r>
        <w:rPr/>
        <w:t>UKOCFCn8xN27mBYXFrc46nFC4KtrIHtmYtp2yaC1dWxbfKJXjh/A3MiVApZWkNHGyJc2VcirL25atV</w:t>
      </w:r>
    </w:p>
    <w:p>
      <w:pPr>
        <w:pStyle w:val="PreformattedText"/>
        <w:bidi w:val="0"/>
        <w:spacing w:before="0" w:after="0"/>
        <w:jc w:val="left"/>
        <w:rPr/>
      </w:pPr>
      <w:r>
        <w:rPr/>
        <w:t>LZCy5C34oRx22urtmmP7s32vncEqtO1Pvc9g6GNoJKOp2qZZKcqVuGiuByrqO7WOpSWpoVC/RNFOsV</w:t>
      </w:r>
    </w:p>
    <w:p>
      <w:pPr>
        <w:pStyle w:val="PreformattedText"/>
        <w:bidi w:val="0"/>
        <w:spacing w:before="0" w:after="0"/>
        <w:jc w:val="left"/>
        <w:rPr/>
      </w:pPr>
      <w:r>
        <w:rPr/>
        <w:t>upYsPLvf0j3U1lH8rLuPUO19O7iWeNpdzqtnioJ6OoUraP5ukgaMVGWNlqKe5CtYd2sTJeoFSq9Mr2</w:t>
      </w:r>
    </w:p>
    <w:p>
      <w:pPr>
        <w:pStyle w:val="PreformattedText"/>
        <w:bidi w:val="0"/>
        <w:spacing w:before="0" w:after="0"/>
        <w:jc w:val="left"/>
        <w:rPr/>
      </w:pPr>
      <w:r>
        <w:rPr/>
        <w:t>K3N8jfk030w+GborJ5vj9UZY9yklnCbHuk9EsgOQoU2ymoDFkrsKKmqos1b1FjJeNVLMqtiNB2ViWe</w:t>
      </w:r>
    </w:p>
    <w:p>
      <w:pPr>
        <w:pStyle w:val="PreformattedText"/>
        <w:bidi w:val="0"/>
        <w:spacing w:before="0" w:after="0"/>
        <w:jc w:val="left"/>
        <w:rPr/>
      </w:pPr>
      <w:r>
        <w:rPr/>
        <w:t>ogYjxyljVCpu1Cvsx+yPUe1y1kUs+6U2z1NZLJku5tAKev3MBTK0MlPTtKs1RniJJhTqO4aamygcrH</w:t>
      </w:r>
    </w:p>
    <w:p>
      <w:pPr>
        <w:pStyle w:val="PreformattedText"/>
        <w:bidi w:val="0"/>
        <w:spacing w:before="0" w:after="0"/>
        <w:jc w:val="left"/>
        <w:rPr/>
      </w:pPr>
      <w:r>
        <w:rPr/>
        <w:t>Fe7zKvrfDRH76DxXf83xlGuso3jkkqamhoqanpxHLHHLDSzmX04wcDum5R+nCtyvqNgInC4iJm7dN6</w:t>
      </w:r>
    </w:p>
    <w:p>
      <w:pPr>
        <w:pStyle w:val="PreformattedText"/>
        <w:bidi w:val="0"/>
        <w:spacing w:before="0" w:after="0"/>
        <w:jc w:val="left"/>
        <w:rPr/>
      </w:pPr>
      <w:r>
        <w:rPr/>
        <w:t>gAgBePxwmZqpJYjd+PTI7uPU9BuW3skcc8e8QhjFUwPLum22VRctstaacQKmMjJLRFlBCo8J7dOFKm</w:t>
      </w:r>
    </w:p>
    <w:p>
      <w:pPr>
        <w:pStyle w:val="PreformattedText"/>
        <w:bidi w:val="0"/>
        <w:spacing w:before="0" w:after="0"/>
        <w:jc w:val="left"/>
        <w:rPr/>
      </w:pPr>
      <w:r>
        <w:rPr/>
        <w:t>rWtu/He3vvSRVqMoYC9/nfd/tlG7/u9TOC7bou+Sq4jQVtWppqIi/qCXb1ZEo+Oefa3j6dbEVV3QuP</w:t>
      </w:r>
    </w:p>
    <w:p>
      <w:pPr>
        <w:pStyle w:val="PreformattedText"/>
        <w:bidi w:val="0"/>
        <w:spacing w:before="0" w:after="0"/>
        <w:jc w:val="left"/>
        <w:rPr/>
      </w:pPr>
      <w:r>
        <w:rPr/>
        <w:t>x4zLUqlt4OKjDTXs+b3ZUG91kMcs9RJU+rKxGFTBTq9IkSeY6YP6YZrC2eOBDdrE861UkZrAL83t+y</w:t>
      </w:r>
    </w:p>
    <w:p>
      <w:pPr>
        <w:pStyle w:val="PreformattedText"/>
        <w:bidi w:val="0"/>
        <w:spacing w:before="0" w:after="0"/>
        <w:jc w:val="left"/>
        <w:rPr/>
      </w:pPr>
      <w:r>
        <w:rPr/>
        <w:t>cqtUVM2J7ebs+T4xlSbrvsEkklNTvL6UpU1bRyLLLLgT6aGYpZY1BUBF7b/SuXdrq0dmfENUsWXl9W</w:t>
      </w:r>
    </w:p>
    <w:p>
      <w:pPr>
        <w:pStyle w:val="PreformattedText"/>
        <w:bidi w:val="0"/>
        <w:spacing w:before="0" w:after="0"/>
        <w:jc w:val="left"/>
        <w:rPr/>
      </w:pPr>
      <w:r>
        <w:rPr/>
        <w:t>cPaNrXJkp3s3l5vdy8IRT0rVEZoo6eOnLyUiGGLOaX5qZgsEdXPIS1RVBTnLfFY8lVVsupdsWD3LMQ</w:t>
      </w:r>
    </w:p>
    <w:p>
      <w:pPr>
        <w:pStyle w:val="PreformattedText"/>
        <w:bidi w:val="0"/>
        <w:spacing w:before="0" w:after="0"/>
        <w:jc w:val="left"/>
        <w:rPr/>
      </w:pPr>
      <w:r>
        <w:rPr/>
        <w:t>fo8V8PLJSldSuIU3G7w18rN2t3jJ/RQUNJWqJUeWllloIpsVUv+69rkEcMCljzLUyxzP8Aos19ZQ5s</w:t>
      </w:r>
    </w:p>
    <w:p>
      <w:pPr>
        <w:pStyle w:val="PreformattedText"/>
        <w:bidi w:val="0"/>
        <w:spacing w:before="0" w:after="0"/>
        <w:jc w:val="left"/>
        <w:rPr/>
      </w:pPr>
      <w:r>
        <w:rPr/>
        <w:t>BexUH6T/AGzXgAxvvZW+qN23yyy6Wnas3GmrqlGZIaH/AIgqQgmrZtwqGSnpf4pHkkYqw8LHkwxXXJ</w:t>
      </w:r>
    </w:p>
    <w:p>
      <w:pPr>
        <w:pStyle w:val="PreformattedText"/>
        <w:bidi w:val="0"/>
        <w:spacing w:before="0" w:after="0"/>
        <w:jc w:val="left"/>
        <w:rPr/>
      </w:pPr>
      <w:r>
        <w:rPr/>
        <w:t>qnFWCnVm+7j3p2KFO5QsLhV+be7cv85G+q98Wd5JPwxTKse3UdMuQzp6Ri5ghvcqr1S9z35SMtq2z0</w:t>
      </w:r>
    </w:p>
    <w:p>
      <w:pPr>
        <w:pStyle w:val="PreformattedText"/>
        <w:bidi w:val="0"/>
        <w:spacing w:before="0" w:after="0"/>
        <w:jc w:val="left"/>
        <w:rPr/>
      </w:pPr>
      <w:r>
        <w:rPr/>
        <w:t>+y3rNLbTVQKBldV3QPN/233ZXsOc7QSVEsjiWoaaqZlLB4oLssQA+pjLl/a2tbFVL2XE2xX3pzEDMF</w:t>
      </w:r>
    </w:p>
    <w:p>
      <w:pPr>
        <w:pStyle w:val="PreformattedText"/>
        <w:bidi w:val="0"/>
        <w:spacing w:before="0" w:after="0"/>
        <w:jc w:val="left"/>
        <w:rPr/>
      </w:pPr>
      <w:r>
        <w:rPr/>
        <w:t>Z2yVjdvZPPvGzr1FtNHvsiJt9VLVHfISvasNdRVNNSRZq+KRxVLQScgreG58abS2eq1KrWpjJ0thj6</w:t>
      </w:r>
    </w:p>
    <w:p>
      <w:pPr>
        <w:pStyle w:val="PreformattedText"/>
        <w:bidi w:val="0"/>
        <w:spacing w:before="0" w:after="0"/>
        <w:jc w:val="left"/>
        <w:rPr/>
      </w:pPr>
      <w:r>
        <w:rPr/>
        <w:t>pyJ9vNF7TtNHrkpVSLNlmp9KkKsp2uiqFL/vB2/FpqNHkCmSNpxPi8tNKCVkIiRfBsRw2u+hXTq+Kl</w:t>
      </w:r>
    </w:p>
    <w:p>
      <w:pPr>
        <w:pStyle w:val="PreformattedText"/>
        <w:bidi w:val="0"/>
        <w:spacing w:before="0" w:after="0"/>
        <w:jc w:val="left"/>
        <w:rPr/>
      </w:pPr>
      <w:r>
        <w:rPr/>
        <w:t>vw9s83UDnLrCbMqfi4q3e5ZNNgaKjo4JqZfUk+dqoYZ2jWRlYrGoeOla4WW5X6w1sbr9OWuXtW/VZX</w:t>
      </w:r>
    </w:p>
    <w:p>
      <w:pPr>
        <w:pStyle w:val="PreformattedText"/>
        <w:bidi w:val="0"/>
        <w:spacing w:before="0" w:after="0"/>
        <w:jc w:val="left"/>
        <w:rPr/>
      </w:pPr>
      <w:r>
        <w:rPr/>
        <w:t>3QFVsf7jOvslkoBlGW+yq3+I/wC3ert237wsiieV5NteoaVC8k8DTzidJSwyIKyrJYMCGVDpDlKnVi</w:t>
      </w:r>
    </w:p>
    <w:p>
      <w:pPr>
        <w:pStyle w:val="PreformattedText"/>
        <w:bidi w:val="0"/>
        <w:spacing w:before="0" w:after="0"/>
        <w:jc w:val="left"/>
        <w:rPr/>
      </w:pPr>
      <w:r>
        <w:rPr/>
        <w:t>1uOLeE0U1NNXyOQ0b3vjmlwdC7XR7vuux7Q7FKOjo5tzXcRC1TPt+2xypPWTS00d3r6GIKz1EEa+uk</w:t>
      </w:r>
    </w:p>
    <w:p>
      <w:pPr>
        <w:pStyle w:val="PreformattedText"/>
        <w:bidi w:val="0"/>
        <w:spacing w:before="0" w:after="0"/>
        <w:jc w:val="left"/>
        <w:rPr/>
      </w:pPr>
      <w:r>
        <w:rPr/>
        <w:t>Mjyor4MrcTaqjqKlTgajWYeZv0se63Dsne2NFNTZaY1VVzy5sV4t8nmXmnS/T+yrt+3VFFDIkiblL1</w:t>
      </w:r>
    </w:p>
    <w:p>
      <w:pPr>
        <w:pStyle w:val="PreformattedText"/>
        <w:bidi w:val="0"/>
        <w:spacing w:before="0" w:after="0"/>
        <w:jc w:val="left"/>
        <w:rPr/>
      </w:pPr>
      <w:r>
        <w:rPr/>
        <w:t>BHR10Evq0W5GT5KDbZ6eyZYSVTVEcaOqutgrIhGsJYkAuputt3tXxm9wBkFbTe3u6fL9Zpnbpqeg6z</w:t>
      </w:r>
    </w:p>
    <w:p>
      <w:pPr>
        <w:pStyle w:val="PreformattedText"/>
        <w:bidi w:val="0"/>
        <w:spacing w:before="0" w:after="0"/>
        <w:jc w:val="left"/>
        <w:rPr/>
      </w:pPr>
      <w:r>
        <w:rPr/>
        <w:t>2jp3cnrqrZektkmrI4hT+nvG1bz1Du/7oqm2+QjKlmzMyS0jj0aiONsljdlfT92pTdlGLs1vVYKL/B</w:t>
      </w:r>
    </w:p>
    <w:p>
      <w:pPr>
        <w:pStyle w:val="PreformattedText"/>
        <w:bidi w:val="0"/>
        <w:spacing w:before="0" w:after="0"/>
        <w:jc w:val="left"/>
        <w:rPr/>
      </w:pPr>
      <w:r>
        <w:rPr/>
        <w:t>mVWXJQRki/WUsbfAl7bttclLum0mdqTdY9t3ut3ZYqCF6Kl3Si3Wmgotqrqf1SHef1PnPUpbloDGvq</w:t>
      </w:r>
    </w:p>
    <w:p>
      <w:pPr>
        <w:pStyle w:val="PreformattedText"/>
        <w:bidi w:val="0"/>
        <w:spacing w:before="0" w:after="0"/>
        <w:jc w:val="left"/>
        <w:rPr/>
      </w:pPr>
      <w:r>
        <w:rPr/>
        <w:t>hVdcsSVVenmqlQ27vdhU63myzCo6gjd3vLe4sG/x2SHdOU/7un26jaGaZOpOpaNtjjkJqNypdo22pq</w:t>
      </w:r>
    </w:p>
    <w:p>
      <w:pPr>
        <w:pStyle w:val="PreformattedText"/>
        <w:bidi w:val="0"/>
        <w:spacing w:before="0" w:after="0"/>
        <w:jc w:val="left"/>
        <w:rPr/>
      </w:pPr>
      <w:r>
        <w:rPr/>
        <w:t>pzusoLYCUViWdvpdZmVe7u1erVStk4ATqwQbaDLhaX2em6AAnIMVt5vjKdcUtBXU3SWyUFIEVp0ipW</w:t>
      </w:r>
    </w:p>
    <w:p>
      <w:pPr>
        <w:pStyle w:val="PreformattedText"/>
        <w:bidi w:val="0"/>
        <w:spacing w:before="0" w:after="0"/>
        <w:jc w:val="left"/>
        <w:rPr/>
      </w:pPr>
      <w:r>
        <w:rPr/>
        <w:t>3OmxgmSt3irlqqU17OA9JSv6M7wNIt0Ga3dlx1xtqV1PWIMqXE/JOtsxya1QYvbEe3zRGkaKHc+svV</w:t>
      </w:r>
    </w:p>
    <w:p>
      <w:pPr>
        <w:pStyle w:val="PreformattedText"/>
        <w:bidi w:val="0"/>
        <w:spacing w:before="0" w:after="0"/>
        <w:jc w:val="left"/>
        <w:rPr/>
      </w:pPr>
      <w:r>
        <w:rPr/>
        <w:t>pCrV3W7dKw7LKxqaeCm6c6Qmmmi3KVWvS0r7mm0y+oCWcSDIJY65DElKbABmYW9O8/H2quU6rKSoRW</w:t>
      </w:r>
    </w:p>
    <w:p>
      <w:pPr>
        <w:pStyle w:val="PreformattedText"/>
        <w:bidi w:val="0"/>
        <w:spacing w:before="0" w:after="0"/>
        <w:jc w:val="left"/>
        <w:rPr/>
      </w:pPr>
      <w:r>
        <w:rPr/>
        <w:t>xBVvpUcp9sojr3cJIumt5pKgyP622dN0uzSwvGaPYpE2Le6veHrafFpJqqpaehWNm7llZH7sRrpIil</w:t>
      </w:r>
    </w:p>
    <w:p>
      <w:pPr>
        <w:pStyle w:val="PreformattedText"/>
        <w:bidi w:val="0"/>
        <w:spacing w:before="0" w:after="0"/>
        <w:jc w:val="left"/>
        <w:rPr/>
      </w:pPr>
      <w:r>
        <w:rPr/>
        <w:t>FqKw3WPtOJGPo0nNd2RqgUG4UfN3Wy+dyytdu3QSmm3euqoCdn2ajmaNGC1GMW1slJAtJJdamB6kyR</w:t>
      </w:r>
    </w:p>
    <w:p>
      <w:pPr>
        <w:pStyle w:val="PreformattedText"/>
        <w:bidi w:val="0"/>
        <w:spacing w:before="0" w:after="0"/>
        <w:jc w:val="left"/>
        <w:rPr/>
      </w:pPr>
      <w:r>
        <w:rPr/>
        <w:t>kpw4yV1OsXVMSykaM+X27zZToCqtqbNblXL6vljf1LuMFbW50Yip0qaWCeXbpReOL0aVkkpoQ5JIDS</w:t>
      </w:r>
    </w:p>
    <w:p>
      <w:pPr>
        <w:pStyle w:val="PreformattedText"/>
        <w:bidi w:val="0"/>
        <w:spacing w:before="0" w:after="0"/>
        <w:jc w:val="left"/>
        <w:rPr/>
      </w:pPr>
      <w:r>
        <w:rPr/>
        <w:t>8qWupYFO36duzjHQ7xU/q5pirtm+nLb4+rPuj/ALGPr+s3brXqjYtyrYJBHs1TttFSCQfPU4oRDJFH</w:t>
      </w:r>
    </w:p>
    <w:p>
      <w:pPr>
        <w:pStyle w:val="PreformattedText"/>
        <w:bidi w:val="0"/>
        <w:spacing w:before="0" w:after="0"/>
        <w:jc w:val="left"/>
        <w:rPr/>
      </w:pPr>
      <w:r>
        <w:rPr/>
        <w:t>WAsBURGjKmJ1Fo/Rxdcrtr6x+wVdmqVabPkQuP1Z8W//ACXs6JSoVEQqcsj5fk/OforBHCWYY2Kle1</w:t>
      </w:r>
    </w:p>
    <w:p>
      <w:pPr>
        <w:pStyle w:val="PreformattedText"/>
        <w:bidi w:val="0"/>
        <w:spacing w:before="0" w:after="0"/>
        <w:jc w:val="left"/>
        <w:rPr/>
      </w:pPr>
      <w:r>
        <w:rPr/>
        <w:t>7YgoCx8AvYc6+nz5DFlIyBAK8E/SbJxY+SCQCPbx/fRCblyhUXIIIK8WL3PLAkGxDH9FF9EJuxBdmX</w:t>
      </w:r>
    </w:p>
    <w:p>
      <w:pPr>
        <w:pStyle w:val="PreformattedText"/>
        <w:bidi w:val="0"/>
        <w:spacing w:before="0" w:after="0"/>
        <w:jc w:val="left"/>
        <w:rPr/>
      </w:pPr>
      <w:r>
        <w:rPr/>
        <w:t>nhv1ALWJGduAQGPP8OK6IRO6lTe1iw7ACecfysSCpJC24sB3MNEJksAAbC9gBIhGJBuOUsfAFvucNE</w:t>
      </w:r>
    </w:p>
    <w:p>
      <w:pPr>
        <w:pStyle w:val="PreformattedText"/>
        <w:bidi w:val="0"/>
        <w:spacing w:before="0" w:after="0"/>
        <w:jc w:val="left"/>
        <w:rPr/>
      </w:pPr>
      <w:r>
        <w:rPr/>
        <w:t>JoWsQArG+LAchMASDjc8NbkN9WiEGkaxAFz4Fxiqh+bjE8dpHB892iERYm4JNr3ZrWsoA5AF+7kebe</w:t>
      </w:r>
    </w:p>
    <w:p>
      <w:pPr>
        <w:pStyle w:val="PreformattedText"/>
        <w:bidi w:val="0"/>
        <w:spacing w:before="0" w:after="0"/>
        <w:jc w:val="left"/>
        <w:rPr/>
      </w:pPr>
      <w:r>
        <w:rPr/>
        <w:t>f6aIRvmYfXyGBz4YDK3DCRb8kJkT/wBdEI3TkC/dZn5FgbsCSvDE2Nl5+/bxohApHUkEXIJ5viV9NW</w:t>
      </w:r>
    </w:p>
    <w:p>
      <w:pPr>
        <w:pStyle w:val="PreformattedText"/>
        <w:bidi w:val="0"/>
        <w:spacing w:before="0" w:after="0"/>
        <w:jc w:val="left"/>
        <w:rPr/>
      </w:pPr>
      <w:r>
        <w:rPr/>
        <w:t>IxAIH5la5Ps/5tEI2SkKSqqn2KuWx5+snFr3I5W3gauFLDj2zHUxy04QCYqAQAMgT2m/LYgkcggfl5</w:t>
      </w:r>
    </w:p>
    <w:p>
      <w:pPr>
        <w:pStyle w:val="PreformattedText"/>
        <w:bidi w:val="0"/>
        <w:spacing w:before="0" w:after="0"/>
        <w:jc w:val="left"/>
        <w:rPr/>
      </w:pPr>
      <w:r>
        <w:rPr/>
        <w:t>0BgSPBYuN8im/BBMa3FgQF7rrf8Ah4I4PH5jrbHC5scriNcoIQ2NyWshva7DuVhbzJz9X3+nVhqbHv</w:t>
      </w:r>
    </w:p>
    <w:p>
      <w:pPr>
        <w:pStyle w:val="PreformattedText"/>
        <w:bidi w:val="0"/>
        <w:spacing w:before="0" w:after="0"/>
        <w:jc w:val="left"/>
        <w:rPr/>
      </w:pPr>
      <w:r>
        <w:rPr/>
        <w:t>ERNVrdnY0ZqhSzWYD6jgCFHJLAsrEgkkH83k6dM8ZqhmYGy3Um3AC3bKwyH8eIYML86ISNVguuYYXP</w:t>
      </w:r>
    </w:p>
    <w:p>
      <w:pPr>
        <w:pStyle w:val="PreformattedText"/>
        <w:bidi w:val="0"/>
        <w:spacing w:before="0" w:after="0"/>
        <w:jc w:val="left"/>
        <w:rPr/>
      </w:pPr>
      <w:r>
        <w:rPr/>
        <w:t>cWWxdxcg9pNzxcLb+HRCRarJKswF+HyvybX4RTbk34uQLn/Lqr8pmkC5A4RnkLFbNdv4yyAKxFmW5I</w:t>
      </w:r>
    </w:p>
    <w:p>
      <w:pPr>
        <w:pStyle w:val="PreformattedText"/>
        <w:bidi w:val="0"/>
        <w:spacing w:before="0" w:after="0"/>
        <w:jc w:val="left"/>
        <w:rPr/>
      </w:pPr>
      <w:r>
        <w:rPr/>
        <w:t>JAyxBt5tlpP8oxuKn0wWVyFF7Y3ZMhiigleMLfmDLfnz/DrnjU2HGa4yTHuUk5EqZLm4BNyCBGAFsS</w:t>
      </w:r>
    </w:p>
    <w:p>
      <w:pPr>
        <w:pStyle w:val="PreformattedText"/>
        <w:bidi w:val="0"/>
        <w:spacing w:before="0" w:after="0"/>
        <w:jc w:val="left"/>
        <w:rPr/>
      </w:pPr>
      <w:r>
        <w:rPr/>
        <w:t>WJtyS3boYgltdL7sfTANMi3LDqMN2KrMlybryqlWFi9m4BYcC3KlW1yqy3Nrzq0+HyL/ACk72UuMSb</w:t>
      </w:r>
    </w:p>
    <w:p>
      <w:pPr>
        <w:pStyle w:val="PreformattedText"/>
        <w:bidi w:val="0"/>
        <w:spacing w:before="0" w:after="0"/>
        <w:jc w:val="left"/>
        <w:rPr/>
      </w:pPr>
      <w:r>
        <w:rPr/>
        <w:t>ZENgGZQzpiLE2vkyg+NYal7W7bxktrYuVS1lF8lHBYjEgh1VuTcMf4v10grZt5smlkNibmWzs3CICb</w:t>
      </w:r>
    </w:p>
    <w:p>
      <w:pPr>
        <w:pStyle w:val="PreformattedText"/>
        <w:bidi w:val="0"/>
        <w:spacing w:before="0" w:after="0"/>
        <w:jc w:val="left"/>
        <w:rPr/>
      </w:pPr>
      <w:r>
        <w:rPr/>
        <w:t>EC6AqAFXIXOV+OTa1vfVo0MDwMtHaRzEOMQAFYLkQCL2tewANrcWt9WqNxT2/wBJMsOhNlAJUAjwoF</w:t>
      </w:r>
    </w:p>
    <w:p>
      <w:pPr>
        <w:pStyle w:val="PreformattedText"/>
        <w:bidi w:val="0"/>
        <w:spacing w:before="0" w:after="0"/>
        <w:jc w:val="left"/>
        <w:rPr/>
      </w:pPr>
      <w:r>
        <w:rPr/>
        <w:t>lViAx482t/X+bUrbHd+PbCSulv2Y3U2AJNyq2BJAvyz/f76tCOiAhluLnz3E5Ecjn73PIHsNEI7Qrw</w:t>
      </w:r>
    </w:p>
    <w:p>
      <w:pPr>
        <w:pStyle w:val="PreformattedText"/>
        <w:bidi w:val="0"/>
        <w:spacing w:before="0" w:after="0"/>
        <w:jc w:val="left"/>
        <w:rPr/>
      </w:pPr>
      <w:r>
        <w:rPr/>
        <w:t>wBPgDi9recTf8wvz41emNSYQyOykG1+CLDIg8i7WPF7edNi20ZTwEFrLM31KAPIuSF5NwW/Lz5/+91</w:t>
      </w:r>
    </w:p>
    <w:p>
      <w:pPr>
        <w:pStyle w:val="PreformattedText"/>
        <w:bidi w:val="0"/>
        <w:spacing w:before="0" w:after="0"/>
        <w:jc w:val="left"/>
        <w:rPr/>
      </w:pPr>
      <w:r>
        <w:rPr/>
        <w:t>dOJ9kh7X0kG3Q4s48ILtkGIPJBIQEHnjwdMIuCPGUlR9QkAyX9gci5Hs31Ery9x5/X/LoJsCfCEofq</w:t>
      </w:r>
    </w:p>
    <w:p>
      <w:pPr>
        <w:pStyle w:val="PreformattedText"/>
        <w:bidi w:val="0"/>
        <w:spacing w:before="0" w:after="0"/>
        <w:jc w:val="left"/>
        <w:rPr/>
      </w:pPr>
      <w:r>
        <w:rPr/>
        <w:t>BrSNmLFjkVYg3LHGRRYdzhRfu/8AytLfiPZCQCYgzgHkxlsgp4IBAKki17qVvfgFfbVIR924j1QMMi</w:t>
      </w:r>
    </w:p>
    <w:p>
      <w:pPr>
        <w:pStyle w:val="PreformattedText"/>
        <w:bidi w:val="0"/>
        <w:spacing w:before="0" w:after="0"/>
        <w:jc w:val="left"/>
        <w:rPr/>
      </w:pPr>
      <w:r>
        <w:rPr/>
        <w:t>TyuNkAufURb8CP6Twb3P5taIgggkHiJPdusJVa5K3W7lARliVVQvkXv4HA/N40R8tTZEFlulgbCxOT</w:t>
      </w:r>
    </w:p>
    <w:p>
      <w:pPr>
        <w:pStyle w:val="PreformattedText"/>
        <w:bidi w:val="0"/>
        <w:spacing w:before="0" w:after="0"/>
        <w:jc w:val="left"/>
        <w:rPr/>
      </w:pPr>
      <w:r>
        <w:rPr/>
        <w:t>LwL3uOCTjfm4OnqLACQCDe3ZLM2pbhccD2gMScMTezAqfYtz5uG1MVxxXh/mTOBQbFQMvqFybX+qw+</w:t>
      </w:r>
    </w:p>
    <w:p>
      <w:pPr>
        <w:pStyle w:val="PreformattedText"/>
        <w:bidi w:val="0"/>
        <w:spacing w:before="0" w:after="0"/>
        <w:jc w:val="left"/>
        <w:rPr/>
      </w:pPr>
      <w:r>
        <w:rPr/>
        <w:t>5IxIJvzpbg8b6COh3FgAqlSQLEg/YWNiCQT/ppcgkDUzRhfgkBQbAZduJJJVUHIBYePbUgFrgeEAbB</w:t>
      </w:r>
    </w:p>
    <w:p>
      <w:pPr>
        <w:pStyle w:val="PreformattedText"/>
        <w:bidi w:val="0"/>
        <w:spacing w:before="0" w:after="0"/>
        <w:jc w:val="left"/>
        <w:rPr/>
      </w:pPr>
      <w:r>
        <w:rPr/>
        <w:t>b6TRiCLXINszcBuAQSBc83BtzpwFgB4SZ+fiScXv5VizFSxFlPcVJQcsrc2Fvp514Ce3VQygkEmHUV</w:t>
      </w:r>
    </w:p>
    <w:p>
      <w:pPr>
        <w:pStyle w:val="PreformattedText"/>
        <w:bidi w:val="0"/>
        <w:spacing w:before="0" w:after="0"/>
        <w:jc w:val="left"/>
        <w:rPr/>
      </w:pPr>
      <w:r>
        <w:rPr/>
        <w:t>QRIoLm/bi175lFJ/EtYG5JxP2bVk5hJNtQDLX2CfEQjglyPey8BBeI8ZArwRyONOmYdl7ZS6dlmJKK</w:t>
      </w:r>
    </w:p>
    <w:p>
      <w:pPr>
        <w:pStyle w:val="PreformattedText"/>
        <w:bidi w:val="0"/>
        <w:spacing w:before="0" w:after="0"/>
        <w:jc w:val="left"/>
        <w:rPr/>
      </w:pPr>
      <w:r>
        <w:rPr/>
        <w:t>OXFmCobva9yxNsSR9PPIDffUgElbcwMylirOQ3aPnL/iWftkykAnJSeDwc+WBLOW5C8tzb7a3KpN1D</w:t>
      </w:r>
    </w:p>
    <w:p>
      <w:pPr>
        <w:pStyle w:val="PreformattedText"/>
        <w:bidi w:val="0"/>
        <w:spacing w:before="0" w:after="0"/>
        <w:jc w:val="left"/>
        <w:rPr/>
      </w:pPr>
      <w:r>
        <w:rPr/>
        <w:t>ar8aRZsSbaCWFt09iCHPI9wWCkkMWX+cgmzfy46sqknhjaJYlPWyk1o5MiAGDWtckkkAWODjj2P9f+</w:t>
      </w:r>
    </w:p>
    <w:p>
      <w:pPr>
        <w:pStyle w:val="PreformattedText"/>
        <w:bidi w:val="0"/>
        <w:spacing w:before="0" w:after="0"/>
        <w:jc w:val="left"/>
        <w:rPr/>
      </w:pPr>
      <w:r>
        <w:rPr/>
        <w:t>zp8WSFsJIqedcRjJyLg3sFIJsQ1vpYdv620QsPAQz1VYhbsbAYkjmyjnJr8A8XJ5IPb76JM96wLC5b</w:t>
      </w:r>
    </w:p>
    <w:p>
      <w:pPr>
        <w:pStyle w:val="PreformattedText"/>
        <w:bidi w:val="0"/>
        <w:spacing w:before="0" w:after="0"/>
        <w:jc w:val="left"/>
        <w:rPr/>
      </w:pPr>
      <w:r>
        <w:rPr/>
        <w:t>NitwScmuLghb/cN+ltEhiANeEyHUFlMlrADEAGx8WyB84jmw8aICx1tE2mBF7X8AkEZkq1hyRfDjnw</w:t>
      </w:r>
    </w:p>
    <w:p>
      <w:pPr>
        <w:pStyle w:val="PreformattedText"/>
        <w:bidi w:val="0"/>
        <w:spacing w:before="0" w:after="0"/>
        <w:jc w:val="left"/>
        <w:rPr/>
      </w:pPr>
      <w:r>
        <w:rPr/>
        <w:t>BhbRBjYExFpxib2UXJGVuMm4sQfFxbRK5AAEnG88JVUDkMW71BAUE2OKqRyo4a/t26JUOh4MPrGIGY</w:t>
      </w:r>
    </w:p>
    <w:p>
      <w:pPr>
        <w:pStyle w:val="PreformattedText"/>
        <w:bidi w:val="0"/>
        <w:spacing w:before="0" w:after="0"/>
        <w:jc w:val="left"/>
        <w:rPr/>
      </w:pPr>
      <w:r>
        <w:rPr/>
        <w:t>qzKpupLJc9wsouTc8k3+3B1NiOIiGqMGIDTwmbO1wGA5sv1LcC1gfN/f2GggjjK5N4xU1AxPCXtwbd</w:t>
      </w:r>
    </w:p>
    <w:p>
      <w:pPr>
        <w:pStyle w:val="PreformattedText"/>
        <w:bidi w:val="0"/>
        <w:spacing w:before="0" w:after="0"/>
        <w:jc w:val="left"/>
        <w:rPr/>
      </w:pPr>
      <w:r>
        <w:rPr/>
        <w:t>y9wNiDxa4/vqJJqNc6C/m+PpnhOQCGVbnIhwpH6G4Jso+nj3++iC1CLEgNNlqQQQcrWTIEhbheDza9</w:t>
      </w:r>
    </w:p>
    <w:p>
      <w:pPr>
        <w:pStyle w:val="PreformattedText"/>
        <w:bidi w:val="0"/>
        <w:spacing w:before="0" w:after="0"/>
        <w:jc w:val="left"/>
        <w:rPr/>
      </w:pPr>
      <w:r>
        <w:rPr/>
        <w:t>vIPP5tHh6Zfrhx3rfb8fJNWqO8C4sW47iAO36j4sthz/X/AFJUOMxYXF/NNxOFvib3IN7qBYAtZifK</w:t>
      </w:r>
    </w:p>
    <w:p>
      <w:pPr>
        <w:pStyle w:val="PreformattedText"/>
        <w:bidi w:val="0"/>
        <w:spacing w:before="0" w:after="0"/>
        <w:jc w:val="left"/>
        <w:rPr/>
      </w:pPr>
      <w:r>
        <w:rPr/>
        <w:t>YlfFv4dEfmo7QfnTSSpwL2YMSeOeCeO3n+nA1Nje3bEM+psxy+bEDUZsRkbqcgQ2IzU83+9geAB57d</w:t>
      </w:r>
    </w:p>
    <w:p>
      <w:pPr>
        <w:pStyle w:val="PreformattedText"/>
        <w:bidi w:val="0"/>
        <w:spacing w:before="0" w:after="0"/>
        <w:jc w:val="left"/>
        <w:rPr/>
      </w:pPr>
      <w:r>
        <w:rPr/>
        <w:t>RKFmJuWMWSaxU538XPkDxcC4vyT/3tEA5BBv8AbN/mI74hcQ3uxuwOX1MPIH6aLG1wI0VVAuFKnvRQ</w:t>
      </w:r>
    </w:p>
    <w:p>
      <w:pPr>
        <w:pStyle w:val="PreformattedText"/>
        <w:bidi w:val="0"/>
        <w:spacing w:before="0" w:after="0"/>
        <w:jc w:val="left"/>
        <w:rPr/>
      </w:pPr>
      <w:r>
        <w:rPr/>
        <w:t>VMbEsSt/1HBKi12AFrhfY+AfOllH1NsTGCtT7DpNTOObMLAklb5Fsu0Ht/NccW86pZtAQbiArU2xGr</w:t>
      </w:r>
    </w:p>
    <w:p>
      <w:pPr>
        <w:pStyle w:val="PreformattedText"/>
        <w:bidi w:val="0"/>
        <w:spacing w:before="0" w:after="0"/>
        <w:jc w:val="left"/>
        <w:rPr/>
      </w:pPr>
      <w:r>
        <w:rPr/>
        <w:t>H3Z5Jl7vqXEHgL4Jvd7WsWuVBPt/2tTg1r2jMwTwJMVEyEAXDi1wFB7mAuLEg2Bt/YnVfHSWmklQMr</w:t>
      </w:r>
    </w:p>
    <w:p>
      <w:pPr>
        <w:pStyle w:val="PreformattedText"/>
        <w:bidi w:val="0"/>
        <w:spacing w:before="0" w:after="0"/>
        <w:jc w:val="left"/>
        <w:rPr/>
      </w:pPr>
      <w:r>
        <w:rPr/>
        <w:t>ZDAqSCTypBBye4viSTx7fV9OiE1EoNxY3AUqRYKcRyW9lIvf9f00Qnlm7b5ntIIYjH6hY+b4quN7eD</w:t>
      </w:r>
    </w:p>
    <w:p>
      <w:pPr>
        <w:pStyle w:val="PreformattedText"/>
        <w:bidi w:val="0"/>
        <w:spacing w:before="0" w:after="0"/>
        <w:jc w:val="left"/>
        <w:rPr/>
      </w:pPr>
      <w:r>
        <w:rPr/>
        <w:t>qD7uUImJh73DYMvNxJ3m5OIHHi4PNsv+XUwmvrIBcm6YsVJNwCQbcgcEWsONRcEkX1EIM9QykkkkgA</w:t>
      </w:r>
    </w:p>
    <w:p>
      <w:pPr>
        <w:pStyle w:val="PreformattedText"/>
        <w:bidi w:val="0"/>
        <w:spacing w:before="0" w:after="0"/>
        <w:jc w:val="left"/>
        <w:rPr/>
      </w:pPr>
      <w:r>
        <w:rPr/>
        <w:t>KE5FuSTx44vqRrw1vCKRzA2FyceSBdgbi6+wvyB9z9WiE2My2upZTYfctbgOpPsxv49v9dGl9d4QmU</w:t>
      </w:r>
    </w:p>
    <w:p>
      <w:pPr>
        <w:pStyle w:val="PreformattedText"/>
        <w:bidi w:val="0"/>
        <w:spacing w:before="0" w:after="0"/>
        <w:jc w:val="left"/>
        <w:rPr/>
      </w:pPr>
      <w:r>
        <w:rPr/>
        <w:t>lsAosqhbqQbLkTcCy8+G50MNeAaEKSVWWy3FzyvGJXh/ruQzEhjb2/5dF9bX1aQQDoZhnN7knICyg4</w:t>
      </w:r>
    </w:p>
    <w:p>
      <w:pPr>
        <w:pStyle w:val="PreformattedText"/>
        <w:bidi w:val="0"/>
        <w:spacing w:before="0" w:after="0"/>
        <w:jc w:val="left"/>
        <w:rPr/>
      </w:pPr>
      <w:r>
        <w:rPr/>
        <w:t>l2JZSAtxb1D+lhfRiV7LQFuyKhwcvp8EWXK9+SBmOV5PN+ToB8RwMmbtJxzxbEgWsCCMSR9rMfH+XV</w:t>
      </w:r>
    </w:p>
    <w:p>
      <w:pPr>
        <w:pStyle w:val="PreformattedText"/>
        <w:bidi w:val="0"/>
        <w:spacing w:before="0" w:after="0"/>
        <w:jc w:val="left"/>
        <w:rPr/>
      </w:pPr>
      <w:r>
        <w:rPr/>
        <w:t>sW8JAYE2BuZgMTcZi5Ngqn62YXsy8c8W8+f8up6s20N7SMhvX0xhHqcemWPAuMbkqTjxcC2B+w41Xq</w:t>
      </w:r>
    </w:p>
    <w:p>
      <w:pPr>
        <w:pStyle w:val="PreformattedText"/>
        <w:bidi w:val="0"/>
        <w:spacing w:before="0" w:after="0"/>
        <w:jc w:val="left"/>
        <w:rPr/>
      </w:pPr>
      <w:r>
        <w:rPr/>
        <w:t>zlfHT2yodb2Cm/smizgFrcqLHi4U4lVCtb6TdiPvq6qDcsNZJYNdNVyEKWaNbAsl7Wtaz3UkEEfYk2</w:t>
      </w:r>
    </w:p>
    <w:p>
      <w:pPr>
        <w:pStyle w:val="PreformattedText"/>
        <w:bidi w:val="0"/>
        <w:spacing w:before="0" w:after="0"/>
        <w:jc w:val="left"/>
        <w:rPr/>
      </w:pPr>
      <w:r>
        <w:rPr/>
        <w:t>8++mAaacBFaLbemxnDEhLEkZAoeDcKCe4XdQRzcc6JBcb7BsvLKR/aI+Ie0fD/AOEvUm+b3NemaCKA</w:t>
      </w:r>
    </w:p>
    <w:p>
      <w:pPr>
        <w:pStyle w:val="PreformattedText"/>
        <w:bidi w:val="0"/>
        <w:spacing w:before="0" w:after="0"/>
        <w:jc w:val="left"/>
        <w:rPr/>
      </w:pPr>
      <w:r>
        <w:rPr/>
        <w:t>U8dMlRVbir1NO9ZSUaSsI46n5FahlkkPpR2zbtXSq7CnSZ20EbsfWVa6Kpyn4X/2sNy3zcvjZ8Q63q</w:t>
      </w:r>
    </w:p>
    <w:p>
      <w:pPr>
        <w:pStyle w:val="PreformattedText"/>
        <w:bidi w:val="0"/>
        <w:spacing w:before="0" w:after="0"/>
        <w:jc w:val="left"/>
        <w:rPr/>
      </w:pPr>
      <w:r>
        <w:rPr/>
        <w:t>KlTbN4TqeqL0Ilmeoipq6GfeqCKcS3NSybfulGj1PaJWjxRAEGvFbaCa1QtbK/+0+l7CR+60gpyFv5</w:t>
      </w:r>
    </w:p>
    <w:p>
      <w:pPr>
        <w:pStyle w:val="PreformattedText"/>
        <w:bidi w:val="0"/>
        <w:spacing w:before="0" w:after="0"/>
        <w:jc w:val="left"/>
        <w:rPr/>
      </w:pPr>
      <w:r>
        <w:rPr/>
        <w:t>bs5SZmWCOT1FV1WoDep9JUyz2ACjzeZTxxpItkLcLCaybgA8RInvXzA22uo5GLSXoJnZCGSQvDJFTu</w:t>
      </w:r>
    </w:p>
    <w:p>
      <w:pPr>
        <w:pStyle w:val="PreformattedText"/>
        <w:bidi w:val="0"/>
        <w:spacing w:before="0" w:after="0"/>
        <w:jc w:val="left"/>
        <w:rPr/>
      </w:pPr>
      <w:r>
        <w:rPr/>
        <w:t>GuM5LVUVlU3B1JxVlYCw1+SQASGsdY0b6rUlDBDK+NS80ULTMSBTtRbc1OEMS/VK2N1LcL5PK6ihvs</w:t>
      </w:r>
    </w:p>
    <w:p>
      <w:pPr>
        <w:pStyle w:val="PreformattedText"/>
        <w:bidi w:val="0"/>
        <w:spacing w:before="0" w:after="0"/>
        <w:jc w:val="left"/>
        <w:rPr/>
      </w:pPr>
      <w:r>
        <w:rPr/>
        <w:t>5tuc30mTWJVAAb5973VjUHd6fbwwZpZmp5AgYmZ7hrhbGxZEkIIvYZaisAuVzYLL7Pk2Jvk3l+PCQO</w:t>
      </w:r>
    </w:p>
    <w:p>
      <w:pPr>
        <w:pStyle w:val="PreformattedText"/>
        <w:bidi w:val="0"/>
        <w:spacing w:before="0" w:after="0"/>
        <w:jc w:val="left"/>
        <w:rPr/>
      </w:pPr>
      <w:r>
        <w:rPr/>
        <w:t>sqWlG7LEiFqqdXVkJxWRleIYFzwfTX6R7e+n0wAtMngo/KKqOW69Ba7H/EjTQj0jHHGxeKGCmk9RQJ</w:t>
      </w:r>
    </w:p>
    <w:p>
      <w:pPr>
        <w:pStyle w:val="PreformattedText"/>
        <w:bidi w:val="0"/>
        <w:spacing w:before="0" w:after="0"/>
        <w:jc w:val="left"/>
        <w:rPr/>
      </w:pPr>
      <w:r>
        <w:rPr/>
        <w:t>MuHL42uFzDG3N18aeWu1ydGLGZUQgADugLB5IJHqKqaGVJV+WmjlJjY+mImjX1hGwJMfpFi1x2Y5Nj</w:t>
      </w:r>
    </w:p>
    <w:p>
      <w:pPr>
        <w:pStyle w:val="PreformattedText"/>
        <w:bidi w:val="0"/>
        <w:spacing w:before="0" w:after="0"/>
        <w:jc w:val="left"/>
        <w:rPr/>
      </w:pPr>
      <w:r>
        <w:rPr/>
        <w:t>qVYBFUribrJZC7MyHLQxqpZKurieCWtj9VSI42eXFFAYt9CpYJkn66cwSmyt1Zw4zOhdkKM4vBqhHa</w:t>
      </w:r>
    </w:p>
    <w:p>
      <w:pPr>
        <w:pStyle w:val="PreformattedText"/>
        <w:bidi w:val="0"/>
        <w:spacing w:before="0" w:after="0"/>
        <w:jc w:val="left"/>
        <w:rPr/>
      </w:pPr>
      <w:r>
        <w:rPr/>
        <w:t>bcg7xvIYp5FYJgvzEcZYencAsjSopva59tNV7ClgLa/di2BZquVn0+3GAdTUsNF1VTVlPn8pvdJtu8</w:t>
      </w:r>
    </w:p>
    <w:p>
      <w:pPr>
        <w:pStyle w:val="PreformattedText"/>
        <w:bidi w:val="0"/>
        <w:spacing w:before="0" w:after="0"/>
        <w:jc w:val="left"/>
        <w:rPr/>
      </w:pPr>
      <w:r>
        <w:rPr/>
        <w:t>0bACP8LeqWOSQBsQCFrGqF47fwT+bWykxbZXQizUcg3yNMVder2qnVJsK1j9b/AD+GSmCNd02LcaeR</w:t>
      </w:r>
    </w:p>
    <w:p>
      <w:pPr>
        <w:pStyle w:val="PreformattedText"/>
        <w:bidi w:val="0"/>
        <w:spacing w:before="0" w:after="0"/>
        <w:jc w:val="left"/>
        <w:rPr/>
      </w:pPr>
      <w:r>
        <w:rPr/>
        <w:t>cqmhSsWOWE/iywUrJMyRmTzJEVZlU+Vdx+XXNP8AB2mk6nFahDa8uR806qqtfZKysN+nfh5R7fD+sP</w:t>
      </w:r>
    </w:p>
    <w:p>
      <w:pPr>
        <w:pStyle w:val="PreformattedText"/>
        <w:bidi w:val="0"/>
        <w:spacing w:before="0" w:after="0"/>
        <w:jc w:val="left"/>
        <w:rPr/>
      </w:pPr>
      <w:r>
        <w:rPr/>
        <w:t>2+Wsoqjp/fUVV9WrWRZoGQQT1G00tNLJM4I5lmgWMut75KzAcZa1VCjKycuPj6TMgzVqdYWOX0boH4</w:t>
      </w:r>
    </w:p>
    <w:p>
      <w:pPr>
        <w:pStyle w:val="PreformattedText"/>
        <w:bidi w:val="0"/>
        <w:spacing w:before="0" w:after="0"/>
        <w:jc w:val="left"/>
        <w:rPr/>
      </w:pPr>
      <w:r>
        <w:rPr/>
        <w:t>hJP1Fv8AUfDP43w9R0NaaGk3yHaOr9l3aSZ6Whhj6giH7y23dWoQGfpmqliqIKkqDJSyRpVqC6OraU</w:t>
      </w:r>
    </w:p>
    <w:p>
      <w:pPr>
        <w:pStyle w:val="PreformattedText"/>
        <w:bidi w:val="0"/>
        <w:spacing w:before="0" w:after="0"/>
        <w:jc w:val="left"/>
        <w:rPr/>
      </w:pPr>
      <w:r>
        <w:rPr/>
        <w:t>ottXRpRl696eS27d3hb117vmGkxV637p0mHD9XRrDINwVcuINu4eUleXRp3VsfUtFu+41HxB2KUncd</w:t>
      </w:r>
    </w:p>
    <w:p>
      <w:pPr>
        <w:pStyle w:val="PreformattedText"/>
        <w:bidi w:val="0"/>
        <w:spacing w:before="0" w:after="0"/>
        <w:jc w:val="left"/>
        <w:rPr/>
      </w:pPr>
      <w:r>
        <w:rPr/>
        <w:t>ox6j3egQUsdTS0FIlKk2/wBDSUYEVfVUDSNFvAgULV0U8O5pDiztrym17M2ApEGzbuvL7PNvdl+B0n</w:t>
      </w:r>
    </w:p>
    <w:p>
      <w:pPr>
        <w:pStyle w:val="PreformattedText"/>
        <w:bidi w:val="0"/>
        <w:spacing w:before="0" w:after="0"/>
        <w:jc w:val="left"/>
        <w:rPr/>
      </w:pPr>
      <w:r>
        <w:rPr/>
        <w:t>rdj2m7pUHKu97vp+Tt8w1kQ+N/wa3bfDvnxu+GTRjb60QSdc7RAgCGoliR599ipaUMJKMAUy1zBHSL</w:t>
      </w:r>
    </w:p>
    <w:p>
      <w:pPr>
        <w:pStyle w:val="PreformattedText"/>
        <w:bidi w:val="0"/>
        <w:spacing w:before="0" w:after="0"/>
        <w:jc w:val="left"/>
        <w:rPr/>
      </w:pPr>
      <w:r>
        <w:rPr/>
        <w:t>GnrQuGUpZ0b0gVpU9h2xskU7m9wx7rX+79WL6V6NLO22bKcRU/5Bbdy8/wClvLuvOHptkpesNlk2SQ</w:t>
      </w:r>
    </w:p>
    <w:p>
      <w:pPr>
        <w:pStyle w:val="PreformattedText"/>
        <w:bidi w:val="0"/>
        <w:spacing w:before="0" w:after="0"/>
        <w:jc w:val="left"/>
        <w:rPr/>
      </w:pPr>
      <w:r>
        <w:rPr/>
        <w:t>vDVw7tVom1yJDC3Tu9VEvqSnafxWVKesOJqKGUrDPK3zO3vmWRvVU9oOz1BULbmPN509b1l7rrqOUz</w:t>
      </w:r>
    </w:p>
    <w:p>
      <w:pPr>
        <w:pStyle w:val="PreformattedText"/>
        <w:bidi w:val="0"/>
        <w:spacing w:before="0" w:after="0"/>
        <w:jc w:val="left"/>
        <w:rPr/>
      </w:pPr>
      <w:r>
        <w:rPr/>
        <w:t>x9fZKe00nRb9Zk2nLgfV9veB3W4pOct42eu2etj2+tpTT1O37jUU8izCWCT5mKWz0skMgtBUIq5FW7</w:t>
      </w:r>
    </w:p>
    <w:p>
      <w:pPr>
        <w:pStyle w:val="PreformattedText"/>
        <w:bidi w:val="0"/>
        <w:spacing w:before="0" w:after="0"/>
        <w:jc w:val="left"/>
        <w:rPr/>
      </w:pPr>
      <w:r>
        <w:rPr/>
        <w:t>gGyGSc67yVqdakrqckYd3e3Wnma1GpRqhHGDKfjLwg0kUiVE6rGSvrNh6Y5aMyZEAj+IEDn27tTkpQ</w:t>
      </w:r>
    </w:p>
    <w:p>
      <w:pPr>
        <w:pStyle w:val="PreformattedText"/>
        <w:bidi w:val="0"/>
        <w:spacing w:before="0" w:after="0"/>
        <w:jc w:val="left"/>
        <w:rPr/>
      </w:pPr>
      <w:r>
        <w:rPr/>
        <w:t>AnWDBsnIGl56oeTL1DG5krqh3Jwd2hVnWEysQBd/THb9tXQDhf8A4/tlHLLvBdan3YhSRPBTxxNE2V</w:t>
      </w:r>
    </w:p>
    <w:p>
      <w:pPr>
        <w:pStyle w:val="PreformattedText"/>
        <w:bidi w:val="0"/>
        <w:spacing w:before="0" w:after="0"/>
        <w:jc w:val="left"/>
        <w:rPr/>
      </w:pPr>
      <w:r>
        <w:rPr/>
        <w:t>R8xK5bFQi3McV8jwpC8n+bVmKNkRxlRpYW5soZtgj2vc9prZJSWpKmiqjFCAS7iZXT1JnIVVsOQLm1</w:t>
      </w:r>
    </w:p>
    <w:p>
      <w:pPr>
        <w:pStyle w:val="PreformattedText"/>
        <w:bidi w:val="0"/>
        <w:spacing w:before="0" w:after="0"/>
        <w:jc w:val="left"/>
        <w:rPr/>
      </w:pPr>
      <w:r>
        <w:rPr/>
        <w:t>9LqXak4A5g0bs56uvRcnlK/GU+pmwyGsoKapVxJGqQSGOIiScwsoZRd/8VkQeAfH82vDVFCu3jf4+y</w:t>
      </w:r>
    </w:p>
    <w:p>
      <w:pPr>
        <w:pStyle w:val="PreformattedText"/>
        <w:bidi w:val="0"/>
        <w:spacing w:before="0" w:after="0"/>
        <w:jc w:val="left"/>
        <w:rPr/>
      </w:pPr>
      <w:r>
        <w:rPr/>
        <w:t>fSaQLKptLBpFWcJIqZn1SF9MlCmVwpBaxQHyt/4sfvpDWubcJ0NOX0S0+n6j1HjRscwY4/UIP4Xaq+</w:t>
      </w:r>
    </w:p>
    <w:p>
      <w:pPr>
        <w:pStyle w:val="PreformattedText"/>
        <w:bidi w:val="0"/>
        <w:spacing w:before="0" w:after="0"/>
        <w:jc w:val="left"/>
        <w:rPr/>
      </w:pPr>
      <w:r>
        <w:rPr/>
        <w:t>nKp4ZWK2s1gWazffWdlUMRjpaWSwYADWXJt0KTBoXyEbKGu8WUYnUEDJVIZAYhZWFiMe4duk4LiNDe</w:t>
      </w:r>
    </w:p>
    <w:p>
      <w:pPr>
        <w:pStyle w:val="PreformattedText"/>
        <w:bidi w:val="0"/>
        <w:spacing w:before="0" w:after="0"/>
        <w:jc w:val="left"/>
        <w:rPr/>
      </w:pPr>
      <w:r>
        <w:rPr/>
        <w:t>ad7lkoPSsMiK4RxE6HJ/USojVwDi7Y9yxhD4sDfu0glgdLAXjqYubrf7I2ydKVaWCQ54+oFdJAQACL</w:t>
      </w:r>
    </w:p>
    <w:p>
      <w:pPr>
        <w:pStyle w:val="PreformattedText"/>
        <w:bidi w:val="0"/>
        <w:spacing w:before="0" w:after="0"/>
        <w:jc w:val="left"/>
        <w:rPr/>
      </w:pPr>
      <w:r>
        <w:rPr/>
        <w:t>MnfzyfBA486nMeBlzTza5GOPwsBk6dqlBY06qbMc3cqyYZficXDMfBUXH8WgONLnWT1KX0BaN02wlI</w:t>
      </w:r>
    </w:p>
    <w:p>
      <w:pPr>
        <w:pStyle w:val="PreformattedText"/>
        <w:bidi w:val="0"/>
        <w:spacing w:before="0" w:after="0"/>
        <w:jc w:val="left"/>
        <w:rPr/>
      </w:pPr>
      <w:r>
        <w:rPr/>
        <w:t>3WWNlliZnK4hWYsVPbbIsMcrKDb/l1Cg6nLTuyj717pqo/VIxPsVSC7injhT1GZmco7MjFfWwAb+Fl</w:t>
      </w:r>
    </w:p>
    <w:p>
      <w:pPr>
        <w:pStyle w:val="PreformattedText"/>
        <w:bidi w:val="0"/>
        <w:spacing w:before="0" w:after="0"/>
        <w:jc w:val="left"/>
        <w:rPr/>
      </w:pPr>
      <w:r>
        <w:rPr/>
        <w:t>sv8A3l1bNRoW1lAtLdW2/fe9ECk2iUHiNMXDLib8yMGJWMqpyxQKCQbkqW7dJdyTa4K+j9Uv1SqwIW</w:t>
      </w:r>
    </w:p>
    <w:p>
      <w:pPr>
        <w:pStyle w:val="PreformattedText"/>
        <w:bidi w:val="0"/>
        <w:spacing w:before="0" w:after="0"/>
        <w:jc w:val="left"/>
        <w:rPr/>
      </w:pPr>
      <w:r>
        <w:rPr/>
        <w:t>M1TtPpkB7BQhAdgQ2B5wspvmfJB86gOVPKf5ywS5IvqI0PtjNe3qBLMyRxxjuAN8wSAyIL+xAJXz9W</w:t>
      </w:r>
    </w:p>
    <w:p>
      <w:pPr>
        <w:pStyle w:val="PreformattedText"/>
        <w:bidi w:val="0"/>
        <w:spacing w:before="0" w:after="0"/>
        <w:jc w:val="left"/>
        <w:rPr/>
      </w:pPr>
      <w:r>
        <w:rPr/>
        <w:t>ripiQVOvrfHtkik5tYRiqNrlL8JJIVUqg9MRi1h6gb2a/aC1rH/Np+dMrkTl6uUXNH2vc5kCM08uLl</w:t>
      </w:r>
    </w:p>
    <w:p>
      <w:pPr>
        <w:pStyle w:val="PreformattedText"/>
        <w:bidi w:val="0"/>
        <w:spacing w:before="0" w:after="0"/>
        <w:jc w:val="left"/>
        <w:rPr/>
      </w:pPr>
      <w:r>
        <w:rPr/>
        <w:t>Eu1RLUwqykemjxyLKsZQ2ZciMU7u3SA6i/Deki5sCYVtGzbjtjS1+118nTzxsVqZHgmkp2jxBMlTFL</w:t>
      </w:r>
    </w:p>
    <w:p>
      <w:pPr>
        <w:pStyle w:val="PreformattedText"/>
        <w:bidi w:val="0"/>
        <w:spacing w:before="0" w:after="0"/>
        <w:jc w:val="left"/>
        <w:rPr/>
      </w:pPr>
      <w:r>
        <w:rPr/>
        <w:t>t80NRStdu2eMnt/5tKqhKpVWUOPjg3GbaLtRRqlN8Rytlf73ESU1m2blX0iCln+Dj1BVZE3GLc9n2D</w:t>
      </w:r>
    </w:p>
    <w:p>
      <w:pPr>
        <w:pStyle w:val="PreformattedText"/>
        <w:bidi w:val="0"/>
        <w:spacing w:before="0" w:after="0"/>
        <w:jc w:val="left"/>
        <w:rPr/>
      </w:pPr>
      <w:r>
        <w:rPr/>
        <w:t>fp2jDOgeGmEcdTV4tJkBEHYY9utKICoARqePmu305TO7qrEFRdvL+VpWO87f1NTqyvvu0PTwSoG+Sq</w:t>
      </w:r>
    </w:p>
    <w:p>
      <w:pPr>
        <w:pStyle w:val="PreformattedText"/>
        <w:bidi w:val="0"/>
        <w:spacing w:before="0" w:after="0"/>
        <w:jc w:val="left"/>
        <w:rPr/>
      </w:pPr>
      <w:r>
        <w:rPr/>
        <w:t>6ueRT9Typ8rS5zMrLiMUA9muo1T94FIFWXH1t2StLPeBxHrZfexkA3ST5t5ZZ983GqqWnHq32zed4m</w:t>
      </w:r>
    </w:p>
    <w:p>
      <w:pPr>
        <w:pStyle w:val="PreformattedText"/>
        <w:bidi w:val="0"/>
        <w:spacing w:before="0" w:after="0"/>
        <w:jc w:val="left"/>
        <w:rPr/>
      </w:pPr>
      <w:r>
        <w:rPr/>
        <w:t>mZCCkqncpoKeBEvigVAAG/TVkqs7KUtqPMo/DKmjfLK7Be9r+dpV287qqvO0sO6Ss2QQbnuNHtyC/I</w:t>
      </w:r>
    </w:p>
    <w:p>
      <w:pPr>
        <w:pStyle w:val="PreformattedText"/>
        <w:bidi w:val="0"/>
        <w:spacing w:before="0" w:after="0"/>
        <w:jc w:val="left"/>
        <w:rPr/>
      </w:pPr>
      <w:r>
        <w:rPr/>
        <w:t>qJKfbjnIDiuKyNazd1zptiSBpj6oiCwCk2Pymw09Cym996pLuJDJHUz09hC2EcVJTOcOcWHpQKL/AF</w:t>
      </w:r>
    </w:p>
    <w:p>
      <w:pPr>
        <w:pStyle w:val="PreformattedText"/>
        <w:bidi w:val="0"/>
        <w:spacing w:before="0" w:after="0"/>
        <w:jc w:val="left"/>
        <w:rPr/>
      </w:pPr>
      <w:r>
        <w:rPr/>
        <w:t>YmT6ectdLZ9mubEFVt8p/V+U5G07aTqGzdTu9gX9I/FK5rBu29VDPLUNPE8rSSzuHhpFcLzZXs049P</w:t>
      </w:r>
    </w:p>
    <w:p>
      <w:pPr>
        <w:pStyle w:val="PreformattedText"/>
        <w:bidi w:val="0"/>
        <w:spacing w:before="0" w:after="0"/>
        <w:jc w:val="left"/>
        <w:rPr/>
      </w:pPr>
      <w:r>
        <w:rPr/>
        <w:t>EBjxb6VGuqnVUE0TVfp/1nFrDadqbefd4s3KJJV6aXp2jimq48t2kRJqSmZI3+UjdFlWsrYSfw6jFl</w:t>
      </w:r>
    </w:p>
    <w:p>
      <w:pPr>
        <w:pStyle w:val="PreformattedText"/>
        <w:bidi w:val="0"/>
        <w:spacing w:before="0" w:after="0"/>
        <w:jc w:val="left"/>
        <w:rPr/>
      </w:pPr>
      <w:r>
        <w:rPr/>
        <w:t>aGDyqsskncyrpLV2q1N3/i7f8AH5n6I9NkTZkLnerHh/eV/kPljrtNE9KtPLLE/qVDSVayFlUevUXh</w:t>
      </w:r>
    </w:p>
    <w:p>
      <w:pPr>
        <w:pStyle w:val="PreformattedText"/>
        <w:bidi w:val="0"/>
        <w:spacing w:before="0" w:after="0"/>
        <w:jc w:val="left"/>
        <w:rPr/>
      </w:pPr>
      <w:r>
        <w:rPr/>
        <w:t>illLHsdUaR2J5xX+bSarBgwB1G7/AKx9JbCxHMft+OMkdFTxS10y4o0VLC1Q7SFhTKIIwkDVU3gQ3E</w:t>
      </w:r>
    </w:p>
    <w:p>
      <w:pPr>
        <w:pStyle w:val="PreformattedText"/>
        <w:bidi w:val="0"/>
        <w:spacing w:before="0" w:after="0"/>
        <w:jc w:val="left"/>
        <w:rPr/>
      </w:pPr>
      <w:r>
        <w:rPr/>
        <w:t>dlW7OVsPq1kq1GFMW3S+i+be8B8YzTTph6rAm4UM3o9WTD5z5LZRLjJCipNT0krthIJpYlSqqzHkSq</w:t>
      </w:r>
    </w:p>
    <w:p>
      <w:pPr>
        <w:pStyle w:val="PreformattedText"/>
        <w:bidi w:val="0"/>
        <w:spacing w:before="0" w:after="0"/>
        <w:jc w:val="left"/>
        <w:rPr/>
      </w:pPr>
      <w:r>
        <w:rPr/>
        <w:t>pAcU8BCzhTcNrn4MaljvNedNHWnQDcAo3fb3m+bKY3XcGrZ6coUEMUYCZFhnG7GKBpAfok9GPNrWv6</w:t>
      </w:r>
    </w:p>
    <w:p>
      <w:pPr>
        <w:pStyle w:val="PreformattedText"/>
        <w:bidi w:val="0"/>
        <w:spacing w:before="0" w:after="0"/>
        <w:jc w:val="left"/>
        <w:rPr/>
      </w:pPr>
      <w:r>
        <w:rPr/>
        <w:t>hy11qVEIrBiS049eqazKQQq/GPx70y00kdM05mMatHlELWtSgFvVCMLjJkla/2x/l0sqGcLjke33pY</w:t>
      </w:r>
    </w:p>
    <w:p>
      <w:pPr>
        <w:pStyle w:val="PreformattedText"/>
        <w:bidi w:val="0"/>
        <w:spacing w:before="0" w:after="0"/>
        <w:jc w:val="left"/>
        <w:rPr/>
      </w:pPr>
      <w:r>
        <w:rPr/>
        <w:t>uyUy2WIYae74/OlOblujT1tZOEiY+jIFLqXs2ITsUsB6gVkUHwCx16WhQC0qSm/Hs+tPK163WVqrW8</w:t>
      </w:r>
    </w:p>
    <w:p>
      <w:pPr>
        <w:pStyle w:val="PreformattedText"/>
        <w:bidi w:val="0"/>
        <w:spacing w:before="0" w:after="0"/>
        <w:jc w:val="left"/>
        <w:rPr/>
      </w:pPr>
      <w:r>
        <w:rPr/>
        <w:t>39I7bm09ZBTzvI3pK9FTmJFCQwSpG3MESgCJXGRPF8ssm0inihcBd7U5d750fUU1AjX03V9UY+rJVs</w:t>
      </w:r>
    </w:p>
    <w:p>
      <w:pPr>
        <w:pStyle w:val="PreformattedText"/>
        <w:bidi w:val="0"/>
        <w:spacing w:before="0" w:after="0"/>
        <w:jc w:val="left"/>
        <w:rPr/>
      </w:pPr>
      <w:r>
        <w:rPr/>
        <w:t>UaiLbZGGKDeAcc/TVkepiplcte44ZuTbhsu4a5u0n+JVtxw/TadXYxanT00zb8UlW5QvQPW0bx2b02</w:t>
      </w:r>
    </w:p>
    <w:p>
      <w:pPr>
        <w:pStyle w:val="PreformattedText"/>
        <w:bidi w:val="0"/>
        <w:spacing w:before="0" w:after="0"/>
        <w:jc w:val="left"/>
        <w:rPr/>
      </w:pPr>
      <w:r>
        <w:rPr/>
        <w:t>p3X1Lj5qmJja8i8NEHiXFh5y1ipOGKsDod76f6zbUTAMOJtb5V/wBpaHRsfy1dDg8sTzxxmlkpgxqq</w:t>
      </w:r>
    </w:p>
    <w:p>
      <w:pPr>
        <w:pStyle w:val="PreformattedText"/>
        <w:bidi w:val="0"/>
        <w:spacing w:before="0" w:after="0"/>
        <w:jc w:val="left"/>
        <w:rPr/>
      </w:pPr>
      <w:r>
        <w:rPr/>
        <w:t>VQ8BaQTx8jN0ZHKH6WxPBbXL2olxe+WJ1nc2JVLWI0Ybvs3b733fdnXG37c6bTtm/rTqk+67zQRTUr</w:t>
      </w:r>
    </w:p>
    <w:p>
      <w:pPr>
        <w:pStyle w:val="PreformattedText"/>
        <w:bidi w:val="0"/>
        <w:spacing w:before="0" w:after="0"/>
        <w:jc w:val="left"/>
        <w:rPr/>
      </w:pPr>
      <w:r>
        <w:rPr/>
        <w:t>+rJC8dPU0m71+5iGnTGjVIPlkqGLJ6k7Yx/Q9sSvZ8Q+lMMb+tyqPW9E1sl6TMd03tj5u3L6sbRPVb</w:t>
      </w:r>
    </w:p>
    <w:p>
      <w:pPr>
        <w:pStyle w:val="PreformattedText"/>
        <w:bidi w:val="0"/>
        <w:spacing w:before="0" w:after="0"/>
        <w:jc w:val="left"/>
        <w:rPr/>
      </w:pPr>
      <w:r>
        <w:rPr/>
        <w:t>l8R/iDvMxqZ/331LtJgraqKKmnNPsO2zyz1Pqg4xxvuu4RtYcN6PGWOn5g0KdzvKpZvnn+1ZkVLNU0</w:t>
      </w:r>
    </w:p>
    <w:p>
      <w:pPr>
        <w:pStyle w:val="PreformattedText"/>
        <w:bidi w:val="0"/>
        <w:spacing w:before="0" w:after="0"/>
        <w:jc w:val="left"/>
        <w:rPr/>
      </w:pPr>
      <w:r>
        <w:rPr/>
        <w:t>3WYW+Rf7mlqbjum/dO7Z1lPvNBSVy/8LT0vrRTtt2277QR071O67NMHyjkI3GGIRJ3P6bJK7DtGAKK</w:t>
      </w:r>
    </w:p>
    <w:p>
      <w:pPr>
        <w:pStyle w:val="PreformattedText"/>
        <w:bidi w:val="0"/>
        <w:spacing w:before="0" w:after="0"/>
        <w:jc w:val="left"/>
        <w:rPr/>
      </w:pPr>
      <w:r>
        <w:rPr/>
        <w:t>i0TSuoYMy+sD5l+blN7HF3DEZqfLyn0fWhPT+wmk374f7ZQUsk09DsW3yrTVHM9Xue/V/wA2AxExHo</w:t>
      </w:r>
    </w:p>
    <w:p>
      <w:pPr>
        <w:pStyle w:val="PreformattedText"/>
        <w:bidi w:val="0"/>
        <w:spacing w:before="0" w:after="0"/>
        <w:jc w:val="left"/>
        <w:rPr/>
      </w:pPr>
      <w:r>
        <w:rPr/>
        <w:t>GMwqUYhwWN/wAulV3OLqd7e+6qzWtJUYLqy01/mbzqLdZa2k612d6cYrsG1TS1lJ8xI61cG2Qw7bSb</w:t>
      </w:r>
    </w:p>
    <w:p>
      <w:pPr>
        <w:pStyle w:val="PreformattedText"/>
        <w:bidi w:val="0"/>
        <w:spacing w:before="0" w:after="0"/>
        <w:jc w:val="left"/>
        <w:rPr/>
      </w:pPr>
      <w:r>
        <w:rPr/>
        <w:t>Pu8ZPpTUX71+YqCCXwWTDtlS+uc1UjZ6zE8Tiv4r/ROgtMl0W+jc0YOqlramlTq6vo0oTuXVdRL1B+</w:t>
      </w:r>
    </w:p>
    <w:p>
      <w:pPr>
        <w:pStyle w:val="PreformattedText"/>
        <w:bidi w:val="0"/>
        <w:spacing w:before="0" w:after="0"/>
        <w:jc w:val="left"/>
        <w:rPr/>
      </w:pPr>
      <w:r>
        <w:rPr/>
        <w:t>7aYHHdKg0qwFKKlmWcFKapo6Sp7c2dolJy1ykNNalOkrm+G7l3fMvs8s6eLNTqVGtulssV8OX7vH1p</w:t>
      </w:r>
    </w:p>
    <w:p>
      <w:pPr>
        <w:pStyle w:val="PreformattedText"/>
        <w:bidi w:val="0"/>
        <w:spacing w:before="0" w:after="0"/>
        <w:jc w:val="left"/>
        <w:rPr/>
      </w:pPr>
      <w:r>
        <w:rPr/>
        <w:t>zZ8ZKCs3KPqsbSlDWSbnXRTpPRbzS0dY8EG6LSbNSRUtaVjqmNHsMgqgsqTPUNhi2Fm6eyr1K01qXu</w:t>
      </w:r>
    </w:p>
    <w:p>
      <w:pPr>
        <w:pStyle w:val="PreformattedText"/>
        <w:bidi w:val="0"/>
        <w:spacing w:before="0" w:after="0"/>
        <w:jc w:val="left"/>
        <w:rPr/>
      </w:pPr>
      <w:r>
        <w:rPr/>
        <w:t>t95hkOFz/PwnKru1VnFMXZipOJ15t0fd3pEqelpqzpfejCgpayWmpqiPbOGVR8uYnlidwPSEdckaFB</w:t>
      </w:r>
    </w:p>
    <w:p>
      <w:pPr>
        <w:pStyle w:val="PreformattedText"/>
        <w:bidi w:val="0"/>
        <w:spacing w:before="0" w:after="0"/>
        <w:jc w:val="left"/>
        <w:rPr/>
      </w:pPr>
      <w:r>
        <w:rPr/>
        <w:t>ZXMjhW++VgVem9wys2OX/XomxwCjKOa2VvLIrvDtLXV0jJTNT0jVkbHKNSJEqRCXdVNmAMICm3jT6A</w:t>
      </w:r>
    </w:p>
    <w:p>
      <w:pPr>
        <w:pStyle w:val="PreformattedText"/>
        <w:bidi w:val="0"/>
        <w:spacing w:before="0" w:after="0"/>
        <w:jc w:val="left"/>
        <w:rPr/>
      </w:pPr>
      <w:r>
        <w:rPr/>
        <w:t>1UG92tM1W12IAx3p9Ov9k38QqLbP2oultmpah0beNs9PeKeNZJo59wj+Z2/wCZDrEEpYjRmhJuxsyn</w:t>
      </w:r>
    </w:p>
    <w:p>
      <w:pPr>
        <w:pStyle w:val="PreformattedText"/>
        <w:bidi w:val="0"/>
        <w:spacing w:before="0" w:after="0"/>
        <w:jc w:val="left"/>
        <w:rPr/>
      </w:pPr>
      <w:r>
        <w:rPr/>
        <w:t>uu+Ovo/7HbQKfSNCmpK9YN73uX5O7PmH7fbKavRFeqbXonT2abvrd6fruIIZrYkr5IJJUKxIxUcWyH</w:t>
      </w:r>
    </w:p>
    <w:p>
      <w:pPr>
        <w:pStyle w:val="PreformattedText"/>
        <w:bidi w:val="0"/>
        <w:spacing w:before="0" w:after="0"/>
        <w:jc w:val="left"/>
        <w:rPr/>
      </w:pPr>
      <w:r>
        <w:rPr/>
        <w:t>I5tr7FPg815umR7VYm12IHIdjY/U9jYXH99EIqouSLDIsF5XghhfNbHhTex+//AC6IRTlAtgAQxBV+</w:t>
      </w:r>
    </w:p>
    <w:p>
      <w:pPr>
        <w:pStyle w:val="PreformattedText"/>
        <w:bidi w:val="0"/>
        <w:spacing w:before="0" w:after="0"/>
        <w:jc w:val="left"/>
        <w:rPr/>
      </w:pPr>
      <w:r>
        <w:rPr/>
        <w:t>QpXi6sDx5455vohNCVse7D2VLksF8qQG9jkBzxfLRCZ8jj6TcDNAOTyvaSO1TkD/AF7ffRCIyWsbFc</w:t>
      </w:r>
    </w:p>
    <w:p>
      <w:pPr>
        <w:pStyle w:val="PreformattedText"/>
        <w:bidi w:val="0"/>
        <w:spacing w:before="0" w:after="0"/>
        <w:jc w:val="left"/>
        <w:rPr/>
      </w:pPr>
      <w:r>
        <w:rPr/>
        <w:t>cD72sLi1iCbMPYjjRCDuvlzZASSBIMuW85D35bydEIMwupXK4Vhe9svy2tdiQt/p97e2iEbpRYngAg</w:t>
      </w:r>
    </w:p>
    <w:p>
      <w:pPr>
        <w:pStyle w:val="PreformattedText"/>
        <w:bidi w:val="0"/>
        <w:spacing w:before="0" w:after="0"/>
        <w:jc w:val="left"/>
        <w:rPr/>
      </w:pPr>
      <w:r>
        <w:rPr/>
        <w:t>MUBNySpIKkMAWBB8eRohApUUqM+0fULWurX5Nj4uPb2DaIRulFwRyVAAFzwFIsQVBs3Ja5+y6JRsrD</w:t>
      </w:r>
    </w:p>
    <w:p>
      <w:pPr>
        <w:pStyle w:val="PreformattedText"/>
        <w:bidi w:val="0"/>
        <w:spacing w:before="0" w:after="0"/>
        <w:jc w:val="left"/>
        <w:rPr/>
      </w:pPr>
      <w:r>
        <w:rPr/>
        <w:t>HdN4HJYkN9anG7Ai5xKqQDb29v8umIDczNUsTly/HGCMmXkZElgo4FlTI5X9wQefvpiUrgsbb0AuSj</w:t>
      </w:r>
    </w:p>
    <w:p>
      <w:pPr>
        <w:pStyle w:val="PreformattedText"/>
        <w:bidi w:val="0"/>
        <w:spacing w:before="0" w:after="0"/>
        <w:jc w:val="left"/>
        <w:rPr/>
      </w:pPr>
      <w:r>
        <w:rPr/>
        <w:t>xEbHUWYnHvCAqoKjJ78E5WY8WHkcY60RkbZUOAK34vkO2yqL3AH5jY39m7V1YCyM197uzPWt6CVMZZ</w:t>
      </w:r>
    </w:p>
    <w:p>
      <w:pPr>
        <w:pStyle w:val="PreformattedText"/>
        <w:bidi w:val="0"/>
        <w:spacing w:before="0" w:after="0"/>
        <w:jc w:val="left"/>
        <w:rPr/>
      </w:pPr>
      <w:r>
        <w:rPr/>
        <w:t>4wbgqGXucXIyEjWXPuP12HC+4XjTVNwD4zPGOpVQCGUhhbFbM4A5BJsbl2Ht5B1MJG6tLEEJ2m/m2Y</w:t>
      </w:r>
    </w:p>
    <w:p>
      <w:pPr>
        <w:pStyle w:val="PreformattedText"/>
        <w:bidi w:val="0"/>
        <w:spacing w:before="0" w:after="0"/>
        <w:jc w:val="left"/>
        <w:rPr/>
      </w:pPr>
      <w:r>
        <w:rPr/>
        <w:t>GJx545JuLceNTbhY8YSL1ikMzBr42AYMoHH5CwH1AZeBzqj8pmhKgZwOUxqZPsSGIsSBa6NyLlmJsf</w:t>
      </w:r>
    </w:p>
    <w:p>
      <w:pPr>
        <w:pStyle w:val="PreformattedText"/>
        <w:bidi w:val="0"/>
        <w:spacing w:before="0" w:after="0"/>
        <w:jc w:val="left"/>
        <w:rPr/>
      </w:pPr>
      <w:r>
        <w:rPr/>
        <w:t>C3se7I6TH2BKg9pgVREMSCVGYIdmBZ2ZVyxUk/4oU2Bt7azdXckqcRHHmUCM0seTWPspvccDJvqAW7</w:t>
      </w:r>
    </w:p>
    <w:p>
      <w:pPr>
        <w:pStyle w:val="PreformattedText"/>
        <w:bidi w:val="0"/>
        <w:spacing w:before="0" w:after="0"/>
        <w:jc w:val="left"/>
        <w:rPr/>
      </w:pPr>
      <w:r>
        <w:rPr/>
        <w:t>OO1bC/BbSWW1wRNNIjFltrHKiRFRT3xqLlDdg7FiBYqQxsXI8E3/AC65lYAMB2jL+c6VFmZU9aTbZ4</w:t>
      </w:r>
    </w:p>
    <w:p>
      <w:pPr>
        <w:pStyle w:val="PreformattedText"/>
        <w:bidi w:val="0"/>
        <w:spacing w:before="0" w:after="0"/>
        <w:jc w:val="left"/>
        <w:rPr/>
      </w:pPr>
      <w:r>
        <w:rPr/>
        <w:t>cHGIIJQKEJsqFwAFyb85NyOOC2uewB0bu6zRLa2FTinBLC0ZLANYstmxVTwvCi3juOXOkMwJ9DS6r3</w:t>
      </w:r>
    </w:p>
    <w:p>
      <w:pPr>
        <w:pStyle w:val="PreformattedText"/>
        <w:bidi w:val="0"/>
        <w:spacing w:before="0" w:after="0"/>
        <w:jc w:val="left"/>
        <w:rPr/>
      </w:pPr>
      <w:r>
        <w:rPr/>
        <w:t>ibAS19mUgA2+kBiSq3Ci3NwQSL8C/t3aCwHGXQ3VT6Jae1qQy3CjnEDwA5+m5+9zyQLH21Rudfk/nL</w:t>
      </w:r>
    </w:p>
    <w:p>
      <w:pPr>
        <w:pStyle w:val="PreformattedText"/>
        <w:bidi w:val="0"/>
        <w:spacing w:before="0" w:after="0"/>
        <w:jc w:val="left"/>
        <w:rPr/>
      </w:pPr>
      <w:r>
        <w:rPr/>
        <w:t>SwKBBYAWBH03NsQb3UG1lvYAjn299SrcFOhEJK6O4xtiD2kk3xtx5B5ABtc+dSOZvkhHWLHLEkMR5u</w:t>
      </w:r>
    </w:p>
    <w:p>
      <w:pPr>
        <w:pStyle w:val="PreformattedText"/>
        <w:bidi w:val="0"/>
        <w:spacing w:before="0" w:after="0"/>
        <w:jc w:val="left"/>
        <w:rPr/>
      </w:pPr>
      <w:r>
        <w:rPr/>
        <w:t>pVSfN344A9vsbatCOkVrfYMFCji4vY+/LNbH/taul727IQ6JRlip5XIi17tlwAe7zf24vpsIFWEeBY</w:t>
      </w:r>
    </w:p>
    <w:p>
      <w:pPr>
        <w:pStyle w:val="PreformattedText"/>
        <w:bidi w:val="0"/>
        <w:spacing w:before="0" w:after="0"/>
        <w:jc w:val="left"/>
        <w:rPr/>
      </w:pPr>
      <w:r>
        <w:rPr/>
        <w:t>KBcAE+2INjyeDzz99XTifZEnRjbskF3SxLi1gCSLfVa5Y397i/HF9NlZUXUNyXyJCm5GRBX02bgKCb</w:t>
      </w:r>
    </w:p>
    <w:p>
      <w:pPr>
        <w:pStyle w:val="PreformattedText"/>
        <w:bidi w:val="0"/>
        <w:spacing w:before="0" w:after="0"/>
        <w:jc w:val="left"/>
        <w:rPr/>
      </w:pPr>
      <w:r>
        <w:rPr/>
        <w:t>q1w36EnRCURvxBkZnUXyY2uoGIYXYkjtvbHyTzpT8R7ISBOcpvJYsOMiVJJucBdR6oI48i586pCP23</w:t>
      </w:r>
    </w:p>
    <w:p>
      <w:pPr>
        <w:pStyle w:val="PreformattedText"/>
        <w:bidi w:val="0"/>
        <w:spacing w:before="0" w:after="0"/>
        <w:jc w:val="left"/>
        <w:rPr/>
      </w:pPr>
      <w:r>
        <w:rPr/>
        <w:t>G8ygkEi5CZYjnAkEnktcL58a0RNS2S3+OMsHblYyqAQtgFuUY5EnO5bwrf15JbjRGnQG0s/Y7HFbvk</w:t>
      </w:r>
    </w:p>
    <w:p>
      <w:pPr>
        <w:pStyle w:val="PreformattedText"/>
        <w:bidi w:val="0"/>
        <w:spacing w:before="0" w:after="0"/>
        <w:jc w:val="left"/>
        <w:rPr/>
      </w:pPr>
      <w:r>
        <w:rPr/>
        <w:t>wW/IXkA5leB22tza41oFrC3CUz9G9LR2gAqtypC3XIBVLMGyJybypHsffRJQdvaZL6cEKbhTzcWNrq</w:t>
      </w:r>
    </w:p>
    <w:p>
      <w:pPr>
        <w:pStyle w:val="PreformattedText"/>
        <w:bidi w:val="0"/>
        <w:spacing w:before="0" w:after="0"/>
        <w:jc w:val="left"/>
        <w:rPr/>
      </w:pPr>
      <w:r>
        <w:rPr/>
        <w:t>lyvaOeAbg/f21BFxY9svDrWPK+RbhlJ8g+bC3i9tUCm4uNLfHywniSAbEG/F8gPTI8C7fl4uf/AMOm</w:t>
      </w:r>
    </w:p>
    <w:p>
      <w:pPr>
        <w:pStyle w:val="PreformattedText"/>
        <w:bidi w:val="0"/>
        <w:spacing w:before="0" w:after="0"/>
        <w:jc w:val="left"/>
        <w:rPr/>
      </w:pPr>
      <w:r>
        <w:rPr/>
        <w:t>QiTK4YWH03JFgVsRZu697jK36aIT88Ms4ybJsu7le5VRcVsQhW5JUXPuMdfPHvc8Z7ABzdgxKwijqL</w:t>
      </w:r>
    </w:p>
    <w:p>
      <w:pPr>
        <w:pStyle w:val="PreformattedText"/>
        <w:bidi w:val="0"/>
        <w:spacing w:before="0" w:after="0"/>
        <w:jc w:val="left"/>
        <w:rPr/>
      </w:pPr>
      <w:r>
        <w:rPr/>
        <w:t>PFYpirZWa5AS9iQCLg3C2PsNXpNqviJdtwhgcspaewVWQQBkVcMnyNgirY44H6BccfzY31o9kUTqTy</w:t>
      </w:r>
    </w:p>
    <w:p>
      <w:pPr>
        <w:pStyle w:val="PreformattedText"/>
        <w:bidi w:val="0"/>
        <w:spacing w:before="0" w:after="0"/>
        <w:jc w:val="left"/>
        <w:rPr/>
      </w:pPr>
      <w:r>
        <w:rPr/>
        <w:t>5GXRs9TdEDObAopL9hvjcuir9N/Jtf8Ai+rWlAgUHtImIggnvDzS0drqwMXvjiLG9ybEWYofD3Vb8/</w:t>
      </w:r>
    </w:p>
    <w:p>
      <w:pPr>
        <w:pStyle w:val="PreformattedText"/>
        <w:bidi w:val="0"/>
        <w:spacing w:before="0" w:after="0"/>
        <w:jc w:val="left"/>
        <w:rPr/>
      </w:pPr>
      <w:r>
        <w:rPr/>
        <w:t>q3nTgwADDgIt+APllhbTVDkEqn0nySwutsg9rWve/6acHHaNYli7hQd4r/ACkzpKoYgFlNzcXuBkfo</w:t>
      </w:r>
    </w:p>
    <w:p>
      <w:pPr>
        <w:pStyle w:val="PreformattedText"/>
        <w:bidi w:val="0"/>
        <w:spacing w:before="0" w:after="0"/>
        <w:jc w:val="left"/>
        <w:rPr/>
      </w:pPr>
      <w:r>
        <w:rPr/>
        <w:t>ZyeTcfbxq9xpYxZvYg2skkEdaxABYDAhAtgzE+LNexxDAA6Br2SGLjg2nsh4rBZSXBvb3a4sCpe4uT</w:t>
      </w:r>
    </w:p>
    <w:p>
      <w:pPr>
        <w:pStyle w:val="PreformattedText"/>
        <w:bidi w:val="0"/>
        <w:spacing w:before="0" w:after="0"/>
        <w:jc w:val="left"/>
        <w:rPr/>
      </w:pPr>
      <w:r>
        <w:rPr/>
        <w:t>a/v/TUXHabEyRlexOXzfyiYrXJBDXYLdb/ANQDGbi5YDRkD23JlWFQX38h9kUSqJN2xHi2VrkkXxPN</w:t>
      </w:r>
    </w:p>
    <w:p>
      <w:pPr>
        <w:pStyle w:val="PreformattedText"/>
        <w:bidi w:val="0"/>
        <w:spacing w:before="0" w:after="0"/>
        <w:jc w:val="left"/>
        <w:rPr/>
      </w:pPr>
      <w:r>
        <w:rPr/>
        <w:t>s/Y241MsgcKc+PomZa0he4gk/SSt1sXN0882sL+1tA14a3kFlUXJa0FkrUcgLiRmpI5FrqchfHkAmy</w:t>
      </w:r>
    </w:p>
    <w:p>
      <w:pPr>
        <w:pStyle w:val="PreformattedText"/>
        <w:bidi w:val="0"/>
        <w:spacing w:before="0" w:after="0"/>
        <w:jc w:val="left"/>
        <w:rPr/>
      </w:pPr>
      <w:r>
        <w:rPr/>
        <w:t>31IUngIh3DaAce2aCpCgNfxkWuSe+w7Aob7Bv6alWxvpe8pNDVMDfMRnjEqxPaWuSrccWFj792r524</w:t>
      </w:r>
    </w:p>
    <w:p>
      <w:pPr>
        <w:pStyle w:val="PreformattedText"/>
        <w:bidi w:val="0"/>
        <w:spacing w:before="0" w:after="0"/>
        <w:jc w:val="left"/>
        <w:rPr/>
      </w:pPr>
      <w:r>
        <w:rPr/>
        <w:t>i0JulXkQLKt25UE2vftXP8qjk20ZjwMmx8DMNVcMQVubi/BBYki4exPIy5OoZSW9siZFZivaVy+kAu</w:t>
      </w:r>
    </w:p>
    <w:p>
      <w:pPr>
        <w:pStyle w:val="PreformattedText"/>
        <w:bidi w:val="0"/>
        <w:spacing w:before="0" w:after="0"/>
        <w:jc w:val="left"/>
        <w:rPr/>
      </w:pPr>
      <w:r>
        <w:rPr/>
        <w:t>BYu3OTC4Ym7WH20K1t0wm5q8gMGuCGIJFgCDclGBGCfc/royfy/YYRF6wZDI4KVsVv5sfAC/SC59vP</w:t>
      </w:r>
    </w:p>
    <w:p>
      <w:pPr>
        <w:pStyle w:val="PreformattedText"/>
        <w:bidi w:val="0"/>
        <w:spacing w:before="0" w:after="0"/>
        <w:jc w:val="left"/>
        <w:rPr/>
      </w:pPr>
      <w:r>
        <w:rPr/>
        <w:t>bpcJqap/uLi3crBszlyQthbj9B3fxfVohPGo8AlgCbtaxxYAFV4Iz+/At2/fVjxf47RCJrVgMpZ1ID</w:t>
      </w:r>
    </w:p>
    <w:p>
      <w:pPr>
        <w:pStyle w:val="PreformattedText"/>
        <w:bidi w:val="0"/>
        <w:spacing w:before="0" w:after="0"/>
        <w:jc w:val="left"/>
        <w:rPr/>
      </w:pPr>
      <w:r>
        <w:rPr/>
        <w:t>OtnKi627Wa/tif7nVYQkVdhiWtflrkKrE37GGVkItx5GiEw1WRd/tYuXFrFQccrntIHF/F9WLAGxZS</w:t>
      </w:r>
    </w:p>
    <w:p>
      <w:pPr>
        <w:pStyle w:val="PreformattedText"/>
        <w:bidi w:val="0"/>
        <w:spacing w:before="0" w:after="0"/>
        <w:jc w:val="left"/>
        <w:rPr/>
      </w:pPr>
      <w:r>
        <w:rPr/>
        <w:t>YTy1BIN1JDC+XHJBst7NZQSLcA/zagFRqWFoTL1Mi3u2BxyLC/aVuCV455uB/XRkLWzFvj0QvbttNP</w:t>
      </w:r>
    </w:p>
    <w:p>
      <w:pPr>
        <w:pStyle w:val="PreformattedText"/>
        <w:bidi w:val="0"/>
        <w:spacing w:before="0" w:after="0"/>
        <w:jc w:val="left"/>
        <w:rPr/>
      </w:pPr>
      <w:r>
        <w:rPr/>
        <w:t>mz2i5FyMhwCGPlVKkgWBuf66gsFBvaQSBqYQKu1wDfziotctfkuOQDYWH6N41njxtFgow4zSSvfIAs</w:t>
      </w:r>
    </w:p>
    <w:p>
      <w:pPr>
        <w:pStyle w:val="PreformattedText"/>
        <w:bidi w:val="0"/>
        <w:spacing w:before="0" w:after="0"/>
        <w:jc w:val="left"/>
        <w:rPr/>
      </w:pPr>
      <w:r>
        <w:rPr/>
        <w:t>1gxu9lNib4J3X/ELf2A1IIAYHvSvW3ZTbVjy/Hj9k1NYTwSLXbLEFu3EE2ueDkPB8n6dRNJDgGzDj4</w:t>
      </w:r>
    </w:p>
    <w:p>
      <w:pPr>
        <w:pStyle w:val="PreformattedText"/>
        <w:bidi w:val="0"/>
        <w:spacing w:before="0" w:after="0"/>
        <w:jc w:val="left"/>
        <w:rPr/>
      </w:pPr>
      <w:r>
        <w:rPr/>
        <w:t>dkyay62bI9zMwDKpMhA5uPz5Ye/N9QSALk2EN4Am+Rt7IOK6xI7g63AJtlYm7Yxkm4vzz76LjxEhKg</w:t>
      </w:r>
    </w:p>
    <w:p>
      <w:pPr>
        <w:pStyle w:val="PreformattedText"/>
        <w:bidi w:val="0"/>
        <w:spacing w:before="0" w:after="0"/>
        <w:jc w:val="left"/>
        <w:rPr/>
      </w:pPr>
      <w:r>
        <w:rPr/>
        <w:t>cEhTpFDVAE2PI8Z9oYXueB9chU8EnQTjqWBWMg7VlsyDbvxa7XF/yIMfrBXzf/73VesQWHDSVBFu0x</w:t>
      </w:r>
    </w:p>
    <w:p>
      <w:pPr>
        <w:pStyle w:val="PreformattedText"/>
        <w:bidi w:val="0"/>
        <w:spacing w:before="0" w:after="0"/>
        <w:jc w:val="left"/>
        <w:rPr/>
      </w:pPr>
      <w:r>
        <w:rPr/>
        <w:t>daw9oJQC5u2Rt4GIUewx9zyNCurEqR8fRLTLVRHIsfqBcta5t29zHg2Pm3OOr6AaEWhNo6sNflQL8n</w:t>
      </w:r>
    </w:p>
    <w:p>
      <w:pPr>
        <w:pStyle w:val="PreformattedText"/>
        <w:bidi w:val="0"/>
        <w:spacing w:before="0" w:after="0"/>
        <w:jc w:val="left"/>
        <w:rPr/>
      </w:pPr>
      <w:r>
        <w:rPr/>
        <w:t>1ACSOAWUgW5b9Pp0QhqVXaCnHcxJFiL/ANzyoORvYXDarkLsS2kg3to1pn5o34OXGXF8bKe7G5JVi4</w:t>
      </w:r>
    </w:p>
    <w:p>
      <w:pPr>
        <w:pStyle w:val="PreformattedText"/>
        <w:bidi w:val="0"/>
        <w:spacing w:before="0" w:after="0"/>
        <w:jc w:val="left"/>
        <w:rPr/>
      </w:pPr>
      <w:r>
        <w:rPr/>
        <w:t>5v4DandPbr70Qz1FNsOs93d+TvRZKqygZH8QC3AxBF1Ki65KQfc+dMUiwB0sbyFqmqcVGOkxJVNiQZ</w:t>
      </w:r>
    </w:p>
    <w:p>
      <w:pPr>
        <w:pStyle w:val="PreformattedText"/>
        <w:bidi w:val="0"/>
        <w:spacing w:before="0" w:after="0"/>
        <w:jc w:val="left"/>
        <w:rPr/>
      </w:pPr>
      <w:r>
        <w:rPr/>
        <w:t>AxUAgkBgLnEOWvkOB3W4vq6uDZdSJciopbX7IjBXuVYkngKAOWBLkZMASCCARexGrW1tEiq/aYu1ZI</w:t>
      </w:r>
    </w:p>
    <w:p>
      <w:pPr>
        <w:pStyle w:val="PreformattedText"/>
        <w:bidi w:val="0"/>
        <w:spacing w:before="0" w:after="0"/>
        <w:jc w:val="left"/>
        <w:rPr/>
      </w:pPr>
      <w:r>
        <w:rPr/>
        <w:t>2RBZrBm5AUoSfIxFwMcuPN9GKjjjI6xz3jEjVuT4JHPF7leVVgVBFiVK+2gFB3h9sgs54uYstWQcWJ</w:t>
      </w:r>
    </w:p>
    <w:p>
      <w:pPr>
        <w:pStyle w:val="PreformattedText"/>
        <w:bidi w:val="0"/>
        <w:spacing w:before="0" w:after="0"/>
        <w:jc w:val="left"/>
        <w:rPr/>
      </w:pPr>
      <w:r>
        <w:rPr/>
        <w:t>YWJNybsTwqrl+YkX4tcroBvwNpWYasYgFjYEix9TH0mNywUqRcHz+hPGiE4n/bs6rp4PhU3R5hWtqu</w:t>
      </w:r>
    </w:p>
    <w:p>
      <w:pPr>
        <w:pStyle w:val="PreformattedText"/>
        <w:bidi w:val="0"/>
        <w:spacing w:before="0" w:after="0"/>
        <w:jc w:val="left"/>
        <w:rPr/>
      </w:pPr>
      <w:r>
        <w:rPr/>
        <w:t>rKzatnSmNE9UIKXdN3paCtrVIIK1MNDLM1OuSqz3Mh9MNrNtrKKOGNy1p0eiwf3jPu0wzfdvPxr/tO</w:t>
      </w:r>
    </w:p>
    <w:p>
      <w:pPr>
        <w:pStyle w:val="PreformattedText"/>
        <w:bidi w:val="0"/>
        <w:spacing w:before="0" w:after="0"/>
        <w:jc w:val="left"/>
        <w:rPr/>
      </w:pPr>
      <w:r>
        <w:rPr/>
        <w:t>77H1N+0F8d98+cn3SCo+IfWNJt+4nEHcKDadxj2KnssbsFIi2+PtQBVC2HFteN2xv/s1X9bm93dn0b</w:t>
      </w:r>
    </w:p>
    <w:p>
      <w:pPr>
        <w:pStyle w:val="PreformattedText"/>
        <w:bidi w:val="0"/>
        <w:spacing w:before="0" w:after="0"/>
        <w:jc w:val="left"/>
        <w:rPr/>
      </w:pPr>
      <w:r>
        <w:rPr/>
        <w:t>YN3Y9mTHE4Ll87Wc6NA3y9SzBBG16qOWVjF9cuCsMrs7ekL2AAJRrazFrsovvNpNjJYXB0kf6gDbeh</w:t>
      </w:r>
    </w:p>
    <w:p>
      <w:pPr>
        <w:pStyle w:val="PreformattedText"/>
        <w:bidi w:val="0"/>
        <w:spacing w:before="0" w:after="0"/>
        <w:jc w:val="left"/>
        <w:rPr/>
      </w:pPr>
      <w:r>
        <w:rPr/>
        <w:t>qIwJZFqNsj9aYAK8TLCIGp4nUiN8wp9Z8mDMGW2rCzqA3plmOLKwkQ6hESNQ1DF5Io6+onnaRyzSSV</w:t>
      </w:r>
    </w:p>
    <w:p>
      <w:pPr>
        <w:pStyle w:val="PreformattedText"/>
        <w:bidi w:val="0"/>
        <w:spacing w:before="0" w:after="0"/>
        <w:jc w:val="left"/>
        <w:rPr/>
      </w:pPr>
      <w:r>
        <w:rPr/>
        <w:t>MUkdMjLYrIwmn5N7dxPdp1IXJHo0lKwFkPYpkZoasTJtc0c5yIq0zEZD+usskLxrlwCZA1h/Lqa9Pe</w:t>
      </w:r>
    </w:p>
    <w:p>
      <w:pPr>
        <w:pStyle w:val="PreformattedText"/>
        <w:bidi w:val="0"/>
        <w:spacing w:before="0" w:after="0"/>
        <w:jc w:val="left"/>
        <w:rPr/>
      </w:pPr>
      <w:r>
        <w:rPr/>
        <w:t>ZSOazSNlewVgdPhZCUglJqfTWRh+E2JUrgkkpi9Y93LF5GW/Fu3+LVyRZbj48sUAToPVidGFp69KiU</w:t>
      </w:r>
    </w:p>
    <w:p>
      <w:pPr>
        <w:pStyle w:val="PreformattedText"/>
        <w:bidi w:val="0"/>
        <w:spacing w:before="0" w:after="0"/>
        <w:jc w:val="left"/>
        <w:rPr/>
      </w:pPr>
      <w:r>
        <w:rPr/>
        <w:t>808lXWs0pLeo1BDJHGjLzneZ1B4sBipbU1N5SPNiv1ub7sE0qA9q5N9C/3RvjeppayKuimkpp6Wpkk</w:t>
      </w:r>
    </w:p>
    <w:p>
      <w:pPr>
        <w:pStyle w:val="PreformattedText"/>
        <w:bidi w:val="0"/>
        <w:spacing w:before="0" w:after="0"/>
        <w:jc w:val="left"/>
        <w:rPr/>
      </w:pPr>
      <w:r>
        <w:rPr/>
        <w:t>+ZxjMsc00TSZYOGVkM0ahgylXyxcWLDVtwg0yMlYLu+6fj6sqM1OaMVbe3vauv2xmrJxVbnV1q0sVJ</w:t>
      </w:r>
    </w:p>
    <w:p>
      <w:pPr>
        <w:pStyle w:val="PreformattedText"/>
        <w:bidi w:val="0"/>
        <w:spacing w:before="0" w:after="0"/>
        <w:jc w:val="left"/>
        <w:rPr/>
      </w:pPr>
      <w:r>
        <w:rPr/>
        <w:t>JUM1VJFRJ6NFI1QRUmWipU7aQGUVH4QOChsUAXjWlbLSVcyw4a82m7izfV3pmbnJxxPq8vjko7ImG9</w:t>
      </w:r>
    </w:p>
    <w:p>
      <w:pPr>
        <w:pStyle w:val="PreformattedText"/>
        <w:bidi w:val="0"/>
        <w:spacing w:before="0" w:after="0"/>
        <w:jc w:val="left"/>
        <w:rPr/>
      </w:pPr>
      <w:r>
        <w:rPr/>
        <w:t>HcYBLAZKaYemS2UcatMrH8GoYWjJRmGDEhivaupWzUmYNqDl9Hq/qlCLVACu63xze7D9+oop+j+ld8</w:t>
      </w:r>
    </w:p>
    <w:p>
      <w:pPr>
        <w:pStyle w:val="PreformattedText"/>
        <w:bidi w:val="0"/>
        <w:spacing w:before="0" w:after="0"/>
        <w:jc w:val="left"/>
        <w:rPr/>
      </w:pPr>
      <w:r>
        <w:rPr/>
        <w:t>py8lR03vW+9I1qViRxutOR/vD0w5Jsrp6VVukQ+kA0eKL9WtVJ7s6E6VgH3fob9MybQGxpOBl1LMuu</w:t>
      </w:r>
    </w:p>
    <w:p>
      <w:pPr>
        <w:pStyle w:val="PreformattedText"/>
        <w:bidi w:val="0"/>
        <w:spacing w:before="0" w:after="0"/>
        <w:jc w:val="left"/>
        <w:rPr/>
      </w:pPr>
      <w:r>
        <w:rPr/>
        <w:t>npT6t2gvT/rRGSQMSZgKlb4kPURp/wASqrcjvRzcHg46zbUoYrpqm78nd+ia9kbHIAm3H53b9aSnp9</w:t>
      </w:r>
    </w:p>
    <w:p>
      <w:pPr>
        <w:pStyle w:val="PreformattedText"/>
        <w:bidi w:val="0"/>
        <w:spacing w:before="0" w:after="0"/>
        <w:jc w:val="left"/>
        <w:rPr/>
      </w:pPr>
      <w:r>
        <w:rPr/>
        <w:t>TBBV9NFGqKesr5d82ZSykxbzt0TJPRh0uUnn2aeshKjtf047re1g1GcI5suICt/X6wBkrSRM0JyUFi</w:t>
      </w:r>
    </w:p>
    <w:p>
      <w:pPr>
        <w:pStyle w:val="PreformattedText"/>
        <w:bidi w:val="0"/>
        <w:spacing w:before="0" w:after="0"/>
        <w:jc w:val="left"/>
        <w:rPr/>
      </w:pPr>
      <w:r>
        <w:rPr/>
        <w:t>vtXs+jJYh8WaGLd/h50Pu1Ks0kuxQ730/XTuskiS0c9YNz2v8IXKFJfmIx+Uhu3+LXS6Nq4VatJt0k</w:t>
      </w:r>
    </w:p>
    <w:p>
      <w:pPr>
        <w:pStyle w:val="PreformattedText"/>
        <w:bidi w:val="0"/>
        <w:spacing w:before="0" w:after="0"/>
        <w:jc w:val="left"/>
        <w:rPr/>
      </w:pPr>
      <w:r>
        <w:rPr/>
        <w:t>hv6zkdL0hWoUqgOSKpUfi/FFv2cfjMnR++UGz9TbsaDYZK2kTbepXjaok6S3GzU+31lbG4PzWw2lmp</w:t>
      </w:r>
    </w:p>
    <w:p>
      <w:pPr>
        <w:pStyle w:val="PreformattedText"/>
        <w:bidi w:val="0"/>
        <w:spacing w:before="0" w:after="0"/>
        <w:jc w:val="left"/>
        <w:rPr/>
      </w:pPr>
      <w:r>
        <w:rPr/>
        <w:t>6mJr/wDDyvHiUbhnSewdepqU13rby+K+j095YnobpLq8aO01T1eS4t5G7t/V7rT6gfD/AHefojd6io</w:t>
      </w:r>
    </w:p>
    <w:p>
      <w:pPr>
        <w:pStyle w:val="PreformattedText"/>
        <w:bidi w:val="0"/>
        <w:spacing w:before="0" w:after="0"/>
        <w:jc w:val="left"/>
        <w:rPr/>
      </w:pPr>
      <w:r>
        <w:rPr/>
        <w:t>opYto2N6mPaN/2PYtySrpNh3PcKeY7LvfT1RXSMsnS1dBN6+0NMWgeOafZawJlCuvB7ZQOP8M9YupU</w:t>
      </w:r>
    </w:p>
    <w:p>
      <w:pPr>
        <w:pStyle w:val="PreformattedText"/>
        <w:bidi w:val="0"/>
        <w:spacing w:before="0" w:after="0"/>
        <w:jc w:val="left"/>
        <w:rPr/>
      </w:pPr>
      <w:r>
        <w:rPr/>
        <w:t>lcdO8G9I7/0z6PsVdTZWOLKcWA7pPAr3cX7nZzI3dlW/Gb9m6HqUDrD4bps/TvW5oJptz2ineWn6R6</w:t>
      </w:r>
    </w:p>
    <w:p>
      <w:pPr>
        <w:pStyle w:val="PreformattedText"/>
        <w:bidi w:val="0"/>
        <w:spacing w:before="0" w:after="0"/>
        <w:jc w:val="left"/>
        <w:rPr/>
      </w:pPr>
      <w:r>
        <w:rPr/>
        <w:t>5oIRPJWVexL6ZjpaSRF9aTb5j6221CukZ9JYnTd0d0viaezbSpqUb45d9Pjx7w4zjdKdDlA20bKAtR</w:t>
      </w:r>
    </w:p>
    <w:p>
      <w:pPr>
        <w:pStyle w:val="PreformattedText"/>
        <w:bidi w:val="0"/>
        <w:spacing w:before="0" w:after="0"/>
        <w:jc w:val="left"/>
        <w:rPr/>
      </w:pPr>
      <w:r>
        <w:rPr/>
        <w:t>zw5Ucf09U8O7OMeo+n5N8eXZerdjq9q3+lp1WOPc5Vg3yrpp4/SpqV6yZCm90ENQudDXRNOwikVJXK</w:t>
      </w:r>
    </w:p>
    <w:p>
      <w:pPr>
        <w:pStyle w:val="PreformattedText"/>
        <w:bidi w:val="0"/>
        <w:spacing w:before="0" w:after="0"/>
        <w:jc w:val="left"/>
        <w:rPr/>
      </w:pPr>
      <w:r>
        <w:rPr/>
        <w:t>Zvr0dGqKJV9lq9ZS8BwDL6vZ6w09E83tWyiuiLXomnW9bm9Ub3EeR9fTOZt+6R3HabPEZqynp5JKCY</w:t>
      </w:r>
    </w:p>
    <w:p>
      <w:pPr>
        <w:pStyle w:val="PreformattedText"/>
        <w:bidi w:val="0"/>
        <w:spacing w:before="0" w:after="0"/>
        <w:jc w:val="left"/>
        <w:rPr/>
      </w:pPr>
      <w:r>
        <w:rPr/>
        <w:t>inaPcKSSgJSSLcKBGLI9gQJYzIjhb5DxrubPtdOr3Qr2v6Gv5T+mee2nYqiAMl2Rd31lt5l/NZE5KV</w:t>
      </w:r>
    </w:p>
    <w:p>
      <w:pPr>
        <w:pStyle w:val="PreformattedText"/>
        <w:bidi w:val="0"/>
        <w:spacing w:before="0" w:after="0"/>
        <w:jc w:val="left"/>
        <w:rPr/>
      </w:pPr>
      <w:r>
        <w:rPr/>
        <w:t>quYJE8kawJTqaiob5aFYlxaYI0jdz2DY+T9Wtitit7ZZd1dZiZCxYAHdxFzuxUU4atrHyR1LiON42M</w:t>
      </w:r>
    </w:p>
    <w:p>
      <w:pPr>
        <w:pStyle w:val="PreformattedText"/>
        <w:bidi w:val="0"/>
        <w:spacing w:before="0" w:after="0"/>
        <w:jc w:val="left"/>
        <w:rPr/>
      </w:pPr>
      <w:r>
        <w:rPr/>
        <w:t>iJCrpiozUeogULcgWJ1bIhVt6ZQoc2u2kKlg9WfFF7Y3jp8yRdpipvgrcCwVgP4RqotrcXkm2Xous+</w:t>
      </w:r>
    </w:p>
    <w:p>
      <w:pPr>
        <w:pStyle w:val="PreformattedText"/>
        <w:bidi w:val="0"/>
        <w:spacing w:before="0" w:after="0"/>
        <w:jc w:val="left"/>
        <w:rPr/>
      </w:pPr>
      <w:r>
        <w:rPr/>
        <w:t>jfwj3NNy6W2mqiI9Q0NPCpZnQTGCNoWjkEnAAaP6iMTlrx3SFM069T1jPovRtfrdmouNN3H6Je1NFh</w:t>
      </w:r>
    </w:p>
    <w:p>
      <w:pPr>
        <w:pStyle w:val="PreformattedText"/>
        <w:bidi w:val="0"/>
        <w:spacing w:before="0" w:after="0"/>
        <w:jc w:val="left"/>
        <w:rPr/>
      </w:pPr>
      <w:r>
        <w:rPr/>
        <w:t>+KYWSMZqRirOjFFHq+l7plje1+3x3a5xBIIHGdbTm9Esjp53qDlIUWSJAJpZBlC0TqnbVRjkRep3Bg</w:t>
      </w:r>
    </w:p>
    <w:p>
      <w:pPr>
        <w:pStyle w:val="PreformattedText"/>
        <w:bidi w:val="0"/>
        <w:spacing w:before="0" w:after="0"/>
        <w:jc w:val="left"/>
        <w:rPr/>
      </w:pPr>
      <w:r>
        <w:rPr/>
        <w:t>Sy4k/mK6ThiT6xllJLKCf7ZdG0qyWVVmR4WMdTE2LxLJJZl5AOSmHuVx5C3X8w0lmFlYzQAToJZ20V</w:t>
      </w:r>
    </w:p>
    <w:p>
      <w:pPr>
        <w:pStyle w:val="PreformattedText"/>
        <w:bidi w:val="0"/>
        <w:spacing w:before="0" w:after="0"/>
        <w:jc w:val="left"/>
        <w:rPr/>
      </w:pPr>
      <w:r>
        <w:rPr/>
        <w:t>kAkuEMUhsuEEisAkZJLSqfBxYlCQMw2P5dIJXE6c0fTUqxUdo/6k7pKOnqMIJqeC6OQQWenkEt7Ryx</w:t>
      </w:r>
    </w:p>
    <w:p>
      <w:pPr>
        <w:pStyle w:val="PreformattedText"/>
        <w:bidi w:val="0"/>
        <w:spacing w:before="0" w:after="0"/>
        <w:jc w:val="left"/>
        <w:rPr/>
      </w:pPr>
      <w:r>
        <w:rPr/>
        <w:t>hTl4xLeUyXty0uWpgWLkb0eR07R1CN/wAPIGOctpGhmDNzlMw4yupUMtvy/wAWrKoI1bWWyqWBAO8P</w:t>
      </w:r>
    </w:p>
    <w:p>
      <w:pPr>
        <w:pStyle w:val="PreformattedText"/>
        <w:bidi w:val="0"/>
        <w:spacing w:before="0" w:after="0"/>
        <w:jc w:val="left"/>
        <w:rPr/>
      </w:pPr>
      <w:r>
        <w:rPr/>
        <w:t>V/PWC1PRVHdWeOmSQt2xIGUq3n041HbGpvkGb+mpwPBjo0oXqBTp2yM7h0TRIrzPFFESY+SwE4Y/W4</w:t>
      </w:r>
    </w:p>
    <w:p>
      <w:pPr>
        <w:pStyle w:val="PreformattedText"/>
        <w:bidi w:val="0"/>
        <w:spacing w:before="0" w:after="0"/>
        <w:jc w:val="left"/>
        <w:rPr/>
      </w:pPr>
      <w:r>
        <w:rPr/>
        <w:t>CdrRN9KsLgHtPdqpULoLMIvNmOqgfNkRquj6V57RMuU4QYtijEkgZAy2CqLEHEi4vpZRdbGwmkOUAF</w:t>
      </w:r>
    </w:p>
    <w:p>
      <w:pPr>
        <w:pStyle w:val="PreformattedText"/>
        <w:bidi w:val="0"/>
        <w:spacing w:before="0" w:after="0"/>
        <w:jc w:val="left"/>
        <w:rPr/>
      </w:pPr>
      <w:r>
        <w:rPr/>
        <w:t>m+rG6o6DjLlWh4ZWYorBzF3EXux5B7smY8ZLb20E0xuklmlsiTc8PNAz0NSsh/DYAET3gCqwiQFo7F</w:t>
      </w:r>
    </w:p>
    <w:p>
      <w:pPr>
        <w:pStyle w:val="PreformattedText"/>
        <w:bidi w:val="0"/>
        <w:spacing w:before="0" w:after="0"/>
        <w:jc w:val="left"/>
        <w:rPr/>
      </w:pPr>
      <w:r>
        <w:rPr/>
        <w:t>hdn7GuWFwe331ZVHdHGB1BsSR5oH/9r+meY2o6iWNsmkcOBGvqKzATL5uWUs3cBfEacoQi4TEmL3sW</w:t>
      </w:r>
    </w:p>
    <w:p>
      <w:pPr>
        <w:pStyle w:val="PreformattedText"/>
        <w:bidi w:val="0"/>
        <w:spacing w:before="0" w:after="0"/>
        <w:jc w:val="left"/>
        <w:rPr/>
      </w:pPr>
      <w:r>
        <w:rPr/>
        <w:t>Jsx7toPW9H7Rt0K5xRwS4gQmecw+q6lmRfm3Ihp8mC2vYsO3u1dkU6ncC82kVvWBJOV/i7StJ9x2Gp</w:t>
      </w:r>
    </w:p>
    <w:p>
      <w:pPr>
        <w:pStyle w:val="PreformattedText"/>
        <w:bidi w:val="0"/>
        <w:spacing w:before="0" w:after="0"/>
        <w:jc w:val="left"/>
        <w:rPr/>
      </w:pPr>
      <w:r>
        <w:rPr/>
        <w:t>qZaSiq6Kp3SMNBW7RU7kKDevULgqaP065Yt0preGXL6sMbjlbqoTJF3PN8cJqQ3NhZz4d75PGUp1pU</w:t>
      </w:r>
    </w:p>
    <w:p>
      <w:pPr>
        <w:pStyle w:val="PreformattedText"/>
        <w:bidi w:val="0"/>
        <w:spacing w:before="0" w:after="0"/>
        <w:jc w:val="left"/>
        <w:rPr/>
      </w:pPr>
      <w:r>
        <w:rPr/>
        <w:t>U9HHUGTaZ8YpHEolAdgzAB3ppLBzLFIDcMLjVFbTdfEtGFFsSylV8Pje0lBbh1hPRSMu3VMMXpmVXq</w:t>
      </w:r>
    </w:p>
    <w:p>
      <w:pPr>
        <w:pStyle w:val="PreformattedText"/>
        <w:bidi w:val="0"/>
        <w:spacing w:before="0" w:after="0"/>
        <w:jc w:val="left"/>
        <w:rPr/>
      </w:pPr>
      <w:r>
        <w:rPr/>
        <w:t>HoaqmqYyVLNFJVhgZOD5Nwf+XV1oo3MvWZd2+QiKlYrpTfEey33pWm79WbhW3dq1HkVQrfL7nPPMx4</w:t>
      </w:r>
    </w:p>
    <w:p>
      <w:pPr>
        <w:pStyle w:val="PreformattedText"/>
        <w:bidi w:val="0"/>
        <w:spacing w:before="0" w:after="0"/>
        <w:jc w:val="left"/>
        <w:rPr/>
      </w:pPr>
      <w:r>
        <w:rPr/>
        <w:t>cFrovbl5OWI1pWiqIMVx+bML7ZVOoYY+0yF1m27/ALs7SgFKWVwkc0sgliNzfsWNu9ri55P9Na6Val</w:t>
      </w:r>
    </w:p>
    <w:p>
      <w:pPr>
        <w:pStyle w:val="PreformattedText"/>
        <w:bidi w:val="0"/>
        <w:spacing w:before="0" w:after="0"/>
        <w:jc w:val="left"/>
        <w:rPr/>
      </w:pPr>
      <w:r>
        <w:rPr/>
        <w:t>SsLZOZjqUtprEkjFPpjltfwyrtwngjeKbcpIlWRllitDT3JJZIRilLTgm5kmZBx3NpzbWygnHqw3g2</w:t>
      </w:r>
    </w:p>
    <w:p>
      <w:pPr>
        <w:pStyle w:val="PreformattedText"/>
        <w:bidi w:val="0"/>
        <w:spacing w:before="0" w:after="0"/>
        <w:jc w:val="left"/>
        <w:rPr/>
      </w:pPr>
      <w:r>
        <w:rPr/>
        <w:t>rfq+RYj/AOPBIZyKhXzd35sl69P7ftdWlDQpDu+508oap3CKN6na6BIip9DaEaMjdtzHDNMU9GMW9J</w:t>
      </w:r>
    </w:p>
    <w:p>
      <w:pPr>
        <w:pStyle w:val="PreformattedText"/>
        <w:bidi w:val="0"/>
        <w:spacing w:before="0" w:after="0"/>
        <w:jc w:val="left"/>
        <w:rPr/>
      </w:pPr>
      <w:r>
        <w:rPr/>
        <w:t>ZWyfVQ1R7i5VG7veb2+CxoSmgIsM/N3V93zHt8sZpun6ncdznylCpLUTSCV8VYTTczvIHFwAgs7kDu</w:t>
      </w:r>
    </w:p>
    <w:p>
      <w:pPr>
        <w:pStyle w:val="PreformattedText"/>
        <w:bidi w:val="0"/>
        <w:spacing w:before="0" w:after="0"/>
        <w:jc w:val="left"/>
        <w:rPr/>
      </w:pPr>
      <w:r>
        <w:rPr/>
        <w:t>ktp5bBb2sbf9TOyEsSTzGaVUINVXukEctPtVPCPTlICirlPy8CXVgPl1iSaR2uQoUDWUZqNTo3/rs7</w:t>
      </w:r>
    </w:p>
    <w:p>
      <w:pPr>
        <w:pStyle w:val="PreformattedText"/>
        <w:bidi w:val="0"/>
        <w:spacing w:before="0" w:after="0"/>
        <w:jc w:val="left"/>
        <w:rPr/>
      </w:pPr>
      <w:r>
        <w:rPr/>
        <w:t>0c2LM2K6KPt/tgojW6bNCyemxWsrqz0WhhldAZaiqmEhyMMbswiS9gKfH6jpRxyz7RossrAhaQXTmY</w:t>
      </w:r>
    </w:p>
    <w:p>
      <w:pPr>
        <w:pStyle w:val="PreformattedText"/>
        <w:bidi w:val="0"/>
        <w:spacing w:before="0" w:after="0"/>
        <w:jc w:val="left"/>
        <w:rPr/>
      </w:pPr>
      <w:r>
        <w:rPr/>
        <w:t>+zjl7vd92JdX7pBKtHtkV4Iainjp4ASyyUO2TAlKipe5vWTH1JpL+EbjENpmzIys1S2RX8X+vLI2ms</w:t>
      </w:r>
    </w:p>
    <w:p>
      <w:pPr>
        <w:pStyle w:val="PreformattedText"/>
        <w:bidi w:val="0"/>
        <w:spacing w:before="0" w:after="0"/>
        <w:jc w:val="left"/>
        <w:rPr/>
      </w:pPr>
      <w:r>
        <w:rPr/>
        <w:t>pVKKjFGFvYvp97iZXVOiSzSNPAwoKR0knjD+kZY2JjpKaNi1/Wm9K7Fbt6eTAAa1ucVXf36mi/iLfJ</w:t>
      </w:r>
    </w:p>
    <w:p>
      <w:pPr>
        <w:pStyle w:val="PreformattedText"/>
        <w:bidi w:val="0"/>
        <w:spacing w:before="0" w:after="0"/>
        <w:jc w:val="left"/>
        <w:rPr/>
      </w:pPr>
      <w:r>
        <w:rPr/>
        <w:t>+KYadrkuP4ane9nYvzv5Rt6krKuSimlk7a2rYSBQmMSQKyRwxxr7xAoqr+keWXnT9ipoHXyL/PzTLt</w:t>
      </w:r>
    </w:p>
    <w:p>
      <w:pPr>
        <w:pStyle w:val="PreformattedText"/>
        <w:bidi w:val="0"/>
        <w:spacing w:before="0" w:after="0"/>
        <w:jc w:val="left"/>
        <w:rPr/>
      </w:pPr>
      <w:r>
        <w:rPr/>
        <w:t>9VzRY8r1D93uyvPlqWOf1JY5qhNwIjoYYnxjicOFlermVeSlQzExL3P2ZlF12esfHFbKaHMT90BfSv</w:t>
      </w:r>
    </w:p>
    <w:p>
      <w:pPr>
        <w:pStyle w:val="PreformattedText"/>
        <w:bidi w:val="0"/>
        <w:spacing w:before="0" w:after="0"/>
        <w:jc w:val="left"/>
        <w:rPr/>
      </w:pPr>
      <w:r>
        <w:rPr/>
        <w:t>bOEaYDg2LCscUX8V29Vu6uvux8kKoaSB3AjndxI5QGSNo5GancrwQh9Pn2/E1iAYrUYDl/PmnRbBWp</w:t>
      </w:r>
    </w:p>
    <w:p>
      <w:pPr>
        <w:pStyle w:val="PreformattedText"/>
        <w:bidi w:val="0"/>
        <w:spacing w:before="0" w:after="0"/>
        <w:jc w:val="left"/>
        <w:rPr/>
      </w:pPr>
      <w:r>
        <w:rPr/>
        <w:t>oDo3HTy8sk+2D/ANkyyAGJUnkliSwLkoe0FhyFDL/3tc/abmuo5iyzpbNY0GPAq2770sHqGnO577Vy</w:t>
      </w:r>
    </w:p>
    <w:p>
      <w:pPr>
        <w:pStyle w:val="PreformattedText"/>
        <w:bidi w:val="0"/>
        <w:spacing w:before="0" w:after="0"/>
        <w:jc w:val="left"/>
        <w:rPr/>
      </w:pPr>
      <w:r>
        <w:rPr/>
        <w:t>U7RFK+lo9xlqnVoY6aKehpayscRsLRQo7SA4iztGrKe7XOpA0Kahrgr2eO8yr8d2dCuFq1XK2VXC73</w:t>
      </w:r>
    </w:p>
    <w:p>
      <w:pPr>
        <w:pStyle w:val="PreformattedText"/>
        <w:bidi w:val="0"/>
        <w:spacing w:before="0" w:after="0"/>
        <w:jc w:val="left"/>
        <w:rPr/>
      </w:pPr>
      <w:r>
        <w:rPr/>
        <w:t>gMVZvjzS6PhzRRblU1u5FTHTbVs1EEMLAimWr3CDaI1ZJALEl5Gdb3LTeW1zNoF7JqGZj8umU7Gym9</w:t>
      </w:r>
    </w:p>
    <w:p>
      <w:pPr>
        <w:pStyle w:val="PreformattedText"/>
        <w:bidi w:val="0"/>
        <w:spacing w:before="0" w:after="0"/>
        <w:jc w:val="left"/>
        <w:rPr/>
      </w:pPr>
      <w:r>
        <w:rPr/>
        <w:t>6gGiqLejXH4+BOgaWupH22H1RVttFAaegeOGapjlqHoNv3GsZYqSnkvUyzVbRoXfsQd2BVcmWia4AB</w:t>
      </w:r>
    </w:p>
    <w:p>
      <w:pPr>
        <w:pStyle w:val="PreformattedText"/>
        <w:bidi w:val="0"/>
        <w:spacing w:before="0" w:after="0"/>
        <w:jc w:val="left"/>
        <w:rPr/>
      </w:pPr>
      <w:r>
        <w:rPr/>
        <w:t>Xbl+XGWqM5fU5L6voB/OSmr2WZuqIemaakjh29t52ekyle4mik2+n36aUd+MazTRssUOQUSRqp4Oll</w:t>
      </w:r>
    </w:p>
    <w:p>
      <w:pPr>
        <w:pStyle w:val="PreformattedText"/>
        <w:bidi w:val="0"/>
        <w:spacing w:before="0" w:after="0"/>
        <w:jc w:val="left"/>
        <w:rPr/>
      </w:pPr>
      <w:r>
        <w:rPr/>
        <w:t>iquWbJ1Df0jaa5EKEKrkv9ZKt02esrzs211NTW0W6dXfEamqt8StqGk2/belpVlqN8NPRQD019ffJK</w:t>
      </w:r>
    </w:p>
    <w:p>
      <w:pPr>
        <w:pStyle w:val="PreformattedText"/>
        <w:bidi w:val="0"/>
        <w:spacing w:before="0" w:after="0"/>
        <w:jc w:val="left"/>
        <w:rPr/>
      </w:pPr>
      <w:r>
        <w:rPr/>
        <w:t>GH5gcs0ciLZFDaz0gtJMQ5YKmm73v/ADNVTrGqISgXeu/rAn+6W/8ADyk2eT4r0u7UKzV4NRtcsNI8</w:t>
      </w:r>
    </w:p>
    <w:p>
      <w:pPr>
        <w:pStyle w:val="PreformattedText"/>
        <w:bidi w:val="0"/>
        <w:spacing w:before="0" w:after="0"/>
        <w:jc w:val="left"/>
        <w:rPr/>
      </w:pPr>
      <w:r>
        <w:rPr/>
        <w:t>YpNvpKDZ1q6u8FK0jTVcXy9Ltd7PHHlMrqT9JysFK1AzDFr+3l7fnZTYcipK6PYer8d2Svcd6Sr37b</w:t>
      </w:r>
    </w:p>
    <w:p>
      <w:pPr>
        <w:pStyle w:val="PreformattedText"/>
        <w:bidi w:val="0"/>
        <w:spacing w:before="0" w:after="0"/>
        <w:jc w:val="left"/>
        <w:rPr/>
      </w:pPr>
      <w:r>
        <w:rPr/>
        <w:t>d13qq3Kni3fqKr2yvgpWV/k9ko6uv6jrI6eBKcC0m4UlOsjdzmFjMcX1y7OQ9FQCMcx5smXH/zN66d</w:t>
      </w:r>
    </w:p>
    <w:p>
      <w:pPr>
        <w:pStyle w:val="PreformattedText"/>
        <w:bidi w:val="0"/>
        <w:spacing w:before="0" w:after="0"/>
        <w:jc w:val="left"/>
        <w:rPr/>
      </w:pPr>
      <w:r>
        <w:rPr/>
        <w:t>W3bdQ3s5uH85GNi33c13Tpio3iuaTcJeoHqt0jpKQyvu8EVWhgiq4ZJGUTzb3NHH6jhXkVYZpccRrl</w:t>
      </w:r>
    </w:p>
    <w:p>
      <w:pPr>
        <w:pStyle w:val="PreformattedText"/>
        <w:bidi w:val="0"/>
        <w:spacing w:before="0" w:after="0"/>
        <w:jc w:val="left"/>
        <w:rPr/>
      </w:pPr>
      <w:r>
        <w:rPr/>
        <w:t>1KeVzSXRR29n/Szqq4p2Wodag7o+O39M5H+LqzbZvu5R7fVVjiZ+mKqhmQR+hvUs8m77xU7hVwXZKh</w:t>
      </w:r>
    </w:p>
    <w:p>
      <w:pPr>
        <w:pStyle w:val="PreformattedText"/>
        <w:bidi w:val="0"/>
        <w:spacing w:before="0" w:after="0"/>
        <w:jc w:val="left"/>
        <w:rPr/>
      </w:pPr>
      <w:r>
        <w:rPr/>
        <w:t>4d1lkhmiQXLrwuRy13djqNUpr1xKn+Ll6OUbvtG9lOHtSimzohDPdGHp4tl81uMddjUs1UJoaCWakp</w:t>
      </w:r>
    </w:p>
    <w:p>
      <w:pPr>
        <w:pStyle w:val="PreformattedText"/>
        <w:bidi w:val="0"/>
        <w:spacing w:before="0" w:after="0"/>
        <w:jc w:val="left"/>
        <w:rPr/>
      </w:pPr>
      <w:r>
        <w:rPr/>
        <w:t>ttqhOadaOaoo5ZVrpg8dMxWBZJYncxG9lhyyX8vMLEUlUscWZlUDlXur73vToEJmWCC6KmTfOy/nKg</w:t>
      </w:r>
    </w:p>
    <w:p>
      <w:pPr>
        <w:pStyle w:val="PreformattedText"/>
        <w:bidi w:val="0"/>
        <w:spacing w:before="0" w:after="0"/>
        <w:jc w:val="left"/>
        <w:rPr/>
      </w:pPr>
      <w:r>
        <w:rPr/>
        <w:t>3DdsvWmSmpqdp5ZpA9KCYpvmmeVCoklay3dvvrq0KYUizM2Pm9Wcuq+QJsFyPd+tOrP2DusNy6a/aW</w:t>
      </w:r>
    </w:p>
    <w:p>
      <w:pPr>
        <w:pStyle w:val="PreformattedText"/>
        <w:bidi w:val="0"/>
        <w:spacing w:before="0" w:after="0"/>
        <w:jc w:val="left"/>
        <w:rPr/>
      </w:pPr>
      <w:r>
        <w:rPr/>
        <w:t>+FVXRSTPPN1dtkEkCtLCk0NS5Sb1IYFxmA7GHqWx9PJdet/Z9zQ6S2VlO8zBe34+DPI/tTTWv0Ptqt</w:t>
      </w:r>
    </w:p>
    <w:p>
      <w:pPr>
        <w:pStyle w:val="PreformattedText"/>
        <w:bidi w:val="0"/>
        <w:spacing w:before="0" w:after="0"/>
        <w:jc w:val="left"/>
        <w:rPr/>
      </w:pPr>
      <w:r>
        <w:rPr/>
        <w:t>wRCeyfuzEgnSKYem2cUT8WCj1Y+MbDtBk97eR/Fr7pxn5sAsSfGaMO9WzBU9xH0k3FixFjYcvYedEm</w:t>
      </w:r>
    </w:p>
    <w:p>
      <w:pPr>
        <w:pStyle w:val="PreformattedText"/>
        <w:bidi w:val="0"/>
        <w:spacing w:before="0" w:after="0"/>
        <w:jc w:val="left"/>
        <w:rPr/>
      </w:pPr>
      <w:r>
        <w:rPr/>
        <w:t>eDjIE2XHMMBw1uCwPI4OXF+TohFMyBYAKp5Xk2AHsTwB2ixHuDohEhJybtzYGytcfmsGupJNmvj5/N</w:t>
      </w:r>
    </w:p>
    <w:p>
      <w:pPr>
        <w:pStyle w:val="PreformattedText"/>
        <w:bidi w:val="0"/>
        <w:spacing w:before="0" w:after="0"/>
        <w:jc w:val="left"/>
        <w:rPr/>
      </w:pPr>
      <w:r>
        <w:rPr/>
        <w:t>ohPFmBwYAABWByFlLAqvFzkScsv1bRCaZs3FiOFZmsB9QsSyqfNxdh7HRCIMxuODcPjza9gSwYrzch</w:t>
      </w:r>
    </w:p>
    <w:p>
      <w:pPr>
        <w:pStyle w:val="PreformattedText"/>
        <w:bidi w:val="0"/>
        <w:spacing w:before="0" w:after="0"/>
        <w:jc w:val="left"/>
        <w:rPr/>
      </w:pPr>
      <w:r>
        <w:rPr/>
        <w:t>iPHA5/LohBJCQCtsVXywybFTYqRYcqSbi9yG0QgErEgLcjlWQ3uxUA2fgk35U3vwdEIGWFhcqQbsAx</w:t>
      </w:r>
    </w:p>
    <w:p>
      <w:pPr>
        <w:pStyle w:val="PreformattedText"/>
        <w:bidi w:val="0"/>
        <w:spacing w:before="0" w:after="0"/>
        <w:jc w:val="left"/>
        <w:rPr/>
      </w:pPr>
      <w:r>
        <w:rPr/>
        <w:t>DNkpy4GJtweObWbRCBzn7ZM1nVbqpJyHdYW54Nz9iv8Ay6IuoxQD0wAnPLIIXLA3u9iuJ5BQC4AHsN</w:t>
      </w:r>
    </w:p>
    <w:p>
      <w:pPr>
        <w:pStyle w:val="PreformattedText"/>
        <w:bidi w:val="0"/>
        <w:spacing w:before="0" w:after="0"/>
        <w:jc w:val="left"/>
        <w:rPr/>
      </w:pPr>
      <w:r>
        <w:rPr/>
        <w:t>NFlAvoZkZixudSYO9uQSVW4P1EsDlcBePOIW4PA/XT6fKfaYxL2Hh/mN8lyXzv5VWOK8ZMcnRTbADn</w:t>
      </w:r>
    </w:p>
    <w:p>
      <w:pPr>
        <w:pStyle w:val="PreformattedText"/>
        <w:bidi w:val="0"/>
        <w:spacing w:before="0" w:after="0"/>
        <w:jc w:val="left"/>
        <w:rPr/>
      </w:pPr>
      <w:r>
        <w:rPr/>
        <w:t>i17tpkvGqo5UWcWUkgi5ZBckMAF7BjwtrkDt01OB9swu2bZRqmAIZuArYgoBk7X+zYmzW5J8gavKxh</w:t>
      </w:r>
    </w:p>
    <w:p>
      <w:pPr>
        <w:pStyle w:val="PreformattedText"/>
        <w:bidi w:val="0"/>
        <w:spacing w:before="0" w:after="0"/>
        <w:jc w:val="left"/>
        <w:rPr/>
      </w:pPr>
      <w:r>
        <w:rPr/>
        <w:t>qgpDEupUm2LDu9RgAGtwWBBxJ+/dohI7XAKbMLDlswFTjhMpFF7KHYg25P5ffRCRaqUszC/cAAVFhm</w:t>
      </w:r>
    </w:p>
    <w:p>
      <w:pPr>
        <w:pStyle w:val="PreformattedText"/>
        <w:bidi w:val="0"/>
        <w:spacing w:before="0" w:after="0"/>
        <w:jc w:val="left"/>
        <w:rPr/>
      </w:pPr>
      <w:r>
        <w:rPr/>
        <w:t>Wtfi49EC3B5PHkfVqH4G8ZSF2v5Y2ek1iUVWsPYFkwJ4CNclmyKj7fV+XnSJsg0oUXDMFLEDIWxspI</w:t>
      </w:r>
    </w:p>
    <w:p>
      <w:pPr>
        <w:pStyle w:val="PreformattedText"/>
        <w:bidi w:val="0"/>
        <w:spacing w:before="0" w:after="0"/>
        <w:jc w:val="left"/>
        <w:rPr/>
      </w:pPr>
      <w:r>
        <w:rPr/>
        <w:t>/NfuAPA9x9Ok3uz+C/H2y1Ek5XjPLEW/DBuWYrG3epDA5EkrwWGPgcWPOs9W13N+M1UuY+wxwoEuEZ</w:t>
      </w:r>
    </w:p>
    <w:p>
      <w:pPr>
        <w:pStyle w:val="PreformattedText"/>
        <w:bidi w:val="0"/>
        <w:spacing w:before="0" w:after="0"/>
        <w:jc w:val="left"/>
        <w:rPr/>
      </w:pPr>
      <w:r>
        <w:rPr/>
        <w:t>Cbs9rZsuIUkRMxIIYXFwB4AX82ubtP8AyH47BOjQO6lxqCRJltUa5RspAbhkNwAFOAYgfmuCw7rXy7</w:t>
      </w:r>
    </w:p>
    <w:p>
      <w:pPr>
        <w:pStyle w:val="PreformattedText"/>
        <w:bidi w:val="0"/>
        <w:spacing w:before="0" w:after="0"/>
        <w:jc w:val="left"/>
        <w:rPr/>
      </w:pPr>
      <w:r>
        <w:rPr/>
        <w:t>udc86X9E1y1tkXtS2Y7VUWIIKsbj0+0dxI8+Bl76yr7uMurEgr4CWxsygFMRbEBjgxN25S65eR7AeO</w:t>
      </w:r>
    </w:p>
    <w:p>
      <w:pPr>
        <w:pStyle w:val="PreformattedText"/>
        <w:bidi w:val="0"/>
        <w:spacing w:before="0" w:after="0"/>
        <w:jc w:val="left"/>
        <w:rPr/>
      </w:pPr>
      <w:r>
        <w:rPr/>
        <w:t>3xosT3tDGLwHslo7YF7SAA1luklhdQACVPkycLwbHVanZJk+oQCEuoZbKc73PbyhZCeDfz/3dWNhdo</w:t>
      </w:r>
    </w:p>
    <w:p>
      <w:pPr>
        <w:pStyle w:val="PreformattedText"/>
        <w:bidi w:val="0"/>
        <w:spacing w:before="0" w:after="0"/>
        <w:jc w:val="left"/>
        <w:rPr/>
      </w:pPr>
      <w:r>
        <w:rPr/>
        <w:t>SV0p4FrC5a5seecuVIseOeTqQbi/YYR2jufrLWubrf8o7gB9vH+vnUwjnTm5UhuArHEY9yg2uSeGNv</w:t>
      </w:r>
    </w:p>
    <w:p>
      <w:pPr>
        <w:pStyle w:val="PreformattedText"/>
        <w:bidi w:val="0"/>
        <w:spacing w:before="0" w:after="0"/>
        <w:jc w:val="left"/>
        <w:rPr/>
      </w:pPr>
      <w:r>
        <w:rPr/>
        <w:t>v/D51anzn2fnCHRCxsSSSb83PPOJ7eQPa3jToQCsax+oG+VvcEAHx5vqyHet8fGkU62N+wyBblY+o+</w:t>
      </w:r>
    </w:p>
    <w:p>
      <w:pPr>
        <w:pStyle w:val="PreformattedText"/>
        <w:bidi w:val="0"/>
        <w:spacing w:before="0" w:after="0"/>
        <w:jc w:val="left"/>
        <w:rPr/>
      </w:pPr>
      <w:r>
        <w:rPr/>
        <w:t>YtYAMDYsQO0hCfNz5+31adKSoeoXbOT6CSlsebrywKrY2DYc/yltRext6LwlFb8R6kl8eGWNit7BeU</w:t>
      </w:r>
    </w:p>
    <w:p>
      <w:pPr>
        <w:pStyle w:val="PreformattedText"/>
        <w:bidi w:val="0"/>
        <w:spacing w:before="0" w:after="0"/>
        <w:jc w:val="left"/>
        <w:rPr/>
      </w:pPr>
      <w:r>
        <w:rPr/>
        <w:t>yxB7u0qSRwLf8ulve48ISBlrSsGZhkUVw1mYBTeQLwLnIiw8Y+OdUkEnUBciv3pINt7p14CliGViOS</w:t>
      </w:r>
    </w:p>
    <w:p>
      <w:pPr>
        <w:pStyle w:val="PreformattedText"/>
        <w:bidi w:val="0"/>
        <w:spacing w:before="0" w:after="0"/>
        <w:jc w:val="left"/>
        <w:rPr/>
      </w:pPr>
      <w:r>
        <w:rPr/>
        <w:t>30tcc3OI9wDi36a0oMkc+iKNyRdcWlgbZYSBSpKnFu0m8YJxFgDylgL8ZcX0A2IIGojbaWlpbOpAB8</w:t>
      </w:r>
    </w:p>
    <w:p>
      <w:pPr>
        <w:pStyle w:val="PreformattedText"/>
        <w:bidi w:val="0"/>
        <w:spacing w:before="0" w:after="0"/>
        <w:jc w:val="left"/>
        <w:rPr/>
      </w:pPr>
      <w:r>
        <w:rPr/>
        <w:t>g2FyFyxVPCXP34B9z/FpqG4PpMXgANTaWjtfgh7ZEBixI7bGysLDgXPPHJbVpNPtkvpwMQhHKtlbwV</w:t>
      </w:r>
    </w:p>
    <w:p>
      <w:pPr>
        <w:pStyle w:val="PreformattedText"/>
        <w:bidi w:val="0"/>
        <w:spacing w:before="0" w:after="0"/>
        <w:jc w:val="left"/>
        <w:rPr/>
      </w:pPr>
      <w:r>
        <w:rPr/>
        <w:t>55uCRxblfbUEgC/ZGWA4C0O5K3NgW8+OSAAtifHGP+mpuDwN4TVl4OVh/FiGB48Fy31N9yPbRCJHge</w:t>
      </w:r>
    </w:p>
    <w:p>
      <w:pPr>
        <w:pStyle w:val="PreformattedText"/>
        <w:bidi w:val="0"/>
        <w:spacing w:before="0" w:after="0"/>
        <w:jc w:val="left"/>
        <w:rPr/>
      </w:pPr>
      <w:r>
        <w:rPr/>
        <w:t>ALnFv0vwpJsMRa4t5s2iE/ORUyNGzKWtk5+hcuSTYkE5FuF5JuC32NtfP56+5XW5MQpay8qFmINlFo</w:t>
      </w:r>
    </w:p>
    <w:p>
      <w:pPr>
        <w:pStyle w:val="PreformattedText"/>
        <w:bidi w:val="0"/>
        <w:spacing w:before="0" w:after="0"/>
        <w:jc w:val="left"/>
        <w:rPr/>
      </w:pPr>
      <w:r>
        <w:rPr/>
        <w:t>5AbIpu9iw4YIOR+UeNSBcWC6ywN+a8svYtwVjCrY4XWRmBIGTLcXvyykKST4OP8V9aCpsWA3bzOzXY</w:t>
      </w:r>
    </w:p>
    <w:p>
      <w:pPr>
        <w:pStyle w:val="PreformattedText"/>
        <w:bidi w:val="0"/>
        <w:spacing w:before="0" w:after="0"/>
        <w:jc w:val="left"/>
        <w:rPr/>
      </w:pPr>
      <w:r>
        <w:rPr/>
        <w:t>U7Zfp+bLo2bcAfRUFh7AKtmvwJCRzgLDyOG9tMVWwJB0meqzk2pjSWftu6Eoty9mYXPDE84NZf4MQo</w:t>
      </w:r>
    </w:p>
    <w:p>
      <w:pPr>
        <w:pStyle w:val="PreformattedText"/>
        <w:bidi w:val="0"/>
        <w:spacing w:before="0" w:after="0"/>
        <w:jc w:val="left"/>
        <w:rPr/>
      </w:pPr>
      <w:r>
        <w:rPr/>
        <w:t>t5/i1dUtqDiGEV1hsS41Gnqye7buoBSzHuyBAZCtyQCL25Fx48DL7auFZTc1N1ZGShbqcW8sl9Lu65</w:t>
      </w:r>
    </w:p>
    <w:p>
      <w:pPr>
        <w:pStyle w:val="PreformattedText"/>
        <w:bidi w:val="0"/>
        <w:spacing w:before="0" w:after="0"/>
        <w:jc w:val="left"/>
        <w:rPr/>
      </w:pPr>
      <w:r>
        <w:rPr/>
        <w:t>LaVmcq2AsPUU3u+IPAupcC/B/iX6daKakAkjT8Uzlgd0MLx5i3hfJkY8IBEygt2WxuwBIjFr3PN/fQ</w:t>
      </w:r>
    </w:p>
    <w:p>
      <w:pPr>
        <w:pStyle w:val="PreformattedText"/>
        <w:bidi w:val="0"/>
        <w:spacing w:before="0" w:after="0"/>
        <w:jc w:val="left"/>
        <w:rPr/>
      </w:pPr>
      <w:r>
        <w:rPr/>
        <w:t>VYi67pk5ry3yMcl3hfTIubgMW7rWJPHYTa5Y/c/wAWl3te3zYNVproWnv3s1smAtZcvxAXJ8MoB8X9</w:t>
      </w:r>
    </w:p>
    <w:p>
      <w:pPr>
        <w:pStyle w:val="PreformattedText"/>
        <w:bidi w:val="0"/>
        <w:spacing w:before="0" w:after="0"/>
        <w:jc w:val="left"/>
        <w:rPr/>
      </w:pPr>
      <w:r>
        <w:rPr/>
        <w:t>uf8ANpiheJIIMOs0vjp7R/WLJuwBBJGQJKgm44YMXXnkYhgb2v8Al0yyubWyiy+IsN0+H+ZrPu6sXD</w:t>
      </w:r>
    </w:p>
    <w:p>
      <w:pPr>
        <w:pStyle w:val="PreformattedText"/>
        <w:bidi w:val="0"/>
        <w:spacing w:before="0" w:after="0"/>
        <w:jc w:val="left"/>
        <w:rPr/>
      </w:pPr>
      <w:r>
        <w:rPr/>
        <w:t>ODEAGAviyE3sLNw0ZY+Pb82pi2YHdDF1H4oO27EBWQqFPBuSQGsLFxfhQeOfGPGpKi9ze/vShtc24T</w:t>
      </w:r>
    </w:p>
    <w:p>
      <w:pPr>
        <w:pStyle w:val="PreformattedText"/>
        <w:bidi w:val="0"/>
        <w:spacing w:before="0" w:after="0"/>
        <w:jc w:val="left"/>
        <w:rPr/>
      </w:pPr>
      <w:r>
        <w:rPr/>
        <w:t>Zd3BUksASLOcSGRltfH7jt8+RlqCp7jEkeOsiJHdkD2LIFv92fIsB3BgAAo7Rb3OqsCRfI5Qi6brYq</w:t>
      </w:r>
    </w:p>
    <w:p>
      <w:pPr>
        <w:pStyle w:val="PreformattedText"/>
        <w:bidi w:val="0"/>
        <w:spacing w:before="0" w:after="0"/>
        <w:jc w:val="left"/>
        <w:rPr/>
      </w:pPr>
      <w:r>
        <w:rPr/>
        <w:t>WkHhiwPat/F2YWI8XHA+n7aWQ4BWxkKWUg3NrzV94uO1uCWFyvJH5ySOBYhT9rHTUDA3LaSbC5PjNV</w:t>
      </w:r>
    </w:p>
    <w:p>
      <w:pPr>
        <w:pStyle w:val="PreformattedText"/>
        <w:bidi w:val="0"/>
        <w:spacing w:before="0" w:after="0"/>
        <w:jc w:val="left"/>
        <w:rPr/>
      </w:pPr>
      <w:r>
        <w:rPr/>
        <w:t>3c3ILAcAsccLG2UalbcnHm/HtqYRRd1AFsit1YLkbspI4UBvCnuudQyuRqwNz3bwicm6qTYOUt3Yhl</w:t>
      </w:r>
    </w:p>
    <w:p>
      <w:pPr>
        <w:pStyle w:val="PreformattedText"/>
        <w:bidi w:val="0"/>
        <w:spacing w:before="0" w:after="0"/>
        <w:jc w:val="left"/>
        <w:rPr/>
      </w:pPr>
      <w:r>
        <w:rPr/>
        <w:t>zThVVsj5XgEfb/AK6qiNldjp5vNI1ufCIjdfqIayr5Yg5A5FLryeABzY/m1eTFW3S5PJPcrqFuFVVU</w:t>
      </w:r>
    </w:p>
    <w:p>
      <w:pPr>
        <w:pStyle w:val="PreformattedText"/>
        <w:bidi w:val="0"/>
        <w:spacing w:before="0" w:after="0"/>
        <w:jc w:val="left"/>
        <w:rPr/>
      </w:pPr>
      <w:r>
        <w:rPr/>
        <w:t>tkDf6S3IN/OS6k3s1r5/H5yCwAuTpNP3ogYgMEHkjtPaSGysSARcr9jqoFbtcH5ZCsT2Qpd1UhzmRw</w:t>
      </w:r>
    </w:p>
    <w:p>
      <w:pPr>
        <w:pStyle w:val="PreformattedText"/>
        <w:bidi w:val="0"/>
        <w:spacing w:before="0" w:after="0"/>
        <w:jc w:val="left"/>
        <w:rPr/>
      </w:pPr>
      <w:r>
        <w:rPr/>
        <w:t>VLDwpv3NjybZce99UKsRzWMtE33YXOLDEknhiiRn6gvN7ccG9/5dHVtxJBi2IBuBvCKJuh7buVubB7</w:t>
      </w:r>
    </w:p>
    <w:p>
      <w:pPr>
        <w:pStyle w:val="PreformattedText"/>
        <w:bidi w:val="0"/>
        <w:spacing w:before="0" w:after="0"/>
        <w:jc w:val="left"/>
        <w:rPr/>
      </w:pPr>
      <w:r>
        <w:rPr/>
        <w:t>XBVuO1QfNgAo+2qFSOIgHB4ibSbsgBB+gZZeezE2Fjfnm1rcH8y6kKW4CDP4Qf8AeoFyXUG+JJP05W</w:t>
      </w:r>
    </w:p>
    <w:p>
      <w:pPr>
        <w:pStyle w:val="PreformattedText"/>
        <w:bidi w:val="0"/>
        <w:spacing w:before="0" w:after="0"/>
        <w:jc w:val="left"/>
        <w:rPr/>
      </w:pPr>
      <w:r>
        <w:rPr/>
        <w:t>ZWawtnY/3OosfAycu92cPliw3UFSLrZiMVAIdGxJLc8G1v1sNRJUqDZhkG9MHk3X3V0HOIN82YXBAJ</w:t>
      </w:r>
    </w:p>
    <w:p>
      <w:pPr>
        <w:pStyle w:val="PreformattedText"/>
        <w:bidi w:val="0"/>
        <w:spacing w:before="0" w:after="0"/>
        <w:jc w:val="left"/>
        <w:rPr/>
      </w:pPr>
      <w:r>
        <w:rPr/>
        <w:t>JvncX9xbVd7staX6wqf4a4j06n6Zj96gEOJB2mz99xe2PaQft4v5Pnu1V1IPA3+Plh1tS5bLXyzV92</w:t>
      </w:r>
    </w:p>
    <w:p>
      <w:pPr>
        <w:pStyle w:val="PreformattedText"/>
        <w:bidi w:val="0"/>
        <w:spacing w:before="0" w:after="0"/>
        <w:jc w:val="left"/>
        <w:rPr/>
      </w:pPr>
      <w:r>
        <w:rPr/>
        <w:t>wUKZACO5wzHgeVc28hvt5JOXbjpcYHyWz3YcW/p/tEE3WMkEv5LO2TdzWurZN/Xx9sedV0tlb0x6lT</w:t>
      </w:r>
    </w:p>
    <w:p>
      <w:pPr>
        <w:pStyle w:val="PreformattedText"/>
        <w:bidi w:val="0"/>
        <w:spacing w:before="0" w:after="0"/>
        <w:jc w:val="left"/>
        <w:rPr/>
      </w:pPr>
      <w:r>
        <w:rPr/>
        <w:t>qDr6Yud2updmZgbHEgFnYAlWQ3Ac48/2xtqN1dYyDndVDHn7qxBFskGd8WBPt+lhqwtc2teEKXdrqG</w:t>
      </w:r>
    </w:p>
    <w:p>
      <w:pPr>
        <w:pStyle w:val="PreformattedText"/>
        <w:bidi w:val="0"/>
        <w:spacing w:before="0" w:after="0"/>
        <w:jc w:val="left"/>
        <w:rPr/>
      </w:pPr>
      <w:r>
        <w:rPr/>
        <w:t>VwMmDWuSCoA4u1vTU9vA59tKdgGIKEmULY92aPvGJN2BXEi3LYcjtVshwWyPi1l1W9TQKN2QWxFyMF</w:t>
      </w:r>
    </w:p>
    <w:p>
      <w:pPr>
        <w:pStyle w:val="PreformattedText"/>
        <w:bidi w:val="0"/>
        <w:spacing w:before="0" w:after="0"/>
        <w:jc w:val="left"/>
        <w:rPr/>
      </w:pPr>
      <w:r>
        <w:rPr/>
        <w:t>EVi3YMb5C12LEsSSB44tiDbj7A6lS40YYqILURi2LZYw+PdyyEBgVN7nGzP7Le4sDcqCNMLAg64xk1</w:t>
      </w:r>
    </w:p>
    <w:p>
      <w:pPr>
        <w:pStyle w:val="PreformattedText"/>
        <w:bidi w:val="0"/>
        <w:spacing w:before="0" w:after="0"/>
        <w:jc w:val="left"/>
        <w:rPr/>
      </w:pPr>
      <w:r>
        <w:rPr/>
        <w:t>bdv4mjH5W5XAs4tmoH1kXW/wBjoK3YWXT+ci48RCY92QLfIk3XnK9z5GFvIsL+bX0xHYKADF/w0sbz</w:t>
      </w:r>
    </w:p>
    <w:p>
      <w:pPr>
        <w:pStyle w:val="PreformattedText"/>
        <w:bidi w:val="0"/>
        <w:spacing w:before="0" w:after="0"/>
        <w:jc w:val="left"/>
        <w:rPr/>
      </w:pPr>
      <w:r>
        <w:rPr/>
        <w:t>WXeEue9StrhvY885G9mN/wC41ZXbXMaxbVFzPN8jbsxHuys5xflTyreLY2FrNwAMreb6tckqAptFVK</w:t>
      </w:r>
    </w:p>
    <w:p>
      <w:pPr>
        <w:pStyle w:val="PreformattedText"/>
        <w:bidi w:val="0"/>
        <w:spacing w:before="0" w:after="0"/>
        <w:jc w:val="left"/>
        <w:rPr/>
      </w:pPr>
      <w:r>
        <w:rPr/>
        <w:t>mYF1xCmEfvUGxvcFbtx3cMDkrA8kn7fxY6vKxD96WJb1FJZh7njtY5LkfBvyDzfRCLruym4MgIJAIA</w:t>
      </w:r>
    </w:p>
    <w:p>
      <w:pPr>
        <w:pStyle w:val="PreformattedText"/>
        <w:bidi w:val="0"/>
        <w:spacing w:before="0" w:after="0"/>
        <w:jc w:val="left"/>
        <w:rPr/>
      </w:pPr>
      <w:r>
        <w:rPr/>
        <w:t>VsSgHMbAH8wtz/FxzqwVuIB0lc18Zlt0RmAU3W4zs4LAjlm9rMRlfxq9quuvx8eMqX8BPmF+278Qtt</w:t>
      </w:r>
    </w:p>
    <w:p>
      <w:pPr>
        <w:pStyle w:val="PreformattedText"/>
        <w:bidi w:val="0"/>
        <w:spacing w:before="0" w:after="0"/>
        <w:jc w:val="left"/>
        <w:rPr/>
      </w:pPr>
      <w:r>
        <w:rPr/>
        <w:t>6e3qHft4gqJ9p2Xdtu6aj241ksEO67s3Tdb1Xt6GKNSUiirKSjNSTf1YpCvCA6523vYgsNFsvNzG2U</w:t>
      </w:r>
    </w:p>
    <w:p>
      <w:pPr>
        <w:pStyle w:val="PreformattedText"/>
        <w:bidi w:val="0"/>
        <w:spacing w:before="0" w:after="0"/>
        <w:jc w:val="left"/>
        <w:rPr/>
      </w:pPr>
      <w:r>
        <w:rPr/>
        <w:t>73RVPrRjTO8wZsseAuqz8hm+Vc1ZLv24VU3qS71uvUO5BUUQfi124VFZLIcLLFCZfWxFyzKqlmHGvK</w:t>
      </w:r>
    </w:p>
    <w:p>
      <w:pPr>
        <w:pStyle w:val="PreformattedText"/>
        <w:bidi w:val="0"/>
        <w:spacing w:before="0" w:after="0"/>
        <w:jc w:val="left"/>
        <w:rPr/>
      </w:pPr>
      <w:r>
        <w:rPr/>
        <w:t>1WsTprf4E+joBgqgcokRrAz00KPJ2ypRxIt8I8HyZ4oyxBZ8WyHNiBpCdpA3lMaSBYEaGNe+U71VKK</w:t>
      </w:r>
    </w:p>
    <w:p>
      <w:pPr>
        <w:pStyle w:val="PreformattedText"/>
        <w:bidi w:val="0"/>
        <w:spacing w:before="0" w:after="0"/>
        <w:jc w:val="left"/>
        <w:rPr/>
      </w:pPr>
      <w:r>
        <w:rPr/>
        <w:t>eWB5JZm29lxIR1UViqKkTMpxAMFyCCpEfP8AFq4WxBvrKDeHDIyuOr46mGEwEymPIYyhFUM5LuhwJJ</w:t>
      </w:r>
    </w:p>
    <w:p>
      <w:pPr>
        <w:pStyle w:val="PreformattedText"/>
        <w:bidi w:val="0"/>
        <w:spacing w:before="0" w:after="0"/>
        <w:jc w:val="left"/>
        <w:rPr/>
      </w:pPr>
      <w:r>
        <w:rPr/>
        <w:t>ZOVKMnAHGK6fQtmDpI2ksKY0NgfgRipJY1olCkH0agkTWw7GmUeocRYoJHkUk85Nlq1QXqHTsiaJ/h</w:t>
      </w:r>
    </w:p>
    <w:p>
      <w:pPr>
        <w:pStyle w:val="PreformattedText"/>
        <w:bidi w:val="0"/>
        <w:spacing w:before="0" w:after="0"/>
        <w:jc w:val="left"/>
        <w:rPr/>
      </w:pPr>
      <w:r>
        <w:rPr/>
        <w:t>W9MibM6Vs5S6OMjY2IdLm6ve3Yy4A+BbxzbUwy14b3D4+Pli1dS0se37nXUsssqVNTDttN63MtFJuU</w:t>
      </w:r>
    </w:p>
    <w:p>
      <w:pPr>
        <w:pStyle w:val="PreformattedText"/>
        <w:bidi w:val="0"/>
        <w:spacing w:before="0" w:after="0"/>
        <w:jc w:val="left"/>
        <w:rPr/>
      </w:pPr>
      <w:r>
        <w:rPr/>
        <w:t>Rr6qkkk4yCrTdrjh1H3U6imXZ0UjHHePrY7uXq80Y601R6iktloPRcZMp+jjGYSI4nSV80MZqMbBTI</w:t>
      </w:r>
    </w:p>
    <w:p>
      <w:pPr>
        <w:pStyle w:val="PreformattedText"/>
        <w:bidi w:val="0"/>
        <w:spacing w:before="0" w:after="0"/>
        <w:jc w:val="left"/>
        <w:rPr/>
      </w:pPr>
      <w:r>
        <w:rPr/>
        <w:t>yBJMLi4yxXgn/s6sRZsgPVlBYh7tpbL2yN1DsSksRkQIHjtle3yrhwrqVuGMDsLji/drWANQQGLb31</w:t>
      </w:r>
    </w:p>
    <w:p>
      <w:pPr>
        <w:pStyle w:val="PreformattedText"/>
        <w:bidi w:val="0"/>
        <w:spacing w:before="0" w:after="0"/>
        <w:jc w:val="left"/>
        <w:rPr/>
      </w:pPr>
      <w:r>
        <w:rPr/>
        <w:t>piJO643f8AEeIpqkUkU+2TzrXs4pqyiukibjRgjlY6gPHU1F1/wmUGysY3U6USgd1q8rcp8D7V5V9P</w:t>
      </w:r>
    </w:p>
    <w:p>
      <w:pPr>
        <w:pStyle w:val="PreformattedText"/>
        <w:bidi w:val="0"/>
        <w:spacing w:before="0" w:after="0"/>
        <w:jc w:val="left"/>
        <w:rPr/>
      </w:pPr>
      <w:r>
        <w:rPr/>
        <w:t>1o85GmjUyetvvDd3l+XdY+rj86SKjpYN+out+kKSArUdW7LD1FsUCl0C9TdEST7z6EUU7EwzVG0Pvk</w:t>
      </w:r>
    </w:p>
    <w:p>
      <w:pPr>
        <w:pStyle w:val="PreformattedText"/>
        <w:bidi w:val="0"/>
        <w:spacing w:before="0" w:after="0"/>
        <w:jc w:val="left"/>
        <w:rPr/>
      </w:pPr>
      <w:r>
        <w:rPr/>
        <w:t>BVGIbsXHKy6Zs1Z6ZpVGOQ2dsW9j6d3svjE7QlOsK9MKVbaFVk9qHLlbl3ct2Vp04xRwihmgYLDAMM</w:t>
      </w:r>
    </w:p>
    <w:p>
      <w:pPr>
        <w:pStyle w:val="PreformattedText"/>
        <w:bidi w:val="0"/>
        <w:spacing w:before="0" w:after="0"/>
        <w:jc w:val="left"/>
        <w:rPr/>
      </w:pPr>
      <w:r>
        <w:rPr/>
        <w:t>xIJT6YlOR4AikUsR/FrVtm8pPe5pk2NyjlDfH41/lJMtQ1Du23/jR0U1JHTbnStMJBDHuFJP6siytE</w:t>
      </w:r>
    </w:p>
    <w:p>
      <w:pPr>
        <w:pStyle w:val="PreformattedText"/>
        <w:bidi w:val="0"/>
        <w:spacing w:before="0" w:after="0"/>
        <w:jc w:val="left"/>
        <w:rPr/>
      </w:pPr>
      <w:r>
        <w:rPr/>
        <w:t>PUiRrRiQ2IEbM2s1K1SlUqLva2+b+GaarFKiqd0Y3+cPvTobq3pKI9Lb9U7OsS9L9RbbSdfdNTF4ql</w:t>
      </w:r>
    </w:p>
    <w:p>
      <w:pPr>
        <w:pStyle w:val="PreformattedText"/>
        <w:bidi w:val="0"/>
        <w:spacing w:before="0" w:after="0"/>
        <w:jc w:val="left"/>
        <w:rPr/>
      </w:pPr>
      <w:r>
        <w:rPr/>
        <w:t>I6Zy0VZs0U+X4z0u5jdKFgLECOF2C3GUbJWIq0w+/UU2bu5en+TQ2qhnQfq7LTZc17fm/N3l+icELS</w:t>
      </w:r>
    </w:p>
    <w:p>
      <w:pPr>
        <w:pStyle w:val="PreformattedText"/>
        <w:bidi w:val="0"/>
        <w:spacing w:before="0" w:after="0"/>
        <w:jc w:val="left"/>
        <w:rPr/>
      </w:pPr>
      <w:r>
        <w:rPr/>
        <w:t>J69VTQu4jrWdJ6OYK1RTKwDROr8erD6zKR+fEN9WOvVlt1WYZFe3u/LPFdXvVEU6VOZe8vl+badW/s</w:t>
      </w:r>
    </w:p>
    <w:p>
      <w:pPr>
        <w:pStyle w:val="PreformattedText"/>
        <w:bidi w:val="0"/>
        <w:spacing w:before="0" w:after="0"/>
        <w:jc w:val="left"/>
        <w:rPr/>
      </w:pPr>
      <w:r>
        <w:rPr/>
        <w:t>9/HKXba7p/ovrTdaTbX2wzbF0v1Tu6yTbW22VjFT8OuvoLlKrpOauAFNWSgybdJJzL6NmTi9MdFdej</w:t>
      </w:r>
    </w:p>
    <w:p>
      <w:pPr>
        <w:pStyle w:val="PreformattedText"/>
        <w:bidi w:val="0"/>
        <w:spacing w:before="0" w:after="0"/>
        <w:jc w:val="left"/>
        <w:rPr/>
      </w:pPr>
      <w:r>
        <w:rPr/>
        <w:t>V9nplhzOi83v0/X8y96d7oTpbArs21Piy7iP6OHVVPRlymfS3aOoRQrU7HuGy7hH03A7J1N03vkhXe</w:t>
      </w:r>
    </w:p>
    <w:p>
      <w:pPr>
        <w:pStyle w:val="PreformattedText"/>
        <w:bidi w:val="0"/>
        <w:spacing w:before="0" w:after="0"/>
        <w:jc w:val="left"/>
        <w:rPr/>
      </w:pPr>
      <w:r>
        <w:rPr/>
        <w:t>+jN1iiillrNqmjsavaWMkZpK2Ev+C6TOHTvX5ztNKpQrNap/F5kI5X970jyz6TsdRK9LqKyHq2tlfu</w:t>
      </w:r>
    </w:p>
    <w:p>
      <w:pPr>
        <w:pStyle w:val="PreformattedText"/>
        <w:bidi w:val="0"/>
        <w:spacing w:before="0" w:after="0"/>
        <w:jc w:val="left"/>
        <w:rPr/>
      </w:pPr>
      <w:r>
        <w:rPr/>
        <w:t>+z0eDSvfi90ttv7rMcf7kraeCljlpd8m2+fc+m2irJYngpOtdhieOfpje4xJjH1BsE1N6kkdq2kkkv</w:t>
      </w:r>
    </w:p>
    <w:p>
      <w:pPr>
        <w:pStyle w:val="PreformattedText"/>
        <w:bidi w:val="0"/>
        <w:spacing w:before="0" w:after="0"/>
        <w:jc w:val="left"/>
        <w:rPr/>
      </w:pPr>
      <w:r>
        <w:rPr/>
        <w:t>I+ro3b2NWxZqNRj5rOzL5DysP/4bj3WiekujTSR2VVqUm72N0+cOKN66Y73Gci9fbFsGzbmm29bzUH</w:t>
      </w:r>
    </w:p>
    <w:p>
      <w:pPr>
        <w:pStyle w:val="PreformattedText"/>
        <w:bidi w:val="0"/>
        <w:spacing w:before="0" w:after="0"/>
        <w:jc w:val="left"/>
        <w:rPr/>
      </w:pPr>
      <w:r>
        <w:rPr/>
        <w:t>TslXS01HRdUVU9ZvPSW5SwIqUqV3WGz0SyR1XLRwV1bR0tbCsKxzvUouevT7O22VFy2JusxN2HK/ic</w:t>
      </w:r>
    </w:p>
    <w:p>
      <w:pPr>
        <w:pStyle w:val="PreformattedText"/>
        <w:bidi w:val="0"/>
        <w:spacing w:before="0" w:after="0"/>
        <w:jc w:val="left"/>
        <w:rPr/>
      </w:pPr>
      <w:r>
        <w:rPr/>
        <w:t>abHe8xAZg3ZjPJbQmwow/ej+7u26GbeRm7MnC7reV2AYd7KU91h8Cd8njbetoin3SkqoUnElbVUFRD</w:t>
      </w:r>
    </w:p>
    <w:p>
      <w:pPr>
        <w:pStyle w:val="PreformattedText"/>
        <w:bidi w:val="0"/>
        <w:spacing w:before="0" w:after="0"/>
        <w:jc w:val="left"/>
        <w:rPr/>
      </w:pPr>
      <w:r>
        <w:rPr/>
        <w:t>BD62Ak2vqTY5ZINy250MeLywRy9y+qoyy12tj6YpgClX/g1L8oB195G1B9WcHbuiKhzr0h1gPmI3cv</w:t>
      </w:r>
    </w:p>
    <w:p>
      <w:pPr>
        <w:pStyle w:val="PreformattedText"/>
        <w:bidi w:val="0"/>
        <w:spacing w:before="0" w:after="0"/>
        <w:jc w:val="left"/>
        <w:rPr/>
      </w:pPr>
      <w:r>
        <w:rPr/>
        <w:t>I66FfWI96VBXbDW7HUuViqErIFVB66U9RHSvcxTVNVUUcrIkQZbRlguWN2H5ddVNqp190OG+7f5G+2</w:t>
      </w:r>
    </w:p>
    <w:p>
      <w:pPr>
        <w:pStyle w:val="PreformattedText"/>
        <w:bidi w:val="0"/>
        <w:spacing w:before="0" w:after="0"/>
        <w:jc w:val="left"/>
        <w:rPr/>
      </w:pPr>
      <w:r>
        <w:rPr/>
        <w:t>cqrstXZyDiVKjy8PSzRCko6aNqmuqXaWlhpxUTOUaBXlqSymRWkvk5csqKq3YyY8KumnJlAA7ZmxTK</w:t>
      </w:r>
    </w:p>
    <w:p>
      <w:pPr>
        <w:pStyle w:val="PreformattedText"/>
        <w:bidi w:val="0"/>
        <w:spacing w:before="0" w:after="0"/>
        <w:jc w:val="left"/>
        <w:rPr/>
      </w:pPr>
      <w:r>
        <w:rPr/>
        <w:t>7tlOvP2ed4+a6bWlEoUUG6TUyK6KxpY2KzUysA1+IjgQRezXbXm+l0KbRcjmCn5Z7LoJ1bYQBxptjO</w:t>
      </w:r>
    </w:p>
    <w:p>
      <w:pPr>
        <w:pStyle w:val="PreformattedText"/>
        <w:bidi w:val="0"/>
        <w:spacing w:before="0" w:after="0"/>
        <w:jc w:val="left"/>
        <w:rPr/>
      </w:pPr>
      <w:r>
        <w:rPr/>
        <w:t>zNvhFRT3BMdXA9miHbHNFiHenZ3FmUANgVt2sD+XXFqsVFwdG+yeiUkgdskO0+pBNDPFGQqKS0ZCpN</w:t>
      </w:r>
    </w:p>
    <w:p>
      <w:pPr>
        <w:pStyle w:val="PreformattedText"/>
        <w:bidi w:val="0"/>
        <w:spacing w:before="0" w:after="0"/>
        <w:jc w:val="left"/>
        <w:rPr/>
      </w:pPr>
      <w:r>
        <w:rPr/>
        <w:t>ECOMFt+NCY0yAZbEhl5ZtVyVha+vx4S17sMJeXT1bDWI6RFDLAEikSORFcx2MiIyM/bErd8eQBVHZV</w:t>
      </w:r>
    </w:p>
    <w:p>
      <w:pPr>
        <w:pStyle w:val="PreformattedText"/>
        <w:bidi w:val="0"/>
        <w:spacing w:before="0" w:after="0"/>
        <w:jc w:val="left"/>
        <w:rPr/>
      </w:pPr>
      <w:r>
        <w:rPr/>
        <w:t>P5dJaxOPbNCtwI1lnbakTOrp6cvGDpIFWdBJkCHjUKzKpS6kEqPp0sgm5I4zZTsQGHGWFtpSNEjanm</w:t>
      </w:r>
    </w:p>
    <w:p>
      <w:pPr>
        <w:pStyle w:val="PreformattedText"/>
        <w:bidi w:val="0"/>
        <w:spacing w:before="0" w:after="0"/>
        <w:jc w:val="left"/>
        <w:rPr/>
      </w:pPr>
      <w:r>
        <w:rPr/>
        <w:t>xjUgCZQzRlgpJXHuRAxuLcAsP5tIK8SDxP4ZcXJtcX7JK6cxsIGaALJ2oS8hJD88yORa5UWU3Iut7a</w:t>
      </w:r>
    </w:p>
    <w:p>
      <w:pPr>
        <w:pStyle w:val="PreformattedText"/>
        <w:bidi w:val="0"/>
        <w:spacing w:before="0" w:after="0"/>
        <w:jc w:val="left"/>
        <w:rPr/>
      </w:pPr>
      <w:r>
        <w:rPr/>
        <w:t>rL4+kR0ilwVZA3arCOR1ZZpS/qd7WKlmAUEXA5H/Loi2UG+m9aBVqCVcIyQMiQWQMyqARiJCPpGQOP</w:t>
      </w:r>
    </w:p>
    <w:p>
      <w:pPr>
        <w:pStyle w:val="PreformattedText"/>
        <w:bidi w:val="0"/>
        <w:spacing w:before="0" w:after="0"/>
        <w:jc w:val="left"/>
        <w:rPr/>
      </w:pPr>
      <w:r>
        <w:rPr/>
        <w:t>AVv+gLX1F4tEYMWfjGR9sjZw+MZZWVTI6qWEYFzJGqggoSWHm9vfRwmi12G6TbxiyUI4RlYqb5HCKy</w:t>
      </w:r>
    </w:p>
    <w:p>
      <w:pPr>
        <w:pStyle w:val="PreformattedText"/>
        <w:bidi w:val="0"/>
        <w:spacing w:before="0" w:after="0"/>
        <w:jc w:val="left"/>
        <w:rPr/>
      </w:pPr>
      <w:r>
        <w:rPr/>
        <w:t>9pOC4AmRWtfkXCrxpZseUizSrqV3ex/WgtTAIncpTRyoqKzRpIkaRFVBKyiSMtNKbrwvA/LfLVwCBq</w:t>
      </w:r>
    </w:p>
    <w:p>
      <w:pPr>
        <w:pStyle w:val="PreformattedText"/>
        <w:bidi w:val="0"/>
        <w:spacing w:before="0" w:after="0"/>
        <w:jc w:val="left"/>
        <w:rPr/>
      </w:pPr>
      <w:r>
        <w:rPr/>
        <w:t>bmSFNrgaSH1EcbsywrW1LyMZjHlT1NJEoBzjaN6mGUAXuD7fmGoNQLcX4yLW0taN1TLvMlO8NLtdGw</w:t>
      </w:r>
    </w:p>
    <w:p>
      <w:pPr>
        <w:pStyle w:val="PreformattedText"/>
        <w:bidi w:val="0"/>
        <w:spacing w:before="0" w:after="0"/>
        <w:jc w:val="left"/>
        <w:rPr/>
      </w:pPr>
      <w:r>
        <w:rPr/>
        <w:t>a3/vr0UaFkc+krO+8X5azWAYE9uqiu9QhQuhktiN4MMZVvVnSnU3VG2LQVfTfS1fRU0zCOOo6c2h50</w:t>
      </w:r>
    </w:p>
    <w:p>
      <w:pPr>
        <w:pStyle w:val="PreformattedText"/>
        <w:bidi w:val="0"/>
        <w:spacing w:before="0" w:after="0"/>
        <w:jc w:val="left"/>
        <w:rPr/>
      </w:pPr>
      <w:r>
        <w:rPr/>
        <w:t>OZeQCskDS+mc25jWRiO0NlzqXouCagcqPeMulWkFZcOs8u6JQW9fAvp+nuzwblWvLaN9r2Kij6f2ul</w:t>
      </w:r>
    </w:p>
    <w:p>
      <w:pPr>
        <w:pStyle w:val="PreformattedText"/>
        <w:bidi w:val="0"/>
        <w:spacing w:before="0" w:after="0"/>
        <w:jc w:val="left"/>
        <w:rPr/>
      </w:pPr>
      <w:r>
        <w:rPr/>
        <w:t>yIKRz1ElRJKmUgxJvGSFy7fp1AyuLjX1tTFlyoJyFj3eEq7d/gtQyzSJB0zRkrdY6ePcqrd5GKl8lr</w:t>
      </w:r>
    </w:p>
    <w:p>
      <w:pPr>
        <w:pStyle w:val="PreformattedText"/>
        <w:bidi w:val="0"/>
        <w:spacing w:before="0" w:after="0"/>
        <w:jc w:val="left"/>
        <w:rPr/>
      </w:pPr>
      <w:r>
        <w:rPr/>
        <w:t>txsIqZVYt/h5NZecmtjanUqJpkRr7v1ZRkWpzorm3vSPS/CjbKElFTarQgmWOBXeCmIIkMclQxvXSC</w:t>
      </w:r>
    </w:p>
    <w:p>
      <w:pPr>
        <w:pStyle w:val="PreformattedText"/>
        <w:bidi w:val="0"/>
        <w:spacing w:before="0" w:after="0"/>
        <w:jc w:val="left"/>
        <w:rPr/>
      </w:pPr>
      <w:r>
        <w:rPr/>
        <w:t>y8Rq5bLHhb60LVyALk3+PqxShEGK0xa0Ii6Joo44WSJ6R8wFaaINO8psS/ycRBCH8QjJh/lxGmre12</w:t>
      </w:r>
    </w:p>
    <w:p>
      <w:pPr>
        <w:pStyle w:val="PreformattedText"/>
        <w:bidi w:val="0"/>
        <w:spacing w:before="0" w:after="0"/>
        <w:jc w:val="left"/>
        <w:rPr/>
      </w:pPr>
      <w:r>
        <w:rPr/>
        <w:t>PP5YmrVYEsRF9y2aWOhp6IywxU5IFDt62jSq3CTt9auhRV9RMFaRwxchY/vpqgKSwOR+9b0TO9QlbY</w:t>
      </w:r>
    </w:p>
    <w:p>
      <w:pPr>
        <w:pStyle w:val="PreformattedText"/>
        <w:bidi w:val="0"/>
        <w:spacing w:before="0" w:after="0"/>
        <w:jc w:val="left"/>
        <w:rPr/>
      </w:pPr>
      <w:r>
        <w:rPr/>
        <w:t>3Ej79K0210dIf3ij7lV1KRI9NHIssYqpCZaiOZ2UQj8GQFmF+63aumK5Z17o/tiDqwsMZHert0qNu2</w:t>
      </w:r>
    </w:p>
    <w:p>
      <w:pPr>
        <w:pStyle w:val="PreformattedText"/>
        <w:bidi w:val="0"/>
        <w:spacing w:before="0" w:after="0"/>
        <w:jc w:val="left"/>
        <w:rPr/>
      </w:pPr>
      <w:r>
        <w:rPr/>
        <w:t>CraKGnnl3WqbbYJK9KStq1p6VY5qxjOYzMsTx4tI91Rjiq86YwDOtx2d2VcWUkHX1tZz/uG4uQ2xUi</w:t>
      </w:r>
    </w:p>
    <w:p>
      <w:pPr>
        <w:pStyle w:val="PreformattedText"/>
        <w:bidi w:val="0"/>
        <w:spacing w:before="0" w:after="0"/>
        <w:jc w:val="left"/>
        <w:rPr/>
      </w:pPr>
      <w:r>
        <w:rPr/>
        <w:t>gQSVf7z3KpponhNdU0seEFOFZj6dBFMZAAT+I0TFvyjTcUt1p3mtZfl/VFubMaNM5LzMy+j8g0eBFF</w:t>
      </w:r>
    </w:p>
    <w:p>
      <w:pPr>
        <w:pStyle w:val="PreformattedText"/>
        <w:bidi w:val="0"/>
        <w:spacing w:before="0" w:after="0"/>
        <w:jc w:val="left"/>
        <w:rPr/>
      </w:pPr>
      <w:r>
        <w:rPr/>
        <w:t>tlPNUbhMJVdA8tLK/wCJNKoaddrcE2jT1DG9WQTgqrH9btjl1eooUafG9/Txj1C00dnbI97+z+8fNl</w:t>
      </w:r>
    </w:p>
    <w:p>
      <w:pPr>
        <w:pStyle w:val="PreformattedText"/>
        <w:bidi w:val="0"/>
        <w:spacing w:before="0" w:after="0"/>
        <w:jc w:val="left"/>
        <w:rPr/>
      </w:pPr>
      <w:r>
        <w:rPr/>
        <w:t>SJV1nUO7VUyBqqeV5kDTERwPUTktWVs7Xxho4aYNcmwiiX6lNtdYoKNNA7Y/zx7qr6W+2cgM1asSo8</w:t>
      </w:r>
    </w:p>
    <w:p>
      <w:pPr>
        <w:pStyle w:val="PreformattedText"/>
        <w:bidi w:val="0"/>
        <w:spacing w:before="0" w:after="0"/>
        <w:jc w:val="left"/>
        <w:rPr/>
      </w:pPr>
      <w:r>
        <w:rPr/>
        <w:t>y+jJuZ8u6qr92F1MkNQiw7eBKtCCplUEPu073QVrKeQ/FkTgrTRoBzfS0Uqb1b73d8nq/wC3mjHYEB</w:t>
      </w:r>
    </w:p>
    <w:p>
      <w:pPr>
        <w:pStyle w:val="PreformattedText"/>
        <w:bidi w:val="0"/>
        <w:spacing w:before="0" w:after="0"/>
        <w:jc w:val="left"/>
        <w:rPr/>
      </w:pPr>
      <w:r>
        <w:rPr/>
        <w:t>V//R/fPj7fykR6pjqErKynlYsduihpHAlEgWa4LxriT2/cDga6GxFVp0yF1qEn5s5e33Zqigf8YC83</w:t>
      </w:r>
    </w:p>
    <w:p>
      <w:pPr>
        <w:pStyle w:val="PreformattedText"/>
        <w:bidi w:val="0"/>
        <w:spacing w:before="0" w:after="0"/>
        <w:jc w:val="left"/>
        <w:rPr/>
      </w:pPr>
      <w:r>
        <w:rPr/>
        <w:t>bIftUhkqIqV5JDSwNNPDY3WKdYxm8aE2VXYxiT78H6l10a4xQvbfYAH1l+OE5mz3apTQn+GuTew49n</w:t>
      </w:r>
    </w:p>
    <w:p>
      <w:pPr>
        <w:pStyle w:val="PreformattedText"/>
        <w:bidi w:val="0"/>
        <w:spacing w:before="0" w:after="0"/>
        <w:jc w:val="left"/>
        <w:rPr/>
      </w:pPr>
      <w:r>
        <w:rPr/>
        <w:t>t70kVXC8VfRQyp6cwp0lJJ4ZTTuwBIvfJm5PI7cf4tYUe9Cswbdvj96dJw4q0kPMVv92TrZoZJ9vpI</w:t>
      </w:r>
    </w:p>
    <w:p>
      <w:pPr>
        <w:pStyle w:val="PreformattedText"/>
        <w:bidi w:val="0"/>
        <w:spacing w:before="0" w:after="0"/>
        <w:jc w:val="left"/>
        <w:rPr/>
      </w:pPr>
      <w:r>
        <w:rPr/>
        <w:t>AFDs8aFQrtJMjtO6K6qpBYJGxPi+uNtLAVarG7C327s7GyqWo0vi/N/bJ3vgXddj6XrKaSRZTRT7Du</w:t>
      </w:r>
    </w:p>
    <w:p>
      <w:pPr>
        <w:pStyle w:val="PreformattedText"/>
        <w:bidi w:val="0"/>
        <w:spacing w:before="0" w:after="0"/>
        <w:jc w:val="left"/>
        <w:rPr/>
      </w:pPr>
      <w:r>
        <w:rPr/>
        <w:t>UbgxBV2XeKmGnyl4EkX7uqaMlPN1C+2sa3pFhfW2f0qs2Oi1FpsvK2QPyHH8NpdHw8rarb4NzpYFh+</w:t>
      </w:r>
    </w:p>
    <w:p>
      <w:pPr>
        <w:pStyle w:val="PreformattedText"/>
        <w:bidi w:val="0"/>
        <w:spacing w:before="0" w:after="0"/>
        <w:jc w:val="left"/>
        <w:rPr/>
      </w:pPr>
      <w:r>
        <w:rPr/>
        <w:t>WqP3V6wxWZZG2yqg3CKoqClifTdWAUEBRy+udWXJ1J46/e0ncotjRYCyhcfTw3pf+1B9zmn2+aNor1</w:t>
      </w:r>
    </w:p>
    <w:p>
      <w:pPr>
        <w:pStyle w:val="PreformattedText"/>
        <w:bidi w:val="0"/>
        <w:spacing w:before="0" w:after="0"/>
        <w:jc w:val="left"/>
        <w:rPr/>
      </w:pPr>
      <w:r>
        <w:rPr/>
        <w:t>lbTRKVzE25/wC7UMNPHJGj3iHyyVUskwJUhe/S1UAK4beU5fb8fGslmDVCQmX/AF8NJK1AlZ1vtlPt</w:t>
      </w:r>
    </w:p>
    <w:p>
      <w:pPr>
        <w:pStyle w:val="PreformattedText"/>
        <w:bidi w:val="0"/>
        <w:spacing w:before="0" w:after="0"/>
        <w:jc w:val="left"/>
        <w:rPr/>
      </w:pPr>
      <w:r>
        <w:rPr/>
        <w:t>7VVTG29yrLWzj5Wnpdp9eSChdVR8nrZIYpooS4vIVu3A1WpuBi5yyGXtbt/2hs5RnBClRnjl2bvD52</w:t>
      </w:r>
    </w:p>
    <w:p>
      <w:pPr>
        <w:pStyle w:val="PreformattedText"/>
        <w:bidi w:val="0"/>
        <w:spacing w:before="0" w:after="0"/>
        <w:jc w:val="left"/>
        <w:rPr/>
      </w:pPr>
      <w:r>
        <w:rPr/>
        <w:t>PCSvfFhTrbcqmrqd1l23ojba6k2vb4pJJ2Su6kSg3QJU4M5aSKjp2kNrBZpY+1FbWN7AKF/wD0hy+r</w:t>
      </w:r>
    </w:p>
    <w:p>
      <w:pPr>
        <w:pStyle w:val="PreformattedText"/>
        <w:bidi w:val="0"/>
        <w:spacing w:before="0" w:after="0"/>
        <w:jc w:val="left"/>
        <w:rPr/>
      </w:pPr>
      <w:r>
        <w:rPr/>
        <w:t>pNybz1na/wDD5Zb/AMHqUPJB1HU01SPldk26hptujRoEgUS1E+E9TJxGj08O3+rIeHFO6hVH1ZagQs</w:t>
      </w:r>
    </w:p>
    <w:p>
      <w:pPr>
        <w:pStyle w:val="PreformattedText"/>
        <w:bidi w:val="0"/>
        <w:spacing w:before="0" w:after="0"/>
        <w:jc w:val="left"/>
        <w:rPr/>
      </w:pPr>
      <w:r>
        <w:rPr/>
        <w:t>wHrb3x8uM3qpKrc9iw3dkG2VnQNLvzST7VV9IfEDd6mspmmWlrV3Otpl3OshuC5haOGaKMQ8wAqPpm</w:t>
      </w:r>
    </w:p>
    <w:p>
      <w:pPr>
        <w:pStyle w:val="PreformattedText"/>
        <w:bidi w:val="0"/>
        <w:spacing w:before="0" w:after="0"/>
        <w:jc w:val="left"/>
        <w:rPr/>
      </w:pPr>
      <w:r>
        <w:rPr/>
        <w:t>c65O0sVFStRuoplE3u74L8cZs2ei1WslKrvrZzu6eWQyuqqyOtrKnbkpodyoB0rta1lDM5o2RqSv6k</w:t>
      </w:r>
    </w:p>
    <w:p>
      <w:pPr>
        <w:pStyle w:val="PreformattedText"/>
        <w:bidi w:val="0"/>
        <w:spacing w:before="0" w:after="0"/>
        <w:jc w:val="left"/>
        <w:rPr/>
      </w:pPr>
      <w:r>
        <w:rPr/>
        <w:t>rp4dwQtEC+z0NL6vqqz5M7Kw86ygqSFqclW+79ULu+1pvKFAtuenj+bcfYBOdvipO28SbNVyrJC+07</w:t>
      </w:r>
    </w:p>
    <w:p>
      <w:pPr>
        <w:pStyle w:val="PreformattedText"/>
        <w:bidi w:val="0"/>
        <w:spacing w:before="0" w:after="0"/>
        <w:jc w:val="left"/>
        <w:rPr/>
      </w:pPr>
      <w:r>
        <w:rPr/>
        <w:t>5tu57dIiwwyVuzbkHp902JnkS1Q8W5GlmjZ3UgxVAQMpOu7s1NFWtSQ7xptl6uO9mPw/VnD2mq1WpQ</w:t>
      </w:r>
    </w:p>
    <w:p>
      <w:pPr>
        <w:pStyle w:val="PreformattedText"/>
        <w:bidi w:val="0"/>
        <w:spacing w:before="0" w:after="0"/>
        <w:jc w:val="left"/>
        <w:rPr/>
      </w:pPr>
      <w:r>
        <w:rPr/>
        <w:t>ZxgFZccRzBu79NmHltCdolnj6e3zctwjMEDbfTwbk1OsK0lLW0uzzQR0cTsQHqJpXY2W4x78l/NxxS</w:t>
      </w:r>
    </w:p>
    <w:p>
      <w:pPr>
        <w:pStyle w:val="PreformattedText"/>
        <w:bidi w:val="0"/>
        <w:spacing w:before="0" w:after="0"/>
        <w:jc w:val="left"/>
        <w:rPr/>
      </w:pPr>
      <w:r>
        <w:rPr/>
        <w:t>VtoRVYsFbJfMyscvsnSckbOXKhclUN4XA4Cc71tR62L+pdqmGCtozcC0YdiYTc2UKnHFvp13qK4sdN</w:t>
      </w:r>
    </w:p>
    <w:p>
      <w:pPr>
        <w:pStyle w:val="PreformattedText"/>
        <w:bidi w:val="0"/>
        <w:spacing w:before="0" w:after="0"/>
        <w:jc w:val="left"/>
        <w:rPr/>
      </w:pPr>
      <w:r>
        <w:rPr/>
        <w:t>FOO9ONUa4sG5hcf2y9/wBnDq6r6f8AiTsIjqpKNV3rYKmvq8lEMOw0FeP3jHJKEMqziOqX0mjdLG+Z</w:t>
      </w:r>
    </w:p>
    <w:p>
      <w:pPr>
        <w:pStyle w:val="PreformattedText"/>
        <w:bidi w:val="0"/>
        <w:spacing w:before="0" w:after="0"/>
        <w:jc w:val="left"/>
        <w:rPr/>
      </w:pPr>
      <w:r>
        <w:rPr/>
        <w:t>K8a7vRVRk2lDljqv1Vbenn+mqC1djqpbIIrbvpZd3/afvm6ErxuvQ3R25KxZK7praqjPIyLMGp4kYi</w:t>
      </w:r>
    </w:p>
    <w:p>
      <w:pPr>
        <w:pStyle w:val="PreformattedText"/>
        <w:bidi w:val="0"/>
        <w:spacing w:before="0" w:after="0"/>
        <w:jc w:val="left"/>
        <w:rPr/>
      </w:pPr>
      <w:r>
        <w:rPr/>
        <w:t>Q8l8hzfzj/AH190oNlRpOO8qz807QuNesD3Wb+clWLEKSrC9jYjhh+Y93kW9h4x06Lidu5vBJGQNse</w:t>
      </w:r>
    </w:p>
    <w:p>
      <w:pPr>
        <w:pStyle w:val="PreformattedText"/>
        <w:bidi w:val="0"/>
        <w:spacing w:before="0" w:after="0"/>
        <w:jc w:val="left"/>
        <w:rPr/>
      </w:pPr>
      <w:r>
        <w:rPr/>
        <w:t>D+YswOIxIP2+2iETYqDkBjYGwu4NhYZXJsBYc6IRNpCbXNz+ZWcXDXJVlAIAOP6aITGXAOVi2QLG/D</w:t>
      </w:r>
    </w:p>
    <w:p>
      <w:pPr>
        <w:pStyle w:val="PreformattedText"/>
        <w:bidi w:val="0"/>
        <w:spacing w:before="0" w:after="0"/>
        <w:jc w:val="left"/>
        <w:rPr/>
      </w:pPr>
      <w:r>
        <w:rPr/>
        <w:t>KLBVv78sTe50QmpPLXN1LEA3wLCwNu0XFyL88aIRMviCCzCxxLBQwVUHLB+LoQ1va2iEAkcEd5FrZB</w:t>
      </w:r>
    </w:p>
    <w:p>
      <w:pPr>
        <w:pStyle w:val="PreformattedText"/>
        <w:bidi w:val="0"/>
        <w:spacing w:before="0" w:after="0"/>
        <w:jc w:val="left"/>
        <w:rPr/>
      </w:pPr>
      <w:r>
        <w:rPr/>
        <w:t>Qx7eLkkk+L/9TohB5De5ADeD28EnjIgNwbX5/VdEIIzC6L9gWVcSABYhz9QMfP5fc5Wx7dEi4va+sB</w:t>
      </w:r>
    </w:p>
    <w:p>
      <w:pPr>
        <w:pStyle w:val="PreformattedText"/>
        <w:bidi w:val="0"/>
        <w:spacing w:before="0" w:after="0"/>
        <w:jc w:val="left"/>
        <w:rPr/>
      </w:pPr>
      <w:r>
        <w:rPr/>
        <w:t>kIAOIJxBBABUvkxYB/sMv15K6ImoNLj50Dtz3MSAh7bWyYHwALWYsFFreNXVmJtxEzQaVuByCbntJ4</w:t>
      </w:r>
    </w:p>
    <w:p>
      <w:pPr>
        <w:pStyle w:val="PreformattedText"/>
        <w:bidi w:val="0"/>
        <w:spacing w:before="0" w:after="0"/>
        <w:jc w:val="left"/>
        <w:rPr/>
      </w:pPr>
      <w:r>
        <w:rPr/>
        <w:t>BDDhbmykWax/+jrWoIABGoCxyiw9MAZnJA4bAZLYZDFbsefci1wb2OrgEmwmdqjKzBTpeNkrMwW4yG</w:t>
      </w:r>
    </w:p>
    <w:p>
      <w:pPr>
        <w:pStyle w:val="PreformattedText"/>
        <w:bidi w:val="0"/>
        <w:spacing w:before="0" w:after="0"/>
        <w:jc w:val="left"/>
        <w:rPr/>
      </w:pPr>
      <w:r>
        <w:rPr/>
        <w:t>TKoIxUyEgqoReRdT48d3dp4AAsBExrmOQvkSF8hjwMjiVN+RftsOSdEIw1IADWYMt8SxsVGI7Ua9zY</w:t>
      </w:r>
    </w:p>
    <w:p>
      <w:pPr>
        <w:pStyle w:val="PreformattedText"/>
        <w:bidi w:val="0"/>
        <w:spacing w:before="0" w:after="0"/>
        <w:jc w:val="left"/>
        <w:rPr/>
      </w:pPr>
      <w:r>
        <w:rPr/>
        <w:t>qbXvx/XRCRyqAsS3C34uLNe4Jwa9gy/qfH81tEJGanggjJsrgG4yyLHG6rY3t7eSPq1V+Uy9O+WnG0</w:t>
      </w:r>
    </w:p>
    <w:p>
      <w:pPr>
        <w:pStyle w:val="PreformattedText"/>
        <w:bidi w:val="0"/>
        <w:spacing w:before="0" w:after="0"/>
        <w:jc w:val="left"/>
        <w:rPr/>
      </w:pPr>
      <w:r>
        <w:rPr/>
        <w:t>BYEKPP08EnsC5DIBQLqSSw8C+Fh3aTNsFlHMimzdykAWMl8TYqCDdh5sbn/s6WARe4xyMtSW2V+MaJ</w:t>
      </w:r>
    </w:p>
    <w:p>
      <w:pPr>
        <w:pStyle w:val="PreformattedText"/>
        <w:bidi w:val="0"/>
        <w:spacing w:before="0" w:after="0"/>
        <w:jc w:val="left"/>
        <w:rPr/>
      </w:pPr>
      <w:r>
        <w:rPr/>
        <w:t>l5AYFu3kqCDdFLHuB4JdrH7+2shJbiZpp8xtxt9kPoo0ewVRcAmwsQR4BNvpjVQv9T265u0W6wC+s6</w:t>
      </w:r>
    </w:p>
    <w:p>
      <w:pPr>
        <w:pStyle w:val="PreformattedText"/>
        <w:bidi w:val="0"/>
        <w:spacing w:before="0" w:after="0"/>
        <w:jc w:val="left"/>
        <w:rPr/>
      </w:pPr>
      <w:r>
        <w:rPr/>
        <w:t>VLkWx45e3KTPbAokAewAPIICKWyuLcdzqxP3/y6wP3vlmsXst/CWtspNkuQVKkFLi9gSy5kDhRlzyO</w:t>
      </w:r>
    </w:p>
    <w:p>
      <w:pPr>
        <w:pStyle w:val="PreformattedText"/>
        <w:bidi w:val="0"/>
        <w:spacing w:before="0" w:after="0"/>
        <w:jc w:val="left"/>
        <w:rPr/>
      </w:pPr>
      <w:r>
        <w:rPr/>
        <w:t>GGsqm4vAAm9hLQ2T/wCGbEdqgEdrqR3qBfgNcA8n7ffUcp8FMevAeyWntoDWAY2u1y1gTmLhm5tbVW</w:t>
      </w:r>
    </w:p>
    <w:p>
      <w:pPr>
        <w:pStyle w:val="PreformattedText"/>
        <w:bidi w:val="0"/>
        <w:spacing w:before="0" w:after="0"/>
        <w:jc w:val="left"/>
        <w:rPr/>
      </w:pPr>
      <w:r>
        <w:rPr/>
        <w:t>vkMuEmTyiuSGBHLBwt1Ba4sCQBwMfta41GbeMJKqNu0ID4JJHk28hivi4/rz41dOHG/wCUI7QHxdSD</w:t>
      </w:r>
    </w:p>
    <w:p>
      <w:pPr>
        <w:pStyle w:val="PreformattedText"/>
        <w:bidi w:val="0"/>
        <w:spacing w:before="0" w:after="0"/>
        <w:jc w:val="left"/>
        <w:rPr/>
      </w:pPr>
      <w:r>
        <w:rPr/>
        <w:t>lwfBIvcFmtwpP6c6vCOkIN258r4IIuFAIy45J9vf21ZLZHx+PyhDob5A+CDZsiBawHktew5P9+NOhG</w:t>
      </w:r>
    </w:p>
    <w:p>
      <w:pPr>
        <w:pStyle w:val="PreformattedText"/>
        <w:bidi w:val="0"/>
        <w:spacing w:before="0" w:after="0"/>
        <w:jc w:val="left"/>
        <w:rPr/>
      </w:pPr>
      <w:r>
        <w:rPr/>
        <w:t>yuut7gXUkgm9lfg2axsF4t/wA2pXiPbFve/okC3NbPITkLoxYKwBxU9ygi9iB/oF04scgD4Rcp/qJr</w:t>
      </w:r>
    </w:p>
    <w:p>
      <w:pPr>
        <w:pStyle w:val="PreformattedText"/>
        <w:bidi w:val="0"/>
        <w:spacing w:before="0" w:after="0"/>
        <w:jc w:val="left"/>
        <w:rPr/>
      </w:pPr>
      <w:r>
        <w:rPr/>
        <w:t>+sSpYZSY5Ei7kkMBbh+0e5FrLbQb2NuMJRG9uzSuos0ZLAFr5N+pUD6uOSOFP1ZaW5ubeEJBwweRwR</w:t>
      </w:r>
    </w:p>
    <w:p>
      <w:pPr>
        <w:pStyle w:val="PreformattedText"/>
        <w:bidi w:val="0"/>
        <w:spacing w:before="0" w:after="0"/>
        <w:jc w:val="left"/>
        <w:rPr/>
      </w:pPr>
      <w:r>
        <w:rPr/>
        <w:t>xcg3vyBY+Abkcfr9POqSpBBJ8bSQbaytUK5PAFhlkWDWOTNYWsSP7jWgcPQw+yQ4JAt4ywdtUNJkFX</w:t>
      </w:r>
    </w:p>
    <w:p>
      <w:pPr>
        <w:pStyle w:val="PreformattedText"/>
        <w:bidi w:val="0"/>
        <w:spacing w:before="0" w:after="0"/>
        <w:jc w:val="left"/>
        <w:rPr/>
      </w:pPr>
      <w:r>
        <w:rPr/>
        <w:t>MABiSSb2vYj8gAVrnm99EvLZ2YYqjICyslzzdsRbi3sR2WX3HdxpqcD7ZRwSBbslobZYKgIFze2BOJ</w:t>
      </w:r>
    </w:p>
    <w:p>
      <w:pPr>
        <w:pStyle w:val="PreformattedText"/>
        <w:bidi w:val="0"/>
        <w:spacing w:before="0" w:after="0"/>
        <w:jc w:val="left"/>
        <w:rPr/>
      </w:pPr>
      <w:r>
        <w:rPr/>
        <w:t>K2NpcubknyPfVyLgjxgnA+2S2nKnEjmw+nkliBcEtl2tkG4PsbDVVKkAHjaXhdwcZOB28sOQAxIbEe</w:t>
      </w:r>
    </w:p>
    <w:p>
      <w:pPr>
        <w:pStyle w:val="PreformattedText"/>
        <w:bidi w:val="0"/>
        <w:spacing w:before="0" w:after="0"/>
        <w:jc w:val="left"/>
        <w:rPr/>
      </w:pPr>
      <w:r>
        <w:rPr/>
        <w:t>MssfOqNdTZTjDjPMSDcm3AN1HFzyQR4B5/ocu3TRqbcTCJMDjziI1shvch2ve2QPPnji/bohPzdV8p</w:t>
      </w:r>
    </w:p>
    <w:p>
      <w:pPr>
        <w:pStyle w:val="PreformattedText"/>
        <w:bidi w:val="0"/>
        <w:spacing w:before="0" w:after="0"/>
        <w:jc w:val="left"/>
        <w:rPr/>
      </w:pPr>
      <w:r>
        <w:rPr/>
        <w:t>9STHG98AqkOmAa5UZWubcgNY919fP564agHzCNsEy+oO4C7FrsnaA4IDMCLk3Zj/X7Y6YqkH0S0nex</w:t>
      </w:r>
    </w:p>
    <w:p>
      <w:pPr>
        <w:pStyle w:val="PreformattedText"/>
        <w:bidi w:val="0"/>
        <w:spacing w:before="0" w:after="0"/>
        <w:jc w:val="left"/>
        <w:rPr/>
      </w:pPr>
      <w:r>
        <w:rPr/>
        <w:t>VLFogjhltjcWIZLoVDoePULBTxcDXQCqVXd0tlOezDLU8xlx7TOAsahirWIViZiqm5LEsD2rceLEXb</w:t>
      </w:r>
    </w:p>
    <w:p>
      <w:pPr>
        <w:pStyle w:val="PreformattedText"/>
        <w:bidi w:val="0"/>
        <w:spacing w:before="0" w:after="0"/>
        <w:jc w:val="left"/>
        <w:rPr/>
      </w:pPr>
      <w:r>
        <w:rPr/>
        <w:t>L6dMVS3umUd8BoMjLG26qIQFb2aykgkkggK4uAArZcjji7adgp4i8zO7BbgaeWTjb6pwBdyGF+Ra7B</w:t>
      </w:r>
    </w:p>
    <w:p>
      <w:pPr>
        <w:pStyle w:val="PreformattedText"/>
        <w:bidi w:val="0"/>
        <w:spacing w:before="0" w:after="0"/>
        <w:jc w:val="left"/>
        <w:rPr/>
      </w:pPr>
      <w:r>
        <w:rPr/>
        <w:t>fpVhlZQLXAHFsS2lqo6wC3ZlBnUAnyyU09a74kOLO1gGa5a3exLAm4vzY8a1IAQdNZjaqb2ZuMeYax</w:t>
      </w:r>
    </w:p>
    <w:p>
      <w:pPr>
        <w:pStyle w:val="PreformattedText"/>
        <w:bidi w:val="0"/>
        <w:spacing w:before="0" w:after="0"/>
        <w:jc w:val="left"/>
        <w:rPr/>
      </w:pPr>
      <w:r>
        <w:rPr/>
        <w:t>7YLICSDYPmpt2i5bzj9gLe3GpZCTcHjF9Zrpyw9a52Un1BYrkA+QdbeCx/QLz4v/LqgU3FxoZGYHBb</w:t>
      </w:r>
    </w:p>
    <w:p>
      <w:pPr>
        <w:pStyle w:val="PreformattedText"/>
        <w:bidi w:val="0"/>
        <w:spacing w:before="0" w:after="0"/>
        <w:jc w:val="left"/>
        <w:rPr/>
      </w:pPr>
      <w:r>
        <w:rPr/>
        <w:t>TK1nLXYt3A2t7EMx8ixPD2FwLathrx0+2R1hvoBx+PliorGHbfC7DIkkm5JYKxJuSWHBHgLqGGONuM</w:t>
      </w:r>
    </w:p>
    <w:p>
      <w:pPr>
        <w:pStyle w:val="PreformattedText"/>
        <w:bidi w:val="0"/>
        <w:spacing w:before="0" w:after="0"/>
        <w:jc w:val="left"/>
        <w:rPr/>
      </w:pPr>
      <w:r>
        <w:rPr/>
        <w:t>t1nqz0la3DE+4xNvUIW4IxDeSQOWv7+L6nFPN9okGoexZoatgWC8l7XbLIOfKhx54Ht5vq3m3f8ypZ</w:t>
      </w:r>
    </w:p>
    <w:p>
      <w:pPr>
        <w:pStyle w:val="PreformattedText"/>
        <w:bidi w:val="0"/>
        <w:spacing w:before="0" w:after="0"/>
        <w:jc w:val="left"/>
        <w:rPr/>
      </w:pPr>
      <w:r>
        <w:rPr/>
        <w:t>iSSTNlqyFCZnG11IBNj9AdieW4Fha98e7VcfU+2Fz4mDGuYch/UzuXYe4Au+NuCxtwNSQLX9Ei7ecz</w:t>
      </w:r>
    </w:p>
    <w:p>
      <w:pPr>
        <w:pStyle w:val="PreformattedText"/>
        <w:bidi w:val="0"/>
        <w:spacing w:before="0" w:after="0"/>
        <w:jc w:val="left"/>
        <w:rPr/>
      </w:pPr>
      <w:r>
        <w:rPr/>
        <w:t>YVpyALWIAxJcWZXFySv5jz+gF9R1fpkhiOBijVzlcciytiSqABSwFxcCxUk+3j+bQmPzoF2N7GYSsZ</w:t>
      </w:r>
    </w:p>
    <w:p>
      <w:pPr>
        <w:pStyle w:val="PreformattedText"/>
        <w:bidi w:val="0"/>
        <w:spacing w:before="0" w:after="0"/>
        <w:jc w:val="left"/>
        <w:rPr/>
      </w:pPr>
      <w:r>
        <w:rPr/>
        <w:t>kJHce2QEC92Btx2/Y+OdMgSTxN4sasgWDXupFucrHuIHJNxfyeDpeO96OMCSdLmDvVMGGL2CklXDDJ</w:t>
      </w:r>
    </w:p>
    <w:p>
      <w:pPr>
        <w:pStyle w:val="PreformattedText"/>
        <w:bidi w:val="0"/>
        <w:spacing w:before="0" w:after="0"/>
        <w:jc w:val="left"/>
        <w:rPr/>
      </w:pPr>
      <w:r>
        <w:rPr/>
        <w:t>lLYEnIAFbeP+mrYL4SJtHWgEDIi1nTEEjhmHsSF48eScctVK9vLKltR3iZ56/t4LsA5IQE5ELYlgfJ</w:t>
      </w:r>
    </w:p>
    <w:p>
      <w:pPr>
        <w:pStyle w:val="PreformattedText"/>
        <w:bidi w:val="0"/>
        <w:spacing w:before="0" w:after="0"/>
        <w:jc w:val="left"/>
        <w:rPr/>
      </w:pPr>
      <w:r>
        <w:rPr/>
        <w:t>fi4BuDow046yche19ZlK9nZjnxjfJgt2kD3K4EcDEpl7fw92rBQOEqOdvZ/SEpWE2LWJyst7uDxZGY</w:t>
      </w:r>
    </w:p>
    <w:p>
      <w:pPr>
        <w:pStyle w:val="PreformattedText"/>
        <w:bidi w:val="0"/>
        <w:spacing w:before="0" w:after="0"/>
        <w:jc w:val="left"/>
        <w:rPr/>
      </w:pPr>
      <w:r>
        <w:rPr/>
        <w:t>E3BN+BYmyaMVvLxJ63ElklY3sQA31NdgLBVGQyDccfbUgDtAW3x4RZfw1m4rcASWJHAcrwjPkSuJJ+</w:t>
      </w:r>
    </w:p>
    <w:p>
      <w:pPr>
        <w:pStyle w:val="PreformattedText"/>
        <w:bidi w:val="0"/>
        <w:spacing w:before="0" w:after="0"/>
        <w:jc w:val="left"/>
        <w:rPr/>
      </w:pPr>
      <w:r>
        <w:rPr/>
        <w:t>kFhcLz3aqUX2S2Xqn6JvJWuQR6naDkTl9Xg5D9D4NrnjVSqjvWloKKxrkAkAlwVs1rkkEFm8EkqL+4</w:t>
      </w:r>
    </w:p>
    <w:p>
      <w:pPr>
        <w:pStyle w:val="PreformattedText"/>
        <w:bidi w:val="0"/>
        <w:spacing w:before="0" w:after="0"/>
        <w:jc w:val="left"/>
        <w:rPr/>
      </w:pPr>
      <w:r>
        <w:rPr/>
        <w:t>a+qlSAL96EWFa68FuLDnG+LNayKfzgn7H21Fgbg6wgMtcwc99g3JxKnE4d3cfp8qPANtUwHiYTKbiw</w:t>
      </w:r>
    </w:p>
    <w:p>
      <w:pPr>
        <w:pStyle w:val="PreformattedText"/>
        <w:bidi w:val="0"/>
        <w:spacing w:before="0" w:after="0"/>
        <w:jc w:val="left"/>
        <w:rPr/>
      </w:pPr>
      <w:r>
        <w:rPr/>
        <w:t>yYMrH07FuAWU9uIdLggWF+L6qygaiWDsO28w24PinB8eMg3ay9wZlF04H68/9nUKoY2JtLBtbXxDQV</w:t>
      </w:r>
    </w:p>
    <w:p>
      <w:pPr>
        <w:pStyle w:val="PreformattedText"/>
        <w:bidi w:val="0"/>
        <w:spacing w:before="0" w:after="0"/>
        <w:jc w:val="left"/>
        <w:rPr/>
      </w:pPr>
      <w:r>
        <w:rPr/>
        <w:t>K43uWtbK5a/g39iCFGWNr+cb6hqYGpA3ZbELcxYVp7yA4BFlI/MLXZ17gVAbn/AJvzaoEUG4Gsm7eJ</w:t>
      </w:r>
    </w:p>
    <w:p>
      <w:pPr>
        <w:pStyle w:val="PreformattedText"/>
        <w:bidi w:val="0"/>
        <w:spacing w:before="0" w:after="0"/>
        <w:jc w:val="left"/>
        <w:rPr/>
      </w:pPr>
      <w:r>
        <w:rPr/>
        <w:t>+sYM9ewkF3S98QQLqMOWVSTdRc8hj51TDWwMm4HE2i4rZBGEzN1AUC5YBbm1gDcriWFj7t/FqCh13c</w:t>
      </w:r>
    </w:p>
    <w:p>
      <w:pPr>
        <w:pStyle w:val="PreformattedText"/>
        <w:bidi w:val="0"/>
        <w:spacing w:before="0" w:after="0"/>
        <w:jc w:val="left"/>
        <w:rPr/>
      </w:pPr>
      <w:r>
        <w:rPr/>
        <w:t>spUHIY3NojLXkCzElRkApF/TCgEMwv9dsbA2N9QQxBNpcOUIvvL5YtBuLPcguSVNgR3KtrSLkDblj4</w:t>
      </w:r>
    </w:p>
    <w:p>
      <w:pPr>
        <w:pStyle w:val="PreformattedText"/>
        <w:bidi w:val="0"/>
        <w:spacing w:before="0" w:after="0"/>
        <w:jc w:val="left"/>
        <w:rPr/>
      </w:pPr>
      <w:r>
        <w:rPr/>
        <w:t>HktqETK4ZtI41VA3U4RyjrnC5ISAQouXbMYm9iCeVyPvyPOmlB2aRHWMGLAn3Zqa/uxDk+qTmgAuxx</w:t>
      </w:r>
    </w:p>
    <w:p>
      <w:pPr>
        <w:pStyle w:val="PreformattedText"/>
        <w:bidi w:val="0"/>
        <w:spacing w:before="0" w:after="0"/>
        <w:jc w:val="left"/>
        <w:rPr/>
      </w:pPr>
      <w:r>
        <w:rPr/>
        <w:t>OSsGPC2Xk8c/T3anBfCUJF2a9zCYtwey4ObXbAuLnFubWHhR7HydNVL+qsrdb31mKjcZTySrOwUdx4</w:t>
      </w:r>
    </w:p>
    <w:p>
      <w:pPr>
        <w:pStyle w:val="PreformattedText"/>
        <w:bidi w:val="0"/>
        <w:spacing w:before="0" w:after="0"/>
        <w:jc w:val="left"/>
        <w:rPr/>
      </w:pPr>
      <w:r>
        <w:rPr/>
        <w:t>LEAEFTwvBuSPI7vq41bAeJklraLpMQ1z/wAYBwIAUZeALAEDmzDgn30YLppwlS+mgxEIO4EKSGY38h</w:t>
      </w:r>
    </w:p>
    <w:p>
      <w:pPr>
        <w:pStyle w:val="PreformattedText"/>
        <w:bidi w:val="0"/>
        <w:spacing w:before="0" w:after="0"/>
        <w:jc w:val="left"/>
        <w:rPr/>
      </w:pPr>
      <w:r>
        <w:rPr/>
        <w:t>GOKnG7MPP5vAAuR3avird0fHtkXNrX0gi1wzALPILAWI7jne+RJ72Lc+xx7eNWCHwFvjwlMhe0N/eV</w:t>
      </w:r>
    </w:p>
    <w:p>
      <w:pPr>
        <w:pStyle w:val="PreformattedText"/>
        <w:bidi w:val="0"/>
        <w:spacing w:before="0" w:after="0"/>
        <w:jc w:val="left"/>
        <w:rPr/>
      </w:pPr>
      <w:r>
        <w:rPr/>
        <w:t>jbK4ABUgKRcWUgRlbWJ/vf31fBbQLWYA8Jua/J1QNZR2MT2+mBYjIX/Ekt+upwXwkZjwM+IX+0J+Ks</w:t>
      </w:r>
    </w:p>
    <w:p>
      <w:pPr>
        <w:pStyle w:val="PreformattedText"/>
        <w:bidi w:val="0"/>
        <w:spacing w:before="0" w:after="0"/>
        <w:jc w:val="left"/>
        <w:rPr/>
      </w:pPr>
      <w:r>
        <w:rPr/>
        <w:t>7DppNm2GTqqbqHdfiVuFPFCskI6flotpXp6DqTdZHXGpjSgjkUxAn1I6yNExuW15/pOrbEInWZFvm9</w:t>
      </w:r>
    </w:p>
    <w:p>
      <w:pPr>
        <w:pStyle w:val="PreformattedText"/>
        <w:bidi w:val="0"/>
        <w:spacing w:before="0" w:after="0"/>
        <w:jc w:val="left"/>
        <w:rPr/>
      </w:pPr>
      <w:r>
        <w:rPr/>
        <w:t>25nsegdnH8QtV6sKEXXt7cZ+c3dqumqkrjCIoqZ5KoQpFGVgWKonEmEUbsTFGEKooJ7VW2vLtcsSDc</w:t>
      </w:r>
    </w:p>
    <w:p>
      <w:pPr>
        <w:pStyle w:val="PreformattedText"/>
        <w:bidi w:val="0"/>
        <w:spacing w:before="0" w:after="0"/>
        <w:jc w:val="left"/>
        <w:rPr/>
      </w:pPr>
      <w:r>
        <w:rPr/>
        <w:t>XnvFBF78bSKyRiOr2qnkKsq07F4mu+Rip0SKTFuAQZGUnnj6dVB3WYHS8upDMgPZAN6T1Y5I4nCyUV</w:t>
      </w:r>
    </w:p>
    <w:p>
      <w:pPr>
        <w:pStyle w:val="PreformattedText"/>
        <w:bidi w:val="0"/>
        <w:spacing w:before="0" w:after="0"/>
        <w:jc w:val="left"/>
        <w:rPr/>
      </w:pPr>
      <w:r>
        <w:rPr/>
        <w:t>HRw1hjWSNYkeqWrMeTeSY2X6fbFdWUhjdtwNl/KWCgBQBrK56qIlmlnC+m0CGKM4t6aXjEcRZR9LCd</w:t>
      </w:r>
    </w:p>
    <w:p>
      <w:pPr>
        <w:pStyle w:val="PreformattedText"/>
        <w:bidi w:val="0"/>
        <w:spacing w:before="0" w:after="0"/>
        <w:jc w:val="left"/>
        <w:rPr/>
      </w:pPr>
      <w:r>
        <w:rPr/>
        <w:t>1cj+HTaIAIS+kTXO6DfVZGoYXemcn0i4gREjSwhleJ41qJu3xGZOL83duPpOmOVLa63iaQOOo+O2RW</w:t>
      </w:r>
    </w:p>
    <w:p>
      <w:pPr>
        <w:pStyle w:val="PreformattedText"/>
        <w:bidi w:val="0"/>
        <w:spacing w:before="0" w:after="0"/>
        <w:jc w:val="left"/>
        <w:rPr/>
      </w:pPr>
      <w:r>
        <w:rPr/>
        <w:t>pdFmknxkazOJVJDK0C4FwxJ+u3IJ/wDuerG1hbjBTYsSdLxeoCU2y7VQu6g1nz29owYyBoKmp+R2ta</w:t>
      </w:r>
    </w:p>
    <w:p>
      <w:pPr>
        <w:pStyle w:val="PreformattedText"/>
        <w:bidi w:val="0"/>
        <w:spacing w:before="0" w:after="0"/>
        <w:jc w:val="left"/>
        <w:rPr/>
      </w:pPr>
      <w:r>
        <w:rPr/>
        <w:t>xGF/SaGkqDGwIZTLn441Te61jbTQN+cDdaaLliG3l+my397WMzDCu9SIxOFpqaSNWACyYqmWeVllDR</w:t>
      </w:r>
    </w:p>
    <w:p>
      <w:pPr>
        <w:pStyle w:val="PreformattedText"/>
        <w:bidi w:val="0"/>
        <w:spacing w:before="0" w:after="0"/>
        <w:jc w:val="left"/>
        <w:rPr/>
      </w:pPr>
      <w:r>
        <w:rPr/>
        <w:t>SWI48tph1Te5rn6JK6NYHsVh7YjuO30sbJVUapPT1IX1ab1Xjq6CoZMTDJYkz0rIPwp1Fifw3s6d0U</w:t>
      </w:r>
    </w:p>
    <w:p>
      <w:pPr>
        <w:pStyle w:val="PreformattedText"/>
        <w:bidi w:val="0"/>
        <w:spacing w:before="0" w:after="0"/>
        <w:jc w:val="left"/>
        <w:rPr/>
      </w:pPr>
      <w:r>
        <w:rPr/>
        <w:t>qr44uxuvDysvivlbzLIqU1ByQBlb1t5W8vpXysvutrEFehnp0jjo6unDhqchq8TRpUUxxz9T5VXuxC</w:t>
      </w:r>
    </w:p>
    <w:p>
      <w:pPr>
        <w:pStyle w:val="PreformattedText"/>
        <w:bidi w:val="0"/>
        <w:spacing w:before="0" w:after="0"/>
        <w:jc w:val="left"/>
        <w:rPr/>
      </w:pPr>
      <w:r>
        <w:rPr/>
        <w:t>kWbgN9WrXqI9y4bvcO7IBR1ACFQ27x7R82OsG8z7K3THW9N6lVuPTe50h3FWf1ppd12qqWSaJ3QD06</w:t>
      </w:r>
    </w:p>
    <w:p>
      <w:pPr>
        <w:pStyle w:val="PreformattedText"/>
        <w:bidi w:val="0"/>
        <w:spacing w:before="0" w:after="0"/>
        <w:jc w:val="left"/>
        <w:rPr/>
      </w:pPr>
      <w:r>
        <w:rPr/>
        <w:t>au28Rx3OTFGmDMzaYCDUqUBupUXJe6rA/zxi2Uimu0Elnpti/a2QPm9ZfzgO/7RF098RHg2yJItl3K</w:t>
      </w:r>
    </w:p>
    <w:p>
      <w:pPr>
        <w:pStyle w:val="PreformattedText"/>
        <w:bidi w:val="0"/>
        <w:spacing w:before="0" w:after="0"/>
        <w:jc w:val="left"/>
        <w:rPr/>
      </w:pPr>
      <w:r>
        <w:rPr/>
        <w:t>o2/fulkdhIi9L9Vld02dfzeqkMM/osee6hcP3LrSHFfYyxP8RbhvfTRpmNMUNtZEsaZsye4+8v0cvz</w:t>
      </w:r>
    </w:p>
    <w:p>
      <w:pPr>
        <w:pStyle w:val="PreformattedText"/>
        <w:bidi w:val="0"/>
        <w:spacing w:before="0" w:after="0"/>
        <w:jc w:val="left"/>
        <w:rPr/>
      </w:pPr>
      <w:r>
        <w:rPr/>
        <w:t>Zt1NSPR7tXs0cedHusrpGmTqyi8U0Cu3/wjC8bL7EWbWTZWOKoODL8NNG1KFZ3YHdbL4+bLh+C+5tu</w:t>
      </w:r>
    </w:p>
    <w:p>
      <w:pPr>
        <w:pStyle w:val="PreformattedText"/>
        <w:bidi w:val="0"/>
        <w:spacing w:before="0" w:after="0"/>
        <w:jc w:val="left"/>
        <w:rPr/>
      </w:pPr>
      <w:r>
        <w:rPr/>
        <w:t>/T3WXw+lEEtZSQVnVnSkE0PrzVTJt5HUezUxJIBeho6esiUBmknoZPpLnJm0AJUoVyN1jg/Z3t1vpi</w:t>
      </w:r>
    </w:p>
    <w:p>
      <w:pPr>
        <w:pStyle w:val="PreformattedText"/>
        <w:bidi w:val="0"/>
        <w:spacing w:before="0" w:after="0"/>
        <w:jc w:val="left"/>
        <w:rPr/>
      </w:pPr>
      <w:r>
        <w:rPr/>
        <w:t>tnqO61aJ40xdR+Jf5Yzk74gbMm277LUwxxfL1KI8RykAnp6uNKqBY5YsclMVR2iwYmH6stek2KqalL</w:t>
      </w:r>
    </w:p>
    <w:p>
      <w:pPr>
        <w:pStyle w:val="PreformattedText"/>
        <w:bidi w:val="0"/>
        <w:spacing w:before="0" w:after="0"/>
        <w:jc w:val="left"/>
        <w:rPr/>
      </w:pPr>
      <w:r>
        <w:rPr/>
        <w:t>E3un/U8p0hSNGsai2dKnzcst7H48IF1LR7ctD05vdRTPVUnVW1yTSzQTw/O7ZvO01Z2ffNrr4WjHqo</w:t>
      </w:r>
    </w:p>
    <w:p>
      <w:pPr>
        <w:pStyle w:val="PreformattedText"/>
        <w:bidi w:val="0"/>
        <w:spacing w:before="0" w:after="0"/>
        <w:jc w:val="left"/>
        <w:rPr/>
      </w:pPr>
      <w:r>
        <w:rPr/>
        <w:t>Jo6eaISAF4twV1fzrVQvepSV9+ieX1TqPjtmWu1M9XVqUTjV7195SN1svl+tedLfBT9o2r2jYz0t1n</w:t>
      </w:r>
    </w:p>
    <w:p>
      <w:pPr>
        <w:pStyle w:val="PreformattedText"/>
        <w:bidi w:val="0"/>
        <w:spacing w:before="0" w:after="0"/>
        <w:jc w:val="left"/>
        <w:rPr/>
      </w:pPr>
      <w:r>
        <w:rPr/>
        <w:t>udZuW2dKmlPSHU+5tNU7h03ttRUCgOxb+iK01f0xA8qvBMjSz7d6hREloy8OvM9OdBmvWp1tlUU6lb</w:t>
      </w:r>
    </w:p>
    <w:p>
      <w:pPr>
        <w:pStyle w:val="PreformattedText"/>
        <w:bidi w:val="0"/>
        <w:spacing w:before="0" w:after="0"/>
        <w:jc w:val="left"/>
        <w:rPr/>
      </w:pPr>
      <w:r>
        <w:rPr/>
        <w:t>LML3yq5ZJ4O3eG6p96eu6C/aAJRFDbnaomyMGpOeZEZscX8wXsfeZO3JZ9Ftm3+SroFo982+k3eSXb</w:t>
      </w:r>
    </w:p>
    <w:p>
      <w:pPr>
        <w:pStyle w:val="PreformattedText"/>
        <w:bidi w:val="0"/>
        <w:spacing w:before="0" w:after="0"/>
        <w:jc w:val="left"/>
        <w:rPr/>
      </w:pPr>
      <w:r>
        <w:rPr/>
        <w:t>4ZRDTrG6Daa0I0e57LWQymPc9veldJOxnpZ8iFwsAnzfpDY2o1i1Jipp83t8GXut7d6fT9l2yjVpul</w:t>
      </w:r>
    </w:p>
    <w:p>
      <w:pPr>
        <w:pStyle w:val="PreformattedText"/>
        <w:bidi w:val="0"/>
        <w:spacing w:before="0" w:after="0"/>
        <w:jc w:val="left"/>
        <w:rPr/>
      </w:pPr>
      <w:r>
        <w:rPr/>
        <w:t>VesyC48ODd4N4e7xkC646QpHp66kpJod3otxpYqik2+tULSVPGUlCEWB3pq14D2Ao8fKv6Paw1s6P6</w:t>
      </w:r>
    </w:p>
    <w:p>
      <w:pPr>
        <w:pStyle w:val="PreformattedText"/>
        <w:bidi w:val="0"/>
        <w:spacing w:before="0" w:after="0"/>
        <w:jc w:val="left"/>
        <w:rPr/>
      </w:pPr>
      <w:r>
        <w:rPr/>
        <w:t>RZSpqsUeiebvL87w+LzBtvRdCp12KiorDTw/1Pxacrt8O9u2OLd4qP8Ae3TW1CKaeXbaSraCr25jcS</w:t>
      </w:r>
    </w:p>
    <w:p>
      <w:pPr>
        <w:pStyle w:val="PreformattedText"/>
        <w:bidi w:val="0"/>
        <w:spacing w:before="0" w:after="0"/>
        <w:jc w:val="left"/>
        <w:rPr/>
      </w:pPr>
      <w:r>
        <w:rPr/>
        <w:t>11BBd6SuogOH+TaGSQNzRxPxr1y9K9b1b1Cu0VNMT4+qe8G976WnjanRZoNVVL7PTUcuXD1h2Y+z6B</w:t>
      </w:r>
    </w:p>
    <w:p>
      <w:pPr>
        <w:pStyle w:val="PreformattedText"/>
        <w:bidi w:val="0"/>
        <w:spacing w:before="0" w:after="0"/>
        <w:jc w:val="left"/>
        <w:rPr/>
      </w:pPr>
      <w:r>
        <w:rPr/>
        <w:t>Kp3+mq40RGrBv+2RyukG5TPHGzRBA7fveWWhjlSFENvTle6t2o+WupRqI4DYdQ7dn9u8Zxqoe9sjtC</w:t>
      </w:r>
    </w:p>
    <w:p>
      <w:pPr>
        <w:pStyle w:val="PreformattedText"/>
        <w:bidi w:val="0"/>
        <w:spacing w:before="0" w:after="0"/>
        <w:jc w:val="left"/>
        <w:rPr/>
      </w:pPr>
      <w:r>
        <w:rPr/>
        <w:t>Lu5f3HEfNu0qfqisqKlYYtr2qkfbtqCmOBJaitqklkAMu41NHcTxK12EYb1FAbg672zOgQJUc5t5t2</w:t>
      </w:r>
    </w:p>
    <w:p>
      <w:pPr>
        <w:pStyle w:val="PreformattedText"/>
        <w:bidi w:val="0"/>
        <w:spacing w:before="0" w:after="0"/>
        <w:jc w:val="left"/>
        <w:rPr/>
      </w:pPr>
      <w:r>
        <w:rPr/>
        <w:t>/ovPPbYrAs9KmGpL5f525pZf7Nu4wybvvu3RyQwvJJTVqQwMQGdc0nQpIS0bEckkkflyy1z+nKeNOh</w:t>
      </w:r>
    </w:p>
    <w:p>
      <w:pPr>
        <w:pStyle w:val="PreformattedText"/>
        <w:bidi w:val="0"/>
        <w:spacing w:before="0" w:after="0"/>
        <w:jc w:val="left"/>
        <w:rPr/>
      </w:pPr>
      <w:r>
        <w:rPr/>
        <w:t>U5uYf2zsfszWBbaKZso4r+ek+kOxKflgkhErwsGiydi6suLBSwNgjKrXHJPby3068w58w0aezkqCFK</w:t>
      </w:r>
    </w:p>
    <w:p>
      <w:pPr>
        <w:pStyle w:val="PreformattedText"/>
        <w:bidi w:val="0"/>
        <w:spacing w:before="0" w:after="0"/>
        <w:jc w:val="left"/>
        <w:rPr/>
      </w:pPr>
      <w:r>
        <w:rPr/>
        <w:t>gFVZHjMbwypHkWppF9RXviB6hIsbjDi35tLAQcqkwlm9NUcENQ9bDCpkqII0q441IqECE+nJFHexi7</w:t>
      </w:r>
    </w:p>
    <w:p>
      <w:pPr>
        <w:pStyle w:val="PreformattedText"/>
        <w:bidi w:val="0"/>
        <w:spacing w:before="0" w:after="0"/>
        <w:jc w:val="left"/>
        <w:rPr/>
      </w:pPr>
      <w:r>
        <w:rPr/>
        <w:t>2F+Q3qfl41SwvftmgC3LpLg2yqgkUesPmY4gFzCEVMAJUlJbqCYWU84+CPq/LpDowtYxtPK9lOI/l7</w:t>
      </w:r>
    </w:p>
    <w:p>
      <w:pPr>
        <w:pStyle w:val="PreformattedText"/>
        <w:bidi w:val="0"/>
        <w:spacing w:before="0" w:after="0"/>
        <w:jc w:val="left"/>
        <w:rPr/>
      </w:pPr>
      <w:r>
        <w:rPr/>
        <w:t>ZPKEK3ovG8lhYCVJJBDJdMhC7Nco2IxuAQ3vqtTlta+P2zSHW4ucv5Ze7JjSCBAhb1WYhSUMccwVbP</w:t>
      </w:r>
    </w:p>
    <w:p>
      <w:pPr>
        <w:pStyle w:val="PreformattedText"/>
        <w:bidi w:val="0"/>
        <w:spacing w:before="0" w:after="0"/>
        <w:jc w:val="left"/>
        <w:rPr/>
      </w:pPr>
      <w:r>
        <w:rPr/>
        <w:t>6cYYkKwAva4HP9tJlybm57Y4KTijKJPDBfwwMIgA5YBVJZ1Y93I+lvy6mwte+sACTYQVkMrSLIzHP0</w:t>
      </w:r>
    </w:p>
    <w:p>
      <w:pPr>
        <w:pStyle w:val="PreformattedText"/>
        <w:bidi w:val="0"/>
        <w:spacing w:before="0" w:after="0"/>
        <w:jc w:val="left"/>
        <w:rPr/>
      </w:pPr>
      <w:r>
        <w:rPr/>
        <w:t>27WRXdlsAAqkiO4IJA4H+bURpQFceAh8MUSCRWWNwBZ1ZpZWLICAUuCudsbqTYnnRI7AwvaISyC7uY</w:t>
      </w:r>
    </w:p>
    <w:p>
      <w:pPr>
        <w:pStyle w:val="PreformattedText"/>
        <w:bidi w:val="0"/>
        <w:spacing w:before="0" w:after="0"/>
        <w:jc w:val="left"/>
        <w:rPr/>
      </w:pPr>
      <w:r>
        <w:rPr/>
        <w:t>hmzAsA5Zl5wzkQfSAW4BIJy+2q6KAIrtYi9yZu1G9Q0X4OWcRkb02UNCF7FqJJWayEF1C2U88at7Ya</w:t>
      </w:r>
    </w:p>
    <w:p>
      <w:pPr>
        <w:pStyle w:val="PreformattedText"/>
        <w:bidi w:val="0"/>
        <w:spacing w:before="0" w:after="0"/>
        <w:jc w:val="left"/>
        <w:rPr/>
      </w:pPr>
      <w:r>
        <w:rPr/>
        <w:t>6nl/pG79yQzTPA6508gErRq8i+o4Bjsw4PoKwa4uQcuV1AUDgLSxIsQBa8TSg2qkHbS0jP4EoHq4O3</w:t>
      </w:r>
    </w:p>
    <w:p>
      <w:pPr>
        <w:pStyle w:val="PreformattedText"/>
        <w:bidi w:val="0"/>
        <w:spacing w:before="0" w:after="0"/>
        <w:jc w:val="left"/>
        <w:rPr/>
      </w:pPr>
      <w:r>
        <w:rPr/>
        <w:t>1Ipdix/NfI8ZD9NSAAb2lbZAgDT3ZH9z26aQs5LVCyqE/EnWKNoYypRBCLJLixbhvOP5tMZzqo4S2A</w:t>
      </w:r>
    </w:p>
    <w:p>
      <w:pPr>
        <w:pStyle w:val="PreformattedText"/>
        <w:bidi w:val="0"/>
        <w:spacing w:before="0" w:after="0"/>
        <w:jc w:val="left"/>
        <w:rPr/>
      </w:pPr>
      <w:r>
        <w:rPr/>
        <w:t>UDXRpD9z2v0YzTsm3wrLESkZWaWKMvwFghplUGRlAKM7H81vy6pa9z4SrAbo5i0o7qKjCSNHXbg60K</w:t>
      </w:r>
    </w:p>
    <w:p>
      <w:pPr>
        <w:pStyle w:val="PreformattedText"/>
        <w:bidi w:val="0"/>
        <w:spacing w:before="0" w:after="0"/>
        <w:jc w:val="left"/>
        <w:rPr/>
      </w:pPr>
      <w:r>
        <w:rPr/>
        <w:t>mRIqWL06Cesx5aCpNOWenkIZSVLFpAzchshqFFMXPb3r73/cg77Wtj+qVhXS0TStTUcI25MJIYIUVJ</w:t>
      </w:r>
    </w:p>
    <w:p>
      <w:pPr>
        <w:pStyle w:val="PreformattedText"/>
        <w:bidi w:val="0"/>
        <w:spacing w:before="0" w:after="0"/>
        <w:jc w:val="left"/>
        <w:rPr/>
      </w:pPr>
      <w:r>
        <w:rPr/>
        <w:t>pPUC3JQAkuQ3PqOcu61vy6amBNwcjE16dRVXdxURjaCONKepcYSMkskskjiUt+E2YyYAJTG7NcAEnz</w:t>
      </w:r>
    </w:p>
    <w:p>
      <w:pPr>
        <w:pStyle w:val="PreformattedText"/>
        <w:bidi w:val="0"/>
        <w:spacing w:before="0" w:after="0"/>
        <w:jc w:val="left"/>
        <w:rPr/>
      </w:pPr>
      <w:r>
        <w:rPr/>
        <w:t>ZdPZr5CYSCRbLnleT1kVfXz11PLATGzxUIcJHIgSMu05EiFY2KpfE8Ysgyy0xbiwHGUlf9R7nPHCaz</w:t>
      </w:r>
    </w:p>
    <w:p>
      <w:pPr>
        <w:pStyle w:val="PreformattedText"/>
        <w:bidi w:val="0"/>
        <w:spacing w:before="0" w:after="0"/>
        <w:jc w:val="left"/>
        <w:rPr/>
      </w:pPr>
      <w:r>
        <w:rPr/>
        <w:t>FY3fKH1KiRZGjUxAxVLoCo+aKySsFJ/DXHhfeyi5IPZBlGBJ1DH9M5/6p3lwZGklJkkQRp6l/UkkMh</w:t>
      </w:r>
    </w:p>
    <w:p>
      <w:pPr>
        <w:pStyle w:val="PreformattedText"/>
        <w:bidi w:val="0"/>
        <w:spacing w:before="0" w:after="0"/>
        <w:jc w:val="left"/>
        <w:rPr/>
      </w:pPr>
      <w:r>
        <w:rPr/>
        <w:t>EMbupCrCtXIpKEdzq32trSiFjZdcfjT04zHWq4AHRVb4X7YJtNEu20f74rpGMfZQbbGEV6jcq2C6yS</w:t>
      </w:r>
    </w:p>
    <w:p>
      <w:pPr>
        <w:pStyle w:val="PreformattedText"/>
        <w:bidi w:val="0"/>
        <w:spacing w:before="0" w:after="0"/>
        <w:jc w:val="left"/>
        <w:rPr/>
      </w:pPr>
      <w:r>
        <w:rPr/>
        <w:t>xRSCyxJM0jZHtVsnfJUVTRneo/Vp7zehfD3pZF6sdYx3eRfMW831v7jIJ1Xvc1RAkcSgmpyo6GnhJa</w:t>
      </w:r>
    </w:p>
    <w:p>
      <w:pPr>
        <w:pStyle w:val="PreformattedText"/>
        <w:bidi w:val="0"/>
        <w:spacing w:before="0" w:after="0"/>
        <w:jc w:val="left"/>
        <w:rPr/>
      </w:pPr>
      <w:r>
        <w:rPr/>
        <w:t>MUizYzTQ5DICWpLBpT3ylWc+db9lo2Yl+A3mPpt8bsxbVW3QAN5t1fd7zfL5u3jIqSlFEtPEcwsLxT</w:t>
      </w:r>
    </w:p>
    <w:p>
      <w:pPr>
        <w:pStyle w:val="PreformattedText"/>
        <w:bidi w:val="0"/>
        <w:spacing w:before="0" w:after="0"/>
        <w:jc w:val="left"/>
        <w:rPr/>
      </w:pPr>
      <w:r>
        <w:rPr/>
        <w:t>NA5UVcjuEamVb3cSSeVPkRrkutHOSx0173d9P0TMP4ahexd33j/lpvPOaJ6dHDLUUshqpxFZv8Gzyh</w:t>
      </w:r>
    </w:p>
    <w:p>
      <w:pPr>
        <w:pStyle w:val="PreformattedText"/>
        <w:bidi w:val="0"/>
        <w:spacing w:before="0" w:after="0"/>
        <w:jc w:val="left"/>
        <w:rPr/>
      </w:pPr>
      <w:r>
        <w:rPr/>
        <w:t>RcAgWWMc/xaqFzDHutov5fW4wqMUsG5+b6vH+2C9YUIoa/qAr6LM+5Ub08sBLRGPcKL54+nZrJH6M8</w:t>
      </w:r>
    </w:p>
    <w:p>
      <w:pPr>
        <w:pStyle w:val="PreformattedText"/>
        <w:bidi w:val="0"/>
        <w:spacing w:before="0" w:after="0"/>
        <w:jc w:val="left"/>
        <w:rPr/>
      </w:pPr>
      <w:r>
        <w:rPr/>
        <w:t>fHJB1r2Q5LRW53VP2NYTDtaBRXItkzDH5wvIrssMUS1E0q5lqd46dPb1WePOYKo7wsY/pdl1o2py2N</w:t>
      </w:r>
    </w:p>
    <w:p>
      <w:pPr>
        <w:pStyle w:val="PreformattedText"/>
        <w:bidi w:val="0"/>
        <w:spacing w:before="0" w:after="0"/>
        <w:jc w:val="left"/>
        <w:rPr/>
      </w:pPr>
      <w:r>
        <w:rPr/>
        <w:t>MeO97vhMmyKq3Zt640HpkgqBId0MTEvHHBDKtwAIwacoHBtZFFiLeCfbWJTaj7xM6DAnaseYKF+T1v</w:t>
      </w:r>
    </w:p>
    <w:p>
      <w:pPr>
        <w:pStyle w:val="PreformattedText"/>
        <w:bidi w:val="0"/>
        <w:spacing w:before="0" w:after="0"/>
        <w:jc w:val="left"/>
        <w:rPr/>
      </w:pPr>
      <w:r>
        <w:rPr/>
        <w:t>jtlndHxCWjV5MwkW57fTN6XLJmm4Ym62NycAORrj7Vbr8R3lLfhnc2RR1RY8VZOHzpOtpaPfdjqKGZ</w:t>
      </w:r>
    </w:p>
    <w:p>
      <w:pPr>
        <w:pStyle w:val="PreformattedText"/>
        <w:bidi w:val="0"/>
        <w:spacing w:before="0" w:after="0"/>
        <w:jc w:val="left"/>
        <w:rPr/>
      </w:pPr>
      <w:r>
        <w:rPr/>
        <w:t>oIdy2rdHqpJ0Jjhr6KogRaqukWxCbpHJQRqWUATBsnVXBZsdYhMQg0YfV8o9k3bOnWghhfA/W9Pvbs</w:t>
      </w:r>
    </w:p>
    <w:p>
      <w:pPr>
        <w:pStyle w:val="PreformattedText"/>
        <w:bidi w:val="0"/>
        <w:spacing w:before="0" w:after="0"/>
        <w:jc w:val="left"/>
        <w:rPr/>
      </w:pPr>
      <w:r>
        <w:rPr/>
        <w:t>uDoDb5DtsTI0cbV9THTKtTCVhlp9wleIs4Q3FR6UDGxNm9Vfy6520KzMHDXx/KdehgKYVhq36p0L0j</w:t>
      </w:r>
    </w:p>
    <w:p>
      <w:pPr>
        <w:pStyle w:val="PreformattedText"/>
        <w:bidi w:val="0"/>
        <w:spacing w:before="0" w:after="0"/>
        <w:jc w:val="left"/>
        <w:rPr/>
      </w:pPr>
      <w:r>
        <w:rPr/>
        <w:t>tyz9RUnz1XTV81QwnprVESyRnrCsbpuSadIlypJ1rpLwtixEVD2qFOl1CTSAClVU83ua4+tuyaN1Yu</w:t>
      </w:r>
    </w:p>
    <w:p>
      <w:pPr>
        <w:pStyle w:val="PreformattedText"/>
        <w:bidi w:val="0"/>
        <w:spacing w:before="0" w:after="0"/>
        <w:jc w:val="left"/>
        <w:rPr/>
      </w:pPr>
      <w:r>
        <w:rPr/>
        <w:t>pDBg2772nyerJf05ButL1v1FBPQPuG67dXyR1fyqyerM3TVL8q1SjRrIjxrUTs4dLEliFXgrpe0sop</w:t>
      </w:r>
    </w:p>
    <w:p>
      <w:pPr>
        <w:pStyle w:val="PreformattedText"/>
        <w:bidi w:val="0"/>
        <w:spacing w:before="0" w:after="0"/>
        <w:jc w:val="left"/>
        <w:rPr/>
      </w:pPr>
      <w:r>
        <w:rPr/>
        <w:t>KeZf7uyRs6m5AGLKciPWWPcq/vWbqDchHFt0/VnVVPPJBSvJUBKehr9uSOYVkKJ88h22hmDAcWp3zV</w:t>
      </w:r>
    </w:p>
    <w:p>
      <w:pPr>
        <w:pStyle w:val="PreformattedText"/>
        <w:bidi w:val="0"/>
        <w:spacing w:before="0" w:after="0"/>
        <w:jc w:val="left"/>
        <w:rPr/>
      </w:pPr>
      <w:r>
        <w:rPr/>
        <w:t>cgusoH8Pq7cqt95W/VOiQGqNgxsxGVve/wAfJL1+GMrP0VUbzVSq9NvtVuJMopVpojtsNQNr2SJo4y</w:t>
      </w:r>
    </w:p>
    <w:p>
      <w:pPr>
        <w:pStyle w:val="PreformattedText"/>
        <w:bidi w:val="0"/>
        <w:spacing w:before="0" w:after="0"/>
        <w:jc w:val="left"/>
        <w:rPr/>
      </w:pPr>
      <w:r>
        <w:rPr/>
        <w:t>i5s8tVkWu2Md3GsIzDmiNAosZsdqehI9b+2V98QqyvqPiBLsbRYUvSvRnTPTu2w1Ewjijqeoane+pa</w:t>
      </w:r>
    </w:p>
    <w:p>
      <w:pPr>
        <w:pStyle w:val="PreformattedText"/>
        <w:bidi w:val="0"/>
        <w:spacing w:before="0" w:after="0"/>
        <w:jc w:val="left"/>
        <w:rPr/>
      </w:pPr>
      <w:r>
        <w:rPr/>
        <w:t>wUcgYCniakO35spGXp4/Tlfm1WKUSA2lR3dvm4ov6sZ0tlJNS5XfUKFv6cvylb9TVFIdx6zeeqMNDt</w:t>
      </w:r>
    </w:p>
    <w:p>
      <w:pPr>
        <w:pStyle w:val="PreformattedText"/>
        <w:bidi w:val="0"/>
        <w:spacing w:before="0" w:after="0"/>
        <w:jc w:val="left"/>
        <w:rPr/>
      </w:pPr>
      <w:r>
        <w:rPr/>
        <w:t>227tuU8VLaOaDd6fbF2+mlSmV09dvkAzSIVKKtQqKMSdZ9mZitErZizD6uV2+3gZo2hABWyPVpvaen</w:t>
      </w:r>
    </w:p>
    <w:p>
      <w:pPr>
        <w:pStyle w:val="PreformattedText"/>
        <w:bidi w:val="0"/>
        <w:spacing w:before="0" w:after="0"/>
        <w:jc w:val="left"/>
        <w:rPr/>
      </w:pPr>
      <w:r>
        <w:rPr/>
        <w:t>Hdt47vdlBfEOres6W6KqVqpnkq/ipttbXJMpWZ9jlpE9GanSQn16f96UtUJERfTX5ruZ2x16PZabY1</w:t>
      </w:r>
    </w:p>
    <w:p>
      <w:pPr>
        <w:pStyle w:val="PreformattedText"/>
        <w:bidi w:val="0"/>
        <w:spacing w:before="0" w:after="0"/>
        <w:jc w:val="left"/>
        <w:rPr/>
      </w:pPr>
      <w:r>
        <w:rPr/>
        <w:t>qrXs1BwvvA94+62k8ttdbGpQpLrU/eEyHo7ft4+WOu/wDUUFP8Ot/28CdJt53KnoaeVkdaaLdoKKaq</w:t>
      </w:r>
    </w:p>
    <w:p>
      <w:pPr>
        <w:pStyle w:val="PreformattedText"/>
        <w:bidi w:val="0"/>
        <w:spacing w:before="0" w:after="0"/>
        <w:jc w:val="left"/>
        <w:rPr/>
      </w:pPr>
      <w:r>
        <w:rPr/>
        <w:t>3MyJKoVaRKemoYVs2cQqF/jOudslIHaFrKchT5l9F7D5eadXbqjLs4pWsW/FbX6u77s5uWuzgghkjV</w:t>
      </w:r>
    </w:p>
    <w:p>
      <w:pPr>
        <w:pStyle w:val="PreformattedText"/>
        <w:bidi w:val="0"/>
        <w:spacing w:before="0" w:after="0"/>
        <w:jc w:val="left"/>
        <w:rPr/>
      </w:pPr>
      <w:r>
        <w:rPr/>
        <w:t>2OcUr2CEOYwxmVMrBSSAR7Nyq67oQmqzHlvwnGL2pqOZm5u7Jp0Pu37r33bq1aijp5Y46qkWp3KoeG</w:t>
      </w:r>
    </w:p>
    <w:p>
      <w:pPr>
        <w:pStyle w:val="PreformattedText"/>
        <w:bidi w:val="0"/>
        <w:spacing w:before="0" w:after="0"/>
        <w:jc w:val="left"/>
        <w:rPr/>
      </w:pPr>
      <w:r>
        <w:rPr/>
        <w:t>gxnpJqfOtkSNhgt+CVIZrdt+4b9l/h1g1xYZcZz9rXraRXE304d7Gf0Ev2YNzPUf7PXwf3Z2Baq6K2</w:t>
      </w:r>
    </w:p>
    <w:p>
      <w:pPr>
        <w:pStyle w:val="PreformattedText"/>
        <w:bidi w:val="0"/>
        <w:spacing w:before="0" w:after="0"/>
        <w:jc w:val="left"/>
        <w:rPr/>
      </w:pPr>
      <w:r>
        <w:rPr/>
        <w:t>SxRDEeyipwFEbSMY7ePqvazfy6+49HP1mw7K/ign5x6W2c0+k9tTlxqH8Uvh4+63c3hgOeO2/037Lq</w:t>
      </w:r>
    </w:p>
    <w:p>
      <w:pPr>
        <w:pStyle w:val="PreformattedText"/>
        <w:bidi w:val="0"/>
        <w:spacing w:before="0" w:after="0"/>
        <w:jc w:val="left"/>
        <w:rPr/>
      </w:pPr>
      <w:r>
        <w:rPr/>
        <w:t>Wvz762C/aLTnsiqhPbESoGRvjyVHggXCseCCGUPjb+upi4O0YKk2Fjyobk+ATle1u438cfzaIQf0ja</w:t>
      </w:r>
    </w:p>
    <w:p>
      <w:pPr>
        <w:pStyle w:val="PreformattedText"/>
        <w:bidi w:val="0"/>
        <w:spacing w:before="0" w:after="0"/>
        <w:jc w:val="left"/>
        <w:rPr/>
      </w:pPr>
      <w:r>
        <w:rPr/>
        <w:t>9wSLsGFjfIEkslwcQvgn30Qs1r4GJBCCeSG7QXbnG3ebr4/N7+Py6ITDLe4Ckk5gEgBA9jYWJFuBx9</w:t>
      </w:r>
    </w:p>
    <w:p>
      <w:pPr>
        <w:pStyle w:val="PreformattedText"/>
        <w:bidi w:val="0"/>
        <w:spacing w:before="0" w:after="0"/>
        <w:jc w:val="left"/>
        <w:rPr/>
      </w:pPr>
      <w:r>
        <w:rPr/>
        <w:t>9EIO5PLE8A8jxcWPcWYXALG2Pn79uiFgEJPG8DcACxAtxYhSWN1yJvbkZBr2Frr40QgchIANiD7ZC2</w:t>
      </w:r>
    </w:p>
    <w:p>
      <w:pPr>
        <w:pStyle w:val="PreformattedText"/>
        <w:bidi w:val="0"/>
        <w:spacing w:before="0" w:after="0"/>
        <w:jc w:val="left"/>
        <w:rPr/>
      </w:pPr>
      <w:r>
        <w:rPr/>
        <w:t>VywUEhrhSRe+iEHdbklxawAt4P3Ltx9TDgC/A83vokWF796BSgsHuUs/giwAFwBaT2xZbHng6NNbxN</w:t>
      </w:r>
    </w:p>
    <w:p>
      <w:pPr>
        <w:pStyle w:val="PreformattedText"/>
        <w:bidi w:val="0"/>
        <w:spacing w:before="0" w:after="0"/>
        <w:jc w:val="left"/>
        <w:rPr/>
      </w:pPr>
      <w:r>
        <w:rPr/>
        <w:t>YjcPgYKwyNg2J7iVU93A88+LkE8eMudNUDigymaDyInHAb6iFIF7MApLBiePq4HOtYJIF/CNyG6D3o</w:t>
      </w:r>
    </w:p>
    <w:p>
      <w:pPr>
        <w:pStyle w:val="PreformattedText"/>
        <w:bidi w:val="0"/>
        <w:spacing w:before="0" w:after="0"/>
        <w:jc w:val="left"/>
        <w:rPr/>
      </w:pPr>
      <w:r>
        <w:rPr/>
        <w:t>3upsuIPP0kGxyUY3NgAl8ufbVktlY8ZlqLiY3TJxwzC3AyFjYfU6FR4yDewN204m19dJSNtQWbtKhi</w:t>
      </w:r>
    </w:p>
    <w:p>
      <w:pPr>
        <w:pStyle w:val="PreformattedText"/>
        <w:bidi w:val="0"/>
        <w:spacing w:before="0" w:after="0"/>
        <w:jc w:val="left"/>
        <w:rPr/>
      </w:pPr>
      <w:r>
        <w:rPr/>
        <w:t>oYWbtxsDmxIuMlXEAc/Vw19EIxVEbFWyYKvIWy3dRa4LrawJBsPt5tohI9VR8EWDAhgFItlkbNiV5e</w:t>
      </w:r>
    </w:p>
    <w:p>
      <w:pPr>
        <w:pStyle w:val="PreformattedText"/>
        <w:bidi w:val="0"/>
        <w:spacing w:before="0" w:after="0"/>
        <w:jc w:val="left"/>
        <w:rPr/>
      </w:pPr>
      <w:r>
        <w:rPr/>
        <w:t>zcg8AjRCR2oiF5GJIBZhkyYh1S2QsfqUng25t3Ht1VwxU2l0PVkN43gEkBX3GWRORPc+IXEF/Ba1j7</w:t>
      </w:r>
    </w:p>
    <w:p>
      <w:pPr>
        <w:pStyle w:val="PreformattedText"/>
        <w:bidi w:val="0"/>
        <w:spacing w:before="0" w:after="0"/>
        <w:jc w:val="left"/>
        <w:rPr/>
      </w:pPr>
      <w:r>
        <w:rPr/>
        <w:t>20malYsWHYsEkgIFlsoF2FwSQWvdpBITZiBe17AaoxHA9sdTGgYnWM1RGMrZtmSDiALeb5BvGdz49/</w:t>
      </w:r>
    </w:p>
    <w:p>
      <w:pPr>
        <w:pStyle w:val="PreformattedText"/>
        <w:bidi w:val="0"/>
        <w:spacing w:before="0" w:after="0"/>
        <w:jc w:val="left"/>
        <w:rPr/>
      </w:pPr>
      <w:r>
        <w:rPr/>
        <w:t>K6xkcdNI+mbPiBzQ6lGCqGIspkJYnEm+JLm4sE5XEc92udtHOPl/nOhR5C1uJaS/bCL3OKydoycMMb</w:t>
      </w:r>
    </w:p>
    <w:p>
      <w:pPr>
        <w:pStyle w:val="PreformattedText"/>
        <w:bidi w:val="0"/>
        <w:spacing w:before="0" w:after="0"/>
        <w:jc w:val="left"/>
        <w:rPr/>
      </w:pPr>
      <w:r>
        <w:rPr/>
        <w:t>i3psCPxGKNcH+bXPNrkcRN0tPZ14QAgR2Sy3BLlbZFl91seRxft1lAsdOEulsjLU2e10LAKGsCPUa5</w:t>
      </w:r>
    </w:p>
    <w:p>
      <w:pPr>
        <w:pStyle w:val="PreformattedText"/>
        <w:bidi w:val="0"/>
        <w:spacing w:before="0" w:after="0"/>
        <w:jc w:val="left"/>
        <w:rPr/>
      </w:pPr>
      <w:r>
        <w:rPr/>
        <w:t>VSVYIPZWI8W4C46q7cVtGy0NrsfTvbEXUKFNuCcQpA5W/0++qbuPrQk7ogoCLlbhmsRixNvJctweOP</w:t>
      </w:r>
    </w:p>
    <w:p>
      <w:pPr>
        <w:pStyle w:val="PreformattedText"/>
        <w:bidi w:val="0"/>
        <w:spacing w:before="0" w:after="0"/>
        <w:jc w:val="left"/>
        <w:rPr/>
      </w:pPr>
      <w:r>
        <w:rPr/>
        <w:t>e3bbVsd2/bCS2kQsv1EWaxUW5J7mJKkkW9xoyxJAGkbTpBxqTcHsjjGoDci1rnJVsD2m2QtYceD7ka</w:t>
      </w:r>
    </w:p>
    <w:p>
      <w:pPr>
        <w:pStyle w:val="PreformattedText"/>
        <w:bidi w:val="0"/>
        <w:spacing w:before="0" w:after="0"/>
        <w:jc w:val="left"/>
        <w:rPr/>
      </w:pPr>
      <w:r>
        <w:rPr/>
        <w:t>srE3vFsAGIHC8dYeF8XFxdrsScuCSSe4cef7aYpsQZEOQgCzfSGsbDwvFyCQcgTbk6fCNdafqueWBN</w:t>
      </w:r>
    </w:p>
    <w:p>
      <w:pPr>
        <w:pStyle w:val="PreformattedText"/>
        <w:bidi w:val="0"/>
        <w:spacing w:before="0" w:after="0"/>
        <w:jc w:val="left"/>
        <w:rPr/>
      </w:pPr>
      <w:r>
        <w:rPr/>
        <w:t>yptck+T47dWTmEU/EeyV9uhBLEEXCM/JJLkhhkU9kJt+vJy0w2BBJsZSU71GSFlcX4UkEXsqgsCcvc</w:t>
      </w:r>
    </w:p>
    <w:p>
      <w:pPr>
        <w:pStyle w:val="PreformattedText"/>
        <w:bidi w:val="0"/>
        <w:spacing w:before="0" w:after="0"/>
        <w:jc w:val="left"/>
        <w:rPr/>
      </w:pPr>
      <w:r>
        <w:rPr/>
        <w:t>Xxv9xzqToCfCEobfeZJcRkDJxi1gzMF5JJGKqD/U/VpT8xhIVljKQ4LsHupUkDEoVPg9p/X7t41WEk</w:t>
      </w:r>
    </w:p>
    <w:p>
      <w:pPr>
        <w:pStyle w:val="PreformattedText"/>
        <w:bidi w:val="0"/>
        <w:spacing w:before="0" w:after="0"/>
        <w:jc w:val="left"/>
        <w:rPr/>
      </w:pPr>
      <w:r>
        <w:rPr/>
        <w:t>e2lzKpJORKyIDJcMl8goVPAJCsb82XTk5RCWNtI71wHLBCUBIAAFyWteyZeCeNWhLX2QnhQ31BVaSw</w:t>
      </w:r>
    </w:p>
    <w:p>
      <w:pPr>
        <w:pStyle w:val="PreformattedText"/>
        <w:bidi w:val="0"/>
        <w:spacing w:before="0" w:after="0"/>
        <w:jc w:val="left"/>
        <w:rPr/>
      </w:pPr>
      <w:r>
        <w:rPr/>
        <w:t>Dta5zAHFyMQAunKoUWErkL49stLbrhRybdwAULkVLdy5m92sePA51aW4eiSunBxXkhiBYlQTwbEtY8</w:t>
      </w:r>
    </w:p>
    <w:p>
      <w:pPr>
        <w:pStyle w:val="PreformattedText"/>
        <w:bidi w:val="0"/>
        <w:spacing w:before="0" w:after="0"/>
        <w:jc w:val="left"/>
        <w:rPr/>
      </w:pPr>
      <w:r>
        <w:rPr/>
        <w:t>tjaw/k1AGi6a2hDMCoIBPkBscA/J5ve45N/0GWoZQxueMgCwsOyedLXvc2uSAQQLAYrx9SkD/u6kAD</w:t>
      </w:r>
    </w:p>
    <w:p>
      <w:pPr>
        <w:pStyle w:val="PreformattedText"/>
        <w:bidi w:val="0"/>
        <w:spacing w:before="0" w:after="0"/>
        <w:jc w:val="left"/>
        <w:rPr/>
      </w:pPr>
      <w:r>
        <w:rPr/>
        <w:t>gIEA8YljwObqb8ryBc349xYm5/zamTPzabkbhhn+G4xZhYHNeMivkSBgwvZr214ELvWvYz12hFyOyR</w:t>
      </w:r>
    </w:p>
    <w:p>
      <w:pPr>
        <w:pStyle w:val="PreformattedText"/>
        <w:bidi w:val="0"/>
        <w:spacing w:before="0" w:after="0"/>
        <w:jc w:val="left"/>
        <w:rPr/>
      </w:pPr>
      <w:r>
        <w:rPr/>
        <w:t>4SuSxGKkAA5KLqS1uSl7nHzYc3y08AE6mwmd61wMDp7vx8km2zzkekzOMbxkIyEPcALGq27VkJxa/w</w:t>
      </w:r>
    </w:p>
    <w:p>
      <w:pPr>
        <w:pStyle w:val="PreformattedText"/>
        <w:bidi w:val="0"/>
        <w:spacing w:before="0" w:after="0"/>
        <w:jc w:val="left"/>
        <w:rPr/>
      </w:pPr>
      <w:r>
        <w:rPr/>
        <w:t>BltraVOOI0VhMpccw1N+X0S4tqnNku2IBGWBbsPpuHdiRZzktiD5LadTAC3G9l4xLvk18dOyT6grTw</w:t>
      </w:r>
    </w:p>
    <w:p>
      <w:pPr>
        <w:pStyle w:val="PreformattedText"/>
        <w:bidi w:val="0"/>
        <w:spacing w:before="0" w:after="0"/>
        <w:jc w:val="left"/>
        <w:rPr/>
      </w:pPr>
      <w:r>
        <w:rPr/>
        <w:t>FyAcHJRyEOINrXFgLc/Y+NMFNjqTvL+GZqlUturujt9b/EmNDWgEeVU9xseSwIwGZP3HIPkfVoAPvf</w:t>
      </w:r>
    </w:p>
    <w:p>
      <w:pPr>
        <w:pStyle w:val="PreformattedText"/>
        <w:bidi w:val="0"/>
        <w:spacing w:before="0" w:after="0"/>
        <w:jc w:val="left"/>
        <w:rPr/>
      </w:pPr>
      <w:r>
        <w:rPr/>
        <w:t>Hoii1gSTpJZTVwDNipQ3ubg8A+SWUWI+wX/wCbWjq2IUgC8QxJJI4R5irSRiRkQzPazcGxYBl44xJt</w:t>
      </w:r>
    </w:p>
    <w:p>
      <w:pPr>
        <w:pStyle w:val="PreformattedText"/>
        <w:bidi w:val="0"/>
        <w:spacing w:before="0" w:after="0"/>
        <w:jc w:val="left"/>
        <w:rPr/>
      </w:pPr>
      <w:r>
        <w:rPr/>
        <w:t>4sfzaMKvgJENWsGKgMouzENyL3UmQE24Up+mqYMGuFuJAN727JlKxQCVbypyAIYhbd5iPhsrWPm1vp</w:t>
      </w:r>
    </w:p>
    <w:p>
      <w:pPr>
        <w:pStyle w:val="PreformattedText"/>
        <w:bidi w:val="0"/>
        <w:spacing w:before="0" w:after="0"/>
        <w:jc w:val="left"/>
        <w:rPr/>
      </w:pPr>
      <w:r>
        <w:rPr/>
        <w:t>1ezeQyYtHWksTmbsLC1ipJB7hJbuCrib+RkuqMGOhTWQSBxMxLWDwSVBLE3yJJDAAk3IGRxHHP31LI</w:t>
      </w:r>
    </w:p>
    <w:p>
      <w:pPr>
        <w:pStyle w:val="PreformattedText"/>
        <w:bidi w:val="0"/>
        <w:spacing w:before="0" w:after="0"/>
        <w:jc w:val="left"/>
        <w:rPr/>
      </w:pPr>
      <w:r>
        <w:rPr/>
        <w:t>3dT7JMSNetu5luLDtZrqxI7VAHaAVtoKseCkGEya0WuS4UIpI48G9yAjdrDxY+366qQxF1BtCDCsAN</w:t>
      </w:r>
    </w:p>
    <w:p>
      <w:pPr>
        <w:pStyle w:val="PreformattedText"/>
        <w:bidi w:val="0"/>
        <w:spacing w:before="0" w:after="0"/>
        <w:jc w:val="left"/>
        <w:rPr/>
      </w:pPr>
      <w:r>
        <w:rPr/>
        <w:t>1f8hDKVJS7HEK6se8m9+bWLasFcAjE3kDXUcJlayxKhhzmQqd6ghBl5X6BZuL3B1NnvfE2+PjjAgHQ</w:t>
      </w:r>
    </w:p>
    <w:p>
      <w:pPr>
        <w:pStyle w:val="PreformattedText"/>
        <w:bidi w:val="0"/>
        <w:spacing w:before="0" w:after="0"/>
        <w:jc w:val="left"/>
        <w:rPr/>
      </w:pPr>
      <w:r>
        <w:rPr/>
        <w:t>wiSq47yTftAKsZbMozZrAWDWvqLE8Bn9EmeNZYKVuDyFCkBgwK2MhFsFF/NvOrYVfASpYA2PbFlrOH</w:t>
      </w:r>
    </w:p>
    <w:p>
      <w:pPr>
        <w:pStyle w:val="PreformattedText"/>
        <w:bidi w:val="0"/>
        <w:spacing w:before="0" w:after="0"/>
        <w:jc w:val="left"/>
        <w:rPr/>
      </w:pPr>
      <w:r>
        <w:rPr/>
        <w:t>IlUqT3gLh7HBiB9RIDc/zN+XVcG0Gu9JBB4GJvW/zFgCMQptbm5IsACLeLanB/AYwuPHhPfNXOKsXF</w:t>
      </w:r>
    </w:p>
    <w:p>
      <w:pPr>
        <w:pStyle w:val="PreformattedText"/>
        <w:bidi w:val="0"/>
        <w:spacing w:before="0" w:after="0"/>
        <w:jc w:val="left"/>
        <w:rPr/>
      </w:pPr>
      <w:r>
        <w:rPr/>
        <w:t>2ZsyFJJHYRc+Llrgf31Ipso4SjMN3HsiZqvo59RQAW7iosQe5AfbL/TVsG8JTI2x7JiKrIclGbtBIB</w:t>
      </w:r>
    </w:p>
    <w:p>
      <w:pPr>
        <w:pStyle w:val="PreformattedText"/>
        <w:bidi w:val="0"/>
        <w:spacing w:before="0" w:after="0"/>
        <w:jc w:val="left"/>
        <w:rPr/>
      </w:pPr>
      <w:r>
        <w:rPr/>
        <w:t>FiwWygoxHF7qTcZcaMG8JOTeMKSqc3IC2axLvcrL+YlQwGKj2/VtQFYjUSbp4H4+WatUlmBGQ4JPDZ</w:t>
      </w:r>
    </w:p>
    <w:p>
      <w:pPr>
        <w:pStyle w:val="PreformattedText"/>
        <w:bidi w:val="0"/>
        <w:spacing w:before="0" w:after="0"/>
        <w:jc w:val="left"/>
        <w:rPr/>
      </w:pPr>
      <w:r>
        <w:rPr/>
        <w:t>WJJIyvZf6e41OLeEjNvGKLVdgGeQVBYm5DM1yFAcXsLXuebN7aqQRxlZmWpJsMwSvuOWC48JYHg8tc</w:t>
      </w:r>
    </w:p>
    <w:p>
      <w:pPr>
        <w:pStyle w:val="PreformattedText"/>
        <w:bidi w:val="0"/>
        <w:spacing w:before="0" w:after="0"/>
        <w:jc w:val="left"/>
        <w:rPr/>
      </w:pPr>
      <w:r>
        <w:rPr/>
        <w:t>mwAXu0WB4i80QX5sLdfUNmNrG7K0JuFIN7XYm33AXI48aUy+A0iSzgMVGUV+eWMcsBYD8MMSqWIGOY</w:t>
      </w:r>
    </w:p>
    <w:p>
      <w:pPr>
        <w:pStyle w:val="PreformattedText"/>
        <w:bidi w:val="0"/>
        <w:spacing w:before="0" w:after="0"/>
        <w:jc w:val="left"/>
        <w:rPr/>
      </w:pPr>
      <w:r>
        <w:rPr/>
        <w:t>sSAQbEc6pYngLy+Y8rfQYDJXd4HqKb3Mg8EsGDK69wBABvb9A2psfAywNwD4xL5wtz2qGBQ4C5Dg3D</w:t>
      </w:r>
    </w:p>
    <w:p>
      <w:pPr>
        <w:pStyle w:val="PreformattedText"/>
        <w:bidi w:val="0"/>
        <w:spacing w:before="0" w:after="0"/>
        <w:jc w:val="left"/>
        <w:rPr/>
      </w:pPr>
      <w:r>
        <w:rPr/>
        <w:t>Et4GJ545OqsL3uNZM9JVELirLxcAHIrlje97EmML7H3/pqmB433oQNK1wxP1BSO4O3BxBcc8suA5BN</w:t>
      </w:r>
    </w:p>
    <w:p>
      <w:pPr>
        <w:pStyle w:val="PreformattedText"/>
        <w:bidi w:val="0"/>
        <w:spacing w:before="0" w:after="0"/>
        <w:jc w:val="left"/>
        <w:rPr/>
      </w:pPr>
      <w:r>
        <w:rPr/>
        <w:t>7aoVI1tLBiBYQgbgO8RHJrO2LKWxTJVLqCLIhONr821ResvvqFEA7WsQIO9aRfIqQL53UizXGR83UX</w:t>
      </w:r>
    </w:p>
    <w:p>
      <w:pPr>
        <w:pStyle w:val="PreformattedText"/>
        <w:bidi w:val="0"/>
        <w:spacing w:before="0" w:after="0"/>
        <w:jc w:val="left"/>
        <w:rPr/>
      </w:pPr>
      <w:r>
        <w:rPr/>
        <w:t>JPHNm1aWD6ai5iwqwQAeOVNmGYvleyAEdwYAgHnRLZr4xKauKm5mYBbEpkCrkA9wAW1wT3Wvxpbq17</w:t>
      </w:r>
    </w:p>
    <w:p>
      <w:pPr>
        <w:pStyle w:val="PreformattedText"/>
        <w:bidi w:val="0"/>
        <w:spacing w:before="0" w:after="0"/>
        <w:jc w:val="left"/>
        <w:rPr/>
      </w:pPr>
      <w:r>
        <w:rPr/>
        <w:t>gZerDNfGZgrL3sTctkOSLsLm5YntQC1v838Wq4Na9pBbS41jom4WSwIYMBctmAxuM1QgXB58E86cqM</w:t>
      </w:r>
    </w:p>
    <w:p>
      <w:pPr>
        <w:pStyle w:val="PreformattedText"/>
        <w:bidi w:val="0"/>
        <w:spacing w:before="0" w:after="0"/>
        <w:jc w:val="left"/>
        <w:rPr/>
      </w:pPr>
      <w:r>
        <w:rPr/>
        <w:t>F1FrSOs9Ew1Z6hQhjwEYo7MGsXIDMVtdb2AFuG+rjU4m9rayjG5vDIqtrHEhQwtGVa4IAxckjgEEN+</w:t>
      </w:r>
    </w:p>
    <w:p>
      <w:pPr>
        <w:pStyle w:val="PreformattedText"/>
        <w:bidi w:val="0"/>
        <w:spacing w:before="0" w:after="0"/>
        <w:jc w:val="left"/>
        <w:rPr/>
      </w:pPr>
      <w:r>
        <w:rPr/>
        <w:t>oLasA44aSJ6WruFDMY2sMW4FhyVTye64sf0586aL9upkEgcTPQVYViQ5VhcgjLg2LA3YgO47rjwfza</w:t>
      </w:r>
    </w:p>
    <w:p>
      <w:pPr>
        <w:pStyle w:val="PreformattedText"/>
        <w:bidi w:val="0"/>
        <w:spacing w:before="0" w:after="0"/>
        <w:jc w:val="left"/>
        <w:rPr/>
      </w:pPr>
      <w:r>
        <w:rPr/>
        <w:t>mx8DIBDQz5wBLlxiebdqhiFA+k/nAtze+rYHxEGIKkXgIqmyUFwCGAJYD7k3uo9/cH302UNgAq8Ies</w:t>
      </w:r>
    </w:p>
    <w:p>
      <w:pPr>
        <w:pStyle w:val="PreformattedText"/>
        <w:bidi w:val="0"/>
        <w:spacing w:before="0" w:after="0"/>
        <w:jc w:val="left"/>
        <w:rPr/>
      </w:pPr>
      <w:r>
        <w:rPr/>
        <w:t>92DEsFIRSQSGe1xdceFv55FiL6pk2u7wkKzXaw0idRXwQU9TPM+EVPTTyTSZEYwRRvLKS17qRHyD78</w:t>
      </w:r>
    </w:p>
    <w:p>
      <w:pPr>
        <w:pStyle w:val="PreformattedText"/>
        <w:bidi w:val="0"/>
        <w:spacing w:before="0" w:after="0"/>
        <w:jc w:val="left"/>
        <w:rPr/>
      </w:pPr>
      <w:r>
        <w:rPr/>
        <w:t>LjlqwuRexAki5IXtvPgN8c/iLtO57ju257lLPNS7T0j8QBSPSU7F9kr9/otxq9n/eaTlI5o5M6XNYo</w:t>
      </w:r>
    </w:p>
    <w:p>
      <w:pPr>
        <w:pStyle w:val="PreformattedText"/>
        <w:bidi w:val="0"/>
        <w:spacing w:before="0" w:after="0"/>
        <w:jc w:val="left"/>
        <w:rPr/>
      </w:pPr>
      <w:r>
        <w:rPr/>
        <w:t>5D6kKDPs15vaagaoxPFFf5rNyz3ew0HSkgAClnTvcVGN8Z8JKydDt/4cCx+s9IkFPFm5QlEBLGQ5MM</w:t>
      </w:r>
    </w:p>
    <w:p>
      <w:pPr>
        <w:pStyle w:val="PreformattedText"/>
        <w:bidi w:val="0"/>
        <w:spacing w:before="0" w:after="0"/>
        <w:jc w:val="left"/>
        <w:rPr/>
      </w:pPr>
      <w:r>
        <w:rPr/>
        <w:t>TY3P5debN+ye0IABudfCNVQ2e+7bFI/qRmakhkeMlW9IRvcol7sqyq12ACn37tUItTck3JykgksCYl</w:t>
      </w:r>
    </w:p>
    <w:p>
      <w:pPr>
        <w:pStyle w:val="PreformattedText"/>
        <w:bidi w:val="0"/>
        <w:spacing w:before="0" w:after="0"/>
        <w:jc w:val="left"/>
        <w:rPr/>
      </w:pPr>
      <w:r>
        <w:rPr/>
        <w:t>Wx/Mx9TpKZJfXrJDEjRSQn044aT5cRO/DXJuBe646otwaJHKscoyuvbaVbvssM53NXLzev8AOtTU0Q</w:t>
      </w:r>
    </w:p>
    <w:p>
      <w:pPr>
        <w:pStyle w:val="PreformattedText"/>
        <w:bidi w:val="0"/>
        <w:spacing w:before="0" w:after="0"/>
        <w:jc w:val="left"/>
        <w:rPr/>
      </w:pPr>
      <w:r>
        <w:rPr/>
        <w:t>MIqGpUoxIKiRv8GP1o2yKXkPhV99bKakstm5TvTJUZbVF4lr7v0SMwVDTz1kU0kbETU/oJGFQ08aKM</w:t>
      </w:r>
    </w:p>
    <w:p>
      <w:pPr>
        <w:pStyle w:val="PreformattedText"/>
        <w:bidi w:val="0"/>
        <w:spacing w:before="0" w:after="0"/>
        <w:jc w:val="left"/>
        <w:rPr/>
      </w:pPr>
      <w:r>
        <w:rPr/>
        <w:t>aaGK11AMdhe5/Nlzp7oMUtqLRKPcuGGu7j/bItIGlNSsWAEhp3gAY9nqM0EmC2u5LGxX2x1BAAGV9B</w:t>
      </w:r>
    </w:p>
    <w:p>
      <w:pPr>
        <w:pStyle w:val="PreformattedText"/>
        <w:bidi w:val="0"/>
        <w:spacing w:before="0" w:after="0"/>
        <w:jc w:val="left"/>
        <w:rPr/>
      </w:pPr>
      <w:r>
        <w:rPr/>
        <w:t>L2JuFGrcsR6gLfN1KxE4UBg2Z1cMgpxtyqsBKNciEzxTW84mTFvY6pSYEC45t/3ryao3m//h2Q/N4f</w:t>
      </w:r>
    </w:p>
    <w:p>
      <w:pPr>
        <w:pStyle w:val="PreformattedText"/>
        <w:bidi w:val="0"/>
        <w:spacing w:before="0" w:after="0"/>
        <w:jc w:val="left"/>
        <w:rPr/>
      </w:pPr>
      <w:r>
        <w:rPr/>
        <w:t>egFZaGqoHKhFko4gy59v48LBVDH6kyKst/ZdCkujgcb/AITIKkMhO7u/zg87OopayIiCemlKqQO+PJ</w:t>
      </w:r>
    </w:p>
    <w:p>
      <w:pPr>
        <w:pStyle w:val="PreformattedText"/>
        <w:bidi w:val="0"/>
        <w:spacing w:before="0" w:after="0"/>
        <w:jc w:val="left"/>
        <w:rPr/>
      </w:pPr>
      <w:r>
        <w:rPr/>
        <w:t>g1nI8qWTwe1hIfcakcWQrkrCQRqtQtvL+Ga0wBqq6nmSnUy419CkU5WJpnNpQyMpF3hx7hYZqvGiob</w:t>
      </w:r>
    </w:p>
    <w:p>
      <w:pPr>
        <w:pStyle w:val="PreformattedText"/>
        <w:bidi w:val="0"/>
        <w:spacing w:before="0" w:after="0"/>
        <w:jc w:val="left"/>
        <w:rPr/>
      </w:pPr>
      <w:r>
        <w:rPr/>
        <w:t>06bqTZdw6fH/AJkoL1HTRQ28MW+OYfehKQehWVm29y7ZvwjhlQ4PHFVMh+TmbEgpMlSGGQ/LM382jr</w:t>
      </w:r>
    </w:p>
    <w:p>
      <w:pPr>
        <w:pStyle w:val="PreformattedText"/>
        <w:bidi w:val="0"/>
        <w:spacing w:before="0" w:after="0"/>
        <w:jc w:val="left"/>
        <w:rPr/>
      </w:pPr>
      <w:r>
        <w:rPr/>
        <w:t>c6SN/+loar7vb9ZfwyTTKVnoj/AIdo4+93csfKf5yTV9Gdy+G1B1LE195+GtbUdGV8cal5qfpjrGeq</w:t>
      </w:r>
    </w:p>
    <w:p>
      <w:pPr>
        <w:pStyle w:val="PreformattedText"/>
        <w:bidi w:val="0"/>
        <w:spacing w:before="0" w:after="0"/>
        <w:jc w:val="left"/>
        <w:rPr/>
      </w:pPr>
      <w:r>
        <w:rPr/>
        <w:t>qelt0z8SUdD1B++KLg9n7ypv4hplBrbS9LhS2rfHvpbMe8wxPyRdan/9dK2O9sv8L1lV2OJ9iPdfnL</w:t>
      </w:r>
    </w:p>
    <w:p>
      <w:pPr>
        <w:pStyle w:val="PreformattedText"/>
        <w:bidi w:val="0"/>
        <w:spacing w:before="0" w:after="0"/>
        <w:jc w:val="left"/>
        <w:rPr/>
      </w:pPr>
      <w:r>
        <w:rPr/>
        <w:t>E99EVZKsqiNo9w6e2bc+EftcUUC1OOQuGypyDf+LSFYpVBtYo7D73+0e4zVjowqIrfy/tiHwxra3p/</w:t>
      </w:r>
    </w:p>
    <w:p>
      <w:pPr>
        <w:pStyle w:val="PreformattedText"/>
        <w:bidi w:val="0"/>
        <w:spacing w:before="0" w:after="0"/>
        <w:jc w:val="left"/>
        <w:rPr/>
      </w:pPr>
      <w:r>
        <w:rPr/>
        <w:t>rrZaqiqWpKqDcFennQMJKaWN0eKoWYt2gr6d/N1Yr3Za6VezUDdcxacuhktZlvid6Nvxv6XhgqP3xt</w:t>
      </w:r>
    </w:p>
    <w:p>
      <w:pPr>
        <w:pStyle w:val="PreformattedText"/>
        <w:bidi w:val="0"/>
        <w:spacing w:before="0" w:after="0"/>
        <w:jc w:val="left"/>
        <w:rPr/>
      </w:pPr>
      <w:r>
        <w:rPr/>
        <w:t>tNV02x7lWbtBt1PVL+HBuG0TerX7Z6iklkhNVXxxE4s8Pyxx5y10OitoLFqTD+IoBPsbvfhP0zkdK0</w:t>
      </w:r>
    </w:p>
    <w:p>
      <w:pPr>
        <w:pStyle w:val="PreformattedText"/>
        <w:bidi w:val="0"/>
        <w:spacing w:before="0" w:after="0"/>
        <w:jc w:val="left"/>
        <w:rPr/>
      </w:pPr>
      <w:r>
        <w:rPr/>
        <w:t>VNNXUbm9ivu735tKHp2FdtNfQuPmqSmA3qn9RglTTFsaLcIRKhuEaMU8guGX8HnFl11TanVSpytV3P</w:t>
      </w:r>
    </w:p>
    <w:p>
      <w:pPr>
        <w:pStyle w:val="PreformattedText"/>
        <w:bidi w:val="0"/>
        <w:spacing w:before="0" w:after="0"/>
        <w:jc w:val="left"/>
        <w:rPr/>
      </w:pPr>
      <w:r>
        <w:rPr/>
        <w:t>b2r/ScYFalJ6YBqLT3/Svdb7LNFem6NKqbeY4p8xP05vnqQzII6gVm3ww1kNO65YzEvTqc1Nmx8c6p</w:t>
      </w:r>
    </w:p>
    <w:p>
      <w:pPr>
        <w:pStyle w:val="PreformattedText"/>
        <w:bidi w:val="0"/>
        <w:spacing w:before="0" w:after="0"/>
        <w:jc w:val="left"/>
        <w:rPr/>
      </w:pPr>
      <w:r>
        <w:rPr/>
        <w:t>tjsnUHE3FVN7u4m6/qjdhTP95xfRqT7reZcWH4ZOvhh8eOrfhskdLBVbjXbVt25rumwbbVV8kK9O7t</w:t>
      </w:r>
    </w:p>
    <w:p>
      <w:pPr>
        <w:pStyle w:val="PreformattedText"/>
        <w:bidi w:val="0"/>
        <w:spacing w:before="0" w:after="0"/>
        <w:jc w:val="left"/>
        <w:rPr/>
      </w:pPr>
      <w:r>
        <w:rPr/>
        <w:t>I2G5VuyytEx20zwFlkpyr0c/8A8SEnnWbpPobYukA+4q1qi2Ygc693PzW8eYTb0V+0G2dGutNialBW</w:t>
      </w:r>
    </w:p>
    <w:p>
      <w:pPr>
        <w:pStyle w:val="PreformattedText"/>
        <w:bidi w:val="0"/>
        <w:spacing w:before="0" w:after="0"/>
        <w:jc w:val="left"/>
        <w:rPr/>
      </w:pPr>
      <w:r>
        <w:rPr/>
        <w:t>uqs3Ie9h4Zdq6hvLPox0Z8U+nPiT0zLuu0Tz1Aobzbt0jFDTJM09Zm0sm30+Rl2+qjqQ5ZIfVo2aQF</w:t>
      </w:r>
    </w:p>
    <w:p>
      <w:pPr>
        <w:pStyle w:val="PreformattedText"/>
        <w:bidi w:val="0"/>
        <w:spacing w:before="0" w:after="0"/>
        <w:jc w:val="left"/>
        <w:rPr/>
      </w:pPr>
      <w:r>
        <w:rPr/>
        <w:t>EhBXH5d0j0RtHRlcUqiFRUOlT2ebsZfbZh6Z9Y6O6X2TpTZ+v2U6d+l3r+7xG98h7LTG7bRt29QDd+</w:t>
      </w:r>
    </w:p>
    <w:p>
      <w:pPr>
        <w:pStyle w:val="PreformattedText"/>
        <w:bidi w:val="0"/>
        <w:spacing w:before="0" w:after="0"/>
        <w:jc w:val="left"/>
        <w:rPr/>
      </w:pPr>
      <w:r>
        <w:rPr/>
        <w:t>n90nrmFP6Yhi+XfetomKrJPQ1NLJG0tZJhkfxkchRZC4xbRs20VKLdXXpimq97uHy2Pdk7Rs1PaELU</w:t>
      </w:r>
    </w:p>
    <w:p>
      <w:pPr>
        <w:pStyle w:val="PreformattedText"/>
        <w:bidi w:val="0"/>
        <w:spacing w:before="0" w:after="0"/>
        <w:jc w:val="left"/>
        <w:rPr/>
      </w:pPr>
      <w:r>
        <w:rPr/>
        <w:t>qnWNbgvOvtX+6VJvG3UlXLVVNRQQ7zuEaANU0M0m2VtY0USr6k1EXX5iNIkuXXLntcLZk13qG0VAvV</w:t>
      </w:r>
    </w:p>
    <w:p>
      <w:pPr>
        <w:pStyle w:val="PreformattedText"/>
        <w:bidi w:val="0"/>
        <w:spacing w:before="0" w:after="0"/>
        <w:jc w:val="left"/>
        <w:rPr/>
      </w:pPr>
      <w:r>
        <w:rPr/>
        <w:t>rW6setvfe8TPO7Ts1J3BeiaxXRrbpbEfplF9a9GbBWUs28dI9UNtQCASUMRfd0pasSMcXrjLHNR05Z</w:t>
      </w:r>
    </w:p>
    <w:p>
      <w:pPr>
        <w:pStyle w:val="PreformattedText"/>
        <w:bidi w:val="0"/>
        <w:spacing w:before="0" w:after="0"/>
        <w:jc w:val="left"/>
        <w:rPr/>
      </w:pPr>
      <w:r>
        <w:rPr/>
        <w:t>eAEcB2sMVAGvQ9HbdXpstPa9mFT1uGnu8s8zt+wIyNU2baP3db8mN7+VcuMjHwU+WTriH57qvatzqj</w:t>
      </w:r>
    </w:p>
    <w:p>
      <w:pPr>
        <w:pStyle w:val="PreformattedText"/>
        <w:bidi w:val="0"/>
        <w:spacing w:before="0" w:after="0"/>
        <w:jc w:val="left"/>
        <w:rPr/>
      </w:pPr>
      <w:r>
        <w:rPr/>
        <w:t>QVKSRUdK0levpTqzrUSpTReoLuwBmkZlGVsvp1v6V39lySg1Fchx4b3hrj9WZOhQV2vBtpSs7KeVdf</w:t>
      </w:r>
    </w:p>
    <w:p>
      <w:pPr>
        <w:pStyle w:val="PreformattedText"/>
        <w:bidi w:val="0"/>
        <w:spacing w:before="0" w:after="0"/>
        <w:jc w:val="left"/>
        <w:rPr/>
      </w:pPr>
      <w:r>
        <w:rPr/>
        <w:t>nNZb/Lyz6bbAomiiiQgu8BSNiguSEElO10I7FIYHnwedeXfsU8GntKZKi/ZJhSZ1KU4cmOTD01cMGb</w:t>
      </w:r>
    </w:p>
    <w:p>
      <w:pPr>
        <w:pStyle w:val="PreformattedText"/>
        <w:bidi w:val="0"/>
        <w:spacing w:before="0" w:after="0"/>
        <w:jc w:val="left"/>
        <w:rPr/>
      </w:pPr>
      <w:r>
        <w:rPr/>
        <w:t>AAF1YAn1BHILoLfTf7aQGIYgnTuxirlqTLO6ZYPLSGXFJnukUxONOz2KekzeGSRFU2Nu7L7akjQjtj</w:t>
      </w:r>
    </w:p>
    <w:p>
      <w:pPr>
        <w:pStyle w:val="PreformattedText"/>
        <w:bidi w:val="0"/>
        <w:spacing w:before="0" w:after="0"/>
        <w:jc w:val="left"/>
        <w:rPr/>
      </w:pPr>
      <w:r>
        <w:rPr/>
        <w:t>Za9HcPAzw+jJAqxETiSUSi+WICnL02c+5+nFtIsdfRG5NYIOXvSydqpUa8jQSgMrd4ZWiyKtiBFGxy</w:t>
      </w:r>
    </w:p>
    <w:p>
      <w:pPr>
        <w:pStyle w:val="PreformattedText"/>
        <w:bidi w:val="0"/>
        <w:spacing w:before="0" w:after="0"/>
        <w:jc w:val="left"/>
        <w:rPr/>
      </w:pPr>
      <w:r>
        <w:rPr/>
        <w:t>uWXE84juvqGBIsw0lQ4zJAxK8sl0W3xRl1VKmF5UwMazq7MSbI7N6ZW5dfBt2qvOs82I4J1Ec4qeYF</w:t>
      </w:r>
    </w:p>
    <w:p>
      <w:pPr>
        <w:pStyle w:val="PreformattedText"/>
        <w:bidi w:val="0"/>
        <w:spacing w:before="0" w:after="0"/>
        <w:jc w:val="left"/>
        <w:rPr/>
      </w:pPr>
      <w:r>
        <w:rPr/>
        <w:t>FnQyhcBISwZkJtcosZ7JLngXGQbuy0RoIFyLsY6xR0iJgtA7SWKvK6xD1CVscEtxJb2J/L9OWrE6jT</w:t>
      </w:r>
    </w:p>
    <w:p>
      <w:pPr>
        <w:pStyle w:val="PreformattedText"/>
        <w:bidi w:val="0"/>
        <w:spacing w:before="0" w:after="0"/>
        <w:jc w:val="left"/>
        <w:rPr/>
      </w:pPr>
      <w:r>
        <w:rPr/>
        <w:t>GSSTawP8pv8AL062SEk4MxcrdzZkJCSkDyF4C82/i7dVi3Yki3LADTU7MQkQMgJ7pMfoSwMszWIVSE</w:t>
      </w:r>
    </w:p>
    <w:p>
      <w:pPr>
        <w:pStyle w:val="PreformattedText"/>
        <w:bidi w:val="0"/>
        <w:spacing w:before="0" w:after="0"/>
        <w:jc w:val="left"/>
        <w:rPr/>
      </w:pPr>
      <w:r>
        <w:rPr/>
        <w:t>XE+ToIvoYMTp3bTWcCPCBXllJUEhEbNo8F7pJV5CgHvt2k24YagKA17mXW2IdjGisD2EdnkKyoqLiE</w:t>
      </w:r>
    </w:p>
    <w:p>
      <w:pPr>
        <w:pStyle w:val="PreformattedText"/>
        <w:bidi w:val="0"/>
        <w:spacing w:before="0" w:after="0"/>
        <w:jc w:val="left"/>
        <w:rPr/>
      </w:pPr>
      <w:r>
        <w:rPr/>
        <w:t>sW4Mi5EHtAuW4uF7dALG5ayiXFuy01jhGYZCGiilKGcGyRrzdUVVJY2ysxuDwy5LqpcXUeaBF7a2tB</w:t>
      </w:r>
    </w:p>
    <w:p>
      <w:pPr>
        <w:pStyle w:val="PreformattedText"/>
        <w:bidi w:val="0"/>
        <w:spacing w:before="0" w:after="0"/>
        <w:jc w:val="left"/>
        <w:rPr/>
      </w:pPr>
      <w:r>
        <w:rPr/>
        <w:t>KiiUFmpZF9O18LFpJJSLuHVwbSYFbeBdrtjq8WxF7FdJW3UMUsAlR4y8LvlUo7P6krk5KirEQFXNVA</w:t>
      </w:r>
    </w:p>
    <w:p>
      <w:pPr>
        <w:pStyle w:val="PreformattedText"/>
        <w:bidi w:val="0"/>
        <w:spacing w:before="0" w:after="0"/>
        <w:jc w:val="left"/>
        <w:rPr/>
      </w:pPr>
      <w:r>
        <w:rPr/>
        <w:t>sQb93jUgkAjsMpZWY2Gl5zz1qKpIKmipXajiqIJYneMo0rxKS7GpBBNQB2jglwVH5tJqqKuinEj2zR</w:t>
      </w:r>
    </w:p>
    <w:p>
      <w:pPr>
        <w:pStyle w:val="PreformattedText"/>
        <w:bidi w:val="0"/>
        <w:spacing w:before="0" w:after="0"/>
        <w:jc w:val="left"/>
        <w:rPr/>
      </w:pPr>
      <w:r>
        <w:rPr/>
        <w:t>s9qTgkZFR71pQtPQfub1ZoKupqp5cV+beQSoxUiwCMSYVyVboCC5Vc+7TNnU0+YhobRXStjZcVjFvN</w:t>
      </w:r>
    </w:p>
    <w:p>
      <w:pPr>
        <w:pStyle w:val="PreformattedText"/>
        <w:bidi w:val="0"/>
        <w:spacing w:before="0" w:after="0"/>
        <w:jc w:val="left"/>
        <w:rPr/>
      </w:pPr>
      <w:r>
        <w:rPr/>
        <w:t>ZUPS/u35uMSy5zM8UK+qtOXCuF77YtI/p2vxk3trYrqCSQbjzTmVKQIIUC/N8fhkI3CrC0pgeok+Zr</w:t>
      </w:r>
    </w:p>
    <w:p>
      <w:pPr>
        <w:pStyle w:val="PreformattedText"/>
        <w:bidi w:val="0"/>
        <w:spacing w:before="0" w:after="0"/>
        <w:jc w:val="left"/>
        <w:rPr/>
      </w:pPr>
      <w:r>
        <w:rPr/>
        <w:t>jIryU0aWWEEh4lUAnMokagfSga7NpqMAQR3ZkYG9jvfbKm6rrqSjA9eYTybbFJVfJxBZPU3CVlipYZ</w:t>
      </w:r>
    </w:p>
    <w:p>
      <w:pPr>
        <w:pStyle w:val="PreformattedText"/>
        <w:bidi w:val="0"/>
        <w:spacing w:before="0" w:after="0"/>
        <w:jc w:val="left"/>
        <w:rPr/>
      </w:pPr>
      <w:r>
        <w:rPr/>
        <w:t>Khz3QibFnyPd8uqKGF9Ppm/DvHH5IqpYcx5Rlj63ZKyTZjPNQ9QdTSSR7PAjV9PQyPjVdS1cSn0xIO</w:t>
      </w:r>
    </w:p>
    <w:p>
      <w:pPr>
        <w:pStyle w:val="PreformattedText"/>
        <w:bidi w:val="0"/>
        <w:spacing w:before="0" w:after="0"/>
        <w:jc w:val="left"/>
        <w:rPr/>
      </w:pPr>
      <w:r>
        <w:rPr/>
        <w:t>HpNoWZvxKmwJdmipg8rFkb1wC1qVE5VKm6x7qD+71fnGZjRydHrNiqC+Ld/wB7tVV8e3u70bOpN0m3</w:t>
      </w:r>
    </w:p>
    <w:p>
      <w:pPr>
        <w:pStyle w:val="PreformattedText"/>
        <w:bidi w:val="0"/>
        <w:spacing w:before="0" w:after="0"/>
        <w:jc w:val="left"/>
        <w:rPr/>
      </w:pPr>
      <w:r>
        <w:rPr/>
        <w:t>Oo+ZqHSncQmkxjQU9Hsu1ICZ46eBLiKqljZUVeWUN3MxZm1Gz08N1dNfaXPdv6o4mV2p8jn22x9VF7</w:t>
      </w:r>
    </w:p>
    <w:p>
      <w:pPr>
        <w:pStyle w:val="PreformattedText"/>
        <w:bidi w:val="0"/>
        <w:spacing w:before="0" w:after="0"/>
        <w:jc w:val="left"/>
        <w:rPr/>
      </w:pPr>
      <w:r>
        <w:rPr/>
        <w:t>bes0q+Suhnmq95dXiiiT5bbVLACCnQrCjUwtYypGbX8Bnz867AQoKdEDJ25ve46zj9YHd9pa6hNE9C</w:t>
      </w:r>
    </w:p>
    <w:p>
      <w:pPr>
        <w:pStyle w:val="PreformattedText"/>
        <w:bidi w:val="0"/>
        <w:spacing w:before="0" w:after="0"/>
        <w:jc w:val="left"/>
        <w:rPr/>
      </w:pPr>
      <w:r>
        <w:rPr/>
        <w:t>8untm9L6MWNbIHY08Uj08ViFR1QWlJ5u6gtdvd3VtLqXP8Md473s8I2mVX+KbsLNb+6MslXnURlzJF</w:t>
      </w:r>
    </w:p>
    <w:p>
      <w:pPr>
        <w:pStyle w:val="PreformattedText"/>
        <w:bidi w:val="0"/>
        <w:spacing w:before="0" w:after="0"/>
        <w:jc w:val="left"/>
        <w:rPr/>
      </w:pPr>
      <w:r>
        <w:rPr/>
        <w:t>JPJDBmpLMkCTpNPKLWIkyW3HJK8a0rT3ToMVufsxCzG20EsL7rsQvzVPxrJFve00suyiWjqRLWw7xF</w:t>
      </w:r>
    </w:p>
    <w:p>
      <w:pPr>
        <w:pStyle w:val="PreformattedText"/>
        <w:bidi w:val="0"/>
        <w:spacing w:before="0" w:after="0"/>
        <w:jc w:val="left"/>
        <w:rPr/>
      </w:pPr>
      <w:r>
        <w:rPr/>
        <w:t>BRwlGvuNBLSYMYZGvjOkjLMyuQPRZmyuMdI2au6bRjUQ9WynJvBl83vcq270btGzq1AlGGVN1Cr3nV</w:t>
      </w:r>
    </w:p>
    <w:p>
      <w:pPr>
        <w:pStyle w:val="PreformattedText"/>
        <w:bidi w:val="0"/>
        <w:spacing w:before="0" w:after="0"/>
        <w:jc w:val="left"/>
        <w:rPr/>
      </w:pPr>
      <w:r>
        <w:rPr/>
        <w:t>tDj7OY+j1pHtuVHeKnVFWCliVFZVYSTCpqkMzu5PcOxglvCnWmvcKXvvMfq4iZ9nGTYgaUx/M73x5Z</w:t>
      </w:r>
    </w:p>
    <w:p>
      <w:pPr>
        <w:pStyle w:val="PreformattedText"/>
        <w:bidi w:val="0"/>
        <w:spacing w:before="0" w:after="0"/>
        <w:jc w:val="left"/>
        <w:rPr/>
      </w:pPr>
      <w:r>
        <w:rPr/>
        <w:t>I9ypfTqaQqQVnhUTFUDBB8y5jVmBJJaN1t4IPbrIj7rDtX+2biGFUY33t0/Wll9GS0kPTsyzlDUTdR</w:t>
      </w:r>
    </w:p>
    <w:p>
      <w:pPr>
        <w:pStyle w:val="PreformattedText"/>
        <w:bidi w:val="0"/>
        <w:spacing w:before="0" w:after="0"/>
        <w:jc w:val="left"/>
        <w:rPr/>
      </w:pPr>
      <w:r>
        <w:rPr/>
        <w:t>7MYIXVm9WCF6ueoc4ecco7fZmX6jribaC215DgiH9M7+wYDZhnzM45u8u9Jd0TRQyP1LTqpkkNXXUZ</w:t>
      </w:r>
    </w:p>
    <w:p>
      <w:pPr>
        <w:pStyle w:val="PreformattedText"/>
        <w:bidi w:val="0"/>
        <w:spacing w:before="0" w:after="0"/>
        <w:jc w:val="left"/>
        <w:rPr/>
      </w:pPr>
      <w:r>
        <w:rPr/>
        <w:t>ZWykFJMlRGyvTJcYxVjU7NItwI5jl76z7W//AAG+OSr9abNiQN+8krylgfd/1806Q+HtE0/pUaKzR7</w:t>
      </w:r>
    </w:p>
    <w:p>
      <w:pPr>
        <w:pStyle w:val="PreformattedText"/>
        <w:bidi w:val="0"/>
        <w:spacing w:before="0" w:after="0"/>
        <w:jc w:val="left"/>
        <w:rPr/>
      </w:pPr>
      <w:r>
        <w:rPr/>
        <w:t>eDVvPCF/8AeoKQ0tEgSQFXIanmKEcsuTn69c2roV1xadBRcA2NrW+7LA6Xpf8A2nutXRRigjpKjpWg</w:t>
      </w:r>
    </w:p>
    <w:p>
      <w:pPr>
        <w:pStyle w:val="PreformattedText"/>
        <w:bidi w:val="0"/>
        <w:spacing w:before="0" w:after="0"/>
        <w:jc w:val="left"/>
        <w:rPr/>
      </w:pPr>
      <w:r>
        <w:rPr/>
        <w:t>iqnpxUblBDsxr+ot8meule9LAJaiMntZ4xDZSqJq5qM1MUQObJm/ksWqrRYHlBKL+bay3tiO1y/vdo</w:t>
      </w:r>
    </w:p>
    <w:p>
      <w:pPr>
        <w:pStyle w:val="PreformattedText"/>
        <w:bidi w:val="0"/>
        <w:spacing w:before="0" w:after="0"/>
        <w:jc w:val="left"/>
        <w:rPr/>
      </w:pPr>
      <w:r>
        <w:rPr/>
        <w:t>5JKVeq62eaDeTU11HUbTtG9rUb/uQpaxQBJXw7TSIiyn8N42kdDm+sNRr4lu52esu7vfO/TNtHqsqh</w:t>
      </w:r>
    </w:p>
    <w:p>
      <w:pPr>
        <w:pStyle w:val="PreformattedText"/>
        <w:bidi w:val="0"/>
        <w:spacing w:before="0" w:after="0"/>
        <w:jc w:val="left"/>
        <w:rPr/>
      </w:pPr>
      <w:r>
        <w:rPr/>
        <w:t>UaMfZzb32LGnqIVm3joNpIGi2Ch6brOog7wyPLDV7nDNs1JG/psixUFQ+67S7hSwjlX1FyDMCm9I1K</w:t>
      </w:r>
    </w:p>
    <w:p>
      <w:pPr>
        <w:pStyle w:val="PreformattedText"/>
        <w:bidi w:val="0"/>
        <w:spacing w:before="0" w:after="0"/>
        <w:jc w:val="left"/>
        <w:rPr/>
      </w:pPr>
      <w:r>
        <w:rPr/>
        <w:t>1MX3Tj+pvw/wCI8FlCNbHIf+fxCdIdGTUrdP8AT2xejV0dHBO9ENuieKSCoqNp2Pdt43YRSSXMVX85</w:t>
      </w:r>
    </w:p>
    <w:p>
      <w:pPr>
        <w:pStyle w:val="PreformattedText"/>
        <w:bidi w:val="0"/>
        <w:spacing w:before="0" w:after="0"/>
        <w:jc w:val="left"/>
        <w:rPr/>
      </w:pPr>
      <w:r>
        <w:rPr/>
        <w:t>J/ht/iLCl/rXHn71Taajo2K2PN91vuzedymi4nM2Hmv6soyreNuoev8AqKnrhPt8PUNPVU3zjJUGr2</w:t>
      </w:r>
    </w:p>
    <w:p>
      <w:pPr>
        <w:pStyle w:val="PreformattedText"/>
        <w:bidi w:val="0"/>
        <w:spacing w:before="0" w:after="0"/>
        <w:jc w:val="left"/>
        <w:rPr/>
      </w:pPr>
      <w:r>
        <w:rPr/>
        <w:t>3atq2/pimnoaqqyBoxXVNVAVw9KJ6d4lyK5awVGarRp5p1b1FbT3mY8vu4lfNOjQFNWbFi1Om3N44g</w:t>
      </w:r>
    </w:p>
    <w:p>
      <w:pPr>
        <w:pStyle w:val="PreformattedText"/>
        <w:bidi w:val="0"/>
        <w:spacing w:before="0" w:after="0"/>
        <w:jc w:val="left"/>
        <w:rPr/>
      </w:pPr>
      <w:r>
        <w:rPr/>
        <w:t>L+LIe9K++IlZDtuw71Vx0NHG3VXVMNHTNDI9bNskNVuVSgqFapBaoiqKbb5IWF1s1UtlwVdV6ORlVF</w:t>
      </w:r>
    </w:p>
    <w:p>
      <w:pPr>
        <w:pStyle w:val="PreformattedText"/>
        <w:bidi w:val="0"/>
        <w:spacing w:before="0" w:after="0"/>
        <w:jc w:val="left"/>
        <w:rPr/>
      </w:pPr>
      <w:r>
        <w:rPr/>
        <w:t>Z9aa/W+j2/dl9sYu+gGFRvo3m/pOduveoTUzR7ClIQ21VG1zx7iGLQ01Xt2y1MtRLH6ZzNK8tNUKgW</w:t>
      </w:r>
    </w:p>
    <w:p>
      <w:pPr>
        <w:pStyle w:val="PreformattedText"/>
        <w:bidi w:val="0"/>
        <w:spacing w:before="0" w:after="0"/>
        <w:jc w:val="left"/>
        <w:rPr/>
      </w:pPr>
      <w:r>
        <w:rPr/>
        <w:t>y5MrYr3Zen2T/huWAFrFV8rMv2zyu0LlXprbFlfm9ZVJ/T9aF/FeuaDp3YJJaiQjfHk307dVqQ9FT7</w:t>
      </w:r>
    </w:p>
    <w:p>
      <w:pPr>
        <w:pStyle w:val="PreformattedText"/>
        <w:bidi w:val="0"/>
        <w:spacing w:before="0" w:after="0"/>
        <w:jc w:val="left"/>
        <w:rPr/>
      </w:pPr>
      <w:r>
        <w:rPr/>
        <w:t>n07sVMsiVcTBaiolrDUSE2JCxhHxLaydH0UG0VhSFlpkquPjmzfh07fNNe21WNKm1Rywbe3vWRZzwH</w:t>
      </w:r>
    </w:p>
    <w:p>
      <w:pPr>
        <w:pStyle w:val="PreformattedText"/>
        <w:bidi w:val="0"/>
        <w:spacing w:before="0" w:after="0"/>
        <w:jc w:val="left"/>
        <w:rPr/>
      </w:pPr>
      <w:r>
        <w:rPr/>
        <w:t>Ky1ABjjkp5vVRoy0gLIyxSFD45xv7/VruAA2PmE5LEEufKcvyaPdLOJhICQY8WBD8JGz+JMeMlAOR/</w:t>
      </w:r>
    </w:p>
    <w:p>
      <w:pPr>
        <w:pStyle w:val="PreformattedText"/>
        <w:bidi w:val="0"/>
        <w:spacing w:before="0" w:after="0"/>
        <w:jc w:val="left"/>
        <w:rPr/>
      </w:pPr>
      <w:r>
        <w:rPr/>
        <w:t>y6vjYEnQiLyJY49s/fF/sydzn3X9in4MvU7kN1kpdmNKa8yO6SIgBT0w8amJRGq45AN/L76+xfs8xb</w:t>
      </w:r>
    </w:p>
    <w:p>
      <w:pPr>
        <w:pStyle w:val="PreformattedText"/>
        <w:bidi w:val="0"/>
        <w:spacing w:before="0" w:after="0"/>
        <w:jc w:val="left"/>
        <w:rPr/>
      </w:pPr>
      <w:r>
        <w:rPr/>
        <w:t>onZSTc2nwX9qECdObaAuIY8s72ZAfayn2U2sWNrrdR22/uMu3t12553jcEaRFoxmV7TZhxbuvYk5hv</w:t>
      </w:r>
    </w:p>
    <w:p>
      <w:pPr>
        <w:pStyle w:val="PreformattedText"/>
        <w:bidi w:val="0"/>
        <w:spacing w:before="0" w:after="0"/>
        <w:jc w:val="left"/>
        <w:rPr/>
      </w:pPr>
      <w:r>
        <w:rPr/>
        <w:t>qb+vHb/FouLX7JGAyBtE3H1EX7b2Ia/aRzYE2NgOAfB1VrEcMrS0DZGNgqFWZVFhxcFrjPLybEfyjU</w:t>
      </w:r>
    </w:p>
    <w:p>
      <w:pPr>
        <w:pStyle w:val="PreformattedText"/>
        <w:bidi w:val="0"/>
        <w:spacing w:before="0" w:after="0"/>
        <w:jc w:val="left"/>
        <w:rPr/>
      </w:pPr>
      <w:r>
        <w:rPr/>
        <w:t>jwtYCRU5SRzTRlKnkKysfOVyLCxu1uVIPt/8upi+rbhcX+yDyk3tkSEX83jINYGxsAfcffRF3sSvaI</w:t>
      </w:r>
    </w:p>
    <w:p>
      <w:pPr>
        <w:pStyle w:val="PreformattedText"/>
        <w:bidi w:val="0"/>
        <w:spacing w:before="0" w:after="0"/>
        <w:jc w:val="left"/>
        <w:rPr/>
      </w:pPr>
      <w:r>
        <w:rPr/>
        <w:t>EwveykktkVAYlGYFMW/W3j7fVlokg7pW3MYC4ueSVUELc4tYjtUjyEA8eSTllohA5RZhezMBwVWwNw</w:t>
      </w:r>
    </w:p>
    <w:p>
      <w:pPr>
        <w:pStyle w:val="PreformattedText"/>
        <w:bidi w:val="0"/>
        <w:spacing w:before="0" w:after="0"/>
        <w:jc w:val="left"/>
        <w:rPr/>
      </w:pPr>
      <w:r>
        <w:rPr/>
        <w:t>FZXBNrG3sbDHRCIOFIYZFh3Yg3Pg2BVPLZJe/sAuiEBdsnJv2EntX6VJIDHG3Bv7exb30TG/MT2NES</w:t>
      </w:r>
    </w:p>
    <w:p>
      <w:pPr>
        <w:pStyle w:val="PreformattedText"/>
        <w:bidi w:val="0"/>
        <w:spacing w:before="0" w:after="0"/>
        <w:jc w:val="left"/>
        <w:rPr/>
      </w:pPr>
      <w:r>
        <w:rPr/>
        <w:t>F5DA3JaTBb+oeQfIPa4It+hLX02mrMLrx7ZULc7vD0waVbKLEhmxJIQBiQ13YyD6SAf7ldalNwDJZS</w:t>
      </w:r>
    </w:p>
    <w:p>
      <w:pPr>
        <w:pStyle w:val="PreformattedText"/>
        <w:bidi w:val="0"/>
        <w:spacing w:before="0" w:after="0"/>
        <w:jc w:val="left"/>
        <w:rPr/>
      </w:pPr>
      <w:r>
        <w:rPr/>
        <w:t>wKDe+7AGFrgm6YsVxJUuGayhb2OOIuQLaYrAAgiZ2Vl0J0fsgUoBBKlr+Mu1lC+CwY/TyVv+umykbJ</w:t>
      </w:r>
    </w:p>
    <w:p>
      <w:pPr>
        <w:pStyle w:val="PreformattedText"/>
        <w:bidi w:val="0"/>
        <w:spacing w:before="0" w:after="0"/>
        <w:jc w:val="left"/>
        <w:rPr/>
      </w:pPr>
      <w:r>
        <w:rPr/>
        <w:t>I15uDcXAxN81V2JLEgFVBFyDY/w6IRqnQXYBbIC5CjIqWKhewA3IILG9zz9xpi2Ck21EJHKuE28nyQ</w:t>
      </w:r>
    </w:p>
    <w:p>
      <w:pPr>
        <w:pStyle w:val="PreformattedText"/>
        <w:bidi w:val="0"/>
        <w:spacing w:before="0" w:after="0"/>
        <w:jc w:val="left"/>
        <w:rPr/>
      </w:pPr>
      <w:r>
        <w:rPr/>
        <w:t>Q9iVZQ3bGMQwXnkeG++owN7dnjCR+oh7yCAbEqTews9ir35xGPBv/TVSCOIhA3huMQSFF3YvwAT2qw</w:t>
      </w:r>
    </w:p>
    <w:p>
      <w:pPr>
        <w:pStyle w:val="PreformattedText"/>
        <w:bidi w:val="0"/>
        <w:spacing w:before="0" w:after="0"/>
        <w:jc w:val="left"/>
        <w:rPr/>
      </w:pPr>
      <w:r>
        <w:rPr/>
        <w:t>55Xt4IPvlpLqFItwmqi2Si/NBKmMFc/BIOZDFG9MAAmwBLRKD9N+fOkspPA6R6OFU5AxhnVGfnLFrA</w:t>
      </w:r>
    </w:p>
    <w:p>
      <w:pPr>
        <w:pStyle w:val="PreformattedText"/>
        <w:bidi w:val="0"/>
        <w:spacing w:before="0" w:after="0"/>
        <w:jc w:val="left"/>
        <w:rPr/>
      </w:pPr>
      <w:r>
        <w:rPr/>
        <w:t>hAcL8kOoAspCm5uMrfodZaujXPYPj+U0Id5TDqOHFDlYuQWDAkJZyMcb/UCPA8N9XGuXtH/ICG0nSp</w:t>
      </w:r>
    </w:p>
    <w:p>
      <w:pPr>
        <w:pStyle w:val="PreformattedText"/>
        <w:bidi w:val="0"/>
        <w:spacing w:before="0" w:after="0"/>
        <w:jc w:val="left"/>
        <w:rPr/>
      </w:pPr>
      <w:r>
        <w:rPr/>
        <w:t>hurGlw15KtsUh0ZSRY2DOp5EYuMwblVzfi97dv0rrC3E+2bRoF9IlnbJwY7WAKggWDHixDY2F748kk</w:t>
      </w:r>
    </w:p>
    <w:p>
      <w:pPr>
        <w:pStyle w:val="PreformattedText"/>
        <w:bidi w:val="0"/>
        <w:spacing w:before="0" w:after="0"/>
        <w:jc w:val="left"/>
        <w:rPr/>
      </w:pPr>
      <w:r>
        <w:rPr/>
        <w:t>KPp1kPE5cb/bJU4l9OItLX2cP4yvbgXAKixyRTc2X73HJy+rS2bLstGoLKo9EszajYAWtc+D3XIUFc</w:t>
      </w:r>
    </w:p>
    <w:p>
      <w:pPr>
        <w:pStyle w:val="PreformattedText"/>
        <w:bidi w:val="0"/>
        <w:spacing w:before="0" w:after="0"/>
        <w:jc w:val="left"/>
        <w:rPr/>
      </w:pPr>
      <w:r>
        <w:rPr/>
        <w:t>bWuVvzbyOC2i2TG3CWv2eMn1FEewkgdi5XWxBC3YsoHbwSQP5v01Fza19JfqmsOF2F5KaJlAF2YZYg</w:t>
      </w:r>
    </w:p>
    <w:p>
      <w:pPr>
        <w:pStyle w:val="PreformattedText"/>
        <w:bidi w:val="0"/>
        <w:spacing w:before="0" w:after="0"/>
        <w:jc w:val="left"/>
        <w:rPr/>
      </w:pPr>
      <w:r>
        <w:rPr/>
        <w:t>WtwACbre92/9dugm9zbSTTYJl2ZR0XNnBAcEcm1gPJstucQfv4A0xAQD4GRUYMxYcI4QmxNm4DYgDI</w:t>
      </w:r>
    </w:p>
    <w:p>
      <w:pPr>
        <w:pStyle w:val="PreformattedText"/>
        <w:bidi w:val="0"/>
        <w:spacing w:before="0" w:after="0"/>
        <w:jc w:val="left"/>
        <w:rPr/>
      </w:pPr>
      <w:r>
        <w:rPr/>
        <w:t>gXNgxNu7839L6apsw9MXYGx42h0YUXKhhcsVBBPvc883As3vbu1YAA3CmTGqvNjct4ubXK5NyAbD6f</w:t>
      </w:r>
    </w:p>
    <w:p>
      <w:pPr>
        <w:pStyle w:val="PreformattedText"/>
        <w:bidi w:val="0"/>
        <w:spacing w:before="0" w:after="0"/>
        <w:jc w:val="left"/>
        <w:rPr/>
      </w:pPr>
      <w:r>
        <w:rPr/>
        <w:t>Hgcf97Tk5hFtqwWV7uhUmTLm4a48kC2JOQAJIsvjiy6bcXtfWLlM9RPdJGFyLEFrk5W7UK+Fa6nx9v</w:t>
      </w:r>
    </w:p>
    <w:p>
      <w:pPr>
        <w:pStyle w:val="PreformattedText"/>
        <w:bidi w:val="0"/>
        <w:spacing w:before="0" w:after="0"/>
        <w:jc w:val="left"/>
        <w:rPr/>
      </w:pPr>
      <w:r>
        <w:rPr/>
        <w:t>5tDcD7JYNYHxMojeOJJExIPqXsC1luCHcEWJAGNvvnj+XWctjY+mVkJU4yYmwHGWQycCzfTblSTlxY</w:t>
      </w:r>
    </w:p>
    <w:p>
      <w:pPr>
        <w:pStyle w:val="PreformattedText"/>
        <w:bidi w:val="0"/>
        <w:spacing w:before="0" w:after="0"/>
        <w:jc w:val="left"/>
        <w:rPr/>
      </w:pPr>
      <w:r>
        <w:rPr/>
        <w:t>27cm1MJK9qAyFyvfkDYARqQAqgOFuzECygWCm+WtA0AHhKkEsvgJYm0WL/UL5Krj6zwe7kWEi82t4v</w:t>
      </w:r>
    </w:p>
    <w:p>
      <w:pPr>
        <w:pStyle w:val="PreformattedText"/>
        <w:bidi w:val="0"/>
        <w:spacing w:before="0" w:after="0"/>
        <w:jc w:val="left"/>
        <w:rPr/>
      </w:pPr>
      <w:r>
        <w:rPr/>
        <w:t>8AfRLS29lNgqvkCouoN3QEcBiCeGLLa3trQBYAeEqxGovrLN24fhqpIU5C9rWYuVN2t4JswsOQPOiV</w:t>
      </w:r>
    </w:p>
    <w:p>
      <w:pPr>
        <w:pStyle w:val="PreformattedText"/>
        <w:bidi w:val="0"/>
        <w:spacing w:before="0" w:after="0"/>
        <w:jc w:val="left"/>
        <w:rPr/>
      </w:pPr>
      <w:r>
        <w:rPr/>
        <w:t>P/6P48JLoDe47+SOQVLcAG6n2P0+/jUEXFj2y4IPCGW7ALkFQ17+LH6g1yRkbm3toAAFhJmrXBJtyt</w:t>
      </w:r>
    </w:p>
    <w:p>
      <w:pPr>
        <w:pStyle w:val="PreformattedText"/>
        <w:bidi w:val="0"/>
        <w:spacing w:before="0" w:after="0"/>
        <w:jc w:val="left"/>
        <w:rPr/>
      </w:pPr>
      <w:r>
        <w:rPr/>
        <w:t>sRYX7lJKt47bBf8pX+HUwmhuAx8dlyb3NvPAHi54v99EJ+bGtdvUkLyEL6rCMlQG+yosjGxucvH8Wv</w:t>
      </w:r>
    </w:p>
    <w:p>
      <w:pPr>
        <w:pStyle w:val="PreformattedText"/>
        <w:bidi w:val="0"/>
        <w:spacing w:before="0" w:after="0"/>
        <w:jc w:val="left"/>
        <w:rPr/>
      </w:pPr>
      <w:r>
        <w:rPr/>
        <w:t>B2/icJ6ikzMWvy+z60YcTkBkqFTbK2eIIcqGLG0YtwbXvlrTRAZiT3Zn4MUHA/1kz2VRlGCbgWCspQ</w:t>
      </w:r>
    </w:p>
    <w:p>
      <w:pPr>
        <w:pStyle w:val="PreformattedText"/>
        <w:bidi w:val="0"/>
        <w:spacing w:before="0" w:after="0"/>
        <w:jc w:val="left"/>
        <w:rPr/>
      </w:pPr>
      <w:r>
        <w:rPr/>
        <w:t>BFATKNVPDIGLD+YZHW59aLeyZhxb2/kJbm1gKEVCCQMi5AVUY3x4F7eGsDcBhzptNbjLxxkaHfMnND</w:t>
      </w:r>
    </w:p>
    <w:p>
      <w:pPr>
        <w:pStyle w:val="PreformattedText"/>
        <w:bidi w:val="0"/>
        <w:spacing w:before="0" w:after="0"/>
        <w:jc w:val="left"/>
        <w:rPr/>
      </w:pPr>
      <w:r>
        <w:rPr/>
        <w:t>GxxtdQxUgnnM2v8ATa47jyDx79uOtAFtBMLczb19T4SZ0CkFrKxuENxaRA17lMm4K38CxFvqbUIbsA</w:t>
      </w:r>
    </w:p>
    <w:p>
      <w:pPr>
        <w:pStyle w:val="PreformattedText"/>
        <w:bidi w:val="0"/>
        <w:spacing w:before="0" w:after="0"/>
        <w:jc w:val="left"/>
        <w:rPr/>
      </w:pPr>
      <w:r>
        <w:rPr/>
        <w:t>y6N8axTNlw4SVU0R5KgcmyW5exBKkAH7nm3FxrTF65W7LR1hUquLEfSoxUFiBwCSbWcBsr8caJBaxA</w:t>
      </w:r>
    </w:p>
    <w:p>
      <w:pPr>
        <w:pStyle w:val="PreformattedText"/>
        <w:bidi w:val="0"/>
        <w:spacing w:before="0" w:after="0"/>
        <w:jc w:val="left"/>
        <w:rPr/>
      </w:pPr>
      <w:r>
        <w:rPr/>
        <w:t>txjhHcRL9LY84gnLgsS2ZAJXIci3hvq0StRQQCZqijtBGPNywA58kFSL3BB+17cfzaJfdsNfvRVFax</w:t>
      </w:r>
    </w:p>
    <w:p>
      <w:pPr>
        <w:pStyle w:val="PreformattedText"/>
        <w:bidi w:val="0"/>
        <w:spacing w:before="0" w:after="0"/>
        <w:jc w:val="left"/>
        <w:rPr/>
      </w:pPr>
      <w:r>
        <w:rPr/>
        <w:t>AvjYDtJxGV7hT7EkXA9tEhjiVA/rNp17UGLZZXWyrZvK53a2Ry4AH8zfzaIk2vpwgRBsuILICACDiA</w:t>
      </w:r>
    </w:p>
    <w:p>
      <w:pPr>
        <w:pStyle w:val="PreformattedText"/>
        <w:bidi w:val="0"/>
        <w:spacing w:before="0" w:after="0"/>
        <w:jc w:val="left"/>
        <w:rPr/>
      </w:pPr>
      <w:r>
        <w:rPr/>
        <w:t>B2jm97lhx9zojVVbZW1ilziAAGbtvext5vZVNmNhfj20Sqgsbvw/DAyQDxcgXW9yt1YjItY3IJI4t5</w:t>
      </w:r>
    </w:p>
    <w:p>
      <w:pPr>
        <w:pStyle w:val="PreformattedText"/>
        <w:bidi w:val="0"/>
        <w:spacing w:before="0" w:after="0"/>
        <w:jc w:val="left"/>
        <w:rPr/>
      </w:pPr>
      <w:r>
        <w:rPr/>
        <w:t>/pokcraTeMLljHyW5Y82OJuyke1hxYfxZag3sbcZca8w1WLuAAWuwQFjk1xZm5cAKfAb9TcLbVE4Bj</w:t>
      </w:r>
    </w:p>
    <w:p>
      <w:pPr>
        <w:pStyle w:val="PreformattedText"/>
        <w:bidi w:val="0"/>
        <w:spacing w:before="0" w:after="0"/>
        <w:jc w:val="left"/>
        <w:rPr/>
      </w:pPr>
      <w:r>
        <w:rPr/>
        <w:t>xaVZgdCN79P903RPCgY3Bub3LM/IspFmFzcA8A3/AM2mSkLUXvcAoBdHIAxFgrEckr4bn6e7/UkggH</w:t>
      </w:r>
    </w:p>
    <w:p>
      <w:pPr>
        <w:pStyle w:val="PreformattedText"/>
        <w:bidi w:val="0"/>
        <w:spacing w:before="0" w:after="0"/>
        <w:jc w:val="left"/>
        <w:rPr/>
      </w:pPr>
      <w:r>
        <w:rPr/>
        <w:t>UXiDqb4gZL7qB235cY28K1m8e/bokTQKpYqQB2AckMfNwR7Xvl76ITaRRiCbkhTdFBbHxljlwCAyn7</w:t>
      </w:r>
    </w:p>
    <w:p>
      <w:pPr>
        <w:pStyle w:val="PreformattedText"/>
        <w:bidi w:val="0"/>
        <w:spacing w:before="0" w:after="0"/>
        <w:jc w:val="left"/>
        <w:rPr/>
      </w:pPr>
      <w:r>
        <w:rPr/>
        <w:t>d1tEJogPPc7AgkmO7Gx8WcKCy8+Lfxf10QhiAMtxYqBcHm6nwB5s6i3kW+2iE0JPHcGBFschkxUgHF</w:t>
      </w:r>
    </w:p>
    <w:p>
      <w:pPr>
        <w:pStyle w:val="PreformattedText"/>
        <w:bidi w:val="0"/>
        <w:spacing w:before="0" w:after="0"/>
        <w:jc w:val="left"/>
        <w:rPr/>
      </w:pPr>
      <w:r>
        <w:rPr/>
        <w:t>gCMT28fzcaIQlFsTmrN23Nx2i5sAqtfFxexv7aITWoHhSASwC8foLswbw4t5FyNVsASYRtI7ipswN7</w:t>
      </w:r>
    </w:p>
    <w:p>
      <w:pPr>
        <w:pStyle w:val="PreformattedText"/>
        <w:bidi w:val="0"/>
        <w:spacing w:before="0" w:after="0"/>
        <w:jc w:val="left"/>
        <w:rPr/>
      </w:pPr>
      <w:r>
        <w:rPr/>
        <w:t>FVs1kUlsQCQD9+PzakgHiOMJstyMeQDjf2Lhb3Vb8i2PgckK2OlMADpLJzCNs6G44AyUsbeRgexvHN</w:t>
      </w:r>
    </w:p>
    <w:p>
      <w:pPr>
        <w:pStyle w:val="PreformattedText"/>
        <w:bidi w:val="0"/>
        <w:spacing w:before="0" w:after="0"/>
        <w:jc w:val="left"/>
        <w:rPr/>
      </w:pPr>
      <w:r>
        <w:rPr/>
        <w:t>uDb2Gqw4L6W/lPA4nhXPAW9yQoK5Xcj2uWIJtbLu0Ss0lLKqADJTkrXuHJUCwLX4uSv3uOfzaJdOJ9</w:t>
      </w:r>
    </w:p>
    <w:p>
      <w:pPr>
        <w:pStyle w:val="PreformattedText"/>
        <w:bidi w:val="0"/>
        <w:spacing w:before="0" w:after="0"/>
        <w:jc w:val="left"/>
        <w:rPr/>
      </w:pPr>
      <w:r>
        <w:rPr/>
        <w:t>kRVWDWJtyli2Si4xOJPF2AW/3Ib+2kNa+nCW4MNdAIsTYSMS2XCgW5V2YASsynkED3sAfbUS8BkIBy</w:t>
      </w:r>
    </w:p>
    <w:p>
      <w:pPr>
        <w:pStyle w:val="PreformattedText"/>
        <w:bidi w:val="0"/>
        <w:spacing w:before="0" w:after="0"/>
        <w:jc w:val="left"/>
        <w:rPr/>
      </w:pPr>
      <w:r>
        <w:rPr/>
        <w:t>UklS1z4yN7qRjcFTfnyLLohC0BKhr5X7TgyhDa5LeLM98Tcnx76IRGdWsGxUXxCgnkqi8BbePDYjgE</w:t>
      </w:r>
    </w:p>
    <w:p>
      <w:pPr>
        <w:pStyle w:val="PreformattedText"/>
        <w:bidi w:val="0"/>
        <w:spacing w:before="0" w:after="0"/>
        <w:jc w:val="left"/>
        <w:rPr/>
      </w:pPr>
      <w:r>
        <w:rPr/>
        <w:t>6DqD6YTanjtazBlbtLFjcjziCQbgngAWse3VFUg/JCO6lhECxIzYyMAOAHUjE8nGQA/1J/vq8Jg2LB</w:t>
      </w:r>
    </w:p>
    <w:p>
      <w:pPr>
        <w:pStyle w:val="PreformattedText"/>
        <w:bidi w:val="0"/>
        <w:spacing w:before="0" w:after="0"/>
        <w:jc w:val="left"/>
        <w:rPr/>
      </w:pPr>
      <w:r>
        <w:rPr/>
        <w:t>ixzJsOLCxA4NwSjdt+bhS2rLbLe+PbCGoGubZ2NwxPabuBcMqjuLH3tzjxq6qCouItsSSDpaaTXYC/</w:t>
      </w:r>
    </w:p>
    <w:p>
      <w:pPr>
        <w:pStyle w:val="PreformattedText"/>
        <w:bidi w:val="0"/>
        <w:spacing w:before="0" w:after="0"/>
        <w:jc w:val="left"/>
        <w:rPr/>
      </w:pPr>
      <w:r>
        <w:rPr/>
        <w:t>NrEh7tdVswDEsCXLnyORwdXAtYCVIANgdIrApB5JJsQveCG7gwbDHtJX9fy6uqgkgjRf5ysIKkx3IG</w:t>
      </w:r>
    </w:p>
    <w:p>
      <w:pPr>
        <w:pStyle w:val="PreformattedText"/>
        <w:bidi w:val="0"/>
        <w:spacing w:before="0" w:after="0"/>
        <w:jc w:val="left"/>
        <w:rPr/>
      </w:pPr>
      <w:r>
        <w:rPr/>
        <w:t>THJR9S2DDMHjiQe/6L4/Nq+C+EIjzmAMgCSAGQKAbnBS3kEjlb+MtWhC14sSMVIsRZmcAkrdsWA+lV</w:t>
      </w:r>
    </w:p>
    <w:p>
      <w:pPr>
        <w:pStyle w:val="PreformattedText"/>
        <w:bidi w:val="0"/>
        <w:spacing w:before="0" w:after="0"/>
        <w:jc w:val="left"/>
        <w:rPr/>
      </w:pPr>
      <w:r>
        <w:rPr/>
        <w:t>8+Av82iQSALmRXr6tn27ojqurpBK1amx10VB6IQuKyeL0aRwsoCEI8mZJvjj/LqjE4k20tLU3U1KYG</w:t>
      </w:r>
    </w:p>
    <w:p>
      <w:pPr>
        <w:pStyle w:val="PreformattedText"/>
        <w:bidi w:val="0"/>
        <w:spacing w:before="0" w:after="0"/>
        <w:jc w:val="left"/>
        <w:rPr/>
      </w:pPr>
      <w:r>
        <w:rPr/>
        <w:t>9dvW5Z+cf9r5tmp/hx8U+qt1c73uFd1/0t8MPhxum31C47fUbFsv8AvD1LWSVShDWUMUjzLf0/xDUY</w:t>
      </w:r>
    </w:p>
    <w:p>
      <w:pPr>
        <w:pStyle w:val="PreformattedText"/>
        <w:bidi w:val="0"/>
        <w:spacing w:before="0" w:after="0"/>
        <w:jc w:val="left"/>
        <w:rPr/>
      </w:pPr>
      <w:r>
        <w:rPr/>
        <w:t>XwGvI7eEFGvVYdYWYIhX2ZNPovRRdto2Sil6arTepVUr3S1kX3p8naotLIpAiKSTt6bEgmNwpQE4jv</w:t>
      </w:r>
    </w:p>
    <w:p>
      <w:pPr>
        <w:pStyle w:val="PreformattedText"/>
        <w:bidi w:val="0"/>
        <w:spacing w:before="0" w:after="0"/>
        <w:jc w:val="left"/>
        <w:rPr/>
      </w:pPr>
      <w:r>
        <w:rPr/>
        <w:t>5HFhbiy687cXYcs9da4W5tGaFUh3yladXf0aSoM0NmDsBBdMmB7EN7qPzFly1coSrAi4YiUBsSQeWG</w:t>
      </w:r>
    </w:p>
    <w:p>
      <w:pPr>
        <w:pStyle w:val="PreformattedText"/>
        <w:bidi w:val="0"/>
        <w:spacing w:before="0" w:after="0"/>
        <w:jc w:val="left"/>
        <w:rPr/>
      </w:pPr>
      <w:r>
        <w:rPr/>
        <w:t>by3rw7jE6/LLFLSswWRpmZ6uWORGUjiD/h0Un7heAuq4gMgHbLI12bSVLvEPzm8LEkqQVDzV9Kscy5</w:t>
      </w:r>
    </w:p>
    <w:p>
      <w:pPr>
        <w:pStyle w:val="PreformattedText"/>
        <w:bidi w:val="0"/>
        <w:spacing w:before="0" w:after="0"/>
        <w:jc w:val="left"/>
        <w:rPr/>
      </w:pPr>
      <w:r>
        <w:rPr/>
        <w:t>iWGukaDtZAAHBRQ1wCQQ2Xa2tFNrUzppaJrC7gXxO8PpkHwdK2rkWlUywFGSWPLCNEdpHeaRQMncQr</w:t>
      </w:r>
    </w:p>
    <w:p>
      <w:pPr>
        <w:pStyle w:val="PreformattedText"/>
        <w:bidi w:val="0"/>
        <w:spacing w:before="0" w:after="0"/>
        <w:jc w:val="left"/>
        <w:rPr/>
      </w:pPr>
      <w:r>
        <w:rPr/>
        <w:t>YHkm2ttgqBe7aZUuHa/Mfyimzw0SVbyzBmejrc0hdSpemWOevab3V1vHGpS4Y/ky7tZKoLKwQ8R/ia</w:t>
      </w:r>
    </w:p>
    <w:p>
      <w:pPr>
        <w:pStyle w:val="PreformattedText"/>
        <w:bidi w:val="0"/>
        <w:spacing w:before="0" w:after="0"/>
        <w:jc w:val="left"/>
        <w:rPr/>
      </w:pPr>
      <w:r>
        <w:rPr/>
        <w:t>0bF8rWKn/OX5SFVsbGKSRn9WaR5KpJUJZDPFZZnye1i6SMCjDyuoVgGC2xHLIqAlSxAybXL1u99M3U</w:t>
      </w:r>
    </w:p>
    <w:p>
      <w:pPr>
        <w:pStyle w:val="PreformattedText"/>
        <w:bidi w:val="0"/>
        <w:spacing w:before="0" w:after="0"/>
        <w:jc w:val="left"/>
        <w:rPr/>
      </w:pPr>
      <w:r>
        <w:rPr/>
        <w:t>w1lPRqJEDCmpPSjnJQLi7xSLFKwKhc0uI27RlZXGl71N2b0t8GMXGqqC+GKrj+q39pidRTs5qKQqFj</w:t>
      </w:r>
    </w:p>
    <w:p>
      <w:pPr>
        <w:pStyle w:val="PreformattedText"/>
        <w:bidi w:val="0"/>
        <w:spacing w:before="0" w:after="0"/>
        <w:jc w:val="left"/>
        <w:rPr/>
      </w:pPr>
      <w:r>
        <w:rPr/>
        <w:t>rlSFZCZA1NU3aSkndUW6xCfIMPBWRgv06stQAiplvU9fk8sqyZXS2lTT2Hsa3ogtbTVNL8lNNH6NZR</w:t>
      </w:r>
    </w:p>
    <w:p>
      <w:pPr>
        <w:pStyle w:val="PreformattedText"/>
        <w:bidi w:val="0"/>
        <w:spacing w:before="0" w:after="0"/>
        <w:jc w:val="left"/>
        <w:rPr/>
      </w:pPr>
      <w:r>
        <w:rPr/>
        <w:t>pDFNFdWQw1ACEK6E8GRUII4xbHzq9JlfrU5kqHJfeEo9N0FJiMalPdPumOhWOtp/WWV6eohgameSYO</w:t>
      </w:r>
    </w:p>
    <w:p>
      <w:pPr>
        <w:pStyle w:val="PreformattedText"/>
        <w:bidi w:val="0"/>
        <w:spacing w:before="0" w:after="0"/>
        <w:jc w:val="left"/>
        <w:rPr/>
      </w:pPr>
      <w:r>
        <w:rPr/>
        <w:t>VgKMrxNJjzNG08KgiwZC11OlA4MykXVjeNqXdcgcWUW+rw/lJr01LTbfvCJufpp0f1ttNd07vciMrR</w:t>
      </w:r>
    </w:p>
    <w:p>
      <w:pPr>
        <w:pStyle w:val="PreformattedText"/>
        <w:bidi w:val="0"/>
        <w:spacing w:before="0" w:after="0"/>
        <w:jc w:val="left"/>
        <w:rPr/>
      </w:pPr>
      <w:r>
        <w:rPr/>
        <w:t>0g3sxUvz7xntd9v3+m22vUgGy05Kt3toYM1E2B6/Z2uPHd/uTJZdQochh/A2tSD6C279jhT7sT3eik</w:t>
      </w:r>
    </w:p>
    <w:p>
      <w:pPr>
        <w:pStyle w:val="PreformattedText"/>
        <w:bidi w:val="0"/>
        <w:spacing w:before="0" w:after="0"/>
        <w:jc w:val="left"/>
        <w:rPr/>
      </w:pPr>
      <w:r>
        <w:rPr/>
        <w:t>2uo6f26riWHcqDajsO90zMLU9ZR1u47XL6VybwEwxyxE+Y6hH5DA6LrVV6i7yMcx90/wCDKFDRajTc</w:t>
      </w:r>
    </w:p>
    <w:p>
      <w:pPr>
        <w:pStyle w:val="PreformattedText"/>
        <w:bidi w:val="0"/>
        <w:spacing w:before="0" w:after="0"/>
        <w:jc w:val="left"/>
        <w:rPr/>
      </w:pPr>
      <w:r>
        <w:rPr/>
        <w:t>Yuq4MvpyYf7LIFMtTse77fuPpn/2NudJ66zBkljjEwZJLqPxY7GRCf5hrpbM6OjKDqy7s5ldGpVUYj</w:t>
      </w:r>
    </w:p>
    <w:p>
      <w:pPr>
        <w:pStyle w:val="PreformattedText"/>
        <w:bidi w:val="0"/>
        <w:spacing w:before="0" w:after="0"/>
        <w:jc w:val="left"/>
        <w:rPr/>
      </w:pPr>
      <w:r>
        <w:rPr/>
        <w:t>Smd7Ly3+2Wp1PTR7zH1X8P9yAC79DH1F0luFU6xxbb1p09ClbBFPOwBip926XqquikF7K8NM9sg2n7</w:t>
      </w:r>
    </w:p>
    <w:p>
      <w:pPr>
        <w:pStyle w:val="PreformattedText"/>
        <w:bidi w:val="0"/>
        <w:spacing w:before="0" w:after="0"/>
        <w:jc w:val="left"/>
        <w:rPr/>
      </w:pPr>
      <w:r>
        <w:rPr/>
        <w:t>M7KtDakOLUdHTzI+n3Dr9MzbWisdo2Z+L76Huhk4L89TjOL1WTaa6GWSFo1QTRNE6ESiORniqqCojc</w:t>
      </w:r>
    </w:p>
    <w:p>
      <w:pPr>
        <w:pStyle w:val="PreformattedText"/>
        <w:bidi w:val="0"/>
        <w:spacing w:before="0" w:after="0"/>
        <w:jc w:val="left"/>
        <w:rPr/>
      </w:pPr>
      <w:r>
        <w:rPr/>
        <w:t>dhwMoIIK/Sw16PdrJa+nH5V7yzyY/+vVVzytfT0cCrR12WGnXd3T5tIZaym3Hbz6isaaZpqCVaYpKo</w:t>
      </w:r>
    </w:p>
    <w:p>
      <w:pPr>
        <w:pStyle w:val="PreformattedText"/>
        <w:bidi w:val="0"/>
        <w:spacing w:before="0" w:after="0"/>
        <w:jc w:val="left"/>
        <w:rPr/>
      </w:pPr>
      <w:r>
        <w:rPr/>
        <w:t>/B9WIx8kEZq3dpdfJqYumeJDetx/THbOqisy9Z1ZqBh6OXd+t9Mhcq11LI1NKDIkckoGYSWKy8IVax</w:t>
      </w:r>
    </w:p>
    <w:p>
      <w:pPr>
        <w:pStyle w:val="PreformattedText"/>
        <w:bidi w:val="0"/>
        <w:spacing w:before="0" w:after="0"/>
        <w:jc w:val="left"/>
        <w:rPr/>
      </w:pPr>
      <w:r>
        <w:rPr/>
        <w:t>xUNkOD5H21tXBxdT2e6ZzGyUlScgvyybdC9X7z0jvFJXdPuINxSoRqeDJxTVdSL5x1EJuGimQ+mW4w</w:t>
      </w:r>
    </w:p>
    <w:p>
      <w:pPr>
        <w:pStyle w:val="PreformattedText"/>
        <w:bidi w:val="0"/>
        <w:spacing w:before="0" w:after="0"/>
        <w:jc w:val="left"/>
        <w:rPr/>
      </w:pPr>
      <w:r>
        <w:rPr/>
        <w:t>DXW2I1g6Q2OjtmzmnXuyW49o933eadPovpGtsNdXoXV/butj5vbwndO3dXUXXG0y9Y9K0dYN12unpk</w:t>
      </w:r>
    </w:p>
    <w:p>
      <w:pPr>
        <w:pStyle w:val="PreformattedText"/>
        <w:bidi w:val="0"/>
        <w:spacing w:before="0" w:after="0"/>
        <w:jc w:val="left"/>
        <w:rPr/>
      </w:pPr>
      <w:r>
        <w:rPr/>
        <w:t>6p6d2ueCPrDZXRs6qr2qMxsm97aZSzonpMkxDRsIpfr8DX2L/4+qNm2pg1CoW6tz/xG/Y7dh/D60+n</w:t>
      </w:r>
    </w:p>
    <w:p>
      <w:pPr>
        <w:pStyle w:val="PreformattedText"/>
        <w:bidi w:val="0"/>
        <w:spacing w:before="0" w:after="0"/>
        <w:jc w:val="left"/>
        <w:rPr/>
      </w:pPr>
      <w:r>
        <w:rPr/>
        <w:t>bFt6dJUH2vZRjtVNd9Bz+nHz+b1veiNf8V+j9zh+S3cRSbY0k0Gydb1e0CJaoFlEh3ah22oLbVXwuJ</w:t>
      </w:r>
    </w:p>
    <w:p>
      <w:pPr>
        <w:pStyle w:val="PreformattedText"/>
        <w:bidi w:val="0"/>
        <w:spacing w:before="0" w:after="0"/>
        <w:jc w:val="left"/>
        <w:rPr/>
      </w:pPr>
      <w:r>
        <w:rPr/>
        <w:t>Ial1JZTCS8XbZar0LtezN1tA5VG3npA/hLcy+X8UH6Y2SvTWltIVQpxFbHEN4hguqsu9k3N6sr7q7Y</w:t>
      </w:r>
    </w:p>
    <w:p>
      <w:pPr>
        <w:pStyle w:val="PreformattedText"/>
        <w:bidi w:val="0"/>
        <w:spacing w:before="0" w:after="0"/>
        <w:jc w:val="left"/>
        <w:rPr/>
      </w:pPr>
      <w:r>
        <w:rPr/>
        <w:t>QZ03HZ6jcWZJJqIdR9O05q9vgpJIDKKbdW271DPTGFo2Ez08wZcZGK92ulsW11iDTqgKoGWFTRmZfJ</w:t>
      </w:r>
    </w:p>
    <w:p>
      <w:pPr>
        <w:pStyle w:val="PreformattedText"/>
        <w:bidi w:val="0"/>
        <w:spacing w:before="0" w:after="0"/>
        <w:jc w:val="left"/>
        <w:rPr/>
      </w:pPr>
      <w:r>
        <w:rPr/>
        <w:t>e2vq3E5vSGyUlK1aLM3/8AEpaqo8Htlp6cW+yQXoan/dvXNK9RttLuxWGSlXfdsaGmUM1nkSq+TeSC</w:t>
      </w:r>
    </w:p>
    <w:p>
      <w:pPr>
        <w:pStyle w:val="PreformattedText"/>
        <w:bidi w:val="0"/>
        <w:spacing w:before="0" w:after="0"/>
        <w:jc w:val="left"/>
        <w:rPr/>
      </w:pPr>
      <w:r>
        <w:rPr/>
        <w:t>vsotcJEwyyZVPbrsV6gfYyoqGmb5YG7fRfWcPZVNPbkbBamlutGKr87HJW4+ifRnpd1n22kEa+iVKy</w:t>
      </w:r>
    </w:p>
    <w:p>
      <w:pPr>
        <w:pStyle w:val="PreformattedText"/>
        <w:bidi w:val="0"/>
        <w:spacing w:before="0" w:after="0"/>
        <w:jc w:val="left"/>
        <w:rPr/>
      </w:pPr>
      <w:r>
        <w:rPr/>
        <w:t>P6hJkVmAK8qRkgLML3sR9XtrgNcG53hPVC2g5cu34+LS0aemENPIwhd3edGkIKqXSQrd4mIARwAxU+</w:t>
      </w:r>
    </w:p>
    <w:p>
      <w:pPr>
        <w:pStyle w:val="PreformattedText"/>
        <w:bidi w:val="0"/>
        <w:spacing w:before="0" w:after="0"/>
        <w:jc w:val="left"/>
        <w:rPr/>
      </w:pPr>
      <w:r>
        <w:rPr/>
        <w:t>5y+njSVJ1Fju+MYFscr5GT/p9o7sO6VXjIKOiY1ERJLNGODHUxlVNuDYXGWrRimxBMuXaWi+UiV51m</w:t>
      </w:r>
    </w:p>
    <w:p>
      <w:pPr>
        <w:pStyle w:val="PreformattedText"/>
        <w:bidi w:val="0"/>
        <w:spacing w:before="0" w:after="0"/>
        <w:jc w:val="left"/>
        <w:rPr/>
      </w:pPr>
      <w:r>
        <w:rPr/>
        <w:t>Uoqhpohh+QiN5lAKu1sufK/rrPLXufReTHaI6mKNZaV3WMOfWpWiLgSWyYRqoyEL2Y34IXxqtQkaC2</w:t>
      </w:r>
    </w:p>
    <w:p>
      <w:pPr>
        <w:pStyle w:val="PreformattedText"/>
        <w:bidi w:val="0"/>
        <w:spacing w:before="0" w:after="0"/>
        <w:jc w:val="left"/>
        <w:rPr/>
      </w:pPr>
      <w:r>
        <w:rPr/>
        <w:t>9H1FUqu6b/ZjJxSVIUxFkUBiT+CQWAa62YsQigB2FmFz+XSZdECgdpjwVnYfhkQwxmzCPBWlWQ4gIo</w:t>
      </w:r>
    </w:p>
    <w:p>
      <w:pPr>
        <w:pStyle w:val="PreformattedText"/>
        <w:bidi w:val="0"/>
        <w:spacing w:before="0" w:after="0"/>
        <w:jc w:val="left"/>
        <w:rPr/>
      </w:pPr>
      <w:r>
        <w:rPr/>
        <w:t>P40gB59rrojUIBOujQhbNYZNMUUH02MgeX0lBR2VAMH497/rqSSTrxjWAN796GYTzoXISISpgIEBLN</w:t>
      </w:r>
    </w:p>
    <w:p>
      <w:pPr>
        <w:pStyle w:val="PreformattedText"/>
        <w:bidi w:val="0"/>
        <w:spacing w:before="0" w:after="0"/>
        <w:jc w:val="left"/>
        <w:rPr/>
      </w:pPr>
      <w:r>
        <w:rPr/>
        <w:t>6JLEEKQWIC92WNzbU6EEk6xTjeFhpaIz00ZMSvK4d7ExZxqowIJAt2qpscTeys3ddtKfgDriZK3+b2</w:t>
      </w:r>
    </w:p>
    <w:p>
      <w:pPr>
        <w:pStyle w:val="PreformattedText"/>
        <w:bidi w:val="0"/>
        <w:spacing w:before="0" w:after="0"/>
        <w:jc w:val="left"/>
        <w:rPr/>
      </w:pPr>
      <w:r>
        <w:rPr/>
        <w:t>zSQhwrU0YgQsE9aVSZyrKmKEoSGXMXDLpQZlBx3Vv8f4lXy3QVyAjZKlwod7xxti5KAGocgiKP1CPw</w:t>
      </w:r>
    </w:p>
    <w:p>
      <w:pPr>
        <w:pStyle w:val="PreformattedText"/>
        <w:bidi w:val="0"/>
        <w:spacing w:before="0" w:after="0"/>
        <w:jc w:val="left"/>
        <w:rPr/>
      </w:pPr>
      <w:r>
        <w:rPr/>
        <w:t>1ALMT5OLLqS5tqdJZQBqqfH0QM09RMVEYMIupdolYoDGBYBmbk2uQOL+2r09RcjLWXLKOJtG6qE8Ty</w:t>
      </w:r>
    </w:p>
    <w:p>
      <w:pPr>
        <w:pStyle w:val="PreformattedText"/>
        <w:bidi w:val="0"/>
        <w:spacing w:before="0" w:after="0"/>
        <w:jc w:val="left"/>
        <w:rPr/>
      </w:pPr>
      <w:r>
        <w:rPr/>
        <w:t>JTB4oiCLSRixnaQeo4xWxcqP6/8q6YbjQLcySASdNWkO3emqXMi4mXMBvUbD0lRs7SMb/hKALe5AOS</w:t>
      </w:r>
    </w:p>
    <w:p>
      <w:pPr>
        <w:pStyle w:val="PreformattedText"/>
        <w:bidi w:val="0"/>
        <w:spacing w:before="0" w:after="0"/>
        <w:jc w:val="left"/>
        <w:rPr/>
      </w:pPr>
      <w:r>
        <w:rPr/>
        <w:t>rqhyJF9VtrKWsCtxeUN1LsrVBZCAI4ypTkLKWcsoAF8nbI3BUePylvpsbEWIN7d2CMVclRzDH5JS++</w:t>
      </w:r>
    </w:p>
    <w:p>
      <w:pPr>
        <w:pStyle w:val="PreformattedText"/>
        <w:bidi w:val="0"/>
        <w:spacing w:before="0" w:after="0"/>
        <w:jc w:val="left"/>
        <w:rPr/>
      </w:pPr>
      <w:r>
        <w:rPr/>
        <w:t>dGVcMxlQ1MclvxJIKd5RLEVvaRQoR3UnwbW+5bSwSCNNPojetUEBhrbyyoa7Yd1iqKlxSSerJK9LA8</w:t>
      </w:r>
    </w:p>
    <w:p>
      <w:pPr>
        <w:pStyle w:val="PreformattedText"/>
        <w:bidi w:val="0"/>
        <w:spacing w:before="0" w:after="0"/>
        <w:jc w:val="left"/>
        <w:rPr/>
      </w:pPr>
      <w:r>
        <w:rPr/>
        <w:t>cMlO/wAvS/4n/DuPwwZmdpSW4yX9F0wMxA10mVitixOrH7JG5NlqGpqgR0sssnpNDJUzyxwxrUM3fB</w:t>
      </w:r>
    </w:p>
    <w:p>
      <w:pPr>
        <w:pStyle w:val="PreformattedText"/>
        <w:bidi w:val="0"/>
        <w:spacing w:before="0" w:after="0"/>
        <w:jc w:val="left"/>
        <w:rPr/>
      </w:pPr>
      <w:r>
        <w:rPr/>
        <w:t>CrAMXdmsQvLqre3bpyEganW8zVFGpHZKW60O07A8NQtHttbVJF840bMamN6uGqljp5HiLFYoPUMjIH</w:t>
      </w:r>
    </w:p>
    <w:p>
      <w:pPr>
        <w:pStyle w:val="PreformattedText"/>
        <w:bidi w:val="0"/>
        <w:spacing w:before="0" w:after="0"/>
        <w:jc w:val="left"/>
        <w:rPr/>
      </w:pPr>
      <w:r>
        <w:rPr/>
        <w:t>72xXBFAz1roK7MUJKi8yVTRUdYQGbm9pHLKWl3SpqlqN03F5q3dN6mZ4IZirNI9OSKeUJfGl22mvZU</w:t>
      </w:r>
    </w:p>
    <w:p>
      <w:pPr>
        <w:pStyle w:val="PreformattedText"/>
        <w:bidi w:val="0"/>
        <w:spacing w:before="0" w:after="0"/>
        <w:jc w:val="left"/>
        <w:rPr/>
      </w:pPr>
      <w:r>
        <w:rPr/>
        <w:t>FkX0w1uNbupCsKa2FKmNWX41ZpzTVYq1SoxapWPL5vT6oEh261JnlkovXlNHCRU7tuCoD6jA95VnFp</w:t>
      </w:r>
    </w:p>
    <w:p>
      <w:pPr>
        <w:pStyle w:val="PreformattedText"/>
        <w:bidi w:val="0"/>
        <w:spacing w:before="0" w:after="0"/>
        <w:jc w:val="left"/>
        <w:rPr/>
      </w:pPr>
      <w:r>
        <w:rPr/>
        <w:t>Tl+HCvgls/vrbQp4jrLb/BF8p+NTOfXqFiaeR6vmc+Pxyr60M6To6TfIutKerhhhWl6Gr952mndmIh</w:t>
      </w:r>
    </w:p>
    <w:p>
      <w:pPr>
        <w:pStyle w:val="PreformattedText"/>
        <w:bidi w:val="0"/>
        <w:spacing w:before="0" w:after="0"/>
        <w:jc w:val="left"/>
        <w:rPr/>
      </w:pPr>
      <w:r>
        <w:rPr/>
        <w:t>bZN12ur9CAYku5oTUXNxkRIfpx1ocsmDKdc7H3mVlvKUkDiqHGKYZKvgFZWt9XjIxVsXYQKvf2SYi6</w:t>
      </w:r>
    </w:p>
    <w:p>
      <w:pPr>
        <w:pStyle w:val="PreformattedText"/>
        <w:bidi w:val="0"/>
        <w:spacing w:before="0" w:after="0"/>
        <w:jc w:val="left"/>
        <w:rPr/>
      </w:pPr>
      <w:r>
        <w:rPr/>
        <w:t>lVN/QhueS7ObgDx2/VqEAsWOoEpUbQIvvf2rI84ZqmMKJc0lSGIfW3rQgmVx+okLWP31sUjqzw3hl8</w:t>
      </w:r>
    </w:p>
    <w:p>
      <w:pPr>
        <w:pStyle w:val="PreformattedText"/>
        <w:bidi w:val="0"/>
        <w:spacing w:before="0" w:after="0"/>
        <w:jc w:val="left"/>
        <w:rPr/>
      </w:pPr>
      <w:r>
        <w:rPr/>
        <w:t>08BOewJqAdqnH5RzSyOo3bb9r2eup1dJ6410kZspQF4KSnxymUB0YCTOy2UditfWKgnWO6tqF/u/nO</w:t>
      </w:r>
    </w:p>
    <w:p>
      <w:pPr>
        <w:pStyle w:val="PreformattedText"/>
        <w:bidi w:val="0"/>
        <w:spacing w:before="0" w:after="0"/>
        <w:jc w:val="left"/>
        <w:rPr/>
      </w:pPr>
      <w:r>
        <w:rPr/>
        <w:t>htbdWKbKNW3vsxx/nGba9uM6VVVACCPlllggBvSiN4maSBQe+lJFw3ITKx1WvVK4oeC5an8/Whs9IE</w:t>
      </w:r>
    </w:p>
    <w:p>
      <w:pPr>
        <w:pStyle w:val="PreformattedText"/>
        <w:bidi w:val="0"/>
        <w:spacing w:before="0" w:after="0"/>
        <w:jc w:val="left"/>
        <w:rPr/>
      </w:pPr>
      <w:r>
        <w:rPr/>
        <w:t>VGVebHTy4/lHNIQ9Ruas3qrBDTSj07sPWVmieMsL4YLixHm+l53WmQNWLR6LlUqg74stvek42ZZKbZ</w:t>
      </w:r>
    </w:p>
    <w:p>
      <w:pPr>
        <w:pStyle w:val="PreformattedText"/>
        <w:bidi w:val="0"/>
        <w:spacing w:before="0" w:after="0"/>
        <w:jc w:val="left"/>
        <w:rPr/>
      </w:pPr>
      <w:r>
        <w:rPr/>
        <w:t>IqZ1GJqvUeRQC6yijqFUBmFrXnsbd2Srrk7RU6yu5HCdvZkwoqO3/WW/0LsktRvW2bjQxTmSt3KVoo</w:t>
      </w:r>
    </w:p>
    <w:p>
      <w:pPr>
        <w:pStyle w:val="PreformattedText"/>
        <w:bidi w:val="0"/>
        <w:spacing w:before="0" w:after="0"/>
        <w:jc w:val="left"/>
        <w:rPr/>
      </w:pPr>
      <w:r>
        <w:rPr/>
        <w:t>4MFSarr6ZqOShd5MBGkwlVlDfUGZ8iVa3O2lyUdDvBR9UcZ1dnpKrU6iXIqFvrFccfnToTo+GroNpq</w:t>
      </w:r>
    </w:p>
    <w:p>
      <w:pPr>
        <w:pStyle w:val="PreformattedText"/>
        <w:bidi w:val="0"/>
        <w:spacing w:before="0" w:after="0"/>
        <w:jc w:val="left"/>
        <w:rPr/>
      </w:pPr>
      <w:r>
        <w:rPr/>
        <w:t>a2OCWaKllnmSmgdEmJQttohErKVqCESoIcIcJI+O1tc82eoCT8c06GiUMVX44S4EoaKqo6uJI6ra6r</w:t>
      </w:r>
    </w:p>
    <w:p>
      <w:pPr>
        <w:pStyle w:val="PreformattedText"/>
        <w:bidi w:val="0"/>
        <w:spacing w:before="0" w:after="0"/>
        <w:jc w:val="left"/>
        <w:rPr/>
      </w:pPr>
      <w:r>
        <w:rPr/>
        <w:t>f4qKqeKoqEEC77vNclBW7e89OTFQlKOh9EZswd6wgWd7aspGSEtp+kdszugVMWpm/E/O0/xJTX7edx</w:t>
      </w:r>
    </w:p>
    <w:p>
      <w:pPr>
        <w:pStyle w:val="PreformattedText"/>
        <w:bidi w:val="0"/>
        <w:spacing w:before="0" w:after="0"/>
        <w:jc w:val="left"/>
        <w:rPr/>
      </w:pPr>
      <w:r>
        <w:rPr/>
        <w:t>G8xU05ptsn6am6QSKOiNVutEKH0dn3Op9B4rUzR7XLMs1uFVlPdgzNmrOtIpZRlll+rev62s3bOi1F</w:t>
      </w:r>
    </w:p>
    <w:p>
      <w:pPr>
        <w:pStyle w:val="PreformattedText"/>
        <w:bidi w:val="0"/>
        <w:spacing w:before="0" w:after="0"/>
        <w:jc w:val="left"/>
        <w:rPr/>
      </w:pPr>
      <w:r>
        <w:rPr/>
        <w:t>YN3tOXy7v3Vim5FOtINg3AxU+37LV7tBt25o067gz7J0VBFFTinCS2g2aSspdpSRwCPmJMFJGkVyED</w:t>
      </w:r>
    </w:p>
    <w:p>
      <w:pPr>
        <w:pStyle w:val="PreformattedText"/>
        <w:bidi w:val="0"/>
        <w:spacing w:before="0" w:after="0"/>
        <w:jc w:val="left"/>
        <w:rPr/>
      </w:pPr>
      <w:r>
        <w:rPr/>
        <w:t>Ycag3W9LePrc0dTprcsp5Tqvu972NpLVeQbBue31O5NLtLUvQ2/bxuldtc6ztLUb/wD+wqemo6SK7S</w:t>
      </w:r>
    </w:p>
    <w:p>
      <w:pPr>
        <w:pStyle w:val="PreformattedText"/>
        <w:bidi w:val="0"/>
        <w:spacing w:before="0" w:after="0"/>
        <w:jc w:val="left"/>
        <w:rPr/>
      </w:pPr>
      <w:r>
        <w:rPr/>
        <w:t>blTCRYJqhlF/UWxUZZc1yj0q6g6cqK2gLLrverNyly1Mndx5m8t93l8052kjqtx/d9NV7bHSrU7vud</w:t>
      </w:r>
    </w:p>
    <w:p>
      <w:pPr>
        <w:pStyle w:val="PreformattedText"/>
        <w:bidi w:val="0"/>
        <w:spacing w:before="0" w:after="0"/>
        <w:jc w:val="left"/>
        <w:rPr/>
      </w:pPr>
      <w:r>
        <w:rPr/>
        <w:t>Q0SsMYNqoep9zlg28NCzZSlozeORmIkYYqqPkMtZwyrYYuVVWI82AuZ0aCEOluTeK8vnb4xkc+JMWW</w:t>
      </w:r>
    </w:p>
    <w:p>
      <w:pPr>
        <w:pStyle w:val="PreformattedText"/>
        <w:bidi w:val="0"/>
        <w:spacing w:before="0" w:after="0"/>
        <w:jc w:val="left"/>
        <w:rPr/>
      </w:pPr>
      <w:r>
        <w:rPr/>
        <w:t>1/DKlo6ergpKzqZKT5fcpoWkeppoa2eMQwpkJ5MgxZmYsk0wW/dqNlLCrtNyGVVuCPD1vjGLrgg7Kb</w:t>
      </w:r>
    </w:p>
    <w:p>
      <w:pPr>
        <w:pStyle w:val="PreformattedText"/>
        <w:bidi w:val="0"/>
        <w:spacing w:before="0" w:after="0"/>
        <w:jc w:val="left"/>
        <w:rPr/>
      </w:pPr>
      <w:r>
        <w:rPr/>
        <w:t>FQzFf/PmnL/UVRIeteqdjqqeORqfadmjqIvTbKljXb6x6moR0cCELTzTFzYKoYLkrqdeq2ZAnRtCqo</w:t>
      </w:r>
    </w:p>
    <w:p>
      <w:pPr>
        <w:pStyle w:val="PreformattedText"/>
        <w:bidi w:val="0"/>
        <w:spacing w:before="0" w:after="0"/>
        <w:jc w:val="left"/>
        <w:rPr/>
      </w:pPr>
      <w:r>
        <w:rPr/>
        <w:t>Chnbe828s8q9Qt0lVpHeKqPm7rfVjt+0TWTw9UbLsMkTpU7R0R0NtapLBGsMbL0/Rbik0EEfbGr008</w:t>
      </w:r>
    </w:p>
    <w:p>
      <w:pPr>
        <w:pStyle w:val="PreformattedText"/>
        <w:bidi w:val="0"/>
        <w:spacing w:before="0" w:after="0"/>
        <w:jc w:val="left"/>
        <w:rPr/>
      </w:pPr>
      <w:r>
        <w:rPr/>
        <w:t>OR8uy5v3aV0OqtRrVwclqVaretzWl+lWYVlp9iqgHqsovKFWpnNJH6iSw39ZomAjjQF5VbE9ouq34t</w:t>
      </w:r>
    </w:p>
    <w:p>
      <w:pPr>
        <w:pStyle w:val="PreformattedText"/>
        <w:bidi w:val="0"/>
        <w:spacing w:before="0" w:after="0"/>
        <w:jc w:val="left"/>
        <w:rPr/>
      </w:pPr>
      <w:r>
        <w:rPr/>
        <w:t>c67OK3tfILOT1hZF4rll+KO23usriEEFpEMcpZSFZmBUAuDaxY82A1FS4VtNZdCMgL696ft3/2L3Wb</w:t>
      </w:r>
    </w:p>
    <w:p>
      <w:pPr>
        <w:pStyle w:val="PreformattedText"/>
        <w:bidi w:val="0"/>
        <w:spacing w:before="0" w:after="0"/>
        <w:jc w:val="left"/>
        <w:rPr/>
      </w:pPr>
      <w:r>
        <w:rPr/>
        <w:t>dTfsnfuwbnUbxTdPb5HttJulXTrTVE5go4oaylngjIFqaoT0EccMsaH8za+o/snVNTozHLIU25vm/p</w:t>
      </w:r>
    </w:p>
    <w:p>
      <w:pPr>
        <w:pStyle w:val="PreformattedText"/>
        <w:bidi w:val="0"/>
        <w:spacing w:before="0" w:after="0"/>
        <w:jc w:val="left"/>
        <w:rPr/>
      </w:pPr>
      <w:r>
        <w:rPr/>
        <w:t>nxr9tqPVdL5lQrVF3gOX4bmn13NjxcXCEWuWsngIwvZySvkeL/AFa9TPGzUWvzccHgjnDxa/8AEbcf</w:t>
      </w:r>
    </w:p>
    <w:p>
      <w:pPr>
        <w:pStyle w:val="PreformattedText"/>
        <w:bidi w:val="0"/>
        <w:spacing w:before="0" w:after="0"/>
        <w:jc w:val="left"/>
        <w:rPr/>
      </w:pPr>
      <w:r>
        <w:rPr/>
        <w:t>5tEIJITY35YhijuoUWBFrADxcW8WGoAA4CEHJDKCbMPqjBvYLlazc8ktmD4/h/m1PD0SDqSCdFxPyz</w:t>
      </w:r>
    </w:p>
    <w:p>
      <w:pPr>
        <w:pStyle w:val="PreformattedText"/>
        <w:bidi w:val="0"/>
        <w:spacing w:before="0" w:after="0"/>
        <w:jc w:val="left"/>
        <w:rPr/>
      </w:pPr>
      <w:r>
        <w:rPr/>
        <w:t>VrYkgcgnwyiwBIBx9uF8E6jRR4CBysSoyMHlBIfsuVADKxxALdpVivngffzoPEa/JAWK6jUwFgAC65</w:t>
      </w:r>
    </w:p>
    <w:p>
      <w:pPr>
        <w:pStyle w:val="PreformattedText"/>
        <w:bidi w:val="0"/>
        <w:spacing w:before="0" w:after="0"/>
        <w:jc w:val="left"/>
        <w:rPr/>
      </w:pPr>
      <w:r>
        <w:rPr/>
        <w:t>KIyFW7GzDHnK/uLEE86gXuwPZFsiqNPGASABFsrL7gMoONwQQFuCf6nmw1aUgrq3FizDm4a2JN+WNh</w:t>
      </w:r>
    </w:p>
    <w:p>
      <w:pPr>
        <w:pStyle w:val="PreformattedText"/>
        <w:bidi w:val="0"/>
        <w:spacing w:before="0" w:after="0"/>
        <w:jc w:val="left"/>
        <w:rPr/>
      </w:pPr>
      <w:r>
        <w:rPr/>
        <w:t>4BCj7H/XRCBOzfl5LJ+QluG4YBhwDbggaIQGRr3UFSFyDqAAEY5FAo4DcZG3JNtFr2HjMrqQBc+P8A</w:t>
      </w:r>
    </w:p>
    <w:p>
      <w:pPr>
        <w:pStyle w:val="PreformattedText"/>
        <w:bidi w:val="0"/>
        <w:spacing w:before="0" w:after="0"/>
        <w:jc w:val="left"/>
        <w:rPr/>
      </w:pPr>
      <w:r>
        <w:rPr/>
        <w:t>ODlgoAPKjnx7sfpuAe0WW9vOmIxAIBxi8iNAdIhIz2NlUOrc4g27743F+XI9x40+iSS3xzS6cD7YFK</w:t>
      </w:r>
    </w:p>
    <w:p>
      <w:pPr>
        <w:pStyle w:val="PreformattedText"/>
        <w:bidi w:val="0"/>
        <w:spacing w:before="0" w:after="0"/>
        <w:jc w:val="left"/>
        <w:rPr/>
      </w:pPr>
      <w:r>
        <w:rPr/>
        <w:t>AWANiFBDgjJybnE2IAW3uT5032TPWILCxvpB5QRcAkdpBUNixDEdrEeGI829/p1pNr6cIqAzDLKzYg</w:t>
      </w:r>
    </w:p>
    <w:p>
      <w:pPr>
        <w:pStyle w:val="PreformattedText"/>
        <w:bidi w:val="0"/>
        <w:spacing w:before="0" w:after="0"/>
        <w:jc w:val="left"/>
        <w:rPr/>
      </w:pPr>
      <w:r>
        <w:rPr/>
        <w:t>WQ59oPvewN72IGXgnUQjPOAWGVsQGJAIYqy5FSOeBYLbxyW/y6ZT7YRjrEPcpW7ZG1jlIxbucra4AL</w:t>
      </w:r>
    </w:p>
    <w:p>
      <w:pPr>
        <w:pStyle w:val="PreformattedText"/>
        <w:bidi w:val="0"/>
        <w:spacing w:before="0" w:after="0"/>
        <w:jc w:val="left"/>
        <w:rPr/>
      </w:pPr>
      <w:r>
        <w:rPr/>
        <w:t>Ncj2OmQkcmCsQvPcP1ybyrFrD6Q3k+AV/m0p+I9kgW7IGyAEhQWyLkIO5ciBkGY3xU/bj6eNIqdkdR</w:t>
      </w:r>
    </w:p>
    <w:p>
      <w:pPr>
        <w:pStyle w:val="PreformattedText"/>
        <w:bidi w:val="0"/>
        <w:spacing w:before="0" w:after="0"/>
        <w:jc w:val="left"/>
        <w:rPr/>
      </w:pPr>
      <w:r>
        <w:rPr/>
        <w:t>5x7DAJxyxsLkixxuDj2rgw5Vsze9+R/zaXNVtQe0RmnTkqQSq5Ndr8lRb1LAgYm/Jv8A8usdcnLttN</w:t>
      </w:r>
    </w:p>
    <w:p>
      <w:pPr>
        <w:pStyle w:val="PreformattedText"/>
        <w:bidi w:val="0"/>
        <w:spacing w:before="0" w:after="0"/>
        <w:jc w:val="left"/>
        <w:rPr/>
      </w:pPr>
      <w:r>
        <w:rPr/>
        <w:t>NPu6/HxpFqdL2YsFAsrHi5DAhvpF2tb2/trmVwAdPGdOkQygW1WS3bUw5NsQVObKceT9L+SSoxHN+O</w:t>
      </w:r>
    </w:p>
    <w:p>
      <w:pPr>
        <w:pStyle w:val="PreformattedText"/>
        <w:bidi w:val="0"/>
        <w:spacing w:before="0" w:after="0"/>
        <w:jc w:val="left"/>
        <w:rPr/>
      </w:pPr>
      <w:r>
        <w:rPr/>
        <w:t>5ra57WyNprVrqB5ZZWy9tgURjwHW6pxYEhl/iJxHBKnH9dZ6u6QPES0tLaC2akEMrN2lkJW5Buy8DF</w:t>
      </w:r>
    </w:p>
    <w:p>
      <w:pPr>
        <w:pStyle w:val="PreformattedText"/>
        <w:bidi w:val="0"/>
        <w:spacing w:before="0" w:after="0"/>
        <w:jc w:val="left"/>
        <w:rPr/>
      </w:pPr>
      <w:r>
        <w:rPr/>
        <w:t>uLWN7HSH5jNHCWZtK5YmxByW3cSRcEMQfaw4H3H66jt3byQL6HhcSxKW4CBmIsTiRdjwvYC3uPfjkH</w:t>
      </w:r>
    </w:p>
    <w:p>
      <w:pPr>
        <w:pStyle w:val="PreformattedText"/>
        <w:bidi w:val="0"/>
        <w:spacing w:before="0" w:after="0"/>
        <w:jc w:val="left"/>
        <w:rPr/>
      </w:pPr>
      <w:r>
        <w:rPr/>
        <w:t>UgAgntEc56sWQ2PL8erJLRKHYrfxYKLEXYE/WW8C68fbVZSmgcMSLhY7Itmuo5Ct4Ykki6k8nnjEff</w:t>
      </w:r>
    </w:p>
    <w:p>
      <w:pPr>
        <w:pStyle w:val="PreformattedText"/>
        <w:bidi w:val="0"/>
        <w:spacing w:before="0" w:after="0"/>
        <w:jc w:val="left"/>
        <w:rPr/>
      </w:pPr>
      <w:r>
        <w:rPr/>
        <w:t>V1cjQnSMemoVmCm6Q6CxsfYKTkl2DKD5Nr27vb76cuhUCZzre/bDEYD2uQFLFbni3sB4f76fCNVc3k</w:t>
      </w:r>
    </w:p>
    <w:p>
      <w:pPr>
        <w:pStyle w:val="PreformattedText"/>
        <w:bidi w:val="0"/>
        <w:spacing w:before="0" w:after="0"/>
        <w:jc w:val="left"/>
        <w:rPr/>
      </w:pPr>
      <w:r>
        <w:rPr/>
        <w:t>kkFgQpGPLEZBWsbFxzfQCQVtxvKvymVzubMzOD9Ay7gbnnIn25e/jjjTe+Se6ImUv1PiubLbyQhyIx</w:t>
      </w:r>
    </w:p>
    <w:p>
      <w:pPr>
        <w:pStyle w:val="PreformattedText"/>
        <w:bidi w:val="0"/>
        <w:spacing w:before="0" w:after="0"/>
        <w:jc w:val="left"/>
        <w:rPr/>
      </w:pPr>
      <w:r>
        <w:rPr/>
        <w:t>ZGIIN/p/KfFv4dS/KYSi96OJYAtixZMVY8BQXANrFSWFh99IIBtfWEhcZUSsQAhDFmY3DnySgYDuOW</w:t>
      </w:r>
    </w:p>
    <w:p>
      <w:pPr>
        <w:pStyle w:val="PreformattedText"/>
        <w:bidi w:val="0"/>
        <w:spacing w:before="0" w:after="0"/>
        <w:jc w:val="left"/>
        <w:rPr/>
      </w:pPr>
      <w:r>
        <w:rPr/>
        <w:t>QYeTqYSVbTw5ByOTFb4g82y7UIsBjzze/jT1uQCeMqSclHZLH2jscE2sGVwq5NazDFSLcEN5HI5/l1</w:t>
      </w:r>
    </w:p>
    <w:p>
      <w:pPr>
        <w:pStyle w:val="PreformattedText"/>
        <w:bidi w:val="0"/>
        <w:spacing w:before="0" w:after="0"/>
        <w:jc w:val="left"/>
        <w:rPr/>
      </w:pPr>
      <w:r>
        <w:rPr/>
        <w:t>YEjUcZaW3st2ORI5NiQLHuPcHAU/iEA39j5+rT9bC8U3FvYPylnbdbBMrLjYJzjfx9x5vxz99Elr2U</w:t>
      </w:r>
    </w:p>
    <w:p>
      <w:pPr>
        <w:pStyle w:val="PreformattedText"/>
        <w:bidi w:val="0"/>
        <w:spacing w:before="0" w:after="0"/>
        <w:jc w:val="left"/>
        <w:rPr/>
      </w:pPr>
      <w:r>
        <w:rPr/>
        <w:t>dsldL9F7hQxsgBYlRaxtbyvHP+miFPtjhe1mJJyYAEkBTcABQeblcvf+LRGRJwASAeAOZL8gj2xPhb</w:t>
      </w:r>
    </w:p>
    <w:p>
      <w:pPr>
        <w:pStyle w:val="PreformattedText"/>
        <w:bidi w:val="0"/>
        <w:spacing w:before="0" w:after="0"/>
        <w:jc w:val="left"/>
        <w:rPr/>
      </w:pPr>
      <w:r>
        <w:rPr/>
        <w:t>cjzz/pohE2GDrYXAIP2t5sfNgtxe/OiE/NpWsMpMTkAMTa4/DDOXZRY4ozHwOQB514Ui7A+E9GrFTf</w:t>
      </w:r>
    </w:p>
    <w:p>
      <w:pPr>
        <w:pStyle w:val="PreformattedText"/>
        <w:bidi w:val="0"/>
        <w:spacing w:before="0" w:after="0"/>
        <w:jc w:val="left"/>
        <w:rPr/>
      </w:pPr>
      <w:r>
        <w:rPr/>
        <w:t>nHhGC4dmBkucjI5XgnIKRiq24BIueRf+bT6SkHMrYb0qTck+MmmyMD6GVrs4DXOQurKMypszEKFv7W</w:t>
      </w:r>
    </w:p>
    <w:p>
      <w:pPr>
        <w:pStyle w:val="PreformattedText"/>
        <w:bidi w:val="0"/>
        <w:spacing w:before="0" w:after="0"/>
        <w:jc w:val="left"/>
        <w:rPr/>
      </w:pPr>
      <w:r>
        <w:rPr/>
        <w:t>v+bXSFrC3CYwObTtlu7aQGjBYM5UjAch147kbk3Pd585aanEmIrixXx+77PjjJ7t4BIxBBYWU42DHK</w:t>
      </w:r>
    </w:p>
    <w:p>
      <w:pPr>
        <w:pStyle w:val="PreformattedText"/>
        <w:bidi w:val="0"/>
        <w:spacing w:before="0" w:after="0"/>
        <w:jc w:val="left"/>
        <w:rPr/>
      </w:pPr>
      <w:r>
        <w:rPr/>
        <w:t>zAXY2v2g37r/AJdXJsCfCZ35TJnQ2uBYWNxkpFkUNxawuo4+wN1VdCrvr6B/KJkppwLWzLEsMTY5sQ</w:t>
      </w:r>
    </w:p>
    <w:p>
      <w:pPr>
        <w:pStyle w:val="PreformattedText"/>
        <w:bidi w:val="0"/>
        <w:spacing w:before="0" w:after="0"/>
        <w:jc w:val="left"/>
        <w:rPr/>
      </w:pPr>
      <w:r>
        <w:rPr/>
        <w:t>fABAAkuLm9h260yLEsNOyPEY4W1sWZySgyup8qCSAp+rn3x0X0tKlhYi3mhn5bADt544sABkSWPclv</w:t>
      </w:r>
    </w:p>
    <w:p>
      <w:pPr>
        <w:pStyle w:val="PreformattedText"/>
        <w:bidi w:val="0"/>
        <w:spacing w:before="0" w:after="0"/>
        <w:jc w:val="left"/>
        <w:rPr/>
      </w:pPr>
      <w:r>
        <w:rPr/>
        <w:t>bzoiomt7knIkENbi9vpA4sSvvb7L/LohFkDBjjYA2FvyktcAZkHIXTi3nLRCa1BsSGsBYlmA/EHAt7</w:t>
      </w:r>
    </w:p>
    <w:p>
      <w:pPr>
        <w:pStyle w:val="PreformattedText"/>
        <w:bidi w:val="0"/>
        <w:spacing w:before="0" w:after="0"/>
        <w:jc w:val="left"/>
        <w:rPr/>
      </w:pPr>
      <w:r>
        <w:rPr/>
        <w:t>3U5cWHgaIRvZgbcqwCAA2uLIASI2DWVvqF/fIrojkbQr2/0i+XFySyFQAzcNf7gj6WxPJ89oXu0Sl7</w:t>
      </w:r>
    </w:p>
    <w:p>
      <w:pPr>
        <w:pStyle w:val="PreformattedText"/>
        <w:bidi w:val="0"/>
        <w:spacing w:before="0" w:after="0"/>
        <w:jc w:val="left"/>
        <w:rPr/>
      </w:pPr>
      <w:r>
        <w:rPr/>
        <w:t>qq9sDz+xjA5Vmvk11yugBNwpTnL2/KuiWwsQxOWM3ixyt4/iIAcgNc5IQfrxDXvb7aJIuxz5Qvx2wh</w:t>
      </w:r>
    </w:p>
    <w:p>
      <w:pPr>
        <w:pStyle w:val="PreformattedText"/>
        <w:bidi w:val="0"/>
        <w:spacing w:before="0" w:after="0"/>
        <w:jc w:val="left"/>
        <w:rPr/>
      </w:pPr>
      <w:r>
        <w:rPr/>
        <w:t>l4Y2UWIcYkuQBYc38XAuR7FtEqeB07Yoti3hsb2YWsp5J+oXLORxfwNEXCkNlubdvBxYuMcSLORYAm</w:t>
      </w:r>
    </w:p>
    <w:p>
      <w:pPr>
        <w:pStyle w:val="PreformattedText"/>
        <w:bidi w:val="0"/>
        <w:spacing w:before="0" w:after="0"/>
        <w:jc w:val="left"/>
        <w:rPr/>
      </w:pPr>
      <w:r>
        <w:rPr/>
        <w:t>99EIkWtkOTgDZmABZXANhY3LFS3PgY6ITRBiVxClVIKoWCEHlrfScrJ7seQDohPM1ggBCL9IvbIZXs</w:t>
      </w:r>
    </w:p>
    <w:p>
      <w:pPr>
        <w:pStyle w:val="PreformattedText"/>
        <w:bidi w:val="0"/>
        <w:spacing w:before="0" w:after="0"/>
        <w:jc w:val="left"/>
        <w:rPr/>
      </w:pPr>
      <w:r>
        <w:rPr/>
        <w:t>CgNkFwo4vcd2iE0ie5sGyIBQ4nEkgnG2IJywW1m/lv5tohHBW7ALnEPyCtyHNioBBH9fBB7tEImSoe</w:t>
      </w:r>
    </w:p>
    <w:p>
      <w:pPr>
        <w:pStyle w:val="PreformattedText"/>
        <w:bidi w:val="0"/>
        <w:spacing w:before="0" w:after="0"/>
        <w:jc w:val="left"/>
        <w:rPr/>
      </w:pPr>
      <w:r>
        <w:rPr/>
        <w:t>59zcgEKjqO0l/wCEk8+36akGxuOyEKiW1wfKhbcEAksOWNzbgW/pqIHUEdhnp1xxBAB72NrqEJUkgD</w:t>
      </w:r>
    </w:p>
    <w:p>
      <w:pPr>
        <w:pStyle w:val="PreformattedText"/>
        <w:bidi w:val="0"/>
        <w:spacing w:before="0" w:after="0"/>
        <w:jc w:val="left"/>
        <w:rPr/>
      </w:pPr>
      <w:r>
        <w:rPr/>
        <w:t>we0cD+XRBQVJJ7xvG5lUZcMO27C9gCxAXu55sbkfbUEhRcwmgFlN7o1yGAN19QFQCRe98TweOfvpBN</w:t>
      </w:r>
    </w:p>
    <w:p>
      <w:pPr>
        <w:pStyle w:val="PreformattedText"/>
        <w:bidi w:val="0"/>
        <w:spacing w:before="0" w:after="0"/>
        <w:jc w:val="left"/>
        <w:rPr/>
      </w:pPr>
      <w:r>
        <w:rPr/>
        <w:t>yTCN8rC7Wc8k3LWc427bKeApYcg/+GpUgG57ITQcEWXK9rn02IyUqLHkAqFKkWFhqITWRQwDEgXABE</w:t>
      </w:r>
    </w:p>
    <w:p>
      <w:pPr>
        <w:pStyle w:val="PreformattedText"/>
        <w:bidi w:val="0"/>
        <w:spacing w:before="0" w:after="0"/>
        <w:jc w:val="left"/>
        <w:rPr/>
      </w:pPr>
      <w:r>
        <w:rPr/>
        <w:t>gBf6hawuLYn+57r2A1BNheMC3AOXCDoVbJrO5YkOMuxnFxe54Juf8AVeNIliNRkNPzhXauZNjfgmy5</w:t>
      </w:r>
    </w:p>
    <w:p>
      <w:pPr>
        <w:pStyle w:val="PreformattedText"/>
        <w:bidi w:val="0"/>
        <w:spacing w:before="0" w:after="0"/>
        <w:jc w:val="left"/>
        <w:rPr/>
      </w:pPr>
      <w:r>
        <w:rPr/>
        <w:t>EX5Hd9XaeABcHRcniby0DcNkAwD3Nxbi5W/BZTb6StiL8aIQjEAI/GQtexNiDjwEAsoyN7DQbDt0hE</w:t>
      </w:r>
    </w:p>
    <w:p>
      <w:pPr>
        <w:pStyle w:val="PreformattedText"/>
        <w:bidi w:val="0"/>
        <w:spacing w:before="0" w:after="0"/>
        <w:jc w:val="left"/>
        <w:rPr/>
      </w:pPr>
      <w:r>
        <w:rPr/>
        <w:t>qhDYmzMb9wz4Txd3LGzXB4A499EItTKAxH1ZK2N7ABBkTlcg88XANwWFtEI5qCyhTfE3sMQO8gMTc2</w:t>
      </w:r>
    </w:p>
    <w:p>
      <w:pPr>
        <w:pStyle w:val="PreformattedText"/>
        <w:bidi w:val="0"/>
        <w:spacing w:before="0" w:after="0"/>
        <w:jc w:val="left"/>
        <w:rPr/>
      </w:pPr>
      <w:r>
        <w:rPr/>
        <w:t>7Ra+iQ3A+yaYn1BxwDYY2a2bG+QYHIDut5IGiQpuX8QY4oFxUKAuNhZsmWMgMQEBJJxIvfjV0IF79s</w:t>
      </w:r>
    </w:p>
    <w:p>
      <w:pPr>
        <w:pStyle w:val="PreformattedText"/>
        <w:bidi w:val="0"/>
        <w:spacing w:before="0" w:after="0"/>
        <w:jc w:val="left"/>
        <w:rPr/>
      </w:pPr>
      <w:r>
        <w:rPr/>
        <w:t>oxsxN+YTWYXCkg3BLWJubBjbF7GwHnH3vpwNiDKTamCnNvBFhkuJDlfCgHzcEk+MQvOWm5r4whIxZH</w:t>
      </w:r>
    </w:p>
    <w:p>
      <w:pPr>
        <w:pStyle w:val="PreformattedText"/>
        <w:bidi w:val="0"/>
        <w:spacing w:before="0" w:after="0"/>
        <w:jc w:val="left"/>
        <w:rPr/>
      </w:pPr>
      <w:r>
        <w:rPr/>
        <w:t>FmK5Hlcbs1ySylj9QJH/AGcffUdYt7XhBgq5qTiADfIoRkQL4txzzcff/rq8I4gFiAQpVbL3eTcebn</w:t>
      </w:r>
    </w:p>
    <w:p>
      <w:pPr>
        <w:pStyle w:val="PreformattedText"/>
        <w:bidi w:val="0"/>
        <w:spacing w:before="0" w:after="0"/>
        <w:jc w:val="left"/>
        <w:rPr/>
      </w:pPr>
      <w:r>
        <w:rPr/>
        <w:t>g8e/v40QlYfGmpoaL4Wdb1m5SPHQ0PTe7bhO+LFSKShnqYVIj+hGkixZxa3qLyDjqlV1WhULDdVWjN</w:t>
      </w:r>
    </w:p>
    <w:p>
      <w:pPr>
        <w:pStyle w:val="PreformattedText"/>
        <w:bidi w:val="0"/>
        <w:spacing w:before="0" w:after="0"/>
        <w:jc w:val="left"/>
        <w:rPr/>
      </w:pPr>
      <w:r>
        <w:rPr/>
        <w:t>mdjtez01UszMv3p+bv8Abk3Datt+HXwF+H9Kv7vqW2o/E3qjbUZpIhv3U+zx0sU0aygtBBHQCaNGaS</w:t>
      </w:r>
    </w:p>
    <w:p>
      <w:pPr>
        <w:pStyle w:val="PreformattedText"/>
        <w:bidi w:val="0"/>
        <w:spacing w:before="0" w:after="0"/>
        <w:jc w:val="left"/>
        <w:rPr/>
      </w:pPr>
      <w:r>
        <w:rPr/>
        <w:t>Qs8bBu62vF9Luq0dkogY6daw9ZhjPo/QdN/wB523aC2Qv1QY+Ctf8AFPmJLPEJUWCJgoadVkOQlIf6</w:t>
      </w:r>
    </w:p>
    <w:p>
      <w:pPr>
        <w:pStyle w:val="PreformattedText"/>
        <w:bidi w:val="0"/>
        <w:spacing w:before="0" w:after="0"/>
        <w:jc w:val="left"/>
        <w:rPr/>
      </w:pPr>
      <w:r>
        <w:rPr/>
        <w:t>R6jnsTJ7XAH1ffXBQWJJ7J6prcfLBKUZV28VxFojBWUUMiqHQRU6xZKuXIZZRbK1wFx00VNFUn0yhG</w:t>
      </w:r>
    </w:p>
    <w:p>
      <w:pPr>
        <w:pStyle w:val="PreformattedText"/>
        <w:bidi w:val="0"/>
        <w:spacing w:before="0" w:after="0"/>
        <w:jc w:val="left"/>
        <w:rPr/>
      </w:pPr>
      <w:r>
        <w:rPr/>
        <w:t>RYkcRG14H9SvX1ElmkqaJ6iHDGNI6qmntiyEM6hUhLBuRkwXHV6xXGmy3ysb+rIoKQ9QMdHlaVVZFX</w:t>
      </w:r>
    </w:p>
    <w:p>
      <w:pPr>
        <w:pStyle w:val="PreformattedText"/>
        <w:bidi w:val="0"/>
        <w:spacing w:before="0" w:after="0"/>
        <w:jc w:val="left"/>
        <w:rPr/>
      </w:pPr>
      <w:r>
        <w:rPr/>
        <w:t>dQHco4lhZJ4okkeIyQyyzxOkUywhgGjLsxB7QfGJ06mVG6DpaLq85Zhyn62XLI7VRO2419ZTt6lO2c</w:t>
      </w:r>
    </w:p>
    <w:p>
      <w:pPr>
        <w:pStyle w:val="PreformattedText"/>
        <w:bidi w:val="0"/>
        <w:spacing w:before="0" w:after="0"/>
        <w:jc w:val="left"/>
        <w:rPr/>
      </w:pPr>
      <w:r>
        <w:rPr/>
        <w:t>VYIwiJBRALA0iIw5GaYoQPUj9Rr/lOtjkikt+NvhZgXIVqhB0/KNVXA9DUomKYTZMLO7M8EokjpmdX</w:t>
      </w:r>
    </w:p>
    <w:p>
      <w:pPr>
        <w:pStyle w:val="PreformattedText"/>
        <w:bidi w:val="0"/>
        <w:spacing w:before="0" w:after="0"/>
        <w:jc w:val="left"/>
        <w:rPr/>
      </w:pPr>
      <w:r>
        <w:rPr/>
        <w:t>b8C7JfmxX1OfqGsdiSTbXtm1OJ9kEppafbaiejqaZ6+nCSR1FNFIIJJQvq/MGCeSF7VSv6hDsrIVVr</w:t>
      </w:r>
    </w:p>
    <w:p>
      <w:pPr>
        <w:pStyle w:val="PreformattedText"/>
        <w:bidi w:val="0"/>
        <w:spacing w:before="0" w:after="0"/>
        <w:jc w:val="left"/>
        <w:rPr/>
      </w:pPr>
      <w:r>
        <w:rPr/>
        <w:t>re2stZWcLUU9WW7f7lmqg6ozI6dYtuXh9X0xqioKZKvbVpJWnp2WVPTjT0pQrTiWWF6ac/iKC3a0Mj</w:t>
      </w:r>
    </w:p>
    <w:p>
      <w:pPr>
        <w:pStyle w:val="PreformattedText"/>
        <w:bidi w:val="0"/>
        <w:spacing w:before="0" w:after="0"/>
        <w:jc w:val="left"/>
        <w:rPr/>
      </w:pPr>
      <w:r>
        <w:rPr/>
        <w:t>A/lA8alqjFXud4fF7j9UlKKipR6s5LZvV7d5bN+mJRTVMFolkkmiHrQCGSKJnpTHL8xE9OZCXp5miM</w:t>
      </w:r>
    </w:p>
    <w:p>
      <w:pPr>
        <w:pStyle w:val="PreformattedText"/>
        <w:bidi w:val="0"/>
        <w:spacing w:before="0" w:after="0"/>
        <w:jc w:val="left"/>
        <w:rPr/>
      </w:pPr>
      <w:r>
        <w:rPr/>
        <w:t>g4uqt7ZasbEagKd3e80oGZToch63d930tD66jc01LuFRTLJTVYr5A8SrKZaEzvF8wgz7hFUyKky2DR</w:t>
      </w:r>
    </w:p>
    <w:p>
      <w:pPr>
        <w:pStyle w:val="PreformattedText"/>
        <w:bidi w:val="0"/>
        <w:spacing w:before="0" w:after="0"/>
        <w:jc w:val="left"/>
        <w:rPr/>
      </w:pPr>
      <w:r>
        <w:rPr/>
        <w:t>SLfHnUUyMmRWuVt9b4+yXqqSi1GUY72XsLDe+Tg3g022yjkkIplMdNUVUM8pkaZBBJGkTYVAJu0j/M</w:t>
      </w:r>
    </w:p>
    <w:p>
      <w:pPr>
        <w:pStyle w:val="PreformattedText"/>
        <w:bidi w:val="0"/>
        <w:spacing w:before="0" w:after="0"/>
        <w:jc w:val="left"/>
        <w:rPr/>
      </w:pPr>
      <w:r>
        <w:rPr/>
        <w:t>Ktj9GA78XHNKjWOeoRSvx9WWpUyQqXxZg3b2eb633bx+2zb6Le9n3XZ6l5qaq2ykl6i2+Wki+aaopo</w:t>
      </w:r>
    </w:p>
    <w:p>
      <w:pPr>
        <w:pStyle w:val="PreformattedText"/>
        <w:bidi w:val="0"/>
        <w:spacing w:before="0" w:after="0"/>
        <w:jc w:val="left"/>
        <w:rPr/>
      </w:pPr>
      <w:r>
        <w:rPr/>
        <w:t>AlN1HAKLJQ80I9GfGMozJSswXzq5qmk61F5WODX83FG+X84taKutRTdTTDMrDeuvK+76JNuo6Ab90h</w:t>
      </w:r>
    </w:p>
    <w:p>
      <w:pPr>
        <w:pStyle w:val="PreformattedText"/>
        <w:bidi w:val="0"/>
        <w:spacing w:before="0" w:after="0"/>
        <w:jc w:val="left"/>
        <w:rPr/>
      </w:pPr>
      <w:r>
        <w:rPr/>
        <w:t>0p1a04qNz27Y9w6b6iKRt6wrKWsafYd63ENkWqKrbqdqYBjllSJdue5aHqKlWiqHqsrr4arvBfYdWj</w:t>
      </w:r>
    </w:p>
    <w:p>
      <w:pPr>
        <w:pStyle w:val="PreformattedText"/>
        <w:bidi w:val="0"/>
        <w:spacing w:before="0" w:after="0"/>
        <w:jc w:val="left"/>
        <w:rPr/>
      </w:pPr>
      <w:r>
        <w:rPr/>
        <w:t>XXr6aVmbKpTpsG95eVvlxxlfdQUYr6EvG3rrUUkKGUEBirKj080UjjiTmO4PsuWnbExWvg27iYnbkW</w:t>
      </w:r>
    </w:p>
    <w:p>
      <w:pPr>
        <w:pStyle w:val="PreformattedText"/>
        <w:bidi w:val="0"/>
        <w:spacing w:before="0" w:after="0"/>
        <w:jc w:val="left"/>
        <w:rPr/>
      </w:pPr>
      <w:r>
        <w:rPr/>
        <w:t>pSVl4sq7w+60eOt4qWr2bpDqKdPVkfZNhG4S04kXCroqqbpndoJZlYEfhNTlWZeSVYduupspXCvSVt</w:t>
      </w:r>
    </w:p>
    <w:p>
      <w:pPr>
        <w:pStyle w:val="PreformattedText"/>
        <w:bidi w:val="0"/>
        <w:spacing w:before="0" w:after="0"/>
        <w:jc w:val="left"/>
        <w:rPr/>
      </w:pPr>
      <w:r>
        <w:rPr/>
        <w:t>VZsfT31nH2tAP3Wq3BlVW+RsTOWep0r5q2sq6+SSfcKWqkot1dhG1mYlaGrf01AMNRAsZDAALNG1+H</w:t>
      </w:r>
    </w:p>
    <w:p>
      <w:pPr>
        <w:pStyle w:val="PreformattedText"/>
        <w:bidi w:val="0"/>
        <w:spacing w:before="0" w:after="0"/>
        <w:jc w:val="left"/>
        <w:rPr/>
      </w:pPr>
      <w:r>
        <w:rPr/>
        <w:t>XXotlKCmipZUYZL+pfkb7s8rtqOajM29URrN+lvnL96Me3o87RsHMUlHHPKksmCBo6eFpadWkPClJS</w:t>
      </w:r>
    </w:p>
    <w:p>
      <w:pPr>
        <w:pStyle w:val="PreformattedText"/>
        <w:bidi w:val="0"/>
        <w:spacing w:before="0" w:after="0"/>
        <w:jc w:val="left"/>
        <w:rPr/>
      </w:pPr>
      <w:r>
        <w:rPr/>
        <w:t>qgnjFrZae3o7x/VEUrsoa9jTy5u9ZdPog/UFPJHM7gNF8xGlWStkVTUKGnjjCHJYzKb+fDDTKLWAvx</w:t>
      </w:r>
    </w:p>
    <w:p>
      <w:pPr>
        <w:pStyle w:val="PreformattedText"/>
        <w:bidi w:val="0"/>
        <w:spacing w:before="0" w:after="0"/>
        <w:jc w:val="left"/>
        <w:rPr/>
      </w:pPr>
      <w:r>
        <w:rPr/>
        <w:t>BtM9dbMWtzYt6NY0wTvTxYxO71LKMZHIVwCoJRSR+HDzYX5J+2r45k3GK/H3otamC6c0eNq6v3Tpjf</w:t>
      </w:r>
    </w:p>
    <w:p>
      <w:pPr>
        <w:pStyle w:val="PreformattedText"/>
        <w:bidi w:val="0"/>
        <w:spacing w:before="0" w:after="0"/>
        <w:jc w:val="left"/>
        <w:rPr/>
      </w:pPr>
      <w:r>
        <w:rPr/>
        <w:t>tu6s2fcqza92jZUiqdvkMcsdRE4jrI2jN0ljJCuUcGN/UsRqlTYaW10X2atTWrS9Pl7B6vyax9LpCv</w:t>
      </w:r>
    </w:p>
    <w:p>
      <w:pPr>
        <w:pStyle w:val="PreformattedText"/>
        <w:bidi w:val="0"/>
        <w:spacing w:before="0" w:after="0"/>
        <w:jc w:val="left"/>
        <w:rPr/>
      </w:pPr>
      <w:r>
        <w:rPr/>
        <w:t>se0Jtmz1Wo1vV9Xm95Z0VFWdL/AB1YQ7bU7N8PfivXosm5bRuUksXRHxA3ONQW3LbGUMdh3uWNO9Fu</w:t>
      </w:r>
    </w:p>
    <w:p>
      <w:pPr>
        <w:pStyle w:val="PreformattedText"/>
        <w:bidi w:val="0"/>
        <w:spacing w:before="0" w:after="0"/>
        <w:jc w:val="left"/>
        <w:rPr/>
      </w:pPr>
      <w:r>
        <w:rPr/>
        <w:t>UfNR60bJhwG2XaOgHD1Efbui96zgZVKC+VvOnxumeoG07J+0t+oqp0d0wy76P/w7S47w8jt+LxXGV3</w:t>
      </w:r>
    </w:p>
    <w:p>
      <w:pPr>
        <w:pStyle w:val="PreformattedText"/>
        <w:bidi w:val="0"/>
        <w:spacing w:before="0" w:after="0"/>
        <w:jc w:val="left"/>
        <w:rPr/>
      </w:pPr>
      <w:r>
        <w:rPr/>
        <w:t>FX9bfDTeNw2OrG59Jb3TKyJSyVT0TySsTFDV7Vu1OTR9R7Z/CGUZBrZhxjrqts2wdJ0aVVXXaKVTW9</w:t>
      </w:r>
    </w:p>
    <w:p>
      <w:pPr>
        <w:pStyle w:val="PreformattedText"/>
        <w:bidi w:val="0"/>
        <w:spacing w:before="0" w:after="0"/>
        <w:jc w:val="left"/>
        <w:rPr/>
      </w:pPr>
      <w:r>
        <w:rPr/>
        <w:t>sjbtUjihnJp7X0l0ZWNCoX2WovdLWyPij8lRfV+9La6M+JQrzO3V/TlItRHNDHJuaTTUtTPJdR6pFE</w:t>
      </w:r>
    </w:p>
    <w:p>
      <w:pPr>
        <w:pStyle w:val="PreformattedText"/>
        <w:bidi w:val="0"/>
        <w:spacing w:before="0" w:after="0"/>
        <w:jc w:val="left"/>
        <w:rPr/>
      </w:pPr>
      <w:r>
        <w:rPr/>
        <w:t>iRiRrghnQhgcjl9WuDt/RJoFTsNc2PcPZ9Pdnoujumv3gVBt+yqr3G/wAuXp00nc/w/qE3CkLUvr/J</w:t>
      </w:r>
    </w:p>
    <w:p>
      <w:pPr>
        <w:pStyle w:val="PreformattedText"/>
        <w:bidi w:val="0"/>
        <w:spacing w:before="0" w:after="0"/>
        <w:jc w:val="left"/>
        <w:rPr/>
      </w:pPr>
      <w:r>
        <w:rPr/>
        <w:t>SMYLyslTVAoFf5d2R1QxgElSBf8Am1wKgrIW6y12PZPRk0jYod2XjSPaKOKoWRoZgLszB3uzA9yubx</w:t>
      </w:r>
    </w:p>
    <w:p>
      <w:pPr>
        <w:pStyle w:val="PreformattedText"/>
        <w:bidi w:val="0"/>
        <w:spacing w:before="0" w:after="0"/>
        <w:jc w:val="left"/>
        <w:rPr/>
      </w:pPr>
      <w:r>
        <w:rPr/>
        <w:t>koisoHCn6TqASwFzr3pKmwFxYNwk82yOJThEIzVqQxiC2dpcSzgKAQJPTckEEk92ls12NxlL02fTu6</w:t>
      </w:r>
    </w:p>
    <w:p>
      <w:pPr>
        <w:pStyle w:val="PreformattedText"/>
        <w:bidi w:val="0"/>
        <w:spacing w:before="0" w:after="0"/>
        <w:jc w:val="left"/>
        <w:rPr/>
      </w:pPr>
      <w:r>
        <w:rPr/>
        <w:t>y09rltHYGSnMkeberfMQpYg2ZfxnP3sP+XUAWFh2RrB2IvvGWLtxYrHLIiSlFjLMzLExhvipEUJs5A</w:t>
      </w:r>
    </w:p>
    <w:p>
      <w:pPr>
        <w:pStyle w:val="PreformattedText"/>
        <w:bidi w:val="0"/>
        <w:spacing w:before="0" w:after="0"/>
        <w:jc w:val="left"/>
        <w:rPr/>
      </w:pPr>
      <w:r>
        <w:rPr/>
        <w:t>C3tfnu7VOpmkaBQOCjekkgmpntjEGK5i49RpXQli6uqAYxheLKSRpbra5HLLqLnhePVMs4RpYHVhdi</w:t>
      </w:r>
    </w:p>
    <w:p>
      <w:pPr>
        <w:pStyle w:val="PreformattedText"/>
        <w:bidi w:val="0"/>
        <w:spacing w:before="0" w:after="0"/>
        <w:jc w:val="left"/>
        <w:rPr/>
      </w:pPr>
      <w:r>
        <w:rPr/>
        <w:t>t5fXaGMHtxXAsYwWbL9NLjQFvYDjrHeCuWMEJAGdx6iszFcCcQUjRFAZSxuASbn6vp1bI2tLRaSUES</w:t>
      </w:r>
    </w:p>
    <w:p>
      <w:pPr>
        <w:pStyle w:val="PreformattedText"/>
        <w:bidi w:val="0"/>
        <w:spacing w:before="0" w:after="0"/>
        <w:jc w:val="left"/>
        <w:rPr/>
      </w:pPr>
      <w:r>
        <w:rPr/>
        <w:t>YwurTMQ5JIeWRHZW9PPiMdrXB7jj7431WKJuLEiLoYnjJdlTliZWjUsrF7ERlwVPeqtkLAjz+bEkFg</w:t>
      </w:r>
    </w:p>
    <w:p>
      <w:pPr>
        <w:pStyle w:val="PreformattedText"/>
        <w:bidi w:val="0"/>
        <w:spacing w:before="0" w:after="0"/>
        <w:jc w:val="left"/>
        <w:rPr/>
      </w:pPr>
      <w:r>
        <w:rPr/>
        <w:t>VxQRqcSmVgZTGsiggCyvM4UHBEYEJG2HHgdtxqpRTbSNW1sTxtEhFE9ikt2ErAxY4o0joWIVvz4qAC</w:t>
      </w:r>
    </w:p>
    <w:p>
      <w:pPr>
        <w:pStyle w:val="PreformattedText"/>
        <w:bidi w:val="0"/>
        <w:spacing w:before="0" w:after="0"/>
        <w:jc w:val="left"/>
        <w:rPr/>
      </w:pPr>
      <w:r>
        <w:rPr/>
        <w:t>z2AZuONAppcXWwlwisLKdfTMiMxMUkllb12DMqCQxqrm5RSjDNcCRewtjj9OrBQtxfWQUxtdbT1RGs</w:t>
      </w:r>
    </w:p>
    <w:p>
      <w:pPr>
        <w:pStyle w:val="PreformattedText"/>
        <w:bidi w:val="0"/>
        <w:spacing w:before="0" w:after="0"/>
        <w:jc w:val="left"/>
        <w:rPr/>
      </w:pPr>
      <w:r>
        <w:rPr/>
        <w:t>8LYHBLkNKtyWUkKI1ZjZXNrC30/xHRI7eEi1RSLJHI2KwxO6mWJUzIKXs5DWuxAuT4GV9W0tYjei3X</w:t>
      </w:r>
    </w:p>
    <w:p>
      <w:pPr>
        <w:pStyle w:val="PreformattedText"/>
        <w:bidi w:val="0"/>
        <w:spacing w:before="0" w:after="0"/>
        <w:jc w:val="left"/>
        <w:rPr/>
      </w:pPr>
      <w:r>
        <w:rPr/>
        <w:t>i15CK7bqN5FikgCmYMo9aHJGCXIaR1AxlwtZlIKlVx+rVVuSw7Vi7MVFziV8PjlkIq9iGbR0CysEBI</w:t>
      </w:r>
    </w:p>
    <w:p>
      <w:pPr>
        <w:pStyle w:val="PreformattedText"/>
        <w:bidi w:val="0"/>
        <w:spacing w:before="0" w:after="0"/>
        <w:jc w:val="left"/>
        <w:rPr/>
      </w:pPr>
      <w:r>
        <w:rPr/>
        <w:t>SapSQi1nLqzxN6cfHHP/ANegs1hfjrrJJJ4nWVNTbHRiSOeWYbhLnUzuEYTVdZFC7tEkKoWaOiWoL+</w:t>
      </w:r>
    </w:p>
    <w:p>
      <w:pPr>
        <w:pStyle w:val="PreformattedText"/>
        <w:bidi w:val="0"/>
        <w:spacing w:before="0" w:after="0"/>
        <w:jc w:val="left"/>
        <w:rPr/>
      </w:pPr>
      <w:r>
        <w:rPr/>
        <w:t>AjSM5ctjbVFJchQMU/DFMGIpDLLH7ZUPWFVJQ7b/wG0wmDbqg09XV1jGMVe6VEs/ZRUkAzd0hEyo5k</w:t>
      </w:r>
    </w:p>
    <w:p>
      <w:pPr>
        <w:pStyle w:val="PreformattedText"/>
        <w:bidi w:val="0"/>
        <w:spacing w:before="0" w:after="0"/>
        <w:jc w:val="left"/>
        <w:rPr/>
      </w:pPr>
      <w:r>
        <w:rPr/>
        <w:t>QKFLnhtMFgWUXy7vuxLrmgueXm97/wAz52dUSy7pvssYiIjWpqa2eEBY5iUcpCjovbEqyO4I/LjrrU</w:t>
      </w:r>
    </w:p>
    <w:p>
      <w:pPr>
        <w:pStyle w:val="PreformattedText"/>
        <w:bidi w:val="0"/>
        <w:spacing w:before="0" w:after="0"/>
        <w:jc w:val="left"/>
        <w:rPr/>
      </w:pPr>
      <w:r>
        <w:rPr/>
        <w:t>ivVlydbWnKrqWfqxyqcpXlcsk9VJQ0jpJJIfTWdh6aCNFzdUNx6VCg9SSQ+ZCVZu3FdbKdgodhp8fS</w:t>
      </w:r>
    </w:p>
    <w:p>
      <w:pPr>
        <w:pStyle w:val="PreformattedText"/>
        <w:bidi w:val="0"/>
        <w:spacing w:before="0" w:after="0"/>
        <w:jc w:val="left"/>
        <w:rPr/>
      </w:pPr>
      <w:r>
        <w:rPr/>
        <w:t>W7vlmCoCz4g5Zd747B2yLbq6XWlu60NMsbobYmrldWJnkF7uS30g3Ko3bjfWujqCy87fdmevicVtii</w:t>
      </w:r>
    </w:p>
    <w:p>
      <w:pPr>
        <w:pStyle w:val="PreformattedText"/>
        <w:bidi w:val="0"/>
        <w:spacing w:before="0" w:after="0"/>
        <w:jc w:val="left"/>
        <w:rPr/>
      </w:pPr>
      <w:r>
        <w:rPr/>
        <w:t>/e9Lfpku6Dkpdm37b9w3ypFBTVkdRtu4zTxerRQ7RvlBU7c8UsMIMrSstSsoKgqpUXHF9Ir1DUDU6Q</w:t>
      </w:r>
    </w:p>
    <w:p>
      <w:pPr>
        <w:pStyle w:val="PreformattedText"/>
        <w:bidi w:val="0"/>
        <w:spacing w:before="0" w:after="0"/>
        <w:jc w:val="left"/>
        <w:rPr/>
      </w:pPr>
      <w:r>
        <w:rPr/>
        <w:t>yx4eOSkN7uPdjaCrTKvWfq8t1vAKwt73pkYn2WoodwnlqaWZdto9xqqBKsTRH5vc4IljpKeWcMxVGD</w:t>
      </w:r>
    </w:p>
    <w:p>
      <w:pPr>
        <w:pStyle w:val="PreformattedText"/>
        <w:bidi w:val="0"/>
        <w:spacing w:before="0" w:after="0"/>
        <w:jc w:val="left"/>
        <w:rPr/>
      </w:pPr>
      <w:r>
        <w:rPr/>
        <w:t>wS8qAsTfVllp4rKyCkrhqrKrY2bdTtP6ZkKFKhYgrTUnW/F+AXLj4N7sjrURhqEDTIrHcJoZJrkywm</w:t>
      </w:r>
    </w:p>
    <w:p>
      <w:pPr>
        <w:pStyle w:val="PreformattedText"/>
        <w:bidi w:val="0"/>
        <w:spacing w:before="0" w:after="0"/>
        <w:jc w:val="left"/>
        <w:rPr/>
      </w:pPr>
      <w:r>
        <w:rPr/>
        <w:t>FXlqAJIxixMh7cbl07h261rVujWHKvD7qzEaZWoBlZsuPha5b47ZZXWNLTzdIfDqZg4K0O9JIjzNJM</w:t>
      </w:r>
    </w:p>
    <w:p>
      <w:pPr>
        <w:pStyle w:val="PreformattedText"/>
        <w:bidi w:val="0"/>
        <w:spacing w:before="0" w:after="0"/>
        <w:jc w:val="left"/>
        <w:rPr/>
      </w:pPr>
      <w:r>
        <w:rPr/>
        <w:t>wSvgFI7Rk/gQlfUIUGxKZaxbLUZa+1gHtX8O9OjtlNXobM7E8D/iN3TtOBBvU8YZJY6NJYDmE9O88U</w:t>
      </w:r>
    </w:p>
    <w:p>
      <w:pPr>
        <w:pStyle w:val="PreformattedText"/>
        <w:bidi w:val="0"/>
        <w:spacing w:before="0" w:after="0"/>
        <w:jc w:val="left"/>
        <w:rPr/>
      </w:pPr>
      <w:r>
        <w:rPr/>
        <w:t>cqkg3YMG7QNU2lhlSXusd6N2RLLXYDVR+YimxenUblvBSH5eOHaqupmW2ccjx1ETxygkf4hDqrWJ0V</w:t>
      </w:r>
    </w:p>
    <w:p>
      <w:pPr>
        <w:pStyle w:val="PreformattedText"/>
        <w:bidi w:val="0"/>
        <w:spacing w:before="0" w:after="0"/>
        <w:jc w:val="left"/>
        <w:rPr/>
      </w:pPr>
      <w:r>
        <w:rPr/>
        <w:t>yUpprkGOMjZrNWqm2IVWb70mlMsibPRsM8kqHqC6hpVV5Z1CpISLRiyqoN7Evrh1GXrm07J6Cnfqad</w:t>
      </w:r>
    </w:p>
    <w:p>
      <w:pPr>
        <w:pStyle w:val="PreformattedText"/>
        <w:bidi w:val="0"/>
        <w:spacing w:before="0" w:after="0"/>
        <w:jc w:val="left"/>
        <w:rPr/>
      </w:pPr>
      <w:r>
        <w:rPr/>
        <w:t>9O9Ohug4I/UMrZf8ZSdLyUMbNFhS1VHW0/oqlVICYFSBqhWKlWU/USoscO0MQAEsMi33l/8AM62zIr</w:t>
      </w:r>
    </w:p>
    <w:p>
      <w:pPr>
        <w:pStyle w:val="PreformattedText"/>
        <w:bidi w:val="0"/>
        <w:spacing w:before="0" w:after="0"/>
        <w:jc w:val="left"/>
        <w:rPr/>
      </w:pPr>
      <w:r>
        <w:rPr/>
        <w:t>g3HKAw95eVZ0Dsu3w0GwJT7lBNW1024UkUJoopJqigeueqq6mkCo1xLLT/ACo9NgY2tldWy1ktaoce</w:t>
      </w:r>
    </w:p>
    <w:p>
      <w:pPr>
        <w:pStyle w:val="PreformattedText"/>
        <w:bidi w:val="0"/>
        <w:spacing w:before="0" w:after="0"/>
        <w:jc w:val="left"/>
        <w:rPr/>
      </w:pPr>
      <w:r>
        <w:rPr/>
        <w:t>X4/lrHMGVFvxt9X/ANSS0u3yS9RdIdJ1MEpqa3qXrHqSsqYYhNPE2w7fVTUFBJCjBfm/33uCyAxixa</w:t>
      </w:r>
    </w:p>
    <w:p>
      <w:pPr>
        <w:pStyle w:val="PreformattedText"/>
        <w:bidi w:val="0"/>
        <w:spacing w:before="0" w:after="0"/>
        <w:jc w:val="left"/>
        <w:rPr/>
      </w:pPr>
      <w:r>
        <w:rPr/>
        <w:t>lxRGZOGLpSrEnlAA+Vv6RFTJmQjd4t9X/ZpN6HdZanpr4g73BR0lOm39N7x1ZjVtWxRvW7rWp07QbX</w:t>
      </w:r>
    </w:p>
    <w:p>
      <w:pPr>
        <w:pStyle w:val="PreformattedText"/>
        <w:bidi w:val="0"/>
        <w:spacing w:before="0" w:after="0"/>
        <w:jc w:val="left"/>
        <w:rPr/>
      </w:pPr>
      <w:r>
        <w:rPr/>
        <w:t>HA5UrK+2vJVOjZPljnY21za622uiwOl1U+7zNOvRsuyVQt2PP+n+W970N6M27a6va9ooI6HdKau2+f</w:t>
      </w:r>
    </w:p>
    <w:p>
      <w:pPr>
        <w:pStyle w:val="PreformattedText"/>
        <w:bidi w:val="0"/>
        <w:spacing w:before="0" w:after="0"/>
        <w:jc w:val="left"/>
        <w:rPr/>
      </w:pPr>
      <w:r>
        <w:rPr/>
        <w:t>pnbHphnUbXUtu/zW69SSQ05kWWGnSDbllNPI8i3mVlKMF1j2yq7NUcNjT1YL5bbq/LNlCkistMDmIy</w:t>
      </w:r>
    </w:p>
    <w:p>
      <w:pPr>
        <w:pStyle w:val="PreformattedText"/>
        <w:bidi w:val="0"/>
        <w:spacing w:before="0" w:after="0"/>
        <w:jc w:val="left"/>
        <w:rPr/>
      </w:pPr>
      <w:r>
        <w:rPr/>
        <w:t>+Vcm/lvSSdd71T0u7ySyTxUFD1Btu+ESRAVP/sfp+jrKqB66VUtDFNU0dOk7x2VVjR+856woHqUR/w</w:t>
      </w:r>
    </w:p>
    <w:p>
      <w:pPr>
        <w:pStyle w:val="PreformattedText"/>
        <w:bidi w:val="0"/>
        <w:spacing w:before="0" w:after="0"/>
        <w:jc w:val="left"/>
        <w:rPr/>
      </w:pPr>
      <w:r>
        <w:rPr/>
        <w:t>DpMTvejKy7vm5ppqKELgWtZv7v0znyl3EU1fLt9BD8zTwsi00u4STR024xbTSUQ3rqBiShQCrNcwC4</w:t>
      </w:r>
    </w:p>
    <w:p>
      <w:pPr>
        <w:pStyle w:val="PreformattedText"/>
        <w:bidi w:val="0"/>
        <w:spacing w:before="0" w:after="0"/>
        <w:jc w:val="left"/>
        <w:rPr/>
      </w:pPr>
      <w:r>
        <w:rPr/>
        <w:t>u8YzbKR1taqhqUlZTiOUt3hllYS1JjRyLKOHzWwAyb+cjHUW4LuXUnQ1NRU7bbt3TVN1nvVBH+8DWy</w:t>
      </w:r>
    </w:p>
    <w:p>
      <w:pPr>
        <w:pStyle w:val="PreformattedText"/>
        <w:bidi w:val="0"/>
        <w:spacing w:before="0" w:after="0"/>
        <w:jc w:val="left"/>
        <w:rPr/>
      </w:pPr>
      <w:r>
        <w:rPr/>
        <w:t>UtM+yrFAaN2Uk7aRGTFUSAsJJn9Rs1W5bClWdRkzYJvdrZd70+rK0yalaiXXHqxUKLlw3N23q9t/Nz</w:t>
      </w:r>
    </w:p>
    <w:p>
      <w:pPr>
        <w:pStyle w:val="PreformattedText"/>
        <w:bidi w:val="0"/>
        <w:spacing w:before="0" w:after="0"/>
        <w:jc w:val="left"/>
        <w:rPr/>
      </w:pPr>
      <w:r>
        <w:rPr/>
        <w:t>TnGaWLc+qeo56ZhHuG+dH7fttFE08nqgmk26CqQBj+OJ90q1W5N5FhcjtfXqKZC9HUVOqrULFvlb6M</w:t>
      </w:r>
    </w:p>
    <w:p>
      <w:pPr>
        <w:pStyle w:val="PreformattedText"/>
        <w:bidi w:val="0"/>
        <w:spacing w:before="0" w:after="0"/>
        <w:jc w:val="left"/>
        <w:rPr/>
      </w:pPr>
      <w:r>
        <w:rPr/>
        <w:t>VWeUNqnSNaoOaoir81VXL6xP2Rr+M28nc/iR1G7RyUlMm6VkFFEZkeanOx7btOzskxLkoXqaGospOI</w:t>
      </w:r>
    </w:p>
    <w:p>
      <w:pPr>
        <w:pStyle w:val="PreformattedText"/>
        <w:bidi w:val="0"/>
        <w:spacing w:before="0" w:after="0"/>
        <w:jc w:val="left"/>
        <w:rPr/>
      </w:pPr>
      <w:r>
        <w:rPr/>
        <w:t>E2Kdq6v0XSFPYqY5m3bt5syT4d0MJPSdUPtdTexF2x+YoX7cZWc7FIttIdL1W1ZyeZJI5U5iQLzi4V</w:t>
      </w:r>
    </w:p>
    <w:p>
      <w:pPr>
        <w:pStyle w:val="PreformattedText"/>
        <w:bidi w:val="0"/>
        <w:spacing w:before="0" w:after="0"/>
        <w:jc w:val="left"/>
        <w:rPr/>
      </w:pPr>
      <w:r>
        <w:rPr/>
        <w:t>L8efN9dFBdq3Gytu+E5jkY0T21E19vZH/Yi00odmL5xgszBfI8nuNjx54vqlYAaDtjaF2JPA2n7JP9</w:t>
      </w:r>
    </w:p>
    <w:p>
      <w:pPr>
        <w:pStyle w:val="PreformattedText"/>
        <w:bidi w:val="0"/>
        <w:spacing w:before="0" w:after="0"/>
        <w:jc w:val="left"/>
        <w:rPr/>
      </w:pPr>
      <w:r>
        <w:rPr/>
        <w:t>hpVbrt37PtHsm6zQRJuS9Tb/ALPR+nEKkbY/UaxRVdVJG2UsUxZpYTIFIjyC6+kfsdkNgxY6MWK+y/</w:t>
      </w:r>
    </w:p>
    <w:p>
      <w:pPr>
        <w:pStyle w:val="PreformattedText"/>
        <w:bidi w:val="0"/>
        <w:spacing w:before="0" w:after="0"/>
        <w:jc w:val="left"/>
        <w:rPr/>
      </w:pPr>
      <w:r>
        <w:rPr/>
        <w:t>e9vdnyf9vsW6TzUaqFUt6cf0+ifcwHvNm5AxAIYsABZnHFmsff317GeCmbXOZJbm92vccEe3jxyPOi</w:t>
      </w:r>
    </w:p>
    <w:p>
      <w:pPr>
        <w:pStyle w:val="PreformattedText"/>
        <w:bidi w:val="0"/>
        <w:spacing w:before="0" w:after="0"/>
        <w:jc w:val="left"/>
        <w:rPr/>
      </w:pPr>
      <w:r>
        <w:rPr/>
        <w:t>EGZbcFgCBkeASFBJsQfoUg8HRCBFf4QMCT9Vwe0EhjwQqW4bxoh4X4TOJNjwLk2IFwQe1rjwTY2Bub</w:t>
      </w:r>
    </w:p>
    <w:p>
      <w:pPr>
        <w:pStyle w:val="PreformattedText"/>
        <w:bidi w:val="0"/>
        <w:spacing w:before="0" w:after="0"/>
        <w:jc w:val="left"/>
        <w:rPr/>
      </w:pPr>
      <w:r>
        <w:rPr/>
        <w:t>A/xaITRlsB2kAXJsCTa4uzA+xAtfm+iEb5UFrEE9ynFuQAoHIFvp44B/voinXEEcAxygEgXIi+TE3a</w:t>
      </w:r>
    </w:p>
    <w:p>
      <w:pPr>
        <w:pStyle w:val="PreformattedText"/>
        <w:bidi w:val="0"/>
        <w:spacing w:before="0" w:after="0"/>
        <w:jc w:val="left"/>
        <w:rPr/>
      </w:pPr>
      <w:r>
        <w:rPr/>
        <w:t>6t3NYsXDDyt8uBax++iUgc4t9X3IAY3vlbkWJBNsv7+y6IRvmFmUEi7WPJvYJxh2EZHE3t5GoBuLjt</w:t>
      </w:r>
    </w:p>
    <w:p>
      <w:pPr>
        <w:pStyle w:val="PreformattedText"/>
        <w:bidi w:val="0"/>
        <w:spacing w:before="0" w:after="0"/>
        <w:jc w:val="left"/>
        <w:rPr/>
      </w:pPr>
      <w:r>
        <w:rPr/>
        <w:t>hBJSQxsoBVSLEE3dwPxAt7sLePt502mLA24TLWN31GogjqRc28kC1yFI/hcDwxZmI58calyRaxiYli</w:t>
      </w:r>
    </w:p>
    <w:p>
      <w:pPr>
        <w:pStyle w:val="PreformattedText"/>
        <w:bidi w:val="0"/>
        <w:spacing w:before="0" w:after="0"/>
        <w:jc w:val="left"/>
        <w:rPr/>
      </w:pPr>
      <w:r>
        <w:rPr/>
        <w:t>QLngZGxIFyQO4lW5AueDc6dSGIYXvGCx1v5oJjySQpUkKQH5W3cAbnklcrAXvjp6C7KLzHEJEVQScm</w:t>
      </w:r>
    </w:p>
    <w:p>
      <w:pPr>
        <w:pStyle w:val="PreformattedText"/>
        <w:bidi w:val="0"/>
        <w:spacing w:before="0" w:after="0"/>
        <w:jc w:val="left"/>
        <w:rPr/>
      </w:pPr>
      <w:r>
        <w:rPr/>
        <w:t>X6bkjtQ3IBUC68fm/7WmqCFC+EIHMOSCAStgF8Agg8WI5bGxI1MI0TDg9ik3QEkL2qBkmIJ7GJNuPf</w:t>
      </w:r>
    </w:p>
    <w:p>
      <w:pPr>
        <w:pStyle w:val="PreformattedText"/>
        <w:bidi w:val="0"/>
        <w:spacing w:before="0" w:after="0"/>
        <w:jc w:val="left"/>
        <w:rPr/>
      </w:pPr>
      <w:r>
        <w:rPr/>
        <w:t>u1dOJ9kJHqxQEYFTYchrhWJDHjFRdTdmF/zFr6bCME6gOWKjh8lZuPTZgFxYjyLYkm36aXU7IQCQWs</w:t>
      </w:r>
    </w:p>
    <w:p>
      <w:pPr>
        <w:pStyle w:val="PreformattedText"/>
        <w:bidi w:val="0"/>
        <w:spacing w:before="0" w:after="0"/>
        <w:jc w:val="left"/>
        <w:rPr/>
      </w:pPr>
      <w:r>
        <w:rPr/>
        <w:t>LWe5F7kAcC1gPbDIgeB541nc8BG0ecewwapUdwORxJYhVDAeAPoIyQJ4P3NtLmhSxN+7GWeOxJxKjI</w:t>
      </w:r>
    </w:p>
    <w:p>
      <w:pPr>
        <w:pStyle w:val="PreformattedText"/>
        <w:bidi w:val="0"/>
        <w:spacing w:before="0" w:after="0"/>
        <w:jc w:val="left"/>
        <w:rPr/>
      </w:pPr>
      <w:r>
        <w:rPr/>
        <w:t>c+pwRclRj+W68+1v5r6y1ub49E0UyLIfT/WE0yEshQCQHs71CKFPcey9sQecSfPN9cmv421JnVo2KW</w:t>
      </w:r>
    </w:p>
    <w:p>
      <w:pPr>
        <w:pStyle w:val="PreformattedText"/>
        <w:bidi w:val="0"/>
        <w:spacing w:before="0" w:after="0"/>
        <w:jc w:val="left"/>
        <w:rPr/>
      </w:pPr>
      <w:r>
        <w:rPr/>
        <w:t>7QZLtti5AUsrgEEZ2Dc3wwtZO0X9/+zrA3MdLTXTvY+EsfZlVQFAuhUKAL3FgMwGYnIl8RbwMdZqvM</w:t>
      </w:r>
    </w:p>
    <w:p>
      <w:pPr>
        <w:pStyle w:val="PreformattedText"/>
        <w:bidi w:val="0"/>
        <w:spacing w:before="0" w:after="0"/>
        <w:jc w:val="left"/>
        <w:rPr/>
      </w:pPr>
      <w:r>
        <w:rPr/>
        <w:t>Da+MZc3v2yy9nB7OcTiEwIBs4BGIuvNrm9uLNl5Gs8fLO2lUXHknmPEEABL82Dgckqb2I8D76leI9s</w:t>
      </w:r>
    </w:p>
    <w:p>
      <w:pPr>
        <w:pStyle w:val="PreformattedText"/>
        <w:bidi w:val="0"/>
        <w:spacing w:before="0" w:after="0"/>
        <w:jc w:val="left"/>
        <w:rPr/>
      </w:pPr>
      <w:r>
        <w:rPr/>
        <w:t>ut7E9lxLBpQ3bkouoYm3HcCuOYHJWxtewOok1Abg20tJTRglMSR4JADDvbi6k+1iPAPjQTbUxlLRdR</w:t>
      </w:r>
    </w:p>
    <w:p>
      <w:pPr>
        <w:pStyle w:val="PreformattedText"/>
        <w:bidi w:val="0"/>
        <w:spacing w:before="0" w:after="0"/>
        <w:jc w:val="left"/>
        <w:rPr/>
      </w:pPr>
      <w:r>
        <w:rPr/>
        <w:t>2j845RG7ZXuq2K3U83B5Yk+S2fHtjq5G6o8fj85NQG2RO6vd70PiAGLAAkgki/ABN1Pn6bkjTQQCvx</w:t>
      </w:r>
    </w:p>
    <w:p>
      <w:pPr>
        <w:pStyle w:val="PreformattedText"/>
        <w:bidi w:val="0"/>
        <w:spacing w:before="0" w:after="0"/>
        <w:jc w:val="left"/>
        <w:rPr/>
      </w:pPr>
      <w:r>
        <w:rPr/>
        <w:t>wmaGIeGuLdp9yfsATz9Xt99aIRn3Eki9x5sXW1/JHcp+ruFtSti2N4up2SuN28MSMQSxIW4INyC1/u</w:t>
      </w:r>
    </w:p>
    <w:p>
      <w:pPr>
        <w:pStyle w:val="PreformattedText"/>
        <w:bidi w:val="0"/>
        <w:spacing w:before="0" w:after="0"/>
        <w:jc w:val="left"/>
        <w:rPr/>
      </w:pPr>
      <w:r>
        <w:rPr/>
        <w:t>LcD/AK6fFyl+pTYSi4AsbxtiQ/bckLftk+yi/wDM2ksACAISiN6dVZ+5rqe0NiCfrLlRyVYD3PAXu1</w:t>
      </w:r>
    </w:p>
    <w:p>
      <w:pPr>
        <w:pStyle w:val="PreformattedText"/>
        <w:bidi w:val="0"/>
        <w:spacing w:before="0" w:after="0"/>
        <w:jc w:val="left"/>
        <w:rPr/>
      </w:pPr>
      <w:r>
        <w:rPr/>
        <w:t>WEh0YtLc89/ba5cEsSFW/Avcd3P8X5tEJLNnIDgObhSz9pLEAHlR28sT7+daIp+aWVs5BkxDgBUjK+</w:t>
      </w:r>
    </w:p>
    <w:p>
      <w:pPr>
        <w:pStyle w:val="PreformattedText"/>
        <w:bidi w:val="0"/>
        <w:spacing w:before="0" w:after="0"/>
        <w:jc w:val="left"/>
        <w:rPr/>
      </w:pPr>
      <w:r>
        <w:rPr/>
        <w:t>wPqDliwN7Y2spsb6I2WzsgtiSqgE25cjwuJZ7DhCx/qcdaIpuLewflLR2xQVWw4EZ8kmwb3BLW4t/w</w:t>
      </w:r>
    </w:p>
    <w:p>
      <w:pPr>
        <w:pStyle w:val="PreformattedText"/>
        <w:bidi w:val="0"/>
        <w:spacing w:before="0" w:after="0"/>
        <w:jc w:val="left"/>
        <w:rPr/>
      </w:pPr>
      <w:r>
        <w:rPr/>
        <w:t>BNEkC+h4pJdTcBbgZothYCxB7bFfKp5586IyE2AAXknGxvbGxJDAn7c/bg6ITUjlTkSwHbfEFclOUf</w:t>
      </w:r>
    </w:p>
    <w:p>
      <w:pPr>
        <w:pStyle w:val="PreformattedText"/>
        <w:bidi w:val="0"/>
        <w:spacing w:before="0" w:after="0"/>
        <w:jc w:val="left"/>
        <w:rPr/>
      </w:pPr>
      <w:r>
        <w:rPr/>
        <w:t>b5J7fP8AFohEyqgHFWstuRyzeTe1rLcH/u6IT81e4sqFwVvHdTHcuCADlyeOTe7xnwNeIawNgZ6G1x</w:t>
      </w:r>
    </w:p>
    <w:p>
      <w:pPr>
        <w:pStyle w:val="PreformattedText"/>
        <w:bidi w:val="0"/>
        <w:spacing w:before="0" w:after="0"/>
        <w:jc w:val="left"/>
        <w:rPr/>
      </w:pPr>
      <w:r>
        <w:rPr/>
        <w:t>iDp6IwglJDYEkcnFhzJa6MgvdWKvcAAWvz261AaAg46SrGwMnGxFjgQTc2ADKjXL88Iy8x3PeOB7/m</w:t>
      </w:r>
    </w:p>
    <w:p>
      <w:pPr>
        <w:pStyle w:val="PreformattedText"/>
        <w:bidi w:val="0"/>
        <w:spacing w:before="0" w:after="0"/>
        <w:jc w:val="left"/>
        <w:rPr/>
      </w:pPr>
      <w:r>
        <w:rPr/>
        <w:t>1rUXCm+vxl8fbMpOAAtrLb2zuMN1N2H5SoLFW7kBYcm48cXI7dNTifZEVuK6dnwJYm3gjBrMArBioD</w:t>
      </w:r>
    </w:p>
    <w:p>
      <w:pPr>
        <w:pStyle w:val="PreformattedText"/>
        <w:bidi w:val="0"/>
        <w:spacing w:before="0" w:after="0"/>
        <w:jc w:val="left"/>
        <w:rPr/>
      </w:pPr>
      <w:r>
        <w:rPr/>
        <w:t>CzFnvg1wVA7hbmx0xuB9kTJpt8bZMDHe+KcWZgi5NcsbWuCbi+heK+8fzmeSWmBJW+QHlhctkq9oZQ</w:t>
      </w:r>
    </w:p>
    <w:p>
      <w:pPr>
        <w:pStyle w:val="PreformattedText"/>
        <w:bidi w:val="0"/>
        <w:spacing w:before="0" w:after="0"/>
        <w:jc w:val="left"/>
        <w:rPr/>
      </w:pPr>
      <w:r>
        <w:rPr/>
        <w:t>oFl48eT99aYR6VWuQVIUWBuTjYLckHwqkLc/bHRFNw4+P8/yi5FoyHVSpAHvYm1mJv8AUwGNj/polJ</w:t>
      </w:r>
    </w:p>
    <w:p>
      <w:pPr>
        <w:pStyle w:val="PreformattedText"/>
        <w:bidi w:val="0"/>
        <w:spacing w:before="0" w:after="0"/>
        <w:jc w:val="left"/>
        <w:rPr/>
      </w:pPr>
      <w:r>
        <w:rPr/>
        <w:t>oLlnKHJlOTEgjlbK3gC/Z4U+1m0QiqIxYMOEUKCoupYk2Elrebcf8AK1vOiETqL+SB5AGJZAGFgwfi</w:t>
      </w:r>
    </w:p>
    <w:p>
      <w:pPr>
        <w:pStyle w:val="PreformattedText"/>
        <w:bidi w:val="0"/>
        <w:spacing w:before="0" w:after="0"/>
        <w:jc w:val="left"/>
        <w:rPr/>
      </w:pPr>
      <w:r>
        <w:rPr/>
        <w:t>4b2+1/5tEuBkG80DN/cfQbhbZ2W4uFdRZgL3x0S2DjUKcoqI2xNrkZEY3444F7EBjytvbUEgC54QVR</w:t>
      </w:r>
    </w:p>
    <w:p>
      <w:pPr>
        <w:pStyle w:val="PreformattedText"/>
        <w:bidi w:val="0"/>
        <w:spacing w:before="0" w:after="0"/>
        <w:jc w:val="left"/>
        <w:rPr/>
      </w:pPr>
      <w:r>
        <w:rPr/>
        <w:t>YEjWBOtiSACUuqnwik2ICxnm4YLx+X/LqZa4va+sUiXuvY+Mm5HdduQpIuRkeL2H21R+A9smwGg4CF</w:t>
      </w:r>
    </w:p>
    <w:p>
      <w:pPr>
        <w:pStyle w:val="PreformattedText"/>
        <w:bidi w:val="0"/>
        <w:spacing w:before="0" w:after="0"/>
        <w:jc w:val="left"/>
        <w:rPr/>
      </w:pPr>
      <w:r>
        <w:rPr/>
        <w:t>soIHaFFrhUPAXIBmQ/qV5NzpIuO28OPpiii9zGXvkxDAFAUtywLHuIIa40yncgljkbxdgNSuXxzQoL</w:t>
      </w:r>
    </w:p>
    <w:p>
      <w:pPr>
        <w:pStyle w:val="PreformattedText"/>
        <w:bidi w:val="0"/>
        <w:spacing w:before="0" w:after="0"/>
        <w:jc w:val="left"/>
        <w:rPr/>
      </w:pPr>
      <w:r>
        <w:rPr/>
        <w:t>ZSSxF7KMhjdLLjIyryvJ/XTYuIAHIFsRcEXIIRQbgccYjix9/GiTib2trNlRDY8N9RIvZblhfEXXL/</w:t>
      </w:r>
    </w:p>
    <w:p>
      <w:pPr>
        <w:pStyle w:val="PreformattedText"/>
        <w:bidi w:val="0"/>
        <w:spacing w:before="0" w:after="0"/>
        <w:jc w:val="left"/>
        <w:rPr/>
      </w:pPr>
      <w:r>
        <w:rPr/>
        <w:t>APK0SxU2Gmsw4xVLxjPIksWLIoHGa4i7jHEEHwf5tVS9tZSJRKy3JVQA2JGRvgeQTIljiB4sPLatCO</w:t>
      </w:r>
    </w:p>
    <w:p>
      <w:pPr>
        <w:pStyle w:val="PreformattedText"/>
        <w:bidi w:val="0"/>
        <w:spacing w:before="0" w:after="0"/>
        <w:jc w:val="left"/>
        <w:rPr/>
      </w:pPr>
      <w:r>
        <w:rPr/>
        <w:t>ai4JtbkKzZDnzy5v7m3HBucdEJoyWYYpaRj9RQDjn61/TG48gX/vohColHAwIOC8ZWJcdoBZuASrc2</w:t>
      </w:r>
    </w:p>
    <w:p>
      <w:pPr>
        <w:pStyle w:val="PreformattedText"/>
        <w:bidi w:val="0"/>
        <w:spacing w:before="0" w:after="0"/>
        <w:jc w:val="left"/>
        <w:rPr/>
      </w:pPr>
      <w:r>
        <w:rPr/>
        <w:t>9vOo3rC28YT06kC2AKhgCAQASxsSGfliVHB8E+Pq1W7+A+PlhACgBKcqobyoU2cMSeOb9l7gEgH/AJ</w:t>
      </w:r>
    </w:p>
    <w:p>
      <w:pPr>
        <w:pStyle w:val="PreformattedText"/>
        <w:bidi w:val="0"/>
        <w:spacing w:before="0" w:after="0"/>
        <w:jc w:val="left"/>
        <w:rPr/>
      </w:pPr>
      <w:r>
        <w:rPr/>
        <w:t>dUYk2uMQITCxq9uADgAQWtiMeCjXIL9liL+NVhAJ1OXNswpuLcXUZdhtyLNc+4+nRCaxRqpAIbFBZE</w:t>
      </w:r>
    </w:p>
    <w:p>
      <w:pPr>
        <w:pStyle w:val="PreformattedText"/>
        <w:bidi w:val="0"/>
        <w:spacing w:before="0" w:after="0"/>
        <w:jc w:val="left"/>
        <w:rPr/>
      </w:pPr>
      <w:r>
        <w:rPr/>
        <w:t>AK4qhOOJHkghiefOqsbC8ZT7ZmZbixsxb6SQLFWtc8C4Ungn3K/w6TLL3vaYAqnlRZs8efTWPEGSzE</w:t>
      </w:r>
    </w:p>
    <w:p>
      <w:pPr>
        <w:pStyle w:val="PreformattedText"/>
        <w:bidi w:val="0"/>
        <w:spacing w:before="0" w:after="0"/>
        <w:jc w:val="left"/>
        <w:rPr/>
      </w:pPr>
      <w:r>
        <w:rPr/>
        <w:t>ovFyACfe3nUEkKddJaEItnYjg2aRLADkghwC/1mzcnjSQxHAwgpFjjg5RmYryMSeW7SF5Y3/1b82pz</w:t>
      </w:r>
    </w:p>
    <w:p>
      <w:pPr>
        <w:pStyle w:val="PreformattedText"/>
        <w:bidi w:val="0"/>
        <w:spacing w:before="0" w:after="0"/>
        <w:jc w:val="left"/>
        <w:rPr/>
      </w:pPr>
      <w:r>
        <w:rPr/>
        <w:t>bxhbXQamERxYr4Wz88C2RsW5DABHB7SWFiP+1qsJmRQpRiqeBmgva7KMu2/LqMbXuOe3RLjG2vGERR</w:t>
      </w:r>
    </w:p>
    <w:p>
      <w:pPr>
        <w:pStyle w:val="PreformattedText"/>
        <w:bidi w:val="0"/>
        <w:spacing w:before="0" w:after="0"/>
        <w:jc w:val="left"/>
        <w:rPr/>
      </w:pPr>
      <w:r>
        <w:rPr/>
        <w:t>gXXEclQSDdSbjkN+VbeBze+XtqQTfTiZZlFtBD1QMQCOQSMTZSbMFDG3liPtpoyBJN2WKnlRA7WRVs</w:t>
      </w:r>
    </w:p>
    <w:p>
      <w:pPr>
        <w:pStyle w:val="PreformattedText"/>
        <w:bidi w:val="0"/>
        <w:spacing w:before="0" w:after="0"/>
        <w:jc w:val="left"/>
        <w:rPr/>
      </w:pPr>
      <w:r>
        <w:rPr/>
        <w:t>xHJGak3ZsZPJLR3+w/hy1YX4EYyALE63vHGNApBwkTJQWFwWAtfkLctcDm3nu1IFzaBUHjNZ4lU3xK</w:t>
      </w:r>
    </w:p>
    <w:p>
      <w:pPr>
        <w:pStyle w:val="PreformattedText"/>
        <w:bidi w:val="0"/>
        <w:spacing w:before="0" w:after="0"/>
        <w:jc w:val="left"/>
        <w:rPr/>
      </w:pPr>
      <w:r>
        <w:rPr/>
        <w:t>2IAQi1+DewPBsGXn3y03LdBbtlGxFt7GawqlwCvgsPoyuCLhQAe5shcj2/5dWi4qUVlzceSVOWBTAC</w:t>
      </w:r>
    </w:p>
    <w:p>
      <w:pPr>
        <w:pStyle w:val="PreformattedText"/>
        <w:bidi w:val="0"/>
        <w:spacing w:before="0" w:after="0"/>
        <w:jc w:val="left"/>
        <w:rPr/>
      </w:pPr>
      <w:r>
        <w:rPr/>
        <w:t>xGYIxs5UXsPq0QicYP8AicY2+piWLd2IAU9oUeL/AGXTEOhEI5KgGIPuLhrMceeGRiASv3B/5dMhOe</w:t>
      </w:r>
    </w:p>
    <w:p>
      <w:pPr>
        <w:pStyle w:val="PreformattedText"/>
        <w:bidi w:val="0"/>
        <w:spacing w:before="0" w:after="0"/>
        <w:jc w:val="left"/>
        <w:rPr/>
      </w:pPr>
      <w:r>
        <w:rPr/>
        <w:t>/2rCJPgJ8Q9oaQ0v8AvLQ0fSiyGSOMGbqPcKfbUhaWQfhqPWzcL3uivYrjfWPbT/8AWrrawYW+tOh0</w:t>
      </w:r>
    </w:p>
    <w:p>
      <w:pPr>
        <w:pStyle w:val="PreformattedText"/>
        <w:bidi w:val="0"/>
        <w:spacing w:before="0" w:after="0"/>
        <w:jc w:val="left"/>
        <w:rPr/>
      </w:pPr>
      <w:r>
        <w:rPr/>
        <w:t>b/8Ar2ztb/iOX1Vyn5y/25F27cK6m3HYt6oty27oDZvht8PZzSVNUtJuW2zbF68C7VRy0irHt8W7R1</w:t>
      </w:r>
    </w:p>
    <w:p>
      <w:pPr>
        <w:pStyle w:val="PreformattedText"/>
        <w:bidi w:val="0"/>
        <w:spacing w:before="0" w:after="0"/>
        <w:jc w:val="left"/>
        <w:rPr/>
      </w:pPr>
      <w:r>
        <w:rPr/>
        <w:t>UkcrStLUFZWZMEJbx3SgV3Uq4YUVRPe3fw3n0ToXJEIdCprM7+sN7t9bH6s+bbKr1FTIwvDC6esMuV</w:t>
      </w:r>
    </w:p>
    <w:p>
      <w:pPr>
        <w:pStyle w:val="PreformattedText"/>
        <w:bidi w:val="0"/>
        <w:spacing w:before="0" w:after="0"/>
        <w:jc w:val="left"/>
        <w:rPr/>
      </w:pPr>
      <w:r>
        <w:rPr/>
        <w:t>zl9XIeyxllUD7nxrkgqQFM75UWJB4RfbFiq26hmqVRDHAsSXdUjpRWV5l+WjFiBUtBCl8eD6hZzfTL</w:t>
      </w:r>
    </w:p>
    <w:p>
      <w:pPr>
        <w:pStyle w:val="PreformattedText"/>
        <w:bidi w:val="0"/>
        <w:spacing w:before="0" w:after="0"/>
        <w:jc w:val="left"/>
        <w:rPr/>
      </w:pPr>
      <w:r>
        <w:rPr/>
        <w:t>AquAsT96UBIa/x6YxJWrVmqrLjOSrIRhGixMKPa56aecFmBNvQkXuBLH+LzqWRbBR4fqllYZKb6Mfu</w:t>
      </w:r>
    </w:p>
    <w:p>
      <w:pPr>
        <w:pStyle w:val="PreformattedText"/>
        <w:bidi w:val="0"/>
        <w:spacing w:before="0" w:after="0"/>
        <w:jc w:val="left"/>
        <w:rPr/>
      </w:pPr>
      <w:r>
        <w:rPr/>
        <w:t>ytKgDb4nqGkhR2rNopYI1nxnkliU1MNQ6emQsSjJyva1ly5W+nUwWKhV03iZWpYEE7xbGMXTqbruNR</w:t>
      </w:r>
    </w:p>
    <w:p>
      <w:pPr>
        <w:pStyle w:val="PreformattedText"/>
        <w:bidi w:val="0"/>
        <w:spacing w:before="0" w:after="0"/>
        <w:jc w:val="left"/>
        <w:rPr/>
      </w:pPr>
      <w:r>
        <w:rPr/>
        <w:t>NRRU9PNV7/AFIjAiYx4UkrPPVVKWIWOK9OrzFjwqlm+2t1YrhqTionLplizaC9Q4/qjXWU4r1qokDq</w:t>
      </w:r>
    </w:p>
    <w:p>
      <w:pPr>
        <w:pStyle w:val="PreformattedText"/>
        <w:bidi w:val="0"/>
        <w:spacing w:before="0" w:after="0"/>
        <w:jc w:val="left"/>
        <w:rPr/>
      </w:pPr>
      <w:r>
        <w:rPr/>
        <w:t>tLuU9LSumJhPpU8Igp1drkwHGMqW4uxx99ZKlqYVuy2s2oA5K9uXwsaTJUw1sFfFUGOugjidXmVGWO</w:t>
      </w:r>
    </w:p>
    <w:p>
      <w:pPr>
        <w:pStyle w:val="PreformattedText"/>
        <w:bidi w:val="0"/>
        <w:spacing w:before="0" w:after="0"/>
        <w:jc w:val="left"/>
        <w:rPr/>
      </w:pPr>
      <w:r>
        <w:rPr/>
        <w:t>piYMva91khLCzZAhlksfqx0h1D0yrLknl9H900UiyVBUU41FG7l8fCw6jgG571sm4qKRKeo3OoefbD</w:t>
      </w:r>
    </w:p>
    <w:p>
      <w:pPr>
        <w:pStyle w:val="PreformattedText"/>
        <w:bidi w:val="0"/>
        <w:spacing w:before="0" w:after="0"/>
        <w:jc w:val="left"/>
        <w:rPr/>
      </w:pPr>
      <w:r>
        <w:rPr/>
        <w:t>ktNRL6DVboqmxigM0bFAvKiRVvjpS4Ug1N7tYcfN3ZsKmq1CshCjLVPJ3vq3+VZFkWY0aVscbxT0cq</w:t>
      </w:r>
    </w:p>
    <w:p>
      <w:pPr>
        <w:pStyle w:val="PreformattedText"/>
        <w:bidi w:val="0"/>
        <w:spacing w:before="0" w:after="0"/>
        <w:jc w:val="left"/>
        <w:rPr/>
      </w:pPr>
      <w:r>
        <w:rPr/>
        <w:t>OTzKGjjcSGMxn60anklBJ/g831a6rUKaYtl8fTMqhzTDqcGpn+XZ84S0Ngq+nMpqDek3Gnoq2rNXRS</w:t>
      </w:r>
    </w:p>
    <w:p>
      <w:pPr>
        <w:pStyle w:val="PreformattedText"/>
        <w:bidi w:val="0"/>
        <w:spacing w:before="0" w:after="0"/>
        <w:jc w:val="left"/>
        <w:rPr/>
      </w:pPr>
      <w:r>
        <w:rPr/>
        <w:t>j0poNv3OQ/Ky1sWSH5qhaHOKpppSgZZFdZs0R0TkMXvvVLBQfL5svyt3prCXYFrqty3o8rfN7GB+mK</w:t>
      </w:r>
    </w:p>
    <w:p>
      <w:pPr>
        <w:pStyle w:val="PreformattedText"/>
        <w:bidi w:val="0"/>
        <w:spacing w:before="0" w:after="0"/>
        <w:jc w:val="left"/>
        <w:rPr/>
      </w:pPr>
      <w:r>
        <w:rPr/>
        <w:t>9S9IjbKehqdj3Gnq9q3M1EVDu4glj22snp3DT7NJLNm20dU004X1aV3s8SpMhsxbS0qXqVFYH+H9Ov</w:t>
      </w:r>
    </w:p>
    <w:p>
      <w:pPr>
        <w:pStyle w:val="PreformattedText"/>
        <w:bidi w:val="0"/>
        <w:spacing w:before="0" w:after="0"/>
        <w:jc w:val="left"/>
        <w:rPr/>
      </w:pPr>
      <w:r>
        <w:rPr/>
        <w:t>K3rI3m+bHPSXFeqIW/0He5b9117w8u9Nekd2Wj3vbN1raSOm3DbasV1cJocYd52Sf04NzPyzoDBKol</w:t>
      </w:r>
    </w:p>
    <w:p>
      <w:pPr>
        <w:pStyle w:val="PreformattedText"/>
        <w:bidi w:val="0"/>
        <w:spacing w:before="0" w:after="0"/>
        <w:jc w:val="left"/>
        <w:rPr/>
      </w:pPr>
      <w:r>
        <w:rPr/>
        <w:t>yeWMlJoGmDd2pemGp1EQ5Bhu+ZD3d70/YYparU3FRlCup8vFe9u9n5reWCKKi6ar59vLTVHR+51Py9</w:t>
      </w:r>
    </w:p>
    <w:p>
      <w:pPr>
        <w:pStyle w:val="PreformattedText"/>
        <w:bidi w:val="0"/>
        <w:spacing w:before="0" w:after="0"/>
        <w:jc w:val="left"/>
        <w:rPr/>
      </w:pPr>
      <w:r>
        <w:rPr/>
        <w:t>VAUB+V2fc9wrFijmqAe2voN0EKxs5CypDCyt3vq1MnaaLZLjWXl9JUcbeDLFluoqBST1NTdb2Fjp8j</w:t>
      </w:r>
    </w:p>
    <w:p>
      <w:pPr>
        <w:pStyle w:val="PreformattedText"/>
        <w:bidi w:val="0"/>
        <w:spacing w:before="0" w:after="0"/>
        <w:jc w:val="left"/>
        <w:rPr/>
      </w:pPr>
      <w:r>
        <w:rPr/>
        <w:t>Sv6zp6fb/nunq1sn2lSYJVs8VbRAvLtm4QJGLSQS0MwZRf6Ws3cNSKw61Ky8G+xu8slaGVB6Damjy+</w:t>
      </w:r>
    </w:p>
    <w:p>
      <w:pPr>
        <w:pStyle w:val="PreformattedText"/>
        <w:bidi w:val="0"/>
        <w:spacing w:before="0" w:after="0"/>
        <w:jc w:val="left"/>
        <w:rPr/>
      </w:pPr>
      <w:r>
        <w:rPr/>
        <w:t>zsPyiC0VHV758JtxjiAO4Us/VOxVaSHCRa5aGLfdjqo1l7VjZtlm7iQTmy/m126QRNspkj+G2B/S34</w:t>
      </w:r>
    </w:p>
    <w:p>
      <w:pPr>
        <w:pStyle w:val="PreformattedText"/>
        <w:bidi w:val="0"/>
        <w:spacing w:before="0" w:after="0"/>
        <w:jc w:val="left"/>
        <w:rPr/>
      </w:pPr>
      <w:r>
        <w:rPr/>
        <w:t>p5/aDUq7GQDi65rverqG+7OaOqpARtfUqQQz0+8bVAtTToXWKpQwFqmmmK/RJgZghPKvToV8a7Wyi3</w:t>
      </w:r>
    </w:p>
    <w:p>
      <w:pPr>
        <w:pStyle w:val="PreformattedText"/>
        <w:bidi w:val="0"/>
        <w:spacing w:before="0" w:after="0"/>
        <w:jc w:val="left"/>
        <w:rPr/>
      </w:pPr>
      <w:r>
        <w:rPr/>
        <w:t>WbPqvVs2Pq67p+ON553bLY09osKgqIPZ7P5yvZw9AI0WSSXbq3M0NQygLUQSMB8u6jgTI4KSLe+S/Y</w:t>
      </w:r>
    </w:p>
    <w:p>
      <w:pPr>
        <w:pStyle w:val="PreformattedText"/>
        <w:bidi w:val="0"/>
        <w:spacing w:before="0" w:after="0"/>
        <w:jc w:val="left"/>
        <w:rPr/>
      </w:pPr>
      <w:r>
        <w:rPr/>
        <w:t>jXSFjfT+IvMvl9b2TlktTAUb1Opw9Zf6ry+9DN4AWmoprALHTxRyKcspFgaSKdD/8ArPTMbEfyjUU7</w:t>
      </w:r>
    </w:p>
    <w:p>
      <w:pPr>
        <w:pStyle w:val="PreformattedText"/>
        <w:bidi w:val="0"/>
        <w:spacing w:before="0" w:after="0"/>
        <w:jc w:val="left"/>
        <w:rPr/>
      </w:pPr>
      <w:r>
        <w:rPr/>
        <w:t>ksL9u7LV7BEbygCQ1nMkzrGbU7BGV3J5iJMkfF/PsR7FdbsCFJI1T+c5rOMz4QZbozNK5YBn7L3DG4</w:t>
      </w:r>
    </w:p>
    <w:p>
      <w:pPr>
        <w:pStyle w:val="PreformattedText"/>
        <w:bidi w:val="0"/>
        <w:spacing w:before="0" w:after="0"/>
        <w:jc w:val="left"/>
        <w:rPr/>
      </w:pPr>
      <w:r>
        <w:rPr/>
        <w:t>TNlH02/SxbWlABjYRDkkEmLCbGYSo7xyxukqEEhopInDxSQSRm8MgkVCrKQwPcG05gGWz7wbu+rFIz</w:t>
      </w:r>
    </w:p>
    <w:p>
      <w:pPr>
        <w:pStyle w:val="PreformattedText"/>
        <w:bidi w:val="0"/>
        <w:spacing w:before="0" w:after="0"/>
        <w:jc w:val="left"/>
        <w:rPr/>
      </w:pPr>
      <w:r>
        <w:rPr/>
        <w:t>KyupxdOHq+tOhtt+KlL1j09Q9P8Axcop+qqe9UNl3ETJD1DSrTgQNV7ZuDSIJawzPaSnmYRVgjyzSo</w:t>
      </w:r>
    </w:p>
    <w:p>
      <w:pPr>
        <w:pStyle w:val="PreformattedText"/>
        <w:bidi w:val="0"/>
        <w:spacing w:before="0" w:after="0"/>
        <w:jc w:val="left"/>
        <w:rPr/>
      </w:pPr>
      <w:r>
        <w:rPr/>
        <w:t>W7eS2nol9i2h9r6Lqfu5bilskPvL5fd3l92exo9M0ektnTY+mVO1PfcflcW8D5/Mrbr+2T/behE2Lp</w:t>
      </w:r>
    </w:p>
    <w:p>
      <w:pPr>
        <w:pStyle w:val="PreformattedText"/>
        <w:bidi w:val="0"/>
        <w:spacing w:before="0" w:after="0"/>
        <w:jc w:val="left"/>
        <w:rPr/>
      </w:pPr>
      <w:r>
        <w:rPr/>
        <w:t>1JOlt5i6moZA1SFqBPTbjQmS7JTTwVMSyUdWqNZkdQqn6S451zam39fWvtVP93qrpu8D62XbOzR6Mb</w:t>
      </w:r>
    </w:p>
    <w:p>
      <w:pPr>
        <w:pStyle w:val="PreformattedText"/>
        <w:bidi w:val="0"/>
        <w:spacing w:before="0" w:after="0"/>
        <w:jc w:val="left"/>
        <w:rPr/>
      </w:pPr>
      <w:r>
        <w:rPr/>
        <w:t>ZtkH7rV/eqV8tbgi/dN+U+r3Z2B8G66dKCC6yRmVIhURduCyKgiDFUINwpYtiuX1HXH2lx1hFshfda</w:t>
      </w:r>
    </w:p>
    <w:p>
      <w:pPr>
        <w:pStyle w:val="PreformattedText"/>
        <w:bidi w:val="0"/>
        <w:spacing w:before="0" w:after="0"/>
        <w:jc w:val="left"/>
        <w:rPr/>
      </w:pPr>
      <w:r>
        <w:rPr/>
        <w:t>d2iWFOmSuJtyzsfb4qeVc+ZHb8PAR4sjqAr+3fESOMbWyXLuy1jc4sAvhN6Mwse2Szb6KniMcUgIhQ</w:t>
      </w:r>
    </w:p>
    <w:p>
      <w:pPr>
        <w:pStyle w:val="PreformattedText"/>
        <w:bidi w:val="0"/>
        <w:spacing w:before="0" w:after="0"/>
        <w:jc w:val="left"/>
        <w:rPr/>
      </w:pPr>
      <w:r>
        <w:rPr/>
        <w:t>mVM0DSqzDA5+mLlgHawBFz26oxJ7dY2mthfzGTna6Er6cSu8odCQ7l09JcmJuz3CtiLrcm+qEqwJOs</w:t>
      </w:r>
    </w:p>
    <w:p>
      <w:pPr>
        <w:pStyle w:val="PreformattedText"/>
        <w:bidi w:val="0"/>
        <w:spacing w:before="0" w:after="0"/>
        <w:jc w:val="left"/>
        <w:rPr/>
      </w:pPr>
      <w:r>
        <w:rPr/>
        <w:t>cLKcra2k+paeKCJOy7Fc0V+XaygWezkFQQt+QD9OP5dSrXWx7sqhRmuq4v8Ai4x5hcRuvrSnss7Rou</w:t>
      </w:r>
    </w:p>
    <w:p>
      <w:pPr>
        <w:pStyle w:val="PreformattedText"/>
        <w:bidi w:val="0"/>
        <w:spacing w:before="0" w:after="0"/>
        <w:jc w:val="left"/>
        <w:rPr/>
      </w:pPr>
      <w:r>
        <w:rPr/>
        <w:t>JRypKSLHFwwB7X+486guCpFuM0ozXUdkkVE0skqSqqRKMXSxRRmRi59JFu8Vsbr50Bdxi26I0G4Bta</w:t>
      </w:r>
    </w:p>
    <w:p>
      <w:pPr>
        <w:pStyle w:val="PreformattedText"/>
        <w:bidi w:val="0"/>
        <w:spacing w:before="0" w:after="0"/>
        <w:jc w:val="left"/>
        <w:rPr/>
      </w:pPr>
      <w:r>
        <w:rPr/>
        <w:t>SATJCjKyiRZJFiLeoyCNwAbPYZdpDWHg/wDLpUmZBEkrMJBj6hK5u7MUCE+lJIovHiQpwXuYDRKEKA</w:t>
      </w:r>
    </w:p>
    <w:p>
      <w:pPr>
        <w:pStyle w:val="PreformattedText"/>
        <w:bidi w:val="0"/>
        <w:spacing w:before="0" w:after="0"/>
        <w:jc w:val="left"/>
        <w:rPr/>
      </w:pPr>
      <w:r>
        <w:rPr/>
        <w:t>DbSaSNUysAJVmViT6oPohyRZWMA5Kr9OAFyFP30SQoHtiISqjRliSInmR3u0iu4XHNsuIlt4W17/Tl</w:t>
      </w:r>
    </w:p>
    <w:p>
      <w:pPr>
        <w:pStyle w:val="PreformattedText"/>
        <w:bidi w:val="0"/>
        <w:spacing w:before="0" w:after="0"/>
        <w:jc w:val="left"/>
        <w:rPr/>
      </w:pPr>
      <w:r>
        <w:rPr/>
        <w:t>olgbtcfHx9MRzVolsMbKI5HkxVHL3y9MqbmyiwY8XbHUEgC5NhGoCCbiHxzKITJKwUJg8aRxsTiO0e</w:t>
      </w:r>
    </w:p>
    <w:p>
      <w:pPr>
        <w:pStyle w:val="PreformattedText"/>
        <w:bidi w:val="0"/>
        <w:spacing w:before="0" w:after="0"/>
        <w:jc w:val="left"/>
        <w:rPr/>
      </w:pPr>
      <w:r>
        <w:rPr/>
        <w:t>ijd2AHhm8ubjLUK+oIU2kurG+ui9kFqainEcjBhIYJGHfkImBwYrJYgOMmVeb89urRWthvZRjqYHkj</w:t>
      </w:r>
    </w:p>
    <w:p>
      <w:pPr>
        <w:pStyle w:val="PreformattedText"/>
        <w:bidi w:val="0"/>
        <w:spacing w:before="0" w:after="0"/>
        <w:jc w:val="left"/>
        <w:rPr/>
      </w:pPr>
      <w:r>
        <w:rPr/>
        <w:t>lDzHHBZIxmFWO9/rN7euT2+2PLHRKtbE3kQ3L1qmCVo0zgguzzsCY8ImLl2V2AZiRfjK+N8dWUPao9</w:t>
      </w:r>
    </w:p>
    <w:p>
      <w:pPr>
        <w:pStyle w:val="PreformattedText"/>
        <w:bidi w:val="0"/>
        <w:spacing w:before="0" w:after="0"/>
        <w:jc w:val="left"/>
        <w:rPr/>
      </w:pPr>
      <w:r>
        <w:rPr/>
        <w:t>tDEFtbE6tIDX7fHWUTIxkNPVuI55DC6CQFQzIsYsxurWPIBA/m0ty51U83x9EJD54Tt1JPQ0UUZqK2</w:t>
      </w:r>
    </w:p>
    <w:p>
      <w:pPr>
        <w:pStyle w:val="PreformattedText"/>
        <w:bidi w:val="0"/>
        <w:spacing w:before="0" w:after="0"/>
        <w:jc w:val="left"/>
        <w:rPr/>
      </w:pPr>
      <w:r>
        <w:rPr/>
        <w:t>Cnp8VZKSCSqqy9DTbasiX9OFvRaSoJIwpqeXuyK6tS3b2uuPmlWOIxPx8ds5++Nk1J0305RyRzyskF</w:t>
      </w:r>
    </w:p>
    <w:p>
      <w:pPr>
        <w:pStyle w:val="PreformattedText"/>
        <w:bidi w:val="0"/>
        <w:spacing w:before="0" w:after="0"/>
        <w:jc w:val="left"/>
        <w:rPr/>
      </w:pPr>
      <w:r>
        <w:rPr/>
        <w:t>JutesKPj8z+76Mxzb8yyIVigqax0SlRruaWNGZcZNWQnrFQbxbd3vW/tmepZULX05vLw7frfZPlvLX</w:t>
      </w:r>
    </w:p>
    <w:p>
      <w:pPr>
        <w:pStyle w:val="PreformattedText"/>
        <w:bidi w:val="0"/>
        <w:spacing w:before="0" w:after="0"/>
        <w:jc w:val="left"/>
        <w:rPr/>
      </w:pPr>
      <w:r>
        <w:rPr/>
        <w:t>TVETT1S+kKhpK2sljOVRUCdy/pyy3vDje+NwO7JlZtdhUsdBky7qzis+Sm+7lq3m9nyf5jOiytVocC</w:t>
      </w:r>
    </w:p>
    <w:p>
      <w:pPr>
        <w:pStyle w:val="PreformattedText"/>
        <w:bidi w:val="0"/>
        <w:spacing w:before="0" w:after="0"/>
        <w:jc w:val="left"/>
        <w:rPr/>
      </w:pPr>
      <w:r>
        <w:rPr/>
        <w:t>BPG+209OTYNLUQM6szNcFF/DHg5FcR9WnlwEPq73yL3YkDeF11bdX53x/3I1DRpWVkxAYU+3BKqrnd</w:t>
      </w:r>
    </w:p>
    <w:p>
      <w:pPr>
        <w:pStyle w:val="PreformattedText"/>
        <w:bidi w:val="0"/>
        <w:spacing w:before="0" w:after="0"/>
        <w:jc w:val="left"/>
        <w:rPr/>
      </w:pPr>
      <w:r>
        <w:rPr/>
        <w:t>mC0SI4iLiJ/rnklCpFGLkkMbWXT6tU0qY81XRV82X6QupMzCmKlU24UcWPqr/UtuiNtfOKur9NiwMT</w:t>
      </w:r>
    </w:p>
    <w:p>
      <w:pPr>
        <w:pStyle w:val="PreformattedText"/>
        <w:bidi w:val="0"/>
        <w:spacing w:before="0" w:after="0"/>
        <w:jc w:val="left"/>
        <w:rPr/>
      </w:pPr>
      <w:r>
        <w:rPr/>
        <w:t>y1cSxqUSSVBisdm5cBnW1+Ay8Y6bRpmmmQtvABoiq2VYU7m673vfGUdpvkN5n2WevrX2i0u3bP1HW0</w:t>
      </w:r>
    </w:p>
    <w:p>
      <w:pPr>
        <w:pStyle w:val="PreformattedText"/>
        <w:bidi w:val="0"/>
        <w:spacing w:before="0" w:after="0"/>
        <w:jc w:val="left"/>
        <w:rPr/>
      </w:pPr>
      <w:r>
        <w:rPr/>
        <w:t>1J8zXLEssdq6ClBArqxYXZVjZgGdEZ2xVtShan1ox6xbMUX9Ml0FQUyXFN7hH+7i3rN3ftkh6np9oU</w:t>
      </w:r>
    </w:p>
    <w:p>
      <w:pPr>
        <w:pStyle w:val="PreformattedText"/>
        <w:bidi w:val="0"/>
        <w:spacing w:before="0" w:after="0"/>
        <w:jc w:val="left"/>
        <w:rPr/>
      </w:pPr>
      <w:r>
        <w:rPr/>
        <w:t>S0+1bZUbYm27nusKUlVUDcK6emok/d9NWVtUUUvucsckb1BVFjza0QVE0mgW3Xap1grBW8Mct7FV8o</w:t>
      </w:r>
    </w:p>
    <w:p>
      <w:pPr>
        <w:pStyle w:val="PreformattedText"/>
        <w:bidi w:val="0"/>
        <w:spacing w:before="0" w:after="0"/>
        <w:jc w:val="left"/>
        <w:rPr/>
      </w:pPr>
      <w:r>
        <w:rPr/>
        <w:t>7O2OqU1CBOrxqUWa45ju7uvrN3pv1Jn+6OhKedZnih6S3CuMbIEESVPUW5KjI5HeLBb3vY9umUls1Z</w:t>
      </w:r>
    </w:p>
    <w:p>
      <w:pPr>
        <w:pStyle w:val="PreformattedText"/>
        <w:bidi w:val="0"/>
        <w:spacing w:before="0" w:after="0"/>
        <w:jc w:val="left"/>
        <w:rPr/>
      </w:pPr>
      <w:r>
        <w:rPr/>
        <w:t>hbecfhEVWN1oqwNlT8zFds21E22rq/UZY6gxQq7KodFSqjaX1Yw13CxqwANrnwdJqsHcIBvKf0zVsy</w:t>
      </w:r>
    </w:p>
    <w:p>
      <w:pPr>
        <w:pStyle w:val="PreformattedText"/>
        <w:bidi w:val="0"/>
        <w:spacing w:before="0" w:after="0"/>
        <w:jc w:val="left"/>
        <w:rPr/>
      </w:pPr>
      <w:r>
        <w:rPr/>
        <w:t>gU6jDgwH4ohskLpJUrGAkk+yVjxnhopKQVwmlkx5ORUrY+br9Oq7WTitz3v0ydkUXY8xdT9GWssai2</w:t>
      </w:r>
    </w:p>
    <w:p>
      <w:pPr>
        <w:pStyle w:val="PreformattedText"/>
        <w:bidi w:val="0"/>
        <w:spacing w:before="0" w:after="0"/>
        <w:jc w:val="left"/>
        <w:rPr/>
      </w:pPr>
      <w:r>
        <w:rPr/>
        <w:t>v5ugWSQYwUGw7hvkUKo96taavhQ0/pj/DZY1ZiSSq+iy64NVgjMAMizYe7uz0dCkGSnny06Ze3m1nQ</w:t>
      </w:r>
    </w:p>
    <w:p>
      <w:pPr>
        <w:pStyle w:val="PreformattedText"/>
        <w:bidi w:val="0"/>
        <w:spacing w:before="0" w:after="0"/>
        <w:jc w:val="left"/>
        <w:rPr/>
      </w:pPr>
      <w:r>
        <w:rPr/>
        <w:t>3Smzyz7L09TY/NVG3USSmlUqklam5bsKyKKCaIET1EE0awyq/csVUGi50hiCQzHHI/hW3zcuyaLOpC</w:t>
      </w:r>
    </w:p>
    <w:p>
      <w:pPr>
        <w:pStyle w:val="PreformattedText"/>
        <w:bidi w:val="0"/>
        <w:spacing w:before="0" w:after="0"/>
        <w:jc w:val="left"/>
        <w:rPr/>
      </w:pPr>
      <w:r>
        <w:rPr/>
        <w:t>KulMfinW9Fs9NuG59HUQSuo6/fNz347lLToyNDXUTSCkruELN8vTPDkqgJFLFGXOGba51N3R6ykbi4</w:t>
      </w:r>
    </w:p>
    <w:p>
      <w:pPr>
        <w:pStyle w:val="PreformattedText"/>
        <w:bidi w:val="0"/>
        <w:spacing w:before="0" w:after="0"/>
        <w:jc w:val="left"/>
        <w:rPr/>
      </w:pPr>
      <w:r>
        <w:rPr/>
        <w:t>lcuW3l+PZNlYU3FN0YrUsfrQfbqc7n1bvm+7ZVxrD0Pssuw7RCKiOmO4jdt1PzMu47mg/D3ZikhhlD</w:t>
      </w:r>
    </w:p>
    <w:p>
      <w:pPr>
        <w:pStyle w:val="PreformattedText"/>
        <w:bidi w:val="0"/>
        <w:spacing w:before="0" w:after="0"/>
        <w:jc w:val="left"/>
        <w:rPr/>
      </w:pPr>
      <w:r>
        <w:rPr/>
        <w:t>AM+XOEmmGobqWQsGbJsfZ2L5ZWmlkcB961h8ra/O8IhQfKV2y7hVwVDSU/UXU/Tz0m3xTYmn2Dplg+</w:t>
      </w:r>
    </w:p>
    <w:p>
      <w:pPr>
        <w:pStyle w:val="PreformattedText"/>
        <w:bidi w:val="0"/>
        <w:spacing w:before="0" w:after="0"/>
        <w:jc w:val="left"/>
        <w:rPr/>
      </w:pPr>
      <w:r>
        <w:rPr/>
        <w:t>4UtZCInD1E/ozMGBZXlkUNk3drFtlQB1AXHFW3vXM6OxAKhueYq2N+xez470uvpPa6Oillqpq6mpXo</w:t>
      </w:r>
    </w:p>
    <w:p>
      <w:pPr>
        <w:pStyle w:val="PreformattedText"/>
        <w:bidi w:val="0"/>
        <w:spacing w:before="0" w:after="0"/>
        <w:jc w:val="left"/>
        <w:rPr/>
      </w:pPr>
      <w:r>
        <w:rPr/>
        <w:t>uhdw633JFT1odtk3msTbdhg3COPzWDatorJXCqP/eFVMVOuRVdjs6X/iCo4T6vH7zLOjSUrtDB/wCG</w:t>
      </w:r>
    </w:p>
    <w:p>
      <w:pPr>
        <w:pStyle w:val="PreformattedText"/>
        <w:bidi w:val="0"/>
        <w:spacing w:before="0" w:after="0"/>
        <w:jc w:val="left"/>
        <w:rPr/>
      </w:pPr>
      <w:r>
        <w:rPr/>
        <w:t>yr/Pt+S0pfcqqo3vrE0ZX09t2f4Rbvu0tIMh6NVukcR2OiqHxCVO3elJUJPFckrHcgvbTaIWmjAW3X</w:t>
      </w:r>
    </w:p>
    <w:p>
      <w:pPr>
        <w:pStyle w:val="PreformattedText"/>
        <w:bidi w:val="0"/>
        <w:spacing w:before="0" w:after="0"/>
        <w:jc w:val="left"/>
        <w:rPr/>
      </w:pPr>
      <w:r>
        <w:rPr/>
        <w:t>tzeHN7reWMqHJgbW3WyX8O94c0q2tqaLc5Oo446gU20bN06UbdamJZW3etgBqK7cmenjPyZJr5PQiG</w:t>
      </w:r>
    </w:p>
    <w:p>
      <w:pPr>
        <w:pStyle w:val="PreformattedText"/>
        <w:bidi w:val="0"/>
        <w:spacing w:before="0" w:after="0"/>
        <w:jc w:val="left"/>
        <w:rPr/>
      </w:pPr>
      <w:r>
        <w:rPr/>
        <w:t>LSPCh4N7JSmFRaqMWe7ae9yj7u9GMMmKDdVV1bzeZvRzcO9Kxrv3jt+4yz00tVFV0PS9Vs9JRblEHZ</w:t>
      </w:r>
    </w:p>
    <w:p>
      <w:pPr>
        <w:pStyle w:val="PreformattedText"/>
        <w:bidi w:val="0"/>
        <w:spacing w:before="0" w:after="0"/>
        <w:jc w:val="left"/>
        <w:rPr/>
      </w:pPr>
      <w:r>
        <w:rPr/>
        <w:t>Nv6lT1UopkfmOGSmN2jNj6bBgylchopOlVKauAy1KgZsfFO9MlUNTqVGyKmjSZAp8r/wCsg/Su3UEv</w:t>
      </w:r>
    </w:p>
    <w:p>
      <w:pPr>
        <w:pStyle w:val="PreformattedText"/>
        <w:bidi w:val="0"/>
        <w:spacing w:before="0" w:after="0"/>
        <w:jc w:val="left"/>
        <w:rPr/>
      </w:pPr>
      <w:r>
        <w:rPr/>
        <w:t>xW37eqoxUe19NbCaw7bVVHpvt1P09DShYMxKfVmLxK8GTFpDMrHkY67u2ZJ0VToKu9tVXmXvZ/G9PO</w:t>
      </w:r>
    </w:p>
    <w:p>
      <w:pPr>
        <w:pStyle w:val="PreformattedText"/>
        <w:bidi w:val="0"/>
        <w:spacing w:before="0" w:after="0"/>
        <w:jc w:val="left"/>
        <w:rPr/>
      </w:pPr>
      <w:r>
        <w:rPr/>
        <w:t>bGtuka1Y26uhT1Hlw/14eaUFvpO8bpvVW1XR0T7hGJ1eeWSWpZq/dGlY1CxxMfmGRbuU92uvbrs7Oo</w:t>
      </w:r>
    </w:p>
    <w:p>
      <w:pPr>
        <w:pStyle w:val="PreformattedText"/>
        <w:bidi w:val="0"/>
        <w:spacing w:before="0" w:after="0"/>
        <w:jc w:val="left"/>
        <w:rPr/>
      </w:pPr>
      <w:r>
        <w:rPr/>
        <w:t>o06IANXE+7wScjaG62rtDXFI1B3uO8/b9E03edVk20QsrSei8LenD6MeAtG0iA9zjINe4AB1agv/AD</w:t>
      </w:r>
    </w:p>
    <w:p>
      <w:pPr>
        <w:pStyle w:val="PreformattedText"/>
        <w:bidi w:val="0"/>
        <w:spacing w:before="0" w:after="0"/>
        <w:jc w:val="left"/>
        <w:rPr/>
      </w:pPr>
      <w:r>
        <w:rPr/>
        <w:t>X1WG0uB1QQ5Nbs3fRHzYbKqAxupXMGRiwVYwLs75XFiL+19KraXOlo7ZhooseHNP1I/wCwy3neNv6j</w:t>
      </w:r>
    </w:p>
    <w:p>
      <w:pPr>
        <w:pStyle w:val="PreformattedText"/>
        <w:bidi w:val="0"/>
        <w:spacing w:before="0" w:after="0"/>
        <w:jc w:val="left"/>
        <w:rPr/>
      </w:pPr>
      <w:r>
        <w:rPr/>
        <w:t>rundzTcoaZdg6q2VzUVq1NGlWk209Q7ZHS0yE/Kx/uisVrlmDiTHFAuOvdfscXQujA8G9ndZV+rPnP</w:t>
      </w:r>
    </w:p>
    <w:p>
      <w:pPr>
        <w:pStyle w:val="PreformattedText"/>
        <w:bidi w:val="0"/>
        <w:spacing w:before="0" w:after="0"/>
        <w:jc w:val="left"/>
        <w:rPr/>
      </w:pPr>
      <w:r>
        <w:rPr/>
        <w:t>7erTdadVLcUb1u0MzebUT9L+ViSwHgcpwF8D72ZxwRr30+ZTdmWzklgL9ovc+QpYqCLG5U8399EIk+</w:t>
      </w:r>
    </w:p>
    <w:p>
      <w:pPr>
        <w:pStyle w:val="PreformattedText"/>
        <w:bidi w:val="0"/>
        <w:spacing w:before="0" w:after="0"/>
        <w:jc w:val="left"/>
        <w:rPr/>
      </w:pPr>
      <w:r>
        <w:rPr/>
        <w:t>JDZEtc82xBY2PAxAA4K+PPt3aLi176QgYzLDkFrs2K3x9Mc5c8g3/wCuiE2UcXKtirKSTYg8kBTiT5</w:t>
      </w:r>
    </w:p>
    <w:p>
      <w:pPr>
        <w:pStyle w:val="PreformattedText"/>
        <w:bidi w:val="0"/>
        <w:spacing w:before="0" w:after="0"/>
        <w:jc w:val="left"/>
        <w:rPr/>
      </w:pPr>
      <w:r>
        <w:rPr/>
        <w:t>GVvNi+oIBFjCaSJZCT9IFgQeQLAK33PIuL8AamEEkAZCbZY3uXNwfUsvJ4OWQ5/wAo0RFme/exjVNY</w:t>
      </w:r>
    </w:p>
    <w:p>
      <w:pPr>
        <w:pStyle w:val="PreformattedText"/>
        <w:bidi w:val="0"/>
        <w:spacing w:before="0" w:after="0"/>
        <w:jc w:val="left"/>
        <w:rPr/>
      </w:pPr>
      <w:r>
        <w:rPr/>
        <w:t>rjbi1+BZR6YK9xB7gLsMgBYte2iQQRoeMbnHhDwMGP3A57lJufA/vohAyCtyQgD2cGwW3OCp4+myqA</w:t>
      </w:r>
    </w:p>
    <w:p>
      <w:pPr>
        <w:pStyle w:val="PreformattedText"/>
        <w:bidi w:val="0"/>
        <w:spacing w:before="0" w:after="0"/>
        <w:jc w:val="left"/>
        <w:rPr/>
      </w:pPr>
      <w:r>
        <w:rPr/>
        <w:t>Dzb6tEIJIq5gXBbkMbtmwPJIFvAIHH81tWU2vpcmZ6uJxK8bwU2HAOV1BAbwuRBswI4Y+R9stPpICt</w:t>
      </w:r>
    </w:p>
    <w:p>
      <w:pPr>
        <w:pStyle w:val="PreformattedText"/>
        <w:bidi w:val="0"/>
        <w:spacing w:before="0" w:after="0"/>
        <w:jc w:val="left"/>
        <w:rPr/>
      </w:pPr>
      <w:r>
        <w:rPr/>
        <w:t>2UDIxaDIEWiUv0m1zc/cKndcB8ri5VhcX47fp04ADQRdXdUFTjlB0Q2bIXHPIQHIj63Zr2DEfb/w09</w:t>
      </w:r>
    </w:p>
    <w:p>
      <w:pPr>
        <w:pStyle w:val="PreformattedText"/>
        <w:bidi w:val="0"/>
        <w:spacing w:before="0" w:after="0"/>
        <w:jc w:val="left"/>
        <w:rPr/>
      </w:pPr>
      <w:r>
        <w:rPr/>
        <w:t>FAN+y2kzxGRV5UXUlAVBVipBuAD3c8G321aEDmjB4IXvVxxciwGQV3ZryggLb3v2Zasou3C6wjRMp4</w:t>
      </w:r>
    </w:p>
    <w:p>
      <w:pPr>
        <w:pStyle w:val="PreformattedText"/>
        <w:bidi w:val="0"/>
        <w:spacing w:before="0" w:after="0"/>
        <w:jc w:val="left"/>
        <w:rPr/>
      </w:pPr>
      <w:r>
        <w:rPr/>
        <w:t>VgCF5y7bkM2Xp29/f9PbTpUtYb3H0SPVIHeqWPa4sFNyU7vSPNm8Lze/OqrjwEtI/NjdjcggZIfV5K</w:t>
      </w:r>
    </w:p>
    <w:p>
      <w:pPr>
        <w:pStyle w:val="PreformattedText"/>
        <w:bidi w:val="0"/>
        <w:spacing w:before="0" w:after="0"/>
        <w:jc w:val="left"/>
        <w:rPr/>
      </w:pPr>
      <w:r>
        <w:rPr/>
        <w:t>WyLnIEsMz5twNLfmMIJJfNrBVsrWFh2g8+mqtaylTwf6/l1ncgsLG+kbTF8jA5lBVhdVBuVsSAQPqL</w:t>
      </w:r>
    </w:p>
    <w:p>
      <w:pPr>
        <w:pStyle w:val="PreformattedText"/>
        <w:bidi w:val="0"/>
        <w:spacing w:before="0" w:after="0"/>
        <w:jc w:val="left"/>
        <w:rPr/>
      </w:pPr>
      <w:r>
        <w:rPr/>
        <w:t>AfQAfP6fSNVmuM9QhBBxFwVUcki1rBgcrEZFSPtrLWBJyN7RyWKr4Q2njyAAHcALXAWyEkdxNgoBuC</w:t>
      </w:r>
    </w:p>
    <w:p>
      <w:pPr>
        <w:pStyle w:val="PreformattedText"/>
        <w:bidi w:val="0"/>
        <w:spacing w:before="0" w:after="0"/>
        <w:jc w:val="left"/>
        <w:rPr/>
      </w:pPr>
      <w:r>
        <w:rPr/>
        <w:t>Dyf6a5e0cF0t8cZ1KPf9sllCgUrcBiLEMGAUZle0EXLuRwGN8v+7rA97jwmtWvcHiJYuzqCELkXubW</w:t>
      </w:r>
    </w:p>
    <w:p>
      <w:pPr>
        <w:pStyle w:val="PreformattedText"/>
        <w:bidi w:val="0"/>
        <w:spacing w:before="0" w:after="0"/>
        <w:jc w:val="left"/>
        <w:rPr/>
      </w:pPr>
      <w:r>
        <w:rPr/>
        <w:t>QAKQQVAIYXsPv+bnWSsD1gPZZZeWRtKkYrazCyrx9JZibhuQxAw59zxpO7j600DUA+Ms7ao+UOSt7q</w:t>
      </w:r>
    </w:p>
    <w:p>
      <w:pPr>
        <w:pStyle w:val="PreformattedText"/>
        <w:bidi w:val="0"/>
        <w:spacing w:before="0" w:after="0"/>
        <w:jc w:val="left"/>
        <w:rPr/>
      </w:pPr>
      <w:r>
        <w:rPr/>
        <w:t>3gKw8A8ebffm4x1X5LRtNdTcBgfxSe0q/T2uWJuHAF1CEEcA8n6uPBP66Jaot7EDR9ZJaQjBFHCh3Z</w:t>
      </w:r>
    </w:p>
    <w:p>
      <w:pPr>
        <w:pStyle w:val="PreformattedText"/>
        <w:bidi w:val="0"/>
        <w:spacing w:before="0" w:after="0"/>
        <w:jc w:val="left"/>
        <w:rPr/>
      </w:pPr>
      <w:r>
        <w:rPr/>
        <w:t>u5eEZcQ5vwB/1udEohawA4XjqqmwXnuBC+Cbk3AA+4I+o8aspOXiTHNZkZQsOgAUEkA+92s1ySBawH</w:t>
      </w:r>
    </w:p>
    <w:p>
      <w:pPr>
        <w:pStyle w:val="PreformattedText"/>
        <w:bidi w:val="0"/>
        <w:spacing w:before="0" w:after="0"/>
        <w:jc w:val="left"/>
        <w:rPr/>
      </w:pPr>
      <w:r>
        <w:rPr/>
        <w:t>aQTb+3tp62BF+AmXjDUuQSuTcXvYEEAEWP3sw0+EY9xa4NuVIHK2F/T8opHKkE8nwdSvEe2KfiPZK3</w:t>
      </w:r>
    </w:p>
    <w:p>
      <w:pPr>
        <w:pStyle w:val="PreformattedText"/>
        <w:bidi w:val="0"/>
        <w:spacing w:before="0" w:after="0"/>
        <w:jc w:val="left"/>
        <w:rPr/>
      </w:pPr>
      <w:r>
        <w:rPr/>
        <w:t>3W95WIFrMrWu3Lfb+IX8k+MdPlJS3UpGMitYNcecjcnwSTc2IFyPYao5BvvbyyWtc24Sid4LZspL/U</w:t>
      </w:r>
    </w:p>
    <w:p>
      <w:pPr>
        <w:pStyle w:val="PreformattedText"/>
        <w:bidi w:val="0"/>
        <w:spacing w:before="0" w:after="0"/>
        <w:jc w:val="left"/>
        <w:rPr/>
      </w:pPr>
      <w:r>
        <w:rPr/>
        <w:t>c+LELa2KgeSy48eL6STYE+EiRGG7Sm4LBWFhayuFNxa3mQcWXgX+rUg31EJLtnF2YkMADkxXk2FiQS</w:t>
      </w:r>
    </w:p>
    <w:p>
      <w:pPr>
        <w:pStyle w:val="PreformattedText"/>
        <w:bidi w:val="0"/>
        <w:spacing w:before="0" w:after="0"/>
        <w:jc w:val="left"/>
        <w:rPr/>
      </w:pPr>
      <w:r>
        <w:rPr/>
        <w:t>w8gGwHuWtrQOAPZFuNVJGksraCwCMSAoKE+Q5VbAoUAPhR4PIP5u3RLngeyW5swtgbXFxc24FhxyT5</w:t>
      </w:r>
    </w:p>
    <w:p>
      <w:pPr>
        <w:pStyle w:val="PreformattedText"/>
        <w:bidi w:val="0"/>
        <w:spacing w:before="0" w:after="0"/>
        <w:jc w:val="left"/>
        <w:rPr/>
      </w:pPr>
      <w:r>
        <w:rPr/>
        <w:t>Hgsef+7rRFBWI04GWdti9pJCeLMGJKqTdgo7gCefBuNEunA+2SyC7LizC2AFhwFvke5/qIA9geT/XR</w:t>
      </w:r>
    </w:p>
    <w:p>
      <w:pPr>
        <w:pStyle w:val="PreformattedText"/>
        <w:bidi w:val="0"/>
        <w:spacing w:before="0" w:after="0"/>
        <w:jc w:val="left"/>
        <w:rPr/>
      </w:pPr>
      <w:r>
        <w:rPr/>
        <w:t>Lwq6KAGJtYezfmU+QLhCLqAf+X8uiE1xAsthYCxvZiC/cFAHhb882IytohEnuAw+6nEFQfvci/gWC3</w:t>
      </w:r>
    </w:p>
    <w:p>
      <w:pPr>
        <w:pStyle w:val="PreformattedText"/>
        <w:bidi w:val="0"/>
        <w:spacing w:before="0" w:after="0"/>
        <w:jc w:val="left"/>
        <w:rPr/>
      </w:pPr>
      <w:r>
        <w:rPr/>
        <w:t>Hn9dEhuB9k/NfXq3qOMyVJCKxjyGOVzw5W9vc+57fp14ftJ7TPQ2uDh3owLFZsUDydwYrIfw2ALWbi</w:t>
      </w:r>
    </w:p>
    <w:p>
      <w:pPr>
        <w:pStyle w:val="PreformattedText"/>
        <w:bidi w:val="0"/>
        <w:spacing w:before="0" w:after="0"/>
        <w:jc w:val="left"/>
        <w:rPr/>
      </w:pPr>
      <w:r>
        <w:rPr/>
        <w:t>xxN2x5H5Vx1sS5RTIYXUiTnZgxwYAKbswc3yiCjE96G4PFrW8WXWwWuDxExsVA5sbbstnbGDIGYOVw</w:t>
      </w:r>
    </w:p>
    <w:p>
      <w:pPr>
        <w:pStyle w:val="PreformattedText"/>
        <w:bidi w:val="0"/>
        <w:spacing w:before="0" w:after="0"/>
        <w:jc w:val="left"/>
        <w:rPr/>
      </w:pPr>
      <w:r>
        <w:rPr/>
        <w:t>UqqhgFAW/lRcCzK3sfP5tNW+P8pmY3YmWJQKyhUyBui2YsxFitwrE3xHDWPJP5tOVAV14mJJKteTba</w:t>
      </w:r>
    </w:p>
    <w:p>
      <w:pPr>
        <w:pStyle w:val="PreformattedText"/>
        <w:bidi w:val="0"/>
        <w:spacing w:before="0" w:after="0"/>
        <w:jc w:val="left"/>
        <w:rPr/>
      </w:pPr>
      <w:r>
        <w:rPr/>
        <w:t>1LIDmbkhOSS8gAuhLM3BHP6n++ggCqoAsLRclFOhZgHdBcDHEMvPcWu7DgE8fcabCPUcROIIsWIUDM</w:t>
      </w:r>
    </w:p>
    <w:p>
      <w:pPr>
        <w:pStyle w:val="PreformattedText"/>
        <w:bidi w:val="0"/>
        <w:spacing w:before="0" w:after="0"/>
        <w:jc w:val="left"/>
        <w:rPr/>
      </w:pPr>
      <w:r>
        <w:rPr/>
        <w:t>WuQSMe7kAC1/c8duruoXUG4i8bgm9zDBG2IXnIkj8oJByITk8Ndrf0x1SQqg3vEUjuT2m4PJZSSgU5</w:t>
      </w:r>
    </w:p>
    <w:p>
      <w:pPr>
        <w:pStyle w:val="PreformattedText"/>
        <w:bidi w:val="0"/>
        <w:spacing w:before="0" w:after="0"/>
        <w:jc w:val="left"/>
        <w:rPr/>
      </w:pPr>
      <w:r>
        <w:rPr/>
        <w:t>WW3glw1/v/l0S2A8TFY4y3LgsVKuVLMqlLWYoAPIzIJHALcZfTolShHA3mk8FwUyub5ZuzcEkMwkAt</w:t>
      </w:r>
    </w:p>
    <w:p>
      <w:pPr>
        <w:pStyle w:val="PreformattedText"/>
        <w:bidi w:val="0"/>
        <w:spacing w:before="0" w:after="0"/>
        <w:jc w:val="left"/>
        <w:rPr/>
      </w:pPr>
      <w:r>
        <w:rPr/>
        <w:t>5H9OdEsgKk3FxBXhxxuq2t2XJsrISFFjwqiyk+1/p0S83EcuOJXySASOF7b3VWI5GTcmwCtqCLi14Q</w:t>
      </w:r>
    </w:p>
    <w:p>
      <w:pPr>
        <w:pStyle w:val="PreformattedText"/>
        <w:bidi w:val="0"/>
        <w:spacing w:before="0" w:after="0"/>
        <w:jc w:val="left"/>
        <w:rPr/>
      </w:pPr>
      <w:r>
        <w:rPr/>
        <w:t>JoRe1x97hS4GJYAkkX5vYH+VctTCKRxssh7SQxsMjfEkjIgE8XAtbkdl9JZwxsOCwhTR8hAykkEA53</w:t>
      </w:r>
    </w:p>
    <w:p>
      <w:pPr>
        <w:pStyle w:val="PreformattedText"/>
        <w:bidi w:val="0"/>
        <w:spacing w:before="0" w:after="0"/>
        <w:jc w:val="left"/>
        <w:rPr/>
      </w:pPr>
      <w:r>
        <w:rPr/>
        <w:t>b6sSVBX6CA3nnjVYRX0zY4yDLtsebRqAp7AouVPsOANVFwdCbSCLggdsXSFrX9Q4mzNbuClrXdSfIJ</w:t>
      </w:r>
    </w:p>
    <w:p>
      <w:pPr>
        <w:pStyle w:val="PreformattedText"/>
        <w:bidi w:val="0"/>
        <w:spacing w:before="0" w:after="0"/>
        <w:jc w:val="left"/>
        <w:rPr/>
      </w:pPr>
      <w:r>
        <w:rPr/>
        <w:t>8/YcfbV7nxMrgLEHW8TMBYWDIIychkwBIANswPrA/L9/p0Cow5rSbb2RM8I2vweVJBZoyGcMBjdb3A</w:t>
      </w:r>
    </w:p>
    <w:p>
      <w:pPr>
        <w:pStyle w:val="PreformattedText"/>
        <w:bidi w:val="0"/>
        <w:spacing w:before="0" w:after="0"/>
        <w:jc w:val="left"/>
        <w:rPr/>
      </w:pPr>
      <w:r>
        <w:rPr/>
        <w:t>7iRfjVSxIIufjwgcr3uJvJBwRmRibWfEEiwJUfc29j78/bQrYlvASGW9yOMTjjOI7QTJkDY2IUkAYi</w:t>
      </w:r>
    </w:p>
    <w:p>
      <w:pPr>
        <w:pStyle w:val="PreformattedText"/>
        <w:bidi w:val="0"/>
        <w:spacing w:before="0" w:after="0"/>
        <w:jc w:val="left"/>
        <w:rPr/>
      </w:pPr>
      <w:r>
        <w:rPr/>
        <w:t>/aSgJJ5Nl1dnVrASFVgfCGRwN2oBcWJZmBs2XGWR/OB599CcwlO3dvN3iUkjIBmU4seWZbELx5F+Bz</w:t>
      </w:r>
    </w:p>
    <w:p>
      <w:pPr>
        <w:pStyle w:val="PreformattedText"/>
        <w:bidi w:val="0"/>
        <w:spacing w:before="0" w:after="0"/>
        <w:jc w:val="left"/>
        <w:rPr/>
      </w:pPr>
      <w:r>
        <w:rPr/>
        <w:t>cW06FiOItCIo1Xg4m3C2UgsVbEFxY85tbg+P5dQxsCZE9Kg4Wym1yqk4kWJVhf8w5vxzpeZ8BLYN4Q</w:t>
      </w:r>
    </w:p>
    <w:p>
      <w:pPr>
        <w:pStyle w:val="PreformattedText"/>
        <w:bidi w:val="0"/>
        <w:spacing w:before="0" w:after="0"/>
        <w:jc w:val="left"/>
        <w:rPr/>
      </w:pPr>
      <w:r>
        <w:rPr/>
        <w:t>L0R5DWCjt4NlQjtcg+T+g8/5tVLFrSsysQYMLK2PcMvKflYm3Cxk+P8ALk3dqIQOWAXNiWQEgXJD2Y</w:t>
      </w:r>
    </w:p>
    <w:p>
      <w:pPr>
        <w:pStyle w:val="PreformattedText"/>
        <w:bidi w:val="0"/>
        <w:spacing w:before="0" w:after="0"/>
        <w:jc w:val="left"/>
        <w:rPr/>
      </w:pPr>
      <w:r>
        <w:rPr/>
        <w:t>Mcl5JsXP8Ab8uiMKeBiPoWAJKNdbA8rbHFcQG4bIeD5BGlMb3HALLgAcJrJAoP0yXAUEgWOYyOLAk4</w:t>
      </w:r>
    </w:p>
    <w:p>
      <w:pPr>
        <w:pStyle w:val="PreformattedText"/>
        <w:bidi w:val="0"/>
        <w:spacing w:before="0" w:after="0"/>
        <w:jc w:val="left"/>
        <w:rPr/>
      </w:pPr>
      <w:r>
        <w:rPr/>
        <w:t>pYX831STEFgDFuAQLXF+4DzZjxYFmv8AfRCKGAAFRGOQDfMtkWbvxFhlf78W+ru1RlAW9pJBB10MHe</w:t>
      </w:r>
    </w:p>
    <w:p>
      <w:pPr>
        <w:pStyle w:val="PreformattedText"/>
        <w:bidi w:val="0"/>
        <w:spacing w:before="0" w:after="0"/>
        <w:jc w:val="left"/>
        <w:rPr/>
      </w:pPr>
      <w:r>
        <w:rPr/>
        <w:t>nUtYC9ghtyAW+m7+TkLfUtgfq0qRHAwDg4kOLEi4KHtUEdvN8LW5PHtojAuSjxE9JTFVFjf1CCpCix</w:t>
      </w:r>
    </w:p>
    <w:p>
      <w:pPr>
        <w:pStyle w:val="PreformattedText"/>
        <w:bidi w:val="0"/>
        <w:spacing w:before="0" w:after="0"/>
        <w:jc w:val="left"/>
        <w:rPr/>
      </w:pPr>
      <w:r>
        <w:rPr/>
        <w:t>Bb8jG+IB4BP8X8WiTbdxDXi8VOQObC5LEg2GXaxyx83tx9i2pBIII4yxYAX7DHJac3wUBjYrn23Ugc</w:t>
      </w:r>
    </w:p>
    <w:p>
      <w:pPr>
        <w:pStyle w:val="PreformattedText"/>
        <w:bidi w:val="0"/>
        <w:spacing w:before="0" w:after="0"/>
        <w:jc w:val="left"/>
        <w:rPr/>
      </w:pPr>
      <w:r>
        <w:rPr/>
        <w:t>ix8OVuCPAHdp4vYHtIiImYBlhYBgRdQuICKRyLE9oDWtyTl2m2iEOihU4KqoOSuJUgELc3OJvmF8E8</w:t>
      </w:r>
    </w:p>
    <w:p>
      <w:pPr>
        <w:pStyle w:val="PreformattedText"/>
        <w:bidi w:val="0"/>
        <w:spacing w:before="0" w:after="0"/>
        <w:jc w:val="left"/>
        <w:rPr/>
      </w:pPr>
      <w:r>
        <w:rPr/>
        <w:t>Af8ANohNZIuFxBBY2FwAzDm4544BXgGwHNrtqwYZXMqwuDNYoCO1VZeSALC6rjyTZvr+oD3Pdpma+M</w:t>
      </w:r>
    </w:p>
    <w:p>
      <w:pPr>
        <w:pStyle w:val="PreformattedText"/>
        <w:bidi w:val="0"/>
        <w:spacing w:before="0" w:after="0"/>
        <w:jc w:val="left"/>
        <w:rPr/>
      </w:pPr>
      <w:r>
        <w:rPr/>
        <w:t>TN3ibA5A2sBYcKMe1D/KLLzcE6tCIolj23IuO4DtUNwvJBPA4t4921IYi9u2EcUjOagC1lUMTldhY3</w:t>
      </w:r>
    </w:p>
    <w:p>
      <w:pPr>
        <w:pStyle w:val="PreformattedText"/>
        <w:bidi w:val="0"/>
        <w:spacing w:before="0" w:after="0"/>
        <w:jc w:val="left"/>
        <w:rPr/>
      </w:pPr>
      <w:r>
        <w:rPr/>
        <w:t>AB55Ygi/t9OrKxJAJ0hONP2w9woqPa+iYt52vdN86eoN03Hqmr22grKWlNfVbFtNSNsoJKecg1dWd0</w:t>
      </w:r>
    </w:p>
    <w:p>
      <w:pPr>
        <w:pStyle w:val="PreformattedText"/>
        <w:bidi w:val="0"/>
        <w:spacing w:before="0" w:after="0"/>
        <w:jc w:val="left"/>
        <w:rPr/>
      </w:pPr>
      <w:r>
        <w:rPr/>
        <w:t>qqP5dUyJaT6b46y7cVNNSwLKpvbxt8bs63RYY1nFNgrsMcmHLkd5vqz8wP7RPUPVMm+7NtW7o237R1</w:t>
      </w:r>
    </w:p>
    <w:p>
      <w:pPr>
        <w:pStyle w:val="PreformattedText"/>
        <w:bidi w:val="0"/>
        <w:spacing w:before="0" w:after="0"/>
        <w:jc w:val="left"/>
        <w:rPr/>
      </w:pPr>
      <w:r>
        <w:rPr/>
        <w:t>CtL1rTUMqtHUeskVVtUMG5ASEVMlDHDJDTnBBZmxDBmOvDbY1UkBhiGF/T5fsn0zo+nSxJU5Fdy/D1</w:t>
      </w:r>
    </w:p>
    <w:p>
      <w:pPr>
        <w:pStyle w:val="PreformattedText"/>
        <w:bidi w:val="0"/>
        <w:spacing w:before="0" w:after="0"/>
        <w:jc w:val="left"/>
        <w:rPr/>
      </w:pPr>
      <w:r>
        <w:rPr/>
        <w:t>tPbxnLVNKk1dXRkkp6izFSik+lT2NmXIA5MrFb++sZuAhta06gK2NhYCKQxSxbFuNfkJJKrdI4nlUA</w:t>
      </w:r>
    </w:p>
    <w:p>
      <w:pPr>
        <w:pStyle w:val="PreformattedText"/>
        <w:bidi w:val="0"/>
        <w:spacing w:before="0" w:after="0"/>
        <w:jc w:val="left"/>
        <w:rPr/>
      </w:pPr>
      <w:r>
        <w:rPr/>
        <w:t>P6npEjsY/ixgLi1h5+nzjq4JDad0YxZBKs3bBaKCnG1vT1EchT/dLfRSJDG7yzbl6YiWqZ7j00jlqp</w:t>
      </w:r>
    </w:p>
    <w:p>
      <w:pPr>
        <w:pStyle w:val="PreformattedText"/>
        <w:bidi w:val="0"/>
        <w:spacing w:before="0" w:after="0"/>
        <w:jc w:val="left"/>
        <w:rPr/>
      </w:pPr>
      <w:r>
        <w:rPr/>
        <w:t>rEeMbKNPxBIa+hKxTAgALwkTdYoNqpqiqQ1DiTqWocyU8U1zQUCUcdMsp5WpLNI1ybqG4x+nT1XG2O</w:t>
      </w:r>
    </w:p>
    <w:p>
      <w:pPr>
        <w:pStyle w:val="PreformattedText"/>
        <w:bidi w:val="0"/>
        <w:spacing w:before="0" w:after="0"/>
        <w:jc w:val="left"/>
        <w:rPr/>
      </w:pPr>
      <w:r>
        <w:rPr/>
        <w:t>gYD+cTWcqci2t/jH1pGNlhii+ZlaiKS0iCkpGgeXsLUjS1FPSgNiyfKmRmDm7Bsvfm+0syId7T4xiq</w:t>
      </w:r>
    </w:p>
    <w:p>
      <w:pPr>
        <w:pStyle w:val="PreformattedText"/>
        <w:bidi w:val="0"/>
        <w:spacing w:before="0" w:after="0"/>
        <w:jc w:val="left"/>
        <w:rPr/>
      </w:pPr>
      <w:r>
        <w:rPr/>
        <w:t>BRmYsouvlleVNTVUdDvW4xzKBLXw+ihy9aOGKmjf1jCAcIWWRYwb3Kqy2Vb6OqFU0kfuLrJqVWppUY</w:t>
      </w:r>
    </w:p>
    <w:p>
      <w:pPr>
        <w:pStyle w:val="PreformattedText"/>
        <w:bidi w:val="0"/>
        <w:spacing w:before="0" w:after="0"/>
        <w:jc w:val="left"/>
        <w:rPr/>
      </w:pPr>
      <w:r>
        <w:rPr/>
        <w:t>WBvp8fZHarpUenglpPl0kqIaWunp1H4ZipS3zJpEsbz+kWd1LWwjZe7BdYQxDujE7pbE+HveidIKDT</w:t>
      </w:r>
    </w:p>
    <w:p>
      <w:pPr>
        <w:pStyle w:val="PreformattedText"/>
        <w:bidi w:val="0"/>
        <w:spacing w:before="0" w:after="0"/>
        <w:jc w:val="left"/>
        <w:rPr/>
      </w:pPr>
      <w:r>
        <w:rPr/>
        <w:t>puoW7BWx7NObH1u9Cek6Wmi6gpJmgkqttqajcqmdYAzinQ7BuEnremhuzRvDnxblcu3SaoZgEG7U5f</w:t>
      </w:r>
    </w:p>
    <w:p>
      <w:pPr>
        <w:pStyle w:val="PreformattedText"/>
        <w:bidi w:val="0"/>
        <w:spacing w:before="0" w:after="0"/>
        <w:jc w:val="left"/>
        <w:rPr/>
      </w:pPr>
      <w:r>
        <w:rPr/>
        <w:t>vLHbMEWrmwLUWZr+ruHeitJsC0Io6uvepl2SrpBPT7rTCOr23cJ3hLxQQsGjeKsAMxkUEt+CxKqq5a</w:t>
      </w:r>
    </w:p>
    <w:p>
      <w:pPr>
        <w:pStyle w:val="PreformattedText"/>
        <w:bidi w:val="0"/>
        <w:spacing w:before="0" w:after="0"/>
        <w:jc w:val="left"/>
        <w:rPr/>
      </w:pPr>
      <w:r>
        <w:rPr/>
        <w:t>zGoXLXXfVrY8pG9x8LTctEIFF8qTLkG4q355ebmnt82rZKOrgo03msfFYaSCHcNg3CjjCSUMdblFKl</w:t>
      </w:r>
    </w:p>
    <w:p>
      <w:pPr>
        <w:pStyle w:val="PreformattedText"/>
        <w:bidi w:val="0"/>
        <w:spacing w:before="0" w:after="0"/>
        <w:jc w:val="left"/>
        <w:rPr/>
      </w:pPr>
      <w:r>
        <w:rPr/>
        <w:t>S6VqS0tfHdlJIxbLuuumJkylwBc6tiy35sfmxFQYGmHbEcq5A25cvlyUwmk3Klpg9HVxz122VBh27q</w:t>
      </w:r>
    </w:p>
    <w:p>
      <w:pPr>
        <w:pStyle w:val="PreformattedText"/>
        <w:bidi w:val="0"/>
        <w:spacing w:before="0" w:after="0"/>
        <w:jc w:val="left"/>
        <w:rPr/>
      </w:pPr>
      <w:r>
        <w:rPr/>
        <w:t>nbab8H5lqZfRoeqdsV2C0/UtDOsapUNi7xx+k7+k742sxKtoXXkvvc3MjehvL4wyChxc1F3RVC9tuV</w:t>
      </w:r>
    </w:p>
    <w:p>
      <w:pPr>
        <w:pStyle w:val="PreformattedText"/>
        <w:bidi w:val="0"/>
        <w:spacing w:before="0" w:after="0"/>
        <w:jc w:val="left"/>
        <w:rPr/>
      </w:pPr>
      <w:r>
        <w:rPr/>
        <w:t>19dTwPlWOtfI+x7Ztxr44992rcBNXUG42Ih3DZhUS0e4/u2riPrbTvaPNNHXUFyiu15YRdJXXRRG2i</w:t>
      </w:r>
    </w:p>
    <w:p>
      <w:pPr>
        <w:pStyle w:val="PreformattedText"/>
        <w:bidi w:val="0"/>
        <w:spacing w:before="0" w:after="0"/>
        <w:jc w:val="left"/>
        <w:rPr/>
      </w:pPr>
      <w:r>
        <w:rPr/>
        <w:t>o6E06l8SPDS4uOBXyt9sK1qdC7/wARW3vavKbNzB/Mv0rJ5utSTJBuELSYz9PwVZkjj9SKs26SKL52</w:t>
      </w:r>
    </w:p>
    <w:p>
      <w:pPr>
        <w:pStyle w:val="PreformattedText"/>
        <w:bidi w:val="0"/>
        <w:spacing w:before="0" w:after="0"/>
        <w:jc w:val="left"/>
        <w:rPr/>
      </w:pPr>
      <w:r>
        <w:rPr/>
        <w:t>CaKRSo9OWnZpEYCVHkZxbWujRxDgHi2PrX7sxVq2RVrcoy8Zr+7Hf0d29IVckVOtFJCjKoelgUS08t</w:t>
      </w:r>
    </w:p>
    <w:p>
      <w:pPr>
        <w:pStyle w:val="PreformattedText"/>
        <w:bidi w:val="0"/>
        <w:spacing w:before="0" w:after="0"/>
        <w:jc w:val="left"/>
        <w:rPr/>
      </w:pPr>
      <w:r>
        <w:rPr/>
        <w:t>HFezoaNo2WI3bGSVLdmsj2DMlsRebqPdZToRyx46a6ZjqaTrrY6JKHcazqCj2zfNu+Yk+SmaXYhLWz</w:t>
      </w:r>
    </w:p>
    <w:p>
      <w:pPr>
        <w:pStyle w:val="PreformattedText"/>
        <w:bidi w:val="0"/>
        <w:spacing w:before="0" w:after="0"/>
        <w:jc w:val="left"/>
        <w:rPr/>
      </w:pPr>
      <w:r>
        <w:rPr/>
        <w:t>nCUhHWSj9aBwSVyW0pTLWyltDEUWIKrs5t9b4vOdtWzWzUWbrhl9Gvx9s4l3LpWoptg6p2GujfZ9x6</w:t>
      </w:r>
    </w:p>
    <w:p>
      <w:pPr>
        <w:pStyle w:val="PreformattedText"/>
        <w:bidi w:val="0"/>
        <w:spacing w:before="0" w:after="0"/>
        <w:jc w:val="left"/>
        <w:rPr/>
      </w:pPr>
      <w:r>
        <w:rPr/>
        <w:t>Sqt3nO3bhDaWaDa6qKYfLzRkoad9n3GRlkQlW9P/KdesSq42nZyR1lPagu9l4j6cslnjKtGnUoVkU4</w:t>
      </w:r>
    </w:p>
    <w:p>
      <w:pPr>
        <w:pStyle w:val="PreformattedText"/>
        <w:bidi w:val="0"/>
        <w:spacing w:before="0" w:after="0"/>
        <w:jc w:val="left"/>
        <w:rPr/>
      </w:pPr>
      <w:r>
        <w:rPr/>
        <w:t>1NnZlKnyg3+ixlO0SwssNLuL57X8000oWVElp54ExWtpvP4p/DDAACRexubNrqNlqybtS33fCcdFNs</w:t>
      </w:r>
    </w:p>
    <w:p>
      <w:pPr>
        <w:pStyle w:val="PreformattedText"/>
        <w:bidi w:val="0"/>
        <w:spacing w:before="0" w:after="0"/>
        <w:jc w:val="left"/>
        <w:rPr/>
      </w:pPr>
      <w:r>
        <w:rPr/>
        <w:t>ah3L/ave96KTQCVKSCpaNqaWreRKyFn9CSlq1aFnL8mnwkUMyMoZSrLq1KoA+WJ3e77srVTKkF4C91</w:t>
      </w:r>
    </w:p>
    <w:p>
      <w:pPr>
        <w:pStyle w:val="PreformattedText"/>
        <w:bidi w:val="0"/>
        <w:spacing w:before="0" w:after="0"/>
        <w:jc w:val="left"/>
        <w:rPr/>
      </w:pPr>
      <w:r>
        <w:rPr/>
        <w:t>ZfW/DIqyRwQU8PBMMzxySK4b1JIpmQtFc8IE/sctdA3cM191hOacbKvap3vTG2p/CqprMGCuSnsCrG</w:t>
      </w:r>
    </w:p>
    <w:p>
      <w:pPr>
        <w:pStyle w:val="PreformattedText"/>
        <w:bidi w:val="0"/>
        <w:spacing w:before="0" w:after="0"/>
        <w:jc w:val="left"/>
        <w:rPr/>
      </w:pPr>
      <w:r>
        <w:rPr/>
        <w:t>3IPIOJ8nTlXcB7WiapAcqDpBXZpHMdOryMq9pQE5eQoZ8eABxckAnVmNhcuPslF73sMlO37Wancpaa</w:t>
      </w:r>
    </w:p>
    <w:p>
      <w:pPr>
        <w:pStyle w:val="PreformattedText"/>
        <w:bidi w:val="0"/>
        <w:spacing w:before="0" w:after="0"/>
        <w:jc w:val="left"/>
        <w:rPr/>
      </w:pPr>
      <w:r>
        <w:rPr/>
        <w:t>TFoNkpqKlqFjcOslXMysYI2CMjMamRi6i1hCxvlrJXq9XTB7anxlN+y0hVrW4LTGs6Rot8qKDa6eCo</w:t>
      </w:r>
    </w:p>
    <w:p>
      <w:pPr>
        <w:pStyle w:val="PreformattedText"/>
        <w:bidi w:val="0"/>
        <w:spacing w:before="0" w:after="0"/>
        <w:jc w:val="left"/>
        <w:rPr/>
      </w:pPr>
      <w:r>
        <w:rPr/>
        <w:t>eoV4ERaTcKJsa+kSNsvQmLsFr6LliIpDx+Qr9OvJVtnpvVLJbePKeH+GnuKe0tRorTdiQvKV5l/uX1</w:t>
      </w:r>
    </w:p>
    <w:p>
      <w:pPr>
        <w:pStyle w:val="PreformattedText"/>
        <w:bidi w:val="0"/>
        <w:spacing w:before="0" w:after="0"/>
        <w:jc w:val="left"/>
        <w:rPr/>
      </w:pPr>
      <w:r>
        <w:rPr/>
        <w:t>WnZHwYravctp2+ukq6GqEhCx7l6cgSV3fAJKIyro+TkskyqyFMcmXXB2tBTrOpGN+zyz0GzVBVp0nJ</w:t>
      </w:r>
    </w:p>
    <w:p>
      <w:pPr>
        <w:pStyle w:val="PreformattedText"/>
        <w:bidi w:val="0"/>
        <w:spacing w:before="0" w:after="0"/>
        <w:jc w:val="left"/>
        <w:rPr/>
      </w:pPr>
      <w:r>
        <w:rPr/>
        <w:t>6wHvL+f9s7l6ZiEVMpnVQwjSKT1FxLcj1Ld35rXW9zbu8azOLkHwHx+U3jQFRwMsJNtYsZEkcREiQL</w:t>
      </w:r>
    </w:p>
    <w:p>
      <w:pPr>
        <w:pStyle w:val="PreformattedText"/>
        <w:bidi w:val="0"/>
        <w:spacing w:before="0" w:after="0"/>
        <w:jc w:val="left"/>
        <w:rPr/>
      </w:pPr>
      <w:r>
        <w:rPr/>
        <w:t>E0ljduMGxsEGPIuefzW0sleW+R4R+BsWXtHDvZSa0dG8LUxeE+mUXExMhLk2IZ4+FV1U/WulhTvgiP</w:t>
      </w:r>
    </w:p>
    <w:p>
      <w:pPr>
        <w:pStyle w:val="PreformattedText"/>
        <w:bidi w:val="0"/>
        <w:spacing w:before="0" w:after="0"/>
        <w:jc w:val="left"/>
        <w:rPr/>
      </w:pPr>
      <w:r>
        <w:rPr/>
        <w:t>sCAOIkrhgcL6SyWIkuWkhYoqgMzr6am63kKlWvY4/zajeNrDk0i8FDG50X4/8AUVVmWWmeYNHIYnMj</w:t>
      </w:r>
    </w:p>
    <w:p>
      <w:pPr>
        <w:pStyle w:val="PreformattedText"/>
        <w:bidi w:val="0"/>
        <w:spacing w:before="0" w:after="0"/>
        <w:jc w:val="left"/>
        <w:rPr/>
      </w:pPr>
      <w:r>
        <w:rPr/>
        <w:t>4iZA4aQBRGVBjuOT9yOP4tCgsCCuLLNCDVStgGkgoqiMFyyxlFJ9EBSrEBEyx7rr/UG3tqxJVcSdY6</w:t>
      </w:r>
    </w:p>
    <w:p>
      <w:pPr>
        <w:pStyle w:val="PreformattedText"/>
        <w:bidi w:val="0"/>
        <w:spacing w:before="0" w:after="0"/>
        <w:jc w:val="left"/>
        <w:rPr/>
      </w:pPr>
      <w:r>
        <w:rPr/>
        <w:t>4PbePa1jRoilQVuuLFslIYfTKDcs2RyvcWLdulQhUbSvYAxFMMUKLbJ8yolZb29bC9xc+cvq0SGAI1</w:t>
      </w:r>
    </w:p>
    <w:p>
      <w:pPr>
        <w:pStyle w:val="PreformattedText"/>
        <w:bidi w:val="0"/>
        <w:spacing w:before="0" w:after="0"/>
        <w:jc w:val="left"/>
        <w:rPr/>
      </w:pPr>
      <w:r>
        <w:rPr/>
        <w:t>7I4evMfTVSiosaqQWWQtLchmjZgfTsFYkc/VzoJIBI8IAKDbxjUZ3mmMCN68cZJRbA/hREl43CgZIr</w:t>
      </w:r>
    </w:p>
    <w:p>
      <w:pPr>
        <w:pStyle w:val="PreformattedText"/>
        <w:bidi w:val="0"/>
        <w:spacing w:before="0" w:after="0"/>
        <w:jc w:val="left"/>
        <w:rPr/>
      </w:pPr>
      <w:r>
        <w:rPr/>
        <w:t>HzlqEbLQnejCgWzdnZCFojMVaaIK4XL17qQpVg0fg2EYHHix+2TaOJII0l1J4Y4ibil9USXkOAOQkL</w:t>
      </w:r>
    </w:p>
    <w:p>
      <w:pPr>
        <w:pStyle w:val="PreformattedText"/>
        <w:bidi w:val="0"/>
        <w:spacing w:before="0" w:after="0"/>
        <w:jc w:val="left"/>
        <w:rPr/>
      </w:pPr>
      <w:r>
        <w:rPr/>
        <w:t>4lCCSrOXHcMT2r4Ab+tp9p0kNkRpZi0QngpFF0DS92SRqbR5emrB0v8A4rgXABA7m7u3HU3OttTaUO</w:t>
      </w:r>
    </w:p>
    <w:p>
      <w:pPr>
        <w:pStyle w:val="PreformattedText"/>
        <w:bidi w:val="0"/>
        <w:spacing w:before="0" w:after="0"/>
        <w:jc w:val="left"/>
        <w:rPr/>
      </w:pPr>
      <w:r>
        <w:rPr/>
        <w:t>QGJ4GRmujzjQy1Bijz/EjkH4LBnY/iBQGIsLm1sm+nt0umCMyW1vKyP1IKo6RSGHIsI4p45JIpFufU</w:t>
      </w:r>
    </w:p>
    <w:p>
      <w:pPr>
        <w:pStyle w:val="PreformattedText"/>
        <w:bidi w:val="0"/>
        <w:spacing w:before="0" w:after="0"/>
        <w:jc w:val="left"/>
        <w:rPr/>
      </w:pPr>
      <w:r>
        <w:rPr/>
        <w:t>aVlt6UJA7Mhc+G404uxBAGkQy2ILKG9aMtas6L6qypDFE0SSsIlfGBDiIoC7BElu9i9mJyx+kZaUFc</w:t>
      </w:r>
    </w:p>
    <w:p>
      <w:pPr>
        <w:pStyle w:val="PreformattedText"/>
        <w:bidi w:val="0"/>
        <w:spacing w:before="0" w:after="0"/>
        <w:jc w:val="left"/>
        <w:rPr/>
      </w:pPr>
      <w:r>
        <w:rPr/>
        <w:t>vowUNIlObnuA3PcaiGgpZZIvk91kkdOKZUq1x3EoxbskkWL0IpAAfSWpdLlhq7MAAoGTfH4ZBSxud7</w:t>
      </w:r>
    </w:p>
    <w:p>
      <w:pPr>
        <w:pStyle w:val="PreformattedText"/>
        <w:bidi w:val="0"/>
        <w:spacing w:before="0" w:after="0"/>
        <w:jc w:val="left"/>
        <w:rPr/>
      </w:pPr>
      <w:r>
        <w:rPr/>
        <w:t>L4+9OK/2oOqI6LZtzoEcVNduO2bftMkUYY0+309Xarem2hsyJXxjp4pmbuvwp4bTtjGVRVI3r3v7vm</w:t>
      </w:r>
    </w:p>
    <w:p>
      <w:pPr>
        <w:pStyle w:val="PreformattedText"/>
        <w:bidi w:val="0"/>
        <w:spacing w:before="0" w:after="0"/>
        <w:jc w:val="left"/>
        <w:rPr/>
      </w:pPr>
      <w:r>
        <w:rPr/>
        <w:t>mDbWKpVe2LKAFX2zgvdqV6QUO0En941dLRy1cLRNaAVCBnJBPAipBj79zZa61BiS9UD+HTLW9b4acu</w:t>
      </w:r>
    </w:p>
    <w:p>
      <w:pPr>
        <w:pStyle w:val="PreformattedText"/>
        <w:bidi w:val="0"/>
        <w:spacing w:before="0" w:after="0"/>
        <w:jc w:val="left"/>
        <w:rPr/>
      </w:pPr>
      <w:r>
        <w:rPr/>
        <w:t>spphKZN6tQBj5fhV0jfu9a1NSmUTQQ1Pq03yUQAdYaenkLiZ2PMcaxIoA8szKNXoLdje7L3te9E1XK</w:t>
      </w:r>
    </w:p>
    <w:p>
      <w:pPr>
        <w:pStyle w:val="PreformattedText"/>
        <w:bidi w:val="0"/>
        <w:spacing w:before="0" w:after="0"/>
        <w:jc w:val="left"/>
        <w:rPr/>
      </w:pPr>
      <w:r>
        <w:rPr/>
        <w:t>JcbrX3fVA7fjvRLeNuOyVMeySM3qxRDd9xe5M3z24QLU09JOvF3pqWZS65fhyTMF8Y6lXNXKoLXviv</w:t>
      </w:r>
    </w:p>
    <w:p>
      <w:pPr>
        <w:pStyle w:val="PreformattedText"/>
        <w:bidi w:val="0"/>
        <w:spacing w:before="0" w:after="0"/>
        <w:jc w:val="left"/>
        <w:rPr/>
      </w:pPr>
      <w:r>
        <w:rPr/>
        <w:t>hZe8vtgaYpHqx2b7eOTdjezL5JCKenlqN2oHiKyRSyzyqDPGpMFMpLuUkcGI5qxHuTjrezKKFQEdi9</w:t>
      </w:r>
    </w:p>
    <w:p>
      <w:pPr>
        <w:pStyle w:val="PreformattedText"/>
        <w:bidi w:val="0"/>
        <w:spacing w:before="0" w:after="0"/>
        <w:jc w:val="left"/>
        <w:rPr/>
      </w:pPr>
      <w:r>
        <w:rPr/>
        <w:t>3vTmqOs2qmU4b3b2L7eWOG5U8gaKsgb0/UrPmI4CzMJKinKzzBTa0hSRoXb82LZL26ik26Qd7S2UtW</w:t>
      </w:r>
    </w:p>
    <w:p>
      <w:pPr>
        <w:pStyle w:val="PreformattedText"/>
        <w:bidi w:val="0"/>
        <w:spacing w:before="0" w:after="0"/>
        <w:jc w:val="left"/>
        <w:rPr/>
      </w:pPr>
      <w:r>
        <w:rPr/>
        <w:t>U5KQeLZW8T8Y5eiXNuW30++btNulFmYxu+1vPtstUokSj6upqXcKWtqGiQL8utXTVUckouwKoMNc0V</w:t>
      </w:r>
    </w:p>
    <w:p>
      <w:pPr>
        <w:pStyle w:val="PreformattedText"/>
        <w:bidi w:val="0"/>
        <w:spacing w:before="0" w:after="0"/>
        <w:jc w:val="left"/>
        <w:rPr/>
      </w:pPr>
      <w:r>
        <w:rPr/>
        <w:t>itNKLqFZg2LW//AGTYsPq2OM7DUc2faad2RXQEX7tVcgzfOvvfJG3r2Knjg29EnfKp2DYPShSNjBFF</w:t>
      </w:r>
    </w:p>
    <w:p>
      <w:pPr>
        <w:pStyle w:val="PreformattedText"/>
        <w:bidi w:val="0"/>
        <w:spacing w:before="0" w:after="0"/>
        <w:jc w:val="left"/>
        <w:rPr/>
      </w:pPr>
      <w:r>
        <w:rPr/>
        <w:t>W7jutRUU1Kzn8BAI4SpB/EC341r2fVSRxVj/ACE5202DWC7rAfO1bl8I77Hs1XP031VJHDmm2/uuoM</w:t>
      </w:r>
    </w:p>
    <w:p>
      <w:pPr>
        <w:pStyle w:val="PreformattedText"/>
        <w:bidi w:val="0"/>
        <w:spacing w:before="0" w:after="0"/>
        <w:jc w:val="left"/>
        <w:rPr/>
      </w:pPr>
      <w:r>
        <w:rPr/>
        <w:t>ropYRTmob1EuewDMMALlsbtwNZK2m0bOb6Nl9abqSnqNoIHJi3yb0ifS1MstQGpoZnhi6Y9IQyBHaS</w:t>
      </w:r>
    </w:p>
    <w:p>
      <w:pPr>
        <w:pStyle w:val="PreformattedText"/>
        <w:bidi w:val="0"/>
        <w:spacing w:before="0" w:after="0"/>
        <w:jc w:val="left"/>
        <w:rPr/>
      </w:pPr>
      <w:r>
        <w:rPr/>
        <w:t>FqmFJ/UsQJCzFu0ectX6RbdsW3s5To0Atkq5Baf6lv8ATOkum9i22uopdknjpamvoNqnrtrK3Vtz6f</w:t>
      </w:r>
    </w:p>
    <w:p>
      <w:pPr>
        <w:pStyle w:val="PreformattedText"/>
        <w:bidi w:val="0"/>
        <w:spacing w:before="0" w:after="0"/>
        <w:jc w:val="left"/>
        <w:rPr/>
      </w:pPr>
      <w:r>
        <w:rPr/>
        <w:t>3aGpg3Gjlr45MIV29Pl67vRmHo1cQXXjtsr1aG0Cv1h6qscWHkdeU24b/K3yGe22TZ6VWi9IKGekmQ</w:t>
      </w:r>
    </w:p>
    <w:p>
      <w:pPr>
        <w:pStyle w:val="PreformattedText"/>
        <w:bidi w:val="0"/>
        <w:spacing w:before="0" w:after="0"/>
        <w:jc w:val="left"/>
        <w:rPr/>
      </w:pPr>
      <w:r>
        <w:rPr/>
        <w:t>9ZO8vzOP1pZfw4KybpstFVkPG1dViuNO/pw0tHHtSRoVdSCQtWKeRXawyjuCxx1qZiKWRbesv3jMqg</w:t>
      </w:r>
    </w:p>
    <w:p>
      <w:pPr>
        <w:pStyle w:val="PreformattedText"/>
        <w:bidi w:val="0"/>
        <w:spacing w:before="0" w:after="0"/>
        <w:jc w:val="left"/>
        <w:rPr/>
      </w:pPr>
      <w:r>
        <w:rPr/>
        <w:t>GqqgZr/idKvWSjrnd6GlqqmGPoXpyp3WSSKanjevqa9Z461dvqDJnCUgWMiIXeUsjyKq46zrTLUySR</w:t>
      </w:r>
    </w:p>
    <w:p>
      <w:pPr>
        <w:pStyle w:val="PreformattedText"/>
        <w:bidi w:val="0"/>
        <w:spacing w:before="0" w:after="0"/>
        <w:jc w:val="left"/>
        <w:rPr/>
      </w:pPr>
      <w:r>
        <w:rPr/>
        <w:t>eofq4xzsEZbLove9vHXx9WRHaq+lq+nX2uKWp2c7xve77rtNJTbkZEE+xJDXUVJ81NCpmkn3TdJJao</w:t>
      </w:r>
    </w:p>
    <w:p>
      <w:pPr>
        <w:pStyle w:val="PreformattedText"/>
        <w:bidi w:val="0"/>
        <w:spacing w:before="0" w:after="0"/>
        <w:jc w:val="left"/>
        <w:rPr/>
      </w:pPr>
      <w:r>
        <w:rPr/>
        <w:t>NcKsfoo7Y4rdHam1QFhbELy7xy4+6MeEs4DKhAK7zFQG5cfT7x3vCS2smqNr6epNu2lcxuU+y7fsyw</w:t>
      </w:r>
    </w:p>
    <w:p>
      <w:pPr>
        <w:pStyle w:val="PreformattedText"/>
        <w:bidi w:val="0"/>
        <w:spacing w:before="0" w:after="0"/>
        <w:jc w:val="left"/>
        <w:rPr/>
      </w:pPr>
      <w:r>
        <w:rPr/>
        <w:t>yR1wpJtzhrZKyWqpRbCQUFLA+ShQJKqZzi2I1wmIZ6wY2xZv/XsufonXppvI3bYfq/1ylnrus+1/DT</w:t>
      </w:r>
    </w:p>
    <w:p>
      <w:pPr>
        <w:pStyle w:val="PreformattedText"/>
        <w:bidi w:val="0"/>
        <w:spacing w:before="0" w:after="0"/>
        <w:jc w:val="left"/>
        <w:rPr/>
      </w:pPr>
      <w:r>
        <w:rPr/>
        <w:t>r6oWllkqdzi2Lp2mrApoXqK0hdui9eRO5qNFqpDC0hLZNnha2uV1a09oRFe4Uk48Q3enUNTKhVqsgy</w:t>
      </w:r>
    </w:p>
    <w:p>
      <w:pPr>
        <w:pStyle w:val="PreformattedText"/>
        <w:bidi w:val="0"/>
        <w:spacing w:before="0" w:after="0"/>
        <w:jc w:val="left"/>
        <w:rPr/>
      </w:pPr>
      <w:r>
        <w:rPr/>
        <w:t>Wyq3hfd/6lB9R1saVfUldSVHy+10sj7RRzQOyVE1JsGzwUFLUmGbL1qRd8q2hVbGWodWZ+1brp3nKN</w:t>
      </w:r>
    </w:p>
    <w:p>
      <w:pPr>
        <w:pStyle w:val="PreformattedText"/>
        <w:bidi w:val="0"/>
        <w:spacing w:before="0" w:after="0"/>
        <w:jc w:val="left"/>
        <w:rPr/>
      </w:pPr>
      <w:r>
        <w:rPr/>
        <w:t>j/ABW3m8t2beH1dYqmShqb27Y/dGI+996Uztm51WwtS1EFa0tTQ9RwVm7TN8saNneNaOppaimZcZaS</w:t>
      </w:r>
    </w:p>
    <w:p>
      <w:pPr>
        <w:pStyle w:val="PreformattedText"/>
        <w:bidi w:val="0"/>
        <w:spacing w:before="0" w:after="0"/>
        <w:jc w:val="left"/>
        <w:rPr/>
      </w:pPr>
      <w:r>
        <w:rPr/>
        <w:t>KLKF1KsfUqHdOV06sc6RTAXs2OPb2/WbjEIwyW7lV4N6I19auIDHuez1lYTvnVkOxR0FVBPUVFDFG2</w:t>
      </w:r>
    </w:p>
    <w:p>
      <w:pPr>
        <w:pStyle w:val="PreformattedText"/>
        <w:bidi w:val="0"/>
        <w:spacing w:before="0" w:after="0"/>
        <w:jc w:val="left"/>
        <w:rPr/>
      </w:pPr>
      <w:r>
        <w:rPr/>
        <w:t>3xAK86mSplSmkrIAWF4VpwO7nWnYUWo6IyBwqZi3a29+rX1pj2tmVcw+tR8CpBbRcfreHqyjYZo/3R</w:t>
      </w:r>
    </w:p>
    <w:p>
      <w:pPr>
        <w:pStyle w:val="PreformattedText"/>
        <w:bidi w:val="0"/>
        <w:spacing w:before="0" w:after="0"/>
        <w:jc w:val="left"/>
        <w:rPr/>
      </w:pPr>
      <w:r>
        <w:rPr/>
        <w:t>1lu8UjVTV26Vu3TVuYZHj+drPRomnNi0eSK5LAuwjDXVLBu9UdxtGy7O27iFZQ3yXM4VII2zbRtCtk</w:t>
      </w:r>
    </w:p>
    <w:p>
      <w:pPr>
        <w:pStyle w:val="PreformattedText"/>
        <w:bidi w:val="0"/>
        <w:spacing w:before="0" w:after="0"/>
        <w:jc w:val="left"/>
        <w:rPr/>
      </w:pPr>
      <w:r>
        <w:rPr/>
        <w:t>ahYZfK277spJv/AHypCSXgipWkpmF1keON1VbILmSz5fa9td/H+FTJG8x3vjsnnwxFWpdt211vHfcp</w:t>
      </w:r>
    </w:p>
    <w:p>
      <w:pPr>
        <w:pStyle w:val="PreformattedText"/>
        <w:bidi w:val="0"/>
        <w:spacing w:before="0" w:after="0"/>
        <w:jc w:val="left"/>
        <w:rPr/>
      </w:pPr>
      <w:r>
        <w:rPr/>
        <w:t>VdNqSG+d6mM3BD4FgVANuLEff+q6zUlIFYkabsdXZWFC176yWbOy0yokbrUyscqpZCxWVcbGIm5ugI</w:t>
      </w:r>
    </w:p>
    <w:p>
      <w:pPr>
        <w:pStyle w:val="PreformattedText"/>
        <w:bidi w:val="0"/>
        <w:spacing w:before="0" w:after="0"/>
        <w:jc w:val="left"/>
        <w:rPr/>
      </w:pPr>
      <w:r>
        <w:rPr/>
        <w:t>58XOlNqblbTVTFlxB3p94P9iv8Ta3av2lOiugoa6Wbpyv2jqisr4K2SFVpOp62ELH8iwi9apik2+ih</w:t>
      </w:r>
    </w:p>
    <w:p>
      <w:pPr>
        <w:pStyle w:val="PreformattedText"/>
        <w:bidi w:val="0"/>
        <w:spacing w:before="0" w:after="0"/>
        <w:jc w:val="left"/>
        <w:rPr/>
      </w:pPr>
      <w:r>
        <w:rPr/>
        <w:t>WzuyoXsAuvT/ALKbSy9IU9nvuFWJ96eO/bXZabdGVtpx/iU2VV9xf5bxn7BmZA6qv5bhLAAqb2BsRY</w:t>
      </w:r>
    </w:p>
    <w:p>
      <w:pPr>
        <w:pStyle w:val="PreformattedText"/>
        <w:bidi w:val="0"/>
        <w:spacing w:before="0" w:after="0"/>
        <w:jc w:val="left"/>
        <w:rPr/>
      </w:pPr>
      <w:r>
        <w:rPr/>
        <w:t>izcA2519NLb2J4T49N1JXIE+b3U8MxtigJUEg2Hj7Nq8Jh7seLqSoxVjwLW4Fjc424+2iEFfIm6kqc</w:t>
      </w:r>
    </w:p>
    <w:p>
      <w:pPr>
        <w:pStyle w:val="PreformattedText"/>
        <w:bidi w:val="0"/>
        <w:spacing w:before="0" w:after="0"/>
        <w:jc w:val="left"/>
        <w:rPr/>
      </w:pPr>
      <w:r>
        <w:rPr/>
        <w:t>SS35xYXClVtkCebDzfK51VlB9sJ4EdoH5AO3gDHkA3/OQRx4udTxuAdYTR27bqqm68ApbAKLKXP9Mj</w:t>
      </w:r>
    </w:p>
    <w:p>
      <w:pPr>
        <w:pStyle w:val="PreformattedText"/>
        <w:bidi w:val="0"/>
        <w:spacing w:before="0" w:after="0"/>
        <w:jc w:val="left"/>
        <w:rPr/>
      </w:pPr>
      <w:r>
        <w:rPr/>
        <w:t>YeBqZBIxJ5dIHKRclSb3VwRe9gD3A24IUNcDRERrmBOCl+FugsHa5YEu1yLlrH3tb/ALWiEAYg5AkM</w:t>
      </w:r>
    </w:p>
    <w:p>
      <w:pPr>
        <w:pStyle w:val="PreformattedText"/>
        <w:bidi w:val="0"/>
        <w:spacing w:before="0" w:after="0"/>
        <w:jc w:val="left"/>
        <w:rPr/>
      </w:pPr>
      <w:r>
        <w:rPr/>
        <w:t>vJL3uAbXRebY3C+fvo420hBnBN82IJFmCkcBxZ8CRbm6hrDkHnRIAA4QORQOwHkDKwVbK17oQovYXH</w:t>
      </w:r>
    </w:p>
    <w:p>
      <w:pPr>
        <w:pStyle w:val="PreformattedText"/>
        <w:bidi w:val="0"/>
        <w:spacing w:before="0" w:after="0"/>
        <w:jc w:val="left"/>
        <w:rPr/>
      </w:pPr>
      <w:r>
        <w:rPr/>
        <w:t>A1dTirE8Jkc92/L+reg7MRkDIxKtckm2YYEM5vc2DeffWqnyL7JKX1J7YO/PJv28ngjlkK2TzmDcAj</w:t>
      </w:r>
    </w:p>
    <w:p>
      <w:pPr>
        <w:pStyle w:val="PreformattedText"/>
        <w:bidi w:val="0"/>
        <w:spacing w:before="0" w:after="0"/>
        <w:jc w:val="left"/>
        <w:rPr/>
      </w:pPr>
      <w:r>
        <w:rPr/>
        <w:t>+bu1eVqgFRc2AM1FwqXMYVT22ADkgMoZVFsF45JvY/109dVHjMkQcBibEMTdV+x++JB8izXHi7cfbU</w:t>
      </w:r>
    </w:p>
    <w:p>
      <w:pPr>
        <w:pStyle w:val="PreformattedText"/>
        <w:bidi w:val="0"/>
        <w:spacing w:before="0" w:after="0"/>
        <w:jc w:val="left"/>
        <w:rPr/>
      </w:pPr>
      <w:r>
        <w:rPr/>
        <w:t>wgMyi1uVTG48FmZTccKOwj3OroTcDshGSfnI3RcS3fHlxdbBsPsCx8c302LyyIGMYauxDvjchksMSV</w:t>
      </w:r>
    </w:p>
    <w:p>
      <w:pPr>
        <w:pStyle w:val="PreformattedText"/>
        <w:bidi w:val="0"/>
        <w:spacing w:before="0" w:after="0"/>
        <w:jc w:val="left"/>
        <w:rPr/>
      </w:pPr>
      <w:r>
        <w:rPr/>
        <w:t>K2B5I/6292/rqoWxuOEtlzerGJ2XJyQTe9nx7SfJAHgnIcA8dv0tpTcT7ZaBupvexc3BuQSO66s108</w:t>
      </w:r>
    </w:p>
    <w:p>
      <w:pPr>
        <w:pStyle w:val="PreformattedText"/>
        <w:bidi w:val="0"/>
        <w:spacing w:before="0" w:after="0"/>
        <w:jc w:val="left"/>
        <w:rPr/>
      </w:pPr>
      <w:r>
        <w:rPr/>
        <w:t>jjkW4ClQNUcBVJFj8eyPocW9kClyK8srBggXIAKXJK5KqnuZgbAmxtpM0EgDWNM4XIoHUjlLkZWBsT</w:t>
      </w:r>
    </w:p>
    <w:p>
      <w:pPr>
        <w:pStyle w:val="PreformattedText"/>
        <w:bidi w:val="0"/>
        <w:spacing w:before="0" w:after="0"/>
        <w:jc w:val="left"/>
        <w:rPr/>
      </w:pPr>
      <w:r>
        <w:rPr/>
        <w:t>6i3shN7e4Ax/XWauLY24RlM3WwXS/wAfRHGmxDAH01u1mde4BiosqnwRiL35sNcqsLhr6/6zq7Pcs1</w:t>
      </w:r>
    </w:p>
    <w:p>
      <w:pPr>
        <w:pStyle w:val="PreformattedText"/>
        <w:bidi w:val="0"/>
        <w:spacing w:before="0" w:after="0"/>
        <w:jc w:val="left"/>
        <w:rPr/>
      </w:pPr>
      <w:r>
        <w:rPr/>
        <w:t>hfSSugGQIKlVABUixINjchbA2JPFvB7jrE/D2TWpIJAF5Ym0CwW4DmwN7kAMoN1II+3v7HWWoLAsOM</w:t>
      </w:r>
    </w:p>
    <w:p>
      <w:pPr>
        <w:pStyle w:val="PreformattedText"/>
        <w:bidi w:val="0"/>
        <w:spacing w:before="0" w:after="0"/>
        <w:jc w:val="left"/>
        <w:rPr/>
      </w:pPr>
      <w:r>
        <w:rPr/>
        <w:t>bLI2lcSg7QbA3GbqU+pQxY8glh+ms5OLG3bH6cO1ZZG0HCxCmSzi6gheSSeAvAXu/wBdU0014xlPKz</w:t>
      </w:r>
    </w:p>
    <w:p>
      <w:pPr>
        <w:pStyle w:val="PreformattedText"/>
        <w:bidi w:val="0"/>
        <w:spacing w:before="0" w:after="0"/>
        <w:jc w:val="left"/>
        <w:rPr/>
      </w:pPr>
      <w:r>
        <w:rPr/>
        <w:t>YjIyeUQAtfG5UW55/yrl4Xu8nkW0W1B8pjwGYWO6JJ6VGUEA2vY2dblgo4AAFwOfPnt0Qpqqk2bKOk</w:t>
      </w:r>
    </w:p>
    <w:p>
      <w:pPr>
        <w:pStyle w:val="PreformattedText"/>
        <w:bidi w:val="0"/>
        <w:spacing w:before="0" w:after="0"/>
        <w:jc w:val="left"/>
        <w:rPr/>
      </w:pPr>
      <w:r>
        <w:rPr/>
        <w:t>ZZSALNkQwKXOOIPAvax+q/vo7QbaiQz2KgC2cOiBK3UE2YhvAYh+bW+4B1pRQxJvymZoXYkEtYC2Sm</w:t>
      </w:r>
    </w:p>
    <w:p>
      <w:pPr>
        <w:pStyle w:val="PreformattedText"/>
        <w:bidi w:val="0"/>
        <w:spacing w:before="0" w:after="0"/>
        <w:jc w:val="left"/>
        <w:rPr/>
      </w:pPr>
      <w:r>
        <w:rPr/>
        <w:t>5PatiBYeW55/y6fCMO42xtcjyGxNrKBkR9vPjzzqVFyBwin7D4yt92JPqE34DMwHBxJwAI9zb+38Wn</w:t>
      </w:r>
    </w:p>
    <w:p>
      <w:pPr>
        <w:pStyle w:val="PreformattedText"/>
        <w:bidi w:val="0"/>
        <w:spacing w:before="0" w:after="0"/>
        <w:jc w:val="left"/>
        <w:rPr/>
      </w:pPr>
      <w:r>
        <w:rPr/>
        <w:t>ykpPqU3zAVXQFXbI8MWHBuRdbsPvzjbSXFmPphKK3cD1HJ9QoCzZrcXVslOAkHJHjn+HSm4HTSxk9h</w:t>
      </w:r>
    </w:p>
    <w:p>
      <w:pPr>
        <w:pStyle w:val="PreformattedText"/>
        <w:bidi w:val="0"/>
        <w:spacing w:before="0" w:after="0"/>
        <w:jc w:val="left"/>
        <w:rPr/>
      </w:pPr>
      <w:r>
        <w:rPr/>
        <w:t>9o/OROIkv+Il2BMcmJOJQn8hXwbKuXF+NWXgPZIkw2ntY3uyhl7ySLg2Ug3Fsrm9yLX5XWkACw7BKs</w:t>
      </w:r>
    </w:p>
    <w:p>
      <w:pPr>
        <w:pStyle w:val="PreformattedText"/>
        <w:bidi w:val="0"/>
        <w:spacing w:before="0" w:after="0"/>
        <w:jc w:val="left"/>
        <w:rPr/>
      </w:pPr>
      <w:r>
        <w:rPr/>
        <w:t>uVheWbsp7xdhbIooCtlzZrMcbCx4ufP5dEki4I8ZbmyXxVApLX7yWyXJiAWa3gknz5/5taJGQWwlmb</w:t>
      </w:r>
    </w:p>
    <w:p>
      <w:pPr>
        <w:pStyle w:val="PreformattedText"/>
        <w:bidi w:val="0"/>
        <w:spacing w:before="0" w:after="0"/>
        <w:jc w:val="left"/>
        <w:rPr/>
      </w:pPr>
      <w:r>
        <w:rPr/>
        <w:t>cChsvN7FTe5xAtf6SG7jYnz3aJG6nyyVQnFVbuA+5N2QsAbFLffLj3A7baJYmwvC2xN15sALY2A7Tc</w:t>
      </w:r>
    </w:p>
    <w:p>
      <w:pPr>
        <w:pStyle w:val="PreformattedText"/>
        <w:bidi w:val="0"/>
        <w:spacing w:before="0" w:after="0"/>
        <w:jc w:val="left"/>
        <w:rPr/>
      </w:pPr>
      <w:r>
        <w:rPr/>
        <w:t>Oxvdh7aJM0JJ4U2BF3sO4KWLNc+cr/a/DaIRIj8wPaVIFj2le42BtcePfjtx0Qn5tq1GuRa4UsQSUZ</w:t>
      </w:r>
    </w:p>
    <w:p>
      <w:pPr>
        <w:pStyle w:val="PreformattedText"/>
        <w:bidi w:val="0"/>
        <w:spacing w:before="0" w:after="0"/>
        <w:jc w:val="left"/>
        <w:rPr/>
      </w:pPr>
      <w:r>
        <w:rPr/>
        <w:t>iF5GBDEyKSLFnAFm7deHnobBxbsJ/DGPHuOTeoVubJdlZAwwKsQLsxNgPK486fRXdx7LyjABSBwkz2</w:t>
      </w:r>
    </w:p>
    <w:p>
      <w:pPr>
        <w:pStyle w:val="PreformattedText"/>
        <w:bidi w:val="0"/>
        <w:spacing w:before="0" w:after="0"/>
        <w:jc w:val="left"/>
        <w:rPr/>
      </w:pPr>
      <w:r>
        <w:rPr/>
        <w:t>RO+MHHASCTH+FgO1nzN+2wOPkBfza6FwdPLMoU6+1vtltbREXVWUs7W4YA2D3dbW5tZuQSDz+XFdNU</w:t>
      </w:r>
    </w:p>
    <w:p>
      <w:pPr>
        <w:pStyle w:val="PreformattedText"/>
        <w:bidi w:val="0"/>
        <w:spacing w:before="0" w:after="0"/>
        <w:jc w:val="left"/>
        <w:rPr/>
      </w:pPr>
      <w:r>
        <w:rPr/>
        <w:t>gDU8ZlCk5WHLLC26IdvlUCox4ZAAwOS3AJvkLm9wfpy0/rAANN4xDK3Eyc7ZGRYMFd7YrftzjurKSR</w:t>
      </w:r>
    </w:p>
    <w:p>
      <w:pPr>
        <w:pStyle w:val="PreformattedText"/>
        <w:bidi w:val="0"/>
        <w:spacing w:before="0" w:after="0"/>
        <w:jc w:val="left"/>
        <w:rPr/>
      </w:pPr>
      <w:r>
        <w:rPr/>
        <w:t>zGcDa/knVcv4qnGUkuponUq1rWbLIZZC9pAQX9woY28E/VpwYEkdohxjyijHgFQCeMV7QxZmYEflPv</w:t>
      </w:r>
    </w:p>
    <w:p>
      <w:pPr>
        <w:pStyle w:val="PreformattedText"/>
        <w:bidi w:val="0"/>
        <w:spacing w:before="0" w:after="0"/>
        <w:jc w:val="left"/>
        <w:rPr/>
      </w:pPr>
      <w:r>
        <w:rPr/>
        <w:t>731YsToTIAsAIaYgq9rZeSwAYnLwL3A/E548gaiAAHATRIz5A7VspuwJLFrgOByzWPgf8AXmxJi8cV</w:t>
      </w:r>
    </w:p>
    <w:p>
      <w:pPr>
        <w:pStyle w:val="PreformattedText"/>
        <w:bidi w:val="0"/>
        <w:spacing w:before="0" w:after="0"/>
        <w:jc w:val="left"/>
        <w:rPr/>
      </w:pPr>
      <w:r>
        <w:rPr/>
        <w:t>yLE9ykFrXIVSQrOSACov7agkDUwnpqcoVHB4IIDklgwuArEcC6+3JDfl1UVFPbCCJAWbuAtxziFWOy</w:t>
      </w:r>
    </w:p>
    <w:p>
      <w:pPr>
        <w:pStyle w:val="PreformattedText"/>
        <w:bidi w:val="0"/>
        <w:spacing w:before="0" w:after="0"/>
        <w:jc w:val="left"/>
        <w:rPr/>
      </w:pPr>
      <w:r>
        <w:rPr/>
        <w:t>m7Or82Htbyf11DuBcKd6EWEC2uCBxio5fIBRwpItIxPJuBbLSzUqNbXCEb2iIZu0WJF73UDt/IRf8A</w:t>
      </w:r>
    </w:p>
    <w:p>
      <w:pPr>
        <w:pStyle w:val="PreformattedText"/>
        <w:bidi w:val="0"/>
        <w:spacing w:before="0" w:after="0"/>
        <w:jc w:val="left"/>
        <w:rPr/>
      </w:pPr>
      <w:r>
        <w:rPr/>
        <w:t>MOff++rioosGOsJiOMhzxwbBTijZG4BcL7WXKx/TLVSUYjHjJAJIA4mGNCSMTcWVgGUhsGv2EH8x4N</w:t>
      </w:r>
    </w:p>
    <w:p>
      <w:pPr>
        <w:pStyle w:val="PreformattedText"/>
        <w:bidi w:val="0"/>
        <w:spacing w:before="0" w:after="0"/>
        <w:jc w:val="left"/>
        <w:rPr/>
      </w:pPr>
      <w:r>
        <w:rPr/>
        <w:t>/A99RInghHcLkgNjcqpFh2Egcgks1rX4+2iEXSNbg3DKGAsqlLMyBi2dyWN8rm2qZjwMJqUJdsQALK</w:t>
      </w:r>
    </w:p>
    <w:p>
      <w:pPr>
        <w:pStyle w:val="PreformattedText"/>
        <w:bidi w:val="0"/>
        <w:spacing w:before="0" w:after="0"/>
        <w:jc w:val="left"/>
        <w:rPr/>
      </w:pPr>
      <w:r>
        <w:rPr/>
        <w:t>RnYDFbhv7A6vCKxRX4B4LGwLcYsRZQ1hz9vtpL8xhMvAcSCpJtlcrkwVuWIPBY28f5dW8258fHhCeS</w:t>
      </w:r>
    </w:p>
    <w:p>
      <w:pPr>
        <w:pStyle w:val="PreformattedText"/>
        <w:bidi w:val="0"/>
        <w:spacing w:before="0" w:after="0"/>
        <w:jc w:val="left"/>
        <w:rPr/>
      </w:pPr>
      <w:r>
        <w:rPr/>
        <w:t>ms6jAjEB2JtkQpyXuBur4lbe1tMhDEp1KFgoxBJUXsVdjyCP4g3N/Fv4m1W7eX7YTRqexkQNcWBxUE</w:t>
      </w:r>
    </w:p>
    <w:p>
      <w:pPr>
        <w:pStyle w:val="PreformattedText"/>
        <w:bidi w:val="0"/>
        <w:spacing w:before="0" w:after="0"/>
        <w:jc w:val="left"/>
        <w:rPr/>
      </w:pPr>
      <w:r>
        <w:rPr/>
        <w:t>B/qsyn8wyLeDe2rrUsALfbKFF9kJigZ7KwccoGRWOYIyyt9gBx+p86Ge4JvoJHV+Jik0QCiyKMk7QA</w:t>
      </w:r>
    </w:p>
    <w:p>
      <w:pPr>
        <w:pStyle w:val="PreformattedText"/>
        <w:bidi w:val="0"/>
        <w:spacing w:before="0" w:after="0"/>
        <w:jc w:val="left"/>
        <w:rPr/>
      </w:pPr>
      <w:r>
        <w:rPr/>
        <w:t>AbB79oIu9lHNxbVFbL2iXIB4i8BWBb8ZckMBY5ZA4/S3IWzXPFhfUFyDa2gkYL4RZYCFyQm5GPBJ82</w:t>
      </w:r>
    </w:p>
    <w:p>
      <w:pPr>
        <w:pStyle w:val="PreformattedText"/>
        <w:bidi w:val="0"/>
        <w:spacing w:before="0" w:after="0"/>
        <w:jc w:val="left"/>
        <w:rPr/>
      </w:pPr>
      <w:r>
        <w:rPr/>
        <w:t>YBHt3AEnj79ulkljJAsAPCAzU63JGTgC5uAshzsW7QRbtHHv22tq+e760LC9+2aJSixv+W6sWuADzg</w:t>
      </w:r>
    </w:p>
    <w:p>
      <w:pPr>
        <w:pStyle w:val="PreformattedText"/>
        <w:bidi w:val="0"/>
        <w:spacing w:before="0" w:after="0"/>
        <w:jc w:val="left"/>
        <w:rPr/>
      </w:pPr>
      <w:r>
        <w:rPr/>
        <w:t>CQDcgN9Pju1Qkk66mTMS01rAK3arKLhFcm9hgCbhF55Pv+uqllF7m0sqhrgxCOm7gQoZRcguGztYG3</w:t>
      </w:r>
    </w:p>
    <w:p>
      <w:pPr>
        <w:pStyle w:val="PreformattedText"/>
        <w:bidi w:val="0"/>
        <w:spacing w:before="0" w:after="0"/>
        <w:jc w:val="left"/>
        <w:rPr/>
      </w:pPr>
      <w:r>
        <w:rPr/>
        <w:t>ce3Jz+pOX/Zp1mh01lgpBuTYCFLSC1irY9/vnZ7W5Htcm3v41UuxFidJdgCNYI9CuXdYIPTFgCTxYI</w:t>
      </w:r>
    </w:p>
    <w:p>
      <w:pPr>
        <w:pStyle w:val="PreformattedText"/>
        <w:bidi w:val="0"/>
        <w:spacing w:before="0" w:after="0"/>
        <w:jc w:val="left"/>
        <w:rPr/>
      </w:pPr>
      <w:r>
        <w:rPr/>
        <w:t>wF/JYext28/wAOqyuA8THJYLE5CwuFZgAAfOJL/Yjzxxol56SlHbZWIYLxypVx2sMLcWUrb8p0QhdP</w:t>
      </w:r>
    </w:p>
    <w:p>
      <w:pPr>
        <w:pStyle w:val="PreformattedText"/>
        <w:bidi w:val="0"/>
        <w:spacing w:before="0" w:after="0"/>
        <w:jc w:val="left"/>
        <w:rPr/>
      </w:pPr>
      <w:r>
        <w:rPr/>
        <w:t>SoW58gMMvALWybtNvUxt/wBrnUgkcDCHCj9PBQWxfklVIZF9yzsvjLmw831ObeMUyjjwZoi1IyuRYZ</w:t>
      </w:r>
    </w:p>
    <w:p>
      <w:pPr>
        <w:pStyle w:val="PreformattedText"/>
        <w:bidi w:val="0"/>
        <w:spacing w:before="0" w:after="0"/>
        <w:jc w:val="left"/>
        <w:rPr/>
      </w:pPr>
      <w:r>
        <w:rPr/>
        <w:t>gjLkIoUkkElrY3HP34+2mggiBUeB/nDUpbgtZ7d7ZWswRBkSTcFRkeB7gamVIt2ED0zEtP2hbWviQV</w:t>
      </w:r>
    </w:p>
    <w:p>
      <w:pPr>
        <w:pStyle w:val="PreformattedText"/>
        <w:bidi w:val="0"/>
        <w:spacing w:before="0" w:after="0"/>
        <w:jc w:val="left"/>
        <w:rPr/>
      </w:pPr>
      <w:r>
        <w:rPr/>
        <w:t>7RcchTwSjEefN/6aJETjp+03AK4NcEEZAWN/PYB7c27dHCQQCRcaiZenAQkKbEdxtYWBAX3PcLk8j+</w:t>
      </w:r>
    </w:p>
    <w:p>
      <w:pPr>
        <w:pStyle w:val="PreformattedText"/>
        <w:bidi w:val="0"/>
        <w:spacing w:before="0" w:after="0"/>
        <w:jc w:val="left"/>
        <w:rPr/>
      </w:pPr>
      <w:r>
        <w:rPr/>
        <w:t>LUk3NxICKDe2sGSnUuGxNiQD3XIHi2NwAt/c8fTlp1xe19ZXq/TDBTMWxCkhbG7HHI/UgDE2HHuOB9</w:t>
      </w:r>
    </w:p>
    <w:p>
      <w:pPr>
        <w:pStyle w:val="PreformattedText"/>
        <w:bidi w:val="0"/>
        <w:spacing w:before="0" w:after="0"/>
        <w:jc w:val="left"/>
        <w:rPr/>
      </w:pPr>
      <w:r>
        <w:rPr/>
        <w:t>OoLWFwdZXVeK3nyo/wBoF+8986++DOwSVKU3Tib3vVfvbzxzVMVPRdIbLUdSbnvMtPHLGtX6KNDDAo</w:t>
      </w:r>
    </w:p>
    <w:p>
      <w:pPr>
        <w:pStyle w:val="PreformattedText"/>
        <w:bidi w:val="0"/>
        <w:spacing w:before="0" w:after="0"/>
        <w:jc w:val="left"/>
        <w:rPr/>
      </w:pPr>
      <w:r>
        <w:rPr/>
        <w:t>dS9TVRRWe+uZ0mzMNnU8rNc+6q34T0fQQCDa6o51RVX2ubKvq+n0T85/7QO/r1B8XN7roqytr12+Cm</w:t>
      </w:r>
    </w:p>
    <w:p>
      <w:pPr>
        <w:pStyle w:val="PreformattedText"/>
        <w:bidi w:val="0"/>
        <w:spacing w:before="0" w:after="0"/>
        <w:jc w:val="left"/>
        <w:rPr/>
      </w:pPr>
      <w:r>
        <w:rPr/>
        <w:t>2Cklr6RtvmgXb4pI46SPbHJakiigdUTKzHHN+cteR2lhVrVDfl3fon0PYaZp7NTFguWTbu9zen0yg9</w:t>
      </w:r>
    </w:p>
    <w:p>
      <w:pPr>
        <w:pStyle w:val="PreformattedText"/>
        <w:bidi w:val="0"/>
        <w:spacing w:before="0" w:after="0"/>
        <w:jc w:val="left"/>
        <w:rPr/>
      </w:pPr>
      <w:r>
        <w:rPr/>
        <w:t>usa7cHIaMi8MqKCCCTZBK9zeT1DGOOFDd2kkDc+PH+k1C9mtHXePk9t2OVo2qH3aHqCuHqLi0ENLS7</w:t>
      </w:r>
    </w:p>
    <w:p>
      <w:pPr>
        <w:pStyle w:val="PreformattedText"/>
        <w:bidi w:val="0"/>
        <w:spacing w:before="0" w:after="0"/>
        <w:jc w:val="left"/>
        <w:rPr/>
      </w:pPr>
      <w:r>
        <w:rPr/>
        <w:t>ZT/KqnaAXaueokJW5AhH31aylgba/H6ZC5EESQ9PbVM2310syoktH0nFMR9EyTz7fHVVM2RFijS08d</w:t>
      </w:r>
    </w:p>
    <w:p>
      <w:pPr>
        <w:pStyle w:val="PreformattedText"/>
        <w:bidi w:val="0"/>
        <w:spacing w:before="0" w:after="0"/>
        <w:jc w:val="left"/>
        <w:rPr/>
      </w:pPr>
      <w:r>
        <w:rPr/>
        <w:t>xcI+V/q1oqjGkSDM9O7VFLHEN+mVTKIKkx0bozD92bnLUKHvSGs3OseWWpmmVroWcql0FgZFvx3abc</w:t>
      </w:r>
    </w:p>
    <w:p>
      <w:pPr>
        <w:pStyle w:val="PreformattedText"/>
        <w:bidi w:val="0"/>
        <w:spacing w:before="0" w:after="0"/>
        <w:jc w:val="left"/>
        <w:rPr/>
      </w:pPr>
      <w:r>
        <w:rPr/>
        <w:t>lVsb444ytXAuwbeNr28t+2MIeJ4JhTo9PTVm5R0iU4jlklCUlEi1cUMCMFjmUviZTjwrKL86iqrMuN</w:t>
      </w:r>
    </w:p>
    <w:p>
      <w:pPr>
        <w:pStyle w:val="PreformattedText"/>
        <w:bidi w:val="0"/>
        <w:spacing w:before="0" w:after="0"/>
        <w:jc w:val="left"/>
        <w:rPr/>
      </w:pPr>
      <w:r>
        <w:rPr/>
        <w:t>99R/M6RVEgBjjZGPD+fyys6qMT0ddQxI5eTfqJWMoQ067cu3vEYDEv+F+NHkxJ5yxFxp2ihb9xW+tI</w:t>
      </w:r>
    </w:p>
    <w:p>
      <w:pPr>
        <w:pStyle w:val="PreformattedText"/>
        <w:bidi w:val="0"/>
        <w:spacing w:before="0" w:after="0"/>
        <w:jc w:val="left"/>
        <w:rPr/>
      </w:pPr>
      <w:r>
        <w:rPr/>
        <w:t>IyzA4ZL9W0kOywGGGvqKQstbttfDUvCUEsMO310i0ELfLSqPWpXkSZXhY4sshR8Q2udtC71PPlZcb+</w:t>
      </w:r>
    </w:p>
    <w:p>
      <w:pPr>
        <w:pStyle w:val="PreformattedText"/>
        <w:bidi w:val="0"/>
        <w:spacing w:before="0" w:after="0"/>
        <w:jc w:val="left"/>
        <w:rPr/>
      </w:pPr>
      <w:r>
        <w:rPr/>
        <w:t>sN5v8AWdTZNKdQjVlbL1cW0+r5pKdopaVuo5d82ylTbqSCHfBuXT9GpgTZayTp3dPUbbI5Jnkl2R1k</w:t>
      </w:r>
    </w:p>
    <w:p>
      <w:pPr>
        <w:pStyle w:val="PreformattedText"/>
        <w:bidi w:val="0"/>
        <w:spacing w:before="0" w:after="0"/>
        <w:jc w:val="left"/>
        <w:rPr/>
      </w:pPr>
      <w:r>
        <w:rPr/>
        <w:t>WWIOSYWkamPaEvkZ2XEFsm3cW82q8fW7PWmlEVWLIdF5kx4aHl9Xt9XhH/4QQz7lBSbDDDtHVO2SNL</w:t>
      </w:r>
    </w:p>
    <w:p>
      <w:pPr>
        <w:pStyle w:val="PreformattedText"/>
        <w:bidi w:val="0"/>
        <w:spacing w:before="0" w:after="0"/>
        <w:jc w:val="left"/>
        <w:rPr/>
      </w:pPr>
      <w:r>
        <w:rPr/>
        <w:t>PvHSc1TVQO+1iFJquqm29YhU0EEkscIgn26SocVOAWmW7KVbVTP/LkaZbJR7y/Hex9s2bDUUBqJ3g3</w:t>
      </w:r>
    </w:p>
    <w:p>
      <w:pPr>
        <w:pStyle w:val="PreformattedText"/>
        <w:bidi w:val="0"/>
        <w:spacing w:before="0" w:after="0"/>
        <w:jc w:val="left"/>
        <w:rPr/>
      </w:pPr>
      <w:r>
        <w:rPr/>
        <w:t>bru3Xji3DL0X9kYfiT0e1IIeoNv3Kep6OfcKuHY9zOLT7JvVPVmo3Xp7rCONS3TfUMTyFQk6JT1VI0</w:t>
      </w:r>
    </w:p>
    <w:p>
      <w:pPr>
        <w:pStyle w:val="PreformattedText"/>
        <w:bidi w:val="0"/>
        <w:spacing w:before="0" w:after="0"/>
        <w:jc w:val="left"/>
        <w:rPr/>
      </w:pPr>
      <w:r>
        <w:rPr/>
        <w:t>M1M/a8ccbFVbFhUphajc48RwDL5l7fVPNK7VTFQLULFaancbu58zZ+Vve0ZcbSIy7XV0ctNvtM8rUu</w:t>
      </w:r>
    </w:p>
    <w:p>
      <w:pPr>
        <w:pStyle w:val="PreformattedText"/>
        <w:bidi w:val="0"/>
        <w:spacing w:before="0" w:after="0"/>
        <w:jc w:val="left"/>
        <w:rPr/>
      </w:pPr>
      <w:r>
        <w:rPr/>
        <w:t>6RtPEzqZEd5rvuFE8sSPHUShhMSudmja/dkcXdYhZqWW+vwpiRScEVU5G83268p+mTrZKYRbVVMtBH</w:t>
      </w:r>
    </w:p>
    <w:p>
      <w:pPr>
        <w:pStyle w:val="PreformattedText"/>
        <w:bidi w:val="0"/>
        <w:spacing w:before="0" w:after="0"/>
        <w:jc w:val="left"/>
        <w:rPr/>
      </w:pPr>
      <w:r>
        <w:rPr/>
        <w:t>uvRm9JIu/bDVg07bfXxMKRN42KsZWl27dEOIjrIVYYyfKV8TxYHSXLCoGP8KqvK/iPBh5fR85Y9MHV</w:t>
      </w:r>
    </w:p>
    <w:p>
      <w:pPr>
        <w:pStyle w:val="PreformattedText"/>
        <w:bidi w:val="0"/>
        <w:spacing w:before="0" w:after="0"/>
        <w:jc w:val="left"/>
        <w:rPr/>
      </w:pPr>
      <w:r>
        <w:rPr/>
        <w:t>rjKg26R9isvreU/Nbdli7faPZaaupXpd3g2Tck3NKKsVF3Wv2Kvjlot82GqgjyjWthkked0DYTx1iv</w:t>
      </w:r>
    </w:p>
    <w:p>
      <w:pPr>
        <w:pStyle w:val="PreformattedText"/>
        <w:bidi w:val="0"/>
        <w:spacing w:before="0" w:after="0"/>
        <w:jc w:val="left"/>
        <w:rPr/>
      </w:pPr>
      <w:r>
        <w:rPr/>
        <w:t>C+IxXZQdqzvTxxZhjkvDIb1/d/DObtCCkcrFsT87Hy+9HafZazbKefa5hhAu70u69NboGSab/d+cxy</w:t>
      </w:r>
    </w:p>
    <w:p>
      <w:pPr>
        <w:pStyle w:val="PreformattedText"/>
        <w:bidi w:val="0"/>
        <w:spacing w:before="0" w:after="0"/>
        <w:jc w:val="left"/>
        <w:rPr/>
      </w:pPr>
      <w:r>
        <w:rPr/>
        <w:t>rK8USkpFt9T6nzVrtj82g7U1WupxDaboN19Pl949nyRlGqRUCDe4WPoP9vb8sEhSHYOpemt0ljnpqW</w:t>
      </w:r>
    </w:p>
    <w:p>
      <w:pPr>
        <w:pStyle w:val="PreformattedText"/>
        <w:bidi w:val="0"/>
        <w:spacing w:before="0" w:after="0"/>
        <w:jc w:val="left"/>
        <w:rPr/>
      </w:pPr>
      <w:r>
        <w:rPr/>
        <w:t>s3Gu6arZe6f02q5PQn25oDdTEaxmkp7n8QQ4OcS2lbI2fWDmFgyr/I/RGdIKR1Y5RqPj2zln4gUE3T</w:t>
      </w:r>
    </w:p>
    <w:p>
      <w:pPr>
        <w:pStyle w:val="PreformattedText"/>
        <w:bidi w:val="0"/>
        <w:spacing w:before="0" w:after="0"/>
        <w:jc w:val="left"/>
        <w:rPr/>
      </w:pPr>
      <w:r>
        <w:rPr/>
        <w:t>Pxc66p2Jj2Kro9s6iTZoXkO31VNX0VRsfUZ26mZnNMwjro5DHkEX0/p+jXrkKV9m2Jx/+sUyUy7w7w</w:t>
      </w:r>
    </w:p>
    <w:p>
      <w:pPr>
        <w:pStyle w:val="PreformattedText"/>
        <w:bidi w:val="0"/>
        <w:spacing w:before="0" w:after="0"/>
        <w:jc w:val="left"/>
        <w:rPr/>
      </w:pPr>
      <w:r>
        <w:rPr/>
        <w:t>/DPE41Nn2va8r9Q1nK+bij4/WDGce73Au25UCsGlNRJUySqxIEdlSmhueQxTGRxyAzBcrjXoNmJqDI</w:t>
      </w:r>
    </w:p>
    <w:p>
      <w:pPr>
        <w:pStyle w:val="PreformattedText"/>
        <w:bidi w:val="0"/>
        <w:spacing w:before="0" w:after="0"/>
        <w:jc w:val="left"/>
        <w:rPr/>
      </w:pPr>
      <w:r>
        <w:rPr/>
        <w:t>8LfH9s83tVqS4A6szMfw/wCY3RSKKeZlkaEQKkqqG7qg+63HN7G/nm2mhbMDYMG+7aZs7A72IX70dR</w:t>
      </w:r>
    </w:p>
    <w:p>
      <w:pPr>
        <w:pStyle w:val="PreformattedText"/>
        <w:bidi w:val="0"/>
        <w:spacing w:before="0" w:after="0"/>
        <w:jc w:val="left"/>
        <w:rPr/>
      </w:pPr>
      <w:r>
        <w:rPr/>
        <w:t>GnobfUStk1UtYXBiiaxp6iFU8rfFkNz9tNptkalM8y4wfQUqtsusy8O60j+87kgui01OsjolmNJCrs</w:t>
      </w:r>
    </w:p>
    <w:p>
      <w:pPr>
        <w:pStyle w:val="PreformattedText"/>
        <w:bidi w:val="0"/>
        <w:spacing w:before="0" w:after="0"/>
        <w:jc w:val="left"/>
        <w:rPr/>
      </w:pPr>
      <w:r>
        <w:rPr/>
        <w:t>mP1Z+SwtjfxpyoBwckTNWqMd1kF/ZEdoyqKqgarjkmpqJ5ayalIw9aCBfVggjhiUFzJVLGng39bt86</w:t>
      </w:r>
    </w:p>
    <w:p>
      <w:pPr>
        <w:pStyle w:val="PreformattedText"/>
        <w:bidi w:val="0"/>
        <w:spacing w:before="0" w:after="0"/>
        <w:jc w:val="left"/>
        <w:rPr/>
      </w:pPr>
      <w:r>
        <w:rPr/>
        <w:t>rWIVCL8+7JoDIoSMwpZj6y93h5uEs3ZqRYJqamMUaVEMjVu7TpMapK3eqxnnqpQTEjUscdO1PTtTEH</w:t>
      </w:r>
    </w:p>
    <w:p>
      <w:pPr>
        <w:pStyle w:val="PreformattedText"/>
        <w:bidi w:val="0"/>
        <w:spacing w:before="0" w:after="0"/>
        <w:jc w:val="left"/>
        <w:rPr/>
      </w:pPr>
      <w:r>
        <w:rPr/>
        <w:t>0pqdyxyZtcza6rFDY5K2ij0L8Xy8s7HRtHfJtjrr6W7fk7MfNJdPO0quATirMix2UHuS1/FmFjfxwO</w:t>
      </w:r>
    </w:p>
    <w:p>
      <w:pPr>
        <w:pStyle w:val="PreformattedText"/>
        <w:bidi w:val="0"/>
        <w:spacing w:before="0" w:after="0"/>
        <w:jc w:val="left"/>
        <w:rPr/>
      </w:pPr>
      <w:r>
        <w:rPr/>
        <w:t>dcxUIK3OI5p3H1496dYfs8V7RbaYhdWp5VVQDl6mIBtYAgHNrX5sW1xek1tXDDg07/AETrs6KNcD/i</w:t>
      </w:r>
    </w:p>
    <w:p>
      <w:pPr>
        <w:pStyle w:val="PreformattedText"/>
        <w:bidi w:val="0"/>
        <w:spacing w:before="0" w:after="0"/>
        <w:jc w:val="left"/>
        <w:rPr/>
      </w:pPr>
      <w:r>
        <w:rPr/>
        <w:t>fSLoipLxpHOoWJoiFWYZGNlsGkjke5VCWxKn6Q3GuMTdrkztqCdAMjL02zbpAjGFMvTsYRHyBjf1Il</w:t>
      </w:r>
    </w:p>
    <w:p>
      <w:pPr>
        <w:pStyle w:val="PreformattedText"/>
        <w:bidi w:val="0"/>
        <w:spacing w:before="0" w:after="0"/>
        <w:jc w:val="left"/>
        <w:rPr/>
      </w:pPr>
      <w:r>
        <w:rPr/>
        <w:t>IN2kCHwfZu4aUXVrhluZrRDTJJO9JbS0rwsppkklCPZlwk4AwaQpkSIzkyqRxY/poV1UAEXtLg+B4y</w:t>
      </w:r>
    </w:p>
    <w:p>
      <w:pPr>
        <w:pStyle w:val="PreformattedText"/>
        <w:bidi w:val="0"/>
        <w:spacing w:before="0" w:after="0"/>
        <w:jc w:val="left"/>
        <w:rPr/>
      </w:pPr>
      <w:r>
        <w:rPr/>
        <w:t>QQK6yAEDuyWFFiIOTlHISXKwS5xIscToZhoRqYuoCQCVjjLtIZVlwCSL6ZxaxAs2V0W95YgW8Dlgec</w:t>
      </w:r>
    </w:p>
    <w:p>
      <w:pPr>
        <w:pStyle w:val="PreformattedText"/>
        <w:bidi w:val="0"/>
        <w:spacing w:before="0" w:after="0"/>
        <w:jc w:val="left"/>
        <w:rPr/>
      </w:pPr>
      <w:r>
        <w:rPr/>
        <w:t>dWRwSA0tTN1tlpFaagnAId7u7MSgZAyRtIyqVUgK6kgeB4bHnQ1m1J0jlfgLR3G2yRKrCGdZPUKSoJ</w:t>
      </w:r>
    </w:p>
    <w:p>
      <w:pPr>
        <w:pStyle w:val="PreformattedText"/>
        <w:bidi w:val="0"/>
        <w:spacing w:before="0" w:after="0"/>
        <w:jc w:val="left"/>
        <w:rPr/>
      </w:pPr>
      <w:r>
        <w:rPr/>
        <w:t>BIcARhI8RNitgb88k2tpVtAbxmtzppDFUFEDhUEl2OC4gLc3jkjQH02vyObMW+2g6Ei+kIYiAMUSaQ</w:t>
      </w:r>
    </w:p>
    <w:p>
      <w:pPr>
        <w:pStyle w:val="PreformattedText"/>
        <w:bidi w:val="0"/>
        <w:spacing w:before="0" w:after="0"/>
        <w:jc w:val="left"/>
        <w:rPr/>
      </w:pPr>
      <w:r>
        <w:rPr/>
        <w:t>xEIFiYIxUAFVeaQ3KDAqCBa+rW3Qw4iANtbxT5BWK1DNCMLB4o29MKCQS5VARIMbcHLyt+7VQL6KIX</w:t>
      </w:r>
    </w:p>
    <w:p>
      <w:pPr>
        <w:pStyle w:val="PreformattedText"/>
        <w:bidi w:val="0"/>
        <w:spacing w:before="0" w:after="0"/>
        <w:jc w:val="left"/>
        <w:rPr/>
      </w:pPr>
      <w:r>
        <w:rPr/>
        <w:t>Y8Cd2EPAVgAmmCWlXCHBZHBDHIOAwIYh1FhwfGqqgLaSGdiRe7CCGHEEVEbEXdo4VQSE95AIxayMCP</w:t>
      </w:r>
    </w:p>
    <w:p>
      <w:pPr>
        <w:pStyle w:val="PreformattedText"/>
        <w:bidi w:val="0"/>
        <w:spacing w:before="0" w:after="0"/>
        <w:jc w:val="left"/>
        <w:rPr/>
      </w:pPr>
      <w:r>
        <w:rPr/>
        <w:t>BubNqTqSfGWQhSCeKwOqEmIkX0FaPxE4xg9d1uZ2AszkLl55v5VdLc4nmO95fj8pBqXIAupjDPLRmJ</w:t>
      </w:r>
    </w:p>
    <w:p>
      <w:pPr>
        <w:pStyle w:val="PreformattedText"/>
        <w:bidi w:val="0"/>
        <w:spacing w:before="0" w:after="0"/>
        <w:jc w:val="left"/>
        <w:rPr/>
      </w:pPr>
      <w:r>
        <w:rPr/>
        <w:t>nqZGeZlRfmInKRqQSAUsOWv98vsi6apQKbkZGVOWQsRjIjXTTSyMIYjM4uCQJRTo44QSTtaMTkH6bm</w:t>
      </w:r>
    </w:p>
    <w:p>
      <w:pPr>
        <w:pStyle w:val="PreformattedText"/>
        <w:bidi w:val="0"/>
        <w:spacing w:before="0" w:after="0"/>
        <w:jc w:val="left"/>
        <w:rPr/>
      </w:pPr>
      <w:r>
        <w:rPr/>
        <w:t>xk7u46EdWuMtFkOCRoLyLb7VTU21SST0ziqq5Bt+x09jOK7eJw9PDFTQX9NEhQySyTyEgJCbDLEali</w:t>
      </w:r>
    </w:p>
    <w:p>
      <w:pPr>
        <w:pStyle w:val="PreformattedText"/>
        <w:bidi w:val="0"/>
        <w:spacing w:before="0" w:after="0"/>
        <w:jc w:val="left"/>
        <w:rPr/>
      </w:pPr>
      <w:r>
        <w:rPr/>
        <w:t>AAS9xFga3A1lO7xDJ0/07DQ0/rNuRdJfXEZlrtz3aCMR1Fa5YhfRhg7Y/UIjpoOxPxXdlX1hIOG6o5</w:t>
      </w:r>
    </w:p>
    <w:p>
      <w:pPr>
        <w:pStyle w:val="PreformattedText"/>
        <w:bidi w:val="0"/>
        <w:spacing w:before="0" w:after="0"/>
        <w:jc w:val="left"/>
        <w:rPr/>
      </w:pPr>
      <w:r>
        <w:rPr/>
        <w:t>fZJ4kleE+b37TNJP8AvDaqZqiF5131aHdKSFWvFU1VOtdNWQupCmL5KMISp7nYv2jWvo1yTVZh3WYf</w:t>
      </w:r>
    </w:p>
    <w:p>
      <w:pPr>
        <w:pStyle w:val="PreformattedText"/>
        <w:bidi w:val="0"/>
        <w:spacing w:before="0" w:after="0"/>
        <w:jc w:val="left"/>
        <w:rPr/>
      </w:pPr>
      <w:r>
        <w:rPr/>
        <w:t>ht9MwdJp/wASo2QzAZfvX+rOYaSp/eXVE0z3kFXWRU8RzV/So4IxJK0re0Py8ahvcKuPtrpMhp7Muu</w:t>
      </w:r>
    </w:p>
    <w:p>
      <w:pPr>
        <w:pStyle w:val="PreformattedText"/>
        <w:bidi w:val="0"/>
        <w:spacing w:before="0" w:after="0"/>
        <w:jc w:val="left"/>
        <w:rPr/>
      </w:pPr>
      <w:r>
        <w:rPr/>
        <w:t>qhj7zM2I+WcpWNbancjVjZfdUa/Nx0jVRzUsu6y7vVqZ6Whr/WpaWSIelX7isvqUFPIrf/AKLHJhI6</w:t>
      </w:r>
    </w:p>
    <w:p>
      <w:pPr>
        <w:pStyle w:val="PreformattedText"/>
        <w:bidi w:val="0"/>
        <w:spacing w:before="0" w:after="0"/>
        <w:jc w:val="left"/>
        <w:rPr/>
      </w:pPr>
      <w:r>
        <w:rPr/>
        <w:t>+PTjx/NrTvIioo3mXe9VfN/tELg9Vqrgsitur5my3R7O1tINVy1FRIs880lRuDz11RNVuzZNUVlRJU</w:t>
      </w:r>
    </w:p>
    <w:p>
      <w:pPr>
        <w:pStyle w:val="PreformattedText"/>
        <w:bidi w:val="0"/>
        <w:spacing w:before="0" w:after="0"/>
        <w:jc w:val="left"/>
        <w:rPr/>
      </w:pPr>
      <w:r>
        <w:rPr/>
        <w:t>zTsrAhbyNe3jux1VdC2mKWX6o3YVCSFYku5vve8ZHYIoo+oDdF9Oj2sNKMiAJJI55HEdhw/qNrWxJ2</w:t>
      </w:r>
    </w:p>
    <w:p>
      <w:pPr>
        <w:pStyle w:val="PreformattedText"/>
        <w:bidi w:val="0"/>
        <w:spacing w:before="0" w:after="0"/>
        <w:jc w:val="left"/>
        <w:rPr/>
      </w:pPr>
      <w:r>
        <w:rPr/>
        <w:t>UDgaj/dGM5igDbDu7tNP55SXu026mgpfTjWppqRKOiSPBZJN52iL0ZvXVVF5p9mq40N+XanHk6RTtS</w:t>
      </w:r>
    </w:p>
    <w:p>
      <w:pPr>
        <w:pStyle w:val="PreformattedText"/>
        <w:bidi w:val="0"/>
        <w:spacing w:before="0" w:after="0"/>
        <w:jc w:val="left"/>
        <w:rPr/>
      </w:pPr>
      <w:r>
        <w:rPr/>
        <w:t>SoovgzZZeo3l911mxwarUhbepiy+bMf1Rsfmx72a9RvO2+g6z/AC9HTbSBGfTM0FKEqIqZZVGEzRGo</w:t>
      </w:r>
    </w:p>
    <w:p>
      <w:pPr>
        <w:pStyle w:val="PreformattedText"/>
        <w:bidi w:val="0"/>
        <w:spacing w:before="0" w:after="0"/>
        <w:jc w:val="left"/>
        <w:rPr/>
      </w:pPr>
      <w:r>
        <w:rPr/>
        <w:t>bFu5kx/iVdLakQjX4s2fzjut7L4y9NruADyhV8vLr9kf/iPU1Ffvm1bXEogoqLatqY0gYGFZaDa/SO</w:t>
      </w:r>
    </w:p>
    <w:p>
      <w:pPr>
        <w:pStyle w:val="PreformattedText"/>
        <w:bidi w:val="0"/>
        <w:spacing w:before="0" w:after="0"/>
        <w:jc w:val="left"/>
        <w:rPr/>
      </w:pPr>
      <w:r>
        <w:rPr/>
        <w:t>eQyWYM8lufEhsO7V6IxWo50LFvvGJrNk1Nezm+iXR0/AdpNTTTRvFRBts2qooZyVhraqs6bmhjpqiB</w:t>
      </w:r>
    </w:p>
    <w:p>
      <w:pPr>
        <w:pStyle w:val="PreformattedText"/>
        <w:bidi w:val="0"/>
        <w:spacing w:before="0" w:after="0"/>
        <w:jc w:val="left"/>
        <w:rPr/>
      </w:pPr>
      <w:r>
        <w:rPr/>
        <w:t>LiZQazIv9K4j819ZquqF76rk3zcp0UFy6DvFR9kqvpXZno26mgMXpPs1DS7ZLJUEN8rUtW0cz5WNmi</w:t>
      </w:r>
    </w:p>
    <w:p>
      <w:pPr>
        <w:pStyle w:val="PreformattedText"/>
        <w:bidi w:val="0"/>
        <w:spacing w:before="0" w:after="0"/>
        <w:jc w:val="left"/>
        <w:rPr/>
      </w:pPr>
      <w:r>
        <w:rPr/>
        <w:t>kgRQp+nCS31aRtVVXWmScus1H3o3YqJRnUbuIVPdbIfdl49OpU7F1Ns1JSVHy+4bZDTVVJWyQwS7eG</w:t>
      </w:r>
    </w:p>
    <w:p>
      <w:pPr>
        <w:pStyle w:val="PreformattedText"/>
        <w:bidi w:val="0"/>
        <w:spacing w:before="0" w:after="0"/>
        <w:jc w:val="left"/>
        <w:rPr/>
      </w:pPr>
      <w:r>
        <w:rPr/>
        <w:t>qKk1tXA8Mq/iUctKtQpW1yrOi8N3eerou0UXNTkqFtO973zdJ6nZy2y1UCNi9MaN3fg66S89hgipt+</w:t>
      </w:r>
    </w:p>
    <w:p>
      <w:pPr>
        <w:pStyle w:val="PreformattedText"/>
        <w:bidi w:val="0"/>
        <w:spacing w:before="0" w:after="0"/>
        <w:jc w:val="left"/>
        <w:rPr/>
      </w:pPr>
      <w:r>
        <w:rPr/>
        <w:t>r9w2KnQyODum2PPG7irg3H5thR7nHhgE9RWhkW6kyU8No7BjpObNQWlUXep4qbcumO8v4pAp41usQa</w:t>
      </w:r>
    </w:p>
    <w:p>
      <w:pPr>
        <w:pStyle w:val="PreformattedText"/>
        <w:bidi w:val="0"/>
        <w:spacing w:before="0" w:after="0"/>
        <w:jc w:val="left"/>
        <w:rPr/>
      </w:pPr>
      <w:r>
        <w:rPr/>
        <w:t>nJlv5W7D/KTStSUQ9X9SGWmg3vpbZ+mJ54XyhSY7pClCkzmncpVVS7dt+4RTkAgCopi6suT6hXAqI2</w:t>
      </w:r>
    </w:p>
    <w:p>
      <w:pPr>
        <w:pStyle w:val="PreformattedText"/>
        <w:bidi w:val="0"/>
        <w:spacing w:before="0" w:after="0"/>
        <w:jc w:val="left"/>
        <w:rPr/>
      </w:pPr>
      <w:r>
        <w:rPr/>
        <w:t>JIqFh8fOtb50YyuaTo5Cto3s/zZftmtI+yNtu70qTVEdXsXT1Nt9Hsm9U8VFURblKj7hvkcYC3ptyO</w:t>
      </w:r>
    </w:p>
    <w:p>
      <w:pPr>
        <w:pStyle w:val="PreformattedText"/>
        <w:bidi w:val="0"/>
        <w:spacing w:before="0" w:after="0"/>
        <w:jc w:val="left"/>
        <w:rPr/>
      </w:pPr>
      <w:r>
        <w:rPr/>
        <w:t>/blRkSoWzWFImZkXSmqVXanUBC08t5vu/VssaqBVqC29jop7G4t8uTSSyUFBWVu5VtD6YpenqffKua</w:t>
      </w:r>
    </w:p>
    <w:p>
      <w:pPr>
        <w:pStyle w:val="PreformattedText"/>
        <w:bidi w:val="0"/>
        <w:spacing w:before="0" w:after="0"/>
        <w:jc w:val="left"/>
        <w:rPr/>
      </w:pPr>
      <w:r>
        <w:rPr/>
        <w:t>tkgdbS0ybNsL1VZtdI5xSKlgjVJEkvLJVZP7trJVuWbIZBgNPRkx3W/FNdE4U3K8ytx+qOHs70e+t6</w:t>
      </w:r>
    </w:p>
    <w:p>
      <w:pPr>
        <w:pStyle w:val="PreformattedText"/>
        <w:bidi w:val="0"/>
        <w:spacing w:before="0" w:after="0"/>
        <w:jc w:val="left"/>
        <w:rPr/>
      </w:pPr>
      <w:r>
        <w:rPr/>
        <w:t>ubYPhtse2xQNLP8A73S7jUQR1NTWevUdOUj7ns8ymYBTQvCkIlFiFkCpmcWXXKpulfb3Cr1dNUsrMv</w:t>
      </w:r>
    </w:p>
    <w:p>
      <w:pPr>
        <w:pStyle w:val="PreformattedText"/>
        <w:bidi w:val="0"/>
        <w:spacing w:before="0" w:after="0"/>
        <w:jc w:val="left"/>
        <w:rPr/>
      </w:pPr>
      <w:r>
        <w:rPr/>
        <w:t>n3WnUqq1PZ0axyY8F3uAylGdQpHRbB09BuE8btTVi7tucQMi1mJil37cayKpPLUiSfKwrmCytUPiqt</w:t>
      </w:r>
    </w:p>
    <w:p>
      <w:pPr>
        <w:pStyle w:val="PreformattedText"/>
        <w:bidi w:val="0"/>
        <w:spacing w:before="0" w:after="0"/>
        <w:jc w:val="left"/>
        <w:rPr/>
      </w:pPr>
      <w:r>
        <w:rPr/>
        <w:t>poyqbS5UZJbEeHYq7vp3m+rEBlp0kRzdmN+9ey3ZpVe2UtVum2wAsktElJQbm87tCsu67hudTuG4/L</w:t>
      </w:r>
    </w:p>
    <w:p>
      <w:pPr>
        <w:pStyle w:val="PreformattedText"/>
        <w:bidi w:val="0"/>
        <w:spacing w:before="0" w:after="0"/>
        <w:jc w:val="left"/>
        <w:rPr/>
      </w:pPr>
      <w:r>
        <w:rPr/>
        <w:t>yTk2Qn5hVkLCyfzMNMdrVipGJqMw91Vst5RV/hCpfJVXI8N4tdv/UjXVG5vFXbRV1iwnp2kG+b3UUA</w:t>
      </w:r>
    </w:p>
    <w:p>
      <w:pPr>
        <w:pStyle w:val="PreformattedText"/>
        <w:bidi w:val="0"/>
        <w:spacing w:before="0" w:after="0"/>
        <w:jc w:val="left"/>
        <w:rPr/>
      </w:pPr>
      <w:r>
        <w:rPr/>
        <w:t>qZqeQR7bFX106U9QsazRxiuxWCYXZyreUYLrq7DSsalJf+ZQqA23d7Ffp9E5O21GwR9MHyLLl4ZH+f</w:t>
      </w:r>
    </w:p>
    <w:p>
      <w:pPr>
        <w:pStyle w:val="PreformattedText"/>
        <w:bidi w:val="0"/>
        <w:spacing w:before="0" w:after="0"/>
        <w:jc w:val="left"/>
        <w:rPr/>
      </w:pPr>
      <w:r>
        <w:rPr/>
        <w:t>BpU/V22S7D0rsk0FXDXbJvEs1chgljM1JuYgaSs2jqSCJQKfeopKmFQzXjngwlpnZS4HV2e9bbKpqL</w:t>
      </w:r>
    </w:p>
    <w:p>
      <w:pPr>
        <w:pStyle w:val="PreformattedText"/>
        <w:bidi w:val="0"/>
        <w:spacing w:before="0" w:after="0"/>
        <w:jc w:val="left"/>
        <w:rPr/>
      </w:pPr>
      <w:r>
        <w:rPr/>
        <w:t>jWpjG/Za/FG8NGb0HjONtFQ0NjVV5WORXwa2Vn3ebI4+VuaVDIpiMMsRcu2yRuozukfpzyGTEfcluS</w:t>
      </w:r>
    </w:p>
    <w:p>
      <w:pPr>
        <w:pStyle w:val="PreformattedText"/>
        <w:bidi w:val="0"/>
        <w:spacing w:before="0" w:after="0"/>
        <w:jc w:val="left"/>
        <w:rPr/>
      </w:pPr>
      <w:r>
        <w:rPr/>
        <w:t>ee7XbGq4NyrU/KcXlOYJt1Y/m14U1XJ8ttkonkDO8hdS3N88UZVBvypP66qNGrIBL3Bp0WLayX0Zki</w:t>
      </w:r>
    </w:p>
    <w:p>
      <w:pPr>
        <w:pStyle w:val="PreformattedText"/>
        <w:bidi w:val="0"/>
        <w:spacing w:before="0" w:after="0"/>
        <w:jc w:val="left"/>
        <w:rPr/>
      </w:pPr>
      <w:r>
        <w:rPr/>
        <w:t>jjEjBZnT8aw5WMm6oAB9Z972I1kaxJtwm6ncKGbjPo1/s0/iBRdBftc/CXc6tpIWqOqNroaOup/Wkn</w:t>
      </w:r>
    </w:p>
    <w:p>
      <w:pPr>
        <w:pStyle w:val="PreformattedText"/>
        <w:bidi w:val="0"/>
        <w:spacing w:before="0" w:after="0"/>
        <w:jc w:val="left"/>
        <w:rPr/>
      </w:pPr>
      <w:r>
        <w:rPr/>
        <w:t>V65zRSbW1KjYTU1QKhfUZwwj9FWGun0DXGz9J7K5upZsfj2zlftNs37z0PtiDgqZY+zev8k/elKWEr</w:t>
      </w:r>
    </w:p>
    <w:p>
      <w:pPr>
        <w:pStyle w:val="PreformattedText"/>
        <w:bidi w:val="0"/>
        <w:spacing w:before="0" w:after="0"/>
        <w:jc w:val="left"/>
        <w:rPr/>
      </w:pPr>
      <w:r>
        <w:rPr/>
        <w:t>XGSliWAP0s3diw5FgnF76+x5C+JnwOeyZgpbyCQFI5OR83X3t7ffUwmpYkAki/JsAWIUWXyOLhebff</w:t>
      </w:r>
    </w:p>
    <w:p>
      <w:pPr>
        <w:pStyle w:val="PreformattedText"/>
        <w:bidi w:val="0"/>
        <w:spacing w:before="0" w:after="0"/>
        <w:jc w:val="left"/>
        <w:rPr/>
      </w:pPr>
      <w:r>
        <w:rPr/>
        <w:t>3x0QiBPAY85cC3BB4svk+/sNQL3N+HZCaqSo5YLkTyQxt5PAsLNfnUwmhsyX83YEjwtytzlc/2/pou</w:t>
      </w:r>
    </w:p>
    <w:p>
      <w:pPr>
        <w:pStyle w:val="PreformattedText"/>
        <w:bidi w:val="0"/>
        <w:spacing w:before="0" w:after="0"/>
        <w:jc w:val="left"/>
        <w:rPr/>
      </w:pPr>
      <w:r>
        <w:rPr/>
        <w:t>DwN5BAIIPAwdwBcWuyi4Li65EkZgrcFBZbf0XREuoUqBe8bnuAxYEAIBZrK3kFmYX5Ytjjbju7tEiN</w:t>
      </w:r>
    </w:p>
    <w:p>
      <w:pPr>
        <w:pStyle w:val="PreformattedText"/>
        <w:bidi w:val="0"/>
        <w:spacing w:before="0" w:after="0"/>
        <w:jc w:val="left"/>
        <w:rPr/>
      </w:pPr>
      <w:r>
        <w:rPr/>
        <w:t>7845eRlaNQoJDmxMjOtksSCPFudEIHIeSuRLA8FTeygXDYsL3yyFvfLRCCSHk2AtfgMVOStz3MDdWD</w:t>
      </w:r>
    </w:p>
    <w:p>
      <w:pPr>
        <w:pStyle w:val="PreformattedText"/>
        <w:bidi w:val="0"/>
        <w:spacing w:before="0" w:after="0"/>
        <w:jc w:val="left"/>
        <w:rPr/>
      </w:pPr>
      <w:r>
        <w:rPr/>
        <w:t>A8+QNWKlbX7ZiYgux4iCkBcRbxa1x3G31kj7WHi5udaKZFlF9R8fql05RNLEAMt2v3Ykdxv9INhx9Y</w:t>
      </w:r>
    </w:p>
    <w:p>
      <w:pPr>
        <w:pStyle w:val="PreformattedText"/>
        <w:bidi w:val="0"/>
        <w:spacing w:before="0" w:after="0"/>
        <w:jc w:val="left"/>
        <w:rPr/>
      </w:pPr>
      <w:r>
        <w:rPr/>
        <w:t>/Tt06Lr3xHhea3ysCzcKST5FiVBQJa5F8r+fytfTV1VbHhM1zYjsMQltYZELdQosASADzn4JHHH6rq</w:t>
      </w:r>
    </w:p>
    <w:p>
      <w:pPr>
        <w:pStyle w:val="PreformattedText"/>
        <w:bidi w:val="0"/>
        <w:spacing w:before="0" w:after="0"/>
        <w:jc w:val="left"/>
        <w:rPr/>
      </w:pPr>
      <w:r>
        <w:rPr/>
        <w:t>8iCTAkXPBJ4N+GCkYglbWlIXxpqcD7YRhlF3uptbPusR9bAZMDcAkgD72GrxC8R7Yy1WLZG1iAwChe</w:t>
      </w:r>
    </w:p>
    <w:p>
      <w:pPr>
        <w:pStyle w:val="PreformattedText"/>
        <w:bidi w:val="0"/>
        <w:spacing w:before="0" w:after="0"/>
        <w:jc w:val="left"/>
        <w:rPr/>
      </w:pPr>
      <w:r>
        <w:rPr/>
        <w:t>24vdFLeVPcp0R2l/TI47DIWvjkygAMFPAIC3sMsffi/wB9IYWNpMFdicuC2AGC9wXK9i1yLMC3k+Af</w:t>
      </w:r>
    </w:p>
    <w:p>
      <w:pPr>
        <w:pStyle w:val="PreformattedText"/>
        <w:bidi w:val="0"/>
        <w:spacing w:before="0" w:after="0"/>
        <w:jc w:val="left"/>
        <w:rPr/>
      </w:pPr>
      <w:r>
        <w:rPr/>
        <w:t>vqlQZWvfGNpcH9g/nAZwtkY8klgwQ4Q3JJLBwb8dvPkn8uqimpAIvaNLt7IyOSLAgeohQEhrEWNkLq</w:t>
      </w:r>
    </w:p>
    <w:p>
      <w:pPr>
        <w:pStyle w:val="PreformattedText"/>
        <w:bidi w:val="0"/>
        <w:spacing w:before="0" w:after="0"/>
        <w:jc w:val="left"/>
        <w:rPr/>
      </w:pPr>
      <w:r>
        <w:rPr/>
        <w:t>PBu/AOWsdcC4I4GaU4mOVM9mTnhThkuJJBN7Ym1nY3H8wP8I1zK/f9v6Z06OQY4jS0mW2lcTy2ChRY</w:t>
      </w:r>
    </w:p>
    <w:p>
      <w:pPr>
        <w:pStyle w:val="PreformattedText"/>
        <w:bidi w:val="0"/>
        <w:spacing w:before="0" w:after="0"/>
        <w:jc w:val="left"/>
        <w:rPr/>
      </w:pPr>
      <w:r>
        <w:rPr/>
        <w:t>H7ScAqBYgBvp8fZtYH5TNtPiCD2SxdosrC5x4KqQCGI8HFXN2VubfYLrNUBsp7IxuB9ksralPqKLEg</w:t>
      </w:r>
    </w:p>
    <w:p>
      <w:pPr>
        <w:pStyle w:val="PreformattedText"/>
        <w:bidi w:val="0"/>
        <w:spacing w:before="0" w:after="0"/>
        <w:jc w:val="left"/>
        <w:rPr/>
      </w:pPr>
      <w:r>
        <w:rPr/>
        <w:t>g5OSQC6tyBYk2JCD9MdZqnZNAIIuJZG0EqEsXLXui+CCFLfm/Jl78cfrpcdT72l5OqO+QGSmyle0nk</w:t>
      </w:r>
    </w:p>
    <w:p>
      <w:pPr>
        <w:pStyle w:val="PreformattedText"/>
        <w:bidi w:val="0"/>
        <w:spacing w:before="0" w:after="0"/>
        <w:jc w:val="left"/>
        <w:rPr/>
      </w:pPr>
      <w:r>
        <w:rPr/>
        <w:t>duTZG9iG5A9hoj1IubH+sktMjBQLcXuR/re/IxNvIv8A00SEuFJ97+cc4GF7kkk5Lcjm1r8gAYc+2X</w:t>
      </w:r>
    </w:p>
    <w:p>
      <w:pPr>
        <w:pStyle w:val="PreformattedText"/>
        <w:bidi w:val="0"/>
        <w:spacing w:before="0" w:after="0"/>
        <w:jc w:val="left"/>
        <w:rPr/>
      </w:pPr>
      <w:r>
        <w:rPr/>
        <w:t>I0WJ4C8kYsNB2f9Q2EdpPIKgDlja3HK2PgjzrZS5T7TMcJsAAebG5PBFvFyqgHgX4P835tWILWt4wj</w:t>
      </w:r>
    </w:p>
    <w:p>
      <w:pPr>
        <w:pStyle w:val="PreformattedText"/>
        <w:bidi w:val="0"/>
        <w:spacing w:before="0" w:after="0"/>
        <w:jc w:val="left"/>
        <w:rPr/>
      </w:pPr>
      <w:r>
        <w:rPr/>
        <w:t>FuFx9RGIWzeb8jgGwsTfkHxxq9MEFb9kXU7JWu7E2nU3AOd48VAIY5XBDXyv+vjT5S2l5SHUxsjg9p</w:t>
      </w:r>
    </w:p>
    <w:p>
      <w:pPr>
        <w:pStyle w:val="PreformattedText"/>
        <w:bidi w:val="0"/>
        <w:spacing w:before="0" w:after="0"/>
        <w:jc w:val="left"/>
        <w:rPr/>
      </w:pPr>
      <w:r>
        <w:rPr/>
        <w:t>BfIZYhbkXLZE5HLww99LqdkiUXvDkOQQY8i9jYuCzfwjwDgOLnStNe9jJyNseyReAKHsyqbkgoQCqE</w:t>
      </w:r>
    </w:p>
    <w:p>
      <w:pPr>
        <w:pStyle w:val="PreformattedText"/>
        <w:bidi w:val="0"/>
        <w:spacing w:before="0" w:after="0"/>
        <w:jc w:val="left"/>
        <w:rPr/>
      </w:pPr>
      <w:r>
        <w:rPr/>
        <w:t>WxfM2IyBbg2J+r8upXetbtkSYbMpBYgMVIxH5eQ3kC3cTdiOR/DrRIuL2vrLQ2RWyQDm/phW5XtyyZ</w:t>
      </w:r>
    </w:p>
    <w:p>
      <w:pPr>
        <w:pStyle w:val="PreformattedText"/>
        <w:bidi w:val="0"/>
        <w:spacing w:before="0" w:after="0"/>
        <w:jc w:val="left"/>
        <w:rPr/>
      </w:pPr>
      <w:r>
        <w:rPr/>
        <w:t>SQDlb3/Xt1ZOYSZbuykAoveGuLAKoKEMCtnuc1Nhc+fe+nSu7l60sihH1A9ykBrWuzgNYG9u1CeLX5</w:t>
      </w:r>
    </w:p>
    <w:p>
      <w:pPr>
        <w:pStyle w:val="PreformattedText"/>
        <w:bidi w:val="0"/>
        <w:spacing w:before="0" w:after="0"/>
        <w:jc w:val="left"/>
        <w:rPr/>
      </w:pPr>
      <w:r>
        <w:rPr/>
        <w:t>0Sjc2vCSyALhzY4hCwvybCwBTySvP8OiM8LcIXYWPOY4LLiwF/zEWAvY2/7OiTEzyMmOIsFJyHAHJI</w:t>
      </w:r>
    </w:p>
    <w:p>
      <w:pPr>
        <w:pStyle w:val="PreformattedText"/>
        <w:bidi w:val="0"/>
        <w:spacing w:before="0" w:after="0"/>
        <w:jc w:val="left"/>
        <w:rPr/>
      </w:pPr>
      <w:r>
        <w:rPr/>
        <w:t>BJN7Mp0QiTX5JY9y+Rbm9wTe3Jtj/TRIbgfZPzeV4KPJdAAOAAwK4sGA4PJB8FeOF7deHnoxcEEcyx</w:t>
      </w:r>
    </w:p>
    <w:p>
      <w:pPr>
        <w:pStyle w:val="PreformattedText"/>
        <w:bidi w:val="0"/>
        <w:spacing w:before="0" w:after="0"/>
        <w:jc w:val="left"/>
        <w:rPr/>
      </w:pPr>
      <w:r>
        <w:rPr/>
        <w:t>mCHN8rLewXgMi85XsPojtiT+v20ykxDKt7BjFtqjE3bSTbYoVMkRKnLNFAaIA5IAxuPe5ON7c+ddO1</w:t>
      </w:r>
    </w:p>
    <w:p>
      <w:pPr>
        <w:pStyle w:val="PreformattedText"/>
        <w:bidi w:val="0"/>
        <w:spacing w:before="0" w:after="0"/>
        <w:jc w:val="left"/>
        <w:rPr/>
      </w:pPr>
      <w:r>
        <w:rPr/>
        <w:t>+Xh8fGUzgGxbIY+X8pb+0wN9QBa4sCynvJTgspI5twWt5T/LqykEqRwmdQwaoLdh+2WNt1MqqrAIxY</w:t>
      </w:r>
    </w:p>
    <w:p>
      <w:pPr>
        <w:pStyle w:val="PreformattedText"/>
        <w:bidi w:val="0"/>
        <w:spacing w:before="0" w:after="0"/>
        <w:jc w:val="left"/>
        <w:rPr/>
      </w:pPr>
      <w:r>
        <w:rPr/>
        <w:t>fhKL3bjK5J4IV+L+CFx+o6vn6u78fFotqeNieMnO2QMSMSpICdyCwvc5IQRzi3H9Gtq+gsJSwOpGsm</w:t>
      </w:r>
    </w:p>
    <w:p>
      <w:pPr>
        <w:pStyle w:val="PreformattedText"/>
        <w:bidi w:val="0"/>
        <w:spacing w:before="0" w:after="0"/>
        <w:jc w:val="left"/>
        <w:rPr/>
      </w:pPr>
      <w:r>
        <w:rPr/>
        <w:t>NJABb8MFSBcIpcAEnMlGJx54x9i/8AFoJJ3rb0WVJ5iNY8w0vnEKGspcYAKTyyrbyEA8+40wVLBSR8</w:t>
      </w:r>
    </w:p>
    <w:p>
      <w:pPr>
        <w:pStyle w:val="PreformattedText"/>
        <w:bidi w:val="0"/>
        <w:spacing w:before="0" w:after="0"/>
        <w:jc w:val="left"/>
        <w:rPr/>
      </w:pPr>
      <w:r>
        <w:rPr/>
        <w:t>etKe2OJgJQYkBj25lQUbI8BWHg3Dc8cfT3aoj4swI0aHCapSuHLFQDbK5vc8soVAeVNi1jbjTDUAhF</w:t>
      </w:r>
    </w:p>
    <w:p>
      <w:pPr>
        <w:pStyle w:val="PreformattedText"/>
        <w:bidi w:val="0"/>
        <w:spacing w:before="0" w:after="0"/>
        <w:jc w:val="left"/>
        <w:rPr/>
      </w:pPr>
      <w:r>
        <w:rPr/>
        <w:t>46cLeyXNuBlkxxFwRYEZH2twAvd3aVUN7XIf7JBvceExLTENybgDgoCACfDA3HNl5v7D+LQzC9sATJ</w:t>
      </w:r>
    </w:p>
    <w:p>
      <w:pPr>
        <w:pStyle w:val="PreformattedText"/>
        <w:bidi w:val="0"/>
        <w:spacing w:before="0" w:after="0"/>
        <w:jc w:val="left"/>
        <w:rPr/>
      </w:pPr>
      <w:r>
        <w:rPr/>
        <w:t>1GpGMFanuWsA4cAnPwWPaA4PsLk+/wB9C8BLqoIuZsacKjAtkAwBZkxJZD2lRYHH6hxa+gX7TeXwXw</w:t>
      </w:r>
    </w:p>
    <w:p>
      <w:pPr>
        <w:pStyle w:val="PreformattedText"/>
        <w:bidi w:val="0"/>
        <w:spacing w:before="0" w:after="0"/>
        <w:jc w:val="left"/>
        <w:rPr/>
      </w:pPr>
      <w:r>
        <w:rPr/>
        <w:t>gb0pUlwmK9wYNa1wLcXBEhN/Fri+pkgADQRNaY3Nlx7kupurM1wRyRYjlbG1rZaXlzbvx6ZMJNM9yc</w:t>
      </w:r>
    </w:p>
    <w:p>
      <w:pPr>
        <w:pStyle w:val="PreformattedText"/>
        <w:bidi w:val="0"/>
        <w:spacing w:before="0" w:after="0"/>
        <w:jc w:val="left"/>
        <w:rPr/>
      </w:pPr>
      <w:r>
        <w:rPr/>
        <w:t>LfUVKgg2uCMALYrwx5856opsbwnlpreFazEWKn8xVQQF5IANx4/L/DpmWuOMgAC9ousBcXf6bXJCYg</w:t>
      </w:r>
    </w:p>
    <w:p>
      <w:pPr>
        <w:pStyle w:val="PreformattedText"/>
        <w:bidi w:val="0"/>
        <w:spacing w:before="0" w:after="0"/>
        <w:jc w:val="left"/>
        <w:rPr/>
      </w:pPr>
      <w:r>
        <w:rPr/>
        <w:t>2svDcjyPHFzqMd70cZMwaXwCB7M6+SxsCCXB7GB58f+OrZr4xbKbEWFoqtOcsghYMoPkEksAODfs4x</w:t>
      </w:r>
    </w:p>
    <w:p>
      <w:pPr>
        <w:pStyle w:val="PreformattedText"/>
        <w:bidi w:val="0"/>
        <w:spacing w:before="0" w:after="0"/>
        <w:jc w:val="left"/>
        <w:rPr/>
      </w:pPr>
      <w:r>
        <w:rPr/>
        <w:t>Fv8ANbSyxPGQEPbpFnphwQpOJYBrXOdiT2P5/h/h7cho3l9F5JQ8QbmZjpALH07HgKDYEk8m5J/11Y</w:t>
      </w:r>
    </w:p>
    <w:p>
      <w:pPr>
        <w:pStyle w:val="PreformattedText"/>
        <w:bidi w:val="0"/>
        <w:spacing w:before="0" w:after="0"/>
        <w:jc w:val="left"/>
        <w:rPr/>
      </w:pPr>
      <w:r>
        <w:rPr/>
        <w:t>v4CV6sgHxhq07gECMlrBQuIBi7rMRjxa/HP8OpuLqS3CXVVsNJo1KAwFgx82AAwANslsbAntuf7fm1</w:t>
      </w:r>
    </w:p>
    <w:p>
      <w:pPr>
        <w:pStyle w:val="PreformattedText"/>
        <w:bidi w:val="0"/>
        <w:spacing w:before="0" w:after="0"/>
        <w:jc w:val="left"/>
        <w:rPr/>
      </w:pPr>
      <w:r>
        <w:rPr/>
        <w:t>HWeiLxNr9kIjpyFVQAvOXdiMDmGIFrkkke/tqrNfQcJODeE3lpuLCMDuUi/eR3G3Ki/a1jb7dv06Az</w:t>
      </w:r>
    </w:p>
    <w:p>
      <w:pPr>
        <w:pStyle w:val="PreformattedText"/>
        <w:bidi w:val="0"/>
        <w:spacing w:before="0" w:after="0"/>
        <w:jc w:val="left"/>
        <w:rPr/>
      </w:pPr>
      <w:r>
        <w:rPr/>
        <w:t>e2RY+BgvyxBuUyJKt5AZGJJD2tdCSGFhYX7W1BubkwII4jjFEpxgOCDi1yASxAN1IVvBAuTa1iF1QC</w:t>
      </w:r>
    </w:p>
    <w:p>
      <w:pPr>
        <w:pStyle w:val="PreformattedText"/>
        <w:bidi w:val="0"/>
        <w:spacing w:before="0" w:after="0"/>
        <w:jc w:val="left"/>
        <w:rPr/>
      </w:pPr>
      <w:r>
        <w:rPr/>
        <w:t>728RLFdNAWJgk1GWuVUvY8MbAOTYXU3sot2knyftoLAaEwCgk3BVZrHSOuBGBUq18cWupABW55b2/X</w:t>
      </w:r>
    </w:p>
    <w:p>
      <w:pPr>
        <w:pStyle w:val="PreformattedText"/>
        <w:bidi w:val="0"/>
        <w:spacing w:before="0" w:after="0"/>
        <w:jc w:val="left"/>
        <w:rPr/>
      </w:pPr>
      <w:r>
        <w:rPr/>
        <w:t>t1BcFW1IMFSw3jMzUpxBWMgABVZ1UnllIbK3cAMj+ludKjYNHSHIYjxeMi+LhLkBrsOeSLX8aIQr5c</w:t>
      </w:r>
    </w:p>
    <w:p>
      <w:pPr>
        <w:pStyle w:val="PreformattedText"/>
        <w:bidi w:val="0"/>
        <w:spacing w:before="0" w:after="0"/>
        <w:jc w:val="left"/>
        <w:rPr/>
      </w:pPr>
      <w:r>
        <w:rPr/>
        <w:t>LcBe7IrfGwQrbkEC4FuSTx3LohB/lGzGKFSeVI5AW9gOOHyKcgi4++iMp00ZCzHW/mhsNKzYsFuCQi</w:t>
      </w:r>
    </w:p>
    <w:p>
      <w:pPr>
        <w:pStyle w:val="PreformattedText"/>
        <w:bidi w:val="0"/>
        <w:spacing w:before="0" w:after="0"/>
        <w:jc w:val="left"/>
        <w:rPr/>
      </w:pPr>
      <w:r>
        <w:rPr/>
        <w:t>qSRfJrC5A+ok8agsoFy0UEZuVTfw/VlMmjLm4UE3F2xIOORPF/pFzax86jNfGStOpcL1ZhkFJYgYs+</w:t>
      </w:r>
    </w:p>
    <w:p>
      <w:pPr>
        <w:pStyle w:val="PreformattedText"/>
        <w:bidi w:val="0"/>
        <w:spacing w:before="0" w:after="0"/>
        <w:jc w:val="left"/>
        <w:rPr/>
      </w:pPr>
      <w:r>
        <w:rPr/>
        <w:t>V7XVSoUcHBhyf72+2pBBFxwlWursp4xyWmLK3BsWyW63ZmBJs6/lJBv4toBB4GWmPkSbHEAXzCkCwZ</w:t>
      </w:r>
    </w:p>
    <w:p>
      <w:pPr>
        <w:pStyle w:val="PreformattedText"/>
        <w:bidi w:val="0"/>
        <w:spacing w:before="0" w:after="0"/>
        <w:jc w:val="left"/>
        <w:rPr/>
      </w:pPr>
      <w:r>
        <w:rPr/>
        <w:t>bjEeTIg7f6H6VtfUwi3yZuMks5xU3NlIIYqSSv0XN78knTRUHaLwuBxNprNSEgcABhbxwZMrF1HHNv</w:t>
      </w:r>
    </w:p>
    <w:p>
      <w:pPr>
        <w:pStyle w:val="PreformattedText"/>
        <w:bidi w:val="0"/>
        <w:spacing w:before="0" w:after="0"/>
        <w:jc w:val="left"/>
        <w:rPr/>
      </w:pPr>
      <w:r>
        <w:rPr/>
        <w:t>a4BK++VtT1ieB+yVOJOJERjo2W5QAgfTcEKLeA1x3Dm4/Xt1DVPBbfLeGC+EyaXJWuFZucTyCATZld</w:t>
      </w:r>
    </w:p>
    <w:p>
      <w:pPr>
        <w:pStyle w:val="PreformattedText"/>
        <w:bidi w:val="0"/>
        <w:spacing w:before="0" w:after="0"/>
        <w:jc w:val="left"/>
        <w:rPr/>
      </w:pPr>
      <w:r>
        <w:rPr/>
        <w:t>LdlyLHz/TVRUOWo3ZUgWIAGkDWnsxDLzc5KBeym7W8AZYgC/uG04nLW8rgxHZrDlpCcUMfa5RsTe7c</w:t>
      </w:r>
    </w:p>
    <w:p>
      <w:pPr>
        <w:pStyle w:val="PreformattedText"/>
        <w:bidi w:val="0"/>
        <w:spacing w:before="0" w:after="0"/>
        <w:jc w:val="left"/>
        <w:rPr/>
      </w:pPr>
      <w:r>
        <w:rPr/>
        <w:t>2HPuwYXPH5dVBB4GQQVM+J/7aPUFb1V+0Bu+20KVe6UXwz6QG27hQbdUevT7ZP1Bu0e8wSRU0a3pt+</w:t>
      </w:r>
    </w:p>
    <w:p>
      <w:pPr>
        <w:pStyle w:val="PreformattedText"/>
        <w:bidi w:val="0"/>
        <w:spacing w:before="0" w:after="0"/>
        <w:jc w:val="left"/>
        <w:rPr/>
      </w:pPr>
      <w:r>
        <w:rPr/>
        <w:t>l2/paSnWTImEVGbqMtcfpF71gouRTXe9rHL6d2eo6HphNlLtZTtD6M3biMfo1yn55/idBudN8TesIO</w:t>
      </w:r>
    </w:p>
    <w:p>
      <w:pPr>
        <w:pStyle w:val="PreformattedText"/>
        <w:bidi w:val="0"/>
        <w:spacing w:before="0" w:after="0"/>
        <w:jc w:val="left"/>
        <w:rPr/>
      </w:pPr>
      <w:r>
        <w:rPr/>
        <w:t>oIKaHe23L5nfIKSojqIabca6KLcqyjWrjZvmHhE7IzKzZPC3La8zUBD1A5GYORnu9nxNCmUO5ju/J3</w:t>
      </w:r>
    </w:p>
    <w:p>
      <w:pPr>
        <w:pStyle w:val="PreformattedText"/>
        <w:bidi w:val="0"/>
        <w:spacing w:before="0" w:after="0"/>
        <w:jc w:val="left"/>
        <w:rPr/>
      </w:pPr>
      <w:r>
        <w:rPr/>
        <w:t>vjslVbbA3py1FSSq1dfAxuLLIrMWR5GA7UC8txcm2OrczCwvjG3YA+tEN5czUNIY3YzxVu5oYhcoH3</w:t>
      </w:r>
    </w:p>
    <w:p>
      <w:pPr>
        <w:pStyle w:val="PreformattedText"/>
        <w:bidi w:val="0"/>
        <w:spacing w:before="0" w:after="0"/>
        <w:jc w:val="left"/>
        <w:rPr/>
      </w:pPr>
      <w:r>
        <w:rPr/>
        <w:t>CRoYiIsb+qsFOzDj7X+rVwASR2N+UoCcb31EtJax4JOp4RDE9TH0emz+qAGghgj6djzMjL21ExPo5Y</w:t>
      </w:r>
    </w:p>
    <w:p>
      <w:pPr>
        <w:pStyle w:val="PreformattedText"/>
        <w:bidi w:val="0"/>
        <w:spacing w:before="0" w:after="0"/>
        <w:jc w:val="left"/>
        <w:rPr/>
      </w:pPr>
      <w:r>
        <w:rPr/>
        <w:t>glD9JJ1YXsLnlP6pVQCVbvJKapw6UlO7wxCYUG2Fqn1fTExmqoJPlahlBZljpixdVAKnF2Z/GnK1sj</w:t>
      </w:r>
    </w:p>
    <w:p>
      <w:pPr>
        <w:pStyle w:val="PreformattedText"/>
        <w:bidi w:val="0"/>
        <w:spacing w:before="0" w:after="0"/>
        <w:jc w:val="left"/>
        <w:rPr/>
      </w:pPr>
      <w:r>
        <w:rPr/>
        <w:t>bmP0fHx4StRQxOQ0+P0yGx0tVDQ7bDUy+ktVu0tTu9TbOoqvl2kqaOREIzinKTKsi2XNVQty2Ontzt</w:t>
      </w:r>
    </w:p>
    <w:p>
      <w:pPr>
        <w:pStyle w:val="PreformattedText"/>
        <w:bidi w:val="0"/>
        <w:spacing w:before="0" w:after="0"/>
        <w:jc w:val="left"/>
        <w:rPr/>
      </w:pPr>
      <w:r>
        <w:rPr/>
        <w:t>beOIt6JkTlXI45tr8nCNFLspqtlodzWWR6STq+GKppYzGJfQh2lqllZyuYV6mlMIYgxWY/TbVapCMR</w:t>
      </w:r>
    </w:p>
    <w:p>
      <w:pPr>
        <w:pStyle w:val="PreformattedText"/>
        <w:bidi w:val="0"/>
        <w:spacing w:before="0" w:after="0"/>
        <w:jc w:val="left"/>
        <w:rPr/>
      </w:pPr>
      <w:r>
        <w:rPr/>
        <w:t>pvL+qXoAslxvXf8ATGXYKmvnr9xmlYQjdtsmWWlAaRah6TcPnIYiluyNTSoI1uCT3831n2pV6oADRf</w:t>
      </w:r>
    </w:p>
    <w:p>
      <w:pPr>
        <w:pStyle w:val="PreformattedText"/>
        <w:bidi w:val="0"/>
        <w:spacing w:before="0" w:after="0"/>
        <w:jc w:val="left"/>
        <w:rPr/>
      </w:pPr>
      <w:r>
        <w:rPr/>
        <w:t>8AzNOy1W6473/IvD2NH7aJH2XfGrgxaHdNi3eOgaMErNSVy1e0sjFiFkiFSkiyK3KBe4Dt1gemXpqp</w:t>
      </w:r>
    </w:p>
    <w:p>
      <w:pPr>
        <w:pStyle w:val="PreformattedText"/>
        <w:bidi w:val="0"/>
        <w:spacing w:before="0" w:after="0"/>
        <w:jc w:val="left"/>
        <w:rPr/>
      </w:pPr>
      <w:r>
        <w:rPr/>
        <w:t>GOLLzeqb7s3K2NcslTXFvZru4tD+kZ6Pcaf92VNJDT0MjzNXUqh4iYJkalXcqTdIiJxWUFQ0c8QJf0</w:t>
      </w:r>
    </w:p>
    <w:p>
      <w:pPr>
        <w:pStyle w:val="PreformattedText"/>
        <w:bidi w:val="0"/>
        <w:spacing w:before="0" w:after="0"/>
        <w:jc w:val="left"/>
        <w:rPr/>
      </w:pPr>
      <w:r>
        <w:rPr/>
        <w:t>vTDRHHSdopmm5dDlVtofW930zRs9QVaZBXHXXy48Lr6R3fCWDtD1tZU7lFudbuI3qmpqzYarfKFIZN</w:t>
      </w:r>
    </w:p>
    <w:p>
      <w:pPr>
        <w:pStyle w:val="PreformattedText"/>
        <w:bidi w:val="0"/>
        <w:spacing w:before="0" w:after="0"/>
        <w:jc w:val="left"/>
        <w:rPr/>
      </w:pPr>
      <w:r>
        <w:rPr/>
        <w:t>93KnEPotR9RRvKKTrahMkSzwtP6NcqM3pTerhljD0aSjr0yTdbTut2MO1PW5hN4FaqckYU6ii3vDvK</w:t>
      </w:r>
    </w:p>
    <w:p>
      <w:pPr>
        <w:pStyle w:val="PreformattedText"/>
        <w:bidi w:val="0"/>
        <w:spacing w:before="0" w:after="0"/>
        <w:jc w:val="left"/>
        <w:rPr/>
      </w:pPr>
      <w:r>
        <w:rPr/>
        <w:t>3dfzb2J8she07Rv/S9ZStRRRVe2bpVbjQxQKXqNg3B4DHWVG0iOeGKTZt3ikSYyLKkdVRlcyrRPd9R</w:t>
      </w:r>
    </w:p>
    <w:p>
      <w:pPr>
        <w:pStyle w:val="PreformattedText"/>
        <w:bidi w:val="0"/>
        <w:spacing w:before="0" w:after="0"/>
        <w:jc w:val="left"/>
        <w:rPr/>
      </w:pPr>
      <w:r>
        <w:rPr/>
        <w:t>KVmZu9s5XeZd7e4H1g3dx3WmJVr0XxG7TYsrLzL44jw7ebeX3ZNuo9qpNyEnWnT0OfTW4Q0M9DCwmi</w:t>
      </w:r>
    </w:p>
    <w:p>
      <w:pPr>
        <w:pStyle w:val="PreformattedText"/>
        <w:bidi w:val="0"/>
        <w:spacing w:before="0" w:after="0"/>
        <w:jc w:val="left"/>
        <w:rPr/>
      </w:pPr>
      <w:r>
        <w:rPr/>
        <w:t>n6elrYv3dukO700LLbZp92o5mp9wRfQqSuEvozK0Rz1AQ603qFXYNl3smXe09IXmWa1ws1WmuVPdZe</w:t>
      </w:r>
    </w:p>
    <w:p>
      <w:pPr>
        <w:pStyle w:val="PreformattedText"/>
        <w:bidi w:val="0"/>
        <w:spacing w:before="0" w:after="0"/>
        <w:jc w:val="left"/>
        <w:rPr/>
      </w:pPr>
      <w:r>
        <w:rPr/>
        <w:t>ZcclxYMvgzDR+9JV0fslYFpnRbVyp/w+4VChqenpa6UNJHuJhGLrDJFJDmylJIqjEEPrdsWDWs2QXj</w:t>
      </w:r>
    </w:p>
    <w:p>
      <w:pPr>
        <w:pStyle w:val="PreformattedText"/>
        <w:bidi w:val="0"/>
        <w:spacing w:before="0" w:after="0"/>
        <w:jc w:val="left"/>
        <w:rPr/>
      </w:pPr>
      <w:r>
        <w:rPr/>
        <w:t>8k5O25qxOPNwloQbZXb/tvUnSSQUFDuG2QUnxP6IqJIVkh3fbd4hioOreja2qjOdPC1bDNUomQaETz</w:t>
      </w:r>
    </w:p>
    <w:p>
      <w:pPr>
        <w:pStyle w:val="PreformattedText"/>
        <w:bidi w:val="0"/>
        <w:spacing w:before="0" w:after="0"/>
        <w:jc w:val="left"/>
        <w:rPr/>
      </w:pPr>
      <w:r>
        <w:rPr/>
        <w:t>LjjNq3SJRKlNw2SNuEDsPYZbYz1ikFf4h1HreZfV80g9RR/P9HxVT4j1ar0jmkxG17zt4k22WmmVgW</w:t>
      </w:r>
    </w:p>
    <w:p>
      <w:pPr>
        <w:pStyle w:val="PreformattedText"/>
        <w:bidi w:val="0"/>
        <w:spacing w:before="0" w:after="0"/>
        <w:jc w:val="left"/>
        <w:rPr/>
      </w:pPr>
      <w:r>
        <w:rPr/>
        <w:t>aWnnNOHcr2yU4dCWdicOzuE2vqwdOb5vH7Zv2tM9kz+Ml0+yUL8WqdNw+IfS5EdPI3UHSW6l5I3iig</w:t>
      </w:r>
    </w:p>
    <w:p>
      <w:pPr>
        <w:pStyle w:val="PreformattedText"/>
        <w:bidi w:val="0"/>
        <w:spacing w:before="0" w:after="0"/>
        <w:jc w:val="left"/>
        <w:rPr/>
      </w:pPr>
      <w:r>
        <w:rPr/>
        <w:t>oqOsaSDepZ5mX8RIK75WYZC6D+JsRr1my1AdlbEf8bi+PePZp7N2eP2wf/YVe9WVvmryt9604W66pa</w:t>
      </w:r>
    </w:p>
    <w:p>
      <w:pPr>
        <w:pStyle w:val="PreformattedText"/>
        <w:bidi w:val="0"/>
        <w:spacing w:before="0" w:after="0"/>
        <w:jc w:val="left"/>
        <w:rPr/>
      </w:pPr>
      <w:r>
        <w:rPr/>
        <w:t>Oah6O3iCGVaeXan2bcp6XGVF3bYKqp29pGUjuklpo6WQlirMzNfxr0ewl0baKbMGZjmuXlfe+7rPJ9</w:t>
      </w:r>
    </w:p>
    <w:p>
      <w:pPr>
        <w:pStyle w:val="PreformattedText"/>
        <w:bidi w:val="0"/>
        <w:spacing w:before="0" w:after="0"/>
        <w:jc w:val="left"/>
        <w:rPr/>
      </w:pPr>
      <w:r>
        <w:rPr/>
        <w:t>JIhXZaqrirDBsWy3kJXe97jIMopismNbHi11dnp6hMCwxNxyL48kqSBjxrohSDT7D8WnJLZZESUSRQ</w:t>
      </w:r>
    </w:p>
    <w:p>
      <w:pPr>
        <w:pStyle w:val="PreformattedText"/>
        <w:bidi w:val="0"/>
        <w:spacing w:before="0" w:after="0"/>
        <w:jc w:val="left"/>
        <w:rPr/>
      </w:pPr>
      <w:r>
        <w:rPr/>
        <w:t>LR9JUyiSWUbVWVNV6K4O0tRuVRLEED8EGip42uRyP5tLDgVKz33csfuzQwPVbML5brH6zf2rK0rZWl</w:t>
      </w:r>
    </w:p>
    <w:p>
      <w:pPr>
        <w:pStyle w:val="PreformattedText"/>
        <w:bidi w:val="0"/>
        <w:spacing w:before="0" w:after="0"/>
        <w:jc w:val="left"/>
        <w:rPr/>
      </w:pPr>
      <w:r>
        <w:rPr/>
        <w:t>q2lBDPiqojEHBFvZIx4uBzrat8Rec2o12v8AVk26IgE3zz1BCyy+luBmIPzywbFMk9NTUD3GFRNusl</w:t>
      </w:r>
    </w:p>
    <w:p>
      <w:pPr>
        <w:pStyle w:val="PreformattedText"/>
        <w:bidi w:val="0"/>
        <w:spacing w:before="0" w:after="0"/>
        <w:jc w:val="left"/>
        <w:rPr/>
      </w:pPr>
      <w:r>
        <w:rPr/>
        <w:t>IWBK5Rbe6hlbHLJtTKuPeO8v1h3vmzbsVNnY64njlynd8vrZfYss3bqCdhNUVB9SqrjLPNKQ4yqahm</w:t>
      </w:r>
    </w:p>
    <w:p>
      <w:pPr>
        <w:pStyle w:val="PreformattedText"/>
        <w:bidi w:val="0"/>
        <w:spacing w:before="0" w:after="0"/>
        <w:jc w:val="left"/>
        <w:rPr/>
      </w:pPr>
      <w:r>
        <w:rPr/>
        <w:t>kllDuSWdmLFrkscvqZtcatV4FRurPRbNSKrllq2X0t8e2FSwO0TAXIuEQKMSbXEpGR4Utwefy6oGDM</w:t>
      </w:r>
    </w:p>
    <w:p>
      <w:pPr>
        <w:pStyle w:val="PreformattedText"/>
        <w:bidi w:val="0"/>
        <w:spacing w:before="0" w:after="0"/>
        <w:jc w:val="left"/>
        <w:rPr/>
      </w:pPr>
      <w:r>
        <w:rPr/>
        <w:t>DeaGVqg453K/d0adTfs+KIpqymkcBEdJFPJVXWNWIIxs0Zuvnyfp7u7XD6R1a54iei6LuKTIOKmfT3</w:t>
      </w:r>
    </w:p>
    <w:p>
      <w:pPr>
        <w:pStyle w:val="PreformattedText"/>
        <w:bidi w:val="0"/>
        <w:spacing w:before="0" w:after="0"/>
        <w:jc w:val="left"/>
        <w:rPr/>
      </w:pPr>
      <w:r>
        <w:rPr/>
        <w:t>omlgrqWNVmVXjSMrnJzOHBGSux7E7VBDfTrgVLAhl4Cd+je9O+U6X6YiTCFPTME6wiMCRgYAwxUsyo</w:t>
      </w:r>
    </w:p>
    <w:p>
      <w:pPr>
        <w:pStyle w:val="PreformattedText"/>
        <w:bidi w:val="0"/>
        <w:spacing w:before="0" w:after="0"/>
        <w:jc w:val="left"/>
        <w:rPr/>
      </w:pPr>
      <w:r>
        <w:rPr/>
        <w:t>LpJ6YYBhcG3dfWcAF3PaNJuS1z42k/hobBViaTMquaBcZJFyClC5FirKq8+CMtWJAFydJZUN18Y4Ud</w:t>
      </w:r>
    </w:p>
    <w:p>
      <w:pPr>
        <w:pStyle w:val="PreformattedText"/>
        <w:bidi w:val="0"/>
        <w:spacing w:before="0" w:after="0"/>
        <w:jc w:val="left"/>
        <w:rPr/>
      </w:pPr>
      <w:r>
        <w:rPr/>
        <w:t>PEVd4j6bBmCqMCaZDbPJLd7Xyvbnu/LqFKHdUiXdLrvDdaOa0OaEr6c4EySKVwwwRsFVnUm8BH5Ab6</w:t>
      </w:r>
    </w:p>
    <w:p>
      <w:pPr>
        <w:pStyle w:val="PreformattedText"/>
        <w:bidi w:val="0"/>
        <w:spacing w:before="0" w:after="0"/>
        <w:jc w:val="left"/>
        <w:rPr/>
      </w:pPr>
      <w:r>
        <w:rPr/>
        <w:t>ahUcTqZmC4nE2VYVBS08QXO0TrxgVUlFJx5YKb2DNe3aMhpjA23VyS0eFtqTcw19v9SNjHLKpIDBJM</w:t>
      </w:r>
    </w:p>
    <w:p>
      <w:pPr>
        <w:pStyle w:val="PreformattedText"/>
        <w:bidi w:val="0"/>
        <w:spacing w:before="0" w:after="0"/>
        <w:jc w:val="left"/>
        <w:rPr/>
      </w:pPr>
      <w:r>
        <w:rPr/>
        <w:t>RJhkASSDa5v3e1jddZ8gtrjSMVcr62tPJRhDIVnjSpUBG7S5c2tEAMu1lQWub8Lx9WrE6k8JZVIO8o</w:t>
      </w:r>
    </w:p>
    <w:p>
      <w:pPr>
        <w:pStyle w:val="PreformattedText"/>
        <w:bidi w:val="0"/>
        <w:spacing w:before="0" w:after="0"/>
        <w:jc w:val="left"/>
        <w:rPr/>
      </w:pPr>
      <w:r>
        <w:rPr/>
        <w:t>cTT91ywhjJjKzqXn9JAsSKSpWRSGyIawHkEHUFyQoYy9lPYCDEJIZc0MDOxOAAMXpx5OV+vLlyO721</w:t>
      </w:r>
    </w:p>
    <w:p>
      <w:pPr>
        <w:pStyle w:val="PreformattedText"/>
        <w:bidi w:val="0"/>
        <w:spacing w:before="0" w:after="0"/>
        <w:jc w:val="left"/>
        <w:rPr/>
      </w:pPr>
      <w:r>
        <w:rPr/>
        <w:t>VmKi4OMqcFBvw/DFmoWW0axMWYlrFx3yKpBIZe4kHLk8efq1IbIXJuYkLfIgFlvMBHp0BZnAUt3lCY</w:t>
      </w:r>
    </w:p>
    <w:p>
      <w:pPr>
        <w:pStyle w:val="PreformattedText"/>
        <w:bidi w:val="0"/>
        <w:spacing w:before="0" w:after="0"/>
        <w:jc w:val="left"/>
        <w:rPr/>
      </w:pPr>
      <w:r>
        <w:rPr/>
        <w:t>ELsPUKZAtLJiCSfYLx50O2gA0LGGDLT8AsZ6qkWZWyEkkIPKSFY/UIs4qZPACO4XtBBPju0piCRkMT</w:t>
      </w:r>
    </w:p>
    <w:p>
      <w:pPr>
        <w:pStyle w:val="PreformattedText"/>
        <w:bidi w:val="0"/>
        <w:spacing w:before="0" w:after="0"/>
        <w:jc w:val="left"/>
        <w:rPr/>
      </w:pPr>
      <w:r>
        <w:rPr/>
        <w:t>6ZUsMlGGRaAyUUlTDJi0YjBVTTelwzMremZyxFmvygFio50pjiwPjGBCwJDakyP1y1FMscSVEDBXaO</w:t>
      </w:r>
    </w:p>
    <w:p>
      <w:pPr>
        <w:pStyle w:val="PreformattedText"/>
        <w:bidi w:val="0"/>
        <w:spacing w:before="0" w:after="0"/>
        <w:jc w:val="left"/>
        <w:rPr/>
      </w:pPr>
      <w:r>
        <w:rPr/>
        <w:t>mpjCipJISqiFLnuuVaxNyApZjZdWDFQce9FsFYE8bSo3qpd23zc96qRGmzdJU9TtNFLPMTTJuF4ZN8</w:t>
      </w:r>
    </w:p>
    <w:p>
      <w:pPr>
        <w:pStyle w:val="PreformattedText"/>
        <w:bidi w:val="0"/>
        <w:spacing w:before="0" w:after="0"/>
        <w:jc w:val="left"/>
        <w:rPr/>
      </w:pPr>
      <w:r>
        <w:rPr/>
        <w:t>rqSLgSVD0slNS0wHescxdQXe6szqMu4qr5svu4xIAAsJX28x7lNPuFWZ6Gld6WP5GlUVNTDQrXTqw2</w:t>
      </w:r>
    </w:p>
    <w:p>
      <w:pPr>
        <w:pStyle w:val="PreformattedText"/>
        <w:bidi w:val="0"/>
        <w:spacing w:before="0" w:after="0"/>
        <w:jc w:val="left"/>
        <w:rPr/>
      </w:pPr>
      <w:r>
        <w:rPr/>
        <w:t>9TNEAZo4YGeYmwvNb+NtLGZsxO6ZdWVQL3Zmny9/aX3F67rXcZEkQ0W3SRtRqhaRKqomoKaimnhYKr</w:t>
      </w:r>
    </w:p>
    <w:p>
      <w:pPr>
        <w:pStyle w:val="PreformattedText"/>
        <w:bidi w:val="0"/>
        <w:spacing w:before="0" w:after="0"/>
        <w:jc w:val="left"/>
        <w:rPr/>
      </w:pPr>
      <w:r>
        <w:rPr/>
        <w:t>CnRcVQeCcypa+un0eLJY6Fv7pzukCSQ6ndU/by/ROaqK9FQ1dRGLVtR6O30zqtwj19S6ysVPcrilim</w:t>
      </w:r>
    </w:p>
    <w:p>
      <w:pPr>
        <w:pStyle w:val="PreformattedText"/>
        <w:bidi w:val="0"/>
        <w:spacing w:before="0" w:after="0"/>
        <w:jc w:val="left"/>
        <w:rPr/>
      </w:pPr>
      <w:r>
        <w:rPr/>
        <w:t>JHNxbXTqY1GW5/h095vTiv9cZzKZakrab9TFV+cd77usAFPJGiwpZoqYgs2JKByWDEIxJSQkLxzyyt</w:t>
      </w:r>
    </w:p>
    <w:p>
      <w:pPr>
        <w:pStyle w:val="PreformattedText"/>
        <w:bidi w:val="0"/>
        <w:spacing w:before="0" w:after="0"/>
        <w:jc w:val="left"/>
        <w:rPr/>
      </w:pPr>
      <w:r>
        <w:rPr/>
        <w:t>o6wMSxGrSOrKi3AL975ItFGkJaokX1Up45ro7BRNVLETYjksVaVSQPZedAbKwvzH7JV1xux3sQ31lX</w:t>
      </w:r>
    </w:p>
    <w:p>
      <w:pPr>
        <w:pStyle w:val="PreformattedText"/>
        <w:bidi w:val="0"/>
        <w:spacing w:before="0" w:after="0"/>
        <w:jc w:val="left"/>
        <w:rPr/>
      </w:pPr>
      <w:r>
        <w:rPr/>
        <w:t>8oxbdSeq+51khZnnENGxVC7xukkMDSpH7o5bIXtzfHnW2q5UUKQ7t2X5d77s59Gndq1YnVrD6u7HbZ</w:t>
      </w:r>
    </w:p>
    <w:p>
      <w:pPr>
        <w:pStyle w:val="PreformattedText"/>
        <w:bidi w:val="0"/>
        <w:spacing w:before="0" w:after="0"/>
        <w:jc w:val="left"/>
        <w:rPr/>
      </w:pPr>
      <w:r>
        <w:rPr/>
        <w:t>aaqm6q3GFPUf5bc6qpHp3TCSjR8WBcBozjGpYm1v+7odlWhR0swCrCkrHaK41xVifZjLa2vbo26y3T</w:t>
      </w:r>
    </w:p>
    <w:p>
      <w:pPr>
        <w:pStyle w:val="PreformattedText"/>
        <w:bidi w:val="0"/>
        <w:spacing w:before="0" w:after="0"/>
        <w:jc w:val="left"/>
        <w:rPr/>
      </w:pPr>
      <w:r>
        <w:rPr/>
        <w:t>eA1M230yz72kdIkkUGENDRtVw08JRSY1lyUA4+p47dZnrWRVAOmn88ZqVLO50xc5fyyjXviS7x1du0</w:t>
      </w:r>
    </w:p>
    <w:p>
      <w:pPr>
        <w:pStyle w:val="PreformattedText"/>
        <w:bidi w:val="0"/>
        <w:spacing w:before="0" w:after="0"/>
        <w:jc w:val="left"/>
        <w:rPr/>
      </w:pPr>
      <w:r>
        <w:rPr/>
        <w:t>7xSYmso4ESCFo3PzsdFC03pDtBEBYXNyQzaZTe1JLG9h/KVq0wKjZDVTp87GX5QUsq7hT0tRI6Vm99</w:t>
      </w:r>
    </w:p>
    <w:p>
      <w:pPr>
        <w:pStyle w:val="PreformattedText"/>
        <w:bidi w:val="0"/>
        <w:spacing w:before="0" w:after="0"/>
        <w:jc w:val="left"/>
        <w:rPr/>
      </w:pPr>
      <w:r>
        <w:rPr/>
        <w:t>TTCkq0CMrT0+1iGkjrGLn5fGGU5GwVVXu1jdyabHlWmFy9mXdm1VBYlTdnPx7IydJ1dPX9L74K5Wg6</w:t>
      </w:r>
    </w:p>
    <w:p>
      <w:pPr>
        <w:pStyle w:val="PreformattedText"/>
        <w:bidi w:val="0"/>
        <w:spacing w:before="0" w:after="0"/>
        <w:jc w:val="left"/>
        <w:rPr/>
      </w:pPr>
      <w:r>
        <w:rPr/>
        <w:t>j2Ftr6b32reCnNHv+07NV1C7HVVCQ9z7lCzNT1DOPxYaeGRnL5aybUpDuEt1G848wY81vR3vltNexn</w:t>
      </w:r>
    </w:p>
    <w:p>
      <w:pPr>
        <w:pStyle w:val="PreformattedText"/>
        <w:bidi w:val="0"/>
        <w:spacing w:before="0" w:after="0"/>
        <w:jc w:val="left"/>
        <w:rPr/>
      </w:pPr>
      <w:r>
        <w:rPr/>
        <w:t>MqwP8AEUAP5Wx5W9q8PWk3G1Rbt1PSQlpKivfpvp+j2+nVAcKtNiFbJP6POUSJ6nJuVVgSy+Ncs6IF</w:t>
      </w:r>
    </w:p>
    <w:p>
      <w:pPr>
        <w:pStyle w:val="PreformattedText"/>
        <w:bidi w:val="0"/>
        <w:spacing w:before="0" w:after="0"/>
        <w:jc w:val="left"/>
        <w:rPr/>
      </w:pPr>
      <w:r>
        <w:rPr/>
        <w:t>vpdr+tvTs3dqrtjkbKPoHNOg+mdtpH6VL00betW1rU+EMvft0CQolSvqtxTwyTyTSQepdy6s2RVuMb</w:t>
      </w:r>
    </w:p>
    <w:p>
      <w:pPr>
        <w:pStyle w:val="PreformattedText"/>
        <w:bidi w:val="0"/>
        <w:spacing w:before="0" w:after="0"/>
        <w:jc w:val="left"/>
        <w:rPr/>
      </w:pPr>
      <w:r>
        <w:rPr/>
        <w:t>vYk8vyczd2alUNTQXsD9l+P9VmTV7Zt+2bvVU1Gd0qI+t9h6eli3J5mpt7pP3fFt1Ztk9CCTUf+ytm</w:t>
      </w:r>
    </w:p>
    <w:p>
      <w:pPr>
        <w:pStyle w:val="PreformattedText"/>
        <w:bidi w:val="0"/>
        <w:spacing w:before="0" w:after="0"/>
        <w:jc w:val="left"/>
        <w:rPr/>
      </w:pPr>
      <w:r>
        <w:rPr/>
        <w:t>qYZpcQQZleE3DaitSaqmBY0VKMxI7ObEr6cmkowV1KnIZqN5cgeUMv0Bt6OtdtO3SrQbgtbPAvVKru</w:t>
      </w:r>
    </w:p>
    <w:p>
      <w:pPr>
        <w:pStyle w:val="PreformattedText"/>
        <w:bidi w:val="0"/>
        <w:spacing w:before="0" w:after="0"/>
        <w:jc w:val="left"/>
        <w:rPr/>
      </w:pPr>
      <w:r>
        <w:rPr/>
        <w:t>a7gy0s1TVUe3167pug3ClsAyQTy0lBDGJEnjWnzZzmNc6kcEtb/hOHe91d77zN/wBzY4DVCctamv6j</w:t>
      </w:r>
    </w:p>
    <w:p>
      <w:pPr>
        <w:pStyle w:val="PreformattedText"/>
        <w:bidi w:val="0"/>
        <w:spacing w:before="0" w:after="0"/>
        <w:jc w:val="left"/>
        <w:rPr/>
      </w:pPr>
      <w:r>
        <w:rPr/>
        <w:t>9HLFaCj3HZ6ON90nD0VbujbpvgSYQQrS0tdBuU9HXwSsoeF9xO0xQIrOJItvZ8S6vpNU3JVH4izfhX</w:t>
      </w:r>
    </w:p>
    <w:p>
      <w:pPr>
        <w:pStyle w:val="PreformattedText"/>
        <w:bidi w:val="0"/>
        <w:spacing w:before="0" w:after="0"/>
        <w:jc w:val="left"/>
        <w:rPr/>
      </w:pPr>
      <w:r>
        <w:rPr/>
        <w:t>85q2UAEs4D63+3LX7FEO6+O6Co6fphu0oqN0oMZpKqWT5bbE3iSnn3GrpmQXleKnaZowA0cbvZru1t</w:t>
      </w:r>
    </w:p>
    <w:p>
      <w:pPr>
        <w:pStyle w:val="PreformattedText"/>
        <w:bidi w:val="0"/>
        <w:spacing w:before="0" w:after="0"/>
        <w:jc w:val="left"/>
        <w:rPr/>
      </w:pPr>
      <w:r>
        <w:rPr/>
        <w:t>YNn6tatRmQYqdPWt/dOjtIqMqMjYll+rl3v6Tm/4odVS0tJtVNUCL5yoouoN9gqXhjlqEg3mq+S2va</w:t>
      </w:r>
    </w:p>
    <w:p>
      <w:pPr>
        <w:pStyle w:val="PreformattedText"/>
        <w:bidi w:val="0"/>
        <w:spacing w:before="0" w:after="0"/>
        <w:jc w:val="left"/>
        <w:rPr/>
      </w:pPr>
      <w:r>
        <w:rPr/>
        <w:t>60QyBZBDQJyHwf1Ju/wuuhs9FDUdx4gMBw3d5mX3jMFViKdNSct1myPey0Cn027vmiPTu4rt+wwolU</w:t>
      </w:r>
    </w:p>
    <w:p>
      <w:pPr>
        <w:pStyle w:val="PreformattedText"/>
        <w:bidi w:val="0"/>
        <w:spacing w:before="0" w:after="0"/>
        <w:jc w:val="left"/>
        <w:rPr/>
      </w:pPr>
      <w:r>
        <w:rPr/>
        <w:t>KKRhtM1DHFDTwlKqq3ikoTLJDMGUxzUsVUobkJj2Yu12o6tUqEIMsicr+XHL7ICotNApfEaWX5cZTf</w:t>
      </w:r>
    </w:p>
    <w:p>
      <w:pPr>
        <w:pStyle w:val="PreformattedText"/>
        <w:bidi w:val="0"/>
        <w:spacing w:before="0" w:after="0"/>
        <w:jc w:val="left"/>
        <w:rPr/>
      </w:pPr>
      <w:r>
        <w:rPr/>
        <w:t>WVRFU7vvKU9Q/y2+VbbFSwqWq39KoqJd23GokErXGVDQKrXIK+ozLjfHXoNhpvT2MPiGOzi57L91R9</w:t>
      </w:r>
    </w:p>
    <w:p>
      <w:pPr>
        <w:pStyle w:val="PreformattedText"/>
        <w:bidi w:val="0"/>
        <w:spacing w:before="0" w:after="0"/>
        <w:jc w:val="left"/>
        <w:rPr/>
      </w:pPr>
      <w:r>
        <w:rPr/>
        <w:t>ZpwNrYPtJp9m0aKq9naW+qu9IJX1dRuO4bZtkk8dHJNSCarmqwaiilpqqs+bkXc6Y3Rolo45DEWsyf</w:t>
      </w:r>
    </w:p>
    <w:p>
      <w:pPr>
        <w:pStyle w:val="PreformattedText"/>
        <w:bidi w:val="0"/>
        <w:spacing w:before="0" w:after="0"/>
        <w:jc w:val="left"/>
        <w:rPr/>
      </w:pPr>
      <w:r>
        <w:rPr/>
        <w:t>QSMlI10BenUcA43xXxuq8VbzZTDtLMWWmzBXxvvbwIZsjdeHLyyvaiup6wVteYBTNVtLQwxQqUjiji</w:t>
      </w:r>
    </w:p>
    <w:p>
      <w:pPr>
        <w:pStyle w:val="PreformattedText"/>
        <w:bidi w:val="0"/>
        <w:spacing w:before="0" w:after="0"/>
        <w:jc w:val="left"/>
        <w:rPr/>
      </w:pPr>
      <w:r>
        <w:rPr/>
        <w:t>mdQtPBJIzRRiIQ3GTqpyF/p11adI0uqpBjUFMKSx48s4xrCpTqOUFNmuox7u93f9YVBTrtNHBXVVKJ</w:t>
      </w:r>
    </w:p>
    <w:p>
      <w:pPr>
        <w:pStyle w:val="PreformattedText"/>
        <w:bidi w:val="0"/>
        <w:spacing w:before="0" w:after="0"/>
        <w:jc w:val="left"/>
        <w:rPr/>
      </w:pPr>
      <w:r>
        <w:rPr/>
        <w:t>q4QCXbYGkBgohKQDWVascpKoAD04Twn1tzZdSxzqMqnGmx3vW9VfL73bKhOrpoxXJrbq+X1m9byr3Y</w:t>
      </w:r>
    </w:p>
    <w:p>
      <w:pPr>
        <w:pStyle w:val="PreformattedText"/>
        <w:bidi w:val="0"/>
        <w:spacing w:before="0" w:after="0"/>
        <w:jc w:val="left"/>
        <w:rPr/>
      </w:pPr>
      <w:r>
        <w:rPr/>
        <w:t>/wC2iRRG0zP60qCUiS5eNJOWkltfua/aDzxrJUF8rct5vo204/HxrLg+E29V/TPX/RvVO2/4/TPVfT</w:t>
      </w:r>
    </w:p>
    <w:p>
      <w:pPr>
        <w:pStyle w:val="PreformattedText"/>
        <w:bidi w:val="0"/>
        <w:spacing w:before="0" w:after="0"/>
        <w:jc w:val="left"/>
        <w:rPr/>
      </w:pPr>
      <w:r>
        <w:rPr/>
        <w:t>G50pR3hmWVd+oYU9OROVcl8DlxjNqtFzTrUa689Nw33o3aEWrsteix3KlN1+wz+j1tVd+8do2bcCgX</w:t>
      </w:r>
    </w:p>
    <w:p>
      <w:pPr>
        <w:pStyle w:val="PreformattedText"/>
        <w:bidi w:val="0"/>
        <w:spacing w:before="0" w:after="0"/>
        <w:jc w:val="left"/>
        <w:rPr/>
      </w:pPr>
      <w:r>
        <w:rPr/>
        <w:t>94bHtNe6A3CmtoKeaVTf+F5G55vjfX3VSGWm1uYD8M/NzC1SongxX70cULHk/UQMCCAcfbFrWHB8EG</w:t>
      </w:r>
    </w:p>
    <w:p>
      <w:pPr>
        <w:pStyle w:val="PreformattedText"/>
        <w:bidi w:val="0"/>
        <w:spacing w:before="0" w:after="0"/>
        <w:jc w:val="left"/>
        <w:rPr/>
      </w:pPr>
      <w:r>
        <w:rPr/>
        <w:t>+rys3ucQTbuvcqr38EB2xPYDbx54+2iESYWBDC3aoUEG5INrLYnI39/wDtaITyixZjYEWsEuWLAYyW</w:t>
      </w:r>
    </w:p>
    <w:p>
      <w:pPr>
        <w:pStyle w:val="PreformattedText"/>
        <w:bidi w:val="0"/>
        <w:spacing w:before="0" w:after="0"/>
        <w:jc w:val="left"/>
        <w:rPr/>
      </w:pPr>
      <w:r>
        <w:rPr/>
        <w:t>S9h5t5sfq0QnjithbAllFj4UAqUBK3ya/n7cagniAdYQGU2yvbtPda6nJ78LfwQxt/bUxVQbw17P5x</w:t>
      </w:r>
    </w:p>
    <w:p>
      <w:pPr>
        <w:pStyle w:val="PreformattedText"/>
        <w:bidi w:val="0"/>
        <w:spacing w:before="0" w:after="0"/>
        <w:jc w:val="left"/>
        <w:rPr/>
      </w:pPr>
      <w:r>
        <w:rPr/>
        <w:t>vmtyTcHx5cliouiKSSPb6j5viMtEpAnJJa4WxDWF7AOPpa/wD8QgnnRCN81lLXAjZmNizZdxGNreVJ</w:t>
      </w:r>
    </w:p>
    <w:p>
      <w:pPr>
        <w:pStyle w:val="PreformattedText"/>
        <w:bidi w:val="0"/>
        <w:spacing w:before="0" w:after="0"/>
        <w:jc w:val="left"/>
        <w:rPr/>
      </w:pPr>
      <w:r>
        <w:rPr/>
        <w:t>Ut97X0SG4H2QJrMSxstgikW7zY2C3P0jnkW99SSTxMxbnp+yJ8kWIVQWWyhwq5c2IJ+liOP005Syuq</w:t>
      </w:r>
    </w:p>
    <w:p>
      <w:pPr>
        <w:pStyle w:val="PreformattedText"/>
        <w:bidi w:val="0"/>
        <w:spacing w:before="0" w:after="0"/>
        <w:jc w:val="left"/>
        <w:rPr/>
      </w:pPr>
      <w:r>
        <w:rPr/>
        <w:t>30gnMJoSEBJspNwBk2RK3BY82t4HHB1pk1Tu2vbKDlyHdggFse4liE7SAAvvwfb39+3V0IWynjMkTu</w:t>
      </w:r>
    </w:p>
    <w:p>
      <w:pPr>
        <w:pStyle w:val="PreformattedText"/>
        <w:bidi w:val="0"/>
        <w:spacing w:before="0" w:after="0"/>
        <w:jc w:val="left"/>
        <w:rPr/>
      </w:pPr>
      <w:r>
        <w:rPr/>
        <w:t>BkeCEABFipxubg5Hl+B/6bTYQGXAZMMBxc8EcWuWBB4sOeNWBa1gYRnqEYEkqDcEd4u6ngEtfgHLE3</w:t>
      </w:r>
    </w:p>
    <w:p>
      <w:pPr>
        <w:pStyle w:val="PreformattedText"/>
        <w:bidi w:val="0"/>
        <w:spacing w:before="0" w:after="0"/>
        <w:jc w:val="left"/>
        <w:rPr/>
      </w:pPr>
      <w:r>
        <w:rPr/>
        <w:t>99OiBe+nGR6sNwVJVnQCxQAE3Y3bEntN/b8x7tEa2gy7RI9Ke8g+Cx4KkZ2+tW83c3v+oP5dKfiPZL</w:t>
      </w:r>
    </w:p>
    <w:p>
      <w:pPr>
        <w:pStyle w:val="PreformattedText"/>
        <w:bidi w:val="0"/>
        <w:spacing w:before="0" w:after="0"/>
        <w:jc w:val="left"/>
        <w:rPr/>
      </w:pPr>
      <w:r>
        <w:rPr/>
        <w:t>RvmZvpuLhcbtfiwDZOF/MBc/YcaXe1yeAjKV7kDg0BlbnyGuUysrEMWFiQfZvpP21BqLxF7Wj8D4iM</w:t>
      </w:r>
    </w:p>
    <w:p>
      <w:pPr>
        <w:pStyle w:val="PreformattedText"/>
        <w:bidi w:val="0"/>
        <w:spacing w:before="0" w:after="0"/>
        <w:jc w:val="left"/>
        <w:rPr/>
      </w:pPr>
      <w:r>
        <w:rPr/>
        <w:t>87lSSVDeVBUmQsVNioA8AC4IP8WufW7nsj6PBiea8dKY3ci5x8FmAIuAMAo5yyHnye0Y65lc2B+Pnf</w:t>
      </w:r>
    </w:p>
    <w:p>
      <w:pPr>
        <w:pStyle w:val="PreformattedText"/>
        <w:bidi w:val="0"/>
        <w:spacing w:before="0" w:after="0"/>
        <w:jc w:val="left"/>
        <w:rPr/>
      </w:pPr>
      <w:r>
        <w:rPr/>
        <w:t>H+Z1tn5nJ8JNNsc4IcGW6hFR+AgDDEL2kZZG9vtxrC/D2zXT1e/gGljbQpCR4hrhSykyLmSQUYqVNg</w:t>
      </w:r>
    </w:p>
    <w:p>
      <w:pPr>
        <w:pStyle w:val="PreformattedText"/>
        <w:bidi w:val="0"/>
        <w:spacing w:before="0" w:after="0"/>
        <w:jc w:val="left"/>
        <w:rPr/>
      </w:pPr>
      <w:r>
        <w:rPr/>
        <w:t>mJ5A99ZqhDFl7ABGyzNsGXgglQBccc3UqTzYkgefI0l+Uxy8olj7QSWSwtkI+WBYjK3ve6KQf1N9JO</w:t>
      </w:r>
    </w:p>
    <w:p>
      <w:pPr>
        <w:pStyle w:val="PreformattedText"/>
        <w:bidi w:val="0"/>
        <w:spacing w:before="0" w:after="0"/>
        <w:jc w:val="left"/>
        <w:rPr/>
      </w:pPr>
      <w:r>
        <w:rPr/>
        <w:t>mpMfSFyQfjjJ3RgArcG4BuAOGDWFgR9TW8fpojlUEG/GSanANrAdxCgE2VUAuOMjzx58nRIxOlxYQ+</w:t>
      </w:r>
    </w:p>
    <w:p>
      <w:pPr>
        <w:pStyle w:val="PreformattedText"/>
        <w:bidi w:val="0"/>
        <w:spacing w:before="0" w:after="0"/>
        <w:jc w:val="left"/>
        <w:rPr/>
      </w:pPr>
      <w:r>
        <w:rPr/>
        <w:t>Ilr+SALcdvgWNwfq5K2+2pBsbyRoG10+MYZEy2UdxazXBQ3Htex9iSNaUJBA7JkhYB7uVH1gmxPj6i</w:t>
      </w:r>
    </w:p>
    <w:p>
      <w:pPr>
        <w:pStyle w:val="PreformattedText"/>
        <w:bidi w:val="0"/>
        <w:spacing w:before="0" w:after="0"/>
        <w:jc w:val="left"/>
        <w:rPr/>
      </w:pPr>
      <w:r>
        <w:rPr/>
        <w:t>BcgnEW/TToRh3A3JAPs3JLhbHk5W8kAd2rLzCLqdkrHd3ADWF/quL3AKnK57fF+R/wAumFiCoHBpQg</w:t>
      </w:r>
    </w:p>
    <w:p>
      <w:pPr>
        <w:pStyle w:val="PreformattedText"/>
        <w:bidi w:val="0"/>
        <w:spacing w:before="0" w:after="0"/>
        <w:jc w:val="left"/>
        <w:rPr/>
      </w:pPr>
      <w:r>
        <w:rPr/>
        <w:t>A6G4lJ9TMqrIcTcsxJ5LkNdwrAC1ieT730PymRKN3u7tL7NZ0vziLlsxZbg8i365ZayknrjfvCEjEJ</w:t>
      </w:r>
    </w:p>
    <w:p>
      <w:pPr>
        <w:pStyle w:val="PreformattedText"/>
        <w:bidi w:val="0"/>
        <w:spacing w:before="0" w:after="0"/>
        <w:jc w:val="left"/>
        <w:rPr/>
      </w:pPr>
      <w:r>
        <w:rPr/>
        <w:t>7/UUcFsCMVOTYgcqT3SXXm1iBpoJB04wkw2YhWDBlViyqHF3PumKEDgCzAZcXGOnxZH8RT6JaGzJi4</w:t>
      </w:r>
    </w:p>
    <w:p>
      <w:pPr>
        <w:pStyle w:val="PreformattedText"/>
        <w:bidi w:val="0"/>
        <w:spacing w:before="0" w:after="0"/>
        <w:jc w:val="left"/>
        <w:rPr/>
      </w:pPr>
      <w:r>
        <w:rPr/>
        <w:t>XCzi11Y9qMSVsFHA7ef82rJzCWZsbS29kYsqMSB3pkSCAFAxvY+Ab+/A08gg2MrdslvpLMoVJA7Rb7</w:t>
      </w:r>
    </w:p>
    <w:p>
      <w:pPr>
        <w:pStyle w:val="PreformattedText"/>
        <w:bidi w:val="0"/>
        <w:spacing w:before="0" w:after="0"/>
        <w:jc w:val="left"/>
        <w:rPr/>
      </w:pPr>
      <w:r>
        <w:rPr/>
        <w:t>WUBWyBFrDhDwbngaiFTskqgPaGbwwFmayqR4Qnj2Ja33HPjRGQjmwA+sE35xDi3AQD2JI/tohNLG35</w:t>
      </w:r>
    </w:p>
    <w:p>
      <w:pPr>
        <w:pStyle w:val="PreformattedText"/>
        <w:bidi w:val="0"/>
        <w:spacing w:before="0" w:after="0"/>
        <w:jc w:val="left"/>
        <w:rPr/>
      </w:pPr>
      <w:r>
        <w:rPr/>
        <w:t>QMeLgqpueAMRcWBa586ITRiCGABLZALaxJAHJIvb6sfe3GWiE/OLWRgepZbghg1v8ADDHIBpMx5vkQ</w:t>
      </w:r>
    </w:p>
    <w:p>
      <w:pPr>
        <w:pStyle w:val="PreformattedText"/>
        <w:bidi w:val="0"/>
        <w:spacing w:before="0" w:after="0"/>
        <w:jc w:val="left"/>
        <w:rPr/>
      </w:pPr>
      <w:r>
        <w:rPr/>
        <w:t>OR3X14eejKFFS40A+r70bI4SL2CksAHuxXE5q1ibdpsLE+4H8Or0wS624yl7gG95YGxwscAI7E9gsO</w:t>
      </w:r>
    </w:p>
    <w:p>
      <w:pPr>
        <w:pStyle w:val="PreformattedText"/>
        <w:bidi w:val="0"/>
        <w:spacing w:before="0" w:after="0"/>
        <w:jc w:val="left"/>
        <w:rPr/>
      </w:pPr>
      <w:r>
        <w:rPr/>
        <w:t>DGcCqsQLRkW4te/wDbXQRha3KVHyRDrvLYaS5NqgV1ikEYCjEgsStwT3FbC4syoAPAOmgEfNigLWK7</w:t>
      </w:r>
    </w:p>
    <w:p>
      <w:pPr>
        <w:pStyle w:val="PreformattedText"/>
        <w:bidi w:val="0"/>
        <w:spacing w:before="0" w:after="0"/>
        <w:jc w:val="left"/>
        <w:rPr/>
      </w:pPr>
      <w:r>
        <w:rPr/>
        <w:t>0snbKcGNAVLKLEISqsHFmdgpFi5I5H38aL667uslkDcTJ1tdGpVTbIK3PbiyljkXFvBU8Dye7VsjcH</w:t>
      </w:r>
    </w:p>
    <w:p>
      <w:pPr>
        <w:pStyle w:val="PreformattedText"/>
        <w:bidi w:val="0"/>
        <w:spacing w:before="0" w:after="0"/>
        <w:jc w:val="left"/>
        <w:rPr/>
      </w:pPr>
      <w:r>
        <w:rPr/>
        <w:t>wiFFLDUaST0lMtuFJ8Yrib8tzkV83Iv9iedNuNPTE+ySKGmuoBW4XtZcLkIbLZiTwbeSTf82oa+JtK</w:t>
      </w:r>
    </w:p>
    <w:p>
      <w:pPr>
        <w:pStyle w:val="PreformattedText"/>
        <w:bidi w:val="0"/>
        <w:spacing w:before="0" w:after="0"/>
        <w:jc w:val="left"/>
        <w:rPr/>
      </w:pPr>
      <w:r>
        <w:rPr/>
        <w:t>BEFhaOPy4KHIAdqhkIPPOAuD5OR8WuBo3t37ZJRT2TZafzipXi9uWYjm7Cx5AIawHAy1V+zyyMB4mb</w:t>
      </w:r>
    </w:p>
    <w:p>
      <w:pPr>
        <w:pStyle w:val="PreformattedText"/>
        <w:bidi w:val="0"/>
        <w:spacing w:before="0" w:after="0"/>
        <w:jc w:val="left"/>
        <w:rPr/>
      </w:pPr>
      <w:r>
        <w:rPr/>
        <w:t>rACQxLkDEYqSCUa3Jx+lTbu8HQxZe24k4qL2UazEtN3eF7XRbqQIyMTgEsBdreCT57sdQWYcRJsL3t</w:t>
      </w:r>
    </w:p>
    <w:p>
      <w:pPr>
        <w:pStyle w:val="PreformattedText"/>
        <w:bidi w:val="0"/>
        <w:spacing w:before="0" w:after="0"/>
        <w:jc w:val="left"/>
        <w:rPr/>
      </w:pPr>
      <w:r>
        <w:rPr/>
        <w:t>rBzTglgy3IDA8ZM0fPehAHYW45twzajNvGTMClcDIJfnIFTl3LZiQzcOOWA45Gi58/8AOTY2vbSJfI</w:t>
      </w:r>
    </w:p>
    <w:p>
      <w:pPr>
        <w:pStyle w:val="PreformattedText"/>
        <w:bidi w:val="0"/>
        <w:spacing w:before="0" w:after="0"/>
        <w:jc w:val="left"/>
        <w:rPr/>
      </w:pPr>
      <w:r>
        <w:rPr/>
        <w:t>q3lWWQA2s9kXkdw4+rI2a/N21F7HQ2jEphrliRPJRoLi3JVQ4J4BS4FyPLc8f5r6iGFNb5EjKbtSxt</w:t>
      </w:r>
    </w:p>
    <w:p>
      <w:pPr>
        <w:pStyle w:val="PreformattedText"/>
        <w:bidi w:val="0"/>
        <w:spacing w:before="0" w:after="0"/>
        <w:jc w:val="left"/>
        <w:rPr/>
      </w:pPr>
      <w:r>
        <w:rPr/>
        <w:t>YCM52RcQwwkx5+gnubHn/m/to1v6ZVhTx3TvTVaXksVLlmAubLezEeoSBYA2tcc/8uiUhsVEuJzsPs</w:t>
      </w:r>
    </w:p>
    <w:p>
      <w:pPr>
        <w:pStyle w:val="PreformattedText"/>
        <w:bidi w:val="0"/>
        <w:spacing w:before="0" w:after="0"/>
        <w:jc w:val="left"/>
        <w:rPr/>
      </w:pPr>
      <w:r>
        <w:rPr/>
        <w:t>6pe7XsMhf2W1j4v3aI4Ub6k7pmDQLfi64l7A2uBw/Lr4seNEg0uFjq0yKMqSCoBJ7n5VAxUlbX4Haz</w:t>
      </w:r>
    </w:p>
    <w:p>
      <w:pPr>
        <w:pStyle w:val="PreformattedText"/>
        <w:bidi w:val="0"/>
        <w:spacing w:before="0" w:after="0"/>
        <w:jc w:val="left"/>
        <w:rPr/>
      </w:pPr>
      <w:r>
        <w:rPr/>
        <w:t>c/zf5dAa5ta+Mq6FLXOpij0wktZQMFULkjKcLrjkPJYHwf00SCVYKLBXm6UhbnIYlmViUsWJxDEE/S</w:t>
      </w:r>
    </w:p>
    <w:p>
      <w:pPr>
        <w:pStyle w:val="PreformattedText"/>
        <w:bidi w:val="0"/>
        <w:spacing w:before="0" w:after="0"/>
        <w:jc w:val="left"/>
        <w:rPr/>
      </w:pPr>
      <w:r>
        <w:rPr/>
        <w:t>QQQbeT9PdqeNgBrAIt7s119kOWJAt2W5GKkkMVYm7W/U25N9JwcmxJt8fLKWOpvpE2pxdlwAY3sASA</w:t>
      </w:r>
    </w:p>
    <w:p>
      <w:pPr>
        <w:pStyle w:val="PreformattedText"/>
        <w:bidi w:val="0"/>
        <w:spacing w:before="0" w:after="0"/>
        <w:jc w:val="left"/>
        <w:rPr/>
      </w:pPr>
      <w:r>
        <w:rPr/>
        <w:t>4ZgUN14BP+nHOm4kEWqHGFj4n7P6RdKdVBslzcXsgAuCbggDwAfHvqG646jjBr204zDUqE3xIsQo8k</w:t>
      </w:r>
    </w:p>
    <w:p>
      <w:pPr>
        <w:pStyle w:val="PreformattedText"/>
        <w:bidi w:val="0"/>
        <w:spacing w:before="0" w:after="0"/>
        <w:jc w:val="left"/>
        <w:rPr/>
      </w:pPr>
      <w:r>
        <w:rPr/>
        <w:t>kC1/TK8XxH9MW51LMQl8dZMT+UAblCfrt2sVAJuFB93vxbi2ldY/mMi48RM/L2HK4tgQMuQLFQSzEG</w:t>
      </w:r>
    </w:p>
    <w:p>
      <w:pPr>
        <w:pStyle w:val="PreformattedText"/>
        <w:bidi w:val="0"/>
        <w:spacing w:before="0" w:after="0"/>
        <w:jc w:val="left"/>
        <w:rPr/>
      </w:pPr>
      <w:r>
        <w:rPr/>
        <w:t>6cKtjqgNjccYac3og8tLYWAx8AWUcAMO1bt5+59x26JCFcrNwvNRSjlsb4k8oMW9xkEYCxJxFzzjqN</w:t>
      </w:r>
    </w:p>
    <w:p>
      <w:pPr>
        <w:pStyle w:val="PreformattedText"/>
        <w:bidi w:val="0"/>
        <w:spacing w:before="0" w:after="0"/>
        <w:jc w:val="left"/>
        <w:rPr/>
      </w:pPr>
      <w:r>
        <w:rPr/>
        <w:t>b+i02dTT13eM1kgBALBVuArAkhb8+FIsqk+PuBj+bRY2tfGQKdJi91K4mJpT8CwFgADiDiLG44JJF7</w:t>
      </w:r>
    </w:p>
    <w:p>
      <w:pPr>
        <w:pStyle w:val="PreformattedText"/>
        <w:bidi w:val="0"/>
        <w:spacing w:before="0" w:after="0"/>
        <w:jc w:val="left"/>
        <w:rPr/>
      </w:pPr>
      <w:r>
        <w:rPr/>
        <w:t>jnSwzXsAW+iSKFPiBF/Rty0eQLEXtc3JBIv9rNybasS5tZTf5sFpUxrj9MRNNk/IUG5Zgq2st8VCta</w:t>
      </w:r>
    </w:p>
    <w:p>
      <w:pPr>
        <w:pStyle w:val="PreformattedText"/>
        <w:bidi w:val="0"/>
        <w:spacing w:before="0" w:after="0"/>
        <w:jc w:val="left"/>
        <w:rPr/>
      </w:pPr>
      <w:r>
        <w:rPr/>
        <w:t>xbLm457dLIqliOz49kDRQkHAXELWma3IUFnuSQLnkXDSC4B5F/A5vfVerZRcrieGkdFGpQXsQQSSwA</w:t>
      </w:r>
    </w:p>
    <w:p>
      <w:pPr>
        <w:pStyle w:val="PreformattedText"/>
        <w:bidi w:val="0"/>
        <w:spacing w:before="0" w:after="0"/>
        <w:jc w:val="left"/>
        <w:rPr/>
      </w:pPr>
      <w:r>
        <w:rPr/>
        <w:t>D2RQLYg+5sRwftfVCBqCcT/bI9NtYZT04Ckhe4gHM8N6X6BT2c4g+/30wLkV8BFghiyldafmhy04AA</w:t>
      </w:r>
    </w:p>
    <w:p>
      <w:pPr>
        <w:pStyle w:val="PreformattedText"/>
        <w:bidi w:val="0"/>
        <w:spacing w:before="0" w:after="0"/>
        <w:jc w:val="left"/>
        <w:rPr/>
      </w:pPr>
      <w:r>
        <w:rPr/>
        <w:t>ZFW58ryRYWsGHlLj+vdpqgDJfjWVNJbkhbn05T3y5PgKVWxZowxx8g2ysH4HFuR+bVgLAAdkW1KwyY</w:t>
      </w:r>
    </w:p>
    <w:p>
      <w:pPr>
        <w:pStyle w:val="PreformattedText"/>
        <w:bidi w:val="0"/>
        <w:spacing w:before="0" w:after="0"/>
        <w:jc w:val="left"/>
        <w:rPr/>
      </w:pPr>
      <w:r>
        <w:rPr/>
        <w:t>aeVf9osKcjtHFgLBASzE82Nh9j+nJ/h1MsKA7GP3YnJT3JuEJ/hx5e9yDa1vA/toinpYC4uy/NiQgX</w:t>
      </w:r>
    </w:p>
    <w:p>
      <w:pPr>
        <w:pStyle w:val="PreformattedText"/>
        <w:bidi w:val="0"/>
        <w:spacing w:before="0" w:after="0"/>
        <w:jc w:val="left"/>
        <w:rPr/>
      </w:pPr>
      <w:r>
        <w:rPr/>
        <w:t>mxBIyPJv5AJBDcMSFbjwdTY+BlZ4wNgCEBFvJIAta5sFNyrH7+cdRCDpSpYM6LdfJLXyY2BKnxxZbj</w:t>
      </w:r>
    </w:p>
    <w:p>
      <w:pPr>
        <w:pStyle w:val="PreformattedText"/>
        <w:bidi w:val="0"/>
        <w:spacing w:before="0" w:after="0"/>
        <w:jc w:val="left"/>
        <w:rPr/>
      </w:pPr>
      <w:r>
        <w:rPr/>
        <w:t>kAdyroFrqSOWEWlC0kE9U+ONHDNWShyQDFBC88ncb+nxG1//AL7WhcrksgUb0Bfw1n58eutwimpPiz</w:t>
      </w:r>
    </w:p>
    <w:p>
      <w:pPr>
        <w:pStyle w:val="PreformattedText"/>
        <w:bidi w:val="0"/>
        <w:spacing w:before="0" w:after="0"/>
        <w:jc w:val="left"/>
        <w:rPr/>
      </w:pPr>
      <w:r>
        <w:rPr/>
        <w:t>Uz1NMY634iVvWH7+oaY/vLeqmSjTppNmfdZpPS/d9BR71vE0TMSkjx3NzCza4m0MG64k6ZfT3foxae</w:t>
      </w:r>
    </w:p>
    <w:p>
      <w:pPr>
        <w:pStyle w:val="PreformattedText"/>
        <w:bidi w:val="0"/>
        <w:spacing w:before="0" w:after="0"/>
        <w:jc w:val="left"/>
        <w:rPr/>
      </w:pPr>
      <w:r>
        <w:rPr/>
        <w:t>q2NbGgpXlRVt3Rlrf3iyifBrr6o27c/iF1vumwyJUbFUdTbjHtNSamStE0FLF6MM/wAzUKr1DuFYks</w:t>
      </w:r>
    </w:p>
    <w:p>
      <w:pPr>
        <w:pStyle w:val="PreformattedText"/>
        <w:bidi w:val="0"/>
        <w:spacing w:before="0" w:after="0"/>
        <w:jc w:val="left"/>
        <w:rPr/>
      </w:pPr>
      <w:r>
        <w:rPr/>
        <w:t>oJBx8Y683VIeo4U7t57OiCtGllqyjekGoSvpRTO0bR1FZLm7d4PysHphEQeFM8tyB2gR4jVO94aRtt</w:t>
      </w:r>
    </w:p>
    <w:p>
      <w:pPr>
        <w:pStyle w:val="PreformattedText"/>
        <w:bidi w:val="0"/>
        <w:spacing w:before="0" w:after="0"/>
        <w:jc w:val="left"/>
        <w:rPr/>
      </w:pPr>
      <w:r>
        <w:rPr/>
        <w:t>BbdW8FWlNfumy0cskgNfudEKjKmCino5kE1QxljPaPRfJTa48t+XT9bZA62lBYHEaScUtbR/uLravW</w:t>
      </w:r>
    </w:p>
    <w:p>
      <w:pPr>
        <w:pStyle w:val="PreformattedText"/>
        <w:bidi w:val="0"/>
        <w:spacing w:before="0" w:after="0"/>
        <w:jc w:val="left"/>
        <w:rPr/>
      </w:pPr>
      <w:r>
        <w:rPr/>
        <w:t>nEu41OyxUFC8zfh09PWTrTRVFTInaI1hga7WRrZP8ASBqWcgoSdLyKdNShF9+V/WvPHDuSJPTqEn2W</w:t>
      </w:r>
    </w:p>
    <w:p>
      <w:pPr>
        <w:pStyle w:val="PreformattedText"/>
        <w:bidi w:val="0"/>
        <w:spacing w:before="0" w:after="0"/>
        <w:jc w:val="left"/>
        <w:rPr/>
      </w:pPr>
      <w:r>
        <w:rPr/>
        <w:t>ioqPBEqoXha1RURSkESU10Y2DAlMXf7aZoFDW1sYtc87EaLIRPRVVf0nLvO10y1sk28Yw1ruZXpq6s</w:t>
      </w:r>
    </w:p>
    <w:p>
      <w:pPr>
        <w:pStyle w:val="PreformattedText"/>
        <w:bidi w:val="0"/>
        <w:spacing w:before="0" w:after="0"/>
        <w:jc w:val="left"/>
        <w:rPr/>
      </w:pPr>
      <w:r>
        <w:rPr/>
        <w:t>lln+ZqSzXpYf3Tt1Q6PiVxf+LDWkAisEK8w4ez/aYiclqBBmSb5dm8fs0g28V9BTbDWLtbVJipPTku</w:t>
      </w:r>
    </w:p>
    <w:p>
      <w:pPr>
        <w:pStyle w:val="PreformattedText"/>
        <w:bidi w:val="0"/>
        <w:spacing w:before="0" w:after="0"/>
        <w:jc w:val="left"/>
        <w:rPr/>
      </w:pPr>
      <w:r>
        <w:rPr/>
        <w:t>GkC1BfZJA06KiDCSWtqGtFfsjKZ8udKYFq9MH43pqBWnRqlGsLflIv8ACukqI9+FE6Q1Ypul3+dkQv</w:t>
      </w:r>
    </w:p>
    <w:p>
      <w:pPr>
        <w:pStyle w:val="PreformattedText"/>
        <w:bidi w:val="0"/>
        <w:spacing w:before="0" w:after="0"/>
        <w:jc w:val="left"/>
        <w:rPr/>
      </w:pPr>
      <w:r>
        <w:rPr/>
        <w:t>hBV1ey7hO0suQu1RHNIi/5oT7DV9s1p3tjk36sfmxWyDfUA5FFX7wyllw0Lb703vvS1OUafprfZq7p</w:t>
      </w:r>
    </w:p>
    <w:p>
      <w:pPr>
        <w:pStyle w:val="PreformattedText"/>
        <w:bidi w:val="0"/>
        <w:spacing w:before="0" w:after="0"/>
        <w:jc w:val="left"/>
        <w:rPr/>
      </w:pPr>
      <w:r>
        <w:rPr/>
        <w:t>eQKhlpaypohW7l8s45aPcIY6hhTFjGZ9vzQJL5wVCFWm1tGXe+tj93+XtnQRixZVbHXT49aRfp+hpZ</w:t>
      </w:r>
    </w:p>
    <w:p>
      <w:pPr>
        <w:pStyle w:val="PreformattedText"/>
        <w:bidi w:val="0"/>
        <w:spacing w:before="0" w:after="0"/>
        <w:jc w:val="left"/>
        <w:rPr/>
      </w:pPr>
      <w:r>
        <w:rPr/>
        <w:t>IfQEDUW4S1VO23SxGV4quoq6MuaaT5oKbzyLKEsbZ9jNiy2z1w5sx3ltvfWmugaQso3RfT05c3NJHV</w:t>
      </w:r>
    </w:p>
    <w:p>
      <w:pPr>
        <w:pStyle w:val="PreformattedText"/>
        <w:bidi w:val="0"/>
        <w:spacing w:before="0" w:after="0"/>
        <w:jc w:val="left"/>
        <w:rPr/>
      </w:pPr>
      <w:r>
        <w:rPr/>
        <w:t>wU9ZLRQbrVUkUisaKed4Kzbd/wDQpEbCBJYEYbgUp2wLS+BEl5Pq1hYstxSUsW8LEf6706gCnAOwUK</w:t>
      </w:r>
    </w:p>
    <w:p>
      <w:pPr>
        <w:pStyle w:val="PreformattedText"/>
        <w:bidi w:val="0"/>
        <w:spacing w:before="0" w:after="0"/>
        <w:jc w:val="left"/>
        <w:rPr/>
      </w:pPr>
      <w:r>
        <w:rPr/>
        <w:t>fY2n85Y/TdPH15tW5bBTPT711v0dUtHSisdY9+6u2yni+b2iqiWEqm7dSwbMtRTyqjGorqaNMHMsOD</w:t>
      </w:r>
    </w:p>
    <w:p>
      <w:pPr>
        <w:pStyle w:val="PreformattedText"/>
        <w:bidi w:val="0"/>
        <w:spacing w:before="0" w:after="0"/>
        <w:jc w:val="left"/>
        <w:rPr/>
      </w:pPr>
      <w:r>
        <w:rPr/>
        <w:t>VN6TU7A00qatbgPFfVXL5FkBlqNUBYPVpnH1m3clPpNtPW7sWoNrjoelIOo9nWaGv2rfa7a3pjKZF/</w:t>
      </w:r>
    </w:p>
    <w:p>
      <w:pPr>
        <w:pStyle w:val="PreformattedText"/>
        <w:bidi w:val="0"/>
        <w:spacing w:before="0" w:after="0"/>
        <w:jc w:val="left"/>
        <w:rPr/>
      </w:pPr>
      <w:r>
        <w:rPr/>
        <w:t>cPVy1NTARQ1SlKqkp+oKKupmhkvCWqFLLkqnTqlFqyuW/42Ct85O96px3shM6VjQq3p8b7t/K/4he+</w:t>
      </w:r>
    </w:p>
    <w:p>
      <w:pPr>
        <w:pStyle w:val="PreformattedText"/>
        <w:bidi w:val="0"/>
        <w:spacing w:before="0" w:after="0"/>
        <w:jc w:val="left"/>
        <w:rPr/>
      </w:pPr>
      <w:r>
        <w:rPr/>
        <w:t>7JH8K6qSf977PUGeljRajeNskprw0u2bXuUIn37aqikmLyCibdUpatIVZnidZWhFmw0UU/dwiq2aIN</w:t>
      </w:r>
    </w:p>
    <w:p>
      <w:pPr>
        <w:pStyle w:val="PreformattedText"/>
        <w:bidi w:val="0"/>
        <w:spacing w:before="0" w:after="0"/>
        <w:jc w:val="left"/>
        <w:rPr/>
      </w:pPr>
      <w:r>
        <w:rPr/>
        <w:t>7zehvo+t3pG0lKrNiuIY5DHlF+ZbH0yy95j3lko9yghWgrJvhtU9T9M1dKkUSrv/TrSSZzMOJFnMNZ</w:t>
      </w:r>
    </w:p>
    <w:p>
      <w:pPr>
        <w:pStyle w:val="PreformattedText"/>
        <w:bidi w:val="0"/>
        <w:spacing w:before="0" w:after="0"/>
        <w:jc w:val="left"/>
        <w:rPr/>
      </w:pPr>
      <w:r>
        <w:rPr/>
        <w:t>G8EinP1UzxdsdbWWnXUKw4GzL24n45pzlNSixKtiyDdPpkO2aan3XdV26DCNeu+kV32jSWIt+9J6un</w:t>
      </w:r>
    </w:p>
    <w:p>
      <w:pPr>
        <w:pStyle w:val="PreformattedText"/>
        <w:bidi w:val="0"/>
        <w:spacing w:before="0" w:after="0"/>
        <w:jc w:val="left"/>
        <w:rPr/>
      </w:pPr>
      <w:r>
        <w:rPr/>
        <w:t>VSfTXEU3U9JW00lPKVsKim9JXBmju2Cqq0XDaZ7O1m9H+vyToUb1qRucadZbrl/L3l73q+7OdvihSJ</w:t>
      </w:r>
    </w:p>
    <w:p>
      <w:pPr>
        <w:pStyle w:val="PreformattedText"/>
        <w:bidi w:val="0"/>
        <w:spacing w:before="0" w:after="0"/>
        <w:jc w:val="left"/>
        <w:rPr/>
      </w:pPr>
      <w:r>
        <w:rPr/>
        <w:t>T7d8G+qytU8mz/FbdPhn1AtOIXlrdn36CGXaJGgYgK4rKZQVZrFkbMNr0HRalztlO+r0lqp6GXm+7P</w:t>
      </w:r>
    </w:p>
    <w:p>
      <w:pPr>
        <w:pStyle w:val="PreformattedText"/>
        <w:bidi w:val="0"/>
        <w:spacing w:before="0" w:after="0"/>
        <w:jc w:val="left"/>
        <w:rPr/>
      </w:pPr>
      <w:r>
        <w:rPr/>
        <w:t>M9KE0n2OoFONOoyM3mDr/cqzjnrrpaq27Y+oThPTfu/wCJfUe3xRIAGpqvcqWXd6akqEXsQmo2rdEC</w:t>
      </w:r>
    </w:p>
    <w:p>
      <w:pPr>
        <w:pStyle w:val="PreformattedText"/>
        <w:bidi w:val="0"/>
        <w:spacing w:before="0" w:after="0"/>
        <w:jc w:val="left"/>
        <w:rPr/>
      </w:pPr>
      <w:r>
        <w:rPr/>
        <w:t>EHukay8W16TZNpWpXXUDKkmXsDW/UJ5rbaAp7NVtuhar295hkB9YMJz5STGpgkhWmppGnm/DkcOgs7</w:t>
      </w:r>
    </w:p>
    <w:p>
      <w:pPr>
        <w:pStyle w:val="PreformattedText"/>
        <w:bidi w:val="0"/>
        <w:spacing w:before="0" w:after="0"/>
        <w:jc w:val="left"/>
        <w:rPr/>
      </w:pPr>
      <w:r>
        <w:rPr/>
        <w:t>BQZGR7Y3PJt/TXdt1bhrlgRPOG9RbAC7ST7lU0jSVE1OoSCjgXbIFDOcRTU60bzB2PJdnY+eC3brLZ</w:t>
      </w:r>
    </w:p>
    <w:p>
      <w:pPr>
        <w:pStyle w:val="PreformattedText"/>
        <w:bidi w:val="0"/>
        <w:spacing w:before="0" w:after="0"/>
        <w:jc w:val="left"/>
        <w:rPr/>
      </w:pPr>
      <w:r>
        <w:rPr/>
        <w:t>i9uJJym3JFRmO8KYw8e7jl96VtS7bUVtYKKAFXQqjOw4SzYX898jew10GqAIHPCchaLVamCjjOu/h5</w:t>
      </w:r>
    </w:p>
    <w:p>
      <w:pPr>
        <w:pStyle w:val="PreformattedText"/>
        <w:bidi w:val="0"/>
        <w:spacing w:before="0" w:after="0"/>
        <w:jc w:val="left"/>
        <w:rPr/>
      </w:pPr>
      <w:r>
        <w:rPr/>
        <w:t>0bRno7rKuJ2iaqTcekOmtupxvlavUe2USSz7tX7s3TdJTiOs2GraNYP3lVzmOGrjFNDTvM6uvGr7dT</w:t>
      </w:r>
    </w:p>
    <w:p>
      <w:pPr>
        <w:pStyle w:val="PreformattedText"/>
        <w:bidi w:val="0"/>
        <w:spacing w:before="0" w:after="0"/>
        <w:jc w:val="left"/>
        <w:rPr/>
      </w:pPr>
      <w:r>
        <w:rPr/>
        <w:t>RKiGzVNoDWuvl5rN5lXs8s9Fsexlq9O9PcTFcr8OOW725eZo7vt8UEUjRK0aiV4l9RFJCqjKbgjmX6</w:t>
      </w:r>
    </w:p>
    <w:p>
      <w:pPr>
        <w:pStyle w:val="PreformattedText"/>
        <w:bidi w:val="0"/>
        <w:spacing w:before="0" w:after="0"/>
        <w:jc w:val="left"/>
        <w:rPr/>
      </w:pPr>
      <w:r>
        <w:rPr/>
        <w:t>hxYDLL6tcfN3K3Np3zSABC92AybPZ1ABszZAFbi6keqci3JsbW+41fMKCwMp1bXA8Zd3weilpuopqI</w:t>
      </w:r>
    </w:p>
    <w:p>
      <w:pPr>
        <w:pStyle w:val="PreformattedText"/>
        <w:bidi w:val="0"/>
        <w:spacing w:before="0" w:after="0"/>
        <w:jc w:val="left"/>
        <w:rPr/>
      </w:pPr>
      <w:r>
        <w:rPr/>
        <w:t>MweSOidYjcBnWR0LMoPizLwfGPdrl7bUJTK3bO/0do9RTbeVZ9OuhI3X5TFzIwCSxliAlQsQtOjWti</w:t>
      </w:r>
    </w:p>
    <w:p>
      <w:pPr>
        <w:pStyle w:val="PreformattedText"/>
        <w:bidi w:val="0"/>
        <w:spacing w:before="0" w:after="0"/>
        <w:jc w:val="left"/>
        <w:rPr/>
      </w:pPr>
      <w:r>
        <w:rPr/>
        <w:t>FfIra6kHXCqrY+z+U9FRQquIJnY3TKx1lOFaFoxgsySwBA2efqBLOpwt2kDwQvdrFkaZbd1u32zRSS</w:t>
      </w:r>
    </w:p>
    <w:p>
      <w:pPr>
        <w:pStyle w:val="PreformattedText"/>
        <w:bidi w:val="0"/>
        <w:spacing w:before="0" w:after="0"/>
        <w:jc w:val="left"/>
        <w:rPr/>
      </w:pPr>
      <w:r>
        <w:rPr/>
        <w:t>513S2knLJKGWWW1GwpvxJvRQyBu4KliT+G8ZuCBYHVVXKwuRNgGt8bxeghCRqq084nQnKSNEMTgoG9</w:t>
      </w:r>
    </w:p>
    <w:p>
      <w:pPr>
        <w:pStyle w:val="PreformattedText"/>
        <w:bidi w:val="0"/>
        <w:spacing w:before="0" w:after="0"/>
        <w:jc w:val="left"/>
        <w:rPr/>
      </w:pPr>
      <w:r>
        <w:rPr/>
        <w:t>RVzF1u2JsLAnTaahR7Ymotze2kdKanxOAiKmJpfTRHVghBIYoyLaVWAYKwuBlpkRiL8NfuwjBZmLFE</w:t>
      </w:r>
    </w:p>
    <w:p>
      <w:pPr>
        <w:pStyle w:val="PreformattedText"/>
        <w:bidi w:val="0"/>
        <w:spacing w:before="0" w:after="0"/>
        <w:jc w:val="left"/>
        <w:rPr/>
      </w:pPr>
      <w:r>
        <w:rPr/>
        <w:t>/CEYkIJ4FwytYr91swUBee7Lt1Nz4mMioQWIqAl2ClUhksrHhlYK4AK27SOLlV++q34W1vGUzoT2T0</w:t>
      </w:r>
    </w:p>
    <w:p>
      <w:pPr>
        <w:pStyle w:val="PreformattedText"/>
        <w:bidi w:val="0"/>
        <w:spacing w:before="0" w:after="0"/>
        <w:jc w:val="left"/>
        <w:rPr/>
      </w:pPr>
      <w:r>
        <w:rPr/>
        <w:t>sIMrzK7wzOMn8L+HYgMEsSR3cmw8edTL3Fr9kWjUxoVeXO7lRIzIImMgFhkb4w8cfzaodSD92TNJLm</w:t>
      </w:r>
    </w:p>
    <w:p>
      <w:pPr>
        <w:pStyle w:val="PreformattedText"/>
        <w:bidi w:val="0"/>
        <w:spacing w:before="0" w:after="0"/>
        <w:jc w:val="left"/>
        <w:rPr/>
      </w:pPr>
      <w:r>
        <w:rPr/>
        <w:t>WMhIRIgP4TSLKXC2F0lP0hl5PNgP5tVBAFiusrjukeM0dfUlR4442ZSIRIH9P0w5P+I5PMZXIraxGN</w:t>
      </w:r>
    </w:p>
    <w:p>
      <w:pPr>
        <w:pStyle w:val="PreformattedText"/>
        <w:bidi w:val="0"/>
        <w:spacing w:before="0" w:after="0"/>
        <w:jc w:val="left"/>
        <w:rPr/>
      </w:pPr>
      <w:r>
        <w:rPr/>
        <w:t>vzaWSOPAfHywRcBYG4ilQ0bU5dn9RovULMCLxhbjH0VAPqBj9/pxXu86jLW2W7CwHdFzI1XBkUJMhl</w:t>
      </w:r>
    </w:p>
    <w:p>
      <w:pPr>
        <w:pStyle w:val="PreformattedText"/>
        <w:bidi w:val="0"/>
        <w:spacing w:before="0" w:after="0"/>
        <w:jc w:val="left"/>
        <w:rPr/>
      </w:pPr>
      <w:r>
        <w:rPr/>
        <w:t>jYIslRCpZ2QkMpMbglHCi/jtCHHtXUtbEC1wsR1bZB1GvpjVVTrNG8XzEpCAWQB4EkVCGxaZI7lbeW</w:t>
      </w:r>
    </w:p>
    <w:p>
      <w:pPr>
        <w:pStyle w:val="PreformattedText"/>
        <w:bidi w:val="0"/>
        <w:spacing w:before="0" w:after="0"/>
        <w:jc w:val="left"/>
        <w:rPr/>
      </w:pPr>
      <w:r>
        <w:rPr/>
        <w:t>Y3K/TjqpOqi2olura1yQpWV11TUVdDQzz0xZ90mpnkp46ZFkko4JpGjjaliDdlZVSenTw5m6w+pL4A</w:t>
      </w:r>
    </w:p>
    <w:p>
      <w:pPr>
        <w:pStyle w:val="PreformattedText"/>
        <w:bidi w:val="0"/>
        <w:spacing w:before="0" w:after="0"/>
        <w:jc w:val="left"/>
        <w:rPr/>
      </w:pPr>
      <w:r>
        <w:rPr/>
        <w:t>vZQbXYZCWYKwChdfNwkGFNFS0NNttPOk8WzzpJVIGMibt1PVKs267qM1tUUdNXSyqr8h5lz7khTQCS</w:t>
      </w:r>
    </w:p>
    <w:p>
      <w:pPr>
        <w:pStyle w:val="PreformattedText"/>
        <w:bidi w:val="0"/>
        <w:spacing w:before="0" w:after="0"/>
        <w:jc w:val="left"/>
        <w:rPr/>
      </w:pPr>
      <w:r>
        <w:rPr/>
        <w:t>2Q3Sw+zyxTpwCm623fj1ZXfXJpKfa6qCORIzVTpTy5yyxRozwrTO8cisPWqRA8zAsUVMuQwvkXsLkx</w:t>
      </w:r>
    </w:p>
    <w:p>
      <w:pPr>
        <w:pStyle w:val="PreformattedText"/>
        <w:bidi w:val="0"/>
        <w:spacing w:before="0" w:after="0"/>
        <w:jc w:val="left"/>
        <w:rPr/>
      </w:pPr>
      <w:r>
        <w:rPr/>
        <w:t>IJJGo8J8r/2g2/efXpoaB8kpaGnjaeARvE0cKvMSpVAAkcCw/XkT9TnwuulsgFNHZh29vrTFtq5Mqj</w:t>
      </w:r>
    </w:p>
    <w:p>
      <w:pPr>
        <w:pStyle w:val="PreformattedText"/>
        <w:bidi w:val="0"/>
        <w:spacing w:before="0" w:after="0"/>
        <w:jc w:val="left"/>
        <w:rPr/>
      </w:pPr>
      <w:r>
        <w:rPr/>
        <w:t>w5vKJSxpA3TsVTTFHqNn6gai6gQPlVUu57j6abZJImNv3e9FTzQiThVnuMsmGW5n16sriKi3T3V4/L</w:t>
      </w:r>
    </w:p>
    <w:p>
      <w:pPr>
        <w:pStyle w:val="PreformattedText"/>
        <w:bidi w:val="0"/>
        <w:spacing w:before="0" w:after="0"/>
        <w:jc w:val="left"/>
        <w:rPr/>
      </w:pPr>
      <w:r>
        <w:rPr/>
        <w:t>l2TGULU80GtFrP5lLcvyYjHLheD06UyzVzSxs8MMM6UxGSyyVKOS+AewdQUwyPA50hwW6sLoWtJpMm</w:t>
      </w:r>
    </w:p>
    <w:p>
      <w:pPr>
        <w:pStyle w:val="PreformattedText"/>
        <w:bidi w:val="0"/>
        <w:spacing w:before="0" w:after="0"/>
        <w:jc w:val="left"/>
        <w:rPr/>
      </w:pPr>
      <w:r>
        <w:rPr/>
        <w:t>dU1FyVRu+9Ntuo6uto6wbZsFRX1BppGSqQ/OlZR6YeGkhzCxySNKqtKylwVxXt066U2pddWx19kzs3</w:t>
      </w:r>
    </w:p>
    <w:p>
      <w:pPr>
        <w:pStyle w:val="PreformattedText"/>
        <w:bidi w:val="0"/>
        <w:spacing w:before="0" w:after="0"/>
        <w:jc w:val="left"/>
        <w:rPr/>
      </w:pPr>
      <w:r>
        <w:rPr/>
        <w:t>8N8aJBtx5vmj1jNKTp+bbKLc4twh9GvYxPPASkk6GIFwFELsIphLgyuWVUP1LrQ9UvWodW2VNYinS6</w:t>
      </w:r>
    </w:p>
    <w:p>
      <w:pPr>
        <w:pStyle w:val="PreformattedText"/>
        <w:bidi w:val="0"/>
        <w:spacing w:before="0" w:after="0"/>
        <w:jc w:val="left"/>
        <w:rPr/>
      </w:pPr>
      <w:r>
        <w:rPr/>
        <w:t>uhVLj+K1o5bRskskdVvEPqiOsL0U0zRlrV9LvFNQVefpkGWR4qqOS3GQZmGI0+rUpnqaIG8m97ysNP</w:t>
      </w:r>
    </w:p>
    <w:p>
      <w:pPr>
        <w:pStyle w:val="PreformattedText"/>
        <w:bidi w:val="0"/>
        <w:spacing w:before="0" w:after="0"/>
        <w:jc w:val="left"/>
        <w:rPr/>
      </w:pPr>
      <w:r>
        <w:rPr/>
        <w:t>olaSHq6lUXOWQ18csW+teWv0zBHU1FTVMlQk0vy+3PO8bRKYKnfTUGV0YsZc4aZkJHcEk/hC6S2K6g</w:t>
      </w:r>
    </w:p>
    <w:p>
      <w:pPr>
        <w:pStyle w:val="PreformattedText"/>
        <w:bidi w:val="0"/>
        <w:spacing w:before="0" w:after="0"/>
        <w:jc w:val="left"/>
        <w:rPr/>
      </w:pPr>
      <w:r>
        <w:rPr/>
        <w:t>Bjq32cscLEC+4eX70VhgO7dWbnVyLS0sfUG+1M8PypeFNrSGsSlghkmZcSGnik9NGIC8IrKzY6qB1a</w:t>
      </w:r>
    </w:p>
    <w:p>
      <w:pPr>
        <w:pStyle w:val="PreformattedText"/>
        <w:bidi w:val="0"/>
        <w:spacing w:before="0" w:after="0"/>
        <w:jc w:val="left"/>
        <w:rPr/>
      </w:pPr>
      <w:r>
        <w:rPr/>
        <w:t>kgcq736otjkzniWb6smO1ARV3TrxzLk/V9VTRzPCjVTxbnDucULOHJ7o/QUsSMW9sjpFZyabgDs/lj</w:t>
      </w:r>
    </w:p>
    <w:p>
      <w:pPr>
        <w:pStyle w:val="PreformattedText"/>
        <w:bidi w:val="0"/>
        <w:spacing w:before="0" w:after="0"/>
        <w:jc w:val="left"/>
        <w:rPr/>
      </w:pPr>
      <w:r>
        <w:rPr/>
        <w:t>NCoQ6AneYt968ltP0+KKP4kR1VOtHUdRb1Q9QChnSJXiSs3VZ44hHTvhHCGqmCeVZbKuLaxl7od7Lq</w:t>
      </w:r>
    </w:p>
    <w:p>
      <w:pPr>
        <w:pStyle w:val="PreformattedText"/>
        <w:bidi w:val="0"/>
        <w:spacing w:before="0" w:after="0"/>
        <w:jc w:val="left"/>
        <w:rPr/>
      </w:pPr>
      <w:r>
        <w:rPr/>
        <w:t>woU/N/nN1MBHAVSpY3+tFtuCbf1Z1Du0kckyQ7HWbLS1FJP6Bp6up2tNlpPVJIK0sTTNnxZmsjX41y</w:t>
      </w:r>
    </w:p>
    <w:p>
      <w:pPr>
        <w:pStyle w:val="PreformattedText"/>
        <w:bidi w:val="0"/>
        <w:spacing w:before="0" w:after="0"/>
        <w:jc w:val="left"/>
        <w:rPr/>
      </w:pPr>
      <w:r>
        <w:rPr/>
        <w:t>kY8rnW9973sjadipZde8wx+djaXhSNJstBs+07eKWGqrp9qn3F2p5TSJ8jG1XXySTpc1UaQRSU9rYI</w:t>
      </w:r>
    </w:p>
    <w:p>
      <w:pPr>
        <w:pStyle w:val="PreformattedText"/>
        <w:bidi w:val="0"/>
        <w:spacing w:before="0" w:after="0"/>
        <w:jc w:val="left"/>
        <w:rPr/>
      </w:pPr>
      <w:r>
        <w:rPr/>
        <w:t>zNIuKg6yra9Tiyrk29x1/wDU0YlerOiliuXzeMi81XUtQ9Nw00sUu5R0vUPxAlgq6ec00u57xU7g1I</w:t>
      </w:r>
    </w:p>
    <w:p>
      <w:pPr>
        <w:pStyle w:val="PreformattedText"/>
        <w:bidi w:val="0"/>
        <w:spacing w:before="0" w:after="0"/>
        <w:jc w:val="left"/>
        <w:rPr/>
      </w:pPr>
      <w:r>
        <w:rPr/>
        <w:t>jOsgEdFS06xQ06rixfcHd/OnVK2VJ0wvkFQG/sv9b8omnRK1FqdZyljb4+r86TLp9aem+ZWuqrbVt3</w:t>
      </w:r>
    </w:p>
    <w:p>
      <w:pPr>
        <w:pStyle w:val="PreformattedText"/>
        <w:bidi w:val="0"/>
        <w:spacing w:before="0" w:after="0"/>
        <w:jc w:val="left"/>
        <w:rPr/>
      </w:pPr>
      <w:r>
        <w:rPr/>
        <w:t>TypLPA/qSUe4SytuG7blBTxsz0k9RJTrCQCY2LRIys+BGHaQpSglNcajnI+FuVR6Z0NmazVw5yp7uP</w:t>
      </w:r>
    </w:p>
    <w:p>
      <w:pPr>
        <w:pStyle w:val="PreformattedText"/>
        <w:bidi w:val="0"/>
        <w:spacing w:before="0" w:after="0"/>
        <w:jc w:val="left"/>
        <w:rPr/>
      </w:pPr>
      <w:r>
        <w:rPr/>
        <w:t>iO8xXy5R03nZah4V6bqllabf8AduiPh3BSQs00X/sOmh6r32tEYNnWXc9++WeXP1FShlS/d28k1kL1</w:t>
      </w:r>
    </w:p>
    <w:p>
      <w:pPr>
        <w:pStyle w:val="PreformattedText"/>
        <w:bidi w:val="0"/>
        <w:spacing w:before="0" w:after="0"/>
        <w:jc w:val="left"/>
        <w:rPr/>
      </w:pPr>
      <w:r>
        <w:rPr/>
        <w:t>aoOi51PraL/KdGnQa/VtxbEfV3vxHE97dm/XFU9V1jsezfKwVtX07JUdQ9XUjSWo4tjodsr5OjOn6S</w:t>
      </w:r>
    </w:p>
    <w:p>
      <w:pPr>
        <w:pStyle w:val="PreformattedText"/>
        <w:bidi w:val="0"/>
        <w:spacing w:before="0" w:after="0"/>
        <w:jc w:val="left"/>
        <w:rPr/>
      </w:pPr>
      <w:r>
        <w:rPr/>
        <w:t>NCSDJuhpZKkkKyTxwIM0U6zbFiyVKjEtTc4qy+a65/d5fRlNG1uQLhQOpGq39Bw+9+mcf9ZTR9SfFf</w:t>
      </w:r>
    </w:p>
    <w:p>
      <w:pPr>
        <w:pStyle w:val="PreformattedText"/>
        <w:bidi w:val="0"/>
        <w:spacing w:before="0" w:after="0"/>
        <w:jc w:val="left"/>
        <w:rPr/>
      </w:pPr>
      <w:r>
        <w:rPr/>
        <w:t>eKGWZa2gptz2qHcCyxciClSvqqeJ2RLSCdGUArk3ptlja+uvTBGyh7YswfG30Tnsxav1RO7Twup81s</w:t>
      </w:r>
    </w:p>
    <w:p>
      <w:pPr>
        <w:pStyle w:val="PreformattedText"/>
        <w:bidi w:val="0"/>
        <w:spacing w:before="0" w:after="0"/>
        <w:jc w:val="left"/>
        <w:rPr/>
      </w:pPr>
      <w:r>
        <w:rPr/>
        <w:t>sf7ZIKqimq/wDd+WnoY0XdN6y2+kWmSaX9w9PbVUVsDSSS2MrS7nVK2SFVPp5OVCrpWzstAV7uWdV+</w:t>
      </w:r>
    </w:p>
    <w:p>
      <w:pPr>
        <w:pStyle w:val="PreformattedText"/>
        <w:bidi w:val="0"/>
        <w:spacing w:before="0" w:after="0"/>
        <w:jc w:val="left"/>
        <w:rPr/>
      </w:pPr>
      <w:r>
        <w:rPr/>
        <w:t>87BfoC/LLbSOufZ7riWfurloqE97zMfklRb7Q0tDWUdU7xbpv1HSV9bW0FBUOKAy1FAlLT1dTuSuBu</w:t>
      </w:r>
    </w:p>
    <w:p>
      <w:pPr>
        <w:pStyle w:val="PreformattedText"/>
        <w:bidi w:val="0"/>
        <w:spacing w:before="0" w:after="0"/>
        <w:jc w:val="left"/>
        <w:rPr/>
      </w:pPr>
      <w:r>
        <w:rPr/>
        <w:t>Ma0iUfzMNKAqPWKXmwY279GoRRKEY0qmK8N5V93sLHlLfRPP1kY7T1iWZqAY+9u+btXHG4Xzc0qTeq</w:t>
      </w:r>
    </w:p>
    <w:p>
      <w:pPr>
        <w:pStyle w:val="PreformattedText"/>
        <w:bidi w:val="0"/>
        <w:spacing w:before="0" w:after="0"/>
        <w:jc w:val="left"/>
        <w:rPr/>
      </w:pPr>
      <w:r>
        <w:rPr/>
        <w:t>tKbedwxLr63yO0x1OLQyCnjhPzdJCgbBxJGMZL3CRxr3d2uvQDNRS6gnebH+Te9ONtJIrvvcxCZfN3</w:t>
      </w:r>
    </w:p>
    <w:p>
      <w:pPr>
        <w:pStyle w:val="PreformattedText"/>
        <w:bidi w:val="0"/>
        <w:spacing w:before="0" w:after="0"/>
        <w:jc w:val="left"/>
        <w:rPr/>
      </w:pPr>
      <w:r>
        <w:rPr/>
        <w:t>lHvD6qyKwVQpVphLZKi1XudG7Rq4o46ysdaZlDqFkcQx3UnwWz+2tlQFmJXhuo3pxXe+9MIYKtNGO9</w:t>
      </w:r>
    </w:p>
    <w:p>
      <w:pPr>
        <w:pStyle w:val="PreformattedText"/>
        <w:bidi w:val="0"/>
        <w:spacing w:before="0" w:after="0"/>
        <w:jc w:val="left"/>
        <w:rPr/>
      </w:pPr>
      <w:r>
        <w:rPr/>
        <w:t>vON3lUtu+9urDpFDlVb1ppKaJ2aQxtLbN/U9V5OczdvJPOqqWK30UN82MKqNCDdflkuoIZZGKIFCSx</w:t>
      </w:r>
    </w:p>
    <w:p>
      <w:pPr>
        <w:pStyle w:val="PreformattedText"/>
        <w:bidi w:val="0"/>
        <w:spacing w:before="0" w:after="0"/>
        <w:jc w:val="left"/>
        <w:rPr/>
      </w:pPr>
      <w:r>
        <w:rPr/>
        <w:t>Qu7iQSmQixyk8YoPtx/fWOoQuLNzLN1BToAN22UnexM6VaxUz1QiaCraslotvTdakU9KDWGZKIkZos</w:t>
      </w:r>
    </w:p>
    <w:p>
      <w:pPr>
        <w:pStyle w:val="PreformattedText"/>
        <w:bidi w:val="0"/>
        <w:spacing w:before="0" w:after="0"/>
        <w:jc w:val="left"/>
        <w:rPr/>
      </w:pPr>
      <w:r>
        <w:rPr/>
        <w:t>9LHkbgrHm4bt1SkpLkkGzejL0x1ZlVAMh+Hm3Z/Qk/ZR6vl68/Zm+AXV0qq1Rvvwn6PqKjCRWHzEe2</w:t>
      </w:r>
    </w:p>
    <w:p>
      <w:pPr>
        <w:pStyle w:val="PreformattedText"/>
        <w:bidi w:val="0"/>
        <w:spacing w:before="0" w:after="0"/>
        <w:jc w:val="left"/>
        <w:rPr/>
      </w:pPr>
      <w:r>
        <w:rPr/>
        <w:t>RUk1ipICgwjt5xHDd2vtewVWqbFslU2u1Nfwz899I0MOk9vpC5FOo/4p0EtwC2SnlRcrdL3JMZt9IB</w:t>
      </w:r>
    </w:p>
    <w:p>
      <w:pPr>
        <w:pStyle w:val="PreformattedText"/>
        <w:bidi w:val="0"/>
        <w:spacing w:before="0" w:after="0"/>
        <w:jc w:val="left"/>
        <w:rPr/>
      </w:pPr>
      <w:r>
        <w:rPr/>
        <w:t>Atbyf5dNeo4NogUQUPY3rf6zZiT3KDzkDftJa2VmBPBP21DVSdBrAUDlq2nqxMFibkXUY2VWsVy7Rm</w:t>
      </w:r>
    </w:p>
    <w:p>
      <w:pPr>
        <w:pStyle w:val="PreformattedText"/>
        <w:bidi w:val="0"/>
        <w:spacing w:before="0" w:after="0"/>
        <w:jc w:val="left"/>
        <w:rPr/>
      </w:pPr>
      <w:r>
        <w:rPr/>
        <w:t>GFr34t9tQKjAC3GQ1Ajg+lu9xmUOIAIupK5Y8i4BAk7T4A4sOLs2no5cajEzNMM10t3AFk4BA5yYAF</w:t>
      </w:r>
    </w:p>
    <w:p>
      <w:pPr>
        <w:pStyle w:val="PreformattedText"/>
        <w:bidi w:val="0"/>
        <w:spacing w:before="0" w:after="0"/>
        <w:jc w:val="left"/>
        <w:rPr/>
      </w:pPr>
      <w:r>
        <w:rPr/>
        <w:t>fPK+DfnFtQxZQzC2nx8XhBZTcLiwuGDAKoye4CmwP1Di6/rqA50xWw8YRvlC45XCri2RsACuV1Xz/E</w:t>
      </w:r>
    </w:p>
    <w:p>
      <w:pPr>
        <w:pStyle w:val="PreformattedText"/>
        <w:bidi w:val="0"/>
        <w:spacing w:before="0" w:after="0"/>
        <w:jc w:val="left"/>
        <w:rPr/>
      </w:pPr>
      <w:r>
        <w:rPr/>
        <w:t>PbxkW00EHhKFFscRqY2uwBBA7ha4CBgC3fYj+hsTb+mpioLNwD2k2W7ZkpZTZjcG/kG3/LohA5MgxI</w:t>
      </w:r>
    </w:p>
    <w:p>
      <w:pPr>
        <w:pStyle w:val="PreformattedText"/>
        <w:bidi w:val="0"/>
        <w:spacing w:before="0" w:after="0"/>
        <w:jc w:val="left"/>
        <w:rPr/>
      </w:pPr>
      <w:r>
        <w:rPr/>
        <w:t>Cr3LcHm7ML8sfYjgfb/Nqy465RFe91t4fn/WD5WsWtwpQhlJFhxi7E2VSMASbfTptMFmJvopmcAngJ</w:t>
      </w:r>
    </w:p>
    <w:p>
      <w:pPr>
        <w:pStyle w:val="PreformattedText"/>
        <w:bidi w:val="0"/>
        <w:spacing w:before="0" w:after="0"/>
        <w:jc w:val="left"/>
        <w:rPr/>
      </w:pPr>
      <w:r>
        <w:rPr/>
        <w:t>4sQQBYkhgxJVW8iyrxe/HAJsuXjWmXe5XHtaClkzNyCO5XZhb3a6EeCtz/AGA1K5XGLYzI3HXj2+9E</w:t>
      </w:r>
    </w:p>
    <w:p>
      <w:pPr>
        <w:pStyle w:val="PreformattedText"/>
        <w:bidi w:val="0"/>
        <w:spacing w:before="0" w:after="0"/>
        <w:jc w:val="left"/>
        <w:rPr/>
      </w:pPr>
      <w:r>
        <w:rPr/>
        <w:t>XYm2TebFshkbqLXy9xYWF7Wx408G4BkQGV1U2v6jfwgN3FVvYMfC/f7nVk5hIbgfZGid/qNxlfFlsX</w:t>
      </w:r>
    </w:p>
    <w:p>
      <w:pPr>
        <w:pStyle w:val="PreformattedText"/>
        <w:bidi w:val="0"/>
        <w:spacing w:before="0" w:after="0"/>
        <w:jc w:val="left"/>
        <w:rPr/>
      </w:pPr>
      <w:r>
        <w:rPr/>
        <w:t>ZiwCsLIQCvKn7g86YuWuUgNcbvH0yO1huL4mRE8AOAVUXF3Km7xg+/vj/Fo3/R9sMF8JGp3IJCNdcm</w:t>
      </w:r>
    </w:p>
    <w:p>
      <w:pPr>
        <w:pStyle w:val="PreformattedText"/>
        <w:bidi w:val="0"/>
        <w:spacing w:before="0" w:after="0"/>
        <w:jc w:val="left"/>
        <w:rPr/>
      </w:pPr>
      <w:r>
        <w:rPr/>
        <w:t>JCAqMmspKuTzz5v5Oq1OyWjfNIWf6LKvBW9xGSRd2a3cPuL+cfbSHYDQ8WmmkAVDLuiNsktskF+VKq</w:t>
      </w:r>
    </w:p>
    <w:p>
      <w:pPr>
        <w:pStyle w:val="PreformattedText"/>
        <w:bidi w:val="0"/>
        <w:spacing w:before="0" w:after="0"/>
        <w:jc w:val="left"/>
        <w:rPr/>
      </w:pPr>
      <w:r>
        <w:rPr/>
        <w:t>ouPoY5Mt7FGPdyb3y7dKj40yFboSVcI6OosUKrySIlvw5tZue3++stY3ZfZGpwPtjvSOAyixAvdTy4</w:t>
      </w:r>
    </w:p>
    <w:p>
      <w:pPr>
        <w:pStyle w:val="PreformattedText"/>
        <w:bidi w:val="0"/>
        <w:spacing w:before="0" w:after="0"/>
        <w:jc w:val="left"/>
        <w:rPr/>
      </w:pPr>
      <w:r>
        <w:rPr/>
        <w:t>vyCWJ8Nk3v4B1ya5xJHDIzq0OWr43Emu2tiQLBRYk3IdQPIGVwGctYL45bWN9ABNNMEknsAlkbOSSh</w:t>
      </w:r>
    </w:p>
    <w:p>
      <w:pPr>
        <w:pStyle w:val="PreformattedText"/>
        <w:bidi w:val="0"/>
        <w:spacing w:before="0" w:after="0"/>
        <w:jc w:val="left"/>
        <w:rPr/>
      </w:pPr>
      <w:r>
        <w:rPr/>
        <w:t>UdrBSOMQrEBRwOVJVQSL/l1nqMLYdrRss/bCGZfDebEghfYchRbG9va+kPwHtj14D2SytoAwuAvPJy</w:t>
      </w:r>
    </w:p>
    <w:p>
      <w:pPr>
        <w:pStyle w:val="PreformattedText"/>
        <w:bidi w:val="0"/>
        <w:spacing w:before="0" w:after="0"/>
        <w:jc w:val="left"/>
        <w:rPr/>
      </w:pPr>
      <w:r>
        <w:rPr/>
        <w:t>LHm/AN2FsgTwPtpXtjqIuWN+BWTWhYIsd8b+oFXkgqSSSQbi4BDc+QW0S6tgo47xkopxZQAfC9/1NY</w:t>
      </w:r>
    </w:p>
    <w:p>
      <w:pPr>
        <w:pStyle w:val="PreformattedText"/>
        <w:bidi w:val="0"/>
        <w:spacing w:before="0" w:after="0"/>
        <w:jc w:val="left"/>
        <w:rPr/>
      </w:pPr>
      <w:r>
        <w:rPr/>
        <w:t>k4q2J8c+L+2iXfLLhdY4RKeAtrkNwO88qSQWDcqPf7aulrnxgDYEKCR+GHQkW8Y8WsOFub8D9TpuWJ</w:t>
      </w:r>
    </w:p>
    <w:p>
      <w:pPr>
        <w:pStyle w:val="PreformattedText"/>
        <w:bidi w:val="0"/>
        <w:spacing w:before="0" w:after="0"/>
        <w:jc w:val="left"/>
        <w:rPr/>
      </w:pPr>
      <w:r>
        <w:rPr/>
        <w:t>BmSL3spuQoUWFxYHjwpvZsvJ1ohI9uWABFgeDe9ypvcAfovP9x26leI9sU/EeyVrvByD8liuVucbHG</w:t>
      </w:r>
    </w:p>
    <w:p>
      <w:pPr>
        <w:pStyle w:val="PreformattedText"/>
        <w:bidi w:val="0"/>
        <w:spacing w:before="0" w:after="0"/>
        <w:jc w:val="left"/>
        <w:rPr/>
      </w:pPr>
      <w:r>
        <w:rPr/>
        <w:t>wQ35Ujuv5sCNTTGumukmp2Sj+pnC+pxfEPwVW3a1iCvlsgbA38efq0x+UxcozeCt725UcEkL2hvGIN</w:t>
      </w:r>
    </w:p>
    <w:p>
      <w:pPr>
        <w:pStyle w:val="PreformattedText"/>
        <w:bidi w:val="0"/>
        <w:spacing w:before="0" w:after="0"/>
        <w:jc w:val="left"/>
        <w:rPr/>
      </w:pPr>
      <w:r>
        <w:rPr/>
        <w:t>ldVPjwNZcT1mXZaEjdMcmsTcMwdeLFgvdcG1jzyL8jK35tNGpA8YSabMwsWJJyLOGFwGdeWcvbsW3t</w:t>
      </w:r>
    </w:p>
    <w:p>
      <w:pPr>
        <w:pStyle w:val="PreformattedText"/>
        <w:bidi w:val="0"/>
        <w:spacing w:before="0" w:after="0"/>
        <w:jc w:val="left"/>
        <w:rPr/>
      </w:pPr>
      <w:r>
        <w:rPr/>
        <w:t>7/AKafK5KDYnWWhst+2wUZ3ZcVZb2BVyLk2J7hc+Mcb6sgu4PbAqCQfCW1s1gUXkBVW4v3AecnBWzs</w:t>
      </w:r>
    </w:p>
    <w:p>
      <w:pPr>
        <w:pStyle w:val="PreformattedText"/>
        <w:bidi w:val="0"/>
        <w:spacing w:before="0" w:after="0"/>
        <w:jc w:val="left"/>
        <w:rPr/>
      </w:pPr>
      <w:r>
        <w:rPr/>
        <w:t>OO0cAacTfXjeKYWNpZVAR6aqBbEMAebWNypyHGJHm9/7ak8F9n5mRJVCVZeFB7Ab28riLgkG4uR+vG</w:t>
      </w:r>
    </w:p>
    <w:p>
      <w:pPr>
        <w:pStyle w:val="PreformattedText"/>
        <w:bidi w:val="0"/>
        <w:spacing w:before="0" w:after="0"/>
        <w:jc w:val="left"/>
        <w:rPr/>
      </w:pPr>
      <w:r>
        <w:rPr/>
        <w:t>oj14D2QnkgWHNit3IHDc3yv9Vza49tEmJyfTkTcsBdvBupAVlUfSf6cnLRKPwHtgxUMAyjle1h5/MT</w:t>
      </w:r>
    </w:p>
    <w:p>
      <w:pPr>
        <w:pStyle w:val="PreformattedText"/>
        <w:bidi w:val="0"/>
        <w:spacing w:before="0" w:after="0"/>
        <w:jc w:val="left"/>
        <w:rPr/>
      </w:pPr>
      <w:r>
        <w:rPr/>
        <w:t>Zjbgfr7aIqfncrUB7szct+HyWIjv6bKo9245BHA7m14ee0YErocIFFCwZbojXbxYlRcBVWN8Rdigvk</w:t>
      </w:r>
    </w:p>
    <w:p>
      <w:pPr>
        <w:pStyle w:val="PreformattedText"/>
        <w:bidi w:val="0"/>
        <w:spacing w:before="0" w:after="0"/>
        <w:jc w:val="left"/>
        <w:rPr/>
      </w:pPr>
      <w:r>
        <w:rPr/>
        <w:t>bnst9OrJowPhMrU2U3J0lh7HTgLGLmzY5EKqWK/TyWuGADZD/77LWzHdVj3jl4xbd32iXHtFPGVBwA</w:t>
      </w:r>
    </w:p>
    <w:p>
      <w:pPr>
        <w:pStyle w:val="PreformattedText"/>
        <w:bidi w:val="0"/>
        <w:spacing w:before="0" w:after="0"/>
        <w:jc w:val="left"/>
        <w:rPr/>
      </w:pPr>
      <w:r>
        <w:rPr/>
        <w:t>DY3BY2KgHuAsbpcNYEj6taV4D2TOdCwthiZZW2QLijKF7eMCCQbfUCouBYGyjn6cj40XGovwlcjcgg</w:t>
      </w:r>
    </w:p>
    <w:p>
      <w:pPr>
        <w:pStyle w:val="PreformattedText"/>
        <w:bidi w:val="0"/>
        <w:spacing w:before="0" w:after="0"/>
        <w:jc w:val="left"/>
        <w:rPr/>
      </w:pPr>
      <w:r>
        <w:rPr/>
        <w:t>2aT/boUuPCnkKgzILYggkryODY88/VqZcAAWkrpoFLJdRe4VjYEAlrZn29W5uPbnTU4H2zFUKlrKmN</w:t>
      </w:r>
    </w:p>
    <w:p>
      <w:pPr>
        <w:pStyle w:val="PreformattedText"/>
        <w:bidi w:val="0"/>
        <w:spacing w:before="0" w:after="0"/>
        <w:jc w:val="left"/>
        <w:rPr/>
      </w:pPr>
      <w:r>
        <w:rPr/>
        <w:t>z9b/AFkghpcRypAuOG5DX47gOBa1jfydXlY4ilxaxVuLAXIIN3uQpJ+nIWt9hqLC1uyBVhcFSs3FKl</w:t>
      </w:r>
    </w:p>
    <w:p>
      <w:pPr>
        <w:pStyle w:val="PreformattedText"/>
        <w:bidi w:val="0"/>
        <w:spacing w:before="0" w:after="0"/>
        <w:jc w:val="left"/>
        <w:rPr/>
      </w:pPr>
      <w:r>
        <w:rPr/>
        <w:t>jYXJI5FmI5uigk82fkXPjQRft0hFhSluWFhfuFjmtjwCpFiSTz7W7uNUcgEeIkhSeAibUhYkNGcDdg</w:t>
      </w:r>
    </w:p>
    <w:p>
      <w:pPr>
        <w:pStyle w:val="PreformattedText"/>
        <w:bidi w:val="0"/>
        <w:spacing w:before="0" w:after="0"/>
        <w:jc w:val="left"/>
        <w:rPr/>
      </w:pPr>
      <w:r>
        <w:rPr/>
        <w:t>hLYlrZZC5vb9R51QAk6CXpprvDdAmhp47WIU27iGWwQ2XFn7ub3Fv10WPgYwdSBoQxm/y4VVWyqSCP</w:t>
      </w:r>
    </w:p>
    <w:p>
      <w:pPr>
        <w:pStyle w:val="PreformattedText"/>
        <w:bidi w:val="0"/>
        <w:spacing w:before="0" w:after="0"/>
        <w:jc w:val="left"/>
        <w:rPr/>
      </w:pPr>
      <w:r>
        <w:rPr/>
        <w:t>TtdLHhQCRfE3bg+BqIKyHS/wA1TBzSqnnCxd+CzOCpNmUsQCWJa5FudWAbQgS5FPUEj601FHGWAChr</w:t>
      </w:r>
    </w:p>
    <w:p>
      <w:pPr>
        <w:pStyle w:val="PreformattedText"/>
        <w:bidi w:val="0"/>
        <w:spacing w:before="0" w:after="0"/>
        <w:jc w:val="left"/>
        <w:rPr/>
      </w:pPr>
      <w:r>
        <w:rPr/>
        <w:t>Xuqhi9ubdwHaD5A/72qkW0MXih113fLFZaUMlrKLFW8doKmwKtYljlxf+XRLMl1sd03mEpApUlGcA8</w:t>
      </w:r>
    </w:p>
    <w:p>
      <w:pPr>
        <w:pStyle w:val="PreformattedText"/>
        <w:bidi w:val="0"/>
        <w:spacing w:before="0" w:after="0"/>
        <w:jc w:val="left"/>
        <w:rPr/>
      </w:pPr>
      <w:r>
        <w:rPr/>
        <w:t>GwwIJPKkE931X88aJRUs5BGQEKEHi3cVJtZmNhawC3sLG//NjjomjlW14n8uG4Bx7bcHFQB9agkfSW</w:t>
      </w:r>
    </w:p>
    <w:p>
      <w:pPr>
        <w:pStyle w:val="PreformattedText"/>
        <w:bidi w:val="0"/>
        <w:spacing w:before="0" w:after="0"/>
        <w:jc w:val="left"/>
        <w:rPr/>
      </w:pPr>
      <w:r>
        <w:rPr/>
        <w:t>sfe/nUa39EWQCSMzl82LCmDrjISxIUliBZQg7wMfrABsDbUyopjvAmKfLKBcIAe6wxJvYBMVsePHIu</w:t>
      </w:r>
    </w:p>
    <w:p>
      <w:pPr>
        <w:pStyle w:val="PreformattedText"/>
        <w:bidi w:val="0"/>
        <w:spacing w:before="0" w:after="0"/>
        <w:jc w:val="left"/>
        <w:rPr/>
      </w:pPr>
      <w:r>
        <w:rPr/>
        <w:t>L/AObRLFKYIVVEwKYEfh42VWJKkWANi2B9+5V59zoB7QZSolx5W5vj1ossDG57yxcliyWKgrcN47iQ</w:t>
      </w:r>
    </w:p>
    <w:p>
      <w:pPr>
        <w:pStyle w:val="PreformattedText"/>
        <w:bidi w:val="0"/>
        <w:spacing w:before="0" w:after="0"/>
        <w:jc w:val="left"/>
        <w:rPr/>
      </w:pPr>
      <w:r>
        <w:rPr/>
        <w:t>b+PH1aIplcalTrEUiDHhQVUcqoFgSxuFN+8/pe5/KuiVi0cGa3CFjyDxcxMQoKluO0G4+4y0SQCeAm</w:t>
      </w:r>
    </w:p>
    <w:p>
      <w:pPr>
        <w:pStyle w:val="PreformattedText"/>
        <w:bidi w:val="0"/>
        <w:spacing w:before="0" w:after="0"/>
        <w:jc w:val="left"/>
        <w:rPr/>
      </w:pPr>
      <w:r>
        <w:rPr/>
        <w:t>8kBIAsLgMuCjDFrcAhvJB/00ScCbWIv7YkKTIDnE3VrX4I8Fbew/X7froGIsAssKTEXm7U+I4PGS3x</w:t>
      </w:r>
    </w:p>
    <w:p>
      <w:pPr>
        <w:pStyle w:val="PreformattedText"/>
        <w:bidi w:val="0"/>
        <w:spacing w:before="0" w:after="0"/>
        <w:jc w:val="left"/>
        <w:rPr/>
      </w:pPr>
      <w:r>
        <w:rPr/>
        <w:t>AN7E24YeAP8Ax1BxXesFtLdSLNbiIO8K2+gLcGwIJHJA8EE+B/T21BwN78RLrRUDUZHxiaxYlvxCCQ</w:t>
      </w:r>
    </w:p>
    <w:p>
      <w:pPr>
        <w:pStyle w:val="PreformattedText"/>
        <w:bidi w:val="0"/>
        <w:spacing w:before="0" w:after="0"/>
        <w:jc w:val="left"/>
        <w:rPr/>
      </w:pPr>
      <w:r>
        <w:rPr/>
        <w:t>bcAkITcDJhdR+ntlpMsEPnYfV/pNTBYqSb2YjEgALYE4gi4YZNzfUXOuQxtIVHDHfJ7ZosPIXhmPLW</w:t>
      </w:r>
    </w:p>
    <w:p>
      <w:pPr>
        <w:pStyle w:val="PreformattedText"/>
        <w:bidi w:val="0"/>
        <w:spacing w:before="0" w:after="0"/>
        <w:jc w:val="left"/>
        <w:rPr/>
      </w:pPr>
      <w:r>
        <w:rPr/>
        <w:t>Iaz3FzcnljbnzxxqdCQRvFeEdN2RBkxsT3EsrG9xxwSPpBP9guoF7C/GE0EAvfyTlc8gKwA4FxYEi9</w:t>
      </w:r>
    </w:p>
    <w:p>
      <w:pPr>
        <w:pStyle w:val="PreformattedText"/>
        <w:bidi w:val="0"/>
        <w:spacing w:before="0" w:after="0"/>
        <w:jc w:val="left"/>
        <w:rPr/>
      </w:pPr>
      <w:r>
        <w:rPr/>
        <w:t>gfB+rQbg3C80IX6AsvNrIAwIN1Uc/iAA4gEsPJuT41JNtTCb+ib8ghVUdjAqSAFJKkE4jHH+v/AF1B</w:t>
      </w:r>
    </w:p>
    <w:p>
      <w:pPr>
        <w:pStyle w:val="PreformattedText"/>
        <w:bidi w:val="0"/>
        <w:spacing w:before="0" w:after="0"/>
        <w:jc w:val="left"/>
        <w:rPr/>
      </w:pPr>
      <w:r>
        <w:rPr/>
        <w:t>APGENihAFmsGFz+XlT5sLk42PI/5tAABuOMgAAWELjiAFlUklhGbMDYG2Ki/D3Nhz40EgX9EmY9G2P</w:t>
      </w:r>
    </w:p>
    <w:p>
      <w:pPr>
        <w:pStyle w:val="PreformattedText"/>
        <w:bidi w:val="0"/>
        <w:spacing w:before="0" w:after="0"/>
        <w:jc w:val="left"/>
        <w:rPr/>
      </w:pPr>
      <w:r>
        <w:rPr/>
        <w:t>J55I/W11JIBuLf0PbqYRQRgC/geLKMjY+SvglQf9NTwtbjFBHvvPkPZ8ATR44mBXtbEjLPtuPJIXxy</w:t>
      </w:r>
    </w:p>
    <w:p>
      <w:pPr>
        <w:pStyle w:val="PreformattedText"/>
        <w:bidi w:val="0"/>
        <w:spacing w:before="0" w:after="0"/>
        <w:jc w:val="left"/>
        <w:rPr/>
      </w:pPr>
      <w:r>
        <w:rPr/>
        <w:t>fqv51dWuDwVpDqCTcaGIinXANY/SGBOJsWYqp5JtIOAP08aurs17gRRpEcXsfjSZaBV4JViCGC5Fb2</w:t>
      </w:r>
    </w:p>
    <w:p>
      <w:pPr>
        <w:pStyle w:val="PreformattedText"/>
        <w:bidi w:val="0"/>
        <w:spacing w:before="0" w:after="0"/>
        <w:jc w:val="left"/>
        <w:rPr/>
      </w:pPr>
      <w:r>
        <w:rPr/>
        <w:t>HJVb/XzYj/ALWobCzG29IakVUsTwmiwgtYXNxl/QMD2ji9jZubeV50tWCm5FwIuMfVBpaTpfqKpq/U</w:t>
      </w:r>
    </w:p>
    <w:p>
      <w:pPr>
        <w:pStyle w:val="PreformattedText"/>
        <w:bidi w:val="0"/>
        <w:spacing w:before="0" w:after="0"/>
        <w:jc w:val="left"/>
        <w:rPr/>
      </w:pPr>
      <w:r>
        <w:rPr/>
        <w:t>eli2as+ZjgVmmnT0XX5aNEVmlllZ1QYg5Z9vvp7WxN+Fv+/zllBLqBoQZ8AfjNuk+3dIfGWs3Xak6b</w:t>
      </w:r>
    </w:p>
    <w:p>
      <w:pPr>
        <w:pStyle w:val="PreformattedText"/>
        <w:bidi w:val="0"/>
        <w:spacing w:before="0" w:after="0"/>
        <w:jc w:val="left"/>
        <w:rPr/>
      </w:pPr>
      <w:r>
        <w:rPr/>
        <w:t>2npr4R7xuu29JUW2x1fVe9ddVop9qoq3cg4NPQbO+4dQrJLTqvzPp7ajt6P0twNoLBK2QxVEbd7WY/</w:t>
      </w:r>
    </w:p>
    <w:p>
      <w:pPr>
        <w:pStyle w:val="PreformattedText"/>
        <w:bidi w:val="0"/>
        <w:spacing w:before="0" w:after="0"/>
        <w:jc w:val="left"/>
        <w:rPr/>
      </w:pPr>
      <w:r>
        <w:rPr/>
        <w:t>+t76Z6zZKYNTZsTk9SooY91U5rL5m09k/OpQhk29lZgKinjqZ5BYg+sQYlVg30uJHXL3suvN8eK/yM</w:t>
      </w:r>
    </w:p>
    <w:p>
      <w:pPr>
        <w:pStyle w:val="PreformattedText"/>
        <w:bidi w:val="0"/>
        <w:spacing w:before="0" w:after="0"/>
        <w:jc w:val="left"/>
        <w:rPr/>
      </w:pPr>
      <w:r>
        <w:rPr/>
        <w:t>9lE9ul9ESmB7iHYqmdSYVZ5ZquRkcwq3Eb5Owz8BdSoIPpvJYg29n4puQsHVcqiqhSDYun6yoqKqKd</w:t>
      </w:r>
    </w:p>
    <w:p>
      <w:pPr>
        <w:pStyle w:val="PreformattedText"/>
        <w:bidi w:val="0"/>
        <w:spacing w:before="0" w:after="0"/>
        <w:jc w:val="left"/>
        <w:rPr/>
      </w:pPr>
      <w:r>
        <w:rPr/>
        <w:t>ngeal6flQU7AqrEGaVUDLkxZeeFGtNEAKPMx/VFO1raaIJKKVq1elNx2anan9NNspKBpJI4o6dvUip</w:t>
      </w:r>
    </w:p>
    <w:p>
      <w:pPr>
        <w:pStyle w:val="PreformattedText"/>
        <w:bidi w:val="0"/>
        <w:spacing w:before="0" w:after="0"/>
        <w:jc w:val="left"/>
        <w:rPr/>
      </w:pPr>
      <w:r>
        <w:rPr/>
        <w:t>hNKalgZaiW5fAEtkq/UMcdVbHrlJOJuT/WWF1GAFye2RCp295JIJfSaqWs3PcoIpHjFp1Tbfk4DG0c</w:t>
      </w:r>
    </w:p>
    <w:p>
      <w:pPr>
        <w:pStyle w:val="PreformattedText"/>
        <w:bidi w:val="0"/>
        <w:spacing w:before="0" w:after="0"/>
        <w:jc w:val="left"/>
        <w:rPr/>
      </w:pPr>
      <w:r>
        <w:rPr/>
        <w:t>d83kZXXIjESLlk2WrZG1reX8XbKm5cE94xgp6XHYqrYKJn+bmq0fdmEq0kQFKlVRvEzXAFPTpEokk4</w:t>
      </w:r>
    </w:p>
    <w:p>
      <w:pPr>
        <w:pStyle w:val="PreformattedText"/>
        <w:bidi w:val="0"/>
        <w:spacing w:before="0" w:after="0"/>
        <w:jc w:val="left"/>
        <w:rPr/>
      </w:pPr>
      <w:r>
        <w:rPr/>
        <w:t>L4mwtiG1I7rWWpUOig296ZGUKjqrZZMt/j1YxbhHt9X0nvlfSNHFTjcI9toXgk9f1FkjSOWYQmP/AE</w:t>
      </w:r>
    </w:p>
    <w:p>
      <w:pPr>
        <w:pStyle w:val="PreformattedText"/>
        <w:bidi w:val="0"/>
        <w:spacing w:before="0" w:after="0"/>
        <w:jc w:val="left"/>
        <w:rPr/>
      </w:pPr>
      <w:r>
        <w:rPr/>
        <w:t>65kn8QrgjL9lWIr0rtm1sjHXDU3UD1f5xt+G1JAlRvMsxaL/ANn7q5aCUtPFJtCptlM7nAZwu08iut</w:t>
      </w:r>
    </w:p>
    <w:p>
      <w:pPr>
        <w:pStyle w:val="PreformattedText"/>
        <w:bidi w:val="0"/>
        <w:spacing w:before="0" w:after="0"/>
        <w:jc w:val="left"/>
        <w:rPr/>
      </w:pPr>
      <w:r>
        <w:rPr/>
        <w:t>7hGa7HHHTNr1UC+n2a6xOyLjX1tbe+zSPfS0G4Ptu7UNIQdyqupHSCSwWZd12kVO5bFWQPI1wXniZS</w:t>
      </w:r>
    </w:p>
    <w:p>
      <w:pPr>
        <w:pStyle w:val="PreformattedText"/>
        <w:bidi w:val="0"/>
        <w:spacing w:before="0" w:after="0"/>
        <w:jc w:val="left"/>
        <w:rPr/>
      </w:pPr>
      <w:r>
        <w:rPr/>
        <w:t>CAGjmYHhtIqKC6E8MPu9t5rTlbizZfh3h/iPm7bZlt1NuTRT06tUsKpHjEcN6xIZYo1MBY0rtUeqkb</w:t>
      </w:r>
    </w:p>
    <w:p>
      <w:pPr>
        <w:pStyle w:val="PreformattedText"/>
        <w:bidi w:val="0"/>
        <w:spacing w:before="0" w:after="0"/>
        <w:jc w:val="left"/>
        <w:rPr/>
      </w:pPr>
      <w:r>
        <w:rPr/>
        <w:t>j8Mt25Kp1zizI7qDkLbs3IQyIeXe3obLRS9UyenTDb6ffNpEUsFfUARDdaSUPLRbHLJYCTd5kRoI5n</w:t>
      </w:r>
    </w:p>
    <w:p>
      <w:pPr>
        <w:pStyle w:val="PreformattedText"/>
        <w:bidi w:val="0"/>
        <w:spacing w:before="0" w:after="0"/>
        <w:jc w:val="left"/>
        <w:rPr/>
      </w:pPr>
      <w:r>
        <w:rPr/>
        <w:t>7HZUhLM9nbErdWwJBxqfd83yTpc1IAAZ3y/196SOh2BZK+PcUnmoqffOh46moqKRZKXc9s37pPeael</w:t>
      </w:r>
    </w:p>
    <w:p>
      <w:pPr>
        <w:pStyle w:val="PreformattedText"/>
        <w:bidi w:val="0"/>
        <w:spacing w:before="0" w:after="0"/>
        <w:jc w:val="left"/>
        <w:rPr/>
      </w:pPr>
      <w:r>
        <w:rPr/>
        <w:t>2+tqJI8ZKDexUfKhghEkRbLtUnTi6ABRYlW/mu8vzuaLCsWZraMPlVlO63tly0dTH1r0dvUG6QhurV</w:t>
      </w:r>
    </w:p>
    <w:p>
      <w:pPr>
        <w:pStyle w:val="PreformattedText"/>
        <w:bidi w:val="0"/>
        <w:spacing w:before="0" w:after="0"/>
        <w:jc w:val="left"/>
        <w:rPr/>
      </w:pPr>
      <w:r>
        <w:rPr/>
        <w:t>irJeopaCNKWLfKXZZItxrd+holjxO7JVrDU1VNCY2kPzFUiEvIirCVTWD02K0/A92/6exZfOmyt1ij</w:t>
      </w:r>
    </w:p>
    <w:p>
      <w:pPr>
        <w:pStyle w:val="PreformattedText"/>
        <w:bidi w:val="0"/>
        <w:spacing w:before="0" w:after="0"/>
        <w:jc w:val="left"/>
        <w:rPr/>
      </w:pPr>
      <w:r>
        <w:rPr/>
        <w:t>K3H473+0hvQUFAN+hrKySWKmrfTiR4x6gqaCZldIqtZcbyRvUtjkAwRW9sdbUQby31Yfb3pkrtZk8J</w:t>
      </w:r>
    </w:p>
    <w:p>
      <w:pPr>
        <w:pStyle w:val="PreformattedText"/>
        <w:bidi w:val="0"/>
        <w:spacing w:before="0" w:after="0"/>
        <w:jc w:val="left"/>
        <w:rPr/>
      </w:pPr>
      <w:r>
        <w:rPr/>
        <w:t>dO0tuNXtEtFuy+jsOy1m79MJXwwrNVbbT7jvorNwjiqsLiCB5s7MDLZsMm+rVK7slQFeZgsSqZZCqT</w:t>
      </w:r>
    </w:p>
    <w:p>
      <w:pPr>
        <w:pStyle w:val="PreformattedText"/>
        <w:bidi w:val="0"/>
        <w:spacing w:before="0" w:after="0"/>
        <w:jc w:val="left"/>
        <w:rPr/>
      </w:pPr>
      <w:r>
        <w:rPr/>
        <w:t>uSp6La/wBzHa6iNmFT0X191B0xFLE7K4o6qsO50lW8/pkUgEtNQzoBcotU0i9mOUbYUDGyhjWRWZvd</w:t>
      </w:r>
    </w:p>
    <w:p>
      <w:pPr>
        <w:pStyle w:val="PreformattedText"/>
        <w:bidi w:val="0"/>
        <w:spacing w:before="0" w:after="0"/>
        <w:jc w:val="left"/>
        <w:rPr/>
      </w:pPr>
      <w:r>
        <w:rPr/>
        <w:t>jtkDMVBOPUsVC/HzZXnx22SLc/hn8Z6BYzt+57Bv3Q/xShSCDKGq3Xbd19Dd91p2BDwepRz5uEFmYs</w:t>
      </w:r>
    </w:p>
    <w:p>
      <w:pPr>
        <w:pStyle w:val="PreformattedText"/>
        <w:bidi w:val="0"/>
        <w:spacing w:before="0" w:after="0"/>
        <w:jc w:val="left"/>
        <w:rPr/>
      </w:pPr>
      <w:r>
        <w:rPr/>
        <w:t>6rziOr0NUNOvszDeWsGT5CN0TkdM0lqbNXuMcWD/KpvOY/iasO6/Dv4ldQUlRDUydPfEDp7qCrrAQJ</w:t>
      </w:r>
    </w:p>
    <w:p>
      <w:pPr>
        <w:pStyle w:val="PreformattedText"/>
        <w:bidi w:val="0"/>
        <w:spacing w:before="0" w:after="0"/>
        <w:jc w:val="left"/>
        <w:rPr/>
      </w:pPr>
      <w:r>
        <w:rPr/>
        <w:t>6mKp3WGVpWkUD1WEO81UZLAM2T/5ddXZw9DpLZaZ3RtFJxj6cf8AE4u0vSrdFbVui+z1UfK3rb2vum</w:t>
      </w:r>
    </w:p>
    <w:p>
      <w:pPr>
        <w:pStyle w:val="PreformattedText"/>
        <w:bidi w:val="0"/>
        <w:spacing w:before="0" w:after="0"/>
        <w:jc w:val="left"/>
        <w:rPr/>
      </w:pPr>
      <w:r>
        <w:rPr/>
        <w:t>cU11ENu3WspYIjT0VPUS1VPkeRTShajbi5Y3kZ0njI9r/5deoptnTDMd8D7e9PG1ECVnVB/CU5D2dn</w:t>
      </w:r>
    </w:p>
    <w:p>
      <w:pPr>
        <w:pStyle w:val="PreformattedText"/>
        <w:bidi w:val="0"/>
        <w:spacing w:before="0" w:after="0"/>
        <w:jc w:val="left"/>
        <w:rPr/>
      </w:pPr>
      <w:r>
        <w:rPr/>
        <w:t>3YKA1XtCWiCy1ktRT0nBsUp6hJvXZffmO1z/ABtqWxWuxPKg/TKFmakoC36w4j8UnOxbMlAz1RiAkc</w:t>
      </w:r>
    </w:p>
    <w:p>
      <w:pPr>
        <w:pStyle w:val="PreformattedText"/>
        <w:bidi w:val="0"/>
        <w:spacing w:before="0" w:after="0"/>
        <w:jc w:val="left"/>
        <w:rPr/>
      </w:pPr>
      <w:r>
        <w:rPr/>
        <w:t>erEXQNdpvTD1CqRYsFZvSH37tYa9YuAoPtnU2fZSuTBdbbvj606W6M2CGl6S3LcK1IV3BuqdloaSM7</w:t>
      </w:r>
    </w:p>
    <w:p>
      <w:pPr>
        <w:pStyle w:val="PreformattedText"/>
        <w:bidi w:val="0"/>
        <w:spacing w:before="0" w:after="0"/>
        <w:jc w:val="left"/>
        <w:rPr/>
      </w:pPr>
      <w:r>
        <w:rPr/>
        <w:t>lRSV1GzbNuFcwbY2q46mkpjRw4HcDDU0s8rNSt8tNEHl5VSszMyi/U4nI25m97t9mWU7VHZhSek7sF</w:t>
      </w:r>
    </w:p>
    <w:p>
      <w:pPr>
        <w:pStyle w:val="PreformattedText"/>
        <w:bidi w:val="0"/>
        <w:spacing w:before="0" w:after="0"/>
        <w:jc w:val="left"/>
        <w:rPr/>
      </w:pPr>
      <w:r>
        <w:rPr/>
        <w:t>qk7q5b3L3l+y+9r4RrliWSeAAkt3yM4JMZkLKsjBfDWyt5trPdr2vuzdiuhAjlHQxyySERMYYZQl1s</w:t>
      </w:r>
    </w:p>
    <w:p>
      <w:pPr>
        <w:pStyle w:val="PreformattedText"/>
        <w:bidi w:val="0"/>
        <w:spacing w:before="0" w:after="0"/>
        <w:jc w:val="left"/>
        <w:rPr/>
      </w:pPr>
      <w:r>
        <w:rPr/>
        <w:t>GyNrA2FgxUMbfbVXY6C2Jl1RSWvexlj9CQ/I9a0xjUs7UbHuFrCO2YHNmQLbn+bu1k2jWixvOlsaD9</w:t>
      </w:r>
    </w:p>
    <w:p>
      <w:pPr>
        <w:pStyle w:val="PreformattedText"/>
        <w:bidi w:val="0"/>
        <w:spacing w:before="0" w:after="0"/>
        <w:jc w:val="left"/>
        <w:rPr/>
      </w:pPr>
      <w:r>
        <w:rPr/>
        <w:t>4Vbcwn1R+He1w1dHDNFE7sY4xIrsgZoJ1W0iA8JKr5XA4sMtcGobstzyz0tJWwGtyonYPStJJTRpKs</w:t>
      </w:r>
    </w:p>
    <w:p>
      <w:pPr>
        <w:pStyle w:val="PreformattedText"/>
        <w:bidi w:val="0"/>
        <w:spacing w:before="0" w:after="0"/>
        <w:jc w:val="left"/>
        <w:rPr/>
      </w:pPr>
      <w:r>
        <w:rPr/>
        <w:t>XeE+oIGxUyBSgsbFu2MYXsf9dc+qjBg/Z3ZppYsDcaMJZBpJp4FcwFLF+QgIKhQHBAF1BJ8Dkfl40K</w:t>
      </w:r>
    </w:p>
    <w:p>
      <w:pPr>
        <w:pStyle w:val="PreformattedText"/>
        <w:bidi w:val="0"/>
        <w:spacing w:before="0" w:after="0"/>
        <w:jc w:val="left"/>
        <w:rPr/>
      </w:pPr>
      <w:r>
        <w:rPr/>
        <w:t>4tduPxpHKuIFoisLMXeZIfTjUBXiWzC6gMDGLguQObGxPbjpysw4cBFVV0uDYmaCNnb0i8WEYUr6bq</w:t>
      </w:r>
    </w:p>
    <w:p>
      <w:pPr>
        <w:pStyle w:val="PreformattedText"/>
        <w:bidi w:val="0"/>
        <w:spacing w:before="0" w:after="0"/>
        <w:jc w:val="left"/>
        <w:rPr/>
      </w:pPr>
      <w:r>
        <w:rPr/>
        <w:t>JlQkDhXNsb8EA2UcaZmON9ZCUzoxJvM4RQyEev8AiB8JI2KSgx8FVX0xZQQDc845ahnAGhjrC1raTZ</w:t>
      </w:r>
    </w:p>
    <w:p>
      <w:pPr>
        <w:pStyle w:val="PreformattedText"/>
        <w:bidi w:val="0"/>
        <w:spacing w:before="0" w:after="0"/>
        <w:jc w:val="left"/>
        <w:rPr/>
      </w:pPr>
      <w:r>
        <w:rPr/>
        <w:t>1IUPgVfM2xKuJAyl0ZY7XCeLD3z1GQZC3ZICgBrd6JfhRgStdgSckhLEki+Ua4m692QseeNBcAXEsN</w:t>
      </w:r>
    </w:p>
    <w:p>
      <w:pPr>
        <w:pStyle w:val="PreformattedText"/>
        <w:bidi w:val="0"/>
        <w:spacing w:before="0" w:after="0"/>
        <w:jc w:val="left"/>
        <w:rPr/>
      </w:pPr>
      <w:r>
        <w:rPr/>
        <w:t>TYcYtj6qS5KjMyYiEBCiJ9diGUhVIxuPKjLVC5YrbXWGlz4weQCE4oY3ZI4zIFyzEciD6VIGUauPFw</w:t>
      </w:r>
    </w:p>
    <w:p>
      <w:pPr>
        <w:pStyle w:val="PreformattedText"/>
        <w:bidi w:val="0"/>
        <w:spacing w:before="0" w:after="0"/>
        <w:jc w:val="left"/>
        <w:rPr/>
      </w:pPr>
      <w:r>
        <w:rPr/>
        <w:t>ff9NQzacAJIFz4T0M0biELgI5WtZrKzuvLeoOSwFsRa9v4dK6y4BAgQQbGELBFG75EGWVVaUGW6AMA</w:t>
      </w:r>
    </w:p>
    <w:p>
      <w:pPr>
        <w:pStyle w:val="PreformattedText"/>
        <w:bidi w:val="0"/>
        <w:spacing w:before="0" w:after="0"/>
        <w:jc w:val="left"/>
        <w:rPr/>
      </w:pPr>
      <w:r>
        <w:rPr/>
        <w:t>pyRASgsFNzY3XVkN00kSO1skbvUU6thIL5NGpkXGezLxJa18ebnL8oHOoy1I7Fki9xbjBqhI2gEjEV</w:t>
      </w:r>
    </w:p>
    <w:p>
      <w:pPr>
        <w:pStyle w:val="PreformattedText"/>
        <w:bidi w:val="0"/>
        <w:spacing w:before="0" w:after="0"/>
        <w:jc w:val="left"/>
        <w:rPr/>
      </w:pPr>
      <w:r>
        <w:rPr/>
        <w:t>EbKBIiRFTK0bEGOW9i9iWuTYDHHQWQHIm8q2gvy4ynOqCW6ho9iiWOKmeGTeOoKinkf5n16tr0USyK</w:t>
      </w:r>
    </w:p>
    <w:p>
      <w:pPr>
        <w:pStyle w:val="PreformattedText"/>
        <w:bidi w:val="0"/>
        <w:spacing w:before="0" w:after="0"/>
        <w:jc w:val="left"/>
        <w:rPr/>
      </w:pPr>
      <w:r>
        <w:rPr/>
        <w:t>pEcy0MCkKRjHGwF83GrZCy66dkTgdW5RGypMFI9bWsEpKal+VpYqaJ0jjSZYoqeGnkDMMpTIVybyMv</w:t>
      </w:r>
    </w:p>
    <w:p>
      <w:pPr>
        <w:pStyle w:val="PreformattedText"/>
        <w:bidi w:val="0"/>
        <w:spacing w:before="0" w:after="0"/>
        <w:jc w:val="left"/>
        <w:rPr/>
      </w:pPr>
      <w:r>
        <w:rPr/>
        <w:t>p7dMXDQk5ZfdlGawuJQvW1Y9Q0m10cabhUH1kSrEKR0AedZWqd6nWYFvSMazJSME/GbFmGAvqrLbEn</w:t>
      </w:r>
    </w:p>
    <w:p>
      <w:pPr>
        <w:pStyle w:val="PreformattedText"/>
        <w:bidi w:val="0"/>
        <w:spacing w:before="0" w:after="0"/>
        <w:jc w:val="left"/>
        <w:rPr/>
      </w:pPr>
      <w:r>
        <w:rPr/>
        <w:t>hfL5vh/WZ1seB1B+GnzH+Lu3ufiPunq1E0kcGw7bWina0DStWUlGj0kwRuyGN2bJuLqvK8rrfRZRSt</w:t>
      </w:r>
    </w:p>
    <w:p>
      <w:pPr>
        <w:pStyle w:val="PreformattedText"/>
        <w:bidi w:val="0"/>
        <w:spacing w:before="0" w:after="0"/>
        <w:jc w:val="left"/>
        <w:rPr/>
      </w:pPr>
      <w:r>
        <w:rPr/>
        <w:t>bmbm4xW0Jk6Etphl+nE+zm9MqSCdaOvqXWsf5bqSKhkrY4EVpK+mnihlnoa6CyraKro43A8sqq6MrZ</w:t>
      </w:r>
    </w:p>
    <w:p>
      <w:pPr>
        <w:pStyle w:val="PreformattedText"/>
        <w:bidi w:val="0"/>
        <w:spacing w:before="0" w:after="0"/>
        <w:jc w:val="left"/>
        <w:rPr/>
      </w:pPr>
      <w:r>
        <w:rPr/>
        <w:t>NrVUsyqgXXZ8sfQ3mHvBpgpkoalqmH71jfd4rZbg+6wiwo5Emnqo2+dpBXS+tHGwaSKhUvKIiR4iKy</w:t>
      </w:r>
    </w:p>
    <w:p>
      <w:pPr>
        <w:pStyle w:val="PreformattedText"/>
        <w:bidi w:val="0"/>
        <w:spacing w:before="0" w:after="0"/>
        <w:jc w:val="left"/>
        <w:rPr/>
      </w:pPr>
      <w:r>
        <w:rPr/>
        <w:t>5O4DAFucSNVZ81CkCm+P2+MlabKWa+SZb3oAgtLslRU7vQ7Pt9LPUf4NfQiPCGaeKv3cxwZSSMF9YR</w:t>
      </w:r>
    </w:p>
    <w:p>
      <w:pPr>
        <w:pStyle w:val="PreformattedText"/>
        <w:bidi w:val="0"/>
        <w:spacing w:before="0" w:after="0"/>
        <w:jc w:val="left"/>
        <w:rPr/>
      </w:pPr>
      <w:r>
        <w:rPr/>
        <w:t>qq3JsOWbW7ZiW/iOMsdG8N0TnbSoVsF1XHMH3n0krk29qWgFDQokce573W7MXZoznBKEga0z8ujzoy</w:t>
      </w:r>
    </w:p>
    <w:p>
      <w:pPr>
        <w:pStyle w:val="PreformattedText"/>
        <w:bidi w:val="0"/>
        <w:spacing w:before="0" w:after="0"/>
        <w:jc w:val="left"/>
        <w:rPr/>
      </w:pPr>
      <w:r>
        <w:rPr/>
        <w:t>AjkYt99IpkVdqJY/8AGM/lWaXTqtlTBbCo1svj1pL+lqSVOl9+qZ5VRoItmqaAhGNPUb7tVLWbpUUN</w:t>
      </w:r>
    </w:p>
    <w:p>
      <w:pPr>
        <w:pStyle w:val="PreformattedText"/>
        <w:bidi w:val="0"/>
        <w:spacing w:before="0" w:after="0"/>
        <w:jc w:val="left"/>
        <w:rPr/>
      </w:pPr>
      <w:r>
        <w:rPr/>
        <w:t>UjG5eTbY2DMlkLUyK3dpm0MKZpMoy1K/I5UZfWlNnV6qOGF9MveKKT/KT7pgpSwbTVVa0088sXQ9NW</w:t>
      </w:r>
    </w:p>
    <w:p>
      <w:pPr>
        <w:pStyle w:val="PreformattedText"/>
        <w:bidi w:val="0"/>
        <w:spacing w:before="0" w:after="0"/>
        <w:jc w:val="left"/>
        <w:rPr/>
      </w:pPr>
      <w:r>
        <w:rPr/>
        <w:t>NPKtRHTlqaaasFOAlhUIHklIFxEsYR29tTUVbOoN132lV0Kkr5F+zWRjYYTt/UGyJLLHKtRuslVK1V</w:t>
      </w:r>
    </w:p>
    <w:p>
      <w:pPr>
        <w:pStyle w:val="PreformattedText"/>
        <w:bidi w:val="0"/>
        <w:spacing w:before="0" w:after="0"/>
        <w:jc w:val="left"/>
        <w:rPr/>
      </w:pPr>
      <w:r>
        <w:rPr/>
        <w:t>iBEn75YQ0L0xNs/T9WZrBiB3LjfLVxVBp17DS1vu+aLRDnTbLty/1x+9Jxv+2/ud9mMMlPDXbf1DK7</w:t>
      </w:r>
    </w:p>
    <w:p>
      <w:pPr>
        <w:pStyle w:val="PreformattedText"/>
        <w:bidi w:val="0"/>
        <w:spacing w:before="0" w:after="0"/>
        <w:jc w:val="left"/>
        <w:rPr/>
      </w:pPr>
      <w:r>
        <w:rPr/>
        <w:t>GEkTRSQT1k0FVKQ9pLyOjKt8vTbs+rWSiwqZltAy/JNjq6OpXmp/zlw1G3/vaGv3mJnVaxOjavOaaK</w:t>
      </w:r>
    </w:p>
    <w:p>
      <w:pPr>
        <w:pStyle w:val="PreformattedText"/>
        <w:bidi w:val="0"/>
        <w:spacing w:before="0" w:after="0"/>
        <w:jc w:val="left"/>
        <w:rPr/>
      </w:pPr>
      <w:r>
        <w:rPr/>
        <w:t>KoelbdamqpGkX07JSiCQqFDHiFWlJK465NXdWwAtd1+dOxRpsWIKm9k+rlA6fZQNy3zaJoZYpd76m2</w:t>
      </w:r>
    </w:p>
    <w:p>
      <w:pPr>
        <w:pStyle w:val="PreformattedText"/>
        <w:bidi w:val="0"/>
        <w:spacing w:before="0" w:after="0"/>
        <w:jc w:val="left"/>
        <w:rPr/>
      </w:pPr>
      <w:r>
        <w:rPr/>
        <w:t>yCtHpoJZ6PbK5NwramWSRsUtU/LxixQOcnsRjrOz2Sm+hFNW+tbSahkajKVI3vwx06h3aPc6+uoIRU</w:t>
      </w:r>
    </w:p>
    <w:p>
      <w:pPr>
        <w:pStyle w:val="PreformattedText"/>
        <w:bidi w:val="0"/>
        <w:spacing w:before="0" w:after="0"/>
        <w:jc w:val="left"/>
        <w:rPr/>
      </w:pPr>
      <w:r>
        <w:rPr/>
        <w:t>SVlFt9Xt1FSxJep+Y3eRfmpRISYqYCmqiVPlYmstnNtZaJVVzZt1jzN6s1Hesp4qGX6Y0btucFbvXV</w:t>
      </w:r>
    </w:p>
    <w:p>
      <w:pPr>
        <w:pStyle w:val="PreformattedText"/>
        <w:bidi w:val="0"/>
        <w:spacing w:before="0" w:after="0"/>
        <w:jc w:val="left"/>
        <w:rPr/>
      </w:pPr>
      <w:r>
        <w:rPr/>
        <w:t>m7iqgXYtooNp6W3COmmk3CSFBNQ/8ADwMHUSAfItMYoACTWOnc6jVsLmiiNi1Q5r+f9usojgtUZhuL</w:t>
      </w:r>
    </w:p>
    <w:p>
      <w:pPr>
        <w:pStyle w:val="PreformattedText"/>
        <w:bidi w:val="0"/>
        <w:spacing w:before="0" w:after="0"/>
        <w:jc w:val="left"/>
        <w:rPr/>
      </w:pPr>
      <w:r>
        <w:rPr/>
        <w:t>u7vxrov2y2N2oYv93EjkaVplGy0UrHJo94oOlaOnf0aeVFD1cM/W0+30waYL+HD6aISC7ZdsxeqGpg</w:t>
      </w:r>
    </w:p>
    <w:p>
      <w:pPr>
        <w:pStyle w:val="PreformattedText"/>
        <w:bidi w:val="0"/>
        <w:spacing w:before="0" w:after="0"/>
        <w:jc w:val="left"/>
        <w:rPr/>
      </w:pPr>
      <w:r>
        <w:rPr/>
        <w:t>0weC+XL/F5o2QKqlm39fpxPD6+K/djtU1M1X8StqpoKqGtoejOnaKap3Ohjjkp6re6qKJaueqSPgSU</w:t>
      </w:r>
    </w:p>
    <w:p>
      <w:pPr>
        <w:pStyle w:val="PreformattedText"/>
        <w:bidi w:val="0"/>
        <w:spacing w:before="0" w:after="0"/>
        <w:jc w:val="left"/>
        <w:rPr/>
      </w:pPr>
      <w:r>
        <w:rPr/>
        <w:t>tdUSPUshyB/CxyTXAKJTo1Hy3qzd7uqOH0ryzv0iz1qlkxFt73m/li0p+kr6uo6j6u6mSgnn3St9eK</w:t>
      </w:r>
    </w:p>
    <w:p>
      <w:pPr>
        <w:pStyle w:val="PreformattedText"/>
        <w:bidi w:val="0"/>
        <w:spacing w:before="0" w:after="0"/>
        <w:jc w:val="left"/>
        <w:rPr/>
      </w:pPr>
      <w:r>
        <w:rPr/>
        <w:t>mU1AtNC0slPtUk0l7LRmOkmds+9p6hREvGOt1JhRRUUBkUcOzl3vq3/umKqA+d91m+B8mk5WopTW71</w:t>
      </w:r>
    </w:p>
    <w:p>
      <w:pPr>
        <w:pStyle w:val="PreformattedText"/>
        <w:bidi w:val="0"/>
        <w:spacing w:before="0" w:after="0"/>
        <w:jc w:val="left"/>
        <w:rPr/>
      </w:pPr>
      <w:r>
        <w:rPr/>
        <w:t>1DuddVBpqivrFiFOj1dZW1MmNHGboVWAenPGiu/deTuT8rdNEHVIgYqcfmqOZlnPLE1qzswbE+8Tjp</w:t>
      </w:r>
    </w:p>
    <w:p>
      <w:pPr>
        <w:pStyle w:val="PreformattedText"/>
        <w:bidi w:val="0"/>
        <w:spacing w:before="0" w:after="0"/>
        <w:jc w:val="left"/>
        <w:rPr/>
      </w:pPr>
      <w:r>
        <w:rPr/>
        <w:t>f6P/M6L+IipHV9B9JInydLTbZu25bjO7xMqbSaiLbapZ5xi1RRGohr2aJOAyhccU7efsSIy1618XyU</w:t>
      </w:r>
    </w:p>
    <w:p>
      <w:pPr>
        <w:pStyle w:val="PreformattedText"/>
        <w:bidi w:val="0"/>
        <w:spacing w:before="0" w:after="0"/>
        <w:jc w:val="left"/>
        <w:rPr/>
      </w:pPr>
      <w:r>
        <w:rPr/>
        <w:t>L434+7lwmvayTUo0y5xUMfm5Y6+rutpOR6udd43t+p46WT5OprayDbpIHeKghgJSrmhalLj5emg2am</w:t>
      </w:r>
    </w:p>
    <w:p>
      <w:pPr>
        <w:pStyle w:val="PreformattedText"/>
        <w:bidi w:val="0"/>
        <w:spacing w:before="0" w:after="0"/>
        <w:jc w:val="left"/>
        <w:rPr/>
      </w:pPr>
      <w:r>
        <w:rPr/>
        <w:t>2OGUnsUTFO3LXrB/C2YbPyGwyyXVsd3+Zczy+tbav3gDNGLY66DLebTsCjBWv7sr7d6yk3ivqa7b6o</w:t>
      </w:r>
    </w:p>
    <w:p>
      <w:pPr>
        <w:pStyle w:val="PreformattedText"/>
        <w:bidi w:val="0"/>
        <w:spacing w:before="0" w:after="0"/>
        <w:jc w:val="left"/>
        <w:rPr/>
      </w:pPr>
      <w:r>
        <w:rPr/>
        <w:t>iip6usFTtVWwnENXVRiljkKuLvt7sWaKVAPT/wAGWzYluhTR6NNVenrUVbON3Qa/W8wbjzCcnaKqV6</w:t>
      </w:r>
    </w:p>
    <w:p>
      <w:pPr>
        <w:pStyle w:val="PreformattedText"/>
        <w:bidi w:val="0"/>
        <w:spacing w:before="0" w:after="0"/>
        <w:jc w:val="left"/>
        <w:rPr/>
      </w:pPr>
      <w:r>
        <w:rPr/>
        <w:t>1V0qFRTZskbeyZt36G7GXl4GAfLw1m4+stNt7sAY2ak3dYqmnjpRT04hO27jwqr3cR+MtOvaniSfqb</w:t>
      </w:r>
    </w:p>
    <w:p>
      <w:pPr>
        <w:pStyle w:val="PreformattedText"/>
        <w:bidi w:val="0"/>
        <w:spacing w:before="0" w:after="0"/>
        <w:jc w:val="left"/>
        <w:rPr/>
      </w:pPr>
      <w:r>
        <w:rPr/>
        <w:t>rZZNzCJxWpVL4jw0fVQLLjgfCONXtlbPS7pXrtnUUkcNS0aSCOOSjjQrkgmkghKxrivaCVB/LfVEZF</w:t>
      </w:r>
    </w:p>
    <w:p>
      <w:pPr>
        <w:pStyle w:val="PreformattedText"/>
        <w:bidi w:val="0"/>
        <w:spacing w:before="0" w:after="0"/>
        <w:jc w:val="left"/>
        <w:rPr/>
      </w:pPr>
      <w:r>
        <w:rPr/>
        <w:t>akpdbW+WNqU2K1WFN7qdFkoo4wDG3pMsUm30siiRlQh2sCoePjzfhgNYalgWs1zkZvotpy7uK+iSXb</w:t>
      </w:r>
    </w:p>
    <w:p>
      <w:pPr>
        <w:pStyle w:val="PreformattedText"/>
        <w:bidi w:val="0"/>
        <w:spacing w:before="0" w:after="0"/>
        <w:jc w:val="left"/>
        <w:rPr/>
      </w:pPr>
      <w:r>
        <w:rPr/>
        <w:t>pWjNVFHVfKNJTSLDjG5M9WjqaemT0iDHm7uGYkJbIE92t2wIGqYsf9vRMnSNQKgK71vDsn7rf9mF1/</w:t>
      </w:r>
    </w:p>
    <w:p>
      <w:pPr>
        <w:pStyle w:val="PreformattedText"/>
        <w:bidi w:val="0"/>
        <w:spacing w:before="0" w:after="0"/>
        <w:jc w:val="left"/>
        <w:rPr/>
      </w:pPr>
      <w:r>
        <w:rPr/>
        <w:t>tHXf7F/wAGaekgTaty6T6Xpti3XazWQVcoSJ3ePeY44nLJQ1Teo0ZZVCvG6c46+ubCoGxbKgXEKuM+</w:t>
      </w:r>
    </w:p>
    <w:p>
      <w:pPr>
        <w:pStyle w:val="PreformattedText"/>
        <w:bidi w:val="0"/>
        <w:spacing w:before="0" w:after="0"/>
        <w:jc w:val="left"/>
        <w:rPr/>
      </w:pPr>
      <w:r>
        <w:rPr/>
        <w:t>JdJqT0ltxLb1Rsg3x5eWfQQC18iOQR75nK4BAA54NxfjWhiL3a15jQEXuxa8TbEAg2Z7XIsLi3m3Ni</w:t>
      </w:r>
    </w:p>
    <w:p>
      <w:pPr>
        <w:pStyle w:val="PreformattedText"/>
        <w:bidi w:val="0"/>
        <w:spacing w:before="0" w:after="0"/>
        <w:jc w:val="left"/>
        <w:rPr/>
      </w:pPr>
      <w:r>
        <w:rPr/>
        <w:t>xHnVGwxJBF5JIXVjiImRft8ADtLEkow5ViqHnnj7W0tQSdOMgvTNwag3vj5Jt4F1C8ghlxGSm3gLaz</w:t>
      </w:r>
    </w:p>
    <w:p>
      <w:pPr>
        <w:pStyle w:val="PreformattedText"/>
        <w:bidi w:val="0"/>
        <w:spacing w:before="0" w:after="0"/>
        <w:jc w:val="left"/>
        <w:rPr/>
      </w:pPr>
      <w:r>
        <w:rPr/>
        <w:t>NkWsQfH66dSYXZmOsz1FQgGkuRHNaJOWB5LXAAD+9uMrJ5YAm2XkjUs+TkZblvtiCLHUQaU4gMCM+S</w:t>
      </w:r>
    </w:p>
    <w:p>
      <w:pPr>
        <w:pStyle w:val="PreformattedText"/>
        <w:bidi w:val="0"/>
        <w:spacing w:before="0" w:after="0"/>
        <w:jc w:val="left"/>
        <w:rPr/>
      </w:pPr>
      <w:r>
        <w:rPr/>
        <w:t>GsTibm47RwOfa+qgkEADcMiAycOQRjY2bIHG6gcErw5IPA/trSDcAwY29lmgjqAWUsvALBTdlKNfIF</w:t>
      </w:r>
    </w:p>
    <w:p>
      <w:pPr>
        <w:pStyle w:val="PreformattedText"/>
        <w:bidi w:val="0"/>
        <w:spacing w:before="0" w:after="0"/>
        <w:jc w:val="left"/>
        <w:rPr/>
      </w:pPr>
      <w:r>
        <w:rPr/>
        <w:t>j9zwbcLqZmsLW7IJKv1C3ICZBWJHcwsjEqCebm/Pj7aJMClHPcp4sTxlYm97Y/Ub+b+NXVQ17zNXNy</w:t>
      </w:r>
    </w:p>
    <w:p>
      <w:pPr>
        <w:pStyle w:val="PreformattedText"/>
        <w:bidi w:val="0"/>
        <w:spacing w:before="0" w:after="0"/>
        <w:jc w:val="left"/>
        <w:rPr/>
      </w:pPr>
      <w:r>
        <w:rPr/>
        <w:t>p9EEe5BUvdMrHi2Kqt8W9vbwfOWr0QwcgjQxaHU+mDswBwJJKsgtkthZRizKPLDEHzzrVJcjcJOl2/</w:t>
      </w:r>
    </w:p>
    <w:p>
      <w:pPr>
        <w:pStyle w:val="PreformattedText"/>
        <w:bidi w:val="0"/>
        <w:spacing w:before="0" w:after="0"/>
        <w:jc w:val="left"/>
        <w:rPr/>
      </w:pPr>
      <w:r>
        <w:rPr/>
        <w:t>lE2PGIYeFBYjFQn1BiMTbw1/JtbUi9xbjM9QjSx0tve9BmN1BILKxPa4xBXjFyoJNl7gB5v9WnjlT2</w:t>
      </w:r>
    </w:p>
    <w:p>
      <w:pPr>
        <w:pStyle w:val="PreformattedText"/>
        <w:bidi w:val="0"/>
        <w:spacing w:before="0" w:after="0"/>
        <w:jc w:val="left"/>
        <w:rPr/>
      </w:pPr>
      <w:r>
        <w:rPr/>
        <w:t>f1i4DM7Wxst7nIAXLuFsOAeCAGNvYnzq6cT7JVjZSbxnnYC7IQnpjhiGC2xIuVCkXJGB8gHH+HLVxc</w:t>
      </w:r>
    </w:p>
    <w:p>
      <w:pPr>
        <w:pStyle w:val="PreformattedText"/>
        <w:bidi w:val="0"/>
        <w:spacing w:before="0" w:after="0"/>
        <w:jc w:val="left"/>
        <w:rPr/>
      </w:pPr>
      <w:r>
        <w:rPr/>
        <w:t>DQ5Sidp7BI9U8i2KDm+RCAKcSSGYWs4UEkjg5dvdq0bI/KLmzXW/PccLhjbJxflSMrn3GlOLH2wjXI</w:t>
      </w:r>
    </w:p>
    <w:p>
      <w:pPr>
        <w:pStyle w:val="PreformattedText"/>
        <w:bidi w:val="0"/>
        <w:spacing w:before="0" w:after="0"/>
        <w:jc w:val="left"/>
        <w:rPr/>
      </w:pPr>
      <w:r>
        <w:rPr/>
        <w:t>wY5HMZEcI2OZLWAA4xU4+3/wBek1L2HhNVNroLDtxgFQW5ysHa5kuCc+TiSceCqm45HJOlR0ZpCTIo</w:t>
      </w:r>
    </w:p>
    <w:p>
      <w:pPr>
        <w:pStyle w:val="PreformattedText"/>
        <w:bidi w:val="0"/>
        <w:spacing w:before="0" w:after="0"/>
        <w:jc w:val="left"/>
        <w:rPr/>
      </w:pPr>
      <w:r>
        <w:rPr/>
        <w:t>DAFWyy4IZeCfykMAD7W1jrDftbS00UN4KSMsRHWlcFkty38KXPILs5I8MVHgDg/fXL2i5JJHb/n+c6</w:t>
      </w:r>
    </w:p>
    <w:p>
      <w:pPr>
        <w:pStyle w:val="PreformattedText"/>
        <w:bidi w:val="0"/>
        <w:spacing w:before="0" w:after="0"/>
        <w:jc w:val="left"/>
        <w:rPr/>
      </w:pPr>
      <w:r>
        <w:rPr/>
        <w:t>VEWpsQNSZNtuFililjYjkMRi9ycW8flvcG331hqECx7LTYl8WNuYy0NmA7bLkWswvewW/12Zgb2LC1</w:t>
      </w:r>
    </w:p>
    <w:p>
      <w:pPr>
        <w:pStyle w:val="PreformattedText"/>
        <w:bidi w:val="0"/>
        <w:spacing w:before="0" w:after="0"/>
        <w:jc w:val="left"/>
        <w:rPr/>
      </w:pPr>
      <w:r>
        <w:rPr/>
        <w:t>jxrICDYxiAFge0SztoJONjYXKvkp4xANvT4N73IBta38OltzN4dsdLM2lSoXlWYMrHPuKY3Asf6hrf</w:t>
      </w:r>
    </w:p>
    <w:p>
      <w:pPr>
        <w:pStyle w:val="PreformattedText"/>
        <w:bidi w:val="0"/>
        <w:spacing w:before="0" w:after="0"/>
        <w:jc w:val="left"/>
        <w:rPr/>
      </w:pPr>
      <w:r>
        <w:rPr/>
        <w:t>8A3uqcZppqoBF94Hek2oluVsL2cuMv1bhwBfHuHFudElFBXeGtzaSWFQQL8kgk/lLC7X8E8K3H9tEY</w:t>
      </w:r>
    </w:p>
    <w:p>
      <w:pPr>
        <w:pStyle w:val="PreformattedText"/>
        <w:bidi w:val="0"/>
        <w:spacing w:before="0" w:after="0"/>
        <w:jc w:val="left"/>
        <w:rPr/>
      </w:pPr>
      <w:r>
        <w:rPr/>
        <w:t>yK3GOEXuLG3JDf5bi63+4+/2tqRe9hoTKkKoB8IXHxYLcHm9vFwbnzfL3v40+Y4XiCpsEIJaxN+FcW</w:t>
      </w:r>
    </w:p>
    <w:p>
      <w:pPr>
        <w:pStyle w:val="PreformattedText"/>
        <w:bidi w:val="0"/>
        <w:spacing w:before="0" w:after="0"/>
        <w:jc w:val="left"/>
        <w:rPr/>
      </w:pPr>
      <w:r>
        <w:rPr/>
        <w:t>CgeLEm1z/FpoKaEEQkb3IFlYAEWGIF+7k3sfcBWvzpq8wi3Hb4ysd4NlftJQXviwIubCw/QsOOTcsx</w:t>
      </w:r>
    </w:p>
    <w:p>
      <w:pPr>
        <w:pStyle w:val="PreformattedText"/>
        <w:bidi w:val="0"/>
        <w:spacing w:before="0" w:after="0"/>
        <w:jc w:val="left"/>
        <w:rPr/>
      </w:pPr>
      <w:r>
        <w:rPr/>
        <w:t>7dMCqvAWlCSeJlH9SFh6t8VcHDuAJVbqoU+w7uDbju41Vrg8dGkSjN4ASRyFutzZGFytuS0ZIIMdg3</w:t>
      </w:r>
    </w:p>
    <w:p>
      <w:pPr>
        <w:pStyle w:val="PreformattedText"/>
        <w:bidi w:val="0"/>
        <w:spacing w:before="0" w:after="0"/>
        <w:jc w:val="left"/>
        <w:rPr/>
      </w:pPr>
      <w:r>
        <w:rPr/>
        <w:t>B5HP5dLkkEGxkep73BFmIfFmBQlhkGysOC1srDle3RIk22YNZjb8NCBcsSxQG6kfeMk+3gf11p0sCD</w:t>
      </w:r>
    </w:p>
    <w:p>
      <w:pPr>
        <w:pStyle w:val="PreformattedText"/>
        <w:bidi w:val="0"/>
        <w:spacing w:before="0" w:after="0"/>
        <w:jc w:val="left"/>
        <w:rPr/>
      </w:pPr>
      <w:r>
        <w:rPr/>
        <w:t>xlAGzJ7Jamy9oBUgsDwVANzfM2J8Lj5HsP5tXS2vjJJ0NjrLW2YWCkG58kNySG/MQfIvkL3v2eNMiZ</w:t>
      </w:r>
    </w:p>
    <w:p>
      <w:pPr>
        <w:pStyle w:val="PreformattedText"/>
        <w:bidi w:val="0"/>
        <w:spacing w:before="0" w:after="0"/>
        <w:jc w:val="left"/>
        <w:rPr/>
      </w:pPr>
      <w:r>
        <w:rPr/>
        <w:t>Zu3gAWzI7lAJVgt4wCoAJ5JPnwb6ISTQvcWzIN7EC1wPrIXjggf9fq0S6sSVvC7i/0sRwo5UEMfIyv</w:t>
      </w:r>
    </w:p>
    <w:p>
      <w:pPr>
        <w:pStyle w:val="PreformattedText"/>
        <w:bidi w:val="0"/>
        <w:spacing w:before="0" w:after="0"/>
        <w:jc w:val="left"/>
        <w:rPr/>
      </w:pPr>
      <w:r>
        <w:rPr/>
        <w:t>3W/T+LRGxKW1hje+Vm5FwbEZLbyeW978aJR+A9sHtftW6nkBr2YZHmxueLi/PjRFT89dYELFyFGTAs</w:t>
      </w:r>
    </w:p>
    <w:p>
      <w:pPr>
        <w:pStyle w:val="PreformattedText"/>
        <w:bidi w:val="0"/>
        <w:spacing w:before="0" w:after="0"/>
        <w:jc w:val="left"/>
        <w:rPr/>
      </w:pPr>
      <w:r>
        <w:rPr/>
        <w:t>Ta6ggC5RSMAWxuxspOP+XXhGO+LnSe4iECsWDNckXEwIIz5DsqccmwXu8ldNpkZKeyKYZggjeEsDZo</w:t>
      </w:r>
    </w:p>
    <w:p>
      <w:pPr>
        <w:pStyle w:val="PreformattedText"/>
        <w:bidi w:val="0"/>
        <w:spacing w:before="0" w:after="0"/>
        <w:jc w:val="left"/>
        <w:rPr/>
      </w:pPr>
      <w:r>
        <w:rPr/>
        <w:t>wvp3IY2tkVZiuQxXE+TyPPuF1rGo8P7ZlYYkjwlwbMMQrFyMVNjlYMt7kOAOCWvx+a/kNrSq4qvsi2</w:t>
      </w:r>
    </w:p>
    <w:p>
      <w:pPr>
        <w:pStyle w:val="PreformattedText"/>
        <w:bidi w:val="0"/>
        <w:spacing w:before="0" w:after="0"/>
        <w:jc w:val="left"/>
        <w:rPr/>
      </w:pPr>
      <w:r>
        <w:rPr/>
        <w:t>pZuTlzSzdsi7VYWOOPK/nUorgDIDElhwBb/NqdSRY6RAJyZS2mv3ZOtvAyxBJvc3QKwQnkX5uWIHH2</w:t>
      </w:r>
    </w:p>
    <w:p>
      <w:pPr>
        <w:pStyle w:val="PreformattedText"/>
        <w:bidi w:val="0"/>
        <w:spacing w:before="0" w:after="0"/>
        <w:jc w:val="left"/>
        <w:rPr/>
      </w:pPr>
      <w:r>
        <w:rPr/>
        <w:t>7tSNfRJJsCRJhRREyWKsVYcWtz7yC6kljwpFuQF++rBt0AHWZgm+11zVu95ZKaKMXAYWAADMAMVtzl</w:t>
      </w:r>
    </w:p>
    <w:p>
      <w:pPr>
        <w:pStyle w:val="PreformattedText"/>
        <w:bidi w:val="0"/>
        <w:spacing w:before="0" w:after="0"/>
        <w:jc w:val="left"/>
        <w:rPr/>
      </w:pPr>
      <w:r>
        <w:rPr/>
        <w:t>yvcT4uedDEkC8lKaqpYHJo5mnuLDtbENliCoF7BQLi3C8ni5+nUAkHTjLODUIOsyKcBTkCuQVVxJjI</w:t>
      </w:r>
    </w:p>
    <w:p>
      <w:pPr>
        <w:pStyle w:val="PreformattedText"/>
        <w:bidi w:val="0"/>
        <w:spacing w:before="0" w:after="0"/>
        <w:jc w:val="left"/>
        <w:rPr/>
      </w:pPr>
      <w:r>
        <w:rPr/>
        <w:t>7rqh4OYsb/poufEypooLAkkRQRgFsOAWPDZkD27QTYLjx+uV9RLKuBxTWDyLmb+mpYEhCSSuSryoB4</w:t>
      </w:r>
    </w:p>
    <w:p>
      <w:pPr>
        <w:pStyle w:val="PreformattedText"/>
        <w:bidi w:val="0"/>
        <w:spacing w:before="0" w:after="0"/>
        <w:jc w:val="left"/>
        <w:rPr/>
      </w:pPr>
      <w:r>
        <w:rPr/>
        <w:t>F1BI8WtjqVNiDFNUyBU6/LEPTVgATwlioZVF2e5a5uRfhfuNMysqnxlCSTczURkgsbYuASWI+w4Ivl</w:t>
      </w:r>
    </w:p>
    <w:p>
      <w:pPr>
        <w:pStyle w:val="PreformattedText"/>
        <w:bidi w:val="0"/>
        <w:spacing w:before="0" w:after="0"/>
        <w:jc w:val="left"/>
        <w:rPr/>
      </w:pPr>
      <w:r>
        <w:rPr/>
        <w:t>9NjcedS2Pekq2N7d6YMRLMeGui3APc6BQcjwbtbx9h/C2jJQBreRjdrKtw2sxHEQWL/lsSAQVybmwI</w:t>
      </w:r>
    </w:p>
    <w:p>
      <w:pPr>
        <w:pStyle w:val="PreformattedText"/>
        <w:bidi w:val="0"/>
        <w:spacing w:before="0" w:after="0"/>
        <w:jc w:val="left"/>
        <w:rPr/>
      </w:pPr>
      <w:r>
        <w:rPr/>
        <w:t>+4x1RiCBbsj6SsAVdbAxf01Nu0hgxCgLbtGQK4Wvbu5/5dUjGIKkjenillFrW5YnIDEoRcZWF+AB/b</w:t>
      </w:r>
    </w:p>
    <w:p>
      <w:pPr>
        <w:pStyle w:val="PreformattedText"/>
        <w:bidi w:val="0"/>
        <w:spacing w:before="0" w:after="0"/>
        <w:jc w:val="left"/>
        <w:rPr/>
      </w:pPr>
      <w:r>
        <w:rPr/>
        <w:t>LUaAegSFxuCG4Tb0+7tLWBB4BsDyR2kcEA8e2pkixAJ3TN1QAjgEAAA/r/hhhcexC5e1u7RLY+sfpm</w:t>
      </w:r>
    </w:p>
    <w:p>
      <w:pPr>
        <w:pStyle w:val="PreformattedText"/>
        <w:bidi w:val="0"/>
        <w:spacing w:before="0" w:after="0"/>
        <w:jc w:val="left"/>
        <w:rPr/>
      </w:pPr>
      <w:r>
        <w:rPr/>
        <w:t>4UqbEqvpkFSMwrXuBYH+LuN+NEqdzQndabGI4+Ax+oBb9lrmzXt3E2v9ho7b9suABe3bNlscQAADi0</w:t>
      </w:r>
    </w:p>
    <w:p>
      <w:pPr>
        <w:pStyle w:val="PreformattedText"/>
        <w:bidi w:val="0"/>
        <w:spacing w:before="0" w:after="0"/>
        <w:jc w:val="left"/>
        <w:rPr/>
      </w:pPr>
      <w:r>
        <w:rPr/>
        <w:t>RxUSMS4vYgd9v5eedEDbtiymwC5WYWF7ljZzYYqR9XawJOiBAPGJ+lGw7QAfF1DKoxxXIk2wPK8i+i</w:t>
      </w:r>
    </w:p>
    <w:p>
      <w:pPr>
        <w:pStyle w:val="PreformattedText"/>
        <w:bidi w:val="0"/>
        <w:spacing w:before="0" w:after="0"/>
        <w:jc w:val="left"/>
        <w:rPr/>
      </w:pPr>
      <w:r>
        <w:rPr/>
        <w:t>L6tbnQWE2GK24e4NoxwW5ICiSTEee4H30SbACwvPSA3k4ClrKtyBcWDOrWIse1fHgaIMu7c80QZDkQ</w:t>
      </w:r>
    </w:p>
    <w:p>
      <w:pPr>
        <w:pStyle w:val="PreformattedText"/>
        <w:bidi w:val="0"/>
        <w:spacing w:before="0" w:after="0"/>
        <w:jc w:val="left"/>
        <w:rPr/>
      </w:pPr>
      <w:r>
        <w:rPr/>
        <w:t>i35BUHEC4vYMo5LeRfRLLYDQ3mSCASAQb2sAWbjhjlze5HA+y846q/KZaDFQ18bk4nwSCo8szEG5T6</w:t>
      </w:r>
    </w:p>
    <w:p>
      <w:pPr>
        <w:pStyle w:val="PreformattedText"/>
        <w:bidi w:val="0"/>
        <w:spacing w:before="0" w:after="0"/>
        <w:jc w:val="left"/>
        <w:rPr/>
      </w:pPr>
      <w:r>
        <w:rPr/>
        <w:t>f6aUTc3PbCaIHP5WIFhyWBs55IBBN/1Fh41ViADrrCasAQB3Ynhha5NrkktzY5Lz+ttTCJhPdlFwy3</w:t>
      </w:r>
    </w:p>
    <w:p>
      <w:pPr>
        <w:pStyle w:val="PreformattedText"/>
        <w:bidi w:val="0"/>
        <w:spacing w:before="0" w:after="0"/>
        <w:jc w:val="left"/>
        <w:rPr/>
      </w:pPr>
      <w:r>
        <w:rPr/>
        <w:t>xA7gBYnFuWxYcke+q473DmEIpdQVHPLWJGKgji7cA2BGIv4OpIYC2WIhNxGeSmQUta7MGuzDkKb/AH</w:t>
      </w:r>
    </w:p>
    <w:p>
      <w:pPr>
        <w:pStyle w:val="PreformattedText"/>
        <w:bidi w:val="0"/>
        <w:spacing w:before="0" w:after="0"/>
        <w:jc w:val="left"/>
        <w:rPr/>
      </w:pPr>
      <w:r>
        <w:rPr/>
        <w:t>y8+fOjU+t92EKRB24gtiLDkq1wAbyD3OP/AIaBqNd28JuRdQLkpwwAY4hrjHI3uLLbzxqYRZFNgw7W</w:t>
      </w:r>
    </w:p>
    <w:p>
      <w:pPr>
        <w:pStyle w:val="PreformattedText"/>
        <w:bidi w:val="0"/>
        <w:spacing w:before="0" w:after="0"/>
        <w:jc w:val="left"/>
        <w:rPr/>
      </w:pPr>
      <w:r>
        <w:rPr/>
        <w:t>bkMQALKG7VJF17f6Wy0QhcRy4ubMGPIXEL4LEk/5AOTfLRCZILLYAkcABCcgAO3wo7wB4HkDUFQdSL</w:t>
      </w:r>
    </w:p>
    <w:p>
      <w:pPr>
        <w:pStyle w:val="PreformattedText"/>
        <w:bidi w:val="0"/>
        <w:spacing w:before="0" w:after="0"/>
        <w:jc w:val="left"/>
        <w:rPr/>
      </w:pPr>
      <w:r>
        <w:rPr/>
        <w:t>wmA3HfY3HJuVaQEEX8WBLckDkD21JGmQteE0YXxLgHE2CgM5/Tg3sTdeRbQRccbfzhE0bEGwBcjE8q</w:t>
      </w:r>
    </w:p>
    <w:p>
      <w:pPr>
        <w:pStyle w:val="PreformattedText"/>
        <w:bidi w:val="0"/>
        <w:spacing w:before="0" w:after="0"/>
        <w:jc w:val="left"/>
        <w:rPr/>
      </w:pPr>
      <w:r>
        <w:rPr/>
        <w:t>xFgLnjjIfci2rBseF/5SpXIC/GbstwCLMrfzBbEDkJcXxJ8gf5tQSSbmSwBBB4TYJxkFF/DcG3JAYl</w:t>
      </w:r>
    </w:p>
    <w:p>
      <w:pPr>
        <w:pStyle w:val="PreformattedText"/>
        <w:bidi w:val="0"/>
        <w:spacing w:before="0" w:after="0"/>
        <w:jc w:val="left"/>
        <w:rPr/>
      </w:pPr>
      <w:r>
        <w:rPr/>
        <w:t>bdvjj9RqoJsxPdiTRFzicRYjh5pX3xa3aj6e+HXUlfWRzShqCWFKanlEc00k8MrYwNwQwTKwW7X+ka</w:t>
      </w:r>
    </w:p>
    <w:p>
      <w:pPr>
        <w:pStyle w:val="PreformattedText"/>
        <w:bidi w:val="0"/>
        <w:spacing w:before="0" w:after="0"/>
        <w:jc w:val="left"/>
        <w:rPr/>
      </w:pPr>
      <w:r>
        <w:rPr/>
        <w:t>a74pkd4WlqVHKoiqbm8/Lj8eutertx+Ef7QvVO3wTbdt+9770r0ehh2+aCu2PpsywdQbpQLuVRWKuz</w:t>
      </w:r>
    </w:p>
    <w:p>
      <w:pPr>
        <w:pStyle w:val="PreformattedText"/>
        <w:bidi w:val="0"/>
        <w:spacing w:before="0" w:after="0"/>
        <w:jc w:val="left"/>
        <w:rPr/>
      </w:pPr>
      <w:r>
        <w:rPr/>
        <w:t>zyih2f1PSR56ozEuUjsNeZ2iozUtoccGIHujj8k9tslClTrbIhORphm95uUfq92fIyiiJUJIrOZaOL</w:t>
      </w:r>
    </w:p>
    <w:p>
      <w:pPr>
        <w:pStyle w:val="PreformattedText"/>
        <w:bidi w:val="0"/>
        <w:spacing w:before="0" w:after="0"/>
        <w:jc w:val="left"/>
        <w:rPr/>
      </w:pPr>
      <w:r>
        <w:rPr/>
        <w:t>Is2IWeepeUzuTcuPSHcTydcgtcEjWehvoANLQLbKYz1QgiDsdwp6ClYgBQvzFU3pj08RmjqlhbyrY/</w:t>
      </w:r>
    </w:p>
    <w:p>
      <w:pPr>
        <w:pStyle w:val="PreformattedText"/>
        <w:bidi w:val="0"/>
        <w:spacing w:before="0" w:after="0"/>
        <w:jc w:val="left"/>
        <w:rPr/>
      </w:pPr>
      <w:r>
        <w:rPr/>
        <w:t>c6uBugDTWVkcqHimm+IFRCGamWSu2mER3ygau3ijplaKJQe75WOo9zZW7rnWmmgDUxfXdinJIa3C1v</w:t>
      </w:r>
    </w:p>
    <w:p>
      <w:pPr>
        <w:pStyle w:val="PreformattedText"/>
        <w:bidi w:val="0"/>
        <w:spacing w:before="0" w:after="0"/>
        <w:jc w:val="left"/>
        <w:rPr/>
      </w:pPr>
      <w:r>
        <w:rPr/>
        <w:t>t+DLQpoK+fbdx3WhhxpKGaCpjo5EYxuHmpNuVIZAVZ5LKxW/Yt2srctrAWu+vN5po0Fj5uWQmu3MQN</w:t>
      </w:r>
    </w:p>
    <w:p>
      <w:pPr>
        <w:pStyle w:val="PreformattedText"/>
        <w:bidi w:val="0"/>
        <w:spacing w:before="0" w:after="0"/>
        <w:jc w:val="left"/>
        <w:rPr/>
      </w:pPr>
      <w:r>
        <w:rPr/>
        <w:t>TwVEsUUFJWyVrVEl5aVZ40onMDU0P4ki5xxxSmMlpGzZFxy1tBYgXPNEk6qAL4HKRWq2/cY9spqemN</w:t>
      </w:r>
    </w:p>
    <w:p>
      <w:pPr>
        <w:pStyle w:val="PreformattedText"/>
        <w:bidi w:val="0"/>
        <w:spacing w:before="0" w:after="0"/>
        <w:jc w:val="left"/>
        <w:rPr/>
      </w:pPr>
      <w:r>
        <w:rPr/>
        <w:t>Q2775ucO31vysghWSmrq+r3KQS+rJeamlhjzbkACHBrll09qtKm5qVGvRpjt9lt350z4M1NVt/Ec/w</w:t>
      </w:r>
    </w:p>
    <w:p>
      <w:pPr>
        <w:pStyle w:val="PreformattedText"/>
        <w:bidi w:val="0"/>
        <w:spacing w:before="0" w:after="0"/>
        <w:jc w:val="left"/>
        <w:rPr/>
      </w:pPr>
      <w:r>
        <w:rPr/>
        <w:t>AzleI710/XU23tSUtHJAamo2BKllRIYWPdWHGkeUMV7WeaRu7JrFe3LSaNWnUq5K2Qs2MbUR1pmy67</w:t>
      </w:r>
    </w:p>
    <w:p>
      <w:pPr>
        <w:pStyle w:val="PreformattedText"/>
        <w:bidi w:val="0"/>
        <w:spacing w:before="0" w:after="0"/>
        <w:jc w:val="left"/>
        <w:rPr/>
      </w:pPr>
      <w:r>
        <w:rPr/>
        <w:t>mXx+KBfD3a2j2Pfampq6PbKmn2Tcy5kkWWpan3DdWkkdqemzZqcs+R7sz2Dj2ttdW701pqWF1y/tvF</w:t>
      </w:r>
    </w:p>
    <w:p>
      <w:pPr>
        <w:pStyle w:val="PreformattedText"/>
        <w:bidi w:val="0"/>
        <w:spacing w:before="0" w:after="0"/>
        <w:jc w:val="left"/>
        <w:rPr/>
      </w:pPr>
      <w:r>
        <w:rPr/>
        <w:t>bLTIWo1X+G1j9pjtSSR7TtNOKdJYli3qhp5quyR17yLRQyVrzMua7a5Jje2Ukix9ueLHVq1IGsTnkL</w:t>
      </w:r>
    </w:p>
    <w:p>
      <w:pPr>
        <w:pStyle w:val="PreformattedText"/>
        <w:bidi w:val="0"/>
        <w:spacing w:before="0" w:after="0"/>
        <w:jc w:val="left"/>
        <w:rPr/>
      </w:pPr>
      <w:r>
        <w:rPr/>
        <w:t>af0l6DKqmxO6fnNuywaaeB6WZKn0KPZ962OaJnZGqo6Sspq6I7d85kuZhCbqocDBFjjyB7Brm1kNzi</w:t>
      </w:r>
    </w:p>
    <w:p>
      <w:pPr>
        <w:pStyle w:val="PreformattedText"/>
        <w:bidi w:val="0"/>
        <w:spacing w:before="0" w:after="0"/>
        <w:jc w:val="left"/>
        <w:rPr/>
      </w:pPr>
      <w:r>
        <w:rPr/>
        <w:t>DnTP1t3/WbqDXtfk/pNqPaEz2/a94KpHJtEFFWJJIrimWOWqouYx3RywbhHG0xH5GSVPOuc98TVA0y</w:t>
      </w:r>
    </w:p>
    <w:p>
      <w:pPr>
        <w:pStyle w:val="PreformattedText"/>
        <w:bidi w:val="0"/>
        <w:spacing w:before="0" w:after="0"/>
        <w:jc w:val="left"/>
        <w:rPr/>
      </w:pPr>
      <w:r>
        <w:rPr/>
        <w:t>y+Vu7OpRZCwpk62+rJU8lYnTlJT7hS07730/utYWrKYj5uq2zdtoraGipqp2lK1M67lt8UuUirM8aw</w:t>
      </w:r>
    </w:p>
    <w:p>
      <w:pPr>
        <w:pStyle w:val="PreformattedText"/>
        <w:bidi w:val="0"/>
        <w:spacing w:before="0" w:after="0"/>
        <w:jc w:val="left"/>
        <w:rPr/>
      </w:pPr>
      <w:r>
        <w:rPr/>
        <w:t>rKxZlbVLWF1/42t9ZWX9MaH3wpXVbr9YMstHYhT7buVPvSRM1LuHUGxV+EMUMxqoesdt9OWvp0Fx6i</w:t>
      </w:r>
    </w:p>
    <w:p>
      <w:pPr>
        <w:pStyle w:val="PreformattedText"/>
        <w:bidi w:val="0"/>
        <w:spacing w:before="0" w:after="0"/>
        <w:jc w:val="left"/>
        <w:rPr/>
      </w:pPr>
      <w:r>
        <w:rPr/>
        <w:t>VO4VHrBbXVZU+rW9LGmQP+TFvs7JhYBHt63t5v6R7oPh9SGs3nYKLb49p6v6P3eIDaYZXbbuptqgiq</w:t>
      </w:r>
    </w:p>
    <w:p>
      <w:pPr>
        <w:pStyle w:val="PreformattedText"/>
        <w:bidi w:val="0"/>
        <w:spacing w:before="0" w:after="0"/>
        <w:jc w:val="left"/>
        <w:rPr/>
      </w:pPr>
      <w:r>
        <w:rPr/>
        <w:t>UqZ9rjN5Jdy9GWlaopLFWVfmaZvrh1RayO61FOKMN5vIfT73jFVRVQNpl1Z9t4/wBVT1u503U67WlL</w:t>
      </w:r>
    </w:p>
    <w:p>
      <w:pPr>
        <w:pStyle w:val="PreformattedText"/>
        <w:bidi w:val="0"/>
        <w:spacing w:before="0" w:after="0"/>
        <w:jc w:val="left"/>
        <w:rPr/>
      </w:pPr>
      <w:r>
        <w:rPr/>
        <w:t>UbStBt3UVbQxzGGWXd5trkfa2aWF/wAPbKmXpqSASBu9vUUrm2oeoAyhgf4bY5fKv90aoa7WI3ky+z</w:t>
      </w:r>
    </w:p>
    <w:p>
      <w:pPr>
        <w:pStyle w:val="PreformattedText"/>
        <w:bidi w:val="0"/>
        <w:spacing w:before="0" w:after="0"/>
        <w:jc w:val="left"/>
        <w:rPr/>
      </w:pPr>
      <w:r>
        <w:rPr/>
        <w:t>/EreqpYqDe+sJpdvWm2vfpti38wmaSRTX/ALrhoN+CVDkJCplpIS6m2K1SFO1tWqJlTSmeelko/KUo</w:t>
      </w:r>
    </w:p>
    <w:p>
      <w:pPr>
        <w:pStyle w:val="PreformattedText"/>
        <w:bidi w:val="0"/>
        <w:spacing w:before="0" w:after="0"/>
        <w:jc w:val="left"/>
        <w:rPr/>
      </w:pPr>
      <w:r>
        <w:rPr/>
        <w:t>tizVLYpUt/RoydUbVPu1Dv1OZopn6v8AhsnTtTFJSy1ElHMNwWgL+q7ApOJYFuCt19ZWy/Lq+w1sam</w:t>
      </w:r>
    </w:p>
    <w:p>
      <w:pPr>
        <w:pStyle w:val="PreformattedText"/>
        <w:bidi w:val="0"/>
        <w:spacing w:before="0" w:after="0"/>
        <w:jc w:val="left"/>
        <w:rPr/>
      </w:pPr>
      <w:r>
        <w:rPr/>
        <w:t>zLbFKblvDWJ6QpZrtB/wD2iWxxvPnJs1LPuPQ37QWxViz09XF0bvO+pT1AxKbt8PutKbb91SojK2+Y</w:t>
      </w:r>
    </w:p>
    <w:p>
      <w:pPr>
        <w:pStyle w:val="PreformattedText"/>
        <w:bidi w:val="0"/>
        <w:spacing w:before="0" w:after="0"/>
        <w:jc w:val="left"/>
        <w:rPr/>
      </w:pPr>
      <w:r>
        <w:rPr/>
        <w:t>faamlk4+ladjr29ZadPaejKwYNk2OXodMvxTw9PrKmzdJ0muuSsflR/zGJnLW8l6il6frA7VD1mzwU</w:t>
      </w:r>
    </w:p>
    <w:p>
      <w:pPr>
        <w:pStyle w:val="PreformattedText"/>
        <w:bidi w:val="0"/>
        <w:spacing w:before="0" w:after="0"/>
        <w:jc w:val="left"/>
        <w:rPr/>
      </w:pPr>
      <w:r>
        <w:rPr/>
        <w:t>kr2b1KifZp5qFYlYgn0xA9OT72tlrrpoXuMRf8U4FffFEhs91R7zJkPqx2ioTGu1RlkQU20BpjIe1K</w:t>
      </w:r>
    </w:p>
    <w:p>
      <w:pPr>
        <w:pStyle w:val="PreformattedText"/>
        <w:bidi w:val="0"/>
        <w:spacing w:before="0" w:after="0"/>
        <w:jc w:val="left"/>
        <w:rPr/>
      </w:pPr>
      <w:r>
        <w:rPr/>
        <w:t>msmlqJJBgLqB+GFABLY/w6TUcgVDzZN9kfTpWNK+opr9plrbLAsU8aBGea8DCJowyGwQx1FWrDsgR3</w:t>
      </w:r>
    </w:p>
    <w:p>
      <w:pPr>
        <w:pStyle w:val="PreformattedText"/>
        <w:bidi w:val="0"/>
        <w:spacing w:before="0" w:after="0"/>
        <w:jc w:val="left"/>
        <w:rPr/>
      </w:pPr>
      <w:r>
        <w:rPr/>
        <w:t>DRwi/d3t+vLqOWBIbEN2zuUEKFbHXw+Oz0SzNgJqKbfKX53biDu/TU7008my/vaVlp9+jeXbjPQvuc</w:t>
      </w:r>
    </w:p>
    <w:p>
      <w:pPr>
        <w:pStyle w:val="PreformattedText"/>
        <w:bidi w:val="0"/>
        <w:spacing w:before="0" w:after="0"/>
        <w:jc w:val="left"/>
        <w:rPr/>
      </w:pPr>
      <w:r>
        <w:rPr/>
        <w:t>tJYBav5eoho7SRCrSV/RtWqpXYkqBz/Edls3ze78erGIes28KSLqqtlu+n0ZfbF2UPUL6YUJHGVKNZ</w:t>
      </w:r>
    </w:p>
    <w:p>
      <w:pPr>
        <w:pStyle w:val="PreformattedText"/>
        <w:bidi w:val="0"/>
        <w:spacing w:before="0" w:after="0"/>
        <w:jc w:val="left"/>
        <w:rPr/>
      </w:pPr>
      <w:r>
        <w:rPr/>
        <w:t>Y4ybKPP1oDY+9j2trnXIBWdEKCWI3VPmks2eikZPUmUtGahr4C6MoIZs+LHgpcnx2/l1R30sD2TXTF</w:t>
      </w:r>
    </w:p>
    <w:p>
      <w:pPr>
        <w:pStyle w:val="PreformattedText"/>
        <w:bidi w:val="0"/>
        <w:spacing w:before="0" w:after="0"/>
        <w:jc w:val="left"/>
        <w:rPr/>
      </w:pPr>
      <w:r>
        <w:rPr/>
        <w:t>t46m8kW1RNQdXbDU98SSTyL9VrDtEnOPeLleORf/AJbZ6xzoVEymzZ0Za6kcWE+q/wALqVmp9vkilD</w:t>
      </w:r>
    </w:p>
    <w:p>
      <w:pPr>
        <w:pStyle w:val="PreformattedText"/>
        <w:bidi w:val="0"/>
        <w:spacing w:before="0" w:after="0"/>
        <w:jc w:val="left"/>
        <w:rPr/>
      </w:pPr>
      <w:r>
        <w:rPr/>
        <w:t>0sqJIuAMbRrKGcGKPIEkSd3n2/i1wHYLUItxHx/OelpBQjMTfTSdv7BtUzU9OCzRVGIMtYth66BgfT</w:t>
      </w:r>
    </w:p>
    <w:p>
      <w:pPr>
        <w:pStyle w:val="PreformattedText"/>
        <w:bidi w:val="0"/>
        <w:spacing w:before="0" w:after="0"/>
        <w:jc w:val="left"/>
        <w:rPr/>
      </w:pPr>
      <w:r>
        <w:rPr/>
        <w:t>kLAiRycbX89y/VrI7AKWYmaaaABRYXk6ippY0YRkGouJXADRxRoACgHfw5JuQPpDKMW1lDEW8BNBAa</w:t>
      </w:r>
    </w:p>
    <w:p>
      <w:pPr>
        <w:pStyle w:val="PreformattedText"/>
        <w:bidi w:val="0"/>
        <w:spacing w:before="0" w:after="0"/>
        <w:jc w:val="left"/>
        <w:rPr/>
      </w:pPr>
      <w:r>
        <w:rPr/>
        <w:t>2sa5lrHk9Ro4rNKQYIpSITIxZQkSqoEU2JuA3g60q6kAMNbSbLjbst8fHjGiWn+ZLwyRsjTMwEgC4e</w:t>
      </w:r>
    </w:p>
    <w:p>
      <w:pPr>
        <w:pStyle w:val="PreformattedText"/>
        <w:bidi w:val="0"/>
        <w:spacing w:before="0" w:after="0"/>
        <w:jc w:val="left"/>
        <w:rPr/>
      </w:pPr>
      <w:r>
        <w:rPr/>
        <w:t>mHxdFNxyBYn3/tq4sQTwyigtrWGQPxrE6ellplQyEHKQZgoFKhHaNAzMwCr/AArYXHdfVLi9rteQw7</w:t>
      </w:r>
    </w:p>
    <w:p>
      <w:pPr>
        <w:pStyle w:val="PreformattedText"/>
        <w:bidi w:val="0"/>
        <w:spacing w:before="0" w:after="0"/>
        <w:jc w:val="left"/>
        <w:rPr/>
      </w:pPr>
      <w:r>
        <w:rPr/>
        <w:t>QDaeqVYCZxKEiEYOYkCAFZMGwuDwqtwxABHavdpgN2HwJEDjLJKEwebjNWkkOBYWwwKAZo2V8vb/Nq</w:t>
      </w:r>
    </w:p>
    <w:p>
      <w:pPr>
        <w:pStyle w:val="PreformattedText"/>
        <w:bidi w:val="0"/>
        <w:spacing w:before="0" w:after="0"/>
        <w:jc w:val="left"/>
        <w:rPr/>
      </w:pPr>
      <w:r>
        <w:rPr/>
        <w:t>Sbk6WhCnJnUC/phC0kjRMiSJiy2yIYkBgHsfcNxqNRqOaTY+HGByTZsoiOWRWFnkY5KQXT1vUT6jYr</w:t>
      </w:r>
    </w:p>
    <w:p>
      <w:pPr>
        <w:pStyle w:val="PreformattedText"/>
        <w:bidi w:val="0"/>
        <w:spacing w:before="0" w:after="0"/>
        <w:jc w:val="left"/>
        <w:rPr/>
      </w:pPr>
      <w:r>
        <w:rPr/>
        <w:t>7HUFtdAdPkjVBAse2FwJA0EpxYlWUS3XNyVY4IkeIKOSGLNf8Ay6T1YLEW1iySdD2TeSGNpRIFV5mQ</w:t>
      </w:r>
    </w:p>
    <w:p>
      <w:pPr>
        <w:pStyle w:val="PreformattedText"/>
        <w:bidi w:val="0"/>
        <w:spacing w:before="0" w:after="0"/>
        <w:jc w:val="left"/>
        <w:rPr/>
      </w:pPr>
      <w:r>
        <w:rPr/>
        <w:t>Iy3ZUKeAJA1xJ4W9iPpF+dMCXqXAkZG2N9JpNFDIsZkjjVHjWP8ADUD1bmyAhiTgrNcG2WoJFyCTaG</w:t>
      </w:r>
    </w:p>
    <w:p>
      <w:pPr>
        <w:pStyle w:val="PreformattedText"/>
        <w:bidi w:val="0"/>
        <w:spacing w:before="0" w:after="0"/>
        <w:jc w:val="left"/>
        <w:rPr/>
      </w:pPr>
      <w:r>
        <w:rPr/>
        <w:t>v1ZH93rH2ZJYzAstVOJHpFkCFFeGAevPVCXtSjiXvcE5O8ixH69UAsWdQGUyGOQIXm/rKY2+OKDd+q</w:t>
      </w:r>
    </w:p>
    <w:p>
      <w:pPr>
        <w:pStyle w:val="PreformattedText"/>
        <w:bidi w:val="0"/>
        <w:spacing w:before="0" w:after="0"/>
        <w:jc w:val="left"/>
        <w:rPr/>
      </w:pPr>
      <w:r>
        <w:rPr/>
        <w:t>d2qJZGqUenURtEauaoKQGo3CrdUsBOZ2p48LDAxqEDAamoQ5GLayzK4TEDS29/rGPcoQxlmX0oq53K</w:t>
      </w:r>
    </w:p>
    <w:p>
      <w:pPr>
        <w:pStyle w:val="PreformattedText"/>
        <w:bidi w:val="0"/>
        <w:spacing w:before="0" w:after="0"/>
        <w:jc w:val="left"/>
        <w:rPr/>
      </w:pPr>
      <w:r>
        <w:rPr/>
        <w:t>QwyxNPLUbxXR3lhRCpFHQUtG7BpEykLSNi2eOLr6XmFlGniTOdOp69aKimqZJ6iqI3HcHMm3UUUT7h</w:t>
      </w:r>
    </w:p>
    <w:p>
      <w:pPr>
        <w:pStyle w:val="PreformattedText"/>
        <w:bidi w:val="0"/>
        <w:spacing w:before="0" w:after="0"/>
        <w:jc w:val="left"/>
        <w:rPr/>
      </w:pPr>
      <w:r>
        <w:rPr/>
        <w:t>PLSzbdt1IZOZJldvmEVAQsSqlsmyYyhL2AAbS3s+bFsEBBIKG/1pwF15TTf7wdaVu/wS1FXteywU++</w:t>
      </w:r>
    </w:p>
    <w:p>
      <w:pPr>
        <w:pStyle w:val="PreformattedText"/>
        <w:bidi w:val="0"/>
        <w:spacing w:before="0" w:after="0"/>
        <w:jc w:val="left"/>
        <w:rPr/>
      </w:pPr>
      <w:r>
        <w:rPr/>
        <w:t>VdPPHJMK/d4460RwxuSxWH1KaNxwqiFePGtNO+gpmwy3fk0+2XqLTKs1RTdV3sfWlGU231VfR7WYzF</w:t>
      </w:r>
    </w:p>
    <w:p>
      <w:pPr>
        <w:pStyle w:val="PreformattedText"/>
        <w:bidi w:val="0"/>
        <w:spacing w:before="0" w:after="0"/>
        <w:jc w:val="left"/>
        <w:rPr/>
      </w:pPr>
      <w:r>
        <w:rPr/>
        <w:t>J6KymSB5Fjm+Xpq1YmVmMdjHHS18JkuQfSzYZfl1FkR2LA2bT4+rOWaZdQFYXXUhubm/Sra+rH00k7</w:t>
      </w:r>
    </w:p>
    <w:p>
      <w:pPr>
        <w:pStyle w:val="PreformattedText"/>
        <w:bidi w:val="0"/>
        <w:spacing w:before="0" w:after="0"/>
        <w:jc w:val="left"/>
        <w:rPr/>
      </w:pPr>
      <w:r>
        <w:rPr/>
        <w:t>0tS1Ekoqo6eM0slMUBikM+E5Dg4yRnE2F7lO1l0ZYuoblvvZRgDGkWRsWtpj70sLYqagqeoNph2ukk</w:t>
      </w:r>
    </w:p>
    <w:p>
      <w:pPr>
        <w:pStyle w:val="PreformattedText"/>
        <w:bidi w:val="0"/>
        <w:spacing w:before="0" w:after="0"/>
        <w:jc w:val="left"/>
        <w:rPr/>
      </w:pPr>
      <w:r>
        <w:rPr/>
        <w:t>3Ktp9zpttdal46ek3SlhiqayeGKZGWWlbOlhniYDuRXU5Lp1LrKFNnJ/h1Bf2Hh/6mfacKzY4/xKRx</w:t>
      </w:r>
    </w:p>
    <w:p>
      <w:pPr>
        <w:pStyle w:val="PreformattedText"/>
        <w:bidi w:val="0"/>
        <w:spacing w:before="0" w:after="0"/>
        <w:jc w:val="left"/>
        <w:rPr/>
      </w:pPr>
      <w:r>
        <w:rPr/>
        <w:t>17V5tP5rF9z2ddv2fpNVRjuO4VdXvcVSuEkayf7xn1AaeUD5cejBIrMbKkatexa+nbMA217QbYoqqp</w:t>
      </w:r>
    </w:p>
    <w:p>
      <w:pPr>
        <w:pStyle w:val="PreformattedText"/>
        <w:bidi w:val="0"/>
        <w:spacing w:before="0" w:after="0"/>
        <w:jc w:val="left"/>
        <w:rPr/>
      </w:pPr>
      <w:r>
        <w:rPr/>
        <w:t>+rxv70ybSXXZaCHe1uPrcJK+o+n4uk+hK6QmBP3xvr0lckDu/wArDMixVMcdPYA08vzchiQXaVI7I+</w:t>
      </w:r>
    </w:p>
    <w:p>
      <w:pPr>
        <w:pStyle w:val="PreformattedText"/>
        <w:bidi w:val="0"/>
        <w:spacing w:before="0" w:after="0"/>
        <w:jc w:val="left"/>
        <w:rPr/>
      </w:pPr>
      <w:r>
        <w:rPr/>
        <w:t>Okmqau0Mh3RTAZco1NympIFm3W+dumFy09Ts8e1UsCRiSnqdtj2/1I1p2iqIVggWmRpDnDMRVQtKX8</w:t>
      </w:r>
    </w:p>
    <w:p>
      <w:pPr>
        <w:pStyle w:val="PreformattedText"/>
        <w:bidi w:val="0"/>
        <w:spacing w:before="0" w:after="0"/>
        <w:jc w:val="left"/>
        <w:rPr/>
      </w:pPr>
      <w:r>
        <w:rPr/>
        <w:t>tMv5xqlGu1R3FXl3vqx9WkoRer7sj01JOvWdJHuLLjSJPUS1JnBWorqdnNU9PMUEkcscsnpgMAxN+5</w:t>
      </w:r>
    </w:p>
    <w:p>
      <w:pPr>
        <w:pStyle w:val="PreformattedText"/>
        <w:bidi w:val="0"/>
        <w:spacing w:before="0" w:after="0"/>
        <w:jc w:val="left"/>
        <w:rPr/>
      </w:pPr>
      <w:r>
        <w:rPr/>
        <w:t>l1oq1VGz1ceNx9UzNRT+MmQyKnL536ZYG50hrZ9nqpEAWvl2qip6hYWKw7nT0kKmnZVUk1hpKgSnyH</w:t>
      </w:r>
    </w:p>
    <w:p>
      <w:pPr>
        <w:pStyle w:val="PreformattedText"/>
        <w:bidi w:val="0"/>
        <w:spacing w:before="0" w:after="0"/>
        <w:jc w:val="left"/>
        <w:rPr/>
      </w:pPr>
      <w:r>
        <w:rPr/>
        <w:t>Vb/xayrkqOO1cpqZsnyXibfTL02qqoqzYtv6cpYqGWr6Wk27bTM8tRTruu1Vm7T1uy1O6NIDGopnra</w:t>
      </w:r>
    </w:p>
    <w:p>
      <w:pPr>
        <w:pStyle w:val="PreformattedText"/>
        <w:bidi w:val="0"/>
        <w:spacing w:before="0" w:after="0"/>
        <w:jc w:val="left"/>
        <w:rPr/>
      </w:pPr>
      <w:r>
        <w:rPr/>
        <w:t>qn4AUwxr62OGvP1RUSvUYucK3C/Y2O9b6L+2egolepAxyNIcR2iaUiVsb9Zb/NHEayGu3Ha5Kyrkp5</w:t>
      </w:r>
    </w:p>
    <w:p>
      <w:pPr>
        <w:pStyle w:val="PreformattedText"/>
        <w:bidi w:val="0"/>
        <w:spacing w:before="0" w:after="0"/>
        <w:jc w:val="left"/>
        <w:rPr/>
      </w:pPr>
      <w:r>
        <w:rPr/>
        <w:t>Yptw3GomrJ92njpiwkyglYxRxdiJSqqWIx1baCq9WpOrLfd+jGRQDNk3HeYf5b6ZFKSnEfxOqHrZok</w:t>
      </w:r>
    </w:p>
    <w:p>
      <w:pPr>
        <w:pStyle w:val="PreformattedText"/>
        <w:bidi w:val="0"/>
        <w:spacing w:before="0" w:after="0"/>
        <w:jc w:val="left"/>
        <w:rPr/>
      </w:pPr>
      <w:r>
        <w:rPr/>
        <w:t>rYOn9sqayOOKaOqo6iv9aVGiSTiTc6ilWGZoG7VigXB76zmmtXZqahQya8rbrDy/HempcUqsr8bfV/</w:t>
      </w:r>
    </w:p>
    <w:p>
      <w:pPr>
        <w:pStyle w:val="PreformattedText"/>
        <w:bidi w:val="0"/>
        <w:spacing w:before="0" w:after="0"/>
        <w:jc w:val="left"/>
        <w:rPr/>
      </w:pPr>
      <w:r>
        <w:rPr/>
        <w:t>2b+Ub+iduHVVV0vstKoi3PrH4s1O61DBaKhiptl6YSjaviV5pRamg26CQjJQGnrAgZnVtabGnUJIyF</w:t>
      </w:r>
    </w:p>
    <w:p>
      <w:pPr>
        <w:pStyle w:val="PreformattedText"/>
        <w:bidi w:val="0"/>
        <w:spacing w:before="0" w:after="0"/>
        <w:jc w:val="left"/>
        <w:rPr/>
      </w:pPr>
      <w:r>
        <w:rPr/>
        <w:t>NAF+X4+yJRgUVAd6ozfNx/pLf3VKLft/m6i25x8vunV1TRbYnrT0rNRbTJI9TuJxRht1DLXNulRGwR</w:t>
      </w:r>
    </w:p>
    <w:p>
      <w:pPr>
        <w:pStyle w:val="PreformattedText"/>
        <w:bidi w:val="0"/>
        <w:spacing w:before="0" w:after="0"/>
        <w:jc w:val="left"/>
        <w:rPr/>
      </w:pPr>
      <w:r>
        <w:rPr/>
        <w:t>mk/csLKi5l9cratopJUZGcdYq8PVPD3jjZfnGdHZkd8CqFhlzcOH8jx960iuzdQjbtn+I/U0VJDTQ0</w:t>
      </w:r>
    </w:p>
    <w:p>
      <w:pPr>
        <w:pStyle w:val="PreformattedText"/>
        <w:bidi w:val="0"/>
        <w:spacing w:before="0" w:after="0"/>
        <w:jc w:val="left"/>
        <w:rPr/>
      </w:pPr>
      <w:r>
        <w:rPr/>
        <w:t>U9FFQx7hNFBRVe17TPVbx6EG40C+kHrJZ6EVJVbPGrBMXZmXn1KJNXZ6TnIVObHmVm04c272TorWVa</w:t>
      </w:r>
    </w:p>
    <w:p>
      <w:pPr>
        <w:pStyle w:val="PreformattedText"/>
        <w:bidi w:val="0"/>
        <w:spacing w:before="0" w:after="0"/>
        <w:jc w:val="left"/>
        <w:rPr/>
      </w:pPr>
      <w:r>
        <w:rPr/>
        <w:t>NatSUqV7D3sd7m9PelaUNeaXpUdQ7nIU3vfd7qet5ayKSWgpoti2hf3Lsu3w0MgZRQz73uczqqkkJQ</w:t>
      </w:r>
    </w:p>
    <w:p>
      <w:pPr>
        <w:pStyle w:val="PreformattedText"/>
        <w:bidi w:val="0"/>
        <w:spacing w:before="0" w:after="0"/>
        <w:jc w:val="left"/>
        <w:rPr/>
      </w:pPr>
      <w:r>
        <w:rPr/>
        <w:t>sY1zfJdtanigorvFsUHbjlvHI+bEf3TlqHer+8AYqql27vqgY+GTae7Kv+GfTdVSdcR07Uu21cOwVE</w:t>
      </w:r>
    </w:p>
    <w:p>
      <w:pPr>
        <w:pStyle w:val="PreformattedText"/>
        <w:bidi w:val="0"/>
        <w:spacing w:before="0" w:after="0"/>
        <w:jc w:val="left"/>
        <w:rPr/>
      </w:pPr>
      <w:r>
        <w:rPr/>
        <w:t>9DTfPpKKbceqq2sl3EV9WCcv3XSSNRzSC2bJTxQlc2bW7aKgbZSdVdhkfQirb6za/TF7NTxrC9mxuo</w:t>
      </w:r>
    </w:p>
    <w:p>
      <w:pPr>
        <w:pStyle w:val="PreformattedText"/>
        <w:bidi w:val="0"/>
        <w:spacing w:before="0" w:after="0"/>
        <w:jc w:val="left"/>
        <w:rPr/>
      </w:pPr>
      <w:r>
        <w:rPr/>
        <w:t>9Ls18vVC7t/HhDusd0hWh663GUPua1U9N8P+i56hpI9xlqGCzb1vxpwxFFQVayMIY7kqtY0zLk1tV2</w:t>
      </w:r>
    </w:p>
    <w:p>
      <w:pPr>
        <w:pStyle w:val="PreformattedText"/>
        <w:bidi w:val="0"/>
        <w:spacing w:before="0" w:after="0"/>
        <w:jc w:val="left"/>
        <w:rPr/>
      </w:pPr>
      <w:r>
        <w:rPr/>
        <w:t>WkGfZADgx/iP5bd0esy972WidqqBV2ndyUgIni1+J9XJuX2yiIN6WDeav921IWm6P2Wr2eOSlREeTd</w:t>
      </w:r>
    </w:p>
    <w:p>
      <w:pPr>
        <w:pStyle w:val="PreformattedText"/>
        <w:bidi w:val="0"/>
        <w:spacing w:before="0" w:after="0"/>
        <w:jc w:val="left"/>
        <w:rPr/>
      </w:pPr>
      <w:r>
        <w:rPr/>
        <w:t>9yq4pN33BVKGMwyVsWKgoyGnpURl7m13doRjSo02U412Url4Aaen/bWcXZan/2K7iynZ1YbvmZtW93</w:t>
      </w:r>
    </w:p>
    <w:p>
      <w:pPr>
        <w:pStyle w:val="PreformattedText"/>
        <w:bidi w:val="0"/>
        <w:spacing w:before="0" w:after="0"/>
        <w:jc w:val="left"/>
        <w:rPr/>
      </w:pPr>
      <w:r>
        <w:rPr/>
        <w:t>9OkqSWqjnqZ93jio4KuuqdwmqYtvpTTbbMkcjvJ6NEjY0Ycwt6qIDExYlFW+K9lQ1loMxZECWyOTDT</w:t>
      </w:r>
    </w:p>
    <w:p>
      <w:pPr>
        <w:pStyle w:val="PreformattedText"/>
        <w:bidi w:val="0"/>
        <w:spacing w:before="0" w:after="0"/>
        <w:jc w:val="left"/>
        <w:rPr/>
      </w:pPr>
      <w:r>
        <w:rPr/>
        <w:t>x73o704JC5vWAGVRmbdWw5m4L2enu9s1o6Q1iU0kFJItQaCcVNsZKhIfm42WenpicqulS97qA8aeQV</w:t>
      </w:r>
    </w:p>
    <w:p>
      <w:pPr>
        <w:pStyle w:val="PreformattedText"/>
        <w:bidi w:val="0"/>
        <w:spacing w:before="0" w:after="0"/>
        <w:jc w:val="left"/>
        <w:rPr/>
      </w:pPr>
      <w:r>
        <w:rPr/>
        <w:t>XLV2Ipuyl9Mh7vL2t2N90wTexKricWy83Muqr3h/L2R1rtxqIUfahPJFHK1bVUvy08sfck6LIJxGwF</w:t>
      </w:r>
    </w:p>
    <w:p>
      <w:pPr>
        <w:pStyle w:val="PreformattedText"/>
        <w:bidi w:val="0"/>
        <w:spacing w:before="0" w:after="0"/>
        <w:jc w:val="left"/>
        <w:rPr/>
      </w:pPr>
      <w:r>
        <w:rPr/>
        <w:t>TGbXAcFkP0cFhpCAMpe26pVW3fNHVMgTTy1bIjH0HelkVDRNW1cMNSkhhpdvgEZeJZ6d42iHfKVC1C</w:t>
      </w:r>
    </w:p>
    <w:p>
      <w:pPr>
        <w:pStyle w:val="PreformattedText"/>
        <w:bidi w:val="0"/>
        <w:spacing w:before="0" w:after="0"/>
        <w:jc w:val="left"/>
        <w:rPr/>
      </w:pPr>
      <w:r>
        <w:rPr/>
        <w:t>+5DG6hrZa5IuFRmBXIt8erOvjepUCuGIA3e8sKkpHg3AxzD8OFRM6qygtGzEXSXEheeddTo6oDiSbm</w:t>
      </w:r>
    </w:p>
    <w:p>
      <w:pPr>
        <w:pStyle w:val="PreformattedText"/>
        <w:bidi w:val="0"/>
        <w:spacing w:before="0" w:after="0"/>
        <w:jc w:val="left"/>
        <w:rPr/>
      </w:pPr>
      <w:r>
        <w:rPr/>
        <w:t>czpBCGYd1ROxv2Xf21vjt+yJ1jF1F8JeqkfbY2WPqDoTqJH3PpDqaiLIJqWrgQerQyiNGWKeBw0LSM</w:t>
      </w:r>
    </w:p>
    <w:p>
      <w:pPr>
        <w:pStyle w:val="PreformattedText"/>
        <w:bidi w:val="0"/>
        <w:spacing w:before="0" w:after="0"/>
        <w:jc w:val="left"/>
        <w:rPr/>
      </w:pPr>
      <w:r>
        <w:rPr/>
        <w:t>4Q3bL7D0AKe0bNTp174sN20+P/tAjU67VKYGanvT9hf7Dn+0F+C/7cXTk0PSrnov4ubHRLP1d8Hd6r</w:t>
      </w:r>
    </w:p>
    <w:p>
      <w:pPr>
        <w:pStyle w:val="PreformattedText"/>
        <w:bidi w:val="0"/>
        <w:spacing w:before="0" w:after="0"/>
        <w:jc w:val="left"/>
        <w:rPr/>
      </w:pPr>
      <w:r>
        <w:rPr/>
        <w:t>YpN8o4oUVqjfek6wkf709JZs3/ABUaiWAlUqYYz3HXtuwVtkIZh1lB+V+77reDTh0NoSuLDdqLzL/b</w:t>
      </w:r>
    </w:p>
    <w:p>
      <w:pPr>
        <w:pStyle w:val="PreformattedText"/>
        <w:bidi w:val="0"/>
        <w:spacing w:before="0" w:after="0"/>
        <w:jc w:val="left"/>
        <w:rPr/>
      </w:pPr>
      <w:r>
        <w:rPr/>
        <w:t>5p3qY7EjyLAZj6sLAICLeST+n09usEdEWhNrH6LMOCSSBwCQBccX4Jvdf5tEliSdZqyd9gfqFyPcHK</w:t>
      </w:r>
    </w:p>
    <w:p>
      <w:pPr>
        <w:pStyle w:val="PreformattedText"/>
        <w:bidi w:val="0"/>
        <w:spacing w:before="0" w:after="0"/>
        <w:jc w:val="left"/>
        <w:rPr/>
      </w:pPr>
      <w:r>
        <w:rPr/>
        <w:t>wbFQcuDcj8p/NqSSeJgEC3KLjaCOmIx7bqSRe5JPcnGHJclmH82OoiKlE79TL0wZgEOQsCLqTey5GM</w:t>
      </w:r>
    </w:p>
    <w:p>
      <w:pPr>
        <w:pStyle w:val="PreformattedText"/>
        <w:bidi w:val="0"/>
        <w:spacing w:before="0" w:after="0"/>
        <w:jc w:val="left"/>
        <w:rPr/>
      </w:pPr>
      <w:r>
        <w:rPr/>
        <w:t>jEjxgBbL/vafxQADW0ywR0YLYFmFgVJsBZbAHIMbsQePb++mK5IFh2SGGSsPNAmUdy2NlH0gjtOJFs</w:t>
      </w:r>
    </w:p>
    <w:p>
      <w:pPr>
        <w:pStyle w:val="PreformattedText"/>
        <w:bidi w:val="0"/>
        <w:spacing w:before="0" w:after="0"/>
        <w:jc w:val="left"/>
        <w:rPr/>
      </w:pPr>
      <w:r>
        <w:rPr/>
        <w:t>GFmvd7e19NimXG2t7wJltdiQ5BF2PBVTZGKsScu3+/1aJWBzI3KqVVbsoYGyE88ot75nuJGmU+2Za/</w:t>
      </w:r>
    </w:p>
    <w:p>
      <w:pPr>
        <w:pStyle w:val="PreformattedText"/>
        <w:bidi w:val="0"/>
        <w:spacing w:before="0" w:after="0"/>
        <w:jc w:val="left"/>
        <w:rPr/>
      </w:pPr>
      <w:r>
        <w:rPr/>
        <w:t>MPZ/WCSAgsOQBwztjchTcEre2QIbyCRptIFt48ItRvW8INLkVCixyyxB/hxB+orYcjwPJ0+4Gp4CRX</w:t>
      </w:r>
    </w:p>
    <w:p>
      <w:pPr>
        <w:pStyle w:val="PreformattedText"/>
        <w:bidi w:val="0"/>
        <w:spacing w:before="0" w:after="0"/>
        <w:jc w:val="left"/>
        <w:rPr/>
      </w:pPr>
      <w:r>
        <w:rPr/>
        <w:t>4L7YgxYdgBJsLKSou97gX/AC3GVzf+FW1dNWUTNBCCqlieFvax7sQxKsgH0jj7kHTQLACEDmAQA9oL</w:t>
      </w:r>
    </w:p>
    <w:p>
      <w:pPr>
        <w:pStyle w:val="PreformattedText"/>
        <w:bidi w:val="0"/>
        <w:spacing w:before="0" w:after="0"/>
        <w:jc w:val="left"/>
        <w:rPr/>
      </w:pPr>
      <w:r>
        <w:rPr/>
        <w:t>MLWY45SXFvpHIGQ+50SG4H2RpqSQpCkgBCAZBa4LC5U3JIY8A/bnV1BB4cZSxsS3M3N+cjlXyC2JxZ</w:t>
      </w:r>
    </w:p>
    <w:p>
      <w:pPr>
        <w:pStyle w:val="PreformattedText"/>
        <w:bidi w:val="0"/>
        <w:spacing w:before="0" w:after="0"/>
        <w:jc w:val="left"/>
        <w:rPr/>
      </w:pPr>
      <w:r>
        <w:rPr/>
        <w:t>QuKhAWtdv4bFQVuWB02FrYsqyPThs+bBhcopcsyk4o3OPOXI82tbHSnAFrRkb5QAoZgQFYBGIRhib4</w:t>
      </w:r>
    </w:p>
    <w:p>
      <w:pPr>
        <w:pStyle w:val="PreformattedText"/>
        <w:bidi w:val="0"/>
        <w:spacing w:before="0" w:after="0"/>
        <w:jc w:val="left"/>
        <w:rPr/>
      </w:pPr>
      <w:r>
        <w:rPr/>
        <w:t>hz5KkG1vc6U98Y6lvIba6xtqL2kHBRgqhO0YEDPEnySwHPsCukzVGSUlGRixuFEatwj5KwyN47+mcT</w:t>
      </w:r>
    </w:p>
    <w:p>
      <w:pPr>
        <w:pStyle w:val="PreformattedText"/>
        <w:bidi w:val="0"/>
        <w:spacing w:before="0" w:after="0"/>
        <w:jc w:val="left"/>
        <w:rPr/>
      </w:pPr>
      <w:r>
        <w:rPr/>
        <w:t>734b/l1jrnf0PYJqoBk3TxYR3pLh0YG5vcAhiCQLAhF9xa1zrk7Q1yt+Czp0lxVbHLLekz2olmUDks</w:t>
      </w:r>
    </w:p>
    <w:p>
      <w:pPr>
        <w:pStyle w:val="PreformattedText"/>
        <w:bidi w:val="0"/>
        <w:spacing w:before="0" w:after="0"/>
        <w:jc w:val="left"/>
        <w:rPr/>
      </w:pPr>
      <w:r>
        <w:rPr/>
        <w:t>yDAHl37Sig27kAF+4i5a47RrA17NfjNKcolqbX3FCQwGTHllJ+okYC+V+P6DWdeA9kdT7ZZ+zKCVBz</w:t>
      </w:r>
    </w:p>
    <w:p>
      <w:pPr>
        <w:pStyle w:val="PreformattedText"/>
        <w:bidi w:val="0"/>
        <w:spacing w:before="0" w:after="0"/>
        <w:jc w:val="left"/>
        <w:rPr/>
      </w:pPr>
      <w:r>
        <w:rPr/>
        <w:t>UtfDzISVspJuLXv5N737dJJuT6Y0C5AlpbRxzwRcA2sQLAdvaO42JP2H+bUTQgIar43WTSluFGJAYC</w:t>
      </w:r>
    </w:p>
    <w:p>
      <w:pPr>
        <w:pStyle w:val="PreformattedText"/>
        <w:bidi w:val="0"/>
        <w:spacing w:before="0" w:after="0"/>
        <w:jc w:val="left"/>
        <w:rPr/>
      </w:pPr>
      <w:r>
        <w:rPr/>
        <w:t>9wALAsLKP4xz9+TojEFgfbJJAvt3JcXZOALqt0A5vb28f30S8NQ27QQFfEf1INw2PtyFFtWU2I1tEV</w:t>
      </w:r>
    </w:p>
    <w:p>
      <w:pPr>
        <w:pStyle w:val="PreformattedText"/>
        <w:bidi w:val="0"/>
        <w:spacing w:before="0" w:after="0"/>
        <w:jc w:val="left"/>
        <w:rPr/>
      </w:pPr>
      <w:r>
        <w:rPr/>
        <w:t>ScLEasYdGLG5UkHk3Phma5Qi/m/wDpfnTpmiv0i1rksG/ia5JNgtvbutz7alWuQPTCRzcW/DNhkLMC</w:t>
      </w:r>
    </w:p>
    <w:p>
      <w:pPr>
        <w:pStyle w:val="PreformattedText"/>
        <w:bidi w:val="0"/>
        <w:spacing w:before="0" w:after="0"/>
        <w:jc w:val="left"/>
        <w:rPr/>
      </w:pPr>
      <w:r>
        <w:rPr/>
        <w:t>ObPke0EnkXNr/bHWhCAQRwizYKyjslYbxmYpFBu4zKhOOcSCz28oSPf2XT5DJYE5ayj+pjlkoOBOTZ</w:t>
      </w:r>
    </w:p>
    <w:p>
      <w:pPr>
        <w:pStyle w:val="PreformattedText"/>
        <w:bidi w:val="0"/>
        <w:spacing w:before="0" w:after="0"/>
        <w:jc w:val="left"/>
        <w:rPr/>
      </w:pPr>
      <w:r>
        <w:rPr/>
        <w:t>emWPJPAKi1xayj7rpT8R7JSUZvRvLIVsFVjizYsq5DI+R3kAfTax/y6pLPzGR+nDkra7IMu9gQDYEA</w:t>
      </w:r>
    </w:p>
    <w:p>
      <w:pPr>
        <w:pStyle w:val="PreformattedText"/>
        <w:bidi w:val="0"/>
        <w:spacing w:before="0" w:after="0"/>
        <w:jc w:val="left"/>
        <w:rPr/>
      </w:pPr>
      <w:r>
        <w:rPr/>
        <w:t>hQCbEiwtcHRKyd7IDZCO0IVxs3fe2VrA9i3A88fxc61d2/pi1YknTmylo7KpTE3stiFUWNzcWXE8Fi</w:t>
      </w:r>
    </w:p>
    <w:p>
      <w:pPr>
        <w:pStyle w:val="PreformattedText"/>
        <w:bidi w:val="0"/>
        <w:spacing w:before="0" w:after="0"/>
        <w:jc w:val="left"/>
        <w:rPr/>
      </w:pPr>
      <w:r>
        <w:rPr/>
        <w:t>W8j+L9NMpctT5Pzgec7tzLb2YcYEEhEBBKkMch58cqTwP1/rq0XLHoLG1iACVA5POIGN29vzcfxaIS</w:t>
      </w:r>
    </w:p>
    <w:p>
      <w:pPr>
        <w:pStyle w:val="PreformattedText"/>
        <w:bidi w:val="0"/>
        <w:spacing w:before="0" w:after="0"/>
        <w:jc w:val="left"/>
        <w:rPr/>
      </w:pPr>
      <w:r>
        <w:rPr/>
        <w:t>TwEg3FxyATe+VhiMFBJsb/8Ad0S6cT7IYRYk48cd5PPAJIPAINzcDyL6I2JyEhTlbkX5J5y+q9iRck</w:t>
      </w:r>
    </w:p>
    <w:p>
      <w:pPr>
        <w:pStyle w:val="PreformattedText"/>
        <w:bidi w:val="0"/>
        <w:spacing w:before="0" w:after="0"/>
        <w:jc w:val="left"/>
        <w:rPr/>
      </w:pPr>
      <w:r>
        <w:rPr/>
        <w:t>cHRKPwHtgxYC/BuAykixxPggYkZIBa9/B0RU/PXWdsou5JBxCgEyKoOIVnHGBQ29M3uW/K2vB1Oye4</w:t>
      </w:r>
    </w:p>
    <w:p>
      <w:pPr>
        <w:pStyle w:val="PreformattedText"/>
        <w:bidi w:val="0"/>
        <w:spacing w:before="0" w:after="0"/>
        <w:jc w:val="left"/>
        <w:rPr/>
      </w:pPr>
      <w:r>
        <w:rPr/>
        <w:t>mtMpN24WzCy9o7LhuWvwLfof4dTT017Lyr8plg7O4/DINrhSLoMSuQ7THkSQBkCDz2466VOwIysR/O</w:t>
      </w:r>
    </w:p>
    <w:p>
      <w:pPr>
        <w:pStyle w:val="PreformattedText"/>
        <w:bidi w:val="0"/>
        <w:spacing w:before="0" w:after="0"/>
        <w:jc w:val="left"/>
        <w:rPr/>
      </w:pPr>
      <w:r>
        <w:rPr/>
        <w:t>YuJ1PGW9soS6suK2YlCVLhQbrbO9mUebEWH/LqSb2sxxkSz9rTmLi3bGA2Iu4Hv2GyklW45/7urqwJ</w:t>
      </w:r>
    </w:p>
    <w:p>
      <w:pPr>
        <w:pStyle w:val="PreformattedText"/>
        <w:bidi w:val="0"/>
        <w:spacing w:before="0" w:after="0"/>
        <w:jc w:val="left"/>
        <w:rPr/>
      </w:pPr>
      <w:r>
        <w:rPr/>
        <w:t>Xx1gAoNyJOqAd4uuNimI7bKS10BBWzrfLj7d2m+yZEv8km1AjFkAFrKTZSxKtc2LM5HOXg+SF/TRKN</w:t>
      </w:r>
    </w:p>
    <w:p>
      <w:pPr>
        <w:pStyle w:val="PreformattedText"/>
        <w:bidi w:val="0"/>
        <w:spacing w:before="0" w:after="0"/>
        <w:jc w:val="left"/>
        <w:rPr/>
      </w:pPr>
      <w:r>
        <w:rPr/>
        <w:t>fPXhZvokmiQ4AIWDEC1m+oL9bMtzYk+3Ny2iVe5Bx4tHVVUgZKSwFsGuLgAdrm/Jvze/GiPXgPZFlQ</w:t>
      </w:r>
    </w:p>
    <w:p>
      <w:pPr>
        <w:pStyle w:val="PreformattedText"/>
        <w:bidi w:val="0"/>
        <w:spacing w:before="0" w:after="0"/>
        <w:jc w:val="left"/>
        <w:rPr/>
      </w:pPr>
      <w:r>
        <w:rPr/>
        <w:t>mziwJtfKwFwAeWJ488cXHknRIbGxBNhEmDFkxDLa4APDNl4J44sR/f8ALo9szsGJAThEzA/v5bssGu</w:t>
      </w:r>
    </w:p>
    <w:p>
      <w:pPr>
        <w:pStyle w:val="PreformattedText"/>
        <w:bidi w:val="0"/>
        <w:spacing w:before="0" w:after="0"/>
        <w:jc w:val="left"/>
        <w:rPr/>
      </w:pPr>
      <w:r>
        <w:rPr/>
        <w:t>QWuVJX3P2/rj76JTq38pmTGMb42Peq3xN+CeQQewIffx+XRGqtkYEa/wBZqkYx5jBZAO4dxABubNgM</w:t>
      </w:r>
    </w:p>
    <w:p>
      <w:pPr>
        <w:pStyle w:val="PreformattedText"/>
        <w:bidi w:val="0"/>
        <w:spacing w:before="0" w:after="0"/>
        <w:jc w:val="left"/>
        <w:rPr/>
      </w:pPr>
      <w:r>
        <w:rPr/>
        <w:t>v/Du0SyU90Bl1+b/ADm+BBGAUWuVXyWUD6QceBf+miTa18eHm/pBxGqEMoN7XUKFNyTYkXPACrYX/i</w:t>
      </w:r>
    </w:p>
    <w:p>
      <w:pPr>
        <w:pStyle w:val="PreformattedText"/>
        <w:bidi w:val="0"/>
        <w:spacing w:before="0" w:after="0"/>
        <w:jc w:val="left"/>
        <w:rPr/>
      </w:pPr>
      <w:r>
        <w:rPr/>
        <w:t>886jXXWWur6eEXQZLfi4UrnbHG5uApYXIUrza/DedTK6BmLDTWJ+mMGJUZEsyFRkoW3AS/CrfG9xoi</w:t>
      </w:r>
    </w:p>
    <w:p>
      <w:pPr>
        <w:pStyle w:val="PreformattedText"/>
        <w:bidi w:val="0"/>
        <w:spacing w:before="0" w:after="0"/>
        <w:jc w:val="left"/>
        <w:rPr/>
      </w:pPr>
      <w:r>
        <w:rPr/>
        <w:t>0UqLFd4z0YOQYi/cr2uAxNuRG17JfH+nbolwLEAfbFcEYgHwwWwy+sqpa4I8KW9vF9EYnLwmgBX8EA</w:t>
      </w:r>
    </w:p>
    <w:p>
      <w:pPr>
        <w:pStyle w:val="PreformattedText"/>
        <w:bidi w:val="0"/>
        <w:spacing w:before="0" w:after="0"/>
        <w:jc w:val="left"/>
        <w:rPr/>
      </w:pPr>
      <w:r>
        <w:rPr/>
        <w:t>5Fbiy2Yte7OL2Kkj73H1HRJtvA+EVUXF7gse1VIsSOArFh7kj3830SZlk9wAAHDZr4sQDyvFrYnkcd</w:t>
      </w:r>
    </w:p>
    <w:p>
      <w:pPr>
        <w:pStyle w:val="PreformattedText"/>
        <w:bidi w:val="0"/>
        <w:spacing w:before="0" w:after="0"/>
        <w:jc w:val="left"/>
        <w:rPr/>
      </w:pPr>
      <w:r>
        <w:rPr/>
        <w:t>1tEo3FPb/SZjuxGQBvc+mLBQL5DMnx4Ugg3/AJb6r3rdloFuJtxM3Kswvl4bJuBdyym3PsPa/Nz9tW</w:t>
      </w:r>
    </w:p>
    <w:p>
      <w:pPr>
        <w:pStyle w:val="PreformattedText"/>
        <w:bidi w:val="0"/>
        <w:spacing w:before="0" w:after="0"/>
        <w:jc w:val="left"/>
        <w:rPr/>
      </w:pPr>
      <w:r>
        <w:rPr/>
        <w:t>kLoWFokzWYpgeO1VYEmVb89oPFiV7vcrex0S9je+Rv7ZgmykG1rAFe7EkewxF7388C41XNfHlP2yDe</w:t>
      </w:r>
    </w:p>
    <w:p>
      <w:pPr>
        <w:pStyle w:val="PreformattedText"/>
        <w:bidi w:val="0"/>
        <w:spacing w:before="0" w:after="0"/>
        <w:jc w:val="left"/>
        <w:rPr/>
      </w:pPr>
      <w:r>
        <w:rPr/>
        <w:t>+JXdiT8ZBg1za4X6gCwILOw7SB4A4I/m0ZqQSDcLIvY4hYiOTcsQw8hmyCC3dZVPAI4/r/m0kne3Qd</w:t>
      </w:r>
    </w:p>
    <w:p>
      <w:pPr>
        <w:pStyle w:val="PreformattedText"/>
        <w:bidi w:val="0"/>
        <w:spacing w:before="0" w:after="0"/>
        <w:jc w:val="left"/>
        <w:rPr/>
      </w:pPr>
      <w:r>
        <w:rPr/>
        <w:t>ZeZsSoBIA7sSq8A843DckEYkjRCCkEtxcAhxwwAOQBBv8AlIsLAedFwOJtCZWzCzAm+JYCwazAMnL8</w:t>
      </w:r>
    </w:p>
    <w:p>
      <w:pPr>
        <w:pStyle w:val="PreformattedText"/>
        <w:bidi w:val="0"/>
        <w:spacing w:before="0" w:after="0"/>
        <w:jc w:val="left"/>
        <w:rPr/>
      </w:pPr>
      <w:r>
        <w:rPr/>
        <w:t>cAX0QmhU2Iuw7y1zYYlcgQACCBcfe1tQLk3B0tCbIpHs2AycKAQCOLXN/GQUj20FtQLcx+P5whJBKk</w:t>
      </w:r>
    </w:p>
    <w:p>
      <w:pPr>
        <w:pStyle w:val="PreformattedText"/>
        <w:bidi w:val="0"/>
        <w:spacing w:before="0" w:after="0"/>
        <w:jc w:val="left"/>
        <w:rPr/>
      </w:pPr>
      <w:r>
        <w:rPr/>
        <w:t>dzHglSLsAWvYkkZD3H20W1v2yB7bzdRiVFmIDWyz+ogXxW3ng8/rqRxF+EmEAXXgKMVvIxFySciVsp</w:t>
      </w:r>
    </w:p>
    <w:p>
      <w:pPr>
        <w:pStyle w:val="PreformattedText"/>
        <w:bidi w:val="0"/>
        <w:spacing w:before="0" w:after="0"/>
        <w:jc w:val="left"/>
        <w:rPr/>
      </w:pPr>
      <w:r>
        <w:rPr/>
        <w:t>7WHFuDohNgHPJXlsULheQoU4c3Nrrb240SCLgjxhEZsPpIUkKCAoVmuS5QrewuBbi/8Ay6O2/bJihy</w:t>
      </w:r>
    </w:p>
    <w:p>
      <w:pPr>
        <w:pStyle w:val="PreformattedText"/>
        <w:bidi w:val="0"/>
        <w:spacing w:before="0" w:after="0"/>
        <w:jc w:val="left"/>
        <w:rPr/>
      </w:pPr>
      <w:r>
        <w:rPr/>
        <w:t>ICqcPqBJbJ2swAN14DWW19GvYbGERJ7gFB4JuVKnFwB3gEHIhTz4AOiQQDoZ5r/XdkI5HgjIGzcuMk</w:t>
      </w:r>
    </w:p>
    <w:p>
      <w:pPr>
        <w:pStyle w:val="PreformattedText"/>
        <w:bidi w:val="0"/>
        <w:spacing w:before="0" w:after="0"/>
        <w:jc w:val="left"/>
        <w:rPr/>
      </w:pPr>
      <w:r>
        <w:rPr/>
        <w:t>JHj2Ab6dEmItfu4AyK2I8hRfjIghiSoJv5s2qnivjr/iEIjAxV2NgRZiwZnY55KACO03xsbatc8AuV</w:t>
      </w:r>
    </w:p>
    <w:p>
      <w:pPr>
        <w:pStyle w:val="PreformattedText"/>
        <w:bidi w:val="0"/>
        <w:spacing w:before="0" w:after="0"/>
        <w:jc w:val="left"/>
        <w:rPr/>
      </w:pPr>
      <w:r>
        <w:rPr/>
        <w:t>4RZlJtmAOTdccQioAbEgXC88+STqAQL3NxeE5S/bJ37fdj+CvUNTske4muio94qpZ9rekpqukoIdor</w:t>
      </w:r>
    </w:p>
    <w:p>
      <w:pPr>
        <w:pStyle w:val="PreformattedText"/>
        <w:bidi w:val="0"/>
        <w:spacing w:before="0" w:after="0"/>
        <w:jc w:val="left"/>
        <w:rPr/>
      </w:pPr>
      <w:r>
        <w:rPr/>
        <w:t>HraqOqrQY6V0pfWIcD1AbKhUm+lbS7LQc9qiathRW2qmCOJn5Gfjf1t1Bv8A8MPhjs1RV0g2Wqot26</w:t>
      </w:r>
    </w:p>
    <w:p>
      <w:pPr>
        <w:pStyle w:val="PreformattedText"/>
        <w:bidi w:val="0"/>
        <w:spacing w:before="0" w:after="0"/>
        <w:jc w:val="left"/>
        <w:rPr/>
      </w:pPr>
      <w:r>
        <w:rPr/>
        <w:t>s3FtvlqzTVu4b3uRpaGGrLSlaqen26lhRp3UFpopVib0k7vLV2c0qQvu83vXnutmRVrVXA3rqPkVZy</w:t>
      </w:r>
    </w:p>
    <w:p>
      <w:pPr>
        <w:pStyle w:val="PreformattedText"/>
        <w:bidi w:val="0"/>
        <w:spacing w:before="0" w:after="0"/>
        <w:jc w:val="left"/>
        <w:rPr/>
      </w:pPr>
      <w:r>
        <w:rPr/>
        <w:t>tIjfILEAoMsyUNylpMIi8jOWPC//AAzkbDH+XWW4OlwZtsTe2oEI2anqX3GprdskML0DQVdLVgllJo</w:t>
      </w:r>
    </w:p>
    <w:p>
      <w:pPr>
        <w:pStyle w:val="PreformattedText"/>
        <w:bidi w:val="0"/>
        <w:spacing w:before="0" w:after="0"/>
        <w:jc w:val="left"/>
        <w:rPr/>
      </w:pPr>
      <w:r>
        <w:rPr/>
        <w:t>NqX5yJA68zqZZvTKHz2r99OsoIXtYSFu2o1le7TTiam3aWaSq2/wBXdKBI2SEH1Pmd1nVWmjV1LOy0</w:t>
      </w:r>
    </w:p>
    <w:p>
      <w:pPr>
        <w:pStyle w:val="PreformattedText"/>
        <w:bidi w:val="0"/>
        <w:spacing w:before="0" w:after="0"/>
        <w:jc w:val="left"/>
        <w:rPr/>
      </w:pPr>
      <w:r>
        <w:rPr/>
        <w:t>dQ2RsQOfbVm3XQjeFmylFswa+6Cf6S5ZIzB0t1CslVKYN0+WEKxOIoX22hiepkpwZHYwFBDIWJOd5r</w:t>
      </w:r>
    </w:p>
    <w:p>
      <w:pPr>
        <w:pStyle w:val="PreformattedText"/>
        <w:bidi w:val="0"/>
        <w:spacing w:before="0" w:after="0"/>
        <w:jc w:val="left"/>
        <w:rPr/>
      </w:pPr>
      <w:r>
        <w:rPr/>
        <w:t>MukKAazArqvCO0IDZShKo129CkfbNvki9V4YIY2Dilonb0kSV5GP4eQCgXJc/UL/VrUbg4k68YgMGV</w:t>
      </w:r>
    </w:p>
    <w:p>
      <w:pPr>
        <w:pStyle w:val="PreformattedText"/>
        <w:bidi w:val="0"/>
        <w:spacing w:before="0" w:after="0"/>
        <w:jc w:val="left"/>
        <w:rPr/>
      </w:pPr>
      <w:r>
        <w:rPr/>
        <w:t>mAxyhsyQQVW0qZPVn+b2KjWZ4nFLTUqUe5CpeNMe2V6hVDvj2IzMvlW1dgGUgDQ5flF3OVid5bfey+</w:t>
      </w:r>
    </w:p>
    <w:p>
      <w:pPr>
        <w:pStyle w:val="PreformattedText"/>
        <w:bidi w:val="0"/>
        <w:spacing w:before="0" w:after="0"/>
        <w:jc w:val="left"/>
        <w:rPr/>
      </w:pPr>
      <w:r>
        <w:rPr/>
        <w:t>WQyTcZJdvraymiX56bed0eGR5VdFpNv2yoPrOQ1ndkFgDyeMTp9MoHQFd1V/VEVg3VuB3uX5qx/wCn</w:t>
      </w:r>
    </w:p>
    <w:p>
      <w:pPr>
        <w:pStyle w:val="PreformattedText"/>
        <w:bidi w:val="0"/>
        <w:spacing w:before="0" w:after="0"/>
        <w:jc w:val="left"/>
        <w:rPr/>
      </w:pPr>
      <w:r>
        <w:rPr/>
        <w:t>NrCbIaeRcptz26ipIVXEI9XPuKU0qzxx3liqY6hljCi6sY8rgariOsIA5ju/lKguaSqdQoX0RTdYqu</w:t>
      </w:r>
    </w:p>
    <w:p>
      <w:pPr>
        <w:pStyle w:val="PreformattedText"/>
        <w:bidi w:val="0"/>
        <w:spacing w:before="0" w:after="0"/>
        <w:jc w:val="left"/>
        <w:rPr/>
      </w:pPr>
      <w:r>
        <w:rPr/>
        <w:t>opuppnkKNR9Rb2geNTHTSyrvD7TOkkwNivp0yqpAYYxrjil9LO7Vp0yOUfpvH09aZYDHVtPllkQVCU</w:t>
      </w:r>
    </w:p>
    <w:p>
      <w:pPr>
        <w:pStyle w:val="PreformattedText"/>
        <w:bidi w:val="0"/>
        <w:spacing w:before="0" w:after="0"/>
        <w:jc w:val="left"/>
        <w:rPr/>
      </w:pPr>
      <w:r>
        <w:rPr/>
        <w:t>2w9Z7ZUx0MjL0tXvE7nBaN2jp22+D1gRjT5zzRutrOGRm/w9c1yRVokrzNa/850qKjq3NxZQW/xLBf</w:t>
      </w:r>
    </w:p>
    <w:p>
      <w:pPr>
        <w:pStyle w:val="PreformattedText"/>
        <w:bidi w:val="0"/>
        <w:spacing w:before="0" w:after="0"/>
        <w:jc w:val="left"/>
        <w:rPr/>
      </w:pPr>
      <w:r>
        <w:rPr/>
        <w:t>Z4qjosUtQg2+sptlo9vr6moVqloer9toKet2aslmViaOCs2J6ynqpO+BpaGnmti19Yy+ZKA3Rmuvd0</w:t>
      </w:r>
    </w:p>
    <w:p>
      <w:pPr>
        <w:pStyle w:val="PreformattedText"/>
        <w:bidi w:val="0"/>
        <w:spacing w:before="0" w:after="0"/>
        <w:jc w:val="left"/>
        <w:rPr/>
      </w:pPr>
      <w:r>
        <w:rPr/>
        <w:t>y3t71W5ZtCYutVR1d8RvebHl+cvNHzo2lg6k2espKlamu6orNr3Wj3iQUSfMRSw7W0tC0yu8avXwV1</w:t>
      </w:r>
    </w:p>
    <w:p>
      <w:pPr>
        <w:pStyle w:val="PreformattedText"/>
        <w:bidi w:val="0"/>
        <w:spacing w:before="0" w:after="0"/>
        <w:jc w:val="left"/>
        <w:rPr/>
      </w:pPr>
      <w:r>
        <w:rPr/>
        <w:t>HRh3BujSBlOD46SzU6dJ1PdZcfDmjMia4cgtlo273v9Y+bHBXVfQ01bKlLBDtHT/TMFXAJZZZoduO6</w:t>
      </w:r>
    </w:p>
    <w:p>
      <w:pPr>
        <w:pStyle w:val="PreformattedText"/>
        <w:bidi w:val="0"/>
        <w:spacing w:before="0" w:after="0"/>
        <w:jc w:val="left"/>
        <w:rPr/>
      </w:pPr>
      <w:r>
        <w:rPr/>
        <w:t>/NJXzzJHlDJ8tLHdkRWX1M/p1tCBUpeOTE+tpyxVS5aoRwUD4+rLf+aUdY0ce2SU1Fu9DFuVc8cEz2</w:t>
      </w:r>
    </w:p>
    <w:p>
      <w:pPr>
        <w:pStyle w:val="PreformattedText"/>
        <w:bidi w:val="0"/>
        <w:spacing w:before="0" w:after="0"/>
        <w:jc w:val="left"/>
        <w:rPr/>
      </w:pPr>
      <w:r>
        <w:rPr/>
        <w:t>6kgrtoot72yBa0r6s1WtdRsYSXUzQxvEjtLhlz1ZqbVC6HCrr6NG7fR4+tG9UTSLW1T72S3X52Qjls</w:t>
      </w:r>
    </w:p>
    <w:p>
      <w:pPr>
        <w:pStyle w:val="PreformattedText"/>
        <w:bidi w:val="0"/>
        <w:spacing w:before="0" w:after="0"/>
        <w:jc w:val="left"/>
        <w:rPr/>
      </w:pPr>
      <w:r>
        <w:rPr/>
        <w:t>dTLW19HtvUtItJv/AFLR7rRx1C0klNRdVf7t9X15oKTctvpI1+VrAzQvTTDFJUqJFmRCfUZm17Z+8U</w:t>
      </w:r>
    </w:p>
    <w:p>
      <w:pPr>
        <w:pStyle w:val="PreformattedText"/>
        <w:bidi w:val="0"/>
        <w:spacing w:before="0" w:after="0"/>
        <w:jc w:val="left"/>
        <w:rPr/>
      </w:pPr>
      <w:r>
        <w:rPr/>
        <w:t>1emgx3WZl0xyXjK7LRTJS7FN1l11yxbl9vlMqfdDFH1fUdO1Jkeh6h6JqampMs0U4gqds2+baJRTRq</w:t>
      </w:r>
    </w:p>
    <w:p>
      <w:pPr>
        <w:pStyle w:val="PreformattedText"/>
        <w:bidi w:val="0"/>
        <w:spacing w:before="0" w:after="0"/>
        <w:jc w:val="left"/>
        <w:rPr/>
      </w:pPr>
      <w:r>
        <w:rPr/>
        <w:t>oEcqPDSmZmyGFmX76dTqOwG0NvMptpBqIRur5VqDJb83DGMdW09U3SdRuNSqQ1+y9QS7uwiMcZoKmH</w:t>
      </w:r>
    </w:p>
    <w:p>
      <w:pPr>
        <w:pStyle w:val="PreformattedText"/>
        <w:bidi w:val="0"/>
        <w:spacing w:before="0" w:after="0"/>
        <w:jc w:val="left"/>
        <w:rPr/>
      </w:pPr>
      <w:r>
        <w:rPr/>
        <w:t>ad99aNI/8AAMFTT1DMxN7w5e7DVUfE1hfeVlt5lbeWUq2K0ma1mBuvEcFb8p885Nr3ab40fEjpDaq2</w:t>
      </w:r>
    </w:p>
    <w:p>
      <w:pPr>
        <w:pStyle w:val="PreformattedText"/>
        <w:bidi w:val="0"/>
        <w:spacing w:before="0" w:after="0"/>
        <w:jc w:val="left"/>
        <w:rPr/>
      </w:pPr>
      <w:r>
        <w:rPr/>
        <w:t>nNZ1J1z8UOlZYJS0cNbT9c9G1VTIYXAKzwT1g294ivOUidq69opz2LYqjKf4aUX+o/3d3L41niqykb</w:t>
      </w:r>
    </w:p>
    <w:p>
      <w:pPr>
        <w:pStyle w:val="PreformattedText"/>
        <w:bidi w:val="0"/>
        <w:spacing w:before="0" w:after="0"/>
        <w:jc w:val="left"/>
        <w:rPr/>
      </w:pPr>
      <w:r>
        <w:rPr/>
        <w:t>dttCiwyqVKia94PSu322nG+3UVRPsGzTSxSLNTbjudABiP+HeaOido2vx6omWUsTbhdd56ozdA2QsD</w:t>
      </w:r>
    </w:p>
    <w:p>
      <w:pPr>
        <w:pStyle w:val="PreformattedText"/>
        <w:bidi w:val="0"/>
        <w:spacing w:before="0" w:after="0"/>
        <w:jc w:val="left"/>
        <w:rPr/>
      </w:pPr>
      <w:r>
        <w:rPr/>
        <w:t>PL0qLBEdl31Zl9nx3pLdijM+6xGIRz1Bmip6WWRVkggRWSEylHBWefDI5N2KR/l0mqxCacJuoj+ILb</w:t>
      </w:r>
    </w:p>
    <w:p>
      <w:pPr>
        <w:pStyle w:val="PreformattedText"/>
        <w:bidi w:val="0"/>
        <w:spacing w:before="0" w:after="0"/>
        <w:jc w:val="left"/>
        <w:rPr/>
      </w:pPr>
      <w:r>
        <w:rPr/>
        <w:t>xX5yyx6eIJW1piY2aqcrI5JZwr2WXEkWdgFtfi631zHO6ikar8WnUAAYtzFt7j8cJYXTzVMWz77RCr</w:t>
      </w:r>
    </w:p>
    <w:p>
      <w:pPr>
        <w:pStyle w:val="PreformattedText"/>
        <w:bidi w:val="0"/>
        <w:spacing w:before="0" w:after="0"/>
        <w:jc w:val="left"/>
        <w:rPr/>
      </w:pPr>
      <w:r>
        <w:rPr/>
        <w:t>kWmk3fpWuahSeULLWUn73poqoU7OI5apYKmcG6yyokhw9JLsy2sadmXzHL6N2WQFdoVlvvBch7uWv8</w:t>
      </w:r>
    </w:p>
    <w:p>
      <w:pPr>
        <w:pStyle w:val="PreformattedText"/>
        <w:bidi w:val="0"/>
        <w:spacing w:before="0" w:after="0"/>
        <w:jc w:val="left"/>
        <w:rPr/>
      </w:pPr>
      <w:r>
        <w:rPr/>
        <w:t>440EBqKpgVZj6QQBggyu5Oaebjhwfv+jayPkoyPGdKkEapZr2ll7LTP+NT+iqmNABmCVURyxviD9Xr</w:t>
      </w:r>
    </w:p>
    <w:p>
      <w:pPr>
        <w:pStyle w:val="PreformattedText"/>
        <w:bidi w:val="0"/>
        <w:spacing w:before="0" w:after="0"/>
        <w:jc w:val="left"/>
        <w:rPr/>
      </w:pPr>
      <w:r>
        <w:rPr/>
        <w:t>EZZn7Ko1jewsQdZ0sEtoOyK1Yt1RsrFMkG404U5EsqzRciyiyBGZfvfIaqQOoqDtt/iNoBkq07+afV</w:t>
      </w:r>
    </w:p>
    <w:p>
      <w:pPr>
        <w:pStyle w:val="PreformattedText"/>
        <w:bidi w:val="0"/>
        <w:spacing w:before="0" w:after="0"/>
        <w:jc w:val="left"/>
        <w:rPr/>
      </w:pPr>
      <w:r>
        <w:rPr/>
        <w:t>r4MUB+S20MwnpvQYGGQARqzM1+1WBimXJSoviwl/XXn3qAsxC7zHm9X8p6OjYre27bu9vyfinenTe2</w:t>
      </w:r>
    </w:p>
    <w:p>
      <w:pPr>
        <w:pStyle w:val="PreformattedText"/>
        <w:bidi w:val="0"/>
        <w:spacing w:before="0" w:after="0"/>
        <w:jc w:val="left"/>
        <w:rPr/>
      </w:pPr>
      <w:r>
        <w:rPr/>
        <w:t>yU1OvpVMgeJIpHDRtUU5jJ/CB4yQAYm45BTWWoWbdA0mtEHYN2SeQSxJ6YyURnKf1AJoswB+OrOqk3</w:t>
      </w:r>
    </w:p>
    <w:p>
      <w:pPr>
        <w:pStyle w:val="PreformattedText"/>
        <w:bidi w:val="0"/>
        <w:spacing w:before="0" w:after="0"/>
        <w:jc w:val="left"/>
        <w:rPr/>
      </w:pPr>
      <w:r>
        <w:rPr/>
        <w:t>HkWucf5dZvbGrTy0G6TG+ppyYhIFVopFYiWmDGyhGu7wHmCQN3F0JsFxbQL3FuMuFxNjuGMDQQzRor</w:t>
      </w:r>
    </w:p>
    <w:p>
      <w:pPr>
        <w:pStyle w:val="PreformattedText"/>
        <w:bidi w:val="0"/>
        <w:spacing w:before="0" w:after="0"/>
        <w:jc w:val="left"/>
        <w:rPr/>
      </w:pPr>
      <w:r>
        <w:rPr/>
        <w:t>lTKgv8y5Z3KhivqIWAAKlVyFjfT8nAGOolWB1HbEZKYkYvJNKwYF2dShYoPxAI8TaRkCWBNvZdXViF</w:t>
      </w:r>
    </w:p>
    <w:p>
      <w:pPr>
        <w:pStyle w:val="PreformattedText"/>
        <w:bidi w:val="0"/>
        <w:spacing w:before="0" w:after="0"/>
        <w:jc w:val="left"/>
        <w:rPr/>
      </w:pPr>
      <w:r>
        <w:rPr/>
        <w:t>seMoRoqwCeAurBfSuAHEM4szBbsEZeA2P2HdbtbjU34ld8yADbum0BE3p2Lusay5oojcOQ6G7sua3i</w:t>
      </w:r>
    </w:p>
    <w:p>
      <w:pPr>
        <w:pStyle w:val="PreformattedText"/>
        <w:bidi w:val="0"/>
        <w:spacing w:before="0" w:after="0"/>
        <w:jc w:val="left"/>
        <w:rPr/>
      </w:pPr>
      <w:r>
        <w:rPr/>
        <w:t>c3UBWsbNoyIW5GqwZOFhBXmImLRd6upVDiypbIWcqQM2DYi3se3Q9xp3ZDBgADwm9L6jzeo0QARVyx</w:t>
      </w:r>
    </w:p>
    <w:p>
      <w:pPr>
        <w:pStyle w:val="PreformattedText"/>
        <w:bidi w:val="0"/>
        <w:spacing w:before="0" w:after="0"/>
        <w:jc w:val="left"/>
        <w:rPr/>
      </w:pPr>
      <w:r>
        <w:rPr/>
        <w:t>wxDKxuwUXJPPi3B0o1SdO7JAxHGxMelInjySdZAHUjHBMBGuXCixy9rcgd2nCwHptKEWJHhBXaNg7I</w:t>
      </w:r>
    </w:p>
    <w:p>
      <w:pPr>
        <w:pStyle w:val="PreformattedText"/>
        <w:bidi w:val="0"/>
        <w:spacing w:before="0" w:after="0"/>
        <w:jc w:val="left"/>
        <w:rPr/>
      </w:pPr>
      <w:r>
        <w:rPr/>
        <w:t>0nqGwcupN7NZhmEthkUsfzFsdX4qBpaQFDEXjezWhJlnipoaSB6qSolOdooyxaSQY9iKMr/fH82s2V</w:t>
      </w:r>
    </w:p>
    <w:p>
      <w:pPr>
        <w:pStyle w:val="PreformattedText"/>
        <w:bidi w:val="0"/>
        <w:spacing w:before="0" w:after="0"/>
        <w:jc w:val="left"/>
        <w:rPr/>
      </w:pPr>
      <w:r>
        <w:rPr/>
        <w:t>23RpCQmttXRNWyJNDT1csK0gqF+VI26JnrJ2csP+GeWnh9WokbJyZkixOCnUvcgkWtb4+PyjApUgk2</w:t>
      </w:r>
    </w:p>
    <w:p>
      <w:pPr>
        <w:pStyle w:val="PreformattedText"/>
        <w:bidi w:val="0"/>
        <w:spacing w:before="0" w:after="0"/>
        <w:jc w:val="left"/>
        <w:rPr/>
      </w:pPr>
      <w:r>
        <w:rPr/>
        <w:t>EqmOrmg6coURpHNYa6sq6uoiVY4JKrcJdwjiZkkX1Z0Mir3Es3qRJ2ZW1dECnLhpGMAVa50tB9zqvk</w:t>
      </w:r>
    </w:p>
    <w:p>
      <w:pPr>
        <w:pStyle w:val="PreformattedText"/>
        <w:bidi w:val="0"/>
        <w:spacing w:before="0" w:after="0"/>
        <w:jc w:val="left"/>
        <w:rPr/>
      </w:pPr>
      <w:r>
        <w:rPr/>
        <w:t>KOaWMSfMUNHKRUN9dRulTjCrsXA9OP5qaGLFCpHp4py7XcHpqFS2Rac90uodB/36Zzl1CtO9R0vt8N</w:t>
      </w:r>
    </w:p>
    <w:p>
      <w:pPr>
        <w:pStyle w:val="PreformattedText"/>
        <w:bidi w:val="0"/>
        <w:spacing w:before="0" w:after="0"/>
        <w:jc w:val="left"/>
        <w:rPr/>
      </w:pPr>
      <w:r>
        <w:rPr/>
        <w:t>O8207HvNLVVl45DPuW4bYXWLb8CQ8NM24SyTSycu6R49vbqgNluFs1QQcFlpBhup+U+fHUqvvPVfXT</w:t>
      </w:r>
    </w:p>
    <w:p>
      <w:pPr>
        <w:pStyle w:val="PreformattedText"/>
        <w:bidi w:val="0"/>
        <w:spacing w:before="0" w:after="0"/>
        <w:jc w:val="left"/>
        <w:rPr/>
      </w:pPr>
      <w:r>
        <w:rPr/>
        <w:t>zys0FVWTy1PouywStDUNFTwiRiGZVcSSCO3b6KI3aNa0uqqeVvj/zFsgKsDvr/AE9P3pW230O40u87</w:t>
      </w:r>
    </w:p>
    <w:p>
      <w:pPr>
        <w:pStyle w:val="PreformattedText"/>
        <w:bidi w:val="0"/>
        <w:spacing w:before="0" w:after="0"/>
        <w:jc w:val="left"/>
        <w:rPr/>
      </w:pPr>
      <w:r>
        <w:rPr/>
        <w:t>ZLGEaCOrpammkijR0ekq89vkq5lL4yxARNHOjWS31WzGtOSmk1+wfeXe/wCpgNJlrJUXgpXFl8rbuR</w:t>
      </w:r>
    </w:p>
    <w:p>
      <w:pPr>
        <w:pStyle w:val="PreformattedText"/>
        <w:bidi w:val="0"/>
        <w:spacing w:before="0" w:after="0"/>
        <w:jc w:val="left"/>
        <w:rPr/>
      </w:pPr>
      <w:r>
        <w:rPr/>
        <w:t>/k0s3Yul4t0omnvt9NQrXbbtNLSVcrRVSy1NRFNTyrA7D52mIpqxZHTiJW7sSwyWpYszkFiurRzIoQ</w:t>
      </w:r>
    </w:p>
    <w:p>
      <w:pPr>
        <w:pStyle w:val="PreformattedText"/>
        <w:bidi w:val="0"/>
        <w:spacing w:before="0" w:after="0"/>
        <w:jc w:val="left"/>
        <w:rPr/>
      </w:pPr>
      <w:r>
        <w:rPr/>
        <w:t>KAMbqtu3my+XvZR12jpN54VkhlSCGLcZNyqnpioAWqSioqeijmHfUAQySqoVgUSRVPnWhqzCn1RHwL</w:t>
      </w:r>
    </w:p>
    <w:p>
      <w:pPr>
        <w:pStyle w:val="PreformattedText"/>
        <w:bidi w:val="0"/>
        <w:spacing w:before="0" w:after="0"/>
        <w:jc w:val="left"/>
        <w:rPr/>
      </w:pPr>
      <w:r>
        <w:rPr/>
        <w:t>tMa0r1WqLw7fltu/Vkz642eKng6O+YeV5513+irEkhczLUSbvB8tR3AZDEi1mboCGOV286Z0bW61ts</w:t>
      </w:r>
    </w:p>
    <w:p>
      <w:pPr>
        <w:pStyle w:val="PreformattedText"/>
        <w:bidi w:val="0"/>
        <w:spacing w:before="0" w:after="0"/>
        <w:jc w:val="left"/>
        <w:rPr/>
      </w:pPr>
      <w:r>
        <w:rPr/>
        <w:t>AGIxT7BvN8sz9IUsRswA3d5fvLp83KSP4l09XufR/wAPKmrSoDb71D0xtMgjYtGafYWkpqqXGUO0Rg</w:t>
      </w:r>
    </w:p>
    <w:p>
      <w:pPr>
        <w:pStyle w:val="PreformattedText"/>
        <w:bidi w:val="0"/>
        <w:spacing w:before="0" w:after="0"/>
        <w:jc w:val="left"/>
        <w:rPr/>
      </w:pPr>
      <w:r>
        <w:rPr/>
        <w:t>qKA2YHGQTNgqrYaRs7Z7ZUZd0Irg/l9ZTG7QtqNBSL9YQf8SKdZzR1s1G0Ykmji3ratvqKx3szmo61</w:t>
      </w:r>
    </w:p>
    <w:p>
      <w:pPr>
        <w:pStyle w:val="PreformattedText"/>
        <w:bidi w:val="0"/>
        <w:spacing w:before="0" w:after="0"/>
        <w:jc w:val="left"/>
        <w:rPr/>
      </w:pPr>
      <w:r>
        <w:rPr/>
        <w:t>qHj9Z5ACHXbaFmDqLqLO306bTAtUsAh3vwf3GDaCivax+tv/ANIwwrRbv8QOro6GWSqoP94N4ots+V</w:t>
      </w:r>
    </w:p>
    <w:p>
      <w:pPr>
        <w:pStyle w:val="PreformattedText"/>
        <w:bidi w:val="0"/>
        <w:spacing w:before="0" w:after="0"/>
        <w:jc w:val="left"/>
        <w:rPr/>
      </w:pPr>
      <w:r>
        <w:rPr/>
        <w:t>dJWMW3tXp81IfpEz1GIj5VXjp1bE/VpVdmXZ6Nxi1l5vTGbPTDbTXwv1YLW9W1/j5stvpuCDb4oJJA</w:t>
      </w:r>
    </w:p>
    <w:p>
      <w:pPr>
        <w:pStyle w:val="PreformattedText"/>
        <w:bidi w:val="0"/>
        <w:spacing w:before="0" w:after="0"/>
        <w:jc w:val="left"/>
        <w:rPr/>
      </w:pPr>
      <w:r>
        <w:rPr/>
        <w:t>Kza5q0vW0ioFngroNohodp3Ggq5rnb66kqI5s2yCTRSSqckPbXaKpXZ0IYK9Q4/HvS9Ol1m0OCN1df</w:t>
      </w:r>
    </w:p>
    <w:p>
      <w:pPr>
        <w:pStyle w:val="PreformattedText"/>
        <w:bidi w:val="0"/>
        <w:spacing w:before="0" w:after="0"/>
        <w:jc w:val="left"/>
        <w:rPr/>
      </w:pPr>
      <w:r>
        <w:rPr/>
        <w:t>Wby/Vkx6VEUPTnWEEtUIJK2g6Y2N6mngEWctJXLU00tKZVyVzLJVSFL95hxybPXErVASDjn1ZZp3EU</w:t>
      </w:r>
    </w:p>
    <w:p>
      <w:pPr>
        <w:pStyle w:val="PreformattedText"/>
        <w:bidi w:val="0"/>
        <w:spacing w:before="0" w:after="0"/>
        <w:jc w:val="left"/>
        <w:rPr/>
      </w:pPr>
      <w:r>
        <w:rPr/>
        <w:t>ina/OFXhpJC2yxVlPupMMTUdR1NV7PslBSj5Ndw3Oo3NqbbKupeqn7XWgXdKhY2FlFs3bxqoqAhGdd</w:t>
      </w:r>
    </w:p>
    <w:p>
      <w:pPr>
        <w:pStyle w:val="PreformattedText"/>
        <w:bidi w:val="0"/>
        <w:spacing w:before="0" w:after="0"/>
        <w:jc w:val="left"/>
        <w:rPr/>
      </w:pPr>
      <w:r>
        <w:rPr/>
        <w:t>3HJm7ce0W96wljSxJVNxmZl3fFu35oylb7bX1G57/8ROoqSaaOSNeq+p1rKnFqtabb9hoeldp2+RRE</w:t>
      </w:r>
    </w:p>
    <w:p>
      <w:pPr>
        <w:pStyle w:val="PreformattedText"/>
        <w:bidi w:val="0"/>
        <w:spacing w:before="0" w:after="0"/>
        <w:jc w:val="left"/>
        <w:rPr/>
      </w:pPr>
      <w:r>
        <w:rPr/>
        <w:t>wWb1t2hxAIWMNnDbVcurek1GiKasVXDu4sbsw+rHHAiq7s2W82XpsqD+cme27TP0rPQbtFQsKPZent</w:t>
      </w:r>
    </w:p>
    <w:p>
      <w:pPr>
        <w:pStyle w:val="PreformattedText"/>
        <w:bidi w:val="0"/>
        <w:spacing w:before="0" w:after="0"/>
        <w:jc w:val="left"/>
        <w:rPr/>
      </w:pPr>
      <w:r>
        <w:rPr/>
        <w:t>2poZjGPmjuFUXjq02qKVmaIVO7bhRioLgl4YYu7KXixrv1TsrhGqPb5O2/yA4zOBhURcckCt9Po+dz</w:t>
      </w:r>
    </w:p>
    <w:p>
      <w:pPr>
        <w:pStyle w:val="PreformattedText"/>
        <w:bidi w:val="0"/>
        <w:spacing w:before="0" w:after="0"/>
        <w:jc w:val="left"/>
        <w:rPr/>
      </w:pPr>
      <w:r>
        <w:rPr/>
        <w:t>RnpamTZqjd9jrqiJz0X0huXUM0MPoxyz9Q79S0W07EhjiZRBJFS1kboisWQGTINicuXtNI1KXXGzZV</w:t>
      </w:r>
    </w:p>
    <w:p>
      <w:pPr>
        <w:pStyle w:val="PreformattedText"/>
        <w:bidi w:val="0"/>
        <w:spacing w:before="0" w:after="0"/>
        <w:jc w:val="left"/>
        <w:rPr/>
      </w:pPr>
      <w:r>
        <w:rPr/>
        <w:t>Ao9zVj2erOxsz4NgN7q1v8uNljR8Qduj2D4X9NdA0KVEO51UMM2+5gtXVO4bnWfvNxTzlvSlpo/m6N</w:t>
      </w:r>
    </w:p>
    <w:p>
      <w:pPr>
        <w:pStyle w:val="PreformattedText"/>
        <w:bidi w:val="0"/>
        <w:spacing w:before="0" w:after="0"/>
        <w:jc w:val="left"/>
        <w:rPr/>
      </w:pPr>
      <w:r>
        <w:rPr/>
        <w:t>XjtaMwrdsMl0inZ9paoyBip0f1fC0ZXDfu5W+KsLMvey/t9X0Sua1XPRKHe5aij2+gXZNtMSExCXb9</w:t>
      </w:r>
    </w:p>
    <w:p>
      <w:pPr>
        <w:pStyle w:val="PreformattedText"/>
        <w:bidi w:val="0"/>
        <w:spacing w:before="0" w:after="0"/>
        <w:jc w:val="left"/>
        <w:rPr/>
      </w:pPr>
      <w:r>
        <w:rPr/>
        <w:t>j26o6mrIAZz6qUpmrNjmdlvm1Zil3kC61tTJ2wGnvczX9JbD+6Y+sU7Jg26GCZeOKDP+nzmjp0TuYO</w:t>
      </w:r>
    </w:p>
    <w:p>
      <w:pPr>
        <w:pStyle w:val="PreformattedText"/>
        <w:bidi w:val="0"/>
        <w:spacing w:before="0" w:after="0"/>
        <w:jc w:val="left"/>
        <w:rPr/>
      </w:pPr>
      <w:r>
        <w:rPr/>
        <w:t>57putFAiLHs3T+57PTLPGa2Xct8wp6KZ6LAn15JqWarrl+mLFfyJlrNtZewXIKMip8MV5v7RNOyrTf</w:t>
      </w:r>
    </w:p>
    <w:p>
      <w:pPr>
        <w:pStyle w:val="PreformattedText"/>
        <w:bidi w:val="0"/>
        <w:spacing w:before="0" w:after="0"/>
        <w:jc w:val="left"/>
        <w:rPr/>
      </w:pPr>
      <w:r>
        <w:rPr/>
        <w:t>fVb6IfWyPDT07zN4Slurt7gpdg2qpjn+c9DcOratKwqXFdXH52o3LfvTY4yB50ZIOSqosQS2FtdfYU</w:t>
      </w:r>
    </w:p>
    <w:p>
      <w:pPr>
        <w:pStyle w:val="PreformattedText"/>
        <w:bidi w:val="0"/>
        <w:spacing w:before="0" w:after="0"/>
        <w:jc w:val="left"/>
        <w:rPr/>
      </w:pPr>
      <w:r>
        <w:rPr/>
        <w:t>qVNsai27uU190NbFP7u9zTi9IOKWy0qqkML1GB8WGRL/AE8Pmyi9skbb+k66aYPFV7rUq0j3KN/7Oo</w:t>
      </w:r>
    </w:p>
    <w:p>
      <w:pPr>
        <w:pStyle w:val="PreformattedText"/>
        <w:bidi w:val="0"/>
        <w:spacing w:before="0" w:after="0"/>
        <w:jc w:val="left"/>
        <w:rPr/>
      </w:pPr>
      <w:r>
        <w:rPr/>
        <w:t>2rqj1Vx7y1XXIoBNvwef4dejrBH2lF5lp7o8NTiMfmj47PP0s6Oyu53XqZM3m0W7ejmbH5JCp6SoHT</w:t>
      </w:r>
    </w:p>
    <w:p>
      <w:pPr>
        <w:pStyle w:val="PreformattedText"/>
        <w:bidi w:val="0"/>
        <w:spacing w:before="0" w:after="0"/>
        <w:jc w:val="left"/>
        <w:rPr/>
      </w:pPr>
      <w:r>
        <w:rPr/>
        <w:t>tTuBT0UhpqUJXSqYKZ/Wl/G9M45TWaTwga57WK66NNh+9pTByDE7o1O6uk5lSmy7HUr2xKgatw3ub3</w:t>
      </w:r>
    </w:p>
    <w:p>
      <w:pPr>
        <w:pStyle w:val="PreformattedText"/>
        <w:bidi w:val="0"/>
        <w:spacing w:before="0" w:after="0"/>
        <w:jc w:val="left"/>
        <w:rPr/>
      </w:pPr>
      <w:r>
        <w:rPr/>
        <w:t>uPZD9qmVaukeiYwS0rQxGvLFJ8klXKSLIn0oCQ1hcliLN9tV2gHBlqd7s+O9LbNY1AV3SuO98d2Pct</w:t>
      </w:r>
    </w:p>
    <w:p>
      <w:pPr>
        <w:pStyle w:val="PreformattedText"/>
        <w:bidi w:val="0"/>
        <w:spacing w:before="0" w:after="0"/>
        <w:jc w:val="left"/>
        <w:rPr/>
      </w:pPr>
      <w:r>
        <w:rPr/>
        <w:t>FU7tu9E9JHCZpZqxKunVAqytJPaKeWlNpKd5D5dbx/TkwGsea06VUEk8tm8vm15WmspnXR9O/fw5ua</w:t>
      </w:r>
    </w:p>
    <w:p>
      <w:pPr>
        <w:pStyle w:val="PreformattedText"/>
        <w:bidi w:val="0"/>
        <w:spacing w:before="0" w:after="0"/>
        <w:jc w:val="left"/>
        <w:rPr/>
      </w:pPr>
      <w:r>
        <w:rPr/>
        <w:t>3MPwyZvTA9Q7+kaOJ6SvqhPSSosZaGGpgVGVGuogSMMCxOPb2sdY8j+70WJGLAY+9j+KbMQdprEcys</w:t>
      </w:r>
    </w:p>
    <w:p>
      <w:pPr>
        <w:pStyle w:val="PreformattedText"/>
        <w:bidi w:val="0"/>
        <w:spacing w:before="0" w:after="0"/>
        <w:jc w:val="left"/>
        <w:rPr/>
      </w:pPr>
      <w:r>
        <w:rPr/>
        <w:t>2QPhu/NxtJEAkm7LYyAPQIXMUt6YxvAJHhR3dRmspsp+m/0trVs5Kga21i66q1UcdFPe3eGUzBUzfM</w:t>
      </w:r>
    </w:p>
    <w:p>
      <w:pPr>
        <w:pStyle w:val="PreformattedText"/>
        <w:bidi w:val="0"/>
        <w:spacing w:before="0" w:after="0"/>
        <w:jc w:val="left"/>
        <w:rPr/>
      </w:pPr>
      <w:r>
        <w:rPr/>
        <w:t>LHHC7LIXutQHBjh5ZDKSR3ZD6ufGWvqv7NVh1aLlpPlP7R0S1RsV7TzcZLukesOsOguqNm656B6n3r</w:t>
      </w:r>
    </w:p>
    <w:p>
      <w:pPr>
        <w:pStyle w:val="PreformattedText"/>
        <w:bidi w:val="0"/>
        <w:spacing w:before="0" w:after="0"/>
        <w:jc w:val="left"/>
        <w:rPr/>
      </w:pPr>
      <w:r>
        <w:rPr/>
        <w:t>pHrbpvcE3HZupOm9wkoN02msikWQyxT0rAvStiolhYNFKnZKjrr6hswSvRKVVyVuKnhPnG0lqVUFDj</w:t>
      </w:r>
    </w:p>
    <w:p>
      <w:pPr>
        <w:pStyle w:val="PreformattedText"/>
        <w:bidi w:val="0"/>
        <w:spacing w:before="0" w:after="0"/>
        <w:jc w:val="left"/>
        <w:rPr/>
      </w:pPr>
      <w:r>
        <w:rPr/>
        <w:t>j2r3Z+qb/Z5/7Z3pn4wSbP8Hf2utw2joX4r1JioumviwkMezdAfEGZiIqai6kAsnR/VUrnhz/wVS7d</w:t>
      </w:r>
    </w:p>
    <w:p>
      <w:pPr>
        <w:pStyle w:val="PreformattedText"/>
        <w:bidi w:val="0"/>
        <w:spacing w:before="0" w:after="0"/>
        <w:jc w:val="left"/>
        <w:rPr/>
      </w:pPr>
      <w:r>
        <w:rPr/>
        <w:t>rQu1tcDpPoN6GVfYgalHiU4unu+I+2bdl6QWpZK9lfsbsP8ARp97XQg3Uq8cyK0ckbRzRNHIisJoJY</w:t>
      </w:r>
    </w:p>
    <w:p>
      <w:pPr>
        <w:pStyle w:val="PreformattedText"/>
        <w:bidi w:val="0"/>
        <w:spacing w:before="0" w:after="0"/>
        <w:jc w:val="left"/>
        <w:rPr/>
      </w:pPr>
      <w:r>
        <w:rPr/>
        <w:t>2KyxlSpRlJDBu1tebyS5ta86OmhUwRhYG1rhCpI+trlgbtewv3E2udTIgxAJKg3XLgMMSeBiVJ/Tx/</w:t>
      </w:r>
    </w:p>
    <w:p>
      <w:pPr>
        <w:pStyle w:val="PreformattedText"/>
        <w:bidi w:val="0"/>
        <w:spacing w:before="0" w:after="0"/>
        <w:jc w:val="left"/>
        <w:rPr/>
      </w:pPr>
      <w:r>
        <w:rPr/>
        <w:t>ly0SCGJx7l7/AOvsgzC4BsAWyINrBbNcKVsO0ELYHls9Xp84JPCK2hQFUgDQwOTEop+s3OVjwvIBZV</w:t>
      </w:r>
    </w:p>
    <w:p>
      <w:pPr>
        <w:pStyle w:val="PreformattedText"/>
        <w:bidi w:val="0"/>
        <w:spacing w:before="0" w:after="0"/>
        <w:jc w:val="left"/>
        <w:rPr/>
      </w:pPr>
      <w:r>
        <w:rPr/>
        <w:t>9ueRx5bT1O+1uICzL4+MBkIN8iLliL2xCrYqQp/gPBJ/TTolzdibwWQEOGB+k3GQuCFYAkFQOcuSL2</w:t>
      </w:r>
    </w:p>
    <w:p>
      <w:pPr>
        <w:pStyle w:val="PreformattedText"/>
        <w:bidi w:val="0"/>
        <w:spacing w:before="0" w:after="0"/>
        <w:jc w:val="left"/>
        <w:rPr/>
      </w:pPr>
      <w:r>
        <w:rPr/>
        <w:t>tolCAbiBvbuTubyDewLWNrAAAKMxyBbnzxpqAWv2zLWYM1xBHUE2LBRgWVUAWMA/UWJvlYi/m1sdOo</w:t>
      </w:r>
    </w:p>
    <w:p>
      <w:pPr>
        <w:pStyle w:val="PreformattedText"/>
        <w:bidi w:val="0"/>
        <w:spacing w:before="0" w:after="0"/>
        <w:jc w:val="left"/>
        <w:rPr/>
      </w:pPr>
      <w:r>
        <w:rPr/>
        <w:t>8g9pgnA+2Bz2SwsfBYg3BbDyVFzYWPB4/iXTgCTYRVY6KDxgZZQnuy8BQwuUdnB9MAMCOB7+dNUEXu</w:t>
      </w:r>
    </w:p>
    <w:p>
      <w:pPr>
        <w:pStyle w:val="PreformattedText"/>
        <w:bidi w:val="0"/>
        <w:spacing w:before="0" w:after="0"/>
        <w:jc w:val="left"/>
        <w:rPr/>
      </w:pPr>
      <w:r>
        <w:rPr/>
        <w:t>MZngkr3vwUUHkDycmYlcgSMgCt/ft++pDKbWhG+oe+bAsfzBVIZjj2hBfkE+9+Tjx9WpkXF7X1jbO1</w:t>
      </w:r>
    </w:p>
    <w:p>
      <w:pPr>
        <w:pStyle w:val="PreformattedText"/>
        <w:bidi w:val="0"/>
        <w:spacing w:before="0" w:after="0"/>
        <w:jc w:val="left"/>
        <w:rPr/>
      </w:pPr>
      <w:r>
        <w:rPr/>
        <w:t>1IJYgEqOVJF+0R2NrLc24FrD+LVl5hBuB9kYK1y18ypOTHvN0UEXsigi1j+W/cG0zNbkX1EowsFHYJ</w:t>
      </w:r>
    </w:p>
    <w:p>
      <w:pPr>
        <w:pStyle w:val="PreformattedText"/>
        <w:bidi w:val="0"/>
        <w:spacing w:before="0" w:after="0"/>
        <w:jc w:val="left"/>
        <w:rPr/>
      </w:pPr>
      <w:r>
        <w:rPr/>
        <w:t>HpjZrnFCAy4G1n4BYG3KqwHIJ8L26q/Zr8kZAZOHbgKqsve2PpAIuV1AFhdyvjxcLrO51AmqniRdOC</w:t>
      </w:r>
    </w:p>
    <w:p>
      <w:pPr>
        <w:pStyle w:val="PreformattedText"/>
        <w:bidi w:val="0"/>
        <w:spacing w:before="0" w:after="0"/>
        <w:jc w:val="left"/>
        <w:rPr/>
      </w:pPr>
      <w:r>
        <w:rPr/>
        <w:t>/ijVUWu1uMu5luCqsx7gxBJyt5HJvpdwOJtGm9jbjGKQi/Nzc42CsDwxDACIEe1hbyMtYarC7DLRZu</w:t>
      </w:r>
    </w:p>
    <w:p>
      <w:pPr>
        <w:pStyle w:val="PreformattedText"/>
        <w:bidi w:val="0"/>
        <w:spacing w:before="0" w:after="0"/>
        <w:jc w:val="left"/>
        <w:rPr/>
      </w:pPr>
      <w:r>
        <w:rPr/>
        <w:t>pBuNuFo7UotMpIF2VwLHLJQTZ1U8Y3NubDt/i1x6vM/yzpnSyjdHx8cJNdrvjFewIKcFiWJQXA45JC</w:t>
      </w:r>
    </w:p>
    <w:p>
      <w:pPr>
        <w:pStyle w:val="PreformattedText"/>
        <w:bidi w:val="0"/>
        <w:spacing w:before="0" w:after="0"/>
        <w:jc w:val="left"/>
        <w:rPr/>
      </w:pPr>
      <w:r>
        <w:rPr/>
        <w:t>48Hn+HjWBmIbEbwYTRLW2dQDGCLluQDYmRicmUPlyt17SD4uPbSxxb2/kI1ARe+ktLZiAQOe3ByrOL</w:t>
      </w:r>
    </w:p>
    <w:p>
      <w:pPr>
        <w:pStyle w:val="PreformattedText"/>
        <w:bidi w:val="0"/>
        <w:spacing w:before="0" w:after="0"/>
        <w:jc w:val="left"/>
        <w:rPr/>
      </w:pPr>
      <w:r>
        <w:rPr/>
        <w:t>Cx8W9+4+fJFtJK3JA1jVaxF+AlnbOMY1Pbc2CZEDkghSwtctkWsD41EdRG6xtw+2TSjDXsSLkKDezX</w:t>
      </w:r>
    </w:p>
    <w:p>
      <w:pPr>
        <w:pStyle w:val="PreformattedText"/>
        <w:bidi w:val="0"/>
        <w:spacing w:before="0" w:after="0"/>
        <w:jc w:val="left"/>
        <w:rPr/>
      </w:pPr>
      <w:r>
        <w:rPr/>
        <w:t>NwwAHgG4Xge7aJoklhA9wCCO0mxxKg5EkeCCR5/itokAAcI4RG3IA4IP0gLlibKwJ54Df30RDdtxYt</w:t>
      </w:r>
    </w:p>
    <w:p>
      <w:pPr>
        <w:pStyle w:val="PreformattedText"/>
        <w:bidi w:val="0"/>
        <w:spacing w:before="0" w:after="0"/>
        <w:jc w:val="left"/>
        <w:rPr/>
      </w:pPr>
      <w:r>
        <w:rPr/>
        <w:t>CkFwBZceGBHFrgfWxN2P2H31omeLyco1vY+bcNYX8MB3Hx7HTCtsfbCRjdAcJCe0XvcsOMceO2xPP9</w:t>
      </w:r>
    </w:p>
    <w:p>
      <w:pPr>
        <w:pStyle w:val="PreformattedText"/>
        <w:bidi w:val="0"/>
        <w:spacing w:before="0" w:after="0"/>
        <w:jc w:val="left"/>
        <w:rPr/>
      </w:pPr>
      <w:r>
        <w:rPr/>
        <w:t>z/ABaYu7a3ZFm1jfhlKu3riGQg2F7gAW49lDKe5iT48ALpjuCSFOt5LnTTgTKO6lNhJzjkGIeQsVUK</w:t>
      </w:r>
    </w:p>
    <w:p>
      <w:pPr>
        <w:pStyle w:val="PreformattedText"/>
        <w:bidi w:val="0"/>
        <w:spacing w:before="0" w:after="0"/>
        <w:jc w:val="left"/>
        <w:rPr/>
      </w:pPr>
      <w:r>
        <w:rPr/>
        <w:t>QQWGXYxAsbeO3+LVCbgbuv8AOKlGbw+UjljgVZTZxYnniUXT6SeCPOLYfrqoJI4WhGelC8KPAW/BCY</w:t>
      </w:r>
    </w:p>
    <w:p>
      <w:pPr>
        <w:pStyle w:val="PreformattedText"/>
        <w:bidi w:val="0"/>
        <w:spacing w:before="0" w:after="0"/>
        <w:jc w:val="left"/>
        <w:rPr/>
      </w:pPr>
      <w:r>
        <w:rPr/>
        <w:t>fnBJU2Kqfbg28auvMISc7KQ4I5Vbhr84iz3WzcZG4YffT7jq0B5rtEqdV7pvLU2ZfoBwzJutgFBQZW</w:t>
      </w:r>
    </w:p>
    <w:p>
      <w:pPr>
        <w:pStyle w:val="PreformattedText"/>
        <w:bidi w:val="0"/>
        <w:spacing w:before="0" w:after="0"/>
        <w:jc w:val="left"/>
        <w:rPr/>
      </w:pPr>
      <w:r>
        <w:rPr/>
        <w:t>vZrmwv7C+X1aunEwIuzej8pbGyglVsqG/p+GuAzC4IHnEdxH/Z0yVlj7dyhdrKQASbqLMR5Fj2kEeL</w:t>
      </w:r>
    </w:p>
    <w:p>
      <w:pPr>
        <w:pStyle w:val="PreformattedText"/>
        <w:bidi w:val="0"/>
        <w:spacing w:before="0" w:after="0"/>
        <w:jc w:val="left"/>
        <w:rPr/>
      </w:pPr>
      <w:r>
        <w:rPr/>
        <w:t>eGOiEk9N22upxAJutueSCtxyy3+320S6cT7IYeRexYFiWAuvONw5IJuP73J0RsRcjkY28k3OXOJIsA</w:t>
      </w:r>
    </w:p>
    <w:p>
      <w:pPr>
        <w:pStyle w:val="PreformattedText"/>
        <w:bidi w:val="0"/>
        <w:spacing w:before="0" w:after="0"/>
        <w:jc w:val="left"/>
        <w:rPr/>
      </w:pPr>
      <w:r>
        <w:rPr/>
        <w:t>fPc3nxxohEGAAB5FhdeVuWICkgjyB7f10TPPz1VBBJZLsAXjW7ggqtmKsSpIYXt+p14Wr2+3+s9ojA</w:t>
      </w:r>
    </w:p>
    <w:p>
      <w:pPr>
        <w:pStyle w:val="PreformattedText"/>
        <w:bidi w:val="0"/>
        <w:spacing w:before="0" w:after="0"/>
        <w:jc w:val="left"/>
        <w:rPr/>
      </w:pPr>
      <w:r>
        <w:rPr/>
        <w:t>gFuMzRjle3I+RwLhfeM5eBfkG4uWOWoWwA8WkVODe7+csDaSS0YA98OQASvDEsVNgo4+/P82ugCeIG</w:t>
      </w:r>
    </w:p>
    <w:p>
      <w:pPr>
        <w:pStyle w:val="PreformattedText"/>
        <w:bidi w:val="0"/>
        <w:spacing w:before="0" w:after="0"/>
        <w:jc w:val="left"/>
        <w:rPr/>
      </w:pPr>
      <w:r>
        <w:rPr/>
        <w:t>q/RMkuHY+MLkjFixFz7gOebfaxsO3/NqSLjU4wlo7aoxjBvfEC7rckAg4nnuNha36/m1dOdb3+PzhJ</w:t>
      </w:r>
    </w:p>
    <w:p>
      <w:pPr>
        <w:pStyle w:val="PreformattedText"/>
        <w:bidi w:val="0"/>
        <w:spacing w:before="0" w:after="0"/>
        <w:jc w:val="left"/>
        <w:rPr/>
      </w:pPr>
      <w:r>
        <w:rPr/>
        <w:t>zt6913sbcqCrf5QLkEgglf+1poO8R4TPYKSBJxRJbEBWsTY9oLEqQC7EHuYDL+w7tWhJPAGVQe4ACy</w:t>
      </w:r>
    </w:p>
    <w:p>
      <w:pPr>
        <w:pStyle w:val="PreformattedText"/>
        <w:bidi w:val="0"/>
        <w:spacing w:before="0" w:after="0"/>
        <w:jc w:val="left"/>
        <w:rPr/>
      </w:pPr>
      <w:r>
        <w:rPr/>
        <w:t>kHgAHyrAd36X9hlolMQpyY6xzhuF4GNrg3XnyBZbXxUk9t/49EMdclbUwkozW4sVxBAJzKsTYA/xfc</w:t>
      </w:r>
    </w:p>
    <w:p>
      <w:pPr>
        <w:pStyle w:val="PreformattedText"/>
        <w:bidi w:val="0"/>
        <w:spacing w:before="0" w:after="0"/>
        <w:jc w:val="left"/>
        <w:rPr/>
      </w:pPr>
      <w:r>
        <w:rPr/>
        <w:t>++iVYHjzGJHypIIvwvGQLLweB4sTwTax0SFPC3C+jeaKBWt5P1FiyDkMzXPJY5IRzfkizHQTxJjW4H</w:t>
      </w:r>
    </w:p>
    <w:p>
      <w:pPr>
        <w:pStyle w:val="PreformattedText"/>
        <w:bidi w:val="0"/>
        <w:spacing w:before="0" w:after="0"/>
        <w:jc w:val="left"/>
        <w:rPr/>
      </w:pPr>
      <w:r>
        <w:rPr/>
        <w:t>2RNlt25q12U4yZEOLk2Kk8A3+2iJLAHW00WLFrqbcm5PAI5ZkYk9wx49/wDu6JfPXhp9s2Kqbk8E5f</w:t>
      </w:r>
    </w:p>
    <w:p>
      <w:pPr>
        <w:pStyle w:val="PreformattedText"/>
        <w:bidi w:val="0"/>
        <w:spacing w:before="0" w:after="0"/>
        <w:jc w:val="left"/>
        <w:rPr/>
      </w:pPr>
      <w:r>
        <w:rPr/>
        <w:t>UyknFbd1uPAXi4vlokHIWuYM6HNnDDE4hi642XxjlwTci39NEBe41ym6KWV/pazAW5Kta+I7h9Iy4t</w:t>
      </w:r>
    </w:p>
    <w:p>
      <w:pPr>
        <w:pStyle w:val="PreformattedText"/>
        <w:bidi w:val="0"/>
        <w:spacing w:before="0" w:after="0"/>
        <w:jc w:val="left"/>
        <w:rPr/>
      </w:pPr>
      <w:r>
        <w:rPr/>
        <w:t>/m50SEe+RbunGbyqQuTDKxYG54U9o7r2AA88fxaJIIJYDg0RRTmbtl4sQeCbZNdbWVRftI50RgFhaL</w:t>
      </w:r>
    </w:p>
    <w:p>
      <w:pPr>
        <w:pStyle w:val="PreformattedText"/>
        <w:bidi w:val="0"/>
        <w:spacing w:before="0" w:after="0"/>
        <w:jc w:val="left"/>
        <w:rPr/>
      </w:pPr>
      <w:r>
        <w:rPr/>
        <w:t>sLecCFvcsDbEgLcnylif10SCy3sYiwBNlAtiwyNyMVYgeoPdiTawP/ANLRBVx7bxaPgZG4OAJNzi4/</w:t>
      </w:r>
    </w:p>
    <w:p>
      <w:pPr>
        <w:pStyle w:val="PreformattedText"/>
        <w:bidi w:val="0"/>
        <w:spacing w:before="0" w:after="0"/>
        <w:jc w:val="left"/>
        <w:rPr/>
      </w:pPr>
      <w:r>
        <w:rPr/>
        <w:t>iuBdbHgC3t/CdEq1yVIHKZ4ot+QuJsG5IB5vkbA4px/pqrLe9mIliQwIBmAtvexYkixIuxvYLfwSPF</w:t>
      </w:r>
    </w:p>
    <w:p>
      <w:pPr>
        <w:pStyle w:val="PreformattedText"/>
        <w:bidi w:val="0"/>
        <w:spacing w:before="0" w:after="0"/>
        <w:jc w:val="left"/>
        <w:rPr/>
      </w:pPr>
      <w:r>
        <w:rPr/>
        <w:t>uP+bUPpYjjJIGgM3Y3ILXYKvHgAH8wIAs5B4t7BctUDtaxAkYr4RElgeMrsga6qbmxPKkmzNY+ffHU</w:t>
      </w:r>
    </w:p>
    <w:p>
      <w:pPr>
        <w:pStyle w:val="PreformattedText"/>
        <w:bidi w:val="0"/>
        <w:spacing w:before="0" w:after="0"/>
        <w:jc w:val="left"/>
        <w:rPr/>
      </w:pPr>
      <w:r>
        <w:rPr/>
        <w:t>mo3HSFgVt2Ga2LXIUNkbqBYDkAlmuOUNueL38HSrt5Rnf43oDdsoGkSkHJYXI83xK4BeBZLkE/ULEc</w:t>
      </w:r>
    </w:p>
    <w:p>
      <w:pPr>
        <w:pStyle w:val="PreformattedText"/>
        <w:bidi w:val="0"/>
        <w:spacing w:before="0" w:after="0"/>
        <w:jc w:val="left"/>
        <w:rPr/>
      </w:pPr>
      <w:r>
        <w:rPr/>
        <w:t>/11bK4N/dlgQdREQLNwt/KkcAlWH0mwFjYMdHYQDCbvjiwU2ICjJvpsxBUc8xra1ieL6LacN79Xx8s</w:t>
      </w:r>
    </w:p>
    <w:p>
      <w:pPr>
        <w:pStyle w:val="PreformattedText"/>
        <w:bidi w:val="0"/>
        <w:spacing w:before="0" w:after="0"/>
        <w:jc w:val="left"/>
        <w:rPr/>
      </w:pPr>
      <w:r>
        <w:rPr/>
        <w:t>INJzla63NmPGOTCxs1+1b8gfroOpvbWQQCCDNkBtyWUdwQG1v4WJuT2gf1ILaL68Cb+EDaxvwmGAPJ</w:t>
      </w:r>
    </w:p>
    <w:p>
      <w:pPr>
        <w:pStyle w:val="PreformattedText"/>
        <w:bidi w:val="0"/>
        <w:spacing w:before="0" w:after="0"/>
        <w:jc w:val="left"/>
        <w:rPr/>
      </w:pPr>
      <w:r>
        <w:rPr/>
        <w:t>HPdZbkNzyLOOQtwxP/AGV0XGhPCAA7BPKAG+kqCTkvksWHFsRyR7DzZdV19GMjf9H2xcgEWN7C+LCw</w:t>
      </w:r>
    </w:p>
    <w:p>
      <w:pPr>
        <w:pStyle w:val="PreformattedText"/>
        <w:bidi w:val="0"/>
        <w:spacing w:before="0" w:after="0"/>
        <w:jc w:val="left"/>
        <w:rPr/>
      </w:pPr>
      <w:r>
        <w:rPr/>
        <w:t>XjlSSfpv7atDUlh3ZsqqSFyUXDA+ACSBdbi9zY/2GiWhKgNZhcNwQxuzM3ON8eL5K5I+zaITdRn3k3</w:t>
      </w:r>
    </w:p>
    <w:p>
      <w:pPr>
        <w:pStyle w:val="PreformattedText"/>
        <w:bidi w:val="0"/>
        <w:spacing w:before="0" w:after="0"/>
        <w:jc w:val="left"/>
        <w:rPr/>
      </w:pPr>
      <w:r>
        <w:rPr/>
        <w:t>ZWzJHDZG5awv8AQbWGjx00lQCLDiIrGBYjL6hfi/CGx+n73HPuS2iwbiBeWijYkEHGw4txiO26xonl</w:t>
      </w:r>
    </w:p>
    <w:p>
      <w:pPr>
        <w:pStyle w:val="PreformattedText"/>
        <w:bidi w:val="0"/>
        <w:spacing w:before="0" w:after="0"/>
        <w:jc w:val="left"/>
        <w:rPr/>
      </w:pPr>
      <w:r>
        <w:rPr/>
        <w:t>Rb9baLkcDaEHuTa+TDKxYkX4uEW1gXTx+pGiRbW/omTlkFJwYlvONgefB/KpPIub8c6ALACTEVkuV5</w:t>
      </w:r>
    </w:p>
    <w:p>
      <w:pPr>
        <w:pStyle w:val="PreformattedText"/>
        <w:bidi w:val="0"/>
        <w:spacing w:before="0" w:after="0"/>
        <w:jc w:val="left"/>
        <w:rPr/>
      </w:pPr>
      <w:r>
        <w:rPr/>
        <w:t>BAsCtgV7hYC1/oJ8fb82iEKhJCtYtYKMlIOXIsWa/1EWvbg2XQOzshFb2Zbm9rBuQGIbwR3XIHv+n3</w:t>
      </w:r>
    </w:p>
    <w:p>
      <w:pPr>
        <w:pStyle w:val="PreformattedText"/>
        <w:bidi w:val="0"/>
        <w:spacing w:before="0" w:after="0"/>
        <w:jc w:val="left"/>
        <w:rPr/>
      </w:pPr>
      <w:r>
        <w:rPr/>
        <w:t>0fJCfK3/AGp3xQm6J+GXSXTVNUmkPXO7jYdzrvRknNF09NNTzdSNTek1vnqjaqaopkL3VVqmsLsusH</w:t>
      </w:r>
    </w:p>
    <w:p>
      <w:pPr>
        <w:pStyle w:val="PreformattedText"/>
        <w:bidi w:val="0"/>
        <w:spacing w:before="0" w:after="0"/>
        <w:jc w:val="left"/>
        <w:rPr/>
      </w:pPr>
      <w:r>
        <w:rPr/>
        <w:t>SNQpSVQf8AkP2Tr9D0s9oZyNaQuPe7J+aT417pW9QTybxW0MfT+37n1JVLs3S0O2xbbt+19O7RTUu3</w:t>
      </w:r>
    </w:p>
    <w:p>
      <w:pPr>
        <w:pStyle w:val="PreformattedText"/>
        <w:bidi w:val="0"/>
        <w:spacing w:before="0" w:after="0"/>
        <w:jc w:val="left"/>
        <w:rPr/>
      </w:pPr>
      <w:r>
        <w:rPr/>
        <w:t>bTNt0NOPSShjpwsDRhjL8z6rSd7a85WqFrm2K/RPY7OqoAgORUan3pz2AajZ66yGWRkypoyfTNTMRU</w:t>
      </w:r>
    </w:p>
    <w:p>
      <w:pPr>
        <w:pStyle w:val="PreformattedText"/>
        <w:bidi w:val="0"/>
        <w:spacing w:before="0" w:after="0"/>
        <w:jc w:val="left"/>
        <w:rPr/>
      </w:pPr>
      <w:r>
        <w:rPr/>
        <w:t>SMgkLgjKGNUQH6m7Lc6yuw3bHd801qC5tcmC9Oz1VXQSpJVxTI9DuzQgoVjeddoEHrwMvcjRGNY1Uj</w:t>
      </w:r>
    </w:p>
    <w:p>
      <w:pPr>
        <w:pStyle w:val="PreformattedText"/>
        <w:bidi w:val="0"/>
        <w:spacing w:before="0" w:after="0"/>
        <w:jc w:val="left"/>
        <w:rPr/>
      </w:pPr>
      <w:r>
        <w:rPr/>
        <w:t>lo3/AIdO6wrUuV0tywA3G1jDTbfHJFPE1BBIprqOqD09ZUVEM60UUiUcamGX8OKSrmmstsgZCOAdRT</w:t>
      </w:r>
    </w:p>
    <w:p>
      <w:pPr>
        <w:pStyle w:val="PreformattedText"/>
        <w:bidi w:val="0"/>
        <w:spacing w:before="0" w:after="0"/>
        <w:jc w:val="left"/>
        <w:rPr/>
      </w:pPr>
      <w:r>
        <w:rPr/>
        <w:t>YMoao5bE8WlHXE2Vfq/He/pLA6ym+To56Gmj2ypkSmkptwWCJ1annWnjhqI2WRj6gSWaSOQlO1qdmJ</w:t>
      </w:r>
    </w:p>
    <w:p>
      <w:pPr>
        <w:pStyle w:val="PreformattedText"/>
        <w:bidi w:val="0"/>
        <w:spacing w:before="0" w:after="0"/>
        <w:jc w:val="left"/>
        <w:rPr/>
      </w:pPr>
      <w:r>
        <w:rPr/>
        <w:t>7tZaVUNXDiobX+sJodLIy8zWlXbf624VHTzzVW3KtNJuhSCuK7dtaS7Xs/z0USqhBerkdWIkkH5iI7</w:t>
      </w:r>
    </w:p>
    <w:p>
      <w:pPr>
        <w:pStyle w:val="PreformattedText"/>
        <w:bidi w:val="0"/>
        <w:spacing w:before="0" w:after="0"/>
        <w:jc w:val="left"/>
        <w:rPr/>
      </w:pPr>
      <w:r>
        <w:rPr/>
        <w:t>a61NBUc00O+f1GZAwVQzAbv9sYIJEr6OurqmoDenU080ksk6j5Zqrpl6qOmjaEWKrIzIxIsOxMi2qE</w:t>
      </w:r>
    </w:p>
    <w:p>
      <w:pPr>
        <w:pStyle w:val="PreformattedText"/>
        <w:bidi w:val="0"/>
        <w:spacing w:before="0" w:after="0"/>
        <w:jc w:val="left"/>
        <w:rPr/>
      </w:pPr>
      <w:r>
        <w:rPr/>
        <w:t>EVmQHd4fbKsSVzPFh+ndleVFBVy/DqtbbjhVTbhNK/4ojeKli2SjVoYmRLktLUIhW13Jb6RzrXTIWv</w:t>
      </w:r>
    </w:p>
    <w:p>
      <w:pPr>
        <w:pStyle w:val="PreformattedText"/>
        <w:bidi w:val="0"/>
        <w:spacing w:before="0" w:after="0"/>
        <w:jc w:val="left"/>
        <w:rPr/>
      </w:pPr>
      <w:r>
        <w:rPr/>
        <w:t>d95f8ALTDXW+y7h37fhXh70t3o6mrYptzrBDBBT7NskVb6zSgSRou7tE1fBL3F2jq5VAYgL73ay6XU</w:t>
      </w:r>
    </w:p>
    <w:p>
      <w:pPr>
        <w:pStyle w:val="PreformattedText"/>
        <w:bidi w:val="0"/>
        <w:spacing w:before="0" w:after="0"/>
        <w:jc w:val="left"/>
        <w:rPr/>
      </w:pPr>
      <w:r>
        <w:rPr/>
        <w:t>xupBs2X6Y6gbAki4t+cj0lHJPtFBtImllFVL+86oSTSGaU1VRJUVKUzntCGSXJmClXbJsmx1neoevZ</w:t>
      </w:r>
    </w:p>
    <w:p>
      <w:pPr>
        <w:pStyle w:val="PreformattedText"/>
        <w:bidi w:val="0"/>
        <w:spacing w:before="0" w:after="0"/>
        <w:jc w:val="left"/>
        <w:rPr/>
      </w:pPr>
      <w:r>
        <w:rPr/>
        <w:t>ydVH0e2ORNwKDllvfTLSgpqR5eoKyWwj33bNw26ERwmemkMlTRrt0dQJQolh+ZhwBxAIk47b65tfIr</w:t>
      </w:r>
    </w:p>
    <w:p>
      <w:pPr>
        <w:pStyle w:val="PreformattedText"/>
        <w:bidi w:val="0"/>
        <w:spacing w:before="0" w:after="0"/>
        <w:jc w:val="left"/>
        <w:rPr/>
      </w:pPr>
      <w:r>
        <w:rPr/>
        <w:t>SOWRV748vKus6OzABnuN1hj70sTphxVbVulGxhp6ndz8P9mh3OX8GeLqM7JLU7TDPFUWienLBqGUsw</w:t>
      </w:r>
    </w:p>
    <w:p>
      <w:pPr>
        <w:pStyle w:val="PreformattedText"/>
        <w:bidi w:val="0"/>
        <w:spacing w:before="0" w:after="0"/>
        <w:jc w:val="left"/>
        <w:rPr/>
      </w:pPr>
      <w:r>
        <w:rPr/>
        <w:t>Q09di+WKnWJyQ6m9kOZx9GW9/d706FO7LqNbpj72O7/bHnonfajYOpJNtbaqiSp2p4OpaVpzI24ytW</w:t>
      </w:r>
    </w:p>
    <w:p>
      <w:pPr>
        <w:pStyle w:val="PreformattedText"/>
        <w:bidi w:val="0"/>
        <w:spacing w:before="0" w:after="0"/>
        <w:jc w:val="left"/>
        <w:rPr/>
      </w:pPr>
      <w:r>
        <w:rPr/>
        <w:t>7bX0W6bDVMv+MIztixAM1/VhTFn7dRVAamrAgBt1vR3l/FK08jWwI5Tfe8e8Puy1Nr2Ndtqurtojkk</w:t>
      </w:r>
    </w:p>
    <w:p>
      <w:pPr>
        <w:pStyle w:val="PreformattedText"/>
        <w:bidi w:val="0"/>
        <w:spacing w:before="0" w:after="0"/>
        <w:jc w:val="left"/>
        <w:rPr/>
      </w:pPr>
      <w:r>
        <w:rPr/>
        <w:t>O1btS1NFt26UMreuaOZIF2+grECuZO2roUAUBjijI3diYas1qPiu8wlkRcq4HAnd/TDeplj6d3bYa6</w:t>
      </w:r>
    </w:p>
    <w:p>
      <w:pPr>
        <w:pStyle w:val="PreformattedText"/>
        <w:bidi w:val="0"/>
        <w:spacing w:before="0" w:after="0"/>
        <w:jc w:val="left"/>
        <w:rPr/>
      </w:pPr>
      <w:r>
        <w:rPr/>
        <w:t>Knamlq9k2io2qYxy+gm6U1fs28ZiqObpNEktR8sjm7AYdmqsXNJjWuxY93wa6/emunYs4A0ZPt3Tl8</w:t>
      </w:r>
    </w:p>
    <w:p>
      <w:pPr>
        <w:pStyle w:val="PreformattedText"/>
        <w:bidi w:val="0"/>
        <w:spacing w:before="0" w:after="0"/>
        <w:jc w:val="left"/>
        <w:rPr/>
      </w:pPr>
      <w:r>
        <w:rPr/>
        <w:t>ndkx3Ou3GD4hdH71NVTSbrsfVAhqqeU06Im3V+wU+8Q7rRS04BqEapSZq9SA8Mqvzg64pqWbZ61Ol/</w:t>
      </w:r>
    </w:p>
    <w:p>
      <w:pPr>
        <w:pStyle w:val="PreformattedText"/>
        <w:bidi w:val="0"/>
        <w:spacing w:before="0" w:after="0"/>
        <w:jc w:val="left"/>
        <w:rPr/>
      </w:pPr>
      <w:r>
        <w:rPr/>
        <w:t>CDJusOxr2t/bKKAtShdt5W+6y8V/OVX8Vtl27bfiL0Pue2iWaD/fSR5p9rWSlebady2+v2+ppaWOR2</w:t>
      </w:r>
    </w:p>
    <w:p>
      <w:pPr>
        <w:pStyle w:val="PreformattedText"/>
        <w:bidi w:val="0"/>
        <w:spacing w:before="0" w:after="0"/>
        <w:jc w:val="left"/>
        <w:rPr/>
      </w:pPr>
      <w:r>
        <w:rPr/>
        <w:t>wjp9zoJmQZP6i4ryx1o2RqjbOyk41cO3zaNvTNtQA2mnkDjn9jeX5Y6VeyRR0VMN03Mejuu3dW7YkE</w:t>
      </w:r>
    </w:p>
    <w:p>
      <w:pPr>
        <w:pStyle w:val="PreformattedText"/>
        <w:bidi w:val="0"/>
        <w:spacing w:before="0" w:after="0"/>
        <w:jc w:val="left"/>
        <w:rPr/>
      </w:pPr>
      <w:r>
        <w:rPr/>
        <w:t>UKU7TbVu0ddt6CeR5G+Vq2qp9tqFwCMUqPTCFMzqaTjrBVYDj87Ia8PLG16YKmkrYC4sfFWH/U+VfW</w:t>
      </w:r>
    </w:p>
    <w:p>
      <w:pPr>
        <w:pStyle w:val="PreformattedText"/>
        <w:bidi w:val="0"/>
        <w:spacing w:before="0" w:after="0"/>
        <w:jc w:val="left"/>
        <w:rPr/>
      </w:pPr>
      <w:r>
        <w:rPr/>
        <w:t>G6b3sX7QvS+9VX/vy75QVqzwBWhlraDZ6OWnmLWYSSLFtskTHwVU69psbpU6O2tctVX7Gb/M8Jt6uv</w:t>
      </w:r>
    </w:p>
    <w:p>
      <w:pPr>
        <w:pStyle w:val="PreformattedText"/>
        <w:bidi w:val="0"/>
        <w:spacing w:before="0" w:after="0"/>
        <w:jc w:val="left"/>
        <w:rPr/>
      </w:pPr>
      <w:r>
        <w:rPr/>
        <w:t>SVA21ZvtVb/plCfEeii2XqLfKWmlZaKbqjqHd9ti5IeHfFo62KqihAAMHy9VhAbWwS6466ux1Gq00Z</w:t>
      </w:r>
    </w:p>
    <w:p>
      <w:pPr>
        <w:pStyle w:val="PreformattedText"/>
        <w:bidi w:val="0"/>
        <w:spacing w:before="0" w:after="0"/>
        <w:jc w:val="left"/>
        <w:rPr/>
      </w:pPr>
      <w:r>
        <w:rPr/>
        <w:t>udUQN82/w05O3UzSrVFvuZuy/Otr/SBdKoEqGm4SKhpfXmtZi00lkplc2tkZXXtHsum7Q1gABq0Xsi</w:t>
      </w:r>
    </w:p>
    <w:p>
      <w:pPr>
        <w:pStyle w:val="PreformattedText"/>
        <w:bidi w:val="0"/>
        <w:spacing w:before="0" w:after="0"/>
        <w:jc w:val="left"/>
        <w:rPr/>
      </w:pPr>
      <w:r>
        <w:rPr/>
        <w:t>XZr8qj/zLAipbCCYzPCuJmndFRyzLa6oH4LFcR/D/wA2ubcXYHgZ0seBPh8fHokt6fjSpi6nmlZF9C</w:t>
      </w:r>
    </w:p>
    <w:p>
      <w:pPr>
        <w:pStyle w:val="PreformattedText"/>
        <w:bidi w:val="0"/>
        <w:spacing w:before="0" w:after="0"/>
        <w:jc w:val="left"/>
        <w:rPr/>
      </w:pPr>
      <w:r>
        <w:rPr/>
        <w:t>TpCajjeI/MCkbdKqlrGhqBYB2nmp1eItbHvRew6azp+7LT4Vd/LRuHo7q+1vdigr/vSOzlaQIHFd7s</w:t>
      </w:r>
    </w:p>
    <w:p>
      <w:pPr>
        <w:pStyle w:val="PreformattedText"/>
        <w:bidi w:val="0"/>
        <w:spacing w:before="0" w:after="0"/>
        <w:jc w:val="left"/>
        <w:rPr/>
      </w:pPr>
      <w:r>
        <w:rPr/>
        <w:t>3vd9WWF03twScSyDKVWZGjZSzEO3BicDiXEMfsB9WuPVe6kDUT0Oy0kIa9iykrLZ2iicRVEuK+osok</w:t>
      </w:r>
    </w:p>
    <w:p>
      <w:pPr>
        <w:pStyle w:val="PreformattedText"/>
        <w:bidi w:val="0"/>
        <w:spacing w:before="0" w:after="0"/>
        <w:jc w:val="left"/>
        <w:rPr/>
      </w:pPr>
      <w:r>
        <w:rPr/>
        <w:t>jyNrlmORJN8mAC8c2PLedZXdVK3NxNiLZSOKrI/PIIeqenqko5ijrqf5i0iBih7J2GI4sHAudQ7Dqa</w:t>
      </w:r>
    </w:p>
    <w:p>
      <w:pPr>
        <w:pStyle w:val="PreformattedText"/>
        <w:bidi w:val="0"/>
        <w:spacing w:before="0" w:after="0"/>
        <w:jc w:val="left"/>
        <w:rPr/>
      </w:pPr>
      <w:r>
        <w:rPr/>
        <w:t>qdrCNoKxqJY2xM+wXwFop4qCmieKN4KlULzYABcxgsgYgWi9Mqchex/LfXnKjjPt3Z6SnTZWVtLW3f</w:t>
      </w:r>
    </w:p>
    <w:p>
      <w:pPr>
        <w:pStyle w:val="PreformattedText"/>
        <w:bidi w:val="0"/>
        <w:spacing w:before="0" w:after="0"/>
        <w:jc w:val="left"/>
        <w:rPr/>
      </w:pPr>
      <w:r>
        <w:rPr/>
        <w:t>6zvjZqFhAQoeOenISECKKWGeEmyTZn/C7WfPxckY9razF2ZiL6eWa1GpstwsffkAlLI0sqzejk59eN</w:t>
      </w:r>
    </w:p>
    <w:p>
      <w:pPr>
        <w:pStyle w:val="PreformattedText"/>
        <w:bidi w:val="0"/>
        <w:spacing w:before="0" w:after="0"/>
        <w:jc w:val="left"/>
        <w:rPr/>
      </w:pPr>
      <w:r>
        <w:rPr/>
        <w:t>DNnwubuFvGuVrcMSDiuq4m+PbJswNyNJEp6R5V9RB6FMZp8nPqPEasAhI4smuwZmuAoFvPtq6glrjh</w:t>
      </w:r>
    </w:p>
    <w:p>
      <w:pPr>
        <w:pStyle w:val="PreformattedText"/>
        <w:bidi w:val="0"/>
        <w:spacing w:before="0" w:after="0"/>
        <w:jc w:val="left"/>
        <w:rPr/>
      </w:pPr>
      <w:r>
        <w:rPr/>
        <w:t>/Wa2dAi95rQKShxdoRjHJGqIpUepIfU5LhWUqUPA9z+bINqxZVFgSxvM2VtSu78cI3yIYhKsn4AaYW</w:t>
      </w:r>
    </w:p>
    <w:p>
      <w:pPr>
        <w:pStyle w:val="PreformattedText"/>
        <w:bidi w:val="0"/>
        <w:spacing w:before="0" w:after="0"/>
        <w:jc w:val="left"/>
        <w:rPr/>
      </w:pPr>
      <w:r>
        <w:rPr/>
        <w:t>KAvIpACqQhsDKzZWYcDn+HUAliFBxPx2yHK3JURnqo1jbGaJ2d4sFleRQiy5A5SlCbkoQLJbu+pTfT</w:t>
      </w:r>
    </w:p>
    <w:p>
      <w:pPr>
        <w:pStyle w:val="PreformattedText"/>
        <w:bidi w:val="0"/>
        <w:spacing w:before="0" w:after="0"/>
        <w:jc w:val="left"/>
        <w:rPr/>
      </w:pPr>
      <w:r>
        <w:rPr/>
        <w:t>MRvk7yrIjFVOEdnijikQhhKxs8v4SjIre4D5Y2v5/i7dLLMNCujSlri19P1Rpq5pjIgijbviQAzEBy</w:t>
      </w:r>
    </w:p>
    <w:p>
      <w:pPr>
        <w:pStyle w:val="PreformattedText"/>
        <w:bidi w:val="0"/>
        <w:spacing w:before="0" w:after="0"/>
        <w:jc w:val="left"/>
        <w:rPr/>
      </w:pPr>
      <w:r>
        <w:rPr/>
        <w:t>bKSxi8Elx4BF399WZ7qBY70FQDjqY4UUaortO/pXEasUxcC79yMxJxb2PnltUx9bejMbAW7Y9ejGrn</w:t>
      </w:r>
    </w:p>
    <w:p>
      <w:pPr>
        <w:pStyle w:val="PreformattedText"/>
        <w:bidi w:val="0"/>
        <w:spacing w:before="0" w:after="0"/>
        <w:jc w:val="left"/>
        <w:rPr/>
      </w:pPr>
      <w:r>
        <w:rPr/>
        <w:t>BVZiCrxRkxx5NcIsZA+qzXuDZi3dq41Ai7XNicdPj5IVNGQh9OWKG2ClZ1kkDKGCO0ixWMRXAm5NgP</w:t>
      </w:r>
    </w:p>
    <w:p>
      <w:pPr>
        <w:pStyle w:val="PreformattedText"/>
        <w:bidi w:val="0"/>
        <w:spacing w:before="0" w:after="0"/>
        <w:jc w:val="left"/>
        <w:rPr/>
      </w:pPr>
      <w:r>
        <w:rPr/>
        <w:t>82gPrYXEoy4ga6mQ6tBrntCtOm0menqd1LwSFagLIU23b1jmcZ07Oq1E97KQqK/Y51DAZAjlaQdSbr</w:t>
      </w:r>
    </w:p>
    <w:p>
      <w:pPr>
        <w:pStyle w:val="PreformattedText"/>
        <w:bidi w:val="0"/>
        <w:spacing w:before="0" w:after="0"/>
        <w:jc w:val="left"/>
        <w:rPr/>
      </w:pPr>
      <w:r>
        <w:rPr/>
        <w:t>rb4+OEh/UKLIm5mKV6ydKFaUvcPSiTdqiKnkkVYgUMyR9yoxchfqW7akBSpKjeWWJYixGjSv5qISst</w:t>
      </w:r>
    </w:p>
    <w:p>
      <w:pPr>
        <w:pStyle w:val="PreformattedText"/>
        <w:bidi w:val="0"/>
        <w:spacing w:before="0" w:after="0"/>
        <w:jc w:val="left"/>
        <w:rPr/>
      </w:pPr>
      <w:r>
        <w:rPr/>
        <w:t>Csjvtu2bhW0djGkUiUNHVvVUElioPr1Ezx1DFgFtHCT9tNTVVB4WkZFSVA0t8fOkQ3aaKk6erq7d55</w:t>
      </w:r>
    </w:p>
    <w:p>
      <w:pPr>
        <w:pStyle w:val="PreformattedText"/>
        <w:bidi w:val="0"/>
        <w:spacing w:before="0" w:after="0"/>
        <w:jc w:val="left"/>
        <w:rPr/>
      </w:pPr>
      <w:r>
        <w:rPr/>
        <w:t>XnqK+mp9vSWQBZpIqwyUMzMO+ocVFNm4UefqOLArAFiSTvKN2KIQsoVfs70523i0+301XLK8k+4jca</w:t>
      </w:r>
    </w:p>
    <w:p>
      <w:pPr>
        <w:pStyle w:val="PreformattedText"/>
        <w:bidi w:val="0"/>
        <w:spacing w:before="0" w:after="0"/>
        <w:jc w:val="left"/>
        <w:rPr/>
      </w:pPr>
      <w:r>
        <w:rPr/>
        <w:t>WCrJk9ChgoqSqXcq9p4iPmhPHFUGMi+QkiF8nZtNsykBT/x73vb27K7pFPJu1uPZjlecR7zSpQV0zP</w:t>
      </w:r>
    </w:p>
    <w:p>
      <w:pPr>
        <w:pStyle w:val="PreformattedText"/>
        <w:bidi w:val="0"/>
        <w:spacing w:before="0" w:after="0"/>
        <w:jc w:val="left"/>
        <w:rPr/>
      </w:pPr>
      <w:r>
        <w:rPr/>
        <w:t>TMKRZKOSroFbMSQV4gJgUsPxHYSKwUW9M5c9raYrlyV7zFt6FlWmCTkvh7ZFKegkpd4pcHCyPTSS0y</w:t>
      </w:r>
    </w:p>
    <w:p>
      <w:pPr>
        <w:pStyle w:val="PreformattedText"/>
        <w:bidi w:val="0"/>
        <w:spacing w:before="0" w:after="0"/>
        <w:jc w:val="left"/>
        <w:rPr/>
      </w:pPr>
      <w:r>
        <w:rPr/>
        <w:t>mNZoUhqnqM6SujJwlpZ4kjFiCpaNJV7lOmrYo5PBT9o/tmN7dYig72OQ8u9zZeIby+iWu3S5hirYni</w:t>
      </w:r>
    </w:p>
    <w:p>
      <w:pPr>
        <w:pStyle w:val="PreformattedText"/>
        <w:bidi w:val="0"/>
        <w:spacing w:before="0" w:after="0"/>
        <w:jc w:val="left"/>
        <w:rPr/>
      </w:pPr>
      <w:r>
        <w:rPr/>
        <w:t>xl2r94SRShcpaU0FNTyIPx0/Ab1o5mBJxb7FdXAYYhjj1gVvmzK7AFiBqDjH/ZKCnpaLpynR4Z59yr</w:t>
      </w:r>
    </w:p>
    <w:p>
      <w:pPr>
        <w:pStyle w:val="PreformattedText"/>
        <w:bidi w:val="0"/>
        <w:spacing w:before="0" w:after="0"/>
        <w:jc w:val="left"/>
        <w:rPr/>
      </w:pPr>
      <w:r>
        <w:rPr/>
        <w:t>NsnjizCvDUR7NLXb6ahirFaaKRqMNILBcgiIoyIo7oSbPlutu/OxH1oyij4OGXHE2+zL+kO3FH/eNF</w:t>
      </w:r>
    </w:p>
    <w:p>
      <w:pPr>
        <w:pStyle w:val="PreformattedText"/>
        <w:bidi w:val="0"/>
        <w:spacing w:before="0" w:after="0"/>
        <w:jc w:val="left"/>
        <w:rPr/>
      </w:pPr>
      <w:r>
        <w:rPr/>
        <w:t>tW6S/LwQ7jts0FVUs8K7DutZD6W3V9TnlfbJagLFVE93pSI5Yelq2zsaavXR96zKw8V8vt8srXCtUo</w:t>
      </w:r>
    </w:p>
    <w:p>
      <w:pPr>
        <w:pStyle w:val="PreformattedText"/>
        <w:bidi w:val="0"/>
        <w:spacing w:before="0" w:after="0"/>
        <w:jc w:val="left"/>
        <w:rPr/>
      </w:pPr>
      <w:r>
        <w:rPr/>
        <w:t>7Ow9bLlxbs+RpY3WWwbnS9LdBxV4pKGbpGo3iqraOskEVLSehR7rTyuJZCZZ3G409Ozx4uFNUjIfTk</w:t>
      </w:r>
    </w:p>
    <w:p>
      <w:pPr>
        <w:pStyle w:val="PreformattedText"/>
        <w:bidi w:val="0"/>
        <w:spacing w:before="0" w:after="0"/>
        <w:jc w:val="left"/>
        <w:rPr/>
      </w:pPr>
      <w:r>
        <w:rPr/>
        <w:t>XS9n2mm1auFBY1u8PkkV9lqinTY2TqeKnu83x+Gc6fEOeaHa+gdqJVRutPtVVVxNE8dQyZSV71tSq/</w:t>
      </w:r>
    </w:p>
    <w:p>
      <w:pPr>
        <w:pStyle w:val="PreformattedText"/>
        <w:bidi w:val="0"/>
        <w:spacing w:before="0" w:after="0"/>
        <w:jc w:val="left"/>
        <w:rPr/>
      </w:pPr>
      <w:r>
        <w:rPr/>
        <w:t>iJJVxblJ6chYmNfACtrVs1Rmeu4tipb6f9bb0RtNMKNnUDUgfHzo67CkEnVHWe+0UJo2rt73msip8f</w:t>
      </w:r>
    </w:p>
    <w:p>
      <w:pPr>
        <w:pStyle w:val="PreformattedText"/>
        <w:bidi w:val="0"/>
        <w:spacing w:before="0" w:after="0"/>
        <w:jc w:val="left"/>
        <w:rPr/>
      </w:pPr>
      <w:r>
        <w:rPr/>
        <w:t>T2n93rt8rVBWYoI1lid+xAS15r46yVizigCes5fe5pv2b+Em01D3i3u8JPTRCNaaGSiZaKsPTkBkFy</w:t>
      </w:r>
    </w:p>
    <w:p>
      <w:pPr>
        <w:pStyle w:val="PreformattedText"/>
        <w:bidi w:val="0"/>
        <w:spacing w:before="0" w:after="0"/>
        <w:jc w:val="left"/>
        <w:rPr/>
      </w:pPr>
      <w:r>
        <w:rPr/>
        <w:t>x3NqGpmrI40kYZEyv9FsrLcrjpO0vuk3xAyb6sbslNTUA81l+yTTpr5mppt1pykxfazsm80VVM7oy1</w:t>
      </w:r>
    </w:p>
    <w:p>
      <w:pPr>
        <w:pStyle w:val="PreformattedText"/>
        <w:bidi w:val="0"/>
        <w:spacing w:before="0" w:after="0"/>
        <w:jc w:val="left"/>
        <w:rPr/>
      </w:pPr>
      <w:r>
        <w:rPr/>
        <w:t>zdUtRUiRRxngyU0EzKLMrGMqysusClWAZDiHuD9H+06ZuFwLY42b7Zt1Z1DQ0nT8tOhnkoK2m6n3ja</w:t>
      </w:r>
    </w:p>
    <w:p>
      <w:pPr>
        <w:pStyle w:val="PreformattedText"/>
        <w:bidi w:val="0"/>
        <w:spacing w:before="0" w:after="0"/>
        <w:jc w:val="left"/>
        <w:rPr/>
      </w:pPr>
      <w:r>
        <w:rPr/>
        <w:t>N5KRU60D/wDFRblJX37qItPVrG17/L+sJowq6ri1wEcWW2Q8V9H85bNSrMwO8GYej2yN/C/pjcJ9i3</w:t>
      </w:r>
    </w:p>
    <w:p>
      <w:pPr>
        <w:pStyle w:val="PreformattedText"/>
        <w:bidi w:val="0"/>
        <w:spacing w:before="0" w:after="0"/>
        <w:jc w:val="left"/>
        <w:rPr/>
      </w:pPr>
      <w:r>
        <w:rPr/>
        <w:t>WJaqeGvrv3D07DDklRT1G7b9uyTosk6K0dRFFQ7c0qSlgjR0uZtxa2aLtCZ7wN2uPKFtFWcUSut2sv</w:t>
      </w:r>
    </w:p>
    <w:p>
      <w:pPr>
        <w:pStyle w:val="PreformattedText"/>
        <w:bidi w:val="0"/>
        <w:spacing w:before="0" w:after="0"/>
        <w:jc w:val="left"/>
        <w:rPr/>
      </w:pPr>
      <w:r>
        <w:rPr/>
        <w:t>u/FpYnUUa7NWUtDuKwxbd/vJJTpV/vGN6eTZ9mFNTNuTVZlOc60e1RpEuVleRXxeXHSa123EG8q5aL</w:t>
      </w:r>
    </w:p>
    <w:p>
      <w:pPr>
        <w:pStyle w:val="PreformattedText"/>
        <w:bidi w:val="0"/>
        <w:spacing w:before="0" w:after="0"/>
        <w:jc w:val="left"/>
        <w:rPr/>
      </w:pPr>
      <w:r>
        <w:rPr/>
        <w:t>3m7v1jI2fWzY9/ev5V7V+jd9shHR9TD1NufVW/VO01G7LVblLuO9VSRwxJLS7HTxQU8NN82GV5ZN6q</w:t>
      </w:r>
    </w:p>
    <w:p>
      <w:pPr>
        <w:pStyle w:val="PreformattedText"/>
        <w:bidi w:val="0"/>
        <w:spacing w:before="0" w:after="0"/>
        <w:jc w:val="left"/>
        <w:rPr/>
      </w:pPr>
      <w:r>
        <w:rPr/>
        <w:t>ahVCh3w2+Ltsr449pARKdJ2KmmN3t1bx+Z/OdLZwXLsi5ZNvfJ5fncPdWDfFOWso4tkoiybv1BuO67</w:t>
      </w:r>
    </w:p>
    <w:p>
      <w:pPr>
        <w:pStyle w:val="PreformattedText"/>
        <w:bidi w:val="0"/>
        <w:spacing w:before="0" w:after="0"/>
        <w:jc w:val="left"/>
        <w:rPr/>
      </w:pPr>
      <w:r>
        <w:rPr/>
        <w:t>htkcUU2bqNzp5KzdnigexmEW0zVMST2RBKyYdqazbI/WVnYr1dOiA30cPva28sdtYNOkq3zqVGZfrD</w:t>
      </w:r>
    </w:p>
    <w:p>
      <w:pPr>
        <w:pStyle w:val="PreformattedText"/>
        <w:bidi w:val="0"/>
        <w:spacing w:before="0" w:after="0"/>
        <w:jc w:val="left"/>
        <w:rPr/>
      </w:pPr>
      <w:r>
        <w:rPr/>
        <w:t>U/Rp70oH4uV9StJt+xQziVK3daGDdUgqI6mnXea+Qb7UUfqqM/3XDTDaaenTIBjt63GOGujsJV6tev</w:t>
      </w:r>
    </w:p>
    <w:p>
      <w:pPr>
        <w:pStyle w:val="PreformattedText"/>
        <w:bidi w:val="0"/>
        <w:spacing w:before="0" w:after="0"/>
        <w:jc w:val="left"/>
        <w:rPr/>
      </w:pPr>
      <w:r>
        <w:rPr/>
        <w:t>ramjsL7vLubq+JOTfO3Zg2oBKFGibZV2GXe3ss971bWXH0SYIkPR3QdTuknyabtX7DWRbNUU8rJVnc</w:t>
      </w:r>
    </w:p>
    <w:p>
      <w:pPr>
        <w:pStyle w:val="PreformattedText"/>
        <w:bidi w:val="0"/>
        <w:spacing w:before="0" w:after="0"/>
        <w:jc w:val="left"/>
        <w:rPr/>
      </w:pPr>
      <w:r>
        <w:rPr/>
        <w:t>qn5jYJvmDlaKWnoaqaOMKcDJXImOaNrLj19emGBZUbeXu+f8SzUWNChUcbrMLD3uRcvYDZfWMoz4lx</w:t>
      </w:r>
    </w:p>
    <w:p>
      <w:pPr>
        <w:pStyle w:val="PreformattedText"/>
        <w:bidi w:val="0"/>
        <w:spacing w:before="0" w:after="0"/>
        <w:jc w:val="left"/>
        <w:rPr/>
      </w:pPr>
      <w:r>
        <w:rPr/>
        <w:t>pT7YmyUTrHHs3SUO0COaRYKTbYy1PBI88wDGJoY8vVK5STSVBwybXc6F/ibUar81R75drWu275r9nh</w:t>
      </w:r>
    </w:p>
    <w:p>
      <w:pPr>
        <w:pStyle w:val="PreformattedText"/>
        <w:bidi w:val="0"/>
        <w:spacing w:before="0" w:after="0"/>
        <w:jc w:val="left"/>
        <w:rPr/>
      </w:pPr>
      <w:r>
        <w:rPr/>
        <w:t>OH0ximz9ShC9XTw3t1VyxVmy9H3pBOoq7atk6X23Z6HbHq6+g22nnq963N/UVjv9ctZGm3bDYpSJ8r</w:t>
      </w:r>
    </w:p>
    <w:p>
      <w:pPr>
        <w:pStyle w:val="PreformattedText"/>
        <w:bidi w:val="0"/>
        <w:spacing w:before="0" w:after="0"/>
        <w:jc w:val="left"/>
        <w:rPr/>
      </w:pPr>
      <w:r>
        <w:rPr/>
        <w:t>TQsslS0tQUlXsj+nXbo02q7SGyxFQtp7g8e9vc2OmU4m0OKOzLgmRpqty3/wDEPdT5txfW3dldbp6u</w:t>
      </w:r>
    </w:p>
    <w:p>
      <w:pPr>
        <w:pStyle w:val="PreformattedText"/>
        <w:bidi w:val="0"/>
        <w:spacing w:before="0" w:after="0"/>
        <w:jc w:val="left"/>
        <w:rPr/>
      </w:pPr>
      <w:r>
        <w:rPr/>
        <w:t>4mpgrqub1HpGJeraSRIoYIElOEkYKU9OuFwFUKuX05a3bOBQam9KmLFuzxJ+2+XyznV/4wqU6tUkMu</w:t>
      </w:r>
    </w:p>
    <w:p>
      <w:pPr>
        <w:pStyle w:val="PreformattedText"/>
        <w:bidi w:val="0"/>
        <w:spacing w:before="0" w:after="0"/>
        <w:jc w:val="left"/>
        <w:rPr/>
      </w:pPr>
      <w:r>
        <w:rPr/>
        <w:t>W9ly4q3MvKq2h/Tm1TzUu5VeCVEkNPt7o8M8ZjHzNRCTJ+IAWUFWtwD+J4+rS9rrKHpLfFbt2eF47Y</w:t>
      </w:r>
    </w:p>
    <w:p>
      <w:pPr>
        <w:pStyle w:val="PreformattedText"/>
        <w:bidi w:val="0"/>
        <w:spacing w:before="0" w:after="0"/>
        <w:jc w:val="left"/>
        <w:rPr/>
      </w:pPr>
      <w:r>
        <w:rPr/>
        <w:t>qJKVXYZPZLFW03ismO19L75P1Ttb/KblTRLugjq94ptu3Dc49upjPHJJUSptsbu/Yn+GMch25BW1m6</w:t>
      </w:r>
    </w:p>
    <w:p>
      <w:pPr>
        <w:pStyle w:val="PreformattedText"/>
        <w:bidi w:val="0"/>
        <w:spacing w:before="0" w:after="0"/>
        <w:jc w:val="left"/>
        <w:rPr/>
      </w:pPr>
      <w:r>
        <w:rPr/>
        <w:t>5Ds9SxDKw4XC3+maxs7/vSmoDTQllL2LYr6cZOt46q6dr9+3Kjj2qvqtgSbcCrlgvUjTNURyNVV1Zi</w:t>
      </w:r>
    </w:p>
    <w:p>
      <w:pPr>
        <w:pStyle w:val="PreformattedText"/>
        <w:bidi w:val="0"/>
        <w:spacing w:before="0" w:after="0"/>
        <w:jc w:val="left"/>
        <w:rPr/>
      </w:pPr>
      <w:r>
        <w:rPr/>
        <w:t>FKGZGZKH0vlokVYcnlzmbEKVWns6WKrWuN7u44twXx8WyvNdOstR2Vh1qb3LzfT4eVOXs9aPdFQ70r</w:t>
      </w:r>
    </w:p>
    <w:p>
      <w:pPr>
        <w:pStyle w:val="PreformattedText"/>
        <w:bidi w:val="0"/>
        <w:spacing w:before="0" w:after="0"/>
        <w:jc w:val="left"/>
        <w:rPr/>
      </w:pPr>
      <w:r>
        <w:rPr/>
        <w:t>0VV+4JZKY00QjrZ5otvWWlMaiSCok3N0WjcyC9wDH/APcnZtXoNTyCrVu/b273juxe0swpNkmi9vK2</w:t>
      </w:r>
    </w:p>
    <w:p>
      <w:pPr>
        <w:pStyle w:val="PreformattedText"/>
        <w:bidi w:val="0"/>
        <w:spacing w:before="0" w:after="0"/>
        <w:jc w:val="left"/>
        <w:rPr/>
      </w:pPr>
      <w:r>
        <w:rPr/>
        <w:t>PgcuX+Uctwo9md3rplra2unq3pZaWPqamSOjlcFoY6qppdul9dJULhGDrdlSO6vxr6B+ze1vTOJIph</w:t>
      </w:r>
    </w:p>
    <w:p>
      <w:pPr>
        <w:pStyle w:val="PreformattedText"/>
        <w:bidi w:val="0"/>
        <w:spacing w:before="0" w:after="0"/>
        <w:jc w:val="left"/>
        <w:rPr/>
      </w:pPr>
      <w:r>
        <w:rPr/>
        <w:t>R5OPjPBdO7KrA1FuxqneGUj0M1PCWpv3aaMpJKvr1c1TNJM5cgEGUIqkWQErcXb+JtfYOia5q0UqNV</w:t>
      </w:r>
    </w:p>
    <w:p>
      <w:pPr>
        <w:pStyle w:val="PreformattedText"/>
        <w:bidi w:val="0"/>
        <w:spacing w:before="0" w:after="0"/>
        <w:jc w:val="left"/>
        <w:rPr/>
      </w:pPr>
      <w:r>
        <w:rPr/>
        <w:t>yLdk+UdJ0StVlVNViksEUsdmUMHDhwX7GxY8NG3AUMOCPB16QEkaixnniLaAi0+wH7Cn+17+LX7Ku3</w:t>
      </w:r>
    </w:p>
    <w:p>
      <w:pPr>
        <w:pStyle w:val="PreformattedText"/>
        <w:bidi w:val="0"/>
        <w:spacing w:before="0" w:after="0"/>
        <w:jc w:val="left"/>
        <w:rPr/>
      </w:pPr>
      <w:r>
        <w:rPr/>
        <w:t>7f8M/izQbr8bPgjRmGn2+nqtyP/wBsHoKiUKrR9L7zWsy7vtiDEpQ1b4hVwhlT6dcHpLoGjtjCtQI2</w:t>
      </w:r>
    </w:p>
    <w:p>
      <w:pPr>
        <w:pStyle w:val="PreformattedText"/>
        <w:bidi w:val="0"/>
        <w:spacing w:before="0" w:after="0"/>
        <w:jc w:val="left"/>
        <w:rPr/>
      </w:pPr>
      <w:r>
        <w:rPr/>
        <w:t>fafd3H97wb0idDZOkKlGyODVpr9Ye7P1Ofs7/tWfAH9rDpgdS/Az4ibV1X8tTpUb30rUsNs656WdgG</w:t>
      </w:r>
    </w:p>
    <w:p>
      <w:pPr>
        <w:pStyle w:val="PreformattedText"/>
        <w:bidi w:val="0"/>
        <w:spacing w:before="0" w:after="0"/>
        <w:jc w:val="left"/>
        <w:rPr/>
      </w:pPr>
      <w:r>
        <w:rPr/>
        <w:t>eHqHpaqYVFIEft9VFkp3/LNrx+07HtOwstKvSK90NzK3rZfBndo16VcZUnyX7y+2X5I1nuCQw8ADgj</w:t>
      </w:r>
    </w:p>
    <w:p>
      <w:pPr>
        <w:pStyle w:val="PreformattedText"/>
        <w:bidi w:val="0"/>
        <w:spacing w:before="0" w:after="0"/>
        <w:jc w:val="left"/>
        <w:rPr/>
      </w:pPr>
      <w:r>
        <w:rPr/>
        <w:t>zwCO4Dz+mOs0vEHOWQJYgg88NdwCxDgfw2HA8j/TUg2INtJDoKgCsbi8BlZlI4NzfECwbE83PPbYhs</w:t>
      </w:r>
    </w:p>
    <w:p>
      <w:pPr>
        <w:pStyle w:val="PreformattedText"/>
        <w:bidi w:val="0"/>
        <w:spacing w:before="0" w:after="0"/>
        <w:jc w:val="left"/>
        <w:rPr/>
      </w:pPr>
      <w:r>
        <w:rPr/>
        <w:t>b+2nAFrNfzTFazt6t43sSbjAsH+3BZr3ICsQLeLePH660zICDYxGQnutfAEEm47bHLm1rkEWuAfqsd</w:t>
      </w:r>
    </w:p>
    <w:p>
      <w:pPr>
        <w:pStyle w:val="PreformattedText"/>
        <w:bidi w:val="0"/>
        <w:spacing w:before="0" w:after="0"/>
        <w:jc w:val="left"/>
        <w:rPr/>
      </w:pPr>
      <w:r>
        <w:rPr/>
        <w:t>EmAu1wWxJLFmuCbZMBZrX8hr/wDTjHTRZABML87e0/zgUhxUW82WwLZKQwIJkbwoy9+AdOoq4XeGnx</w:t>
      </w:r>
    </w:p>
    <w:p>
      <w:pPr>
        <w:pStyle w:val="PreformattedText"/>
        <w:bidi w:val="0"/>
        <w:spacing w:before="0" w:after="0"/>
        <w:jc w:val="left"/>
        <w:rPr/>
      </w:pPr>
      <w:r>
        <w:rPr/>
        <w:t>8fRLqotcjjBprg9pJ7geWJKsRe5JBtfEWB8lNOBKkERFbueyASNiguVGQRlIXG5yxJFhdQSGJvfjty</w:t>
      </w:r>
    </w:p>
    <w:p>
      <w:pPr>
        <w:pStyle w:val="PreformattedText"/>
        <w:bidi w:val="0"/>
        <w:spacing w:before="0" w:after="0"/>
        <w:jc w:val="left"/>
        <w:rPr/>
      </w:pPr>
      <w:r>
        <w:rPr/>
        <w:t>0+JgMkhF2UgC17kG5JZrhrMObjgi9tQFB7B9khifDKNlQ4AAyPGLXNw3pklywK8d2XAXmzY+dTIAxD</w:t>
      </w:r>
    </w:p>
    <w:p>
      <w:pPr>
        <w:pStyle w:val="PreformattedText"/>
        <w:bidi w:val="0"/>
        <w:spacing w:before="0" w:after="0"/>
        <w:jc w:val="left"/>
        <w:rPr/>
      </w:pPr>
      <w:r>
        <w:rPr/>
        <w:t>W5mjTPLgWsQGCKSe26qhDEe/v5F+LakEjhK9Z6Iw1Mnc3ByyDAX9RSxA7myAAFix/XLUSykkXMYnmB</w:t>
      </w:r>
    </w:p>
    <w:p>
      <w:pPr>
        <w:pStyle w:val="PreformattedText"/>
        <w:bidi w:val="0"/>
        <w:spacing w:before="0" w:after="0"/>
        <w:jc w:val="left"/>
        <w:rPr/>
      </w:pPr>
      <w:r>
        <w:rPr/>
        <w:t>dwGItY4klhwLKcXHDL76gsF47xlgCb27Igx8Edt2IIzJuxAzYgHni44B/hbSSbm800ODe2NFUzMACp</w:t>
      </w:r>
    </w:p>
    <w:p>
      <w:pPr>
        <w:pStyle w:val="PreformattedText"/>
        <w:bidi w:val="0"/>
        <w:spacing w:before="0" w:after="0"/>
        <w:jc w:val="left"/>
        <w:rPr/>
      </w:pPr>
      <w:r>
        <w:rPr/>
        <w:t>y4F1dULE3IdkUcWHBH37tRwjSez0/2xkkJZyFuc7AqtwA2Y7cge5SDa3jtHdrl1tATwP8AWdKkCAgv</w:t>
      </w:r>
    </w:p>
    <w:p>
      <w:pPr>
        <w:pStyle w:val="PreformattedText"/>
        <w:bidi w:val="0"/>
        <w:spacing w:before="0" w:after="0"/>
        <w:jc w:val="left"/>
        <w:rPr/>
      </w:pPr>
      <w:r>
        <w:rPr/>
        <w:t>zH846UhJYXCHIBbKQcu9gWPdyq3b7XH8XbrmV+L+2dFuJ9snG0A4xFiuQbtZF5DeVsP4QRYH37v4dY</w:t>
      </w:r>
    </w:p>
    <w:p>
      <w:pPr>
        <w:pStyle w:val="PreformattedText"/>
        <w:bidi w:val="0"/>
        <w:spacing w:before="0" w:after="0"/>
        <w:jc w:val="left"/>
        <w:rPr/>
      </w:pPr>
      <w:r>
        <w:rPr/>
        <w:t>KnNc7gAx97KPlr7NGCFAAN1BYcIGuTyxuMTcACwJPOqAACwjVuV8plp7OT+EvBPNjx3JYjBSfYWUD/</w:t>
      </w:r>
    </w:p>
    <w:p>
      <w:pPr>
        <w:pStyle w:val="PreformattedText"/>
        <w:bidi w:val="0"/>
        <w:spacing w:before="0" w:after="0"/>
        <w:jc w:val="left"/>
        <w:rPr/>
      </w:pPr>
      <w:r>
        <w:rPr/>
        <w:t>ADX0iXlmbSFZI27RwxAv9ONwVUeRcH+mia6PIPaZN6IZADjj28hyQL2a/cBb9LnRLs2PZeSKDhc+0q</w:t>
      </w:r>
    </w:p>
    <w:p>
      <w:pPr>
        <w:pStyle w:val="PreformattedText"/>
        <w:bidi w:val="0"/>
        <w:spacing w:before="0" w:after="0"/>
        <w:jc w:val="left"/>
        <w:rPr/>
      </w:pPr>
      <w:r>
        <w:rPr/>
        <w:t>SLC17qeP6m338WOiDLlbW1o4RjwGvieO3gfmIPdbAgZW/7uiLfu7ttfy+PohaXsBf6rWJsFKi1iSTw</w:t>
      </w:r>
    </w:p>
    <w:p>
      <w:pPr>
        <w:pStyle w:val="PreformattedText"/>
        <w:bidi w:val="0"/>
        <w:spacing w:before="0" w:after="0"/>
        <w:jc w:val="left"/>
        <w:rPr/>
      </w:pPr>
      <w:r>
        <w:rPr/>
        <w:t>SRc8DWiZYQ4OAw9/ZSeQCxvYnhbF7G35r6YcbqRxYwkV3M2RnUheHAHBIbwMVt3n6re2mDQAeEowBA</w:t>
      </w:r>
    </w:p>
    <w:p>
      <w:pPr>
        <w:pStyle w:val="PreformattedText"/>
        <w:bidi w:val="0"/>
        <w:spacing w:before="0" w:after="0"/>
        <w:jc w:val="left"/>
        <w:rPr/>
      </w:pPr>
      <w:r>
        <w:rPr/>
        <w:t>LaSq95KfLsRbHkKTZBbjyxF2JJJuLWxGOjtv2mR/8Ao/jxlF9TE4Su1mCkggCxBQuTiT4a3k+4LfbR</w:t>
      </w:r>
    </w:p>
    <w:p>
      <w:pPr>
        <w:pStyle w:val="PreformattedText"/>
        <w:bidi w:val="0"/>
        <w:spacing w:before="0" w:after="0"/>
        <w:jc w:val="left"/>
        <w:rPr/>
      </w:pPr>
      <w:r>
        <w:rPr/>
        <w:t>Fyjd5YN65UXJAYhrm+JRbsT+QBfbgn9dEk2ubcIzUjuCfLNIuRMhKsLHO18uUJysbfy4/TqVNiDIlh</w:t>
      </w:r>
    </w:p>
    <w:p>
      <w:pPr>
        <w:pStyle w:val="PreformattedText"/>
        <w:bidi w:val="0"/>
        <w:spacing w:before="0" w:after="0"/>
        <w:jc w:val="left"/>
        <w:rPr/>
      </w:pPr>
      <w:r>
        <w:rPr/>
        <w:t>7IzAAgnDJRwCMvde4i97huLX1pPKo9J/TEA2K+BMtDaAAQ1gox9Qp+YE2WwYA2sTyR/wCWmpygg2Ig</w:t>
      </w:r>
    </w:p>
    <w:p>
      <w:pPr>
        <w:pStyle w:val="PreformattedText"/>
        <w:bidi w:val="0"/>
        <w:spacing w:before="0" w:after="0"/>
        <w:jc w:val="left"/>
        <w:rPr/>
      </w:pPr>
      <w:r>
        <w:rPr/>
        <w:t>N4XPM0tvZfpQqRdhYEgKbY2IBFy1lHJtfUyJY9AO1Se4koy+BY4XCki+a+SL20QknpsbLYi3aR5Fip</w:t>
      </w:r>
    </w:p>
    <w:p>
      <w:pPr>
        <w:pStyle w:val="PreformattedText"/>
        <w:bidi w:val="0"/>
        <w:spacing w:before="0" w:after="0"/>
        <w:jc w:val="left"/>
        <w:rPr/>
      </w:pPr>
      <w:r>
        <w:rPr/>
        <w:t>Iupv3DFrAHgaJdOJ9kJ4JIIFzYkezHwCvNuCPHi540RsQZiyew4UtccBl4ALeRYni3/ex0ReWW7a14</w:t>
      </w:r>
    </w:p>
    <w:p>
      <w:pPr>
        <w:pStyle w:val="PreformattedText"/>
        <w:bidi w:val="0"/>
        <w:spacing w:before="0" w:after="0"/>
        <w:jc w:val="left"/>
        <w:rPr/>
      </w:pPr>
      <w:r>
        <w:rPr/>
        <w:t>Oy/nCi5Itcj2Y5e/K5G/HnRFz891SMjZCCQGZS3cjBWPOHGQMgtcH3514Z1uWHpnsU0UAgqTNqVMbE</w:t>
      </w:r>
    </w:p>
    <w:p>
      <w:pPr>
        <w:pStyle w:val="PreformattedText"/>
        <w:bidi w:val="0"/>
        <w:spacing w:before="0" w:after="0"/>
        <w:jc w:val="left"/>
        <w:rPr/>
      </w:pPr>
      <w:r>
        <w:rPr/>
        <w:t>fqbN2rkeTm1ruljcED6tAFgBGPqrLa+ksTZ7XhsrEjFo2KgA2GTtha6k25J41sABXVcple1xbhYS3d</w:t>
      </w:r>
    </w:p>
    <w:p>
      <w:pPr>
        <w:pStyle w:val="PreformattedText"/>
        <w:bidi w:val="0"/>
        <w:spacing w:before="0" w:after="0"/>
        <w:jc w:val="left"/>
        <w:rPr/>
      </w:pPr>
      <w:r>
        <w:rPr/>
        <w:t>kLBIgCrPiMMibLZkNmHJC9xFrkDNtW4aG/GUlpbWDcLdsRiV7QQLgBggtcNkLE35Dauq7wAHKYSebb</w:t>
      </w:r>
    </w:p>
    <w:p>
      <w:pPr>
        <w:pStyle w:val="PreformattedText"/>
        <w:bidi w:val="0"/>
        <w:spacing w:before="0" w:after="0"/>
        <w:jc w:val="left"/>
        <w:rPr/>
      </w:pPr>
      <w:r>
        <w:rPr/>
        <w:t>kzICS3NhazMrAKVUW48CxubsNWsetI8dZndgwYjhdpN6IEDtuAWGJPN25VbJ+Y2H9O3TpC8B7JI6cq</w:t>
      </w:r>
    </w:p>
    <w:p>
      <w:pPr>
        <w:pStyle w:val="PreformattedText"/>
        <w:bidi w:val="0"/>
        <w:spacing w:before="0" w:after="0"/>
        <w:jc w:val="left"/>
        <w:rPr/>
      </w:pPr>
      <w:r>
        <w:rPr/>
        <w:t>FFlIUjF7sAQeSwx93vzYe2iUFiLj70eIy3AT+Y3Hc4A8G5NvHsT50SgtfLTWL2JsFObe/Iuy28hx9I</w:t>
      </w:r>
    </w:p>
    <w:p>
      <w:pPr>
        <w:pStyle w:val="PreformattedText"/>
        <w:bidi w:val="0"/>
        <w:spacing w:before="0" w:after="0"/>
        <w:jc w:val="left"/>
        <w:rPr/>
      </w:pPr>
      <w:r>
        <w:rPr/>
        <w:t>AK8AeP6agi4I8ZYsGBta/vTRcgSzlRJ5AB7b8Bm4A5B/W9/wBdTC50LAXv2TYG5VVLfbH8vF7XvbsP</w:t>
      </w:r>
    </w:p>
    <w:p>
      <w:pPr>
        <w:pStyle w:val="PreformattedText"/>
        <w:bidi w:val="0"/>
        <w:spacing w:before="0" w:after="0"/>
        <w:jc w:val="left"/>
        <w:rPr/>
      </w:pPr>
      <w:r>
        <w:rPr/>
        <w:t>sfsedFiOItIFRWJWxiEpFha6tz5sbg34DDkWBb+2pVS0XVsQBccf+olGcclFyrEAG18mXyoxAAFx59</w:t>
      </w:r>
    </w:p>
    <w:p>
      <w:pPr>
        <w:pStyle w:val="PreformattedText"/>
        <w:bidi w:val="0"/>
        <w:spacing w:before="0" w:after="0"/>
        <w:jc w:val="left"/>
        <w:rPr/>
      </w:pPr>
      <w:r>
        <w:rPr/>
        <w:t>9AUkEgSqMFyuOIm7NdXAZmuVU3GKktx4Pi1uD4OjFr2tL1KqlSBeAlTY+TZsSwYMov7tz2+bAc/V+m</w:t>
      </w:r>
    </w:p>
    <w:p>
      <w:pPr>
        <w:pStyle w:val="PreformattedText"/>
        <w:bidi w:val="0"/>
        <w:spacing w:before="0" w:after="0"/>
        <w:jc w:val="left"/>
        <w:rPr/>
      </w:pPr>
      <w:r>
        <w:rPr/>
        <w:t>oiIWHUixXhAFINzcqLAWB+r+nnU2I9EeaikBcPrTxIVR9Ja7OwJ4DqBiykjhrDi9x2jRibAgaSAyAG</w:t>
      </w:r>
    </w:p>
    <w:p>
      <w:pPr>
        <w:pStyle w:val="PreformattedText"/>
        <w:bidi w:val="0"/>
        <w:spacing w:before="0" w:after="0"/>
        <w:jc w:val="left"/>
        <w:rPr/>
      </w:pPr>
      <w:r>
        <w:rPr/>
        <w:t>7D5vx2xAMJGXvsUclVksCb5WtjxfI8j76iT1i3BJ5YuWJTg5cAAkWDg3BCKx8BhzojwwNrd6J3a4N+</w:t>
      </w:r>
    </w:p>
    <w:p>
      <w:pPr>
        <w:pStyle w:val="PreformattedText"/>
        <w:bidi w:val="0"/>
        <w:spacing w:before="0" w:after="0"/>
        <w:jc w:val="left"/>
        <w:rPr/>
      </w:pPr>
      <w:r>
        <w:rPr/>
        <w:t>VAtwAMgLWDKO038nn/z0cJJIHGLKRwbAXAya5C+5WwJOSXW36HRJnnJANiAtwpAUg3YAsxF/H1ceT+</w:t>
      </w:r>
    </w:p>
    <w:p>
      <w:pPr>
        <w:pStyle w:val="PreformattedText"/>
        <w:bidi w:val="0"/>
        <w:spacing w:before="0" w:after="0"/>
        <w:jc w:val="left"/>
        <w:rPr/>
      </w:pPr>
      <w:r>
        <w:rPr/>
        <w:t>miUsfBZqLnuBUrdgq4ji/jEEXKgjm/F9KamAu6TeTcgbxmxLMGIuR2g+oRjifBJv8ATcWPHAx1GL6a</w:t>
      </w:r>
    </w:p>
    <w:p>
      <w:pPr>
        <w:pStyle w:val="PreformattedText"/>
        <w:bidi w:val="0"/>
        <w:spacing w:before="0" w:after="0"/>
        <w:jc w:val="left"/>
        <w:rPr/>
      </w:pPr>
      <w:r>
        <w:rPr/>
        <w:t>HXhLRCQuGIUg4rexub5CxtYcKAGFjz26CrC2mXshMm4XlhjwHxXHtIAABHAt9vA1PVi1+DGRkL49sQ</w:t>
      </w:r>
    </w:p>
    <w:p>
      <w:pPr>
        <w:pStyle w:val="PreformattedText"/>
        <w:bidi w:val="0"/>
        <w:spacing w:before="0" w:after="0"/>
        <w:jc w:val="left"/>
        <w:rPr/>
      </w:pPr>
      <w:r>
        <w:rPr/>
        <w:t>kNsiDY8XCY9z8gsr37VFtGDeyTEATf791nYtckkkk8fxN454GoK4gsR9EJl3FrIgBYZC3ubkMOblic</w:t>
      </w:r>
    </w:p>
    <w:p>
      <w:pPr>
        <w:pStyle w:val="PreformattedText"/>
        <w:bidi w:val="0"/>
        <w:spacing w:before="0" w:after="0"/>
        <w:jc w:val="left"/>
        <w:rPr/>
      </w:pPr>
      <w:r>
        <w:rPr/>
        <w:t>uACRZW1WEHZwDYcs31pGT5VucgeeMfP31Go4riJXEXJPbMZnG31twMwb5D2JYkggA8/pqZaas4BvYE</w:t>
      </w:r>
    </w:p>
    <w:p>
      <w:pPr>
        <w:pStyle w:val="PreformattedText"/>
        <w:bidi w:val="0"/>
        <w:spacing w:before="0" w:after="0"/>
        <w:jc w:val="left"/>
        <w:rPr/>
      </w:pPr>
      <w:r>
        <w:rPr/>
        <w:t>jkHwMybAAAXYfUbfY86qylsbgWvCZjYcCzFmLsQrKpGILEIxBPPb/XVoC+utwYs0ikBCGKuMQeQVcW</w:t>
      </w:r>
    </w:p>
    <w:p>
      <w:pPr>
        <w:pStyle w:val="PreformattedText"/>
        <w:bidi w:val="0"/>
        <w:spacing w:before="0" w:after="0"/>
        <w:jc w:val="left"/>
        <w:rPr/>
      </w:pPr>
      <w:r>
        <w:rPr/>
        <w:t>I5PkfTybkd2oN+zjIsPATcS+Rx3KQOO0ACwNzy/97G2pkwlXP1XJYBEUGynlLMmQt5BN/sMedAOrDt</w:t>
      </w:r>
    </w:p>
    <w:p>
      <w:pPr>
        <w:pStyle w:val="PreformattedText"/>
        <w:bidi w:val="0"/>
        <w:spacing w:before="0" w:after="0"/>
        <w:jc w:val="left"/>
        <w:rPr/>
      </w:pPr>
      <w:r>
        <w:rPr/>
        <w:t>hPXAA4ytYXIYAAk2DN7A/2P9dEIQGN78jIHI3U3uBaNLflHsftosBpwtDhMvLxcnE2fnBrFvpHBBAb</w:t>
      </w:r>
    </w:p>
    <w:p>
      <w:pPr>
        <w:pStyle w:val="PreformattedText"/>
        <w:bidi w:val="0"/>
        <w:spacing w:before="0" w:after="0"/>
        <w:jc w:val="left"/>
        <w:rPr/>
      </w:pPr>
      <w:r>
        <w:rPr/>
        <w:t>9b2OWoNu3hCIZ8XYnjgsbG44/hv3ZiwHBB1MJkuLdwtcEuB9TG1gWPGJ+k399HbrxhNFPL2yJPGIs1</w:t>
      </w:r>
    </w:p>
    <w:p>
      <w:pPr>
        <w:pStyle w:val="PreformattedText"/>
        <w:bidi w:val="0"/>
        <w:spacing w:before="0" w:after="0"/>
        <w:jc w:val="left"/>
        <w:rPr/>
      </w:pPr>
      <w:r>
        <w:rPr/>
        <w:t>v4QAfDXP6caIQmJsVGJVRclrG97Nz2kXtf28nQBcjTWETeb8RcyuIYhLJkAtgPTJPJB8+2rMpXQwny</w:t>
      </w:r>
    </w:p>
    <w:p>
      <w:pPr>
        <w:pStyle w:val="PreformattedText"/>
        <w:bidi w:val="0"/>
        <w:spacing w:before="0" w:after="0"/>
        <w:jc w:val="left"/>
        <w:rPr/>
      </w:pPr>
      <w:r>
        <w:rPr/>
        <w:t>G/2jHWPR+0fEPoTeuu0FXsXw42Peeqodph+VeXd9+ipZI9igqI6kkVNMd3+TVoAjBxfNcdcrpAqrIa</w:t>
      </w:r>
    </w:p>
    <w:p>
      <w:pPr>
        <w:pStyle w:val="PreformattedText"/>
        <w:bidi w:val="0"/>
        <w:spacing w:before="0" w:after="0"/>
        <w:jc w:val="left"/>
        <w:rPr/>
      </w:pPr>
      <w:r>
        <w:rPr/>
        <w:t>p3VGWM73RNJ2WotMb1Yge6O30T82HXvUa9RS7BRbi1Y0+37ZW10j0dbHUU6bt1HuNZ1Fu7fLTxBYAK</w:t>
      </w:r>
    </w:p>
    <w:p>
      <w:pPr>
        <w:pStyle w:val="PreformattedText"/>
        <w:bidi w:val="0"/>
        <w:spacing w:before="0" w:after="0"/>
        <w:jc w:val="left"/>
        <w:rPr/>
      </w:pPr>
      <w:r>
        <w:rPr/>
        <w:t>mSEGGPFEKWAXXmqtQkJqLz2NGkFZio5vwrwkA3Gm2WLZVpYa3fHlp6rb9umhGzUrNLOiMWqKd3qPTl</w:t>
      </w:r>
    </w:p>
    <w:p>
      <w:pPr>
        <w:pStyle w:val="PreformattedText"/>
        <w:bidi w:val="0"/>
        <w:spacing w:before="0" w:after="0"/>
        <w:jc w:val="left"/>
        <w:rPr/>
      </w:pPr>
      <w:r>
        <w:rPr/>
        <w:t>RJJCpKn617vtrPWcDqzT3zvXu32TTSFy1yV+bAYaja9r22IGOq+eDRUUbVE1LDWzVAdquZqyOgjMVO</w:t>
      </w:r>
    </w:p>
    <w:p>
      <w:pPr>
        <w:pStyle w:val="PreformattedText"/>
        <w:bidi w:val="0"/>
        <w:spacing w:before="0" w:after="0"/>
        <w:jc w:val="left"/>
        <w:rPr/>
      </w:pPr>
      <w:r>
        <w:rPr/>
        <w:t>7Qw+m5QyFvqsGuzMu3VAkBW+PlxlAAzEKDe8B22t3X96QwwCj26kqZdt/wCCLhqMUlbCakUs9SwLVM</w:t>
      </w:r>
    </w:p>
    <w:p>
      <w:pPr>
        <w:pStyle w:val="PreformattedText"/>
        <w:bidi w:val="0"/>
        <w:spacing w:before="0" w:after="0"/>
        <w:jc w:val="left"/>
        <w:rPr/>
      </w:pPr>
      <w:r>
        <w:rPr/>
        <w:t>r109F6aDukCtl/DqwwZGuLnHH5ZUXVxvaXEU6u9LbNr3n5RS+5y1vUFPT17ECSteir3gdYqJUAQpKs</w:t>
      </w:r>
    </w:p>
    <w:p>
      <w:pPr>
        <w:pStyle w:val="PreformattedText"/>
        <w:bidi w:val="0"/>
        <w:spacing w:before="0" w:after="0"/>
        <w:jc w:val="left"/>
        <w:rPr/>
      </w:pPr>
      <w:r>
        <w:rPr/>
        <w:t>zZPd2Itigx1jp0yKwViMdPob1psqMHpioi7xLL96VVRwT1W0GKFRFJ+49y3GkneQYy5RLtDVBme4CP</w:t>
      </w:r>
    </w:p>
    <w:p>
      <w:pPr>
        <w:pStyle w:val="PreformattedText"/>
        <w:bidi w:val="0"/>
        <w:spacing w:before="0" w:after="0"/>
        <w:jc w:val="left"/>
        <w:rPr/>
      </w:pPr>
      <w:r>
        <w:rPr/>
        <w:t>MZmA5YLFjl3a6qMFcC+9kB7vbMD6obcCLfpg8TfLdP9VuklMsbdH7MywGFivzIoDAtS8tmMWSrezAD</w:t>
      </w:r>
    </w:p>
    <w:p>
      <w:pPr>
        <w:pStyle w:val="PreformattedText"/>
        <w:bidi w:val="0"/>
        <w:spacing w:before="0" w:after="0"/>
        <w:jc w:val="left"/>
        <w:rPr/>
      </w:pPr>
      <w:r>
        <w:rPr/>
        <w:t>uXm+rA5PiScldt75YsghDZt3H9MGZKaPounpaageQSb1t1QKgOqqYFk+UnDFRkrvR03ahYKAuRu/jR</w:t>
      </w:r>
    </w:p>
    <w:p>
      <w:pPr>
        <w:pStyle w:val="PreformattedText"/>
        <w:bidi w:val="0"/>
        <w:spacing w:before="0" w:after="0"/>
        <w:jc w:val="left"/>
        <w:rPr/>
      </w:pPr>
      <w:r>
        <w:rPr/>
        <w:t>bN7htbfemQLZAp45/Z8LJPtiNS9F75uENRjM+xVclTMiYPTUq7kVSOQchwyzxyGL8r45KrDS9qBWog</w:t>
      </w:r>
    </w:p>
    <w:p>
      <w:pPr>
        <w:pStyle w:val="PreformattedText"/>
        <w:bidi w:val="0"/>
        <w:spacing w:before="0" w:after="0"/>
        <w:jc w:val="left"/>
        <w:rPr/>
      </w:pPr>
      <w:r>
        <w:rPr/>
        <w:t>PLdfwx2ztTfIqbZA/N1jVtVC9VVbNUxK9GKLpaKuMkkUrxVa08tRTFIw5JWdSFLFyqsVOCtpLEKrMw</w:t>
      </w:r>
    </w:p>
    <w:p>
      <w:pPr>
        <w:pStyle w:val="PreformattedText"/>
        <w:bidi w:val="0"/>
        <w:spacing w:before="0" w:after="0"/>
        <w:jc w:val="left"/>
        <w:rPr/>
      </w:pPr>
      <w:r>
        <w:rPr/>
        <w:t>DFml0Basmu4q/JJNus0sQoKY7gsEqT7ZAsEcCsKivgkSShYhR+FTJPOZEBJV2kw/IRrCwV3IsGY/DT</w:t>
      </w:r>
    </w:p>
    <w:p>
      <w:pPr>
        <w:pStyle w:val="PreformattedText"/>
        <w:bidi w:val="0"/>
        <w:spacing w:before="0" w:after="0"/>
        <w:jc w:val="left"/>
        <w:rPr/>
      </w:pPr>
      <w:r>
        <w:rPr/>
        <w:t>ooXVOOksPq8tt+29QbZFBWxTV1XSbrUpVlo5Ydz2il22DbozBIWdYs/UmZ0IuO1FAXSKlBVrIMhZd3</w:t>
      </w:r>
    </w:p>
    <w:p>
      <w:pPr>
        <w:pStyle w:val="PreformattedText"/>
        <w:bidi w:val="0"/>
        <w:spacing w:before="0" w:after="0"/>
        <w:jc w:val="left"/>
        <w:rPr/>
      </w:pPr>
      <w:r>
        <w:rPr/>
        <w:t>1d7m+PGaaVRjTZALhirfOW2P8AdLLp6qj6p2LZuoNjqq2u39Okq6ojp6mogFZBJtFdTPuMCNjbeQtb</w:t>
      </w:r>
    </w:p>
    <w:p>
      <w:pPr>
        <w:pStyle w:val="PreformattedText"/>
        <w:bidi w:val="0"/>
        <w:spacing w:before="0" w:after="0"/>
        <w:jc w:val="left"/>
        <w:rPr/>
      </w:pPr>
      <w:r>
        <w:rPr/>
        <w:t>FWS0ihvXaCqdLI6d2NlNJXo1AFxbU/h930zUGRqqVVuC26MvHvL63ex70tXblrOounukN52yOHbZ6y</w:t>
      </w:r>
    </w:p>
    <w:p>
      <w:pPr>
        <w:pStyle w:val="PreformattedText"/>
        <w:bidi w:val="0"/>
        <w:spacing w:before="0" w:after="0"/>
        <w:jc w:val="left"/>
        <w:rPr/>
      </w:pPr>
      <w:r>
        <w:rPr/>
        <w:t>h20zwUE0hnq6nplqLa90qIogAkNOkm1tPGzk+mFjzLMAdZ2q4mxBbI4/NbheaBswycghVpjL03+FhH</w:t>
      </w:r>
    </w:p>
    <w:p>
      <w:pPr>
        <w:pStyle w:val="PreformattedText"/>
        <w:bidi w:val="0"/>
        <w:spacing w:before="0" w:after="0"/>
        <w:jc w:val="left"/>
        <w:rPr/>
      </w:pPr>
      <w:r>
        <w:rPr/>
        <w:t>X+2kjdNuIhWOmSvZEqEjRqisWq3iiWtpyshFNNIaTaTMv/wnkvkjMt3jI4Ad7H1vLAjqy29kq5afT/</w:t>
      </w:r>
    </w:p>
    <w:p>
      <w:pPr>
        <w:pStyle w:val="PreformattedText"/>
        <w:bidi w:val="0"/>
        <w:spacing w:before="0" w:after="0"/>
        <w:jc w:val="left"/>
        <w:rPr/>
      </w:pPr>
      <w:r>
        <w:rPr/>
        <w:t>rHj98pvW09G9XJBTQVS7r0dW0EUDf8Udr3qgrNkqKeVVDK0bt8xSVYlIdiyXVw+Ws7MEavRc4mzA+0</w:t>
      </w:r>
    </w:p>
    <w:p>
      <w:pPr>
        <w:pStyle w:val="PreformattedText"/>
        <w:bidi w:val="0"/>
        <w:spacing w:before="0" w:after="0"/>
        <w:jc w:val="left"/>
        <w:rPr/>
      </w:pPr>
      <w:r>
        <w:rPr/>
        <w:t>W/8AUaidYKNdV5bFfnfH2ysvjHFuM3UO2bjBJT0O1S0m07zT01PIsCbVPsXVU7bw23o5AqaKOs3JUT</w:t>
      </w:r>
    </w:p>
    <w:p>
      <w:pPr>
        <w:pStyle w:val="PreformattedText"/>
        <w:bidi w:val="0"/>
        <w:spacing w:before="0" w:after="0"/>
        <w:jc w:val="left"/>
        <w:rPr/>
      </w:pPr>
      <w:r>
        <w:rPr/>
        <w:t>JlWNvUR2x5ZuyqVVhfW+O923XvfVmfa8L07DIMMvds8saGjARdgqQaekqaOaelrqd4lrKSkooJd0pq</w:t>
      </w:r>
    </w:p>
    <w:p>
      <w:pPr>
        <w:pStyle w:val="PreformattedText"/>
        <w:bidi w:val="0"/>
        <w:spacing w:before="0" w:after="0"/>
        <w:jc w:val="left"/>
        <w:rPr/>
      </w:pPr>
      <w:r>
        <w:rPr/>
        <w:t>qGaQnKsSolAAUsDFJ6LrivbndSNuprkVF8T5bzUxz2Ivjqo3V7freifKH41helvjp0LvFBTtRUO/np</w:t>
      </w:r>
    </w:p>
    <w:p>
      <w:pPr>
        <w:pStyle w:val="PreformattedText"/>
        <w:bidi w:val="0"/>
        <w:spacing w:before="0" w:after="0"/>
        <w:jc w:val="left"/>
        <w:rPr/>
      </w:pPr>
      <w:r>
        <w:rPr/>
        <w:t>2WuTBYKDaYJ66GirpaVKiSQJNJHWxuoPd6UzovDNj7Xo8db0dtdI2apTvbzPu7t/Vng+kiKHSOzVFQ</w:t>
      </w:r>
    </w:p>
    <w:p>
      <w:pPr>
        <w:pStyle w:val="PreformattedText"/>
        <w:bidi w:val="0"/>
        <w:spacing w:before="0" w:after="0"/>
        <w:jc w:val="left"/>
        <w:rPr/>
      </w:pPr>
      <w:r>
        <w:rPr/>
        <w:t>4VCt8uCr6PTvbrTm/wCMLVUXW0FI7+odr2Oh2aZYYYOKvap6nb524JsHSCnK/ZcV4+nXodg6v92DAB</w:t>
      </w:r>
    </w:p>
    <w:p>
      <w:pPr>
        <w:pStyle w:val="PreformattedText"/>
        <w:bidi w:val="0"/>
        <w:spacing w:before="0" w:after="0"/>
        <w:jc w:val="left"/>
        <w:rPr/>
      </w:pPr>
      <w:r>
        <w:rPr/>
        <w:t>Sxyb5y5TzvSRqHamya6KLLu+EDoHkoKGloHRHqJgNzrZCpHa6BaWFmAGWMXeAL2LX1Z95qjknHgPzk</w:t>
      </w:r>
    </w:p>
    <w:p>
      <w:pPr>
        <w:pStyle w:val="PreformattedText"/>
        <w:bidi w:val="0"/>
        <w:spacing w:before="0" w:after="0"/>
        <w:jc w:val="left"/>
        <w:rPr/>
      </w:pPr>
      <w:r>
        <w:rPr/>
        <w:t>UmamioDq28ZKqB56kKiRnAgxjm7OhbtVyOEUuObWJ1kqWp9vx8t5tpZVCoI3ZONp6ZlrNz2lRIyTzr</w:t>
      </w:r>
    </w:p>
    <w:p>
      <w:pPr>
        <w:pStyle w:val="PreformattedText"/>
        <w:bidi w:val="0"/>
        <w:spacing w:before="0" w:after="0"/>
        <w:jc w:val="left"/>
        <w:rPr/>
      </w:pPr>
      <w:r>
        <w:rPr/>
        <w:t>XUNEmMQlfcjT/P0AdpoysVJLVUbQM2UbFqgfiquWRsoNdm2dab1HrDdCMFyPpvx92G1UloqlV2VVon</w:t>
      </w:r>
    </w:p>
    <w:p>
      <w:pPr>
        <w:pStyle w:val="PreformattedText"/>
        <w:bidi w:val="0"/>
        <w:spacing w:before="0" w:after="0"/>
        <w:jc w:val="left"/>
        <w:rPr/>
      </w:pPr>
      <w:r>
        <w:rPr/>
        <w:t>VnGVl/8AXel4bJTLLFQPT2jiqVFW5QGSNc0N4o/eSQcxk2PcDri1wUeolTjSLK3vDm+2ei2Y3SmaY3</w:t>
      </w:r>
    </w:p>
    <w:p>
      <w:pPr>
        <w:pStyle w:val="PreformattedText"/>
        <w:bidi w:val="0"/>
        <w:spacing w:before="0" w:after="0"/>
        <w:jc w:val="left"/>
        <w:rPr/>
      </w:pPr>
      <w:r>
        <w:rPr/>
        <w:t>GF1+X+eUsKigMMauysGlidIo3YMyOxxE/HAPDsxHi2P1ayOBci+QmzmUabsiI295N5oXMaS/K1IR8j</w:t>
      </w:r>
    </w:p>
    <w:p>
      <w:pPr>
        <w:pStyle w:val="PreformattedText"/>
        <w:bidi w:val="0"/>
        <w:spacing w:before="0" w:after="0"/>
        <w:jc w:val="left"/>
        <w:rPr/>
      </w:pPr>
      <w:r>
        <w:rPr/>
        <w:t>mJl9QQl5CguuRLGwPGqmoq03UkWaadmplnUjjPsz+zvCE2SmLOJcKWju7uDeR0KU4S3IQY42A59M/w</w:t>
      </w:r>
    </w:p>
    <w:p>
      <w:pPr>
        <w:pStyle w:val="PreformattedText"/>
        <w:bidi w:val="0"/>
        <w:spacing w:before="0" w:after="0"/>
        <w:jc w:val="left"/>
        <w:rPr/>
      </w:pPr>
      <w:r>
        <w:rPr/>
        <w:t>CbXn3a5qXE9IVxAvw5Z9Ctso0r6ETQxSQzxpCj2j9RIqlQCXUOwEg/iy7e7wdLKjtGJkKliCTrCqmk</w:t>
      </w:r>
    </w:p>
    <w:p>
      <w:pPr>
        <w:pStyle w:val="PreformattedText"/>
        <w:bidi w:val="0"/>
        <w:spacing w:before="0" w:after="0"/>
        <w:jc w:val="left"/>
        <w:rPr/>
      </w:pPr>
      <w:r>
        <w:rPr/>
        <w:t>LKoZBKHdw9HLEM5bRhg8E4sMTI3ksot/CVXQxGjAxgtcX4CRatpRDISoaFGdEqKaVGLxKy/hooVx6o</w:t>
      </w:r>
    </w:p>
    <w:p>
      <w:pPr>
        <w:pStyle w:val="PreformattedText"/>
        <w:bidi w:val="0"/>
        <w:spacing w:before="0" w:after="0"/>
        <w:jc w:val="left"/>
        <w:rPr/>
      </w:pPr>
      <w:r>
        <w:rPr/>
        <w:t>BNlBswHNz41DHlIO9GqlyAGyVYwlWoxJCKctKJZGMgEqEq9jHHEWBEUigsCpPLDLzqMGte2ksyFz2E</w:t>
      </w:r>
    </w:p>
    <w:p>
      <w:pPr>
        <w:pStyle w:val="PreformattedText"/>
        <w:bidi w:val="0"/>
        <w:spacing w:before="0" w:after="0"/>
        <w:jc w:val="left"/>
        <w:rPr/>
      </w:pPr>
      <w:r>
        <w:rPr/>
        <w:t>juxnqZUmLRzBZVkMpL3LTBY8Rdza4sw5IU8+Pq09GuMRuBYjEg4gcJHq2WNgyH6WQNLIbOTHGWOKxn</w:t>
      </w:r>
    </w:p>
    <w:p>
      <w:pPr>
        <w:pStyle w:val="PreformattedText"/>
        <w:bidi w:val="0"/>
        <w:spacing w:before="0" w:after="0"/>
        <w:jc w:val="left"/>
        <w:rPr/>
      </w:pPr>
      <w:r>
        <w:rPr/>
        <w:t>6QX4NyOF7udSxAUAb1vplkBuDbSRlzA9QWAxVFWeNkDRiUMxDKTIxsQDY5CzffHVGJDX5llqiY2J0y</w:t>
      </w:r>
    </w:p>
    <w:p>
      <w:pPr>
        <w:pStyle w:val="PreformattedText"/>
        <w:bidi w:val="0"/>
        <w:spacing w:before="0" w:after="0"/>
        <w:jc w:val="left"/>
        <w:rPr/>
      </w:pPr>
      <w:r>
        <w:rPr/>
        <w:t>jOUklnJRpGgLNIsbOkgMgP4RkIH4HOVgODiG0nIBjva+svLLhVt4G31ZK6WhkdFziSJkAPL9+XBYsq</w:t>
      </w:r>
    </w:p>
    <w:p>
      <w:pPr>
        <w:pStyle w:val="PreformattedText"/>
        <w:bidi w:val="0"/>
        <w:spacing w:before="0" w:after="0"/>
        <w:jc w:val="left"/>
        <w:rPr/>
      </w:pPr>
      <w:r>
        <w:rPr/>
        <w:t>C2QCs1zwV/m1KlTvZa3iTjjpxj2aMxGCQzKpkycNKTy8du5IyhIkJPb4DZduoJJ4mAS4uOIjHvE6UM</w:t>
      </w:r>
    </w:p>
    <w:p>
      <w:pPr>
        <w:pStyle w:val="PreformattedText"/>
        <w:bidi w:val="0"/>
        <w:spacing w:before="0" w:after="0"/>
        <w:jc w:val="left"/>
        <w:rPr/>
      </w:pPr>
      <w:r>
        <w:rPr/>
        <w:t>M5dyKcxARiKYO5eUhDFIly3rGR+FHaDjj76Yu8pBlCuh01WMs1NJDFDRRVpCSky1IIARqyRQsgTEXR</w:t>
      </w:r>
    </w:p>
    <w:p>
      <w:pPr>
        <w:pStyle w:val="PreformattedText"/>
        <w:bidi w:val="0"/>
        <w:spacing w:before="0" w:after="0"/>
        <w:jc w:val="left"/>
        <w:rPr/>
      </w:pPr>
      <w:r>
        <w:rPr/>
        <w:t>xEI4wr4m0eS9uouNNzj8fLKKuSMe1ZCt6oaekoWZRKX3HqOk2uEU8krSJ61UtPAscMEgxYLT1BXgju</w:t>
      </w:r>
    </w:p>
    <w:p>
      <w:pPr>
        <w:pStyle w:val="PreformattedText"/>
        <w:bidi w:val="0"/>
        <w:spacing w:before="0" w:after="0"/>
        <w:jc w:val="left"/>
        <w:rPr/>
      </w:pPr>
      <w:r>
        <w:rPr/>
        <w:t>zft08t1YstkylLF+y8hG60E9JucxhmqmFfTU8VVFUqKiP96rIkFHEvp4NInysax2bL/3dSb5aqDcEk</w:t>
      </w:r>
    </w:p>
    <w:p>
      <w:pPr>
        <w:pStyle w:val="PreformattedText"/>
        <w:bidi w:val="0"/>
        <w:spacing w:before="0" w:after="0"/>
        <w:jc w:val="left"/>
        <w:rPr/>
      </w:pPr>
      <w:r>
        <w:rPr/>
        <w:t>6/H6oMwUhbai0qr4j1FSidF7T6iJSUdU9TWTuGMz000p2d2SOW4jvVVrJGwYECRsF7S2pJPe4qMRKh</w:t>
      </w:r>
    </w:p>
    <w:p>
      <w:pPr>
        <w:pStyle w:val="PreformattedText"/>
        <w:bidi w:val="0"/>
        <w:spacing w:before="0" w:after="0"/>
        <w:jc w:val="left"/>
        <w:rPr/>
      </w:pPr>
      <w:r>
        <w:rPr/>
        <w:t>sjoNb/d5frSnuu5agbTWQvAlHJBU11NhCZ50eo26E0tRDRGFAaanFGqxopXGVoXOOOrqVNjh8et86J</w:t>
      </w:r>
    </w:p>
    <w:p>
      <w:pPr>
        <w:pStyle w:val="PreformattedText"/>
        <w:bidi w:val="0"/>
        <w:spacing w:before="0" w:after="0"/>
        <w:jc w:val="left"/>
        <w:rPr/>
      </w:pPr>
      <w:r>
        <w:rPr/>
        <w:t>IyI11v9acq10EW6dQSIkZjM37u2beldTLgjbVAY5ln5VNyjEar6ZxUSsCO1iNSuSDK/bf7ZaoiuhW+</w:t>
      </w:r>
    </w:p>
    <w:p>
      <w:pPr>
        <w:pStyle w:val="PreformattedText"/>
        <w:bidi w:val="0"/>
        <w:spacing w:before="0" w:after="0"/>
        <w:jc w:val="left"/>
        <w:rPr/>
      </w:pPr>
      <w:r>
        <w:rPr/>
        <w:t>Lf8AUaNw6IBToKsgUvTSU8FPukayenuENFSb7X/u/eyYsl/BgglimjJPLIPfWinZV2oX1a5Xy3YC6z</w:t>
      </w:r>
    </w:p>
    <w:p>
      <w:pPr>
        <w:pStyle w:val="PreformattedText"/>
        <w:bidi w:val="0"/>
        <w:spacing w:before="0" w:after="0"/>
        <w:jc w:val="left"/>
        <w:rPr/>
      </w:pPr>
      <w:r>
        <w:rPr/>
        <w:t>nuGL0PV0PjzGx/xLm6rCVfUvX+8Vse51M4PUEotCac/KPAzTVa0rHClo/Sp1CZIuK1BchgdVNdq6UX</w:t>
      </w:r>
    </w:p>
    <w:p>
      <w:pPr>
        <w:pStyle w:val="PreformattedText"/>
        <w:bidi w:val="0"/>
        <w:spacing w:before="0" w:after="0"/>
        <w:jc w:val="left"/>
        <w:rPr/>
      </w:pPr>
      <w:r>
        <w:rPr/>
        <w:t>dgrWVf7RGPRAqVtCDcs3x8kH6L2qo3/dekdzhgoHioejamonCtlHPFtdRXbRV7hXqsSFJXmr6WBYEy</w:t>
      </w:r>
    </w:p>
    <w:p>
      <w:pPr>
        <w:pStyle w:val="PreformattedText"/>
        <w:bidi w:val="0"/>
        <w:spacing w:before="0" w:after="0"/>
        <w:jc w:val="left"/>
        <w:rPr/>
      </w:pPr>
      <w:r>
        <w:rPr/>
        <w:t>SQx4K7qwxTtbGlUVcTmxVfdvr+nvR2yi9NySOrtcfapgHxdpUo/iFuEE6q8cWxTbZX0qKkMErz1NFL</w:t>
      </w:r>
    </w:p>
    <w:p>
      <w:pPr>
        <w:pStyle w:val="PreformattedText"/>
        <w:bidi w:val="0"/>
        <w:spacing w:before="0" w:after="0"/>
        <w:jc w:val="left"/>
        <w:rPr/>
      </w:pPr>
      <w:r>
        <w:rPr/>
        <w:t>DULHGSZGWnLBDkzkQuBiWx0ymbIynjfKZ6gAcVQMjZhFvirUSp030VSSVctadv2LqmhijZvVnenpqq</w:t>
      </w:r>
    </w:p>
    <w:p>
      <w:pPr>
        <w:pStyle w:val="PreformattedText"/>
        <w:bidi w:val="0"/>
        <w:spacing w:before="0" w:after="0"/>
        <w:jc w:val="left"/>
        <w:rPr/>
      </w:pPr>
      <w:r>
        <w:rPr/>
        <w:t>OipKmKoLZsViiWmRZbyYQ5PchRpdAp1jGmAuRX73xlJbNlU1GuFDfR8csqPre8XW1HDudOuXS/T22q</w:t>
      </w:r>
    </w:p>
    <w:p>
      <w:pPr>
        <w:pStyle w:val="PreformattedText"/>
        <w:bidi w:val="0"/>
        <w:spacing w:before="0" w:after="0"/>
        <w:jc w:val="left"/>
        <w:rPr/>
      </w:pPr>
      <w:r>
        <w:rPr/>
        <w:t>8XqTinWtg6S2+spqeMOfohaspWMfPeXVVxW2tFEnqCOyoze3nYSKyAsHJ5R/ILLH26hqU2Xc9tppTZ</w:t>
      </w:r>
    </w:p>
    <w:p>
      <w:pPr>
        <w:pStyle w:val="PreformattedText"/>
        <w:bidi w:val="0"/>
        <w:spacing w:before="0" w:after="0"/>
        <w:jc w:val="left"/>
        <w:rPr/>
      </w:pPr>
      <w:r>
        <w:rPr/>
        <w:t>Okxu29GRVnjFX1HWRTzVJkJtFNDRQUIBYK1pP8usQ2gNWBZcCrae6mn4psFFxs7g8Md755y/DJTt1L</w:t>
      </w:r>
    </w:p>
    <w:p>
      <w:pPr>
        <w:pStyle w:val="PreformattedText"/>
        <w:bidi w:val="0"/>
        <w:spacing w:before="0" w:after="0"/>
        <w:jc w:val="left"/>
        <w:rPr/>
      </w:pPr>
      <w:r>
        <w:rPr/>
        <w:t>FTfuAK8tTGN72TcaGlWF556mnNFuRqUrKl2I/eYxpzdFKgPhkLajanxpM5OTMrafRL7HTyrMOUU2GJ</w:t>
      </w:r>
    </w:p>
    <w:p>
      <w:pPr>
        <w:pStyle w:val="PreformattedText"/>
        <w:bidi w:val="0"/>
        <w:spacing w:before="0" w:after="0"/>
        <w:jc w:val="left"/>
        <w:rPr/>
      </w:pPr>
      <w:r>
        <w:rPr/>
        <w:t>PhvSddIbTVTbJ1aHpKWr+c626QpKQu6o3p7M25VNbF64YlKM1EcjFRwXgdj3HHWdccKZbdOJP1v1TT</w:t>
      </w:r>
    </w:p>
    <w:p>
      <w:pPr>
        <w:pStyle w:val="PreformattedText"/>
        <w:bidi w:val="0"/>
        <w:spacing w:before="0" w:after="0"/>
        <w:jc w:val="left"/>
        <w:rPr/>
      </w:pPr>
      <w:r>
        <w:rPr/>
        <w:t>Vv125ZhdR9XjOZOt9xqqas6s2WVpmMVNtmyUO3uIqeJJdxjg3WvjlSUm1XIaaEISoHpqBKy8atusaB</w:t>
      </w:r>
    </w:p>
    <w:p>
      <w:pPr>
        <w:pStyle w:val="PreformattedText"/>
        <w:bidi w:val="0"/>
        <w:spacing w:before="0" w:after="0"/>
        <w:jc w:val="left"/>
        <w:rPr/>
      </w:pPr>
      <w:r>
        <w:rPr/>
        <w:t>VMccmyXwG7KLf+LqW5Qv0ZYy//AIelKQ0+zVkEkO3NvibjvvoirjqoaLbNlFXUVVBBS3dt8qBWUdJC</w:t>
      </w:r>
    </w:p>
    <w:p>
      <w:pPr>
        <w:pStyle w:val="PreformattedText"/>
        <w:bidi w:val="0"/>
        <w:spacing w:before="0" w:after="0"/>
        <w:jc w:val="left"/>
        <w:rPr/>
      </w:pPr>
      <w:r>
        <w:rPr/>
        <w:t>6lYY1mlLWD6zsyohYb1VRuDujJuXLyi2U1Ys7XYYi+99Xu+nlWNHXe4Gp2vf92WOHCtqt66d281FIs</w:t>
      </w:r>
    </w:p>
    <w:p>
      <w:pPr>
        <w:pStyle w:val="PreformattedText"/>
        <w:bidi w:val="0"/>
        <w:spacing w:before="0" w:after="0"/>
        <w:jc w:val="left"/>
        <w:rPr/>
      </w:pPr>
      <w:r>
        <w:rPr/>
        <w:t>UYXao40nqpqqTsarqd2krJ6h0ul9rVR9OgOrVKfWt1ZUKe3ieW3yfiimQ00cKuWrb3x8aRTovp6Sg+</w:t>
      </w:r>
    </w:p>
    <w:p>
      <w:pPr>
        <w:pStyle w:val="PreformattedText"/>
        <w:bidi w:val="0"/>
        <w:spacing w:before="0" w:after="0"/>
        <w:jc w:val="left"/>
        <w:rPr/>
      </w:pPr>
      <w:r>
        <w:rPr/>
        <w:t>GtG3qmm6p3CqoYVinmmakjkq1qKuhiEU8npIsb1NOZZb3b5uTh1Gsu2FjVOLfwWu3tVbZZGbdiZkRg</w:t>
      </w:r>
    </w:p>
    <w:p>
      <w:pPr>
        <w:pStyle w:val="PreformattedText"/>
        <w:bidi w:val="0"/>
        <w:spacing w:before="0" w:after="0"/>
        <w:jc w:val="left"/>
        <w:rPr/>
      </w:pPr>
      <w:r>
        <w:rPr/>
        <w:t>w/iaW95uX+e9GHrWmmoq/5uqq6Za2u2+LadvkhSKqqaXYaGmbet/rqZ5EEdFW7jNSLGGJDx0oeyr6y</w:t>
      </w:r>
    </w:p>
    <w:p>
      <w:pPr>
        <w:pStyle w:val="PreformattedText"/>
        <w:bidi w:val="0"/>
        <w:spacing w:before="0" w:after="0"/>
        <w:jc w:val="left"/>
        <w:rPr/>
      </w:pPr>
      <w:r>
        <w:rPr/>
        <w:t>6xUagpo5VBa+R8VZt1PeUX+VvZNNdDUfJqhswt8i6t7rNj8gv5pzp1HTHdurekYgkwrKyLcupZYa7J</w:t>
      </w:r>
    </w:p>
    <w:p>
      <w:pPr>
        <w:pStyle w:val="PreformattedText"/>
        <w:bidi w:val="0"/>
        <w:spacing w:before="0" w:after="0"/>
        <w:jc w:val="left"/>
        <w:rPr/>
      </w:pPr>
      <w:r>
        <w:rPr/>
        <w:t>IYaqoUSzbpuFlCxwwUVHGUUiwChE1s2ZnobLtV2yDFU9NvKvtZt6Y6oSptNBCp6xQz+r7zd3dXhJ/8</w:t>
      </w:r>
    </w:p>
    <w:p>
      <w:pPr>
        <w:pStyle w:val="PreformattedText"/>
        <w:bidi w:val="0"/>
        <w:spacing w:before="0" w:after="0"/>
        <w:jc w:val="left"/>
        <w:rPr/>
      </w:pPr>
      <w:r>
        <w:rPr/>
        <w:t>TKKOs2zo7ppalqSg2yXo3prb56ymmesqaja1n6t3gSwPGLtUbhWt6bNe64ox7MtU2WqUr16zHrDg5Y</w:t>
      </w:r>
    </w:p>
    <w:p>
      <w:pPr>
        <w:pStyle w:val="PreformattedText"/>
        <w:bidi w:val="0"/>
        <w:spacing w:before="0" w:after="0"/>
        <w:jc w:val="left"/>
        <w:rPr/>
      </w:pPr>
      <w:r>
        <w:rPr/>
        <w:t>X0W+4p+RY7aaK1KOz0/wDjXJArdrFP4r/S3enP/wAQlqd96x3PaJW+Xo6TeNv2ypMczSUija6b5vdK</w:t>
      </w:r>
    </w:p>
    <w:p>
      <w:pPr>
        <w:pStyle w:val="PreformattedText"/>
        <w:bidi w:val="0"/>
        <w:spacing w:before="0" w:after="0"/>
        <w:jc w:val="left"/>
        <w:rPr/>
      </w:pPr>
      <w:r>
        <w:rPr/>
        <w:t>55Usrg+l7di44KzfUfQdF4UdnpVl3qlQFvrboX/M810kGr7TUosxVVZFbwWy5lvj3ZUG7+lu+2S7i8</w:t>
      </w:r>
    </w:p>
    <w:p>
      <w:pPr>
        <w:pStyle w:val="PreformattedText"/>
        <w:bidi w:val="0"/>
        <w:spacing w:before="0" w:after="0"/>
        <w:jc w:val="left"/>
        <w:rPr/>
      </w:pPr>
      <w:r>
        <w:rPr/>
        <w:t>q0Uu8b7W1illlmmi2+hSenp7Q0qtdjTtCqXKqnp4679AtSrBP+QU6ePytYnm+GnDrgV9n6xm6s7RUY</w:t>
      </w:r>
    </w:p>
    <w:p>
      <w:pPr>
        <w:pStyle w:val="PreformattedText"/>
        <w:bidi w:val="0"/>
        <w:spacing w:before="0" w:after="0"/>
        <w:jc w:val="left"/>
        <w:rPr/>
      </w:pPr>
      <w:r>
        <w:rPr/>
        <w:t>94tgqsF5fRYLIxXWSs3M086+nS0CUPrS5LMPmPSaQ+jcgSXyA8k/T9WtlIBqdFWQk1Hyx9nreExVHI</w:t>
      </w:r>
    </w:p>
    <w:p>
      <w:pPr>
        <w:pStyle w:val="PreformattedText"/>
        <w:bidi w:val="0"/>
        <w:spacing w:before="0" w:after="0"/>
        <w:jc w:val="left"/>
        <w:rPr/>
      </w:pPr>
      <w:r>
        <w:rPr/>
        <w:t>q1hTcY00xvwOvqntj3tspg2dFildqp6ulkkmcly0MC5Q2QHhTIzGxB+ldYq657Q4IHV2P1mm6g2OzA</w:t>
      </w:r>
    </w:p>
    <w:p>
      <w:pPr>
        <w:pStyle w:val="PreformattedText"/>
        <w:bidi w:val="0"/>
        <w:spacing w:before="0" w:after="0"/>
        <w:jc w:val="left"/>
        <w:rPr/>
      </w:pPr>
      <w:r>
        <w:rPr/>
        <w:t>Bi1S6/Lbl+2Tzbdw3uj6uX91Vu4UtUtbLLFPTV8+2S/MTxmSFhPBIpFnyYMSbFcfp1kYL+6m4FreXL</w:t>
      </w:r>
    </w:p>
    <w:p>
      <w:pPr>
        <w:pStyle w:val="PreformattedText"/>
        <w:bidi w:val="0"/>
        <w:spacing w:before="0" w:after="0"/>
        <w:jc w:val="left"/>
        <w:rPr/>
      </w:pPr>
      <w:r>
        <w:rPr/>
        <w:t>lmtTVG1NhfmbvW3m/SPlgtDvu77w1fLuG7VdVJFFvCConkR6hp0qFQGSrEayVN/U49RmPvl3aZtFNK</w:t>
      </w:r>
    </w:p>
    <w:p>
      <w:pPr>
        <w:pStyle w:val="PreformattedText"/>
        <w:bidi w:val="0"/>
        <w:spacing w:before="0" w:after="0"/>
        <w:jc w:val="left"/>
        <w:rPr/>
      </w:pPr>
      <w:r>
        <w:rPr/>
        <w:t>SpZRvYH1d4SmzVKr9aczZetXjvX5eMk9NVPHVNWLM0rRzSURlleSpz9ACBacCVmOBLqPTsysZPGWOs</w:t>
      </w:r>
    </w:p>
    <w:p>
      <w:pPr>
        <w:pStyle w:val="PreformattedText"/>
        <w:bidi w:val="0"/>
        <w:spacing w:before="0" w:after="0"/>
        <w:jc w:val="left"/>
        <w:rPr/>
      </w:pPr>
      <w:r>
        <w:rPr/>
        <w:t>6A2UWxW1/CaGC7xtZtR9H2/lJo67Xs80MO41T0G5bhBJTbhTUkEZXaqaSCml+XqRVOVg3EGL1QEB+V</w:t>
      </w:r>
    </w:p>
    <w:p>
      <w:pPr>
        <w:pStyle w:val="PreformattedText"/>
        <w:bidi w:val="0"/>
        <w:spacing w:before="0" w:after="0"/>
        <w:jc w:val="left"/>
        <w:rPr/>
      </w:pPr>
      <w:r>
        <w:rPr/>
        <w:t>VWJtM2C+r6J60qiqp6qmb5eO995f5zyHSSriT1mLsMcfjlkZEtJt1ZU0cRrQqzzpEu4V5qYah0Y2kh</w:t>
      </w:r>
    </w:p>
    <w:p>
      <w:pPr>
        <w:pStyle w:val="PreformattedText"/>
        <w:bidi w:val="0"/>
        <w:spacing w:before="0" w:after="0"/>
        <w:jc w:val="left"/>
        <w:rPr/>
      </w:pPr>
      <w:r>
        <w:rPr/>
        <w:t>FNEsGLjF8mYjFshfX1bovDqqdU3wrfN+TGfM+kbK7U7bymSADPJT3mGGFyQseCs8YdEtEe0AP/AE7e</w:t>
      </w:r>
    </w:p>
    <w:p>
      <w:pPr>
        <w:pStyle w:val="PreformattedText"/>
        <w:bidi w:val="0"/>
        <w:spacing w:before="0" w:after="0"/>
        <w:jc w:val="left"/>
        <w:rPr/>
      </w:pPr>
      <w:r>
        <w:rPr/>
        <w:t>619e52d8qdOzaWnkK641XBHbB2jI+n838JF7kgsGViCF+/8A01qHDjeYzxPD5JIOh+uetfhj1ftPXv</w:t>
      </w:r>
    </w:p>
    <w:p>
      <w:pPr>
        <w:pStyle w:val="PreformattedText"/>
        <w:bidi w:val="0"/>
        <w:spacing w:before="0" w:after="0"/>
        <w:jc w:val="left"/>
        <w:rPr/>
      </w:pPr>
      <w:r>
        <w:rPr/>
        <w:t>w66s6i6E602GRZto6n6Y3Cp2rdaCVGBxaop2X5iAkd0EokhkGSyoynSq1CnWp9XUQNTbsaMpu1JldS</w:t>
      </w:r>
    </w:p>
    <w:p>
      <w:pPr>
        <w:pStyle w:val="PreformattedText"/>
        <w:bidi w:val="0"/>
        <w:spacing w:before="0" w:after="0"/>
        <w:jc w:val="left"/>
        <w:rPr/>
      </w:pPr>
      <w:r>
        <w:rPr/>
        <w:t>VafqI/2en+2R2n4xV+x/BL9rOfZ+kPibWtBtnSPxhp0p9p6M6+rxaOPber6KNvS6Q6pkcrhVLjQVjt</w:t>
      </w:r>
    </w:p>
    <w:p>
      <w:pPr>
        <w:pStyle w:val="PreformattedText"/>
        <w:bidi w:val="0"/>
        <w:spacing w:before="0" w:after="0"/>
        <w:jc w:val="left"/>
        <w:rPr/>
      </w:pPr>
      <w:r>
        <w:rPr/>
        <w:t>iwgkZcvH9JdCnZg1fYwalHtTiw93zD7wnb2TpAVcadeyP2Hsb2+tPvRPFJCTHItm7ZGWysSWXJZFIu</w:t>
      </w:r>
    </w:p>
    <w:p>
      <w:pPr>
        <w:pStyle w:val="PreformattedText"/>
        <w:bidi w:val="0"/>
        <w:spacing w:before="0" w:after="0"/>
        <w:jc w:val="left"/>
        <w:rPr/>
      </w:pPr>
      <w:r>
        <w:rPr/>
        <w:t>GVgy2ILKVa4Zsr687Ol3/l/ON7ry2IazYdoOZXC9wDfhQcf7nT1IwDW3Zgfi3vGBOpBF15OTdpyJFg</w:t>
      </w:r>
    </w:p>
    <w:p>
      <w:pPr>
        <w:pStyle w:val="PreformattedText"/>
        <w:bidi w:val="0"/>
        <w:spacing w:before="0" w:after="0"/>
        <w:jc w:val="left"/>
        <w:rPr/>
      </w:pPr>
      <w:r>
        <w:rPr/>
        <w:t>QRc8m/HIH9daBbsmZkK8YI4uxW62yyOPm55CqFF8bt+ptqZWCOhNr3Uk5ZAi6nlSBY+LBfPOmobrpM</w:t>
      </w:r>
    </w:p>
    <w:p>
      <w:pPr>
        <w:pStyle w:val="PreformattedText"/>
        <w:bidi w:val="0"/>
        <w:spacing w:before="0" w:after="0"/>
        <w:jc w:val="left"/>
        <w:rPr/>
      </w:pPr>
      <w:r>
        <w:rPr/>
        <w:t>L8xgzIb4sLgscWY9i3uCt7gE39vF1x86vSN90MUK5SezdygMylrEMoOQDZsQSoAZnuouj3/S1u3760</w:t>
      </w:r>
    </w:p>
    <w:p>
      <w:pPr>
        <w:pStyle w:val="PreformattedText"/>
        <w:bidi w:val="0"/>
        <w:spacing w:before="0" w:after="0"/>
        <w:jc w:val="left"/>
        <w:rPr/>
      </w:pPr>
      <w:r>
        <w:rPr/>
        <w:t>i5IA49kRWIyv2WgLKxJGLqwN+eAbDzkT2gKtrWxv8AUdPi42SknIyNyAHJFlbIKFQlbdzk82H/ANHR</w:t>
      </w:r>
    </w:p>
    <w:p>
      <w:pPr>
        <w:pStyle w:val="PreformattedText"/>
        <w:bidi w:val="0"/>
        <w:spacing w:before="0" w:after="0"/>
        <w:jc w:val="left"/>
        <w:rPr/>
      </w:pPr>
      <w:r>
        <w:rPr/>
        <w:t>CNc3FwpAbBm/Mq8AElQvIKlrgA6IRjqDi5AwspZiWBsV4TCMW5NyrN79zZaIkLkSTvC/1oxVR5dnyY</w:t>
      </w:r>
    </w:p>
    <w:p>
      <w:pPr>
        <w:pStyle w:val="PreformattedText"/>
        <w:bidi w:val="0"/>
        <w:spacing w:before="0" w:after="0"/>
        <w:jc w:val="left"/>
        <w:rPr/>
      </w:pPr>
      <w:r>
        <w:rPr/>
        <w:t>G5J8KAtgoZjwVJRQNEaBa/pMY5Dc5ELc2NjIbEqScrILkgnj7/AG0p+b2S6qW4ERCTgjDhT9JxOYNi</w:t>
      </w:r>
    </w:p>
    <w:p>
      <w:pPr>
        <w:pStyle w:val="PreformattedText"/>
        <w:bidi w:val="0"/>
        <w:spacing w:before="0" w:after="0"/>
        <w:jc w:val="left"/>
        <w:rPr/>
      </w:pPr>
      <w:r>
        <w:rPr/>
        <w:t>0iopcEAhv1t9X1Nqk1U+2N06WW4s1yLd2RAN7KLj/EsvA/TL9NQRcEeMueK+38jGsxMZULBbsmTC6x</w:t>
      </w:r>
    </w:p>
    <w:p>
      <w:pPr>
        <w:pStyle w:val="PreformattedText"/>
        <w:bidi w:val="0"/>
        <w:spacing w:before="0" w:after="0"/>
        <w:jc w:val="left"/>
        <w:rPr/>
      </w:pPr>
      <w:r>
        <w:rPr/>
        <w:t>gXYsbWbgD72HOuXVNlM6VEAlPG8eKWAh2XEMcyRJYB7C1yFwAUlMSLcfm7dcmq2RuODToE3Nz2ycbP</w:t>
      </w:r>
    </w:p>
    <w:p>
      <w:pPr>
        <w:pStyle w:val="PreformattedText"/>
        <w:bidi w:val="0"/>
        <w:spacing w:before="0" w:after="0"/>
        <w:jc w:val="left"/>
        <w:rPr/>
      </w:pPr>
      <w:r>
        <w:rPr/>
        <w:t>GUDEBFCvdreWfyqG3CrYsxPIbWSobsqi+78fHwZoAJIAGplqbXwys5JsAzIDmqggWkQ/bm97/l0ln7</w:t>
      </w:r>
    </w:p>
    <w:p>
      <w:pPr>
        <w:pStyle w:val="PreformattedText"/>
        <w:bidi w:val="0"/>
        <w:spacing w:before="0" w:after="0"/>
        <w:jc w:val="left"/>
        <w:rPr/>
      </w:pPr>
      <w:r>
        <w:rPr/>
        <w:t>AY4EEAiWhs5N1uoLNyASCt1yKWs3LXZeTpcunOvtH85Z+03KKQCSUUXNrMFIazfYi3A9jov2eE1J/x</w:t>
      </w:r>
    </w:p>
    <w:p>
      <w:pPr>
        <w:pStyle w:val="PreformattedText"/>
        <w:bidi w:val="0"/>
        <w:spacing w:before="0" w:after="0"/>
        <w:jc w:val="left"/>
        <w:rPr/>
      </w:pPr>
      <w:r>
        <w:rPr/>
        <w:t>D2SZ0YBUGxGJUEjA482F8hy4uSR4tokYHxEkcIBU3HdkALc2JBIHHN8R4HAvojY4wpwwY88FTzZeO5</w:t>
      </w:r>
    </w:p>
    <w:p>
      <w:pPr>
        <w:pStyle w:val="PreformattedText"/>
        <w:bidi w:val="0"/>
        <w:spacing w:before="0" w:after="0"/>
        <w:jc w:val="left"/>
        <w:rPr/>
      </w:pPr>
      <w:r>
        <w:rPr/>
        <w:t>1J82toiiwIItxhCcoSy3MgLEgMzWGNjja1ifH6a0TJFnJK3HBW5Ju3m5tz5tb+3ZqRe4txhIpubfhy</w:t>
      </w:r>
    </w:p>
    <w:p>
      <w:pPr>
        <w:pStyle w:val="PreformattedText"/>
        <w:bidi w:val="0"/>
        <w:spacing w:before="0" w:after="0"/>
        <w:jc w:val="left"/>
        <w:rPr/>
      </w:pPr>
      <w:r>
        <w:rPr/>
        <w:t>tfNB4UcXyBtjYfTf/wCXThc2uNYtl5fKJV29EiKUJYlmJYgKT22sCL2UG/kasthkfRLHUECUP1OD6U</w:t>
      </w:r>
    </w:p>
    <w:p>
      <w:pPr>
        <w:pStyle w:val="PreformattedText"/>
        <w:bidi w:val="0"/>
        <w:spacing w:before="0" w:after="0"/>
        <w:jc w:val="left"/>
        <w:rPr/>
      </w:pPr>
      <w:r>
        <w:rPr/>
        <w:t>qgnu5cKG4LAkqRfuJPH6G+olMd29tZRe9NdpL3Ij4vmqL2J34sBYx2x483U6pTBCm/iZQi2nC0aaWx</w:t>
      </w:r>
    </w:p>
    <w:p>
      <w:pPr>
        <w:pStyle w:val="PreformattedText"/>
        <w:bidi w:val="0"/>
        <w:spacing w:before="0" w:after="0"/>
        <w:jc w:val="left"/>
        <w:rPr/>
      </w:pPr>
      <w:r>
        <w:rPr/>
        <w:t>YMVfMHE3C/VIQCWQ2stmXx76YvEe2EsPZAcCGJyYqQOAYh9AvYjJgQP6ZZd2tB4DS2piF4j2y1tlAI</w:t>
      </w:r>
    </w:p>
    <w:p>
      <w:pPr>
        <w:pStyle w:val="PreformattedText"/>
        <w:bidi w:val="0"/>
        <w:spacing w:before="0" w:after="0"/>
        <w:jc w:val="left"/>
        <w:rPr/>
      </w:pPr>
      <w:r>
        <w:rPr/>
        <w:t>DAg8qVyNx7ZYgeF48H+H+LTU5VIlhyN7f6S29lAIBBPCkk+SoN2NhawNz7cEDVpSWNQqbonJDBSeOS</w:t>
      </w:r>
    </w:p>
    <w:p>
      <w:pPr>
        <w:pStyle w:val="PreformattedText"/>
        <w:bidi w:val="0"/>
        <w:spacing w:before="0" w:after="0"/>
        <w:jc w:val="left"/>
        <w:rPr/>
      </w:pPr>
      <w:r>
        <w:rPr/>
        <w:t>3nlyeG4a/wBhohJHBjjk17Em7cG5AIPFxiQP083OiWGhUngYuxLkADEhR7HBvYE8+bG9rfw5aJLHJg</w:t>
      </w:r>
    </w:p>
    <w:p>
      <w:pPr>
        <w:pStyle w:val="PreformattedText"/>
        <w:bidi w:val="0"/>
        <w:spacing w:before="0" w:after="0"/>
        <w:jc w:val="left"/>
        <w:rPr/>
      </w:pPr>
      <w:r>
        <w:rPr/>
        <w:t>BwiNzyMe4gH6slCqbEqSeCT5F/bRKTR1a+dxY5FSeb4kH7C1vt5J0Qn56KpwXYDn6WU+RmO0xOobs5</w:t>
      </w:r>
    </w:p>
    <w:p>
      <w:pPr>
        <w:pStyle w:val="PreformattedText"/>
        <w:bidi w:val="0"/>
        <w:spacing w:before="0" w:after="0"/>
        <w:jc w:val="left"/>
        <w:rPr/>
      </w:pPr>
      <w:r>
        <w:rPr/>
        <w:t>K8Di0fOvDPqdOwz2COgUKSVMVpZC7AF2NnYnEXW4xUEi31WW38FuFW+pj7jG/ZLA2QiUIFYAKBne/I</w:t>
      </w:r>
    </w:p>
    <w:p>
      <w:pPr>
        <w:pStyle w:val="PreformattedText"/>
        <w:bidi w:val="0"/>
        <w:spacing w:before="0" w:after="0"/>
        <w:jc w:val="left"/>
        <w:rPr/>
      </w:pPr>
      <w:r>
        <w:rPr/>
        <w:t>U3AuG+q/te4PtjrYL4i455hJJsD2S4dlkVUix5ONm5VApJOGYtbKzAk/y8auFvkxFyvxpKFlHE2lpb</w:t>
      </w:r>
    </w:p>
    <w:p>
      <w:pPr>
        <w:pStyle w:val="PreformattedText"/>
        <w:bidi w:val="0"/>
        <w:spacing w:before="0" w:after="0"/>
        <w:jc w:val="left"/>
        <w:rPr/>
      </w:pPr>
      <w:r>
        <w:rPr/>
        <w:t>XYqPqZQeCe0ZeAo4yBC43v5OroASbyC4HEGT3bQfUC34xsxsQRldlLAN9Vg1v9dXsMye20TvY+tJtR</w:t>
      </w:r>
    </w:p>
    <w:p>
      <w:pPr>
        <w:pStyle w:val="PreformattedText"/>
        <w:bidi w:val="0"/>
        <w:spacing w:before="0" w:after="0"/>
        <w:jc w:val="left"/>
        <w:rPr/>
      </w:pPr>
      <w:r>
        <w:rPr/>
        <w:t>Mc1UkqoAPba5Y8cjgkAD29/GrA3APjElzlYHdtH6JQp8Fj2m3JIY3ayjIkAjLk+Bpi6qwiHFnIHARz</w:t>
      </w:r>
    </w:p>
    <w:p>
      <w:pPr>
        <w:pStyle w:val="PreformattedText"/>
        <w:bidi w:val="0"/>
        <w:spacing w:before="0" w:after="0"/>
        <w:jc w:val="left"/>
        <w:rPr/>
      </w:pPr>
      <w:r>
        <w:rPr/>
        <w:t>iYoOCPc+5e5H0k+4sTY6pIDMt8TaKgsCzKwPnG5IsxU5FubAe/uNELm9+2bCRgxsfpFyrAG5PK/SCF</w:t>
      </w:r>
    </w:p>
    <w:p>
      <w:pPr>
        <w:pStyle w:val="PreformattedText"/>
        <w:bidi w:val="0"/>
        <w:spacing w:before="0" w:after="0"/>
        <w:jc w:val="left"/>
        <w:rPr/>
      </w:pPr>
      <w:r>
        <w:rPr/>
        <w:t>P6c31OLHslusfzGZzwHBJJBuODyxUm1zzb9PfVwhOrHUyoJBuOM1ZxwGsQuQJ57iRwSWva11/XVgoH</w:t>
      </w:r>
    </w:p>
    <w:p>
      <w:pPr>
        <w:pStyle w:val="PreformattedText"/>
        <w:bidi w:val="0"/>
        <w:spacing w:before="0" w:after="0"/>
        <w:jc w:val="left"/>
        <w:rPr/>
      </w:pPr>
      <w:r>
        <w:rPr/>
        <w:t>CQSTqeM0DACx843YEgiyriwy/Ieft+X+JtWhEy63JYsQxOQvz7AXP5V5vxbjRCJm97Hxcm5A83OI4H</w:t>
      </w:r>
    </w:p>
    <w:p>
      <w:pPr>
        <w:pStyle w:val="PreformattedText"/>
        <w:bidi w:val="0"/>
        <w:spacing w:before="0" w:after="0"/>
        <w:jc w:val="left"/>
        <w:rPr/>
      </w:pPr>
      <w:r>
        <w:rPr/>
        <w:t>eOeLcAc6OPphFLtiFEljcBrfQEsLEEj6mvYAcjRCISEBV8vbi1yS1+cCWH1BRxohMAgE2ZhyUs6g2B</w:t>
      </w:r>
    </w:p>
    <w:p>
      <w:pPr>
        <w:pStyle w:val="PreformattedText"/>
        <w:bidi w:val="0"/>
        <w:spacing w:before="0" w:after="0"/>
        <w:jc w:val="left"/>
        <w:rPr/>
      </w:pPr>
      <w:r>
        <w:rPr/>
        <w:t>ALNe9xyV8/w6ITUEA917oDcrYHtNsFy4P18f5f4tUI5t34+PphexFjYzxlaxtiwOWJx7bEL3GwByyH</w:t>
      </w:r>
    </w:p>
    <w:p>
      <w:pPr>
        <w:pStyle w:val="PreformattedText"/>
        <w:bidi w:val="0"/>
        <w:spacing w:before="0" w:after="0"/>
        <w:jc w:val="left"/>
        <w:rPr/>
      </w:pPr>
      <w:r>
        <w:rPr/>
        <w:t>DAc86WVI4y/WP5jF3lUKoJKsfBe3PnkEgBWI/QD82oljWJUKu63x8GY9cWu4IGSgscRawJUsBfwApB</w:t>
      </w:r>
    </w:p>
    <w:p>
      <w:pPr>
        <w:pStyle w:val="PreformattedText"/>
        <w:bidi w:val="0"/>
        <w:spacing w:before="0" w:after="0"/>
        <w:jc w:val="left"/>
        <w:rPr/>
      </w:pPr>
      <w:r>
        <w:rPr/>
        <w:t>HnLRAVTbUm83E0YY3DBmPaeeQPYWuBkfANj26JPWJxxPzm/OZaTIOxXg/lW1wTYWHBsP6X0RiHMcxv</w:t>
      </w:r>
    </w:p>
    <w:p>
      <w:pPr>
        <w:pStyle w:val="PreformattedText"/>
        <w:bidi w:val="0"/>
        <w:spacing w:before="0" w:after="0"/>
        <w:jc w:val="left"/>
        <w:rPr/>
      </w:pPr>
      <w:r>
        <w:rPr/>
        <w:t>NGI5uxC2LcMGQk8/l82u1+b30SSWPDu/emrvZVYgWa4vyHPIs+J9wOf5fvok5LizC6/JBmljINjIQR</w:t>
      </w:r>
    </w:p>
    <w:p>
      <w:pPr>
        <w:pStyle w:val="PreformattedText"/>
        <w:bidi w:val="0"/>
        <w:spacing w:before="0" w:after="0"/>
        <w:jc w:val="left"/>
        <w:rPr/>
      </w:pPr>
      <w:r>
        <w:rPr/>
        <w:t>kxVeCLlTmbXCWB4te50RYcEgi9vnTGSheeb9wIBBVfJBA4LWW58caI12ABBiLzBr2IUZlwbspBYm+N</w:t>
      </w:r>
    </w:p>
    <w:p>
      <w:pPr>
        <w:pStyle w:val="PreformattedText"/>
        <w:bidi w:val="0"/>
        <w:spacing w:before="0" w:after="0"/>
        <w:jc w:val="left"/>
        <w:rPr/>
      </w:pPr>
      <w:r>
        <w:rPr/>
        <w:t>hdlAHHtbVGRDvMN4fHxpIV0Y2WDtJw2RIuMmTG7gFTm36MR5Glm928LySL2KkKF5vTNWlUG9kAwtYE</w:t>
      </w:r>
    </w:p>
    <w:p>
      <w:pPr>
        <w:pStyle w:val="PreformattedText"/>
        <w:bidi w:val="0"/>
        <w:spacing w:before="0" w:after="0"/>
        <w:jc w:val="left"/>
        <w:rPr/>
      </w:pPr>
      <w:r>
        <w:rPr/>
        <w:t>lf4jwT2cC1x5P9NA1a/YTAXZdy5tNcu8eUU2yBAHF7K1wDlla59rDVnLKRiol4okiqTe2ZsAL2P0qb</w:t>
      </w:r>
    </w:p>
    <w:p>
      <w:pPr>
        <w:pStyle w:val="PreformattedText"/>
        <w:bidi w:val="0"/>
        <w:spacing w:before="0" w:after="0"/>
        <w:jc w:val="left"/>
        <w:rPr/>
      </w:pPr>
      <w:r>
        <w:rPr/>
        <w:t>BbcOVZT7apCZd7lbNlY3MbBsVA7rKCDkbcf9dFteGsoXCkgg3EWWVcoza5c5LxbIi/kH6Wv5Pggag6</w:t>
      </w:r>
    </w:p>
    <w:p>
      <w:pPr>
        <w:pStyle w:val="PreformattedText"/>
        <w:bidi w:val="0"/>
        <w:spacing w:before="0" w:after="0"/>
        <w:jc w:val="left"/>
        <w:rPr/>
      </w:pPr>
      <w:r>
        <w:rPr/>
        <w:t>Akj3vj+sv2XI0ixk4HJ7g1zc9o4545YcqfbUm1tBjlIBuAZssgYKC1wLA3BDAAG4dB9TBgv6fw6JMI</w:t>
      </w:r>
    </w:p>
    <w:p>
      <w:pPr>
        <w:pStyle w:val="PreformattedText"/>
        <w:bidi w:val="0"/>
        <w:spacing w:before="0" w:after="0"/>
        <w:jc w:val="left"/>
        <w:rPr/>
      </w:pPr>
      <w:r>
        <w:rPr/>
        <w:t>z4BVTc8gKecr8KiryDfI+bc2+nUAHHEb0Jh5DYkFT3EoF7R7ixYkgsCORoIB0MJqGIt4UFuw2sWNrs</w:t>
      </w:r>
    </w:p>
    <w:p>
      <w:pPr>
        <w:pStyle w:val="PreformattedText"/>
        <w:bidi w:val="0"/>
        <w:spacing w:before="0" w:after="0"/>
        <w:jc w:val="left"/>
        <w:rPr/>
      </w:pPr>
      <w:r>
        <w:rPr/>
        <w:t>pA+o35v4AY6sQRxhPO4sp7gvcFcvcFgPYHkfpxY/VquOtwTZoTCOAwJJS7EsCcZSPvcg5cr49vto1u</w:t>
      </w:r>
    </w:p>
    <w:p>
      <w:pPr>
        <w:pStyle w:val="PreformattedText"/>
        <w:bidi w:val="0"/>
        <w:spacing w:before="0" w:after="0"/>
        <w:jc w:val="left"/>
        <w:rPr/>
      </w:pPr>
      <w:r>
        <w:rPr/>
        <w:t>dNBCLBrWVRZrriq3LjleWs3AJ8H3GrDjcDe+O7INra8BPn7+1P/tEfgP8As3rX7FLvlN1z8TKalkWl</w:t>
      </w:r>
    </w:p>
    <w:p>
      <w:pPr>
        <w:pStyle w:val="PreformattedText"/>
        <w:bidi w:val="0"/>
        <w:spacing w:before="0" w:after="0"/>
        <w:jc w:val="left"/>
        <w:rPr/>
      </w:pPr>
      <w:r>
        <w:rPr/>
        <w:t>6J6UqY9wmhrssY4eoNyicwbLGt85PULSWjxCd2su0bbSop/EOVXyr+flnR2Do2vtZQqpp0r7zt+XjP</w:t>
      </w:r>
    </w:p>
    <w:p>
      <w:pPr>
        <w:pStyle w:val="PreformattedText"/>
        <w:bidi w:val="0"/>
        <w:spacing w:before="0" w:after="0"/>
        <w:jc w:val="left"/>
        <w:rPr/>
      </w:pPr>
      <w:r>
        <w:rPr/>
        <w:t>zAfHT9pz4m/tOfEN+setquKGl+vatgoZZRtmy0sla7RwRPw89R+Fm7twzWxVdeW2rbKtdyah90T3Gx</w:t>
      </w:r>
    </w:p>
    <w:p>
      <w:pPr>
        <w:pStyle w:val="PreformattedText"/>
        <w:bidi w:val="0"/>
        <w:spacing w:before="0" w:after="0"/>
        <w:jc w:val="left"/>
        <w:rPr/>
      </w:pPr>
      <w:r>
        <w:rPr/>
        <w:t>7FR2WmEpr87vNKApGO4btDNR08Qijglqp5HldoiRWzJdlVb+mfQa0Yvl2r9WsLvqCeM3KCWsOWA1s0</w:t>
      </w:r>
    </w:p>
    <w:p>
      <w:pPr>
        <w:pStyle w:val="PreformattedText"/>
        <w:bidi w:val="0"/>
        <w:spacing w:before="0" w:after="0"/>
        <w:jc w:val="left"/>
        <w:rPr/>
      </w:pPr>
      <w:r>
        <w:rPr/>
        <w:t>a7fHuaLHME+a3COmAdvk3ieohhST1ZmvJ6iSSgKACZNMFMYqWPNIyvljuCRqeKrj2uhl9OOF6rcKo5</w:t>
      </w:r>
    </w:p>
    <w:p>
      <w:pPr>
        <w:pStyle w:val="PreformattedText"/>
        <w:bidi w:val="0"/>
        <w:spacing w:before="0" w:after="0"/>
        <w:jc w:val="left"/>
        <w:rPr/>
      </w:pPr>
      <w:r>
        <w:rPr/>
        <w:t>yYJHHJAkFIZsRdopClTM5AvcLfH6dVYZVHRhrYfO8supsqEWj502qR7v07te3UU9TLuO6U0DU7BXYJ</w:t>
      </w:r>
    </w:p>
    <w:p>
      <w:pPr>
        <w:pStyle w:val="PreformattedText"/>
        <w:bidi w:val="0"/>
        <w:spacing w:before="0" w:after="0"/>
        <w:jc w:val="left"/>
        <w:rPr/>
      </w:pPr>
      <w:r>
        <w:rPr/>
        <w:t>sKS0sTlLExo1VNCcRbhSXxxvqzDGi9Vjy5H6ZChWemANWP2CI/EulpKXp7cJXrVasC75QRwUrvOYIp</w:t>
      </w:r>
    </w:p>
    <w:p>
      <w:pPr>
        <w:pStyle w:val="PreformattedText"/>
        <w:bidi w:val="0"/>
        <w:spacing w:before="0" w:after="0"/>
        <w:jc w:val="left"/>
        <w:rPr/>
      </w:pPr>
      <w:r>
        <w:rPr/>
        <w:t>5pjPOKuElZahpkkJIbJB9RLNpFMOdopsF3Ht8s0uqCmynmW/D4+mVsENPWbYTT/OJN0zVoio7ehP6l</w:t>
      </w:r>
    </w:p>
    <w:p>
      <w:pPr>
        <w:pStyle w:val="PreformattedText"/>
        <w:bidi w:val="0"/>
        <w:spacing w:before="0" w:after="0"/>
        <w:jc w:val="left"/>
        <w:rPr/>
      </w:pPr>
      <w:r>
        <w:rPr/>
        <w:t>JOtHVCGncFJEljjkHNrqx+rWxCquw7L/8AqZHWyXA3e7CtsgWq2HqCjntJTbnS0+wUqofQlb5ESMyF</w:t>
      </w:r>
    </w:p>
    <w:p>
      <w:pPr>
        <w:pStyle w:val="PreformattedText"/>
        <w:bidi w:val="0"/>
        <w:spacing w:before="0" w:after="0"/>
        <w:jc w:val="left"/>
        <w:rPr/>
      </w:pPr>
      <w:r>
        <w:rPr/>
        <w:t>1AAb16K2LAcx/rrR/CQ3U7y6n50yPSdlC3uBpAqSASbBtxhhhvSna6r5SWZoQGNJWfM7lGzLi9OtWF</w:t>
      </w:r>
    </w:p>
    <w:p>
      <w:pPr>
        <w:pStyle w:val="PreformattedText"/>
        <w:bidi w:val="0"/>
        <w:spacing w:before="0" w:after="0"/>
        <w:jc w:val="left"/>
        <w:rPr/>
      </w:pPr>
      <w:r>
        <w:rPr/>
        <w:t>jKHzJLpxqKlyTbSIWmxGCjtk3rY6N+kd529mMcsm0UNPVRKLmnjE1JUPI00YtVyiSZgFTtvHYsbaXX</w:t>
      </w:r>
    </w:p>
    <w:p>
      <w:pPr>
        <w:pStyle w:val="PreformattedText"/>
        <w:bidi w:val="0"/>
        <w:spacing w:before="0" w:after="0"/>
        <w:jc w:val="left"/>
        <w:rPr/>
      </w:pPr>
      <w:r>
        <w:rPr/>
        <w:t>IIoMDnkYygLF1C6KMf8AzGfpaQSbPuVRCvy1HUo0PrjJp4/l69oaUS+qSJRIsYMgH4cQ7QGBy1mr6O</w:t>
      </w:r>
    </w:p>
    <w:p>
      <w:pPr>
        <w:pStyle w:val="PreformattedText"/>
        <w:bidi w:val="0"/>
        <w:spacing w:before="0" w:after="0"/>
        <w:jc w:val="left"/>
        <w:rPr/>
      </w:pPr>
      <w:r>
        <w:rPr/>
        <w:t>Fbu/2zTSxK3A5v7ohTGpqN32ejCJlVb69TWyRxmRUqNloUXa4KWQJkpaerVxGgKkt3jLS0TFi53iQL</w:t>
      </w:r>
    </w:p>
    <w:p>
      <w:pPr>
        <w:pStyle w:val="PreformattedText"/>
        <w:bidi w:val="0"/>
        <w:spacing w:before="0" w:after="0"/>
        <w:jc w:val="left"/>
        <w:rPr/>
      </w:pPr>
      <w:r>
        <w:rPr/>
        <w:t>H2nXL6JqaoRTCKdWZrn5vZLM+J1Wke/71Qo9TVpR0q7ctPSUxkqIRLSI8k6QBcmPpNIZCWZirFsVZc</w:t>
      </w:r>
    </w:p>
    <w:p>
      <w:pPr>
        <w:pStyle w:val="PreformattedText"/>
        <w:bidi w:val="0"/>
        <w:spacing w:before="0" w:after="0"/>
        <w:jc w:val="left"/>
        <w:rPr/>
      </w:pPr>
      <w:r>
        <w:rPr/>
        <w:t>dZy6sQ9xzdvLx+7NDLjZV4Y/lGP4MGanek6b3AxQSVIm2RFilaKo2uXrHpBd8ikpaqN7R0b1xvCqgu</w:t>
      </w:r>
    </w:p>
    <w:p>
      <w:pPr>
        <w:pStyle w:val="PreformattedText"/>
        <w:bidi w:val="0"/>
        <w:spacing w:before="0" w:after="0"/>
        <w:jc w:val="left"/>
        <w:rPr/>
      </w:pPr>
      <w:r>
        <w:rPr/>
        <w:t>7timTPpPShDWZd1ePvKj2/lLdGICwFQ66D3S6X5vwzq34TVBPw/2lNzgm/ejbnvmxbxUyNHSnbJN/o</w:t>
      </w:r>
    </w:p>
    <w:p>
      <w:pPr>
        <w:pStyle w:val="PreformattedText"/>
        <w:bidi w:val="0"/>
        <w:spacing w:before="0" w:after="0"/>
        <w:jc w:val="left"/>
        <w:rPr/>
      </w:pPr>
      <w:r>
        <w:rPr/>
        <w:t>KSrrYYBEVZC1TTTCpha6xvVOoxlyXXE2kAgFW3d21vKs9DsxzaojDetdvRprJR1ClDX0k1TUwMm4S7</w:t>
      </w:r>
    </w:p>
    <w:p>
      <w:pPr>
        <w:pStyle w:val="PreformattedText"/>
        <w:bidi w:val="0"/>
        <w:spacing w:before="0" w:after="0"/>
        <w:jc w:val="left"/>
        <w:rPr/>
      </w:pPr>
      <w:r>
        <w:rPr/>
        <w:t>nvmx7hAEdXvUSTCT5N5STFF8308zHuNnpnQn6dO2baKhGB5aajH4+dFbRRVgWG91m78fRIRS0lNF0/</w:t>
      </w:r>
    </w:p>
    <w:p>
      <w:pPr>
        <w:pStyle w:val="PreformattedText"/>
        <w:bidi w:val="0"/>
        <w:spacing w:before="0" w:after="0"/>
        <w:jc w:val="left"/>
        <w:rPr/>
      </w:pPr>
      <w:r>
        <w:rPr/>
        <w:t>Q0fy0lOdu6f2OrqXkkWlpJJ+nOufXiZArhYK5dsr2GIN29MfmbUVagGRvkajN6zap/rK0aT7oIxFNf</w:t>
      </w:r>
    </w:p>
    <w:p>
      <w:pPr>
        <w:pStyle w:val="PreformattedText"/>
        <w:bidi w:val="0"/>
        <w:spacing w:before="0" w:after="0"/>
        <w:jc w:val="left"/>
        <w:rPr/>
      </w:pPr>
      <w:r>
        <w:rPr/>
        <w:t>dXdf+2GfEuJJ6ro6SWc+mnSfWlM1ZTM1XFJ+8KncHoIPl7WWMz7WxqFAIn+YyIzU6nZl65cjwUoy71</w:t>
      </w:r>
    </w:p>
    <w:p>
      <w:pPr>
        <w:pStyle w:val="PreformattedText"/>
        <w:bidi w:val="0"/>
        <w:spacing w:before="0" w:after="0"/>
        <w:jc w:val="left"/>
        <w:rPr/>
      </w:pPr>
      <w:r>
        <w:rPr/>
        <w:t>t5eLfek1FFO3mYFW908u783ej505Gu5RdBw1ISgmraaud6KGqM8lVH1Ltmz1lFPTNNH2IkLyBYvy4s</w:t>
      </w:r>
    </w:p>
    <w:p>
      <w:pPr>
        <w:pStyle w:val="PreformattedText"/>
        <w:bidi w:val="0"/>
        <w:spacing w:before="0" w:after="0"/>
        <w:jc w:val="left"/>
        <w:rPr/>
      </w:pPr>
      <w:r>
        <w:rPr/>
        <w:t>mfbzbeVqh0Y35vYx+PWlcgUIG6G7vyKZ8xP2q6CZPir8PKlzFN0/H090VutVBBTMBBu8G4ihFRKpY/</w:t>
      </w:r>
    </w:p>
    <w:p>
      <w:pPr>
        <w:pStyle w:val="PreformattedText"/>
        <w:bidi w:val="0"/>
        <w:spacing w:before="0" w:after="0"/>
        <w:jc w:val="left"/>
        <w:rPr/>
      </w:pPr>
      <w:r>
        <w:rPr/>
        <w:t>iy1VHNGVLYpGpX6sb+y6Cdf3HaQQVr5uuTd5LTxX7RUy3SFAoMdnsj7vYdFy+Vpzh17tbbp1qKoxVD</w:t>
      </w:r>
    </w:p>
    <w:p>
      <w:pPr>
        <w:pStyle w:val="PreformattedText"/>
        <w:bidi w:val="0"/>
        <w:spacing w:before="0" w:after="0"/>
        <w:jc w:val="left"/>
        <w:rPr/>
      </w:pPr>
      <w:r>
        <w:rPr/>
        <w:t>RE7huO6TQ2LNTSbhNNLBRu1h6s1QWRWvwsmKa7OyVAtCqARxVR9Xi3urPPbTRL11uCy2LN9blHpMO2</w:t>
      </w:r>
    </w:p>
    <w:p>
      <w:pPr>
        <w:pStyle w:val="PreformattedText"/>
        <w:bidi w:val="0"/>
        <w:spacing w:before="0" w:after="0"/>
        <w:jc w:val="left"/>
        <w:rPr/>
      </w:pPr>
      <w:r>
        <w:rPr/>
        <w:t>Ppbc9yqpKyuilknlZ5Vpifw0L2EUEaA3EMUKxxqoHhTl9Oq19pwUU6ZFu8fjzR1DYajv1jLll3e7/5</w:t>
      </w:r>
    </w:p>
    <w:p>
      <w:pPr>
        <w:pStyle w:val="PreformattedText"/>
        <w:bidi w:val="0"/>
        <w:spacing w:before="0" w:after="0"/>
        <w:jc w:val="left"/>
        <w:rPr/>
      </w:pPr>
      <w:r>
        <w:rPr/>
        <w:t>lx7J0akSlhTOz2iuOGUzgBnxZQQAMeR+UedcyptAyC5TuUdkXAEoVt/MSwo9nk22jSpQRfOUvy9XAa</w:t>
      </w:r>
    </w:p>
    <w:p>
      <w:pPr>
        <w:pStyle w:val="PreformattedText"/>
        <w:bidi w:val="0"/>
        <w:spacing w:before="0" w:after="0"/>
        <w:jc w:val="left"/>
        <w:rPr/>
      </w:pPr>
      <w:r>
        <w:rPr/>
        <w:t>iGOtoYdxpqmCvovWgZStbTrUQQmSO15FvE3aW1lLhyQWOLZDRrNjbE4niG9PZHdQMRcZag7y5dumXj</w:t>
      </w:r>
    </w:p>
    <w:p>
      <w:pPr>
        <w:pStyle w:val="PreformattedText"/>
        <w:bidi w:val="0"/>
        <w:spacing w:before="0" w:after="0"/>
        <w:jc w:val="left"/>
        <w:rPr/>
      </w:pPr>
      <w:r>
        <w:rPr/>
        <w:t>JvtUibvU1O/wbS20UVRuHytXtMEJho+k+rK5Hqq7YVlyKrttYxqa/aCCoemqzRq0s9HNjpbo/aP3Bd</w:t>
      </w:r>
    </w:p>
    <w:p>
      <w:pPr>
        <w:pStyle w:val="PreformattedText"/>
        <w:bidi w:val="0"/>
        <w:spacing w:before="0" w:after="0"/>
        <w:jc w:val="left"/>
        <w:rPr/>
      </w:pPr>
      <w:r>
        <w:rPr/>
        <w:t>sQddstNsHdNVGPJn3gceLHi2sUu3A7Y+z1LUa1Q3QcPewXwy5Ldm7zLJBUUEknyohF4wna0JEjKrKq</w:t>
      </w:r>
    </w:p>
    <w:p>
      <w:pPr>
        <w:pStyle w:val="PreformattedText"/>
        <w:bidi w:val="0"/>
        <w:spacing w:before="0" w:after="0"/>
        <w:jc w:val="left"/>
        <w:rPr/>
      </w:pPr>
      <w:r>
        <w:rPr/>
        <w:t>IVexvIWNwP4W1y724kAzpim972yA+2J0G0Id12+AwvGjVIp5c+SoEnqrWNML4LwwIHLZH+HWSs5xZW</w:t>
      </w:r>
    </w:p>
    <w:p>
      <w:pPr>
        <w:pStyle w:val="PreformattedText"/>
        <w:bidi w:val="0"/>
        <w:spacing w:before="0" w:after="0"/>
        <w:jc w:val="left"/>
        <w:rPr/>
      </w:pPr>
      <w:r>
        <w:rPr/>
        <w:t>tfuzpbFSIdTb/Htn2T/Zu2mWOh28z08TUz0kEc0aIQrpEtknjlPKyeoVIBIsrN/NriudSb6Cd8jkpk</w:t>
      </w:r>
    </w:p>
    <w:p>
      <w:pPr>
        <w:pStyle w:val="PreformattedText"/>
        <w:bidi w:val="0"/>
        <w:spacing w:before="0" w:after="0"/>
        <w:jc w:val="left"/>
        <w:rPr/>
      </w:pPr>
      <w:r>
        <w:rPr/>
        <w:t>Yz6E7Rtz/JoxAWd4wPlwskixPiAfe0xKqhJW9u7UIGQkscsuEqwuq6cC0VroaqmCLhIsUkYzjtG4Zh</w:t>
      </w:r>
    </w:p>
    <w:p>
      <w:pPr>
        <w:pStyle w:val="PreformattedText"/>
        <w:bidi w:val="0"/>
        <w:spacing w:before="0" w:after="0"/>
        <w:jc w:val="left"/>
        <w:rPr/>
      </w:pPr>
      <w:r>
        <w:rPr/>
        <w:t>iLOWjLRxC/ni/9+24cgDxlwqAHd1Mh9XTuZJsZUeRZI1VnQtCcGMiMZO71rE3xsf4Vx+rRlkAcdVMC</w:t>
      </w:r>
    </w:p>
    <w:p>
      <w:pPr>
        <w:pStyle w:val="PreformattedText"/>
        <w:bidi w:val="0"/>
        <w:spacing w:before="0" w:after="0"/>
        <w:jc w:val="left"/>
        <w:rPr/>
      </w:pPr>
      <w:r>
        <w:rPr/>
        <w:t>CouBpIlukMscUkkkwBbFnjwFmkZ5FkaBGYGSwCAA8DG/djqzMpOR3iYBr3Ki1pEZ0eCJpFjEsVwhGH</w:t>
      </w:r>
    </w:p>
    <w:p>
      <w:pPr>
        <w:pStyle w:val="PreformattedText"/>
        <w:bidi w:val="0"/>
        <w:spacing w:before="0" w:after="0"/>
        <w:jc w:val="left"/>
        <w:rPr/>
      </w:pPr>
      <w:r>
        <w:rPr/>
        <w:t>pTSHsA7gxDdhPBHN9IZmFwBjKspYgyC7qrASvGziRWwliZVMEYcXj7SSHUC/d4XE5edQGdmFjpLpYm</w:t>
      </w:r>
    </w:p>
    <w:p>
      <w:pPr>
        <w:pStyle w:val="PreformattedText"/>
        <w:bidi w:val="0"/>
        <w:spacing w:before="0" w:after="0"/>
        <w:jc w:val="left"/>
        <w:rPr/>
      </w:pPr>
      <w:r>
        <w:rPr/>
        <w:t>3NIg0qCKaVwCQWPqqxvIw/xCYhdkQSfa4ItoYuQQ3jzR5XIjxhe3CSScGYZLdUZVuTJkFCK4JARVI4</w:t>
      </w:r>
    </w:p>
    <w:p>
      <w:pPr>
        <w:pStyle w:val="PreformattedText"/>
        <w:bidi w:val="0"/>
        <w:spacing w:before="0" w:after="0"/>
        <w:jc w:val="left"/>
        <w:rPr/>
      </w:pPr>
      <w:r>
        <w:rPr/>
        <w:t>JPJ+r31Ki3A3imABAEn1IZad0ARFaFpAPSCtIwjUEvKS3e5BszfQPo/LqQb6jhAUgVGXNCJ/W9E9xT</w:t>
      </w:r>
    </w:p>
    <w:p>
      <w:pPr>
        <w:pStyle w:val="PreformattedText"/>
        <w:bidi w:val="0"/>
        <w:spacing w:before="0" w:after="0"/>
        <w:jc w:val="left"/>
        <w:rPr/>
      </w:pPr>
      <w:r>
        <w:rPr/>
        <w:t>NZSzlmckyZGyzK9mJH8P0Y2X21ANyL2lQh1XHSRireI1tMtREJhS1kVSkRV0Z2pIXliSKJRlZpZadm</w:t>
      </w:r>
    </w:p>
    <w:p>
      <w:pPr>
        <w:pStyle w:val="PreformattedText"/>
        <w:bidi w:val="0"/>
        <w:spacing w:before="0" w:after="0"/>
        <w:jc w:val="left"/>
        <w:rPr/>
      </w:pPr>
      <w:r>
        <w:rPr/>
        <w:t>bxl2rYZNpjm1lBxkNRtkAIqJ5KyT15kUPBLk8ZiXmMN9MjICJwsjXxW7KT9TZaLHyfzmZwyknKVzvU</w:t>
      </w:r>
    </w:p>
    <w:p>
      <w:pPr>
        <w:pStyle w:val="PreformattedText"/>
        <w:bidi w:val="0"/>
        <w:spacing w:before="0" w:after="0"/>
        <w:jc w:val="left"/>
        <w:rPr/>
      </w:pPr>
      <w:r>
        <w:rPr/>
        <w:t>ySfKV1TIsUWyVG2zvhIq1bVVfuDR1E+JU/LtHSFVu5FjM2KdumYhrlrkL4RRaxUX1bWRzc3jq691RJ</w:t>
      </w:r>
    </w:p>
    <w:p>
      <w:pPr>
        <w:pStyle w:val="PreformattedText"/>
        <w:bidi w:val="0"/>
        <w:spacing w:before="0" w:after="0"/>
        <w:jc w:val="left"/>
        <w:rPr/>
      </w:pPr>
      <w:r>
        <w:rPr/>
        <w:t>qamnSExT1BWJ3+VlnphJjIwZLO8jq3azvjjxxplKzMQIqqpUknUTm/rKvot23+eqqFjOy7LDtcJecs</w:t>
      </w:r>
    </w:p>
    <w:p>
      <w:pPr>
        <w:pStyle w:val="PreformattedText"/>
        <w:bidi w:val="0"/>
        <w:spacing w:before="0" w:after="0"/>
        <w:jc w:val="left"/>
        <w:rPr/>
      </w:pPr>
      <w:r>
        <w:rPr/>
        <w:t>tUm3bJHUVdK9YklrxybxFTkgXyMka92LBrqjVWFNVybWQrKihyd3+3+4yl/iP1TT0e3TSCfndaGaZJ</w:t>
      </w:r>
    </w:p>
    <w:p>
      <w:pPr>
        <w:pStyle w:val="PreformattedText"/>
        <w:bidi w:val="0"/>
        <w:spacing w:before="0" w:after="0"/>
        <w:jc w:val="left"/>
        <w:rPr/>
      </w:pPr>
      <w:r>
        <w:rPr/>
        <w:t>IxIlLUpWbbXJvJ26pnsxak3eJaKeVAy/N3p4jiLh1OmtOp1dVtfV3l47v/AJmd6jOuVGn7flDZfV/n</w:t>
      </w:r>
    </w:p>
    <w:p>
      <w:pPr>
        <w:pStyle w:val="PreformattedText"/>
        <w:bidi w:val="0"/>
        <w:spacing w:before="0" w:after="0"/>
        <w:jc w:val="left"/>
        <w:rPr/>
      </w:pPr>
      <w:r>
        <w:rPr/>
        <w:t>OW/hx+9dypN7zDTbnV7zsMjbbEkktXFBu9NOaF0u/fVK1DTvZiWWOoA7nsGptlXBqQUcwK/R8fd9kf</w:t>
      </w:r>
    </w:p>
    <w:p>
      <w:pPr>
        <w:pStyle w:val="PreformattedText"/>
        <w:bidi w:val="0"/>
        <w:spacing w:before="0" w:after="0"/>
        <w:jc w:val="left"/>
        <w:rPr/>
      </w:pPr>
      <w:r>
        <w:rPr/>
        <w:t>Qu9Ny3MuPzbrp+GX9TbdTU/TGzTwxSMdp6h33a6uplqFi26p2/eKWsqDt6fhgzGUTsUOOUc2BXvS2s</w:t>
      </w:r>
    </w:p>
    <w:p>
      <w:pPr>
        <w:pStyle w:val="PreformattedText"/>
        <w:bidi w:val="0"/>
        <w:spacing w:before="0" w:after="0"/>
        <w:jc w:val="left"/>
        <w:rPr/>
      </w:pPr>
      <w:r>
        <w:rPr/>
        <w:t>4rElwxGVQDd8MSu98c0s1BerDDUUyfnKeI+OBhfxA209N7Z1lPXVsBrN1q6Sv9ScfLetsMOy1sccFZ</w:t>
      </w:r>
    </w:p>
    <w:p>
      <w:pPr>
        <w:pStyle w:val="PreformattedText"/>
        <w:bidi w:val="0"/>
        <w:spacing w:before="0" w:after="0"/>
        <w:jc w:val="left"/>
        <w:rPr/>
      </w:pPr>
      <w:r>
        <w:rPr/>
        <w:t>G7n1ayaf1HdCRljGptfgoMSwCDeUfey5hIr2VC7Nut2/N7ZL/gPsonorw1InhoN36f6Z3akVYqWKui</w:t>
      </w:r>
    </w:p>
    <w:p>
      <w:pPr>
        <w:pStyle w:val="PreformattedText"/>
        <w:bidi w:val="0"/>
        <w:spacing w:before="0" w:after="0"/>
        <w:jc w:val="left"/>
        <w:rPr/>
      </w:pPr>
      <w:r>
        <w:rPr/>
        <w:t>6k+KPTe6U+w/MTlU22hekMrTMWHZiikK2lVg7bSXfy5rveVGBMeqhNl6q3xe/wBWUl13uM3UvXm971</w:t>
      </w:r>
    </w:p>
    <w:p>
      <w:pPr>
        <w:pStyle w:val="PreformattedText"/>
        <w:bidi w:val="0"/>
        <w:spacing w:before="0" w:after="0"/>
        <w:jc w:val="left"/>
        <w:rPr/>
      </w:pPr>
      <w:r>
        <w:rPr/>
        <w:t>R0rSUlf8S97oNpo3kp4YDT7d1HT0EFEjqDIYfl46q89yosuGtoIVVOrMyK33WacxQ7IFICjI29bet7</w:t>
      </w:r>
    </w:p>
    <w:p>
      <w:pPr>
        <w:pStyle w:val="PreformattedText"/>
        <w:bidi w:val="0"/>
        <w:spacing w:before="0" w:after="0"/>
        <w:jc w:val="left"/>
        <w:rPr/>
      </w:pPr>
      <w:r>
        <w:rPr/>
        <w:t>3LJL1r6/UcXQSNRUApd02uoSOCgmijqBU7n1rStW1kdWsYalmkp61QqOriVQzcXvrJRstWoQdQ297A</w:t>
      </w:r>
    </w:p>
    <w:p>
      <w:pPr>
        <w:pStyle w:val="PreformattedText"/>
        <w:bidi w:val="0"/>
        <w:spacing w:before="0" w:after="0"/>
        <w:jc w:val="left"/>
        <w:rPr/>
      </w:pPr>
      <w:r>
        <w:rPr/>
        <w:t>nlmyoFwpA8cfZjk3mkK6z6Vn6r3/f926P3GHqakm6wpto3Cnip227qbZI6ypSGaLc9nqHJl2yKl2iN</w:t>
      </w:r>
    </w:p>
    <w:p>
      <w:pPr>
        <w:pStyle w:val="PreformattedText"/>
        <w:bidi w:val="0"/>
        <w:spacing w:before="0" w:after="0"/>
        <w:jc w:val="left"/>
        <w:rPr/>
      </w:pPr>
      <w:r>
        <w:rPr/>
        <w:t>/wB40b1FIIYxm8dmTXQeoqpT3er/AId/Rkq/i3uE51EOt0JNQs+PzSeOPycdVjp088O50nVNc0lQ+3</w:t>
      </w:r>
    </w:p>
    <w:p>
      <w:pPr>
        <w:pStyle w:val="PreformattedText"/>
        <w:bidi w:val="0"/>
        <w:spacing w:before="0" w:after="0"/>
        <w:jc w:val="left"/>
        <w:rPr/>
      </w:pPr>
      <w:r>
        <w:rPr/>
        <w:t>VXUT1IqKYw0VNV0CxVO3o0qSgrWCKmoKV6ewEYWZnwZ8dc0BXqUus3Wxt63m/OdgH+HUYNirNl8nL3</w:t>
      </w:r>
    </w:p>
    <w:p>
      <w:pPr>
        <w:pStyle w:val="PreformattedText"/>
        <w:bidi w:val="0"/>
        <w:spacing w:before="0" w:after="0"/>
        <w:jc w:val="left"/>
        <w:rPr/>
      </w:pPr>
      <w:r>
        <w:rPr/>
        <w:t>vLaWdsEFVVbtsVHRU1Odx2zpmOqaReVNfSvPutRWI0jG9YlAykZXRQO61u1G0MLNcZKxt+X4pspAAM</w:t>
      </w:r>
    </w:p>
    <w:p>
      <w:pPr>
        <w:pStyle w:val="PreformattedText"/>
        <w:bidi w:val="0"/>
        <w:spacing w:before="0" w:after="0"/>
        <w:jc w:val="left"/>
        <w:rPr/>
      </w:pPr>
      <w:r>
        <w:rPr/>
        <w:t>Butgv1uaTLoVabcOiot0jNXt71O9Vm4sYUhj+b2HbaPdHfd4kZSAZKmKRpJoyGYyySqH7tadoZaWIt</w:t>
      </w:r>
    </w:p>
    <w:p>
      <w:pPr>
        <w:pStyle w:val="PreformattedText"/>
        <w:bidi w:val="0"/>
        <w:spacing w:before="0" w:after="0"/>
        <w:jc w:val="left"/>
        <w:rPr/>
      </w:pPr>
      <w:r>
        <w:rPr/>
        <w:t>qF3vQ2k5qF6hJJP+PNOAoN1/f+47zVvCKinrIeu+r66ETgslfuu70VBsEPrOxYxJH8vGqfVjK/jT2R</w:t>
      </w:r>
    </w:p>
    <w:p>
      <w:pPr>
        <w:pStyle w:val="PreformattedText"/>
        <w:bidi w:val="0"/>
        <w:spacing w:before="0" w:after="0"/>
        <w:jc w:val="left"/>
        <w:rPr/>
      </w:pPr>
      <w:r>
        <w:rPr/>
        <w:t>UQMWx5EH0Fj/dJps9woBswd29pYKv1eydfdMB9ob4jb4dygpdw2Ghi2aOkggkmWetj2jbGnSCD1r0a</w:t>
      </w:r>
    </w:p>
    <w:p>
      <w:pPr>
        <w:pStyle w:val="PreformattedText"/>
        <w:bidi w:val="0"/>
        <w:spacing w:before="0" w:after="0"/>
        <w:jc w:val="left"/>
        <w:rPr/>
      </w:pPr>
      <w:r>
        <w:rPr/>
        <w:t>zVn7vp2lRuXkFKisczriUnSrSogDIVjfe03bt+nJp1KilGqOCN0Y29OI/PH8MgPV9FO89H07VzxVWy</w:t>
      </w:r>
    </w:p>
    <w:p>
      <w:pPr>
        <w:pStyle w:val="PreformattedText"/>
        <w:bidi w:val="0"/>
        <w:spacing w:before="0" w:after="0"/>
        <w:jc w:val="left"/>
        <w:rPr/>
      </w:pPr>
      <w:r>
        <w:rPr/>
        <w:t>dKUm3bLW0scc4qU3ipC1G6QT0/pH15KytmrI4psGExr8GN01qplWdnP8E7xX3V4fV+7MtUEoKZuyNi</w:t>
      </w:r>
    </w:p>
    <w:p>
      <w:pPr>
        <w:pStyle w:val="PreformattedText"/>
        <w:bidi w:val="0"/>
        <w:spacing w:before="0" w:after="0"/>
        <w:jc w:val="left"/>
        <w:rPr/>
      </w:pPr>
      <w:r>
        <w:rPr/>
        <w:t>jBeZW9HvG+J9aSn01p63p8109Ym37VDue/Vj0MhmpYHpDNR1Qr3qLJSetLPR0tHFGGeOORcfbXPI65</w:t>
      </w:r>
    </w:p>
    <w:p>
      <w:pPr>
        <w:pStyle w:val="PreformattedText"/>
        <w:bidi w:val="0"/>
        <w:spacing w:before="0" w:after="0"/>
        <w:jc w:val="left"/>
        <w:rPr/>
      </w:pPr>
      <w:r>
        <w:rPr/>
        <w:t>a5uqjdWzetwt7urGdJVej1RxN1yY/N0b8sfVlUbtV08UO7dQbxU1NXXw7xXbZRw1TTTUu+ziRXqnmS</w:t>
      </w:r>
    </w:p>
    <w:p>
      <w:pPr>
        <w:pStyle w:val="PreformattedText"/>
        <w:bidi w:val="0"/>
        <w:spacing w:before="0" w:after="0"/>
        <w:jc w:val="left"/>
        <w:rPr/>
      </w:pPr>
      <w:r>
        <w:rPr/>
        <w:t>VgXp1SD05OFYxYxyHHt0NbCkigXxy93y/wCI0XZmFVtGLb3Y3+um96sjmy09RJ1BBvddLHVz7hTbXV</w:t>
      </w:r>
    </w:p>
    <w:p>
      <w:pPr>
        <w:pStyle w:val="PreformattedText"/>
        <w:bidi w:val="0"/>
        <w:spacing w:before="0" w:after="0"/>
        <w:jc w:val="left"/>
        <w:rPr/>
      </w:pPr>
      <w:r>
        <w:rPr/>
        <w:t>7rUVKTIa2CF33it2RQUBaOpmCrP6YVYaelSn/+Iyq4NTFMLqy3Ngv0Bvk/OIFzVZhxcDL09uI9v2AR</w:t>
      </w:r>
    </w:p>
    <w:p>
      <w:pPr>
        <w:pStyle w:val="PreformattedText"/>
        <w:bidi w:val="0"/>
        <w:spacing w:before="0" w:after="0"/>
        <w:jc w:val="left"/>
        <w:rPr/>
      </w:pPr>
      <w:r>
        <w:rPr/>
        <w:t>GeWs6m6kq92qa3GbaJN16z3ieapkmaR3jaqDUrSEszGSsjjjVOYIoe1cRpRwoU8cd2pakvq68vxzSL</w:t>
      </w:r>
    </w:p>
    <w:p>
      <w:pPr>
        <w:pStyle w:val="PreformattedText"/>
        <w:bidi w:val="0"/>
        <w:spacing w:before="0" w:after="0"/>
        <w:jc w:val="left"/>
        <w:rPr/>
      </w:pPr>
      <w:r>
        <w:rPr/>
        <w:t>mo6MxxNO7t25aM3xjyrOdeo6qkpend06iqJXXcKqkq9wQVDszD99yyYs2PEcjxxLjmP8NG/K+vWdH0</w:t>
      </w:r>
    </w:p>
    <w:p>
      <w:pPr>
        <w:pStyle w:val="PreformattedText"/>
        <w:bidi w:val="0"/>
        <w:spacing w:before="0" w:after="0"/>
        <w:jc w:val="left"/>
        <w:rPr/>
      </w:pPr>
      <w:r>
        <w:rPr/>
        <w:t>WepSoBd26ru+ieU6QrKlKrXL4tizb3r/AB3uz7axjXHprYKK/p1k1DRQ+mrh39SsrnmqFW1rqaRFV2</w:t>
      </w:r>
    </w:p>
    <w:p>
      <w:pPr>
        <w:pStyle w:val="PreformattedText"/>
        <w:bidi w:val="0"/>
        <w:spacing w:before="0" w:after="0"/>
        <w:jc w:val="left"/>
        <w:rPr/>
      </w:pPr>
      <w:r>
        <w:rPr/>
        <w:t>JAHqduuqbfvu01QMqas33VxH2zkAlOjtkpkY1GRfpZ8j9nM3rSEViO826VMhYRtW+uZR3SMaedmVGA</w:t>
      </w:r>
    </w:p>
    <w:p>
      <w:pPr>
        <w:pStyle w:val="PreformattedText"/>
        <w:bidi w:val="0"/>
        <w:spacing w:before="0" w:after="0"/>
        <w:jc w:val="left"/>
        <w:rPr/>
      </w:pPr>
      <w:r>
        <w:rPr/>
        <w:t>+lbiw9v4tdamwC0VHNjj9YTjtc1K7sN1ny+hpMHiAXbI6ViJUhpTJk5CyCQVEsju1wAwjmjBueD+XX</w:t>
      </w:r>
    </w:p>
    <w:p>
      <w:pPr>
        <w:pStyle w:val="PreformattedText"/>
        <w:bidi w:val="0"/>
        <w:spacing w:before="0" w:after="0"/>
        <w:jc w:val="left"/>
        <w:rPr/>
      </w:pPr>
      <w:r>
        <w:rPr/>
        <w:t>MJF6xe1tf0zq2sKQXiuP6ub6wlm0Eu2Uu4GsqEknrqqnVqYzVDUu308ho5A0kjRxmauqDeyWMUd2yx</w:t>
      </w:r>
    </w:p>
    <w:p>
      <w:pPr>
        <w:pStyle w:val="PreformattedText"/>
        <w:bidi w:val="0"/>
        <w:spacing w:before="0" w:after="0"/>
        <w:jc w:val="left"/>
        <w:rPr/>
      </w:pPr>
      <w:r>
        <w:rPr/>
        <w:t>7dc4hiuKj+Gvytx+6s6gZFJcn+Iw7eHDX1mb6simwOk9PuNd6ctPL81KzxBS3pTPKmSCz3BeM2ub5W</w:t>
      </w:r>
    </w:p>
    <w:p>
      <w:pPr>
        <w:pStyle w:val="PreformattedText"/>
        <w:bidi w:val="0"/>
        <w:spacing w:before="0" w:after="0"/>
        <w:jc w:val="left"/>
        <w:rPr/>
      </w:pPr>
      <w:r>
        <w:rPr/>
        <w:t>XFctP2oYmklwwAHyrEbEck2iqUKm/3vR7ZYnT9fHs8klYKRJNxE8YUTRrMdnkqIVaor4IWBV98UhjG</w:t>
      </w:r>
    </w:p>
    <w:p>
      <w:pPr>
        <w:pStyle w:val="PreformattedText"/>
        <w:bidi w:val="0"/>
        <w:spacing w:before="0" w:after="0"/>
        <w:jc w:val="left"/>
        <w:rPr/>
      </w:pPr>
      <w:r>
        <w:rPr/>
        <w:t>bEQf4n+KFtnC5FQGyX+ePd9ke7KoJZRke75d3ePt/wDUD3SkMO30VW0frtJDSmsEdSZKk00lO9SKma</w:t>
      </w:r>
    </w:p>
    <w:p>
      <w:pPr>
        <w:pStyle w:val="PreformattedText"/>
        <w:bidi w:val="0"/>
        <w:spacing w:before="0" w:after="0"/>
        <w:jc w:val="left"/>
        <w:rPr/>
      </w:pPr>
      <w:r>
        <w:rPr/>
        <w:t>SQ5mskWqVpW4F2bludfSOidnDbIzg3a+7u/G7PnHSrFa60yvdYne7rfqgdE7PSQSMqM9TUVlLUwvmf</w:t>
      </w:r>
    </w:p>
    <w:p>
      <w:pPr>
        <w:pStyle w:val="PreformattedText"/>
        <w:bidi w:val="0"/>
        <w:spacing w:before="0" w:after="0"/>
        <w:jc w:val="left"/>
        <w:rPr/>
      </w:pPr>
      <w:r>
        <w:rPr/>
        <w:t>Sn9dFpkOSeDRGF1ZDknpnjFte96MWnU2cIDiUOk8btowrhzvBlk22yNRTSe0iRYAyuCHQTKlvUlcZ3</w:t>
      </w:r>
    </w:p>
    <w:p>
      <w:pPr>
        <w:pStyle w:val="PreformattedText"/>
        <w:bidi w:val="0"/>
        <w:spacing w:before="0" w:after="0"/>
        <w:jc w:val="left"/>
        <w:rPr/>
      </w:pPr>
      <w:r>
        <w:rPr/>
        <w:t>svJt/Ditm167ZQRSprxE8ntZXrKjKTDmU4eSWsDGhUMSDiAi5/V5sMW5x7b63204aTBUZQb9sSeJQ5</w:t>
      </w:r>
    </w:p>
    <w:p>
      <w:pPr>
        <w:pStyle w:val="PreformattedText"/>
        <w:bidi w:val="0"/>
        <w:spacing w:before="0" w:after="0"/>
        <w:jc w:val="left"/>
        <w:rPr/>
      </w:pPr>
      <w:r>
        <w:rPr/>
        <w:t>BshU5m2UXKliWwcEA/T721bL1R9EWRjdhBJoVkiWOZS6SScKfpa2L2OPAfM3tdfbVWUGwxxEur94/L</w:t>
      </w:r>
    </w:p>
    <w:p>
      <w:pPr>
        <w:pStyle w:val="PreformattedText"/>
        <w:bidi w:val="0"/>
        <w:spacing w:before="0" w:after="0"/>
        <w:jc w:val="left"/>
        <w:rPr/>
      </w:pPr>
      <w:r>
        <w:rPr/>
        <w:t>Ps1+wt/thvin+zpHs/wu/aBh3b4y/A6kWnodq3hagTfFD4b0Mdo1XbdyqZLdXdPwxBcKCqkE8aR408</w:t>
      </w:r>
    </w:p>
    <w:p>
      <w:pPr>
        <w:pStyle w:val="PreformattedText"/>
        <w:bidi w:val="0"/>
        <w:spacing w:before="0" w:after="0"/>
        <w:jc w:val="left"/>
        <w:rPr/>
      </w:pPr>
      <w:r>
        <w:rPr/>
        <w:t>69qa830h0HTr5VdntRrc2Pcb2+VvTOvsu3tTslU5U/HvLP1P/B/40fCX9oXoig+JPwT672P4hdHVqo</w:t>
      </w:r>
    </w:p>
    <w:p>
      <w:pPr>
        <w:pStyle w:val="PreformattedText"/>
        <w:bidi w:val="0"/>
        <w:spacing w:before="0" w:after="0"/>
        <w:jc w:val="left"/>
        <w:rPr/>
      </w:pPr>
      <w:r>
        <w:rPr/>
        <w:t>XrdmrLV+01RVWbbepNnltV9PbkjG0kFRGjZKcGde7XlatKrsxNGtTNOp636fGbGZGYvTOSNrLHcEIz</w:t>
      </w:r>
    </w:p>
    <w:p>
      <w:pPr>
        <w:pStyle w:val="PreformattedText"/>
        <w:bidi w:val="0"/>
        <w:spacing w:before="0" w:after="0"/>
        <w:jc w:val="left"/>
        <w:rPr/>
      </w:pPr>
      <w:r>
        <w:rPr/>
        <w:t>NdiWCsRZWJv2kAAANY2UD2/XUrqx8LLF1NFbheCOlgcRYlziWGJBZgTcEWucblvb81tNiIKYye4lsg</w:t>
      </w:r>
    </w:p>
    <w:p>
      <w:pPr>
        <w:pStyle w:val="PreformattedText"/>
        <w:bidi w:val="0"/>
        <w:spacing w:before="0" w:after="0"/>
        <w:jc w:val="left"/>
        <w:rPr/>
      </w:pPr>
      <w:r>
        <w:rPr/>
        <w:t>zeCPqF+Rz3XHFvF20xCLY+MwNxPtg7x5DHGzG9+Dyo+gFbfWPc+NMoDS54ySbByBp8fzjfNGSSLMbF</w:t>
      </w:r>
    </w:p>
    <w:p>
      <w:pPr>
        <w:pStyle w:val="PreformattedText"/>
        <w:bidi w:val="0"/>
        <w:spacing w:before="0" w:after="0"/>
        <w:jc w:val="left"/>
        <w:rPr/>
      </w:pPr>
      <w:r>
        <w:rPr/>
        <w:t>Rwe1jjbIra5AA82A7taQSNRMxJPE3tAmiUhkYAjEBeGJC3JYsWN1UE2Pkn20/sHjIjfNGA18cSGBuA</w:t>
      </w:r>
    </w:p>
    <w:p>
      <w:pPr>
        <w:pStyle w:val="PreformattedText"/>
        <w:bidi w:val="0"/>
        <w:spacing w:before="0" w:after="0"/>
        <w:jc w:val="left"/>
        <w:rPr/>
      </w:pPr>
      <w:r>
        <w:rPr/>
        <w:t>2VibY83tZftck/bRCMlRGSox8K7ApwLjwFyuSARjcckjL7aIRlqUJCm5uLAsGJwAZgOPyuLOB7/wAz</w:t>
      </w:r>
    </w:p>
    <w:p>
      <w:pPr>
        <w:pStyle w:val="PreformattedText"/>
        <w:bidi w:val="0"/>
        <w:spacing w:before="0" w:after="0"/>
        <w:jc w:val="left"/>
        <w:rPr/>
      </w:pPr>
      <w:r>
        <w:rPr/>
        <w:t>aJQAC1joPj5sjdWmIVizctwHOQAblQQtuDllwOcecdEvGV7gsFOPFx9lOQsQbG6seATcWb+mkvzGOp</w:t>
      </w:r>
    </w:p>
    <w:p>
      <w:pPr>
        <w:pStyle w:val="PreformattedText"/>
        <w:bidi w:val="0"/>
        <w:spacing w:before="0" w:after="0"/>
        <w:jc w:val="left"/>
        <w:rPr/>
      </w:pPr>
      <w:r>
        <w:rPr/>
        <w:t>6EEcSGiQQOzWXIBQ1wTkqg8Y5MSyi9ifNvy6Q1TWyDIx5ccBqYNMqngIFiLjuQKVOLWUocrgm/J/h1</w:t>
      </w:r>
    </w:p>
    <w:p>
      <w:pPr>
        <w:pStyle w:val="PreformattedText"/>
        <w:bidi w:val="0"/>
        <w:spacing w:before="0" w:after="0"/>
        <w:jc w:val="left"/>
        <w:rPr/>
      </w:pPr>
      <w:r>
        <w:rPr/>
        <w:t>mLsSSCVv6Y+mN0XEaDj6uQUqFZrEgtct9RAB+kgtY+P+bSK3IfaJv2cC9MHvZR2pm7jy6WeMYhT22X</w:t>
      </w:r>
    </w:p>
    <w:p>
      <w:pPr>
        <w:pStyle w:val="PreformattedText"/>
        <w:bidi w:val="0"/>
        <w:spacing w:before="0" w:after="0"/>
        <w:jc w:val="left"/>
        <w:rPr/>
      </w:pPr>
      <w:r>
        <w:rPr/>
        <w:t>HtIPCjxx4v99caoQoW+k2gdgEnO12CBCoPhVsVYlj3kNbkfpzyMdZHN2JFnAmtLlry0NoClkIuuUVr</w:t>
      </w:r>
    </w:p>
    <w:p>
      <w:pPr>
        <w:pStyle w:val="PreformattedText"/>
        <w:bidi w:val="0"/>
        <w:spacing w:before="0" w:after="0"/>
        <w:jc w:val="left"/>
        <w:rPr/>
      </w:pPr>
      <w:r>
        <w:rPr/>
        <w:t>ZBCyEhuVCnEBhe/NssdIZwpAN8mjZaezpcgs/wCVMipwBY8nz5ZTYgXNwedQGBUkbusvSUEm45RLI2</w:t>
      </w:r>
    </w:p>
    <w:p>
      <w:pPr>
        <w:pStyle w:val="PreformattedText"/>
        <w:bidi w:val="0"/>
        <w:spacing w:before="0" w:after="0"/>
        <w:jc w:val="left"/>
        <w:rPr/>
      </w:pPr>
      <w:r>
        <w:rPr/>
        <w:t>xbYAXAUKosQQy2JJUk8C/9+3VTfrLejdmki1MAcJNaFATyBfg8qBYkWUr3XH6+dWJAFzB73FryRRcr</w:t>
      </w:r>
    </w:p>
    <w:p>
      <w:pPr>
        <w:pStyle w:val="PreformattedText"/>
        <w:bidi w:val="0"/>
        <w:spacing w:before="0" w:after="0"/>
        <w:jc w:val="left"/>
        <w:rPr/>
      </w:pPr>
      <w:r>
        <w:rPr/>
        <w:t>a3cODzbHgWPA7hY+ff8AzamWLAcY4RDG4UmwNgLEEFRzeP8AhIN9ErdTpbmhIGJHI8juva6ji3I4IH</w:t>
      </w:r>
    </w:p>
    <w:p>
      <w:pPr>
        <w:pStyle w:val="PreformattedText"/>
        <w:bidi w:val="0"/>
        <w:spacing w:before="0" w:after="0"/>
        <w:jc w:val="left"/>
        <w:rPr/>
      </w:pPr>
      <w:r>
        <w:rPr/>
        <w:t>sPOtEyMAGYLqLzZzdSLYlQQOSc/wCe48AffRIkT3Y/huTwce4Dhhbi49lN8fuO7WhFDEjt96V7nyfl</w:t>
      </w:r>
    </w:p>
    <w:p>
      <w:pPr>
        <w:pStyle w:val="PreformattedText"/>
        <w:bidi w:val="0"/>
        <w:spacing w:before="0" w:after="0"/>
        <w:jc w:val="left"/>
        <w:rPr/>
      </w:pPr>
      <w:r>
        <w:rPr/>
        <w:t>Ks3o4oQxxAzHeWIN1NlYhuJLePGoFsKulpPjr/iUL1K/1r3Nw6iNTkSSjeWBBMliLfcroYXBEjdU+B</w:t>
      </w:r>
    </w:p>
    <w:p>
      <w:pPr>
        <w:pStyle w:val="PreformattedText"/>
        <w:bidi w:val="0"/>
        <w:spacing w:before="0" w:after="0"/>
        <w:jc w:val="left"/>
        <w:rPr/>
      </w:pPr>
      <w:r>
        <w:rPr/>
        <w:t>Mo3d25crwcWHPKm1vxBYebAHj7c6VTa11Onli2G8RGukbwABiwWwLKWIDDJr3BK/mNh/bWhRdgJWWL</w:t>
      </w:r>
    </w:p>
    <w:p>
      <w:pPr>
        <w:pStyle w:val="PreformattedText"/>
        <w:bidi w:val="0"/>
        <w:spacing w:before="0" w:after="0"/>
        <w:jc w:val="left"/>
        <w:rPr/>
      </w:pPr>
      <w:r>
        <w:rPr/>
        <w:t>shGAW7MpLBuFYMFsSAQSVUA38j6fvpw0AHhEA21HGWvspF1sx7mCXsRa9wcSOeLW55YNp6iwAkS3tm</w:t>
      </w:r>
    </w:p>
    <w:p>
      <w:pPr>
        <w:pStyle w:val="PreformattedText"/>
        <w:bidi w:val="0"/>
        <w:spacing w:before="0" w:after="0"/>
        <w:jc w:val="left"/>
        <w:rPr/>
      </w:pPr>
      <w:r>
        <w:rPr/>
        <w:t>C9gIYBLEM11IBPANvBGQuDa+phLF25SEUk8+/keSVKi5vwL8efy6ISQw5CwANgLAODiVsbZfb/AK8a</w:t>
      </w:r>
    </w:p>
    <w:p>
      <w:pPr>
        <w:pStyle w:val="PreformattedText"/>
        <w:bidi w:val="0"/>
        <w:spacing w:before="0" w:after="0"/>
        <w:jc w:val="left"/>
        <w:rPr/>
      </w:pPr>
      <w:r>
        <w:rPr/>
        <w:t>IRVjcD6SCt+1SDY2za3lm7dEImxHsQ3DFSbWGRBxbgc8cAaIRI8ixB+prLfnHkks3sf00Qn54Kstk2</w:t>
      </w:r>
    </w:p>
    <w:p>
      <w:pPr>
        <w:pStyle w:val="PreformattedText"/>
        <w:bidi w:val="0"/>
        <w:spacing w:before="0" w:after="0"/>
        <w:jc w:val="left"/>
        <w:rPr/>
      </w:pPr>
      <w:r>
        <w:rPr/>
        <w:t>K2uciDizK5Ng1w1pGv58Wy7teHJ4meoJIvobTNLKBYszBAVVcuCBk2LWHBjDM3dfuP/NqyKWYADSXz</w:t>
      </w:r>
    </w:p>
    <w:p>
      <w:pPr>
        <w:pStyle w:val="PreformattedText"/>
        <w:bidi w:val="0"/>
        <w:spacing w:before="0" w:after="0"/>
        <w:jc w:val="left"/>
        <w:rPr/>
      </w:pPr>
      <w:r>
        <w:rPr/>
        <w:t>C08bm/wZZWyShjGouSCrJiMb4ggshC/Tc83vyPs2t3VlbEj3rdkSXXWxuZb+zMPw1JPdcDjB3YAXNs</w:t>
      </w:r>
    </w:p>
    <w:p>
      <w:pPr>
        <w:pStyle w:val="PreformattedText"/>
        <w:bidi w:val="0"/>
        <w:spacing w:before="0" w:after="0"/>
        <w:jc w:val="left"/>
        <w:rPr/>
      </w:pPr>
      <w:r>
        <w:rPr/>
        <w:t>bK4sbAnjn82mJcL5RaKDqGc9lpaW1EYqrP3KAA9iGCgXIHuL38HIX/AOqrEMMQOMqWFr3libdKhsbD</w:t>
      </w:r>
    </w:p>
    <w:p>
      <w:pPr>
        <w:pStyle w:val="PreformattedText"/>
        <w:bidi w:val="0"/>
        <w:spacing w:before="0" w:after="0"/>
        <w:jc w:val="left"/>
        <w:rPr/>
      </w:pPr>
      <w:r>
        <w:rPr/>
        <w:t>FjdLnI8FQSVHGZPJ+/8A2taeJ9JimqrYOp+bJZRzBJCW90VfTDZci6nzwxUjxf8ApqbG1+yK6wZlrd</w:t>
      </w:r>
    </w:p>
    <w:p>
      <w:pPr>
        <w:pStyle w:val="PreformattedText"/>
        <w:bidi w:val="0"/>
        <w:spacing w:before="0" w:after="0"/>
        <w:jc w:val="left"/>
        <w:rPr/>
      </w:pPr>
      <w:r>
        <w:rPr/>
        <w:t>kkUEitkeFIN7ZK1lAxFxYWdgOB/m1YBhwEqzZEm1rxyUgL5OQHdfkk24F/JF1/01SViqOuQAFrkF7m</w:t>
      </w:r>
    </w:p>
    <w:p>
      <w:pPr>
        <w:pStyle w:val="PreformattedText"/>
        <w:bidi w:val="0"/>
        <w:spacing w:before="0" w:after="0"/>
        <w:jc w:val="left"/>
        <w:rPr/>
      </w:pPr>
      <w:r>
        <w:rPr/>
        <w:t>xS4IN1BuOfa99WCs2sJhXBb61C3NvBZR/MAQGJHJ+w1dQRoRxhMtKLsCSoUFgFsxUXBy4+o3C+P4tX</w:t>
      </w:r>
    </w:p>
    <w:p>
      <w:pPr>
        <w:pStyle w:val="PreformattedText"/>
        <w:bidi w:val="0"/>
        <w:spacing w:before="0" w:after="0"/>
        <w:jc w:val="left"/>
        <w:rPr/>
      </w:pPr>
      <w:r>
        <w:rPr/>
        <w:t>hMZpYKpfwGUHIANZgfPlrnRCY9VQgbgdpC35Ylb842FzbLknUZC176Sua+MF9dRiA2RdrEEsVxJJXE</w:t>
      </w:r>
    </w:p>
    <w:p>
      <w:pPr>
        <w:pStyle w:val="PreformattedText"/>
        <w:bidi w:val="0"/>
        <w:spacing w:before="0" w:after="0"/>
        <w:jc w:val="left"/>
        <w:rPr/>
      </w:pPr>
      <w:r>
        <w:rPr/>
        <w:t>c288+L/TouPEQzXxmvqnJrMTyMgeDZOOQOAcTxbghtTJDA8DNWnVSpuVGRY2IXtBICoB9QW5+1+f4t</w:t>
      </w:r>
    </w:p>
    <w:p>
      <w:pPr>
        <w:pStyle w:val="PreformattedText"/>
        <w:bidi w:val="0"/>
        <w:spacing w:before="0" w:after="0"/>
        <w:jc w:val="left"/>
        <w:rPr/>
      </w:pPr>
      <w:r>
        <w:rPr/>
        <w:t>EmY9dSnkMpIAHIve7La5FiRlceT/bLRIJA4zRZVJv3HkFxf2Y3JVl8D/Uk6IXHiImZwCFGWTWAJAsz</w:t>
      </w:r>
    </w:p>
    <w:p>
      <w:pPr>
        <w:pStyle w:val="PreformattedText"/>
        <w:bidi w:val="0"/>
        <w:spacing w:before="0" w:after="0"/>
        <w:jc w:val="left"/>
        <w:rPr/>
      </w:pPr>
      <w:r>
        <w:rPr/>
        <w:t>LkL4se0cc351Hjrp/KANxcdsU9ZMr3PNzfEGwt3BLN4Ht7gfrqDlu2+WTMGcBSQSexWLPkxKgXtiTa</w:t>
      </w:r>
    </w:p>
    <w:p>
      <w:pPr>
        <w:pStyle w:val="PreformattedText"/>
        <w:bidi w:val="0"/>
        <w:spacing w:before="0" w:after="0"/>
        <w:jc w:val="left"/>
        <w:rPr/>
      </w:pPr>
      <w:r>
        <w:rPr/>
        <w:t>1gf17dUwPiITCShWSxYNiotiLKPq5sDza5AtzqMW1+Lwm6TKFb7MpW58AE3sx8NYaMG8IHUEeM1+aU</w:t>
      </w:r>
    </w:p>
    <w:p>
      <w:pPr>
        <w:pStyle w:val="PreformattedText"/>
        <w:bidi w:val="0"/>
        <w:spacing w:before="0" w:after="0"/>
        <w:jc w:val="left"/>
        <w:rPr/>
      </w:pPr>
      <w:r>
        <w:rPr/>
        <w:t>kKvBUKq3F28MW4JHk8ceNVl+sfzGa/NE8sxCm5utsC6khcVtxwOT792i3baHWP5ppLVcEOTkcQFVjK</w:t>
      </w:r>
    </w:p>
    <w:p>
      <w:pPr>
        <w:pStyle w:val="PreformattedText"/>
        <w:bidi w:val="0"/>
        <w:spacing w:before="0" w:after="0"/>
        <w:jc w:val="left"/>
        <w:rPr/>
      </w:pPr>
      <w:r>
        <w:rPr/>
        <w:t>WF7MbAWVBb727v7aJW5114wdqhQGF2szcKhFwCeMltcAnkn7/y6IXPjMGszBADGy2aO1rOh5YlQMeA</w:t>
      </w:r>
    </w:p>
    <w:p>
      <w:pPr>
        <w:pStyle w:val="PreformattedText"/>
        <w:bidi w:val="0"/>
        <w:spacing w:before="0" w:after="0"/>
        <w:jc w:val="left"/>
        <w:rPr/>
      </w:pPr>
      <w:r>
        <w:rPr/>
        <w:t>ORe2p0v6IxqgZccYO9XiVFwVAPdYhkLeLe4uPFjcaqylh5ST7YsO4AAOI8Jq9ZcFsLn3ZgWXnwSRyb</w:t>
      </w:r>
    </w:p>
    <w:p>
      <w:pPr>
        <w:pStyle w:val="PreformattedText"/>
        <w:bidi w:val="0"/>
        <w:spacing w:before="0" w:after="0"/>
        <w:jc w:val="left"/>
        <w:rPr/>
      </w:pPr>
      <w:r>
        <w:rPr/>
        <w:t>ELf746GUMNeEuz30p/wxEzWFVBBB+nuZciCSboGAABubj9NCqo04Aw62pa2URStNxjZ7BuS3K45G9+</w:t>
      </w:r>
    </w:p>
    <w:p>
      <w:pPr>
        <w:pStyle w:val="PreformattedText"/>
        <w:bidi w:val="0"/>
        <w:spacing w:before="0" w:after="0"/>
        <w:jc w:val="left"/>
        <w:rPr/>
      </w:pPr>
      <w:r>
        <w:rPr/>
        <w:t>DicmFuQDqbE8BeQKjd45RVKsKrAeeRkwYIxYglFY+9uTzqjISb30jVrrbUE/HpnhXJkFVuCyqBcAKy</w:t>
      </w:r>
    </w:p>
    <w:p>
      <w:pPr>
        <w:pStyle w:val="PreformattedText"/>
        <w:bidi w:val="0"/>
        <w:spacing w:before="0" w:after="0"/>
        <w:jc w:val="left"/>
        <w:rPr/>
      </w:pPr>
      <w:r>
        <w:rPr/>
        <w:t>sTYEk9/HA/71tUWm7aEDWQa4FsU+9jFlqQbMMmbIBhwrCxuWBHAUFf6dmpNNh2aRIq1VNy2Wnei71i</w:t>
      </w:r>
    </w:p>
    <w:p>
      <w:pPr>
        <w:pStyle w:val="PreformattedText"/>
        <w:bidi w:val="0"/>
        <w:spacing w:before="0" w:after="0"/>
        <w:jc w:val="left"/>
        <w:rPr/>
      </w:pPr>
      <w:r>
        <w:rPr/>
        <w:t>glTfkA8eVL8sAGBvdeD5GgU37RNPWhdGO9N1rrBiAwAbLuIzTEXClhaz8c8nnVhTJPHGUatqChiy1g</w:t>
      </w:r>
    </w:p>
    <w:p>
      <w:pPr>
        <w:pStyle w:val="PreformattedText"/>
        <w:bidi w:val="0"/>
        <w:spacing w:before="0" w:after="0"/>
        <w:jc w:val="left"/>
        <w:rPr/>
      </w:pPr>
      <w:r>
        <w:rPr/>
        <w:t>NhbghQAeMri5xYW8E2txfR1RswzlOtfG2nx8s89SGupULi4Uk2OLGwCjEWVwQgv4N8ToNMi13ykNVq</w:t>
      </w:r>
    </w:p>
    <w:p>
      <w:pPr>
        <w:pStyle w:val="PreformattedText"/>
        <w:bidi w:val="0"/>
        <w:spacing w:before="0" w:after="0"/>
        <w:jc w:val="left"/>
        <w:rPr/>
      </w:pPr>
      <w:r>
        <w:rPr/>
        <w:t>Hi+PsWbCqAxfG/Cm5JAcAkNmoPLgr5/01DUW4Bvsk9dV9Hx8ky1Vc4YkuRY3Au33juAfTJJ4NuPvqD</w:t>
      </w:r>
    </w:p>
    <w:p>
      <w:pPr>
        <w:pStyle w:val="PreformattedText"/>
        <w:bidi w:val="0"/>
        <w:spacing w:before="0" w:after="0"/>
        <w:jc w:val="left"/>
        <w:rPr/>
      </w:pPr>
      <w:r>
        <w:rPr/>
        <w:t>TYHQ5CMWubYsLesv2bsob4/ftSfAn9mDpio6t+NvxB2fpCFEc0OwI3706y32qMbNFSbF0tQ5VVXMxx</w:t>
      </w:r>
    </w:p>
    <w:p>
      <w:pPr>
        <w:pStyle w:val="PreformattedText"/>
        <w:bidi w:val="0"/>
        <w:spacing w:before="0" w:after="0"/>
        <w:jc w:val="left"/>
        <w:rPr/>
      </w:pPr>
      <w:r>
        <w:rPr/>
        <w:t>AYokR/PKurCi3DLh2wQ7Q/Iof5Gn5u/2w/8Aa7/GH41NufQfwSg3z4L/AA6r43geaOON/iX1JTyn0U</w:t>
      </w:r>
    </w:p>
    <w:p>
      <w:pPr>
        <w:pStyle w:val="PreformattedText"/>
        <w:bidi w:val="0"/>
        <w:spacing w:before="0" w:after="0"/>
        <w:jc w:val="left"/>
        <w:rPr/>
      </w:pPr>
      <w:r>
        <w:rPr/>
        <w:t>mrd0gl9Pp6m78ngpjmDIkfrMwfWGrWBUikSyL2+zwnodj6ONMo20nKq/c5lWfKatrZ4qFZJWWqrJ0e</w:t>
      </w:r>
    </w:p>
    <w:p>
      <w:pPr>
        <w:pStyle w:val="PreformattedText"/>
        <w:bidi w:val="0"/>
        <w:spacing w:before="0" w:after="0"/>
        <w:jc w:val="left"/>
        <w:rPr/>
      </w:pPr>
      <w:r>
        <w:rPr/>
        <w:t>prxX1nr1VRUTB19aecuWlm9dmklDM0ji3315TaKgdzkSTfmnsqNMpTVVAvF453hoI1lk9MyRVVW1Qk</w:t>
      </w:r>
    </w:p>
    <w:p>
      <w:pPr>
        <w:pStyle w:val="PreformattedText"/>
        <w:bidi w:val="0"/>
        <w:spacing w:before="0" w:after="0"/>
        <w:jc w:val="left"/>
        <w:rPr/>
      </w:pPr>
      <w:r>
        <w:rPr/>
        <w:t>TRH0RTutL6ZS5DtKL3P5fp+rWFyrEG/as1LkBa32x/2x66hoRttPS0xrpIFppZKdiyiGajn3CZ2xPf</w:t>
      </w:r>
    </w:p>
    <w:p>
      <w:pPr>
        <w:pStyle w:val="PreformattedText"/>
        <w:bidi w:val="0"/>
        <w:spacing w:before="0" w:after="0"/>
        <w:jc w:val="left"/>
        <w:rPr/>
      </w:pPr>
      <w:r>
        <w:rPr/>
        <w:t>MtKjA27UZnOX5tVLITkTlG6oQEspjXLEKWm3KpliK06w7fTkpd80r0kkeqMjk3CJQSMLA2GXc2mhjm</w:t>
      </w:r>
    </w:p>
    <w:p>
      <w:pPr>
        <w:pStyle w:val="PreformattedText"/>
        <w:bidi w:val="0"/>
        <w:spacing w:before="0" w:after="0"/>
        <w:jc w:val="left"/>
        <w:rPr/>
      </w:pPr>
      <w:r>
        <w:rPr/>
        <w:t>ikeaVKE3xOlt78UN6n29dum2GhleGWpp4xUMKd/Uomq6j9wyPNkkj+tI5nkEhXtL8oFtwF82OW7iF+</w:t>
      </w:r>
    </w:p>
    <w:p>
      <w:pPr>
        <w:pStyle w:val="PreformattedText"/>
        <w:bidi w:val="0"/>
        <w:spacing w:before="0" w:after="0"/>
        <w:jc w:val="left"/>
        <w:rPr/>
      </w:pPr>
      <w:r>
        <w:rPr/>
        <w:t>hcpZaRCkE6XP6f6wnYSa7cZ4qZWp0oGrtyaojnUVk1ZPWS07JVPz6MBqZVJjU44R9xLPjqKxKLZrWq</w:t>
      </w:r>
    </w:p>
    <w:p>
      <w:pPr>
        <w:pStyle w:val="PreformattedText"/>
        <w:bidi w:val="0"/>
        <w:spacing w:before="0" w:after="0"/>
        <w:jc w:val="left"/>
        <w:rPr/>
      </w:pPr>
      <w:r>
        <w:rPr/>
        <w:t>S1Ondh4qf/ADGjrqCUdO7h6TK0DmcK6SCOnWjlaSNp4PURmlVUeTge8nd26Wjqwo927Lu+yXYFXYBc</w:t>
      </w:r>
    </w:p>
    <w:p>
      <w:pPr>
        <w:pStyle w:val="PreformattedText"/>
        <w:bidi w:val="0"/>
        <w:spacing w:before="0" w:after="0"/>
        <w:jc w:val="left"/>
        <w:rPr/>
      </w:pPr>
      <w:r>
        <w:rPr/>
        <w:t>sr/HuysHKSS9OTCKVYFoTDUNTM8Sw0cjJC4b0itofKcEMGkZvp7taEdi1QX1U/Wi6qqKa31DHekwpo</w:t>
      </w:r>
    </w:p>
    <w:p>
      <w:pPr>
        <w:pStyle w:val="PreformattedText"/>
        <w:bidi w:val="0"/>
        <w:spacing w:before="0" w:after="0"/>
        <w:jc w:val="left"/>
        <w:rPr/>
      </w:pPr>
      <w:r>
        <w:rPr/>
        <w:t>qCo6Ofe8Vk3raus9s27qPbYxJhBA4nl2/qOGRJAvyNXTRMJ2PENTCS4tMmqbOf41XZipamwZ1c/anz</w:t>
      </w:r>
    </w:p>
    <w:p>
      <w:pPr>
        <w:pStyle w:val="PreformattedText"/>
        <w:bidi w:val="0"/>
        <w:spacing w:before="0" w:after="0"/>
        <w:jc w:val="left"/>
        <w:rPr/>
      </w:pPr>
      <w:r>
        <w:rPr/>
        <w:t>exYVwq0qNVefRCPwt8vbGndQNt27ado/dtHVl9+2OV/+LnYQbbuGw1e/H0ywJ3CZZmpZCSEQKMESx1</w:t>
      </w:r>
    </w:p>
    <w:p>
      <w:pPr>
        <w:pStyle w:val="PreformattedText"/>
        <w:bidi w:val="0"/>
        <w:spacing w:before="0" w:after="0"/>
        <w:jc w:val="left"/>
        <w:rPr/>
      </w:pPr>
      <w:r>
        <w:rPr/>
        <w:t>2SimiKhJVtfxWnJLEVSmO7u5erkuUKqXUdFbzaaN5UppJ6eaRmiiqKiWq2sOKYISTCoqWPJHK4cBcm</w:t>
      </w:r>
    </w:p>
    <w:p>
      <w:pPr>
        <w:pStyle w:val="PreformattedText"/>
        <w:bidi w:val="0"/>
        <w:spacing w:before="0" w:after="0"/>
        <w:jc w:val="left"/>
        <w:rPr/>
      </w:pPr>
      <w:r>
        <w:rPr/>
        <w:t>zti1Smobt19VdY2gCtOoSOxvthGyRptvQ0c00k0tTS1JnaH0I4AIab05UpZAiMJIpY/SYKpyAmJy86</w:t>
      </w:r>
    </w:p>
    <w:p>
      <w:pPr>
        <w:pStyle w:val="PreformattedText"/>
        <w:bidi w:val="0"/>
        <w:spacing w:before="0" w:after="0"/>
        <w:jc w:val="left"/>
        <w:rPr/>
      </w:pPr>
      <w:r>
        <w:rPr/>
        <w:t>z1CjbRcHRuMfSplaaKOKj4/lH3o4Ry9VdBzyR05i9Os3qogcgPSVe/btFBSRTMn0qIzTpyMo1U5Nky</w:t>
      </w:r>
    </w:p>
    <w:p>
      <w:pPr>
        <w:pStyle w:val="PreformattedText"/>
        <w:bidi w:val="0"/>
        <w:spacing w:before="0" w:after="0"/>
        <w:jc w:val="left"/>
        <w:rPr/>
      </w:pPr>
      <w:r>
        <w:rPr/>
        <w:t>4gPVpUOWjNiPdUNG4sHRTzqOb3o1dUdRLvfxH6rbbEqaan2zd32+N/l5JKiNn68bY4moZfWCKxp/mF</w:t>
      </w:r>
    </w:p>
    <w:p>
      <w:pPr>
        <w:pStyle w:val="PreformattedText"/>
        <w:bidi w:val="0"/>
        <w:spacing w:before="0" w:after="0"/>
        <w:jc w:val="left"/>
        <w:rPr/>
      </w:pPr>
      <w:r>
        <w:rPr/>
        <w:t>Mkt1K2Re4X1kr0kpgaDGpvfcvHK5JbEi9E/Lz2+juzbpTfKfbfiN1Ns9FAY6yi2+3S9ctqpYt26X6Z</w:t>
      </w:r>
    </w:p>
    <w:p>
      <w:pPr>
        <w:pStyle w:val="PreformattedText"/>
        <w:bidi w:val="0"/>
        <w:spacing w:before="0" w:after="0"/>
        <w:jc w:val="left"/>
        <w:rPr/>
      </w:pPr>
      <w:r>
        <w:rPr/>
        <w:t>pqrbqitIIE8tM21bktKbFIWkZTniDqNt2cvsiPlp2/Pbs+y8tsdVV2lywxC8O3gMvu4nGdt/CKlfdd</w:t>
      </w:r>
    </w:p>
    <w:p>
      <w:pPr>
        <w:pStyle w:val="PreformattedText"/>
        <w:bidi w:val="0"/>
        <w:spacing w:before="0" w:after="0"/>
        <w:jc w:val="left"/>
        <w:rPr/>
      </w:pPr>
      <w:r>
        <w:rPr/>
        <w:t>26roGp5jT1j0vU1d8vLTNJQ19VSbom/wAFN8yCkNTNUY1CHzE8wUt3a4jFTs9NS4yXdy922P8AbPQ0</w:t>
      </w:r>
    </w:p>
    <w:p>
      <w:pPr>
        <w:pStyle w:val="PreformattedText"/>
        <w:bidi w:val="0"/>
        <w:spacing w:before="0" w:after="0"/>
        <w:jc w:val="left"/>
        <w:rPr/>
      </w:pPr>
      <w:r>
        <w:rPr/>
        <w:t>1yr1qgGK1Bfm838r+E3h3tN22atoGlzNRF1TuMVZVemESPpr4g7jQ09U6ot/3nLDusbSkn8SRnfDF2</w:t>
      </w:r>
    </w:p>
    <w:p>
      <w:pPr>
        <w:pStyle w:val="PreformattedText"/>
        <w:bidi w:val="0"/>
        <w:spacing w:before="0" w:after="0"/>
        <w:jc w:val="left"/>
        <w:rPr/>
      </w:pPr>
      <w:r>
        <w:rPr/>
        <w:t>0hM0rE43Sw/Av3VmuoyOgUrvKPwt/OazYQ7bu237mtNJuUPRm6mhhqcI4kqqKm2zd0EaQBRUKsQmwY</w:t>
      </w:r>
    </w:p>
    <w:p>
      <w:pPr>
        <w:pStyle w:val="PreformattedText"/>
        <w:bidi w:val="0"/>
        <w:spacing w:before="0" w:after="0"/>
        <w:jc w:val="left"/>
        <w:rPr/>
      </w:pPr>
      <w:r>
        <w:rPr/>
        <w:t>3EgvbxptQLuEJlr3fLMydccg7X4/d3oz7wtWtN0QKWFG2uWp6gRz+GKmWkh6jqqurnh9WRVleKGZj6</w:t>
      </w:r>
    </w:p>
    <w:p>
      <w:pPr>
        <w:pStyle w:val="PreformattedText"/>
        <w:bidi w:val="0"/>
        <w:spacing w:before="0" w:after="0"/>
        <w:jc w:val="left"/>
        <w:rPr/>
      </w:pPr>
      <w:r>
        <w:rPr/>
        <w:t>bWB9QI1mfLUIFZSAShsv0lZaqQjgH5v4jH7oeKlSh6Jq65K+mn6b6n2SvrqcwtTbrT7JFWbjsu5vBM</w:t>
      </w:r>
    </w:p>
    <w:p>
      <w:pPr>
        <w:pStyle w:val="PreformattedText"/>
        <w:bidi w:val="0"/>
        <w:spacing w:before="0" w:after="0"/>
        <w:jc w:val="left"/>
        <w:rPr/>
      </w:pPr>
      <w:r>
        <w:rPr/>
        <w:t>6FBhhTyxqrMYZHs6FMRqu1EozKh0qDj63NeV2U9ZjkMSp/unE/7S3SdHV9afD+rppGFJQ7VX0dU8zp</w:t>
      </w:r>
    </w:p>
    <w:p>
      <w:pPr>
        <w:pStyle w:val="PreformattedText"/>
        <w:bidi w:val="0"/>
        <w:spacing w:before="0" w:after="0"/>
        <w:jc w:val="left"/>
        <w:rPr/>
      </w:pPr>
      <w:r>
        <w:rPr/>
        <w:t>HuW6jbOpN3raEVdIxsrml3an9Utw7KXVe4Y+i6LrChR2gcxrMp90sq5N92ef6Q2b94rbOxGlPJW8xV</w:t>
      </w:r>
    </w:p>
    <w:p>
      <w:pPr>
        <w:pStyle w:val="PreformattedText"/>
        <w:bidi w:val="0"/>
        <w:spacing w:before="0" w:after="0"/>
        <w:jc w:val="left"/>
        <w:rPr/>
      </w:pPr>
      <w:r>
        <w:rPr/>
        <w:t>S1vV7ZUm89JQ1Mm1mNaURstZTRqsqhoWp6v5vFVCsfSKV9zmcQWuG9l6VOuVFRyTb4H5TPU2GiSB5f</w:t>
      </w:r>
    </w:p>
    <w:p>
      <w:pPr>
        <w:pStyle w:val="PreformattedText"/>
        <w:bidi w:val="0"/>
        <w:spacing w:before="0" w:after="0"/>
        <w:jc w:val="left"/>
        <w:rPr/>
      </w:pPr>
      <w:r>
        <w:rPr/>
        <w:t>8A1JVsPStHR44hZpmUxqBHKopkJLTObJyxUqARe4a4920h9pZ6ZsNI5NlQYi8sCh2GD00jdGgdWkZO</w:t>
      </w:r>
    </w:p>
    <w:p>
      <w:pPr>
        <w:pStyle w:val="PreformattedText"/>
        <w:bidi w:val="0"/>
        <w:spacing w:before="0" w:after="0"/>
        <w:jc w:val="left"/>
        <w:rPr/>
      </w:pPr>
      <w:r>
        <w:rPr/>
        <w:t>ABIjEDNUZTicc+f4vpLW1n6xeOJvbwmxKWKgE6iOr7LS1MMVPFGy04fIRKMWD3JYvM3cxsjFiRY4tg</w:t>
      </w:r>
    </w:p>
    <w:p>
      <w:pPr>
        <w:pStyle w:val="PreformattedText"/>
        <w:bidi w:val="0"/>
        <w:spacing w:before="0" w:after="0"/>
        <w:jc w:val="left"/>
        <w:rPr/>
      </w:pPr>
      <w:r>
        <w:rPr/>
        <w:t>O7UNUVTqPlkiiz6BQx8JGZemt2oNyn3Da6eOrppo1puoNqzmFDvezGZXaiqZvUWTa92Rlyoa+JlqKR</w:t>
      </w:r>
    </w:p>
    <w:p>
      <w:pPr>
        <w:pStyle w:val="PreformattedText"/>
        <w:bidi w:val="0"/>
        <w:spacing w:before="0" w:after="0"/>
        <w:jc w:val="left"/>
        <w:rPr/>
      </w:pPr>
      <w:r>
        <w:rPr/>
        <w:t>2lTNaeeoR+l0f0ouxmotW7bHWH8WkrY5+DN42ac/pDoUdIU1al/D2yi2SVOOJEuzpvY6bdkVqKummp</w:t>
      </w:r>
    </w:p>
    <w:p>
      <w:pPr>
        <w:pStyle w:val="PreformattedText"/>
        <w:bidi w:val="0"/>
        <w:spacing w:before="0" w:after="0"/>
        <w:jc w:val="left"/>
        <w:rPr/>
      </w:pPr>
      <w:r>
        <w:rPr/>
        <w:t>s/+EjrPl4N72+pImlbp/qKggRDT71BRpHPPUwU8W2zR1UPybv3IvNrUywFagesSpl7q/O+ia9kqZVK</w:t>
      </w:r>
    </w:p>
    <w:p>
      <w:pPr>
        <w:pStyle w:val="PreformattedText"/>
        <w:bidi w:val="0"/>
        <w:spacing w:before="0" w:after="0"/>
        <w:jc w:val="left"/>
        <w:rPr/>
      </w:pPr>
      <w:r>
        <w:rPr/>
        <w:t>uybYvVbTs4XyqXv3lX7zW3Y4/wC7a0W7qZKZZz8xHKUSNWVpYvTKoru1jAQFvjYLjjkL65tQnW51no</w:t>
      </w:r>
    </w:p>
    <w:p>
      <w:pPr>
        <w:pStyle w:val="PreformattedText"/>
        <w:bidi w:val="0"/>
        <w:spacing w:before="0" w:after="0"/>
        <w:jc w:val="left"/>
        <w:rPr/>
      </w:pPr>
      <w:r>
        <w:rPr/>
        <w:t>Nmo0wVsDjPrf8As7U1P+7dqPovKGjijMcjhYzM8IA/DUiwX2F8VZy6trl1ahRjY2M6T0gzEHjTGU73</w:t>
      </w:r>
    </w:p>
    <w:p>
      <w:pPr>
        <w:pStyle w:val="PreformattedText"/>
        <w:bidi w:val="0"/>
        <w:spacing w:before="0" w:after="0"/>
        <w:jc w:val="left"/>
        <w:rPr/>
      </w:pPr>
      <w:r>
        <w:rPr/>
        <w:t>hp2hoE9OmaeIxxxiKOVonh9OwKZggyy4nkH6hppN1yO9p3ZksGexONoyz088lT6TRIkQiLlkhIL3Q+</w:t>
      </w:r>
    </w:p>
    <w:p>
      <w:pPr>
        <w:pStyle w:val="PreformattedText"/>
        <w:bidi w:val="0"/>
        <w:spacing w:before="0" w:after="0"/>
        <w:jc w:val="left"/>
        <w:rPr/>
      </w:pPr>
      <w:r>
        <w:rPr/>
        <w:t>kXlkFiFxxuSBdvp1HWK2IN7/Hx/OO0UBgeUyLz7fAoSnf01kRmeGRwV/FBa0kkeYAYEWJxKlV/zaJU</w:t>
      </w:r>
    </w:p>
    <w:p>
      <w:pPr>
        <w:pStyle w:val="PreformattedText"/>
        <w:bidi w:val="0"/>
        <w:spacing w:before="0" w:after="0"/>
        <w:jc w:val="left"/>
        <w:rPr/>
      </w:pPr>
      <w:r>
        <w:rPr/>
        <w:t>sWuScspA93iDNIzhKjGSRmDdjkEYMiqwySMELgRcDu0F8qgsd2NAIC6SC7pZaf01bsi9N4zFj3tGhG</w:t>
      </w:r>
    </w:p>
    <w:p>
      <w:pPr>
        <w:pStyle w:val="PreformattedText"/>
        <w:bidi w:val="0"/>
        <w:spacing w:before="0" w:after="0"/>
        <w:jc w:val="left"/>
        <w:rPr/>
      </w:pPr>
      <w:r>
        <w:rPr/>
        <w:t>Ud78kyNf8AMREOLaDoLnhEBSXYAGVdu28pE03rFHQtL6s6EXaEXVMyVFiHW9h7t/Dq1wEuFxUxqpo1</w:t>
      </w:r>
    </w:p>
    <w:p>
      <w:pPr>
        <w:pStyle w:val="PreformattedText"/>
        <w:bidi w:val="0"/>
        <w:spacing w:before="0" w:after="0"/>
        <w:jc w:val="left"/>
        <w:rPr/>
      </w:pPr>
      <w:r>
        <w:rPr/>
        <w:t>uNpCpnNZVyfLCRIXMSxRmxkeSZfUEJkj+oqB3EjG3avOlNYsQDvS1NSoAqSbbPFRQwpNWOoeQpj6aB</w:t>
      </w:r>
    </w:p>
    <w:p>
      <w:pPr>
        <w:pStyle w:val="PreformattedText"/>
        <w:bidi w:val="0"/>
        <w:spacing w:before="0" w:after="0"/>
        <w:jc w:val="left"/>
        <w:rPr/>
      </w:pPr>
      <w:r>
        <w:rPr/>
        <w:t>C00YIWTkH0nZg3awJfG4UZaN61shj8fJAqCQSNVjv824LyxLEypIEKuQrlgqi0igAS3c8KG5xx+pba</w:t>
      </w:r>
    </w:p>
    <w:p>
      <w:pPr>
        <w:pStyle w:val="PreformattedText"/>
        <w:bidi w:val="0"/>
        <w:spacing w:before="0" w:after="0"/>
        <w:jc w:val="left"/>
        <w:rPr/>
      </w:pPr>
      <w:r>
        <w:rPr/>
        <w:t>oX13hp6YxVyBJPLNJaiJishnkppJ42VxIvpnIFmd0hAIiIOKgBgbNz/Dq6EEC0LY6ML+WQ2avh+aq5</w:t>
      </w:r>
    </w:p>
    <w:p>
      <w:pPr>
        <w:pStyle w:val="PreformattedText"/>
        <w:bidi w:val="0"/>
        <w:spacing w:before="0" w:after="0"/>
        <w:jc w:val="left"/>
        <w:rPr/>
      </w:pPr>
      <w:r>
        <w:rPr/>
        <w:t>1hqX2/btterqZ3j/Ejptw3qCiSslZ5FGMkiwwoQXzkmREBy1dQzLouRXeb0CZa9SnTXJ6ophiB8vZI</w:t>
      </w:r>
    </w:p>
    <w:p>
      <w:pPr>
        <w:pStyle w:val="PreformattedText"/>
        <w:bidi w:val="0"/>
        <w:spacing w:before="0" w:after="0"/>
        <w:jc w:val="left"/>
        <w:rPr/>
      </w:pPr>
      <w:r>
        <w:rPr/>
        <w:t>vvPxG2bbvlKWD5zd67ea6HZ9lpdhp6nc3q90aJJlo6DcYo46CWoiikUzxpVGaArIkyK6NrSdj2pTdk</w:t>
      </w:r>
    </w:p>
    <w:p>
      <w:pPr>
        <w:pStyle w:val="PreformattedText"/>
        <w:bidi w:val="0"/>
        <w:spacing w:before="0" w:after="0"/>
        <w:jc w:val="left"/>
        <w:rPr/>
      </w:pPr>
      <w:r>
        <w:rPr/>
        <w:t>C0gObIY6zmvtuyAsOtLPe1lUkyuqjq0S0gpKKM1MFWKemzq6qWOOtXbI1qK6p3CgpKWq3XYaaGukqo</w:t>
      </w:r>
    </w:p>
    <w:p>
      <w:pPr>
        <w:pStyle w:val="PreformattedText"/>
        <w:bidi w:val="0"/>
        <w:spacing w:before="0" w:after="0"/>
        <w:jc w:val="left"/>
        <w:rPr/>
      </w:pPr>
      <w:r>
        <w:rPr/>
        <w:t>Y55qOZKurp/wLwsZFfsyURWanXqBUbt7v095j/6iazbQ6qKdA91lY/itzCM+39XTpJtu+z7GfRroY9</w:t>
      </w:r>
    </w:p>
    <w:p>
      <w:pPr>
        <w:pStyle w:val="PreformattedText"/>
        <w:bidi w:val="0"/>
        <w:spacing w:before="0" w:after="0"/>
        <w:jc w:val="left"/>
        <w:rPr/>
      </w:pPr>
      <w:r>
        <w:rPr/>
        <w:t>r6ipJNwEe7V9E1Uq11H071JUU9Wdh3ncIIvSFeNtEmzpJJ8mhmkZ1009o2Wgyq1HrkU7/dcr6GHK3r</w:t>
      </w:r>
    </w:p>
    <w:p>
      <w:pPr>
        <w:pStyle w:val="PreformattedText"/>
        <w:bidi w:val="0"/>
        <w:spacing w:before="0" w:after="0"/>
        <w:jc w:val="left"/>
        <w:rPr/>
      </w:pPr>
      <w:r>
        <w:rPr/>
        <w:t>fAW+ybTXSpev1Ndl3CN4KfY3NOftwqams3XeZa4rFDW7jVUtOKWcy10dPFUzR0O1z1Ug/wCN23adsM</w:t>
      </w:r>
    </w:p>
    <w:p>
      <w:pPr>
        <w:pStyle w:val="PreformattedText"/>
        <w:bidi w:val="0"/>
        <w:spacing w:before="0" w:after="0"/>
        <w:jc w:val="left"/>
        <w:rPr/>
      </w:pPr>
      <w:r>
        <w:rPr/>
        <w:t>dLSskMRklaapdfUcsMjbQBVR6FPq1pk2y3jgeALd5vW7ZsobH1dALUc1KlTHLwZx2jvL7spDrmWini</w:t>
      </w:r>
    </w:p>
    <w:p>
      <w:pPr>
        <w:pStyle w:val="PreformattedText"/>
        <w:bidi w:val="0"/>
        <w:spacing w:before="0" w:after="0"/>
        <w:jc w:val="left"/>
        <w:rPr/>
      </w:pPr>
      <w:r>
        <w:rPr/>
        <w:t>3H5WFxFsVHuC9PxWOM1DO0ibhDMC+TyQTj1Iwt1CzO315auaocUw3eP1ZV0CXATEKJVnwphrtxj+Jk</w:t>
      </w:r>
    </w:p>
    <w:p>
      <w:pPr>
        <w:pStyle w:val="PreformattedText"/>
        <w:bidi w:val="0"/>
        <w:spacing w:before="0" w:after="0"/>
        <w:jc w:val="left"/>
        <w:rPr/>
      </w:pPr>
      <w:r>
        <w:rPr/>
        <w:t>G11Sx7pD0TvPWGxJCZfUn334d1ex9QhKcRt6ksnpQVQQk93jgartFIVVosRpTZQfde4+9M9KqKdRst</w:t>
      </w:r>
    </w:p>
    <w:p>
      <w:pPr>
        <w:pStyle w:val="PreformattedText"/>
        <w:bidi w:val="0"/>
        <w:spacing w:before="0" w:after="0"/>
        <w:jc w:val="left"/>
        <w:rPr/>
      </w:pPr>
      <w:r>
        <w:rPr/>
        <w:t>5SeX1ltO8tlo+n+s/hhL1Z+7qNula6o6d6lMCYJUbdvdd1FDttXtU8CsfQFRVyyB1v8AhNIswW1ivn</w:t>
      </w:r>
    </w:p>
    <w:p>
      <w:pPr>
        <w:pStyle w:val="PreformattedText"/>
        <w:bidi w:val="0"/>
        <w:spacing w:before="0" w:after="0"/>
        <w:jc w:val="left"/>
        <w:rPr/>
      </w:pPr>
      <w:r>
        <w:rPr/>
        <w:t>Q9ZekalN2LVae56pGOjBvjyzt10oGghpgYMb/SeHolGftAYHZPiHUyRPWRdSdbbP0fS1EKOHpamu3O</w:t>
      </w:r>
    </w:p>
    <w:p>
      <w:pPr>
        <w:pStyle w:val="PreformattedText"/>
        <w:bidi w:val="0"/>
        <w:spacing w:before="0" w:after="0"/>
        <w:jc w:val="left"/>
        <w:rPr/>
      </w:pPr>
      <w:r>
        <w:rPr/>
        <w:t>g2uShFQyNGlTGtHMYSVTPKJWOJtrqbI+W1IOU01Le9bI5e7ObtSr+7MpGXWHFflZVxk9+Bc9FVwb/X</w:t>
      </w:r>
    </w:p>
    <w:p>
      <w:pPr>
        <w:pStyle w:val="PreformattedText"/>
        <w:bidi w:val="0"/>
        <w:spacing w:before="0" w:after="0"/>
        <w:jc w:val="left"/>
        <w:rPr/>
      </w:pPr>
      <w:r>
        <w:rPr/>
        <w:t>VEFJ6KbvWb0tBuRmkaq2/oWp2+lroqkRFVqKuOfb6SRGBZVKzW86ptNRadYCp3V/Hf+6a9nQmgzgaM</w:t>
      </w:r>
    </w:p>
    <w:p>
      <w:pPr>
        <w:pStyle w:val="PreformattedText"/>
        <w:bidi w:val="0"/>
        <w:spacing w:before="0" w:after="0"/>
        <w:jc w:val="left"/>
        <w:rPr/>
      </w:pPr>
      <w:r>
        <w:rPr/>
        <w:t>ePhgwH5SkPhttE3VCbdR7lLKWp4986yqznHGKR3p6ypIpwkeUcVTuG6bfGyt+KiZkYsy47Q//IVGmi</w:t>
      </w:r>
    </w:p>
    <w:p>
      <w:pPr>
        <w:pStyle w:val="PreformattedText"/>
        <w:bidi w:val="0"/>
        <w:spacing w:before="0" w:after="0"/>
        <w:jc w:val="left"/>
        <w:rPr/>
      </w:pPr>
      <w:r>
        <w:rPr/>
        <w:t>r8eic6ogAp5rvLr7P+7iSrpCWqr+r6OgraClFDsnXGyytRC7PUHZvh9VbtUp8wo/4WOSo25jcjCHLL</w:t>
      </w:r>
    </w:p>
    <w:p>
      <w:pPr>
        <w:pStyle w:val="PreformattedText"/>
        <w:bidi w:val="0"/>
        <w:spacing w:before="0" w:after="0"/>
        <w:jc w:val="left"/>
        <w:rPr/>
      </w:pPr>
      <w:r>
        <w:rPr/>
        <w:t>615VSRwUZt92V7/Xsv4pNTFaVm3cWT7qZfzWVRtUCUnT1Jvk9ZNSVU9d8Ruu4LMFqlfb9q/cmxpSVi</w:t>
      </w:r>
    </w:p>
    <w:p>
      <w:pPr>
        <w:pStyle w:val="PreformattedText"/>
        <w:bidi w:val="0"/>
        <w:spacing w:before="0" w:after="0"/>
        <w:jc w:val="left"/>
        <w:rPr/>
      </w:pPr>
      <w:r>
        <w:rPr/>
        <w:t>LmZJ95qljRGFpDTs3dzrXXW5xB0bBPmscj92IoLbFiNd8r9XFfvSQQbRVwdPDYdzjdKjqHbOmaD96S</w:t>
      </w:r>
    </w:p>
    <w:p>
      <w:pPr>
        <w:pStyle w:val="PreformattedText"/>
        <w:bidi w:val="0"/>
        <w:spacing w:before="0" w:after="0"/>
        <w:jc w:val="left"/>
        <w:rPr/>
      </w:pPr>
      <w:r>
        <w:rPr/>
        <w:t>/Lv6HzO7xU9VX1dOlhS1VThVFJlABpl9V17l1k2gU6dUVQdxczYX3cRur8d6b6RzRqR5tB73p/z5Za</w:t>
      </w:r>
    </w:p>
    <w:p>
      <w:pPr>
        <w:pStyle w:val="PreformattedText"/>
        <w:bidi w:val="0"/>
        <w:spacing w:before="0" w:after="0"/>
        <w:jc w:val="left"/>
        <w:rPr/>
      </w:pPr>
      <w:r>
        <w:rPr/>
        <w:t>21wVU+4dRbtFNZI9p3zbqB4mEe6uu4TP06Ilh49SAU8MaRlbXKfmPbrC7EDZguq3Vm/FNQFztLOAuh</w:t>
      </w:r>
    </w:p>
    <w:p>
      <w:pPr>
        <w:pStyle w:val="PreformattedText"/>
        <w:bidi w:val="0"/>
        <w:spacing w:before="0" w:after="0"/>
        <w:jc w:val="left"/>
        <w:rPr/>
      </w:pPr>
      <w:r>
        <w:rPr/>
        <w:t>X6dJIq8JQ/Clp40CQ1083TGxTIhWmo6el26TY6JadYOVS4qsibpLJVNlira113FyHGb1Bf1vNMVOnk</w:t>
      </w:r>
    </w:p>
    <w:p>
      <w:pPr>
        <w:pStyle w:val="PreformattedText"/>
        <w:bidi w:val="0"/>
        <w:spacing w:before="0" w:after="0"/>
        <w:jc w:val="left"/>
        <w:rPr/>
      </w:pPr>
      <w:r>
        <w:rPr/>
        <w:t>UZW0O783lWcTfBvZayp6j2+jjo4pa6trKv0jJSrVQhdlM1XQ1dTEJVRYX3E0LiNipX07uGxsY6TqIu</w:t>
      </w:r>
    </w:p>
    <w:p>
      <w:pPr>
        <w:pStyle w:val="PreformattedText"/>
        <w:bidi w:val="0"/>
        <w:spacing w:before="0" w:after="0"/>
        <w:jc w:val="left"/>
        <w:rPr/>
      </w:pPr>
      <w:r>
        <w:rPr/>
        <w:t>yXZtLD3teI+rlH9HIzV0BXNv6cv1m7svLpHc3XbVqZoKwV9TuMm/124tNRvHWw7fvc+5tVVSmS8VRJ</w:t>
      </w:r>
    </w:p>
    <w:p>
      <w:pPr>
        <w:pStyle w:val="PreformattedText"/>
        <w:bidi w:val="0"/>
        <w:spacing w:before="0" w:after="0"/>
        <w:jc w:val="left"/>
        <w:rPr/>
      </w:pPr>
      <w:r>
        <w:rPr/>
        <w:t>1GaUNHiy/8CuVrAawFASSAFVAoVdd3S2nyfzmkMxNMkFtWYnd82X4owdO/vuPedl6jE37x6in/AHru</w:t>
      </w:r>
    </w:p>
    <w:p>
      <w:pPr>
        <w:pStyle w:val="PreformattedText"/>
        <w:bidi w:val="0"/>
        <w:spacing w:before="0" w:after="0"/>
        <w:jc w:val="left"/>
        <w:rPr/>
      </w:pPr>
      <w:r>
        <w:rPr/>
        <w:t>aQTqv/tXqXfaqp27p+StC2SeGCjSrrkWQBY123NcTk41V2U0GBsqMbN6oRcj9Zt350y0qbmvRckM9P</w:t>
      </w:r>
    </w:p>
    <w:p>
      <w:pPr>
        <w:pStyle w:val="PreformattedText"/>
        <w:bidi w:val="0"/>
        <w:spacing w:before="0" w:after="0"/>
        <w:jc w:val="left"/>
        <w:rPr/>
      </w:pPr>
      <w:r>
        <w:rPr/>
        <w:t>JvlOifRzfNku6g3ir6W6Vk6h+RpFoKGipJaChpyK5NzlliC7Pt24JVEtMJpIqWraLuaBIFmu34euWK</w:t>
      </w:r>
    </w:p>
    <w:p>
      <w:pPr>
        <w:pStyle w:val="PreformattedText"/>
        <w:bidi w:val="0"/>
        <w:spacing w:before="0" w:after="0"/>
        <w:jc w:val="left"/>
        <w:rPr/>
      </w:pPr>
      <w:r>
        <w:rPr/>
        <w:t>XWVADuo3MeW3j9HCdQ1VprujJvLx9nN81rSj+oEpqratpj3eUGPZNvg3Te9uRVgqKiRoZGXZdtqAbR</w:t>
      </w:r>
    </w:p>
    <w:p>
      <w:pPr>
        <w:pStyle w:val="PreformattedText"/>
        <w:bidi w:val="0"/>
        <w:spacing w:before="0" w:after="0"/>
        <w:jc w:val="left"/>
        <w:rPr/>
      </w:pPr>
      <w:r>
        <w:rPr/>
        <w:t>irqGjMj3klEULS3VgMmU0Ks7r/APpDirfmfZ+KLdhgFdv+MXZfk5V97tgcG6zb/R79v1VURUs01Bt9</w:t>
      </w:r>
    </w:p>
    <w:p>
      <w:pPr>
        <w:pStyle w:val="PreformattedText"/>
        <w:bidi w:val="0"/>
        <w:spacing w:before="0" w:after="0"/>
        <w:jc w:val="left"/>
        <w:rPr/>
      </w:pPr>
      <w:r>
        <w:rPr/>
        <w:t>CkMXzPym2VW6CmoaDZKGnIYwLH86ojZmwDrdzm3M1FFKpTokaHJuXujeYt9WVpsHp1aqWu2K/K+6Bj</w:t>
      </w:r>
    </w:p>
    <w:p>
      <w:pPr>
        <w:pStyle w:val="PreformattedText"/>
        <w:bidi w:val="0"/>
        <w:spacing w:before="0" w:after="0"/>
        <w:jc w:val="left"/>
        <w:rPr/>
      </w:pPr>
      <w:r>
        <w:rPr/>
        <w:t>8v90JqKDbaTp3qiuVVjpdxkTaodznWRatunopaimShoS1l9auNOoaVMmUG/jG1aD5VqKPdlXeK+tu7</w:t>
      </w:r>
    </w:p>
    <w:p>
      <w:pPr>
        <w:pStyle w:val="PreformattedText"/>
        <w:bidi w:val="0"/>
        <w:spacing w:before="0" w:after="0"/>
        <w:jc w:val="left"/>
        <w:rPr/>
      </w:pPr>
      <w:r>
        <w:rPr/>
        <w:t>3zYbSq06VRlOrbob0eHyzmz4iV3716epqWuooqCfct3etrowUpqkRLDSU237PCiqwMVDtFJYIFAyqi</w:t>
      </w:r>
    </w:p>
    <w:p>
      <w:pPr>
        <w:pStyle w:val="PreformattedText"/>
        <w:bidi w:val="0"/>
        <w:spacing w:before="0" w:after="0"/>
        <w:jc w:val="left"/>
        <w:rPr/>
      </w:pPr>
      <w:r>
        <w:rPr/>
        <w:t>ztnr2HRhSnVU0XyFNTiezvb3yluaeO6UDVaaLVGJrHUdtt3T5qd2ROCDZavftnjotwKNQ7dNVhN0hk</w:t>
      </w:r>
    </w:p>
    <w:p>
      <w:pPr>
        <w:pStyle w:val="PreformattedText"/>
        <w:bidi w:val="0"/>
        <w:spacing w:before="0" w:after="0"/>
        <w:jc w:val="left"/>
        <w:rPr/>
      </w:pPr>
      <w:r>
        <w:rPr/>
        <w:t>p4nZIsoYS9IZEWULEpJkxRQxsNODVk2euzpu1mUbv+3d1/lEDq6u2bMEe3UpcKVxy072OQ7vbIHX7b</w:t>
      </w:r>
    </w:p>
    <w:p>
      <w:pPr>
        <w:pStyle w:val="PreformattedText"/>
        <w:bidi w:val="0"/>
        <w:spacing w:before="0" w:after="0"/>
        <w:jc w:val="left"/>
        <w:rPr/>
      </w:pPr>
      <w:r>
        <w:rPr/>
        <w:t>uENHKlbT1f/FVVBQ01VEobZmeeRpqhYq2nLRsGd42XkFlT6ddqmygqUItiW9fTl3eP/U4bU3VWFQHe</w:t>
      </w:r>
    </w:p>
    <w:p>
      <w:pPr>
        <w:pStyle w:val="PreformattedText"/>
        <w:bidi w:val="0"/>
        <w:spacing w:before="0" w:after="0"/>
        <w:jc w:val="left"/>
        <w:rPr/>
      </w:pPr>
      <w:r>
        <w:rPr/>
        <w:t>ZVuOTebeseXmxtH1ytXOmJQKu7rTxRqBgUhVI/UH/wCqKR3bIXP8VzrAEKBgdSyXPyzoZZupA3S+I+</w:t>
      </w:r>
    </w:p>
    <w:p>
      <w:pPr>
        <w:pStyle w:val="PreformattedText"/>
        <w:bidi w:val="0"/>
        <w:spacing w:before="0" w:after="0"/>
        <w:jc w:val="left"/>
        <w:rPr/>
      </w:pPr>
      <w:r>
        <w:rPr/>
        <w:t>bp9GMseGmpf3ptKvNKY6+neqKhRbGkp6iH1CGcem3zjKR7BL/yrrnZthWAGqHH4+bOs6pnSAvasMvq</w:t>
      </w:r>
    </w:p>
    <w:p>
      <w:pPr>
        <w:pStyle w:val="PreformattedText"/>
        <w:bidi w:val="0"/>
        <w:spacing w:before="0" w:after="0"/>
        <w:jc w:val="left"/>
        <w:rPr/>
      </w:pPr>
      <w:r>
        <w:rPr/>
        <w:t>hsvpaM2wZih6zIkUTfNrDAyuoAFTJAr+i5H4TDCawHI/66btQJqbHcaKuX1YjZsuq2wg72VvreEfNv</w:t>
      </w:r>
    </w:p>
    <w:p>
      <w:pPr>
        <w:pStyle w:val="PreformattedText"/>
        <w:bidi w:val="0"/>
        <w:spacing w:before="0" w:after="0"/>
        <w:jc w:val="left"/>
        <w:rPr/>
      </w:pPr>
      <w:r>
        <w:rPr/>
        <w:t>jHqywMWkllnirixcsTTMvpQdv5BJlM3Pd2hvp1FJ74W7dIyquj3Bbt+7pJDu+6NV7bWLLDRQiemoaG</w:t>
      </w:r>
    </w:p>
    <w:p>
      <w:pPr>
        <w:pStyle w:val="PreformattedText"/>
        <w:bidi w:val="0"/>
        <w:spacing w:before="0" w:after="0"/>
        <w:jc w:val="left"/>
        <w:rPr/>
      </w:pPr>
      <w:r>
        <w:rPr/>
        <w:t>CIJ6MghLl5o/UQMzyYU8KMbmyRr9SsdfS/2a6qoKNKoTirlmOXZj/dPnf7Qqwqmsq91RGXbaOoMFZF</w:t>
      </w:r>
    </w:p>
    <w:p>
      <w:pPr>
        <w:pStyle w:val="PreformattedText"/>
        <w:bidi w:val="0"/>
        <w:spacing w:before="0" w:after="0"/>
        <w:jc w:val="left"/>
        <w:rPr/>
      </w:pPr>
      <w:r>
        <w:rPr/>
        <w:t>GlRkzbfVUsSMWknpkvRl6gSqRBCamWEBmC+p6YCtj3a9Fs9Z120JSbGgxbWea2mmH2beXKpzelZMaW</w:t>
      </w:r>
    </w:p>
    <w:p>
      <w:pPr>
        <w:pStyle w:val="PreformattedText"/>
        <w:bidi w:val="0"/>
        <w:spacing w:before="0" w:after="0"/>
        <w:jc w:val="left"/>
        <w:rPr/>
      </w:pPr>
      <w:r>
        <w:rPr/>
        <w:t>hmo4pY5KiGSpCmOpiEqTBJ0cMy1M8DsM+eBE7A+/J19K2MK1GjjfFe9PA7ZdK9bLjD0UNliDigsxjD</w:t>
      </w:r>
    </w:p>
    <w:p>
      <w:pPr>
        <w:pStyle w:val="PreformattedText"/>
        <w:bidi w:val="0"/>
        <w:spacing w:before="0" w:after="0"/>
        <w:jc w:val="left"/>
        <w:rPr/>
      </w:pPr>
      <w:r>
        <w:rPr/>
        <w:t>MAiMwdWxUGMd7MWZRYrbzjro2W5N9VnPyLAjGZVQyXAEaHEWDXRo1yVQ5BYAqeTe31Lbu0luLayyuN</w:t>
      </w:r>
    </w:p>
    <w:p>
      <w:pPr>
        <w:pStyle w:val="PreformattedText"/>
        <w:bidi w:val="0"/>
        <w:spacing w:before="0" w:after="0"/>
        <w:jc w:val="left"/>
        <w:rPr/>
      </w:pPr>
      <w:r>
        <w:rPr/>
        <w:t>PGIvAxwkUBliYqCVbF1ZVckFHxYlm5NwVB/Lo1FsgbQYqC1jrBfRkV+VJZnK9pjkYh2xC42yCOCQp5</w:t>
      </w:r>
    </w:p>
    <w:p>
      <w:pPr>
        <w:pStyle w:val="PreformattedText"/>
        <w:bidi w:val="0"/>
        <w:spacing w:before="0" w:after="0"/>
        <w:jc w:val="left"/>
        <w:rPr/>
      </w:pPr>
      <w:r>
        <w:rPr/>
        <w:t>I99VIBB1lg2gUHVZZfwa+Nfxd/Z263p/iD8Euvd8+HXVdBLaefaqhn27fKeGzybZ1LstUTR71tzk4G</w:t>
      </w:r>
    </w:p>
    <w:p>
      <w:pPr>
        <w:pStyle w:val="PreformattedText"/>
        <w:bidi w:val="0"/>
        <w:spacing w:before="0" w:after="0"/>
        <w:jc w:val="left"/>
        <w:rPr/>
      </w:pPr>
      <w:r>
        <w:rPr/>
        <w:t>GohcsGODpjfWHaNkpbQhp1kFSn6Rr8jcRH067IQQbET9Y3+z+/2r3w5/axG0fC74sQbT8KP2iJYkho</w:t>
      </w:r>
    </w:p>
    <w:p>
      <w:pPr>
        <w:pStyle w:val="PreformattedText"/>
        <w:bidi w:val="0"/>
        <w:spacing w:before="0" w:after="0"/>
        <w:jc w:val="left"/>
        <w:rPr/>
      </w:pPr>
      <w:r>
        <w:rPr/>
        <w:t>6FagU/QfxPqIUIml6LrqxgNq6ikCu7bRM5Y/8A6I7r2a8rtnRb7KWekesoH6V9vq+tOgKy1qYB559a</w:t>
      </w:r>
    </w:p>
    <w:p>
      <w:pPr>
        <w:pStyle w:val="PreformattedText"/>
        <w:bidi w:val="0"/>
        <w:spacing w:before="0" w:after="0"/>
        <w:jc w:val="left"/>
        <w:rPr/>
      </w:pPr>
      <w:r>
        <w:rPr/>
        <w:t>5EILrIrK0ZdJEkTF1kJvKHR7EE+CCAf+zrnyYKwx7vubXC3wlYkJjkBk3vf31ZMQNe99Ex1NKjD0xF</w:t>
      </w:r>
    </w:p>
    <w:p>
      <w:pPr>
        <w:pStyle w:val="PreformattedText"/>
        <w:bidi w:val="0"/>
        <w:spacing w:before="0" w:after="0"/>
        <w:jc w:val="left"/>
        <w:rPr/>
      </w:pPr>
      <w:r>
        <w:rPr/>
        <w:t>gCLAqWBYFSzBuDzdie4EiwHgDu1ppCyD0yLHx7LxtlS5swdD78WsTcgYrbtHg60ILk+yZII68d6lCH</w:t>
      </w:r>
    </w:p>
    <w:p>
      <w:pPr>
        <w:pStyle w:val="PreformattedText"/>
        <w:bidi w:val="0"/>
        <w:spacing w:before="0" w:after="0"/>
        <w:jc w:val="left"/>
        <w:rPr/>
      </w:pPr>
      <w:r>
        <w:rPr/>
        <w:t>sRezIymzsxIuLDyf/pabA+jWNlQCbfVfI9yE2sGLAAZC3aWYD8w7tEqL3YGwxjHUYqbEgG7ACwW9/L</w:t>
      </w:r>
    </w:p>
    <w:p>
      <w:pPr>
        <w:pStyle w:val="PreformattedText"/>
        <w:bidi w:val="0"/>
        <w:spacing w:before="0" w:after="0"/>
        <w:jc w:val="left"/>
        <w:rPr/>
      </w:pPr>
      <w:r>
        <w:rPr/>
        <w:t>BbEXN/NhcalRc2kkXFuyMVSAQSoys+XACqzlsWJV2GJIFiR5K6g9o7JVQV4HdkYqkxaQBbcsoUrlJ9</w:t>
      </w:r>
    </w:p>
    <w:p>
      <w:pPr>
        <w:pStyle w:val="PreformattedText"/>
        <w:bidi w:val="0"/>
        <w:spacing w:before="0" w:after="0"/>
        <w:jc w:val="left"/>
        <w:rPr/>
      </w:pPr>
      <w:r>
        <w:rPr/>
        <w:t>Obq6knFSDyT5x/5dEvGd0VpGORXuOHbe6kAt6je6nD9ADrPUIBLeWOotYstuy8SYKDlxwAb8XBBJKK</w:t>
      </w:r>
    </w:p>
    <w:p>
      <w:pPr>
        <w:pStyle w:val="PreformattedText"/>
        <w:bidi w:val="0"/>
        <w:spacing w:before="0" w:after="0"/>
        <w:jc w:val="left"/>
        <w:rPr/>
      </w:pPr>
      <w:r>
        <w:rPr/>
        <w:t>PKcMl/uNZBuizGW4+mAVLLdrX5UBzGQov6hyZgVIQEfSODb+2lTfcWvfSMjMFkEnaDdgSRw1/Ki5Ny</w:t>
      </w:r>
    </w:p>
    <w:p>
      <w:pPr>
        <w:pStyle w:val="PreformattedText"/>
        <w:bidi w:val="0"/>
        <w:spacing w:before="0" w:after="0"/>
        <w:jc w:val="left"/>
        <w:rPr/>
      </w:pPr>
      <w:r>
        <w:rPr/>
        <w:t>bHn8uVstZq7Wytpj+c37MoK5W5Y60pDFC4LOLBMiFYWBZWle9yL8gebL/Frj1ywG7w/rNqC1yBpJ7t</w:t>
      </w:r>
    </w:p>
    <w:p>
      <w:pPr>
        <w:pStyle w:val="PreformattedText"/>
        <w:bidi w:val="0"/>
        <w:spacing w:before="0" w:after="0"/>
        <w:jc w:val="left"/>
        <w:rPr/>
      </w:pPr>
      <w:r>
        <w:rPr/>
        <w:t>LXEbZYOLAsQDfgWAS4JGAPnWLxBG9NCcT7Jam0ElMrcBsxeQ53a4IIxuVN78eNKcXqBe2w/lGEA8Za</w:t>
      </w:r>
    </w:p>
    <w:p>
      <w:pPr>
        <w:pStyle w:val="PreformattedText"/>
        <w:bidi w:val="0"/>
        <w:spacing w:before="0" w:after="0"/>
        <w:jc w:val="left"/>
        <w:rPr/>
      </w:pPr>
      <w:r>
        <w:rPr/>
        <w:t>W0jsQEEZYgFlyRQmNz4uwLHi9iP6aXc42t2/H9Y+iMkZeGUszbAOzJCy4gHMemc/4Qovci9wffjTTz</w:t>
      </w:r>
    </w:p>
    <w:p>
      <w:pPr>
        <w:pStyle w:val="PreformattedText"/>
        <w:bidi w:val="0"/>
        <w:spacing w:before="0" w:after="0"/>
        <w:jc w:val="left"/>
        <w:rPr/>
      </w:pPr>
      <w:r>
        <w:rPr/>
        <w:t>6+EfZsLdsmFKrcWUFroAPyAMwuLKe7ji4P9dS+q3Pj/SXkji+kkKyjMmxK/wAP0i31Lzx/+DUymY8D</w:t>
      </w:r>
    </w:p>
    <w:p>
      <w:pPr>
        <w:pStyle w:val="PreformattedText"/>
        <w:bidi w:val="0"/>
        <w:spacing w:before="0" w:after="0"/>
        <w:jc w:val="left"/>
        <w:rPr/>
      </w:pPr>
      <w:r>
        <w:rPr/>
        <w:t>HGK4Fz3MAFvfIIP5j5J48eO/+XQdTp4/nIYAAECEjwWPgWN/fxa4NuLKLcf31omMm5JnnsqEE2JuVA</w:t>
      </w:r>
    </w:p>
    <w:p>
      <w:pPr>
        <w:pStyle w:val="PreformattedText"/>
        <w:bidi w:val="0"/>
        <w:spacing w:before="0" w:after="0"/>
        <w:jc w:val="left"/>
        <w:rPr/>
      </w:pPr>
      <w:r>
        <w:rPr/>
        <w:t>A8m1iSeDyf7E6snMISIboRgwUAsLrit1ceQPB5BHP2IXToSpt8YLHKLFlVWzwY3YtcB2yuGIH2/wDo</w:t>
      </w:r>
    </w:p>
    <w:p>
      <w:pPr>
        <w:pStyle w:val="PreformattedText"/>
        <w:bidi w:val="0"/>
        <w:spacing w:before="0" w:after="0"/>
        <w:jc w:val="left"/>
        <w:rPr/>
      </w:pPr>
      <w:r>
        <w:rPr/>
        <w:t>6lTiGAHNFMx1EojqdrFvFgoYg8LbEXcGwya7cf8AatqpNgT4SMjllKO3c3LKLsbhrqQQhXtDWFhc+/</w:t>
      </w:r>
    </w:p>
    <w:p>
      <w:pPr>
        <w:pStyle w:val="PreformattedText"/>
        <w:bidi w:val="0"/>
        <w:spacing w:before="0" w:after="0"/>
        <w:jc w:val="left"/>
        <w:rPr/>
      </w:pPr>
      <w:r>
        <w:rPr/>
        <w:t>scm+ltJpEMzeFoFsiNOEAowpZcsypIAVAFLKwuMRaxsf1FuNaV5hKnlf2f0ljbMQQgAuigMHDDFsgV</w:t>
      </w:r>
    </w:p>
    <w:p>
      <w:pPr>
        <w:pStyle w:val="PreformattedText"/>
        <w:bidi w:val="0"/>
        <w:spacing w:before="0" w:after="0"/>
        <w:jc w:val="left"/>
        <w:rPr/>
      </w:pPr>
      <w:r>
        <w:rPr/>
        <w:t>LtYiwYi3jk60coQ2Ay9WI10+yWtshJKgY4k8kggAAqVRbcHytzpoNwDDVj6ZcOzk2BJcr2s1iouScg</w:t>
      </w:r>
    </w:p>
    <w:p>
      <w:pPr>
        <w:pStyle w:val="PreformattedText"/>
        <w:bidi w:val="0"/>
        <w:spacing w:before="0" w:after="0"/>
        <w:jc w:val="left"/>
        <w:rPr/>
      </w:pPr>
      <w:r>
        <w:rPr/>
        <w:t>CCQG7l/qT/AMupkSwqLkLkLc3BBtyBmpPuty3PvohJFF3IvH9AxuAMrMQw/KSfYaIRThja93Au9uHB</w:t>
      </w:r>
    </w:p>
    <w:p>
      <w:pPr>
        <w:pStyle w:val="PreformattedText"/>
        <w:bidi w:val="0"/>
        <w:spacing w:before="0" w:after="0"/>
        <w:jc w:val="left"/>
        <w:rPr/>
      </w:pPr>
      <w:r>
        <w:rPr/>
        <w:t>58gDuFuP1vohE2IDZA3PGPF7FbchRx3X0QiTE2BINiCRiRdjyMiQO63fwOLr+miE/OzUyf4hyAYtky</w:t>
      </w:r>
    </w:p>
    <w:p>
      <w:pPr>
        <w:pStyle w:val="PreformattedText"/>
        <w:bidi w:val="0"/>
        <w:spacing w:before="0" w:after="0"/>
        <w:jc w:val="left"/>
        <w:rPr/>
      </w:pPr>
      <w:r>
        <w:rPr/>
        <w:t>rGGk5Y9xYL5Mf2vb8za8Q3E+2eouBck8p+Gg9M8ZYMbAMQRibR3t+GWDHyAL8/xafRXQEcW+N6QWAU</w:t>
      </w:r>
    </w:p>
    <w:p>
      <w:pPr>
        <w:pStyle w:val="PreformattedText"/>
        <w:bidi w:val="0"/>
        <w:spacing w:before="0" w:after="0"/>
        <w:jc w:val="left"/>
        <w:rPr/>
      </w:pPr>
      <w:r>
        <w:rPr/>
        <w:t>jzSzNilDNBdg91BfI9tySQeRfAIoOV7638QSNcZia1zcY/HGXDtJJUBDmVYKMmQBCbmxa3cpAvbg27</w:t>
      </w:r>
    </w:p>
    <w:p>
      <w:pPr>
        <w:pStyle w:val="PreformattedText"/>
        <w:bidi w:val="0"/>
        <w:spacing w:before="0" w:after="0"/>
        <w:jc w:val="left"/>
        <w:rPr/>
      </w:pPr>
      <w:r>
        <w:rPr/>
        <w:t>srtqYVmslwZZ21yJZOSRjy13KsALllA7hzzf3CBmXU2NiewRTvdQo4CWHtnDqbBm4PAYWYkg4k34K/</w:t>
      </w:r>
    </w:p>
    <w:p>
      <w:pPr>
        <w:pStyle w:val="PreformattedText"/>
        <w:bidi w:val="0"/>
        <w:spacing w:before="0" w:after="0"/>
        <w:jc w:val="left"/>
        <w:rPr/>
      </w:pPr>
      <w:r>
        <w:rPr/>
        <w:t>e/P200KvtiSQBcyY0dhipdSoItex7yLAn2QWH9QV7r6tKZqwHFZIoCLLyCoxHm7g3IAkPhzYfpcNYa</w:t>
      </w:r>
    </w:p>
    <w:p>
      <w:pPr>
        <w:pStyle w:val="PreformattedText"/>
        <w:bidi w:val="0"/>
        <w:spacing w:before="0" w:after="0"/>
        <w:jc w:val="left"/>
        <w:rPr/>
      </w:pPr>
      <w:r>
        <w:rPr/>
        <w:t>JbNfGOwJVTfgjJeWUH3JXgW4B59gdEguANJqsqhlXhjY8t6jHG+QzFrNwLA3vqrB7ZDhFRVXUC11Ni</w:t>
      </w:r>
    </w:p>
    <w:p>
      <w:pPr>
        <w:pStyle w:val="PreformattedText"/>
        <w:bidi w:val="0"/>
        <w:spacing w:before="0" w:after="0"/>
        <w:jc w:val="left"/>
        <w:rPr/>
      </w:pPr>
      <w:r>
        <w:rPr/>
        <w:t>VuSuBBPb3G5Z7D+ltBV3FwN2Tc+OkGmlIINwWH0/XwTwGf3yyx5PnHT8VYDSQRfQxEy8gZXVWCmxBZ</w:t>
      </w:r>
    </w:p>
    <w:p>
      <w:pPr>
        <w:pStyle w:val="PreformattedText"/>
        <w:bidi w:val="0"/>
        <w:spacing w:before="0" w:after="0"/>
        <w:jc w:val="left"/>
        <w:rPr/>
      </w:pPr>
      <w:r>
        <w:rPr/>
        <w:t>ja7hiDYNyCPHPboCKOyE2dzYjIMF+3a5AYG/kWvl/Ug420dWnlEIJ65VrKwBLYnm/LeCCAbKR/f+bU</w:t>
      </w:r>
    </w:p>
    <w:p>
      <w:pPr>
        <w:pStyle w:val="PreformattedText"/>
        <w:bidi w:val="0"/>
        <w:spacing w:before="0" w:after="0"/>
        <w:jc w:val="left"/>
        <w:rPr/>
      </w:pPr>
      <w:r>
        <w:rPr/>
        <w:t>dWt7wmnzHJAuBcAMvAFhcMbHuAvwPbUGkOzT49EJpJUBb3cHtsRiVWx4AuDc9/m3uvtqeqXxP0wiHz</w:t>
      </w:r>
    </w:p>
    <w:p>
      <w:pPr>
        <w:pStyle w:val="PreformattedText"/>
        <w:bidi w:val="0"/>
        <w:spacing w:before="0" w:after="0"/>
        <w:jc w:val="left"/>
        <w:rPr/>
      </w:pPr>
      <w:r>
        <w:rPr/>
        <w:t>IsS7E2JD4vfm4sSvtcFbH+XHVgigWtCLGUCykglQLEEAWIJvf8trni3H1fVoCqOAtCJGoBcDhkDrzf</w:t>
      </w:r>
    </w:p>
    <w:p>
      <w:pPr>
        <w:pStyle w:val="PreformattedText"/>
        <w:bidi w:val="0"/>
        <w:spacing w:before="0" w:after="0"/>
        <w:jc w:val="left"/>
        <w:rPr/>
      </w:pPr>
      <w:r>
        <w:rPr/>
        <w:t>DuPKhrgnE/Ye+qdUL+j47OEm5ta+k3SdQQHsQMrBCrWLHyLDiS+V9BpA8CRImZJ1uSwFhZWa5OVzZS</w:t>
      </w:r>
    </w:p>
    <w:p>
      <w:pPr>
        <w:pStyle w:val="PreformattedText"/>
        <w:bidi w:val="0"/>
        <w:spacing w:before="0" w:after="0"/>
        <w:jc w:val="left"/>
        <w:rPr/>
      </w:pPr>
      <w:r>
        <w:rPr/>
        <w:t>UYWtcqMgOL6DTPY3x9Em58TPJKoLAFlu+V/r5VTdWjHA58H3GqMuNiTpLKzaC1zF/UWxBLMfYkgsMm</w:t>
      </w:r>
    </w:p>
    <w:p>
      <w:pPr>
        <w:pStyle w:val="PreformattedText"/>
        <w:bidi w:val="0"/>
        <w:spacing w:before="0" w:after="0"/>
        <w:jc w:val="left"/>
        <w:rPr/>
      </w:pPr>
      <w:r>
        <w:rPr/>
        <w:t>BZuRZlv4J9v6aq2u72mRm3aBBjIC5YsGIa1gQCSeL2BtGScRc8fmZdGC+EsH01Gs2MpIHgMSRxZgLM</w:t>
      </w:r>
    </w:p>
    <w:p>
      <w:pPr>
        <w:pStyle w:val="PreformattedText"/>
        <w:bidi w:val="0"/>
        <w:spacing w:before="0" w:after="0"/>
        <w:jc w:val="left"/>
        <w:rPr/>
      </w:pPr>
      <w:r>
        <w:rPr/>
        <w:t>clt7ccX8A6tJDjgdInK4C+bcY3cAIVxuFINrHhub3sdRodbXhmL2AvBRMBwGFve5OXnFsrnxyB+oK2</w:t>
      </w:r>
    </w:p>
    <w:p>
      <w:pPr>
        <w:pStyle w:val="PreformattedText"/>
        <w:bidi w:val="0"/>
        <w:spacing w:before="0" w:after="0"/>
        <w:jc w:val="left"/>
        <w:rPr/>
      </w:pPr>
      <w:r>
        <w:rPr/>
        <w:t>0C3ZAMpOh5pqJByPLHFVBPP0G6uCbKAbnUyxYDjBHlIYWBVgABHexuSD2HyDbknwB26OHolS9jYDKY</w:t>
      </w:r>
    </w:p>
    <w:p>
      <w:pPr>
        <w:pStyle w:val="PreformattedText"/>
        <w:bidi w:val="0"/>
        <w:spacing w:before="0" w:after="0"/>
        <w:jc w:val="left"/>
        <w:rPr/>
      </w:pPr>
      <w:r>
        <w:rPr/>
        <w:t>EwxsxUkqCfRJVWztYoDfFbeR92vqpVW1kqw9201lkBFmJAUA3FmFsuUVr3YL2gD31Xq/TLQcTDM3uc</w:t>
      </w:r>
    </w:p>
    <w:p>
      <w:pPr>
        <w:pStyle w:val="PreformattedText"/>
        <w:bidi w:val="0"/>
        <w:spacing w:before="0" w:after="0"/>
        <w:jc w:val="left"/>
        <w:rPr/>
      </w:pPr>
      <w:r>
        <w:rPr/>
        <w:t>rlfCki1r8ccD2/5tDKAukIqsygBiS5seOWZQRfI//cmHiw82/N3aXIJA4xIyhiACCi4lilhkpGC8kd</w:t>
      </w:r>
    </w:p>
    <w:p>
      <w:pPr>
        <w:pStyle w:val="PreformattedText"/>
        <w:bidi w:val="0"/>
        <w:spacing w:before="0" w:after="0"/>
        <w:jc w:val="left"/>
        <w:rPr/>
      </w:pPr>
      <w:r>
        <w:rPr/>
        <w:t>rG9jb+Hu1bFvCVDg8RaHpOSbBh2r9TE3FiAcrEXYeL+w/m1WWDA8DMmcs9yWyPAJsAX5Ctc8v+h0Sp</w:t>
      </w:r>
    </w:p>
    <w:p>
      <w:pPr>
        <w:pStyle w:val="PreformattedText"/>
        <w:bidi w:val="0"/>
        <w:spacing w:before="0" w:after="0"/>
        <w:jc w:val="left"/>
        <w:rPr/>
      </w:pPr>
      <w:r>
        <w:rPr/>
        <w:t>cAntMVglDAHtIZgSBazG3AKnhbEcjx75aIBhYXOsLVyEUkAg8gMVI5BBPIspIPgeb6tjpe+7LXFr30</w:t>
      </w:r>
    </w:p>
    <w:p>
      <w:pPr>
        <w:pStyle w:val="PreformattedText"/>
        <w:bidi w:val="0"/>
        <w:spacing w:before="0" w:after="0"/>
        <w:jc w:val="left"/>
        <w:rPr/>
      </w:pPr>
      <w:r>
        <w:rPr/>
        <w:t>mhnBlszWsAykqePTuL2vxeTEj+mqwBBF76SlPj7+0t8Ff2X+jZOt/jR1nSdNUckU/7j2CmUbj1n1ZV</w:t>
      </w:r>
    </w:p>
    <w:p>
      <w:pPr>
        <w:pStyle w:val="PreformattedText"/>
        <w:bidi w:val="0"/>
        <w:spacing w:before="0" w:after="0"/>
        <w:jc w:val="left"/>
        <w:rPr/>
      </w:pPr>
      <w:r>
        <w:rPr/>
        <w:t>qnG39LdOQMZ90lZuGkxWni+uSVQNNSmznQaePZ/KWAZjZRcz8337Rf8Atmf2g/i/ue59O/AiiX9nr4</w:t>
      </w:r>
    </w:p>
    <w:p>
      <w:pPr>
        <w:pStyle w:val="PreformattedText"/>
        <w:bidi w:val="0"/>
        <w:spacing w:before="0" w:after="0"/>
        <w:jc w:val="left"/>
        <w:rPr/>
      </w:pPr>
      <w:r>
        <w:rPr/>
        <w:t>bxGSnh6llSmqviJvtMyt6tU/U9del2WNoe70dvgd82t65YaNpq7Nsq4Kf3ramHKvc+b5p1ti6Mas4e</w:t>
      </w:r>
    </w:p>
    <w:p>
      <w:pPr>
        <w:pStyle w:val="PreformattedText"/>
        <w:bidi w:val="0"/>
        <w:spacing w:before="0" w:after="0"/>
        <w:jc w:val="left"/>
        <w:rPr/>
      </w:pPr>
      <w:r>
        <w:rPr/>
        <w:t>sOroprkd1W+dPkt1Nuu79V9RT751X1HvPVm8NIKnctx37fdw3Wo3Fgyzp624VkzTtRpMad5JSwjaTN</w:t>
      </w:r>
    </w:p>
    <w:p>
      <w:pPr>
        <w:pStyle w:val="PreformattedText"/>
        <w:bidi w:val="0"/>
        <w:spacing w:before="0" w:after="0"/>
        <w:jc w:val="left"/>
        <w:rPr/>
      </w:pPr>
      <w:r>
        <w:rPr/>
        <w:t>SniNebU2moKWVQ9X1gt6cfjsndobPs4qYquQU8FNhf+npjPT08W00sm4zipra3cK1Z5K6nkmr6OpmY</w:t>
      </w:r>
    </w:p>
    <w:p>
      <w:pPr>
        <w:pStyle w:val="PreformattedText"/>
        <w:bidi w:val="0"/>
        <w:spacing w:before="0" w:after="0"/>
        <w:jc w:val="left"/>
        <w:rPr/>
      </w:pPr>
      <w:r>
        <w:rPr/>
        <w:t>SrR0lHUyYgwAyVkiABAvpq7L+XXE2is+01QiMFp0hu9nytOxstCns9JqlW7VGb3vqxSseOpbZwsjxr</w:t>
      </w:r>
    </w:p>
    <w:p>
      <w:pPr>
        <w:pStyle w:val="PreformattedText"/>
        <w:bidi w:val="0"/>
        <w:spacing w:before="0" w:after="0"/>
        <w:jc w:val="left"/>
        <w:rPr/>
      </w:pPr>
      <w:r>
        <w:rPr/>
        <w:t>FDFJHkjyNJHQ0rPJUSAkWYOqhSfrKD31w6lcAVVCaNp9M6yUr9W2WijK0ly1CtFtr+u7R0+3JLLIgE</w:t>
      </w:r>
    </w:p>
    <w:p>
      <w:pPr>
        <w:pStyle w:val="PreformattedText"/>
        <w:bidi w:val="0"/>
        <w:spacing w:before="0" w:after="0"/>
        <w:jc w:val="left"/>
        <w:rPr/>
      </w:pPr>
      <w:r>
        <w:rPr/>
        <w:t>pgpZLMWmR/qkEI8WVspF/KNZNHIW2OM1FTiptcSUGZjtdYtVNAjwbVX4/Ks0HpVW4wrt9OZJOWbGkF</w:t>
      </w:r>
    </w:p>
    <w:p>
      <w:pPr>
        <w:pStyle w:val="PreformattedText"/>
        <w:bidi w:val="0"/>
        <w:spacing w:before="0" w:after="0"/>
        <w:jc w:val="left"/>
        <w:rPr/>
      </w:pPr>
      <w:r>
        <w:rPr/>
        <w:t>Q5VWscsvpOOgogJcPqCu7KkG5uukZdwrKmt2ass+FJ87LTyVEnpQiSkoNqk22jeopomvGxqdykaI8C</w:t>
      </w:r>
    </w:p>
    <w:p>
      <w:pPr>
        <w:pStyle w:val="PreformattedText"/>
        <w:bidi w:val="0"/>
        <w:spacing w:before="0" w:after="0"/>
        <w:jc w:val="left"/>
        <w:rPr/>
      </w:pPr>
      <w:r>
        <w:rPr/>
        <w:t>8Pg5Y6uM2fFe6L/e3rRgwFMnHtx+72z28SQVNRsBZJZJxv1JSOQrGMxTK0tLUOQlo09OmjxRRhf8uq</w:t>
      </w:r>
    </w:p>
    <w:p>
      <w:pPr>
        <w:pStyle w:val="PreformattedText"/>
        <w:bidi w:val="0"/>
        <w:spacing w:before="0" w:after="0"/>
        <w:jc w:val="left"/>
        <w:rPr/>
      </w:pPr>
      <w:r>
        <w:rPr/>
        <w:t>OrUrsG5hL07OAD/wDozzRbpg+tV7srrh87ukGx/iykxxS1281FVE9VMoClcaLEDkhu4/TqlWtrTRhm</w:t>
      </w:r>
    </w:p>
    <w:p>
      <w:pPr>
        <w:pStyle w:val="PreformattedText"/>
        <w:bidi w:val="0"/>
        <w:spacing w:before="0" w:after="0"/>
        <w:jc w:val="left"/>
        <w:rPr/>
      </w:pPr>
      <w:r>
        <w:rPr/>
        <w:t>V1+hYxaAszA4rf8AOa9e5VGzQ0ywNOkeyCnHpRNIiPTGBZKVVQ5ExJUK7sQFfzlkttTTUG1UaCm296</w:t>
      </w:r>
    </w:p>
    <w:p>
      <w:pPr>
        <w:pStyle w:val="PreformattedText"/>
        <w:bidi w:val="0"/>
        <w:spacing w:before="0" w:after="0"/>
        <w:jc w:val="left"/>
        <w:rPr/>
      </w:pPr>
      <w:r>
        <w:rPr/>
        <w:t>v/AKkEjI0zzMNZUO9VA/d9LI1LVVNKkVfTFSpiZJKd5EjkQQlfTf1xHcOSCP1GtWzMM3sRdt76f8RG</w:t>
      </w:r>
    </w:p>
    <w:p>
      <w:pPr>
        <w:pStyle w:val="PreformattedText"/>
        <w:bidi w:val="0"/>
        <w:spacing w:before="0" w:after="0"/>
        <w:jc w:val="left"/>
        <w:rPr/>
      </w:pPr>
      <w:r>
        <w:rPr/>
        <w:t>1KQlrZFT9WEqm70+xfECpoM0ZKKikjiaZXJqqWmpJRSZgKVV4ZqwMnjFSvkrrXTDZUzlpfemJ741NS</w:t>
      </w:r>
    </w:p>
    <w:p>
      <w:pPr>
        <w:pStyle w:val="PreformattedText"/>
        <w:bidi w:val="0"/>
        <w:spacing w:before="0" w:after="0"/>
        <w:jc w:val="left"/>
        <w:rPr/>
      </w:pPr>
      <w:r>
        <w:rPr/>
        <w:t>zWXGSfrWCqq5PhbLtsc1PBUUBrZRC8TzbhuPT0G4dMV9Wi45LCvqU8USMGCY9zY463K9tnY3yDaezt</w:t>
      </w:r>
    </w:p>
    <w:p>
      <w:pPr>
        <w:pStyle w:val="PreformattedText"/>
        <w:bidi w:val="0"/>
        <w:spacing w:before="0" w:after="0"/>
        <w:jc w:val="left"/>
        <w:rPr/>
      </w:pPr>
      <w:r>
        <w:rPr/>
        <w:t>nPcs1chRiVb6cYVI0MmwRU/o09NT1m07hQU9OswDOJKyu3OqqI0Un1ZFShjjvwLq4X6Vyw3CGoQu/f</w:t>
      </w:r>
    </w:p>
    <w:p>
      <w:pPr>
        <w:pStyle w:val="PreformattedText"/>
        <w:bidi w:val="0"/>
        <w:spacing w:before="0" w:after="0"/>
        <w:jc w:val="left"/>
        <w:rPr/>
      </w:pPr>
      <w:r>
        <w:rPr/>
        <w:t>8ATN6jdW5uLR9rqY7T0pt+y2pzuXUG3LTUcKS+nXQneJEeQNGMvSEUNRSlQ1nYsFYqi6yZJkC17qd7</w:t>
      </w:r>
    </w:p>
    <w:p>
      <w:pPr>
        <w:pStyle w:val="PreformattedText"/>
        <w:bidi w:val="0"/>
        <w:spacing w:before="0" w:after="0"/>
        <w:jc w:val="left"/>
        <w:rPr/>
      </w:pPr>
      <w:r>
        <w:rPr/>
        <w:t>w0moI1rA623fj0SX/D6aSH4hwbhHRUc1N06Ngp5BAka0lRPFXz7jC8bMhEaxUlGrEMGLIrkjnVq2lE</w:t>
      </w:r>
    </w:p>
    <w:p>
      <w:pPr>
        <w:pStyle w:val="PreformattedText"/>
        <w:bidi w:val="0"/>
        <w:spacing w:before="0" w:after="0"/>
        <w:jc w:val="left"/>
        <w:rPr/>
      </w:pPr>
      <w:r>
        <w:rPr/>
        <w:t>UycWYtiPmwRX6wEDVSJz90fUV1bvHUKs1NNV7rufSu4VMFY7RxSw1nxJ2yZovWUEwQPNXTdwBsy9oI</w:t>
      </w:r>
    </w:p>
    <w:p>
      <w:pPr>
        <w:pStyle w:val="PreformattedText"/>
        <w:bidi w:val="0"/>
        <w:spacing w:before="0" w:after="0"/>
        <w:jc w:val="left"/>
        <w:rPr/>
      </w:pPr>
      <w:r>
        <w:rPr/>
        <w:t>y1G0Wuik6U8+HuH6ZekMqb2AzbH2f8i3gfRuKfEWHcoWd6HbaDd9wqZlPpqKKgm6j2eSKovzLn66x3</w:t>
      </w:r>
    </w:p>
    <w:p>
      <w:pPr>
        <w:pStyle w:val="PreformattedText"/>
        <w:bidi w:val="0"/>
        <w:spacing w:before="0" w:after="0"/>
        <w:jc w:val="left"/>
        <w:rPr/>
      </w:pPr>
      <w:r>
        <w:rPr/>
        <w:t>PMv02vpleqTs1ZWGtQqv4GDeiUoUbbShU4qoyY/KylWn0v+AE0SV3xWoaj1AsW07TvG0rPUJBIGrds</w:t>
      </w:r>
    </w:p>
    <w:p>
      <w:pPr>
        <w:pStyle w:val="PreformattedText"/>
        <w:bidi w:val="0"/>
        <w:spacing w:before="0" w:after="0"/>
        <w:jc w:val="left"/>
        <w:rPr/>
      </w:pPr>
      <w:r>
        <w:rPr/>
        <w:t>im9SrIiypqb93bgrKVBF4xkvdlryddjRqITurWGP3p6ygnWJZe7vfJ2GF7klJE3V5Ejmlp+j+pd4qJ</w:t>
      </w:r>
    </w:p>
    <w:p>
      <w:pPr>
        <w:pStyle w:val="PreformattedText"/>
        <w:bidi w:val="0"/>
        <w:spacing w:before="0" w:after="0"/>
        <w:jc w:val="left"/>
        <w:rPr/>
      </w:pPr>
      <w:r>
        <w:rPr/>
        <w:t>ooCm3VsNaNt3va6mCAhvQR6vaqouVxkaSFjljk2iiyFzTqNzYhcj4ZC32xlZWcK18Orsd1eK8fykVk</w:t>
      </w:r>
    </w:p>
    <w:p>
      <w:pPr>
        <w:pStyle w:val="PreformattedText"/>
        <w:bidi w:val="0"/>
        <w:spacing w:before="0" w:after="0"/>
        <w:jc w:val="left"/>
        <w:rPr/>
      </w:pPr>
      <w:r>
        <w:rPr/>
        <w:t>gq16k2aKSNZHo6up2eeolnaqjekFDPDJFOpN9vEtPuUQiktfCH0ymOL6tX/4gx4KF4aSFF2sDkt974</w:t>
      </w:r>
    </w:p>
    <w:p>
      <w:pPr>
        <w:pStyle w:val="PreformattedText"/>
        <w:bidi w:val="0"/>
        <w:spacing w:before="0" w:after="0"/>
        <w:jc w:val="left"/>
        <w:rPr/>
      </w:pPr>
      <w:r>
        <w:rPr/>
        <w:t>+dJhuWwts2wfD6OsqXZ26g6hpIonaH1KKOWeVKrcmWQkH1YpVkwDBbqiEduWozU3dWs9RVa0p1ZLU1</w:t>
      </w:r>
    </w:p>
    <w:p>
      <w:pPr>
        <w:pStyle w:val="PreformattedText"/>
        <w:bidi w:val="0"/>
        <w:spacing w:before="0" w:after="0"/>
        <w:jc w:val="left"/>
        <w:rPr/>
      </w:pPr>
      <w:r>
        <w:rPr/>
        <w:t>C4orHU96IbJvK1XVtFtkVLWSUy7qsiIkix1E+3mYTV9TDRhgIwUnWqcfSY42L/Vpu1UhT2MbS7DJtL</w:t>
      </w:r>
    </w:p>
    <w:p>
      <w:pPr>
        <w:pStyle w:val="PreformattedText"/>
        <w:bidi w:val="0"/>
        <w:spacing w:before="0" w:after="0"/>
        <w:jc w:val="left"/>
        <w:rPr/>
      </w:pPr>
      <w:r>
        <w:rPr/>
        <w:t>fH1ZTZqnW7U+zqCoU805T/AGkaX1+qY92niR63cep+po56hfTEC0pRd3pBRiMARIYajkKLHuA+jjrd</w:t>
      </w:r>
    </w:p>
    <w:p>
      <w:pPr>
        <w:pStyle w:val="PreformattedText"/>
        <w:bidi w:val="0"/>
        <w:spacing w:before="0" w:after="0"/>
        <w:jc w:val="left"/>
        <w:rPr/>
      </w:pPr>
      <w:r>
        <w:rPr/>
        <w:t>G1A6MDuqqIfl4fTOdtlPErbhmVPs46SvY9qlm+VWNVSJN0RYy6iJfl6zYttrWWZY2YxozQXF7g8D3t</w:t>
      </w:r>
    </w:p>
    <w:p>
      <w:pPr>
        <w:pStyle w:val="PreformattedText"/>
        <w:bidi w:val="0"/>
        <w:spacing w:before="0" w:after="0"/>
        <w:jc w:val="left"/>
        <w:rPr/>
      </w:pPr>
      <w:r>
        <w:rPr/>
        <w:t>roOygFSez9UQBdjcWDf2iWRtG2RzmrqJhUepI8UUMMmPqOtiqpaIgIo7cTwMVxyy1jLsBY7ojwmguN</w:t>
      </w:r>
    </w:p>
    <w:p>
      <w:pPr>
        <w:pStyle w:val="PreformattedText"/>
        <w:bidi w:val="0"/>
        <w:spacing w:before="0" w:after="0"/>
        <w:jc w:val="left"/>
        <w:rPr/>
      </w:pPr>
      <w:r>
        <w:rPr/>
        <w:t>e7JVBs5hWF/TVSgLMmKPNLIVKKkbO2RCk8mwtdssdKao+9kMhNVKijBTn2by/HZJRtWxesqI8STMWQ</w:t>
      </w:r>
    </w:p>
    <w:p>
      <w:pPr>
        <w:pStyle w:val="PreformattedText"/>
        <w:bidi w:val="0"/>
        <w:spacing w:before="0" w:after="0"/>
        <w:jc w:val="left"/>
        <w:rPr/>
      </w:pPr>
      <w:r>
        <w:rPr/>
        <w:t>ixREtERyHIVne2YPBHbipOs+Z0IBs33Zsp0hYAnl4f+vj+lv7V0EtfEAYJhE2Dr6gTJsh+LLK8fN2O</w:t>
      </w:r>
    </w:p>
    <w:p>
      <w:pPr>
        <w:pStyle w:val="PreformattedText"/>
        <w:bidi w:val="0"/>
        <w:spacing w:before="0" w:after="0"/>
        <w:jc w:val="left"/>
        <w:rPr/>
      </w:pPr>
      <w:r>
        <w:rPr/>
        <w:t>KqhUcry2OlmqATwYndjjTcIuml5t1B8Mt16dabqPp+mSY1sI27d9trDUzbZu21R1FLKKat2+k3Clh3</w:t>
      </w:r>
    </w:p>
    <w:p>
      <w:pPr>
        <w:pStyle w:val="PreformattedText"/>
        <w:bidi w:val="0"/>
        <w:spacing w:before="0" w:after="0"/>
        <w:jc w:val="left"/>
        <w:rPr/>
      </w:pPr>
      <w:r>
        <w:rPr/>
        <w:t>ncYamjppaCSqeWCmq442lR4UePWmltjIiobkKTcZYr/wBeIXjMW0bEm1Ai/U19LOo3t3Fsf7Y0RxUV</w:t>
      </w:r>
    </w:p>
    <w:p>
      <w:pPr>
        <w:pStyle w:val="PreformattedText"/>
        <w:bidi w:val="0"/>
        <w:spacing w:before="0" w:after="0"/>
        <w:jc w:val="left"/>
        <w:rPr/>
      </w:pPr>
      <w:r>
        <w:rPr/>
        <w:t>e1NuNHDVvtdJPR0lVU1lVDV7r09uG7VDU9B0z1nVLQUcFf13KYKiapG001RtSpJGUqVbs1XakRLtSd</w:t>
      </w:r>
    </w:p>
    <w:p>
      <w:pPr>
        <w:pStyle w:val="PreformattedText"/>
        <w:bidi w:val="0"/>
        <w:spacing w:before="0" w:after="0"/>
        <w:jc w:val="left"/>
        <w:rPr/>
      </w:pPr>
      <w:r>
        <w:rPr/>
        <w:t>ai20x9l931R6d6a+i693qbPtSNT2lSvMNw+627dj6BafUz9nTaab5GlULLLSekUEiEKI3YiQTLKg7J</w:t>
      </w:r>
    </w:p>
    <w:p>
      <w:pPr>
        <w:pStyle w:val="PreformattedText"/>
        <w:bidi w:val="0"/>
        <w:spacing w:before="0" w:after="0"/>
        <w:jc w:val="left"/>
        <w:rPr/>
      </w:pPr>
      <w:r>
        <w:rPr/>
        <w:t>MGYcjlfGuMWLumdsp0tqLUr2OjTtSaCAmOnEwdCj3BviQoB5YKCJOxbljezfUMramY6anEsV1WBVcb</w:t>
      </w:r>
    </w:p>
    <w:p>
      <w:pPr>
        <w:pStyle w:val="PreformattedText"/>
        <w:bidi w:val="0"/>
        <w:spacing w:before="0" w:after="0"/>
        <w:jc w:val="left"/>
        <w:rPr/>
      </w:pPr>
      <w:r>
        <w:rPr/>
        <w:t>CJnwAQY3GJkPcp9NQMzdC4ew9gp/L3aYGsDppeVCFnuPjskE3mMSfitds1KABY0aIgXjKMxtkCG5H+</w:t>
      </w:r>
    </w:p>
    <w:p>
      <w:pPr>
        <w:pStyle w:val="PreformattedText"/>
        <w:bidi w:val="0"/>
        <w:spacing w:before="0" w:after="0"/>
        <w:jc w:val="left"/>
        <w:rPr/>
      </w:pPr>
      <w:r>
        <w:rPr/>
        <w:t>a2r3NxbxlgcSQvCVtusgymlU55TRqyGRXSYoywt6VSAHWIIZH97tyfzaq1shlw/OPNyo1/2lXbuvpL</w:t>
      </w:r>
    </w:p>
    <w:p>
      <w:pPr>
        <w:pStyle w:val="PreformattedText"/>
        <w:bidi w:val="0"/>
        <w:spacing w:before="0" w:after="0"/>
        <w:jc w:val="left"/>
        <w:rPr/>
      </w:pPr>
      <w:r>
        <w:rPr/>
        <w:t>VQxOwJmb5dZR2scvSkkVlPaWjvyOb/ANV1a5JJuCLYwAsbjjKa6gqw0b00QCyLV+t6aKrB1SJsUNm7</w:t>
      </w:r>
    </w:p>
    <w:p>
      <w:pPr>
        <w:pStyle w:val="PreformattedText"/>
        <w:bidi w:val="0"/>
        <w:spacing w:before="0" w:after="0"/>
        <w:jc w:val="left"/>
        <w:rPr/>
      </w:pPr>
      <w:r>
        <w:rPr/>
        <w:t>D6uOS89qs31aqzXQeEKYtXZ+yNm2K9LOatFWRKpVyZmCiXBhm92PZCj4hGIuf/GAerVQeM0khlud1p</w:t>
      </w:r>
    </w:p>
    <w:p>
      <w:pPr>
        <w:pStyle w:val="PreformattedText"/>
        <w:bidi w:val="0"/>
        <w:spacing w:before="0" w:after="0"/>
        <w:jc w:val="left"/>
        <w:rPr/>
      </w:pPr>
      <w:r>
        <w:rPr/>
        <w:t>I6vetu22IJUAtuhgSqXZY1w3iqpq1h6Fdt1BVlJK9JVaSRXjUpIsLur4I2rinmL3urHFvQZz6m1IlR</w:t>
      </w:r>
    </w:p>
    <w:p>
      <w:pPr>
        <w:pStyle w:val="PreformattedText"/>
        <w:bidi w:val="0"/>
        <w:spacing w:before="0" w:after="0"/>
        <w:jc w:val="left"/>
        <w:rPr/>
      </w:pPr>
      <w:r>
        <w:rPr/>
        <w:t>qdIGs6ju971Z6r3ncCkp2naqqqaKrp56SrlElJsm67UFT5qCpleKPcenOoAzVMcSyU09IuImaSxUPA</w:t>
      </w:r>
    </w:p>
    <w:p>
      <w:pPr>
        <w:pStyle w:val="PreformattedText"/>
        <w:bidi w:val="0"/>
        <w:spacing w:before="0" w:after="0"/>
        <w:jc w:val="left"/>
        <w:rPr/>
      </w:pPr>
      <w:r>
        <w:rPr/>
        <w:t>SkjFC2S25v6SUHSNRkY0Vo0mGXNqvmVvyxglVL1DWERQNS7fRRVFVWUFeskdRv8C1jQij2HqCaFGoO</w:t>
      </w:r>
    </w:p>
    <w:p>
      <w:pPr>
        <w:pStyle w:val="PreformattedText"/>
        <w:bidi w:val="0"/>
        <w:spacing w:before="0" w:after="0"/>
        <w:jc w:val="left"/>
        <w:rPr/>
      </w:pPr>
      <w:r>
        <w:rPr/>
        <w:t>qOnYZBUZItHR11UsoSapWJMNPBpqtlpAN7T8XlG2Kq9SqzbW7I3Km6FXHl7Mt7vAyqNw6XjFXtr126</w:t>
      </w:r>
    </w:p>
    <w:p>
      <w:pPr>
        <w:pStyle w:val="PreformattedText"/>
        <w:bidi w:val="0"/>
        <w:spacing w:before="0" w:after="0"/>
        <w:jc w:val="left"/>
        <w:rPr/>
      </w:pPr>
      <w:r>
        <w:rPr/>
        <w:t>VVbWbXT7lT0E88pqJaLcq+pjqqysjM0z/u6rZoYflvl/TWjSnWOjSPlmUtVzkQ5vy6cLeWMp9H7MAu</w:t>
      </w:r>
    </w:p>
    <w:p>
      <w:pPr>
        <w:pStyle w:val="PreformattedText"/>
        <w:bidi w:val="0"/>
        <w:spacing w:before="0" w:after="0"/>
        <w:jc w:val="left"/>
        <w:rPr/>
      </w:pPr>
      <w:r>
        <w:rPr/>
        <w:t>VPI0/HVr+aLS7TDHt8MUoianhWeRYTT+vTTyWmqKmUx1TsonknkDMwXNmuXyyZtXBAX1Rvf1k1adJW</w:t>
      </w:r>
    </w:p>
    <w:p>
      <w:pPr>
        <w:pStyle w:val="PreformattedText"/>
        <w:bidi w:val="0"/>
        <w:spacing w:before="0" w:after="0"/>
        <w:jc w:val="left"/>
        <w:rPr/>
      </w:pPr>
      <w:r>
        <w:rPr/>
        <w:t>bCmFZu3vSOPTwIj7jS1EqhoZnqkYpGZ1VFASGACwSN0UqnGQyZR96X4i8sKRUC41IkL3GukiEWzxSR</w:t>
      </w:r>
    </w:p>
    <w:p>
      <w:pPr>
        <w:pStyle w:val="PreformattedText"/>
        <w:bidi w:val="0"/>
        <w:spacing w:before="0" w:after="0"/>
        <w:jc w:val="left"/>
        <w:rPr/>
      </w:pPr>
      <w:r>
        <w:rPr/>
        <w:t>SxxtHuKAMwVjIgmYRcEhlJkYsb9zK3bqwvYsDFCkoaza/wBsofcapqOCOsJepNRG89IbSTuautmdwj</w:t>
      </w:r>
    </w:p>
    <w:p>
      <w:pPr>
        <w:pStyle w:val="PreformattedText"/>
        <w:bidi w:val="0"/>
        <w:spacing w:before="0" w:after="0"/>
        <w:jc w:val="left"/>
        <w:rPr/>
      </w:pPr>
      <w:r>
        <w:rPr/>
        <w:t>lUtT1BpO8u3aGhUeTqEYZWbda/2Y/3QdSgFvaJzh11uUu10cldBVQVVTtKiKCAoHgeslhPzNPNNILS</w:t>
      </w:r>
    </w:p>
    <w:p>
      <w:pPr>
        <w:pStyle w:val="PreformattedText"/>
        <w:bidi w:val="0"/>
        <w:spacing w:before="0" w:after="0"/>
        <w:jc w:val="left"/>
        <w:rPr/>
      </w:pPr>
      <w:r>
        <w:rPr/>
        <w:t>08NGZBNYW7iVVnOtVJHdzocGP/mYNqFlyBGS/VjH8HdzTpP4wfCXcNvhkl2Hq+PqLp2vRWeL0dh6pp</w:t>
      </w:r>
    </w:p>
    <w:p>
      <w:pPr>
        <w:pStyle w:val="PreformattedText"/>
        <w:bidi w:val="0"/>
        <w:spacing w:before="0" w:after="0"/>
        <w:jc w:val="left"/>
        <w:rPr/>
      </w:pPr>
      <w:r>
        <w:rPr/>
        <w:t>qjb94grmkQrDJTPLCwe+RiFOy9zldatoUvsm1qz4mmFf5V1+9OVRZRtezAKWFQsn0/03fuzsn4Kw0m</w:t>
      </w:r>
    </w:p>
    <w:p>
      <w:pPr>
        <w:pStyle w:val="PreformattedText"/>
        <w:bidi w:val="0"/>
        <w:spacing w:before="0" w:after="0"/>
        <w:jc w:val="left"/>
        <w:rPr/>
      </w:pPr>
      <w:r>
        <w:rPr/>
        <w:t>2dCdTfD5amCTYtu6viq5YUec1dbvG29WwbLuMkdU/LtS0L+pjIoSSShUlOba89tJp/vNLaQCrVFGPu</w:t>
      </w:r>
    </w:p>
    <w:p>
      <w:pPr>
        <w:pStyle w:val="PreformattedText"/>
        <w:bidi w:val="0"/>
        <w:spacing w:before="0" w:after="0"/>
        <w:jc w:val="left"/>
        <w:rPr/>
      </w:pPr>
      <w:r>
        <w:rPr/>
        <w:t>2uNPW/C09DRp1OpaiLWpksw7cr483xvSsP2i6jchsfSDzTRZ738dt46madYqmioG6Z2+nnrqfc66id</w:t>
      </w:r>
    </w:p>
    <w:p>
      <w:pPr>
        <w:pStyle w:val="PreformattedText"/>
        <w:bidi w:val="0"/>
        <w:spacing w:before="0" w:after="0"/>
        <w:jc w:val="left"/>
        <w:rPr/>
      </w:pPr>
      <w:r>
        <w:rPr/>
        <w:t>skqXq0ojZxkskwxVFbWrYKidZtjD/wDY2B72bHEj6Jl2rLHZhbRatz7qgtlIp0VvbbbsHShpHqUml6</w:t>
      </w:r>
    </w:p>
    <w:p>
      <w:pPr>
        <w:pStyle w:val="PreformattedText"/>
        <w:bidi w:val="0"/>
        <w:spacing w:before="0" w:after="0"/>
        <w:jc w:val="left"/>
        <w:rPr/>
      </w:pPr>
      <w:r>
        <w:rPr/>
        <w:t>c67NTU2ieSNeqqWpSqrEojxHSy1k86qZOS/cirxrLVJba2FQ3VnRcvdt9qzq7PimxMEGrIzfT+mT7o</w:t>
      </w:r>
    </w:p>
    <w:p>
      <w:pPr>
        <w:pStyle w:val="PreformattedText"/>
        <w:bidi w:val="0"/>
        <w:spacing w:before="0" w:after="0"/>
        <w:jc w:val="left"/>
        <w:rPr/>
      </w:pPr>
      <w:r>
        <w:rPr/>
        <w:t>bZ5kXd6WhpI9vTeB0J8NNpZEm9ajqt83WKt3WZZFf/iNzk9RVdizvC1G8ciYWOumoSmqhqhbnf2hV0</w:t>
      </w:r>
    </w:p>
    <w:p>
      <w:pPr>
        <w:pStyle w:val="PreformattedText"/>
        <w:bidi w:val="0"/>
        <w:spacing w:before="0" w:after="0"/>
        <w:jc w:val="left"/>
        <w:rPr/>
      </w:pPr>
      <w:r>
        <w:rPr/>
        <w:t>+bPP1mZ6pugXRF3fH4/lHnbqQ7TU/E7foHlkFLsPXm90UtKECzUdZWSdObONxQkE/M7d8xKtiSqriv</w:t>
      </w:r>
    </w:p>
    <w:p>
      <w:pPr>
        <w:pStyle w:val="PreformattedText"/>
        <w:bidi w:val="0"/>
        <w:spacing w:before="0" w:after="0"/>
        <w:jc w:val="left"/>
        <w:rPr/>
      </w:pPr>
      <w:r>
        <w:rPr/>
        <w:t>81wcamzrzBmVf1H70qVerRq23SoY/Jyr92VBX7PJRwU9M9Iy1tLtew7bR0cRV4jUx1sm61MccK3D+r</w:t>
      </w:r>
    </w:p>
    <w:p>
      <w:pPr>
        <w:pStyle w:val="PreformattedText"/>
        <w:bidi w:val="0"/>
        <w:spacing w:before="0" w:after="0"/>
        <w:jc w:val="left"/>
        <w:rPr/>
      </w:pPr>
      <w:r>
        <w:rPr/>
        <w:t>udRHFc+fTLdtsVcWJ0vuMxy+PZKUQBdiCrKNPm/wC31pO6fZ6sb/WxNWR1kW2b3NSyVH4pR6Ppna6W</w:t>
      </w:r>
    </w:p>
    <w:p>
      <w:pPr>
        <w:pStyle w:val="PreformattedText"/>
        <w:bidi w:val="0"/>
        <w:spacing w:before="0" w:after="0"/>
        <w:jc w:val="left"/>
        <w:rPr/>
      </w:pPr>
      <w:r>
        <w:rPr/>
        <w:t>kijoKYM1ooN1qpIgznFpI2xCoNZ9pemyscOrp+X3v6+E6FG64m4Y5c3ujs92Tmr2qlodr3zqOCghWG</w:t>
      </w:r>
    </w:p>
    <w:p>
      <w:pPr>
        <w:pStyle w:val="PreformattedText"/>
        <w:bidi w:val="0"/>
        <w:spacing w:before="0" w:after="0"/>
        <w:jc w:val="left"/>
        <w:rPr/>
      </w:pPr>
      <w:r>
        <w:rPr/>
        <w:t>ji2nb9rghrKtKncKuioWEUKNIWRamXedxjllY2UrCSzBm1hpKGrIOKMG+9/iOrveizEDO62x5tOUSN</w:t>
      </w:r>
    </w:p>
    <w:p>
      <w:pPr>
        <w:pStyle w:val="PreformattedText"/>
        <w:bidi w:val="0"/>
        <w:spacing w:before="0" w:after="0"/>
        <w:jc w:val="left"/>
        <w:rPr/>
      </w:pPr>
      <w:r>
        <w:rPr/>
        <w:t>fE6BemOkOiuk/wB9SySNW7nUTVvzSyVC7bRbXQRQ1FNSlAGaKehrmR7nIzZZEAHVwrPtD1mFqaqq8v</w:t>
      </w:r>
    </w:p>
    <w:p>
      <w:pPr>
        <w:pStyle w:val="PreformattedText"/>
        <w:bidi w:val="0"/>
        <w:spacing w:before="0" w:after="0"/>
        <w:jc w:val="left"/>
        <w:rPr/>
      </w:pPr>
      <w:r>
        <w:rPr/>
        <w:t>ax/VE6IgA3X5vk+FnKPw5jlXqerSGWaAbb0fPu4WUT5puO7RPS1cs6wMZHhWetVhJz+Mq4qF7gdJMC</w:t>
      </w:r>
    </w:p>
    <w:p>
      <w:pPr>
        <w:pStyle w:val="PreformattedText"/>
        <w:bidi w:val="0"/>
        <w:spacing w:before="0" w:after="0"/>
        <w:jc w:val="left"/>
        <w:rPr/>
      </w:pPr>
      <w:r>
        <w:rPr/>
        <w:t>tKwy6ypj6NN4L9X7Izo4K3WZHHq6d/nHdlodT06Vj7fQ9NTzTbZvdJTbZVO0NPTSbNs+w7UlTucgFK</w:t>
      </w:r>
    </w:p>
    <w:p>
      <w:pPr>
        <w:pStyle w:val="PreformattedText"/>
        <w:bidi w:val="0"/>
        <w:spacing w:before="0" w:after="0"/>
        <w:jc w:val="left"/>
        <w:rPr/>
      </w:pPr>
      <w:r>
        <w:rPr/>
        <w:t>oM011+YqZJArxtWKjfihjrPQapTWo+0LvrrZdciW3V/SI6sFLU1pNuVMV8MFA1/uPvCTLYC+5rPVxG</w:t>
      </w:r>
    </w:p>
    <w:p>
      <w:pPr>
        <w:pStyle w:val="PreformattedText"/>
        <w:bidi w:val="0"/>
        <w:spacing w:before="0" w:after="0"/>
        <w:jc w:val="left"/>
        <w:rPr/>
      </w:pPr>
      <w:r>
        <w:rPr/>
        <w:t>TbJ6zcaXa6ZK6KKKKkr982gUFDQCRELQwbV8OqaoaZlUMtV1MzXLs16bTUZKVNWGQQZGx8Ddvpf8MZ</w:t>
      </w:r>
    </w:p>
    <w:p>
      <w:pPr>
        <w:pStyle w:val="PreformattedText"/>
        <w:bidi w:val="0"/>
        <w:spacing w:before="0" w:after="0"/>
        <w:jc w:val="left"/>
        <w:rPr/>
      </w:pPr>
      <w:r>
        <w:rPr/>
        <w:t>QVS7uhxJOP0j9KZfOMhXxjqZd83jZehNqpaijoqEVlWm2gqKtat3/FsschWeQUjRwRzZf4O3qihVa2</w:t>
      </w:r>
    </w:p>
    <w:p>
      <w:pPr>
        <w:pStyle w:val="PreformattedText"/>
        <w:bidi w:val="0"/>
        <w:spacing w:before="0" w:after="0"/>
        <w:jc w:val="left"/>
        <w:rPr/>
      </w:pPr>
      <w:r>
        <w:rPr/>
        <w:t>s1OsqI1aoNFsGb49bWaalIEhFXI7zY/0/l8kr3e4UqazqGmBgiMc07U9OrS1FNT129vFQLLDUSFsYa</w:t>
      </w:r>
    </w:p>
    <w:p>
      <w:pPr>
        <w:pStyle w:val="PreformattedText"/>
        <w:bidi w:val="0"/>
        <w:spacing w:before="0" w:after="0"/>
        <w:jc w:val="left"/>
        <w:rPr/>
      </w:pPr>
      <w:r>
        <w:rPr/>
        <w:t>PalxeRufWaRFbt1amxWnQsSRu/d1195pRwT1yqAou2nrNu6ewfejp09sUm50uyR1NUmw7L1XW7j1nv</w:t>
      </w:r>
    </w:p>
    <w:p>
      <w:pPr>
        <w:pStyle w:val="PreformattedText"/>
        <w:bidi w:val="0"/>
        <w:spacing w:before="0" w:after="0"/>
        <w:jc w:val="left"/>
        <w:rPr/>
      </w:pPr>
      <w:r>
        <w:rPr/>
        <w:t>m6sYfV/dvR9DWVdJtmy7bM6/Mp6cdPWSyOBTo0cAd2eyMNXRKlVlHWVdnxpY73M9srn6y+bHKTTpO4</w:t>
      </w:r>
    </w:p>
    <w:p>
      <w:pPr>
        <w:pStyle w:val="PreformattedText"/>
        <w:bidi w:val="0"/>
        <w:spacing w:before="0" w:after="0"/>
        <w:jc w:val="left"/>
        <w:rPr/>
      </w:pPr>
      <w:r>
        <w:rPr/>
        <w:t>UECilXKqx9wMVVf5+Xl1gvxX6hNVtnR3TrbdJsW00jqY9nV83akeT5na5Kp2CyzbnU0ghlrJHAzd8I</w:t>
      </w:r>
    </w:p>
    <w:p>
      <w:pPr>
        <w:pStyle w:val="PreformattedText"/>
        <w:bidi w:val="0"/>
        <w:spacing w:before="0" w:after="0"/>
        <w:jc w:val="left"/>
        <w:rPr/>
      </w:pPr>
      <w:r>
        <w:rPr/>
        <w:t>khhjRNM2RF63aahbJ7d1dAzcQPVHZ4TPtIIWghuCTrrf0j/acr7xSSbnvNJSVa09PNJI5qY4YXqKuC</w:t>
      </w:r>
    </w:p>
    <w:p>
      <w:pPr>
        <w:pStyle w:val="PreformattedText"/>
        <w:bidi w:val="0"/>
        <w:spacing w:before="0" w:after="0"/>
        <w:jc w:val="left"/>
        <w:rPr/>
      </w:pPr>
      <w:r>
        <w:rPr/>
        <w:t>Wvmlq6meopywMNX6FRHEid2NhmV16vZilLZjUVswo/DYYr6t971p5Xaqb19oSmbLjl2MTrvMx8NDiJ</w:t>
      </w:r>
    </w:p>
    <w:p>
      <w:pPr>
        <w:pStyle w:val="PreformattedText"/>
        <w:bidi w:val="0"/>
        <w:spacing w:before="0" w:after="0"/>
        <w:jc w:val="left"/>
        <w:rPr/>
      </w:pPr>
      <w:r>
        <w:rPr/>
        <w:t>BErVq+q+oZ4o4qGChqRt0NNGcgsL5KFaTn1JlhVhJcjn82um1IJsOyXuzVhnl2/V/DOZTqF9t2xrim</w:t>
      </w:r>
    </w:p>
    <w:p>
      <w:pPr>
        <w:pStyle w:val="PreformattedText"/>
        <w:bidi w:val="0"/>
        <w:spacing w:before="0" w:after="0"/>
        <w:jc w:val="left"/>
        <w:rPr/>
      </w:pPr>
      <w:r>
        <w:rPr/>
        <w:t>tM4BfVkd2ao3Wjqd4hoq+pWhE7SV9GsrmgqVpg6UkVZRyMYqgiRo7MVyT8r631+q6rZyyDrGChW7Vy</w:t>
      </w:r>
    </w:p>
    <w:p>
      <w:pPr>
        <w:pStyle w:val="PreformattedText"/>
        <w:bidi w:val="0"/>
        <w:spacing w:before="0" w:after="0"/>
        <w:jc w:val="left"/>
        <w:rPr/>
      </w:pPr>
      <w:r>
        <w:rPr/>
        <w:t>5sfD8M5lEVA20BHLIpbIX3dMsbrwaPW3SUnoJVmD04nRitNHJI8XzTMkbzRswzWIsJCFJuobDJhrDX</w:t>
      </w:r>
    </w:p>
    <w:p>
      <w:pPr>
        <w:pStyle w:val="PreformattedText"/>
        <w:bidi w:val="0"/>
        <w:spacing w:before="0" w:after="0"/>
        <w:jc w:val="left"/>
        <w:rPr/>
      </w:pPr>
      <w:r>
        <w:rPr/>
        <w:t>D9YyZa+Y+Xy/Nm7Z+qFMVnXd8vZfzePxjLIIijj2iuiaSpWn2fdKWaJbYuF3CiU0yMBlE5aptdgeG7</w:t>
      </w:r>
    </w:p>
    <w:p>
      <w:pPr>
        <w:pStyle w:val="PreformattedText"/>
        <w:bidi w:val="0"/>
        <w:spacing w:before="0" w:after="0"/>
        <w:jc w:val="left"/>
        <w:rPr/>
      </w:pPr>
      <w:r>
        <w:rPr/>
        <w:t>dcsMS1YEY5MrL9Vv6TtELai4vUFOmw+1dPvQd6CGgqdxooIXkSfqemVSckimQ0wmcxRyi6SmJrX7ip</w:t>
      </w:r>
    </w:p>
    <w:p>
      <w:pPr>
        <w:pStyle w:val="PreformattedText"/>
        <w:bidi w:val="0"/>
        <w:spacing w:before="0" w:after="0"/>
        <w:jc w:val="left"/>
        <w:rPr/>
      </w:pPr>
      <w:r>
        <w:rPr/>
        <w:t>X+HUl2cU2Zv/0TfN3vzlFp00arSVN3rR+Hu/Nh220pFVV1Ib0FqEpoVSWTmNmSJVhMpU9o9FgCotZv</w:t>
      </w:r>
    </w:p>
    <w:p>
      <w:pPr>
        <w:pStyle w:val="PreformattedText"/>
        <w:bidi w:val="0"/>
        <w:spacing w:before="0" w:after="0"/>
        <w:jc w:val="left"/>
        <w:rPr/>
      </w:pPr>
      <w:r>
        <w:rPr/>
        <w:t>5tXVhemvN1ch1utU3stQD8P+sL3XcRsu3bDG+3UskldW1vq+qjSiOWNsRKqBkNaLOpOd1GQbBrY693</w:t>
      </w:r>
    </w:p>
    <w:p>
      <w:pPr>
        <w:pStyle w:val="PreformattedText"/>
        <w:bidi w:val="0"/>
        <w:spacing w:before="0" w:after="0"/>
        <w:jc w:val="left"/>
        <w:rPr/>
      </w:pPr>
      <w:r>
        <w:rPr/>
        <w:t>+yrCpU2gvVxpKF9uM8F+0bdXQoIEBaozfH+0xtktTUrJVVs80dJ8kss0oJc1UCOtKz1bRD8WAN6eIK</w:t>
      </w:r>
    </w:p>
    <w:p>
      <w:pPr>
        <w:pStyle w:val="PreformattedText"/>
        <w:bidi w:val="0"/>
        <w:spacing w:before="0" w:after="0"/>
        <w:jc w:val="left"/>
        <w:rPr/>
      </w:pPr>
      <w:r>
        <w:rPr/>
        <w:t>jBY8e3XvwaGVCojL3d30/wCZ4pXrYVOsu2R+z4+OySakpiIaEShIFLuiqFAZ5IZlT1vTjHbGzL4HIC</w:t>
      </w:r>
    </w:p>
    <w:p>
      <w:pPr>
        <w:pStyle w:val="PreformattedText"/>
        <w:bidi w:val="0"/>
        <w:spacing w:before="0" w:after="0"/>
        <w:jc w:val="left"/>
        <w:rPr/>
      </w:pPr>
      <w:r>
        <w:rPr/>
        <w:t>699s4qLs1G/G08XtFRGq7QDvYmyxzqYnztFIi3WR1JXON5YGWVw+QKozBcgjoA3h9dBBYEEZfAnMNl</w:t>
      </w:r>
    </w:p>
    <w:p>
      <w:pPr>
        <w:pStyle w:val="PreformattedText"/>
        <w:bidi w:val="0"/>
        <w:spacing w:before="0" w:after="0"/>
        <w:jc w:val="left"/>
        <w:rPr/>
      </w:pPr>
      <w:r>
        <w:rPr/>
        <w:t>se7yzYri7mVFJKqBjIqTsuKyspQFRCxYWsHIUY/mPFwFxuWkM63Vb6RW59RYhmxk4lYpIAkatkkiwO</w:t>
      </w:r>
    </w:p>
    <w:p>
      <w:pPr>
        <w:pStyle w:val="PreformattedText"/>
        <w:bidi w:val="0"/>
        <w:spacing w:before="0" w:after="0"/>
        <w:jc w:val="left"/>
        <w:rPr/>
      </w:pPr>
      <w:r>
        <w:rPr/>
        <w:t>F9Rg5Xj82PddcdC2GnZKkHiRaZKu7MTiRHGUk7lib1lu1yb8ozta9xj+XUMFNjaRG+xxgBJvKw5aK8</w:t>
      </w:r>
    </w:p>
    <w:p>
      <w:pPr>
        <w:pStyle w:val="PreformattedText"/>
        <w:bidi w:val="0"/>
        <w:spacing w:before="0" w:after="0"/>
        <w:jc w:val="left"/>
        <w:rPr/>
      </w:pPr>
      <w:r>
        <w:rPr/>
        <w:t>pEfCBJ5QCwBDYnK/1NpYXIkkWBjVbTEeEQxlSWGqhnmp66irYa2gq4Zpo67baqBi9LUUFRAwejq45e</w:t>
      </w:r>
    </w:p>
    <w:p>
      <w:pPr>
        <w:pStyle w:val="PreformattedText"/>
        <w:bidi w:val="0"/>
        <w:spacing w:before="0" w:after="0"/>
        <w:jc w:val="left"/>
        <w:rPr/>
      </w:pPr>
      <w:r>
        <w:rPr/>
        <w:t>+OSMh1kRWU8az1KKkOe39PhHpUKlTa9p+jb/Z5/wC2Tkp5dj+BH7Z+9Flihotl6K/aLrLepgoSm2/a</w:t>
      </w:r>
    </w:p>
    <w:p>
      <w:pPr>
        <w:pStyle w:val="PreformattedText"/>
        <w:bidi w:val="0"/>
        <w:spacing w:before="0" w:after="0"/>
        <w:jc w:val="left"/>
        <w:rPr/>
      </w:pPr>
      <w:r>
        <w:rPr/>
        <w:t>fi7HEt5YgVjhj31Fy8fPrj+NrzHSHRWJatsvzk/Uv9s3U6oqW0xJn6PI5oKmmpqqkq6Otoq6CKsoK6</w:t>
      </w:r>
    </w:p>
    <w:p>
      <w:pPr>
        <w:pStyle w:val="PreformattedText"/>
        <w:bidi w:val="0"/>
        <w:spacing w:before="0" w:after="0"/>
        <w:jc w:val="left"/>
        <w:rPr/>
      </w:pPr>
      <w:r>
        <w:rPr/>
        <w:t>hqIayh3DbqtFkgq6CrpmeOqo5EdSkkTNGwZSrY64iEJfPheKqm7Gw0Way4qrHEHJiDYowyJ8J/LiLX</w:t>
      </w:r>
    </w:p>
    <w:p>
      <w:pPr>
        <w:pStyle w:val="PreformattedText"/>
        <w:bidi w:val="0"/>
        <w:spacing w:before="0" w:after="0"/>
        <w:jc w:val="left"/>
        <w:rPr/>
      </w:pPr>
      <w:r>
        <w:rPr/>
        <w:t>8nW6VfRTa/D4+WAyBQlwRYG2aknxezC3JYNiCORZbaag0JtMkBdGIOPjkIouT/FkrHuW5DXHP021eB</w:t>
      </w:r>
    </w:p>
    <w:p>
      <w:pPr>
        <w:pStyle w:val="PreformattedText"/>
        <w:bidi w:val="0"/>
        <w:spacing w:before="0" w:after="0"/>
        <w:jc w:val="left"/>
        <w:rPr/>
      </w:pPr>
      <w:r>
        <w:rPr/>
        <w:t>NtTGqdbLc8lzfHD7EG7ZNdbqfuNEgXsL8Y0TqpBx4VUbEOVUvdiLk2J9K3tbg301BpftMmR+oXvYn1</w:t>
      </w:r>
    </w:p>
    <w:p>
      <w:pPr>
        <w:pStyle w:val="PreformattedText"/>
        <w:bidi w:val="0"/>
        <w:spacing w:before="0" w:after="0"/>
        <w:jc w:val="left"/>
        <w:rPr/>
      </w:pPr>
      <w:r>
        <w:rPr/>
        <w:t>GAOXkMoVTYHA/k4/pblhfS24n2wkaqRc2ybyzE3SxlAJsbci45BJ5HnUQjNJYMbg2uY1Wx7/ABnKZB</w:t>
      </w:r>
    </w:p>
    <w:p>
      <w:pPr>
        <w:pStyle w:val="PreformattedText"/>
        <w:bidi w:val="0"/>
        <w:spacing w:before="0" w:after="0"/>
        <w:jc w:val="left"/>
        <w:rPr/>
      </w:pPr>
      <w:r>
        <w:rPr/>
        <w:t>wEvxyP8us9Qje+PjWOo9/2QaRS2VypwA7i2X5VBZeLi1uBc8rrPLRoqGVciCpAa5Lm+I+g5X8IFLEe</w:t>
      </w:r>
    </w:p>
    <w:p>
      <w:pPr>
        <w:pStyle w:val="PreformattedText"/>
        <w:bidi w:val="0"/>
        <w:spacing w:before="0" w:after="0"/>
        <w:jc w:val="left"/>
        <w:rPr/>
      </w:pPr>
      <w:r>
        <w:rPr/>
        <w:t>f+ms4sTYm03jGwvwjICc8QWLHEsbWKlRcOrWGIx/p9QOsG0X0t6s6lH/AI7emOdGbugB4A/DPGRBNl</w:t>
      </w:r>
    </w:p>
    <w:p>
      <w:pPr>
        <w:pStyle w:val="PreformattedText"/>
        <w:bidi w:val="0"/>
        <w:spacing w:before="0" w:after="0"/>
        <w:jc w:val="left"/>
        <w:rPr/>
      </w:pPr>
      <w:r>
        <w:rPr/>
        <w:t>VGt3EDk8gg65tfg/pmqnynXt+PolibUpbA3XuGQJAPm97X5XHyT5Bb31ifmMbT7vtaWps31qOSx+i7</w:t>
      </w:r>
    </w:p>
    <w:p>
      <w:pPr>
        <w:pStyle w:val="PreformattedText"/>
        <w:bidi w:val="0"/>
        <w:spacing w:before="0" w:after="0"/>
        <w:jc w:val="left"/>
        <w:rPr/>
      </w:pPr>
      <w:r>
        <w:rPr/>
        <w:t>3kyVbkBh4YAcn3Oq6ZZW1jpbOzi6o5LMSQRYE82AUgE5FueR450qpcPYiaKIxVjbt/7lm7WAqqQVuC</w:t>
      </w:r>
    </w:p>
    <w:p>
      <w:pPr>
        <w:pStyle w:val="PreformattedText"/>
        <w:bidi w:val="0"/>
        <w:spacing w:before="0" w:after="0"/>
        <w:jc w:val="left"/>
        <w:rPr/>
      </w:pPr>
      <w:r>
        <w:rPr/>
        <w:t>oGJYtkLKcpPckjkcWx0wEHh2S+/u2vf4+NZMKUZDkDsBUhSwNmJLFWWxuSPbxjqY2P8JGIuyswCgg2</w:t>
      </w:r>
    </w:p>
    <w:p>
      <w:pPr>
        <w:pStyle w:val="PreformattedText"/>
        <w:bidi w:val="0"/>
        <w:spacing w:before="0" w:after="0"/>
        <w:jc w:val="left"/>
        <w:rPr/>
      </w:pPr>
      <w:r>
        <w:rPr/>
        <w:t>Hi47XA44PI9jolcF8I4xC3JDm9wbAD8rWsbngA3PHGiLZr4+F973YQAOLgcJ7gm9ja5N7tcEC3+XTx</w:t>
      </w:r>
    </w:p>
    <w:p>
      <w:pPr>
        <w:pStyle w:val="PreformattedText"/>
        <w:bidi w:val="0"/>
        <w:spacing w:before="0" w:after="0"/>
        <w:jc w:val="left"/>
        <w:rPr/>
      </w:pPr>
      <w:r>
        <w:rPr/>
        <w:t>e2vGIqlCVwtwmZr+mSLE3uPuLjxe44ItYeNMp3yPhKSG7o/wCEy3UZZXsWUFcrlL/UVHnix4GmwlVb</w:t>
      </w:r>
    </w:p>
    <w:p>
      <w:pPr>
        <w:pStyle w:val="PreformattedText"/>
        <w:bidi w:val="0"/>
        <w:spacing w:before="0" w:after="0"/>
        <w:jc w:val="left"/>
        <w:rPr/>
      </w:pPr>
      <w:r>
        <w:rPr/>
        <w:t>7YI5HdcNa6KzxqP78j/qMtEqeD/HYJQHUxUCTLwuRBbkraSylbEdrWUAc2OOoLAWv2xbHU3lH7qS2R</w:t>
      </w:r>
    </w:p>
    <w:p>
      <w:pPr>
        <w:pStyle w:val="PreformattedText"/>
        <w:bidi w:val="0"/>
        <w:spacing w:before="0" w:after="0"/>
        <w:jc w:val="left"/>
        <w:rPr/>
      </w:pPr>
      <w:r>
        <w:rPr/>
        <w:t>NgWOPc9sLliQxFrvYc347u3VLqHsD2SsFolTNSvDAK6tcpjkQDcjxfFgfc8aclrk+iB5X9n9JYeyXC</w:t>
      </w:r>
    </w:p>
    <w:p>
      <w:pPr>
        <w:pStyle w:val="PreformattedText"/>
        <w:bidi w:val="0"/>
        <w:spacing w:before="0" w:after="0"/>
        <w:jc w:val="left"/>
        <w:rPr/>
      </w:pPr>
      <w:r>
        <w:rPr/>
        <w:t>hQyN4JA7Vb6SqZ43UE3BPP8AF9OtL8EB7BM5tZbcLS29hBJJJclrDO13PAQtzyBmBxxYaaMcVw8IS4</w:t>
      </w:r>
    </w:p>
    <w:p>
      <w:pPr>
        <w:pStyle w:val="PreformattedText"/>
        <w:bidi w:val="0"/>
        <w:spacing w:before="0" w:after="0"/>
        <w:jc w:val="left"/>
        <w:rPr/>
      </w:pPr>
      <w:r>
        <w:rPr/>
        <w:t>Nm7QvHBtilr25uTcntBYKb+/OiEsOhHADC9iuTA9ox5NgOMTl45+n+HRCSGH25PcS1vcggBgXsMh9t</w:t>
      </w:r>
    </w:p>
    <w:p>
      <w:pPr>
        <w:pStyle w:val="PreformattedText"/>
        <w:bidi w:val="0"/>
        <w:spacing w:before="0" w:after="0"/>
        <w:jc w:val="left"/>
        <w:rPr/>
      </w:pPr>
      <w:r>
        <w:rPr/>
        <w:t>EJu3n8psT3Xx8cEcHggHxybN/NohNGsL3AAAPdYkWJBW49rjx7aIREi6+T5JAAFzewOJ88ErwPbRCf</w:t>
      </w:r>
    </w:p>
    <w:p>
      <w:pPr>
        <w:pStyle w:val="PreformattedText"/>
        <w:bidi w:val="0"/>
        <w:spacing w:before="0" w:after="0"/>
        <w:jc w:val="left"/>
        <w:rPr/>
      </w:pPr>
      <w:r>
        <w:rPr/>
        <w:t>nLqZO5j6i25UYKQ1wbh1Ucksobu/y/VrxiqXaygJjPR1LXOuu7/wBRCmlW5YliQ3OSli7MbkmIXOWJ</w:t>
      </w:r>
    </w:p>
    <w:p>
      <w:pPr>
        <w:pStyle w:val="PreformattedText"/>
        <w:bidi w:val="0"/>
        <w:spacing w:before="0" w:after="0"/>
        <w:jc w:val="left"/>
        <w:rPr/>
      </w:pPr>
      <w:r>
        <w:rPr/>
        <w:t>Xk2v9WOtFNSClhkP1RZNgSOyWNsMiRyx5sWwW65Ah2JZQFJN19QKvNxyP11sIySw43mY7lVi3C2kuv</w:t>
      </w:r>
    </w:p>
    <w:p>
      <w:pPr>
        <w:pStyle w:val="PreformattedText"/>
        <w:bidi w:val="0"/>
        <w:spacing w:before="0" w:after="0"/>
        <w:jc w:val="left"/>
        <w:rPr/>
      </w:pPr>
      <w:r>
        <w:rPr/>
        <w:t>ZiWSIlg5JDD6SjkgKQClrkAq3PFudM7u5/n/uKyYgC+t2aWltIxKEdtmFza7xtZsAbEgGwsB9JAvq8</w:t>
      </w:r>
    </w:p>
    <w:p>
      <w:pPr>
        <w:pStyle w:val="PreformattedText"/>
        <w:bidi w:val="0"/>
        <w:spacing w:before="0" w:after="0"/>
        <w:jc w:val="left"/>
        <w:rPr/>
      </w:pPr>
      <w:r>
        <w:rPr/>
        <w:t>iWNtaEMlj2nL2DAEMQFY/wAI7iR5+nHt0Sj8PbJfTpYi5uc1GRsCMmJLWB+u6c/fLTaZug0tFR9pyQ</w:t>
      </w:r>
    </w:p>
    <w:p>
      <w:pPr>
        <w:pStyle w:val="PreformattedText"/>
        <w:bidi w:val="0"/>
        <w:spacing w:before="0" w:after="0"/>
        <w:jc w:val="left"/>
        <w:rPr/>
      </w:pPr>
      <w:r>
        <w:rPr/>
        <w:t>tmbnjuHF79xuCeRb7jjVKq3KnwhHK5C8lGAHizi9rqCCPPJW97fT9OqwiJcBSOTgigtcXIsRdgosUy</w:t>
      </w:r>
    </w:p>
    <w:p>
      <w:pPr>
        <w:pStyle w:val="PreformattedText"/>
        <w:bidi w:val="0"/>
        <w:spacing w:before="0" w:after="0"/>
        <w:jc w:val="left"/>
        <w:rPr/>
      </w:pPr>
      <w:r>
        <w:rPr/>
        <w:t>twPb6dOW2ItCZyx++LXIuCTY2VgDzYEX4PkZatCayuF8liwsAxUE5A9qnkA3vohfUC3ZBC9ubqTZrk</w:t>
      </w:r>
    </w:p>
    <w:p>
      <w:pPr>
        <w:pStyle w:val="PreformattedText"/>
        <w:bidi w:val="0"/>
        <w:spacing w:before="0" w:after="0"/>
        <w:jc w:val="left"/>
        <w:rPr/>
      </w:pPr>
      <w:r>
        <w:rPr/>
        <w:t>8AsL3JJIxXgk2B0SCQOMUMv4XqBjw5urkWUMLrcAXLgeAfBOiTA3lXJQSQbhrDkMLZC7A2WQ3UW/m7</w:t>
      </w:r>
    </w:p>
    <w:p>
      <w:pPr>
        <w:pStyle w:val="PreformattedText"/>
        <w:bidi w:val="0"/>
        <w:spacing w:before="0" w:after="0"/>
        <w:jc w:val="left"/>
        <w:rPr/>
      </w:pPr>
      <w:r>
        <w:rPr/>
        <w:t>dEIisrFyA4sD7nuuLFiCRYDH2vY4/wAWiQSBxic031LkUYlmUoQyhvJcxsACcSw/U/8ALokxFXJFyQ</w:t>
      </w:r>
    </w:p>
    <w:p>
      <w:pPr>
        <w:pStyle w:val="PreformattedText"/>
        <w:bidi w:val="0"/>
        <w:spacing w:before="0" w:after="0"/>
        <w:jc w:val="left"/>
        <w:rPr/>
      </w:pPr>
      <w:r>
        <w:rPr/>
        <w:t>GOJVr5f0Fm82/i8gtxqSLG17whIlBJLN3DLhSCtwAfVYv4HHtfnUQgzSqLNc9pJxIBDFiBiWPJIPtb</w:t>
      </w:r>
    </w:p>
    <w:p>
      <w:pPr>
        <w:pStyle w:val="PreformattedText"/>
        <w:bidi w:val="0"/>
        <w:spacing w:before="0" w:after="0"/>
        <w:jc w:val="left"/>
        <w:rPr/>
      </w:pPr>
      <w:r>
        <w:rPr/>
        <w:t>j2+rRDTtNhF43UOQSQoUWN78/UFU8BrHgi1z9WoY4gnwgDfUTeWZSMgS1mA5uosp54B7bEi4+3OlrU</w:t>
      </w:r>
    </w:p>
    <w:p>
      <w:pPr>
        <w:pStyle w:val="PreformattedText"/>
        <w:bidi w:val="0"/>
        <w:spacing w:before="0" w:after="0"/>
        <w:jc w:val="left"/>
        <w:rPr/>
      </w:pPr>
      <w:r>
        <w:rPr/>
        <w:t>JIGPGE0ikAckCwIJKqbAqLqSl7FjbyR7toq3x043hCfWWws6nnjlgASpP0gd3hgb/m1SEFMygxkAEc</w:t>
      </w:r>
    </w:p>
    <w:p>
      <w:pPr>
        <w:pStyle w:val="PreformattedText"/>
        <w:bidi w:val="0"/>
        <w:spacing w:before="0" w:after="0"/>
        <w:jc w:val="left"/>
        <w:rPr/>
      </w:pPr>
      <w:r>
        <w:rPr/>
        <w:t>KMgQB5LKMeCo7je557dEJskoFsrlzbHkMQBdWANwWUn2HjRCaS1CJyAOMr3FyclNy2QOJGXH31GnN6</w:t>
      </w:r>
    </w:p>
    <w:p>
      <w:pPr>
        <w:pStyle w:val="PreformattedText"/>
        <w:bidi w:val="0"/>
        <w:spacing w:before="0" w:after="0"/>
        <w:jc w:val="left"/>
        <w:rPr/>
      </w:pPr>
      <w:r>
        <w:rPr/>
        <w:t>IQUSqgYFlXmwFjxYXFwfYf3F2tqYTYzqAcipAFlB5IIDdgtY2yNz9v4tEg3IsSbQKWZGbh0KqoAJOJ</w:t>
      </w:r>
    </w:p>
    <w:p>
      <w:pPr>
        <w:pStyle w:val="PreformattedText"/>
        <w:bidi w:val="0"/>
        <w:spacing w:before="0" w:after="0"/>
        <w:jc w:val="left"/>
        <w:rPr/>
      </w:pPr>
      <w:r>
        <w:rPr/>
        <w:t>Y/USB7EEW88j2OqbvjzyZj1gykhwouQSQ3d4JI4urixtfxq8JpNMq3LFfPfazotr2PAse4cngnVeZd</w:t>
      </w:r>
    </w:p>
    <w:p>
      <w:pPr>
        <w:pStyle w:val="PreformattedText"/>
        <w:bidi w:val="0"/>
        <w:spacing w:before="0" w:after="0"/>
        <w:jc w:val="left"/>
        <w:rPr/>
      </w:pPr>
      <w:r>
        <w:rPr/>
        <w:t>ZFz9XhBUnseLNiSGFr2OXZa4F4x5/p26hu6D2y1z4mE+sq5eATIb8hRkb34PIAHgXIHGoZQB6ZF721</w:t>
      </w:r>
    </w:p>
    <w:p>
      <w:pPr>
        <w:pStyle w:val="PreformattedText"/>
        <w:bidi w:val="0"/>
        <w:spacing w:before="0" w:after="0"/>
        <w:jc w:val="left"/>
        <w:rPr/>
      </w:pPr>
      <w:r>
        <w:rPr/>
        <w:t>uIN6zZ5XAsAyo5XtJOIyNrKe4/ob6NcWyhDVnuFu4AHghecWYEljb3vb+/b40uE2kqACiF1UizMLKe</w:t>
      </w:r>
    </w:p>
    <w:p>
      <w:pPr>
        <w:pStyle w:val="PreformattedText"/>
        <w:bidi w:val="0"/>
        <w:spacing w:before="0" w:after="0"/>
        <w:jc w:val="left"/>
        <w:rPr/>
      </w:pPr>
      <w:r>
        <w:rPr/>
        <w:t>csclDAkoR5JsNEITTzob5YmwH0MCwAazEBhZDfEn20Qh6yNI2Crm5yJNxcKO8sWN1UAFub2AUkkcam</w:t>
      </w:r>
    </w:p>
    <w:p>
      <w:pPr>
        <w:pStyle w:val="PreformattedText"/>
        <w:bidi w:val="0"/>
        <w:spacing w:before="0" w:after="0"/>
        <w:jc w:val="left"/>
        <w:rPr/>
      </w:pPr>
      <w:r>
        <w:rPr/>
        <w:t>5ta+km58Z8Vv25f9sP8ADv4CVW+fCz9no9OfFP4v0TSbbv8A1bWVXzPwy+He42EQpDU0rW606pjnPN</w:t>
      </w:r>
    </w:p>
    <w:p>
      <w:pPr>
        <w:pStyle w:val="PreformattedText"/>
        <w:bidi w:val="0"/>
        <w:spacing w:before="0" w:after="0"/>
        <w:jc w:val="left"/>
        <w:rPr/>
      </w:pPr>
      <w:r>
        <w:rPr/>
        <w:t>LTuKSB1C1M3lNdKjsT2D1gy07aLjvH7dFlqdIVC28FRfjGfmE+K/xm+Kfxi68rPif8Uuvd76o6zryy</w:t>
      </w:r>
    </w:p>
    <w:p>
      <w:pPr>
        <w:pStyle w:val="PreformattedText"/>
        <w:bidi w:val="0"/>
        <w:spacing w:before="0" w:after="0"/>
        <w:jc w:val="left"/>
        <w:rPr/>
      </w:pPr>
      <w:r>
        <w:rPr/>
        <w:t>1m8bvXPJWUcYDy1NHttMsfodM7MkGBWKCNI0iXFcydVqshU0lp5C+nhOzTpigAyns/8AWUU2Ch2zdu</w:t>
      </w:r>
    </w:p>
    <w:p>
      <w:pPr>
        <w:pStyle w:val="PreformattedText"/>
        <w:bidi w:val="0"/>
        <w:spacing w:before="0" w:after="0"/>
        <w:jc w:val="left"/>
        <w:rPr/>
      </w:pPr>
      <w:r>
        <w:rPr/>
        <w:t>npOpOpIY9p2ZJZxtdbHFLVbfXOHjPoQbI8olq5qyR4QY6Z0SNM7hSWGvNbVXp7NtTU6bGpWtvcL5ek</w:t>
      </w:r>
    </w:p>
    <w:p>
      <w:pPr>
        <w:pStyle w:val="PreformattedText"/>
        <w:bidi w:val="0"/>
        <w:spacing w:before="0" w:after="0"/>
        <w:jc w:val="left"/>
        <w:rPr/>
      </w:pPr>
      <w:r>
        <w:rPr/>
        <w:t>+rPRbLSetQQ1lFOhzA8y4+YDvM3LisZptnlrpTJT1W20lBLE3rzfiUddV94McNZFWwomCD1JDECtNT</w:t>
      </w:r>
    </w:p>
    <w:p>
      <w:pPr>
        <w:pStyle w:val="PreformattedText"/>
        <w:bidi w:val="0"/>
        <w:spacing w:before="0" w:after="0"/>
        <w:jc w:val="left"/>
        <w:rPr/>
      </w:pPr>
      <w:r>
        <w:rPr/>
        <w:t>Pj2vj3c2ttYc/xAWdeUd2dTZ9kCKDTtvjeONiy91fjlaFLPSVG5xbWldQR7ZSwI0bQ1sbQoywNHSxK</w:t>
      </w:r>
    </w:p>
    <w:p>
      <w:pPr>
        <w:pStyle w:val="PreformattedText"/>
        <w:bidi w:val="0"/>
        <w:spacing w:before="0" w:after="0"/>
        <w:jc w:val="left"/>
        <w:rPr/>
      </w:pPr>
      <w:r>
        <w:rPr/>
        <w:t>8cTNVUZk9Qu8os/qF7KgXXJ2ipUopmoObHy/TOpTVHIUncXhHWuRaWOKWFonqzR7fSQwTU7+hFVTzQ</w:t>
      </w:r>
    </w:p>
    <w:p>
      <w:pPr>
        <w:pStyle w:val="PreformattedText"/>
        <w:bidi w:val="0"/>
        <w:spacing w:before="0" w:after="0"/>
        <w:jc w:val="left"/>
        <w:rPr/>
      </w:pPr>
      <w:r>
        <w:rPr/>
        <w:t>RwQCFifWxkmUytfA9mIYa52+5swODFi3x+GbFVcTc+hfejpVSQPu0NPUs1RXbvUyQtGgNPKtHSxpTx</w:t>
      </w:r>
    </w:p>
    <w:p>
      <w:pPr>
        <w:pStyle w:val="PreformattedText"/>
        <w:bidi w:val="0"/>
        <w:spacing w:before="0" w:after="0"/>
        <w:jc w:val="left"/>
        <w:rPr/>
      </w:pPr>
      <w:r>
        <w:rPr/>
        <w:t>pTwKBZzUBWfMhmQheMraqEIp1HHdxl82U4qobXh7JLql4JoZKWKnSnVYq+Kedo5PUmMCQQhZpC/YXT</w:t>
      </w:r>
    </w:p>
    <w:p>
      <w:pPr>
        <w:pStyle w:val="PreformattedText"/>
        <w:bidi w:val="0"/>
        <w:spacing w:before="0" w:after="0"/>
        <w:jc w:val="left"/>
        <w:rPr/>
      </w:pPr>
      <w:r>
        <w:rPr/>
        <w:t>FjbGydqmwuU3bh3d2NxUlFN+Py8IS8UadNdOVVZLEBX76k7wvTxvG230cpqJWZpVIlaNkhex5whspY</w:t>
      </w:r>
    </w:p>
    <w:p>
      <w:pPr>
        <w:pStyle w:val="PreformattedText"/>
        <w:bidi w:val="0"/>
        <w:spacing w:before="0" w:after="0"/>
        <w:jc w:val="left"/>
        <w:rPr/>
      </w:pPr>
      <w:r>
        <w:rPr/>
        <w:t>k6uKhzIHBV+9BUwpAMNGf7sR2uSfc12GyUcrHcqWqNZ6LrWNP6FCsIjXFrMiTzAAjheAq46s9Vg1iM</w:t>
      </w:r>
    </w:p>
    <w:p>
      <w:pPr>
        <w:pStyle w:val="PreformattedText"/>
        <w:bidi w:val="0"/>
        <w:spacing w:before="0" w:after="0"/>
        <w:jc w:val="left"/>
        <w:rPr/>
      </w:pPr>
      <w:r>
        <w:rPr/>
        <w:t>9JNOmpW9yMsf0wXbIamTZGqEeSP53qn940tVFAD30KbukdOtOLFmdpVYNYkM+bNpFYDNltbS0dTtit</w:t>
      </w:r>
    </w:p>
    <w:p>
      <w:pPr>
        <w:pStyle w:val="PreformattedText"/>
        <w:bidi w:val="0"/>
        <w:spacing w:before="0" w:after="0"/>
        <w:jc w:val="left"/>
        <w:rPr/>
      </w:pPr>
      <w:r>
        <w:rPr/>
        <w:t>uGQx+2PPxBjopNmqZ4YFZWoayjgmgleR59zSn2dNxWdyBkwmSaQAAZCXL+HUbM9QUzTc33sm9O82Mt</w:t>
      </w:r>
    </w:p>
    <w:p>
      <w:pPr>
        <w:pStyle w:val="PreformattedText"/>
        <w:bidi w:val="0"/>
        <w:spacing w:before="0" w:after="0"/>
        <w:jc w:val="left"/>
        <w:rPr/>
      </w:pPr>
      <w:r>
        <w:rPr/>
        <w:t>VRTVNS4swtp5tFlGblVUR2PZ6SOeTIbi1XPOFlCRJU0csjrMZGInZZYlKccFsm8a30VCuxHG34Zm2i</w:t>
      </w:r>
    </w:p>
    <w:p>
      <w:pPr>
        <w:pStyle w:val="PreformattedText"/>
        <w:bidi w:val="0"/>
        <w:spacing w:before="0" w:after="0"/>
        <w:jc w:val="left"/>
        <w:rPr/>
      </w:pPr>
      <w:r>
        <w:rPr/>
        <w:t>+hPC8SlnkTpfadwkqIIX3jrCSjenmUO1VSbdBXpE6wx90mTiFGsWZiydqLrpIisW0ayqu9OZVJx5hk</w:t>
      </w:r>
    </w:p>
    <w:p>
      <w:pPr>
        <w:pStyle w:val="PreformattedText"/>
        <w:bidi w:val="0"/>
        <w:spacing w:before="0" w:after="0"/>
        <w:jc w:val="left"/>
        <w:rPr/>
      </w:pPr>
      <w:r>
        <w:rPr/>
        <w:t>xYWPhvSb76Plk2FqBEmqabqTrCDb6+QgQ023VlJtFXTtBMLmOlhNbM0kaAAzR4nnVRXV0cFzgttF8c</w:t>
      </w:r>
    </w:p>
    <w:p>
      <w:pPr>
        <w:pStyle w:val="PreformattedText"/>
        <w:bidi w:val="0"/>
        <w:spacing w:before="0" w:after="0"/>
        <w:jc w:val="left"/>
        <w:rPr/>
      </w:pPr>
      <w:r>
        <w:rPr/>
        <w:t>os0cWzUXZiY5bdT01b1N0pRJCho9hgRa1HQRxNtNPsss+87rUlgFNZUSTrDGtwVLNZGLtpCtc1Wc7v</w:t>
      </w:r>
    </w:p>
    <w:p>
      <w:pPr>
        <w:pStyle w:val="PreformattedText"/>
        <w:bidi w:val="0"/>
        <w:spacing w:before="0" w:after="0"/>
        <w:jc w:val="left"/>
        <w:rPr/>
      </w:pPr>
      <w:r>
        <w:rPr/>
        <w:t>55WxmpSuNOmBvdvuyVblTzV269P00zfJ0u10VIrRSLHGh3vdVrtwkhlmhAZ3gph6smbYL8qijssusz</w:t>
      </w:r>
    </w:p>
    <w:p>
      <w:pPr>
        <w:pStyle w:val="PreformattedText"/>
        <w:bidi w:val="0"/>
        <w:spacing w:before="0" w:after="0"/>
        <w:jc w:val="left"/>
        <w:rPr/>
      </w:pPr>
      <w:r>
        <w:rPr/>
        <w:t>kO4QDd/mo/rHrmtLLHA8vsLcfsi3SFNFR0O7NFJUGPY+n+qustxk9Nomavk28bVtPzJVg7LFBVeriR</w:t>
      </w:r>
    </w:p>
    <w:p>
      <w:pPr>
        <w:pStyle w:val="PreformattedText"/>
        <w:bidi w:val="0"/>
        <w:spacing w:before="0" w:after="0"/>
        <w:jc w:val="left"/>
        <w:rPr/>
      </w:pPr>
      <w:r>
        <w:rPr/>
        <w:t>j+JimWWkOS5pgbrswVdPW3oxQFV8TZQGb7P9vplBfCuenbrvqurmnmnkXc/h7Qxxor4Ryf777UY6id</w:t>
      </w:r>
    </w:p>
    <w:p>
      <w:pPr>
        <w:pStyle w:val="PreformattedText"/>
        <w:bidi w:val="0"/>
        <w:spacing w:before="0" w:after="0"/>
        <w:jc w:val="left"/>
        <w:rPr/>
      </w:pPr>
      <w:r>
        <w:rPr/>
        <w:t>yFVIGnDKqLZgGzbtXu2VSwSgdO+fkwaLoFS+0YEoF6oL7c+MkcsTNuU+7QRQ0dHU1fXWz1dPQF1gk6</w:t>
      </w:r>
    </w:p>
    <w:p>
      <w:pPr>
        <w:pStyle w:val="PreformattedText"/>
        <w:bidi w:val="0"/>
        <w:spacing w:before="0" w:after="0"/>
        <w:jc w:val="left"/>
        <w:rPr/>
      </w:pPr>
      <w:r>
        <w:rPr/>
        <w:t>gpaypq/kTGSWeknhqmq4pDZGaORIrlDrOxBR9SxyRlv5W+LTSqkMgO7o407zr/AHc31sZ1v8DN0ahn</w:t>
      </w:r>
    </w:p>
    <w:p>
      <w:pPr>
        <w:pStyle w:val="PreformattedText"/>
        <w:bidi w:val="0"/>
        <w:spacing w:before="0" w:after="0"/>
        <w:jc w:val="left"/>
        <w:rPr/>
      </w:pPr>
      <w:r>
        <w:rPr/>
        <w:t>3zd6M11bV1vTXSClqiL0kip9z2Tc6QM8s7hWopGp19Md6FaNce7jXn+kcgVJA/hsbfWno9gIFxe2aj</w:t>
      </w:r>
    </w:p>
    <w:p>
      <w:pPr>
        <w:pStyle w:val="PreformattedText"/>
        <w:bidi w:val="0"/>
        <w:spacing w:before="0" w:after="0"/>
        <w:jc w:val="left"/>
        <w:rPr/>
      </w:pPr>
      <w:r>
        <w:rPr/>
        <w:t>5NJY52SfeN7g2KGcIsnSnT+x01NBUtFSVtF1F09unqs0j/APvElPV0kzMSbYxsLKo7kISSugYlmct4</w:t>
      </w:r>
    </w:p>
    <w:p>
      <w:pPr>
        <w:pStyle w:val="PreformattedText"/>
        <w:bidi w:val="0"/>
        <w:spacing w:before="0" w:after="0"/>
        <w:jc w:val="left"/>
        <w:rPr/>
      </w:pPr>
      <w:r>
        <w:rPr/>
        <w:t>EMsfUOPWXGIVVC/KJmtnjj6qpKypHy9HX7ht9VPFRRotNONx6H2KoNez+HrjV7azxRkFStO9l5vrft</w:t>
      </w:r>
    </w:p>
    <w:p>
      <w:pPr>
        <w:pStyle w:val="PreformattedText"/>
        <w:bidi w:val="0"/>
        <w:spacing w:before="0" w:after="0"/>
        <w:jc w:val="left"/>
        <w:rPr/>
      </w:pPr>
      <w:r>
        <w:rPr/>
        <w:t>iKaRNJsgw09Gsy7O5ZkVk1u3y5Ab0fOs5JoemK6uZiUo9zpaUw06xiOjNbOaar3Q5gNUSsrRzv2jAz</w:t>
      </w:r>
    </w:p>
    <w:p>
      <w:pPr>
        <w:pStyle w:val="PreformattedText"/>
        <w:bidi w:val="0"/>
        <w:spacing w:before="0" w:after="0"/>
        <w:jc w:val="left"/>
        <w:rPr/>
      </w:pPr>
      <w:r>
        <w:rPr/>
        <w:t>GLltY6AQ1qS8pZfrWjaxqLs5BB3T9G9Giq2U0PV+3btF83NW7tHtO01dXBIIqeVq6i3jb5Imnc50u3</w:t>
      </w:r>
    </w:p>
    <w:p>
      <w:pPr>
        <w:pStyle w:val="PreformattedText"/>
        <w:bidi w:val="0"/>
        <w:spacing w:before="0" w:after="0"/>
        <w:jc w:val="left"/>
        <w:rPr/>
      </w:pPr>
      <w:r>
        <w:rPr/>
        <w:t>lum2NRKq5GO0CizvkzaKwqbPQp5Dq1yf6rD+6Z9hpNT2iu5vnUKjL5G/t1lYftAbBJ1RIFpqmIbts+</w:t>
      </w:r>
    </w:p>
    <w:p>
      <w:pPr>
        <w:pStyle w:val="PreformattedText"/>
        <w:bidi w:val="0"/>
        <w:spacing w:before="0" w:after="0"/>
        <w:jc w:val="left"/>
        <w:rPr/>
      </w:pPr>
      <w:r>
        <w:rPr/>
        <w:t>7PT7Kalo4aXdqebp2WdNtMxI9GYqrfLSEWLJgcUbXougaH7zTAQ4uy/hM4HTm2Ho91epd6RqW+kcZS</w:t>
      </w:r>
    </w:p>
    <w:p>
      <w:pPr>
        <w:pStyle w:val="PreformattedText"/>
        <w:bidi w:val="0"/>
        <w:spacing w:before="0" w:after="0"/>
        <w:jc w:val="left"/>
        <w:rPr/>
      </w:pPr>
      <w:r>
        <w:rPr/>
        <w:t>mxmKop90Ko8T0tbsaGnnxjmppV2Q09RFUZ808iNE47gfqH5mXT6iFWdagN1uG+mTSr06qZo2S7vh4S</w:t>
      </w:r>
    </w:p>
    <w:p>
      <w:pPr>
        <w:pStyle w:val="PreformattedText"/>
        <w:bidi w:val="0"/>
        <w:spacing w:before="0" w:after="0"/>
        <w:jc w:val="left"/>
        <w:rPr/>
      </w:pPr>
      <w:r>
        <w:rPr/>
        <w:t>3dlpoy9HPCscUk9OsigAiSOylAkqOxURAe9iS2T/AJRrBUFrqTymdiggKK1hdhLEotveRQyw5rMVCW</w:t>
      </w:r>
    </w:p>
    <w:p>
      <w:pPr>
        <w:pStyle w:val="PreformattedText"/>
        <w:bidi w:val="0"/>
        <w:spacing w:before="0" w:after="0"/>
        <w:jc w:val="left"/>
        <w:rPr/>
      </w:pPr>
      <w:r>
        <w:rPr/>
        <w:t>iMrQgm0jkWBwOS2H5m57V1lfIXPYs2CmicNwSxulul5GkjnEV5lks6uFycBhFkABZcbx3CmxyY++Ws</w:t>
      </w:r>
    </w:p>
    <w:p>
      <w:pPr>
        <w:pStyle w:val="PreformattedText"/>
        <w:bidi w:val="0"/>
        <w:spacing w:before="0" w:after="0"/>
        <w:jc w:val="left"/>
        <w:rPr/>
      </w:pPr>
      <w:r>
        <w:rPr/>
        <w:t>9aobWvrN9BFPEZLOmulOlzZY5IpZo3ZnDSmRY/XkNmGLKBiqCwZuBliushaopUizrfuzci0yuBGjCX</w:t>
      </w:r>
    </w:p>
    <w:p>
      <w:pPr>
        <w:pStyle w:val="PreformattedText"/>
        <w:bidi w:val="0"/>
        <w:spacing w:before="0" w:after="0"/>
        <w:jc w:val="left"/>
        <w:rPr/>
      </w:pPr>
      <w:r>
        <w:rPr/>
        <w:t>JuHQkEm2CF4fmAsfpIEgd4UiciSeRmRgIwokj+izX/AEbULWVjZDw5plemoYk8qzjjrL4d1W171Vzb</w:t>
      </w:r>
    </w:p>
    <w:p>
      <w:pPr>
        <w:pStyle w:val="PreformattedText"/>
        <w:bidi w:val="0"/>
        <w:spacing w:before="0" w:after="0"/>
        <w:jc w:val="left"/>
        <w:rPr/>
      </w:pPr>
      <w:r>
        <w:rPr/>
        <w:t>NVbjtO5Ve2VuwzV+xVT0FZXbBXG24bDXVsNpZtkngGM9MHEU6Kygqe7WmlXam4IKlVa+Lao3zZoOy0</w:t>
      </w:r>
    </w:p>
    <w:p>
      <w:pPr>
        <w:pStyle w:val="PreformattedText"/>
        <w:bidi w:val="0"/>
        <w:spacing w:before="0" w:after="0"/>
        <w:jc w:val="left"/>
        <w:rPr/>
      </w:pPr>
      <w:r>
        <w:rPr/>
        <w:t>9tQisTpwZd0j536e9Osv2eurd+6JeGm6p2fHYq6s6d26Sq6e2ciHZ402CtpZafp7ojp3aAm37Olbtu</w:t>
      </w:r>
    </w:p>
    <w:p>
      <w:pPr>
        <w:pStyle w:val="PreformattedText"/>
        <w:bidi w:val="0"/>
        <w:spacing w:before="0" w:after="0"/>
        <w:jc w:val="left"/>
        <w:rPr/>
      </w:pPr>
      <w:r>
        <w:rPr/>
        <w:t>2sWqKw5HeJp56k4JFqFbZHO0Va20rs9Zd5KSg7+Tb2/e33fROVtOzbfs70KdFD0hRRbM7NiU7u6LeX</w:t>
      </w:r>
    </w:p>
    <w:p>
      <w:pPr>
        <w:pStyle w:val="PreformattedText"/>
        <w:bidi w:val="0"/>
        <w:spacing w:before="0" w:after="0"/>
        <w:jc w:val="left"/>
        <w:rPr/>
      </w:pPr>
      <w:r>
        <w:rPr/>
        <w:t>e15t6fQPat22PqnbqTdth3Wj3mhq9v27dJU2yroaur2+DdaZayibc4aKplk2xpKd1IilsytG49jrPU</w:t>
      </w:r>
    </w:p>
    <w:p>
      <w:pPr>
        <w:pStyle w:val="PreformattedText"/>
        <w:bidi w:val="0"/>
        <w:spacing w:before="0" w:after="0"/>
        <w:jc w:val="left"/>
        <w:rPr/>
      </w:pPr>
      <w:r>
        <w:rPr/>
        <w:t>2etzlGVW5bqyxmzbTROSrVDOOZcgbQmphKB0+WjUArDBKiyLOyiFmdmXuE98rmTgKBjqVQ6KRxEuzg</w:t>
      </w:r>
    </w:p>
    <w:p>
      <w:pPr>
        <w:pStyle w:val="PreformattedText"/>
        <w:bidi w:val="0"/>
        <w:spacing w:before="0" w:after="0"/>
        <w:jc w:val="left"/>
        <w:rPr/>
      </w:pPr>
      <w:r>
        <w:rPr/>
        <w:t>2IOvN8e7K+30RQRFFYPJHE0shLOERBZlaNVAzkksCoPjHxpxAsB2SqDMsScZUe81ZhSVvSkdmWRVuw</w:t>
      </w:r>
    </w:p>
    <w:p>
      <w:pPr>
        <w:pStyle w:val="PreformattedText"/>
        <w:bidi w:val="0"/>
        <w:spacing w:before="0" w:after="0"/>
        <w:jc w:val="left"/>
        <w:rPr/>
      </w:pPr>
      <w:r>
        <w:rPr/>
        <w:t>jjYqhId4rkm114Hlify6SWIaxXdvLsNSoOMorqfeomMrzzyrkqwCoAWGNVjgykykJGEgZMV/W/dfTC</w:t>
      </w:r>
    </w:p>
    <w:p>
      <w:pPr>
        <w:pStyle w:val="PreformattedText"/>
        <w:bidi w:val="0"/>
        <w:spacing w:before="0" w:after="0"/>
        <w:jc w:val="left"/>
        <w:rPr/>
      </w:pPr>
      <w:r>
        <w:rPr/>
        <w:t>LLc7kaFKWyYMfWlRbhWxwVzzbizbZTRnafnK+rp5EWjot5b/haqMylFrozRGWZkjcyeiyS+nhMhaNn</w:t>
      </w:r>
    </w:p>
    <w:p>
      <w:pPr>
        <w:pStyle w:val="PreformattedText"/>
        <w:bidi w:val="0"/>
        <w:spacing w:before="0" w:after="0"/>
        <w:jc w:val="left"/>
        <w:rPr/>
      </w:pPr>
      <w:r>
        <w:rPr/>
        <w:t>QVwSKgx1bm448yzJtO3LTWo2zUTtVZe6PT6eG9Hnp7Y+oOoC0lNJJs2xukqrWVcEFVuW87fP2RFtl3</w:t>
      </w:r>
    </w:p>
    <w:p>
      <w:pPr>
        <w:pStyle w:val="PreformattedText"/>
        <w:bidi w:val="0"/>
        <w:spacing w:before="0" w:after="0"/>
        <w:jc w:val="left"/>
        <w:rPr/>
      </w:pPr>
      <w:r>
        <w:rPr/>
        <w:t>ClL7ERRh1UQTFy9Y92URIdXWqi02Sw6xh3uz3WlhR2iuaL1mNGm3c9o4H49EvDp/4f7ZtdOrUFIkkw</w:t>
      </w:r>
    </w:p>
    <w:p>
      <w:pPr>
        <w:pStyle w:val="PreformattedText"/>
        <w:bidi w:val="0"/>
        <w:spacing w:before="0" w:after="0"/>
        <w:jc w:val="left"/>
        <w:rPr/>
      </w:pPr>
      <w:r>
        <w:rPr/>
        <w:t>SOKlnrKueunVECQtFH8/LI0CRQqqoiEIoXFCF7WyHaGfRm5fjSdFaFOmQ1NQvsG9l60eN22dEjLQRP</w:t>
      </w:r>
    </w:p>
    <w:p>
      <w:pPr>
        <w:pStyle w:val="PreformattedText"/>
        <w:bidi w:val="0"/>
        <w:spacing w:before="0" w:after="0"/>
        <w:jc w:val="left"/>
        <w:rPr/>
      </w:pPr>
      <w:r>
        <w:rPr/>
        <w:t>N8tCqNMTGlOHIwmkhya6niwa1iWbJtKVkPE2j1ALAHhK63TapamSYU0ciTohkjSnXJI4MbM88hYhWz</w:t>
      </w:r>
    </w:p>
    <w:p>
      <w:pPr>
        <w:pStyle w:val="PreformattedText"/>
        <w:bidi w:val="0"/>
        <w:spacing w:before="0" w:after="0"/>
        <w:jc w:val="left"/>
        <w:rPr/>
      </w:pPr>
      <w:r>
        <w:rPr/>
        <w:t>Zr2sO7wxXWpKlyFtGNioGnNIBXbTUS7nU0ywp+LLRbqjqvpUjypGY3wkY2eQTRSL4I7sVya+rM4S6T</w:t>
      </w:r>
    </w:p>
    <w:p>
      <w:pPr>
        <w:pStyle w:val="PreformattedText"/>
        <w:bidi w:val="0"/>
        <w:spacing w:before="0" w:after="0"/>
        <w:jc w:val="left"/>
        <w:rPr/>
      </w:pPr>
      <w:r>
        <w:rPr/>
        <w:t>O4Fmta8ZKmnkmFNNBQVDUoFRd3bJCyx2s4awRxdlLLcXW31NoWobGyEATM1McWtl8aSIbl04zQTyRy</w:t>
      </w:r>
    </w:p>
    <w:p>
      <w:pPr>
        <w:pStyle w:val="PreformattedText"/>
        <w:bidi w:val="0"/>
        <w:spacing w:before="0" w:after="0"/>
        <w:jc w:val="left"/>
        <w:rPr/>
      </w:pPr>
      <w:r>
        <w:rPr/>
        <w:t>NS1TZxtCzerEyRvkompmk7n9P0wJEKSAX+rQNwG+8F+LSx0FgeUSu956drkWCpphBTyQx17wfL1BNP</w:t>
      </w:r>
    </w:p>
    <w:p>
      <w:pPr>
        <w:pStyle w:val="PreformattedText"/>
        <w:bidi w:val="0"/>
        <w:spacing w:before="0" w:after="0"/>
        <w:jc w:val="left"/>
        <w:rPr/>
      </w:pPr>
      <w:r>
        <w:rPr/>
        <w:t>UT1lOsZgb1U9QRtG9iqlip7vbLVmIxJvpFkEkWtbWc/wDVq0sdKzwVrwmhSrqG2+NZRWyLRRhKaJpP</w:t>
      </w:r>
    </w:p>
    <w:p>
      <w:pPr>
        <w:pStyle w:val="PreformattedText"/>
        <w:bidi w:val="0"/>
        <w:spacing w:before="0" w:after="0"/>
        <w:jc w:val="left"/>
        <w:rPr/>
      </w:pPr>
      <w:r>
        <w:rPr/>
        <w:t>8JGMrwqB9TFmI7WU6lEbgRkG+z1vNE1SLFs8TTy0nE/VtfB8zKrI0229OQ1FRVhpj8vVbs7LUTiSS5</w:t>
      </w:r>
    </w:p>
    <w:p>
      <w:pPr>
        <w:pStyle w:val="PreformattedText"/>
        <w:bidi w:val="0"/>
        <w:spacing w:before="0" w:after="0"/>
        <w:jc w:val="left"/>
        <w:rPr/>
      </w:pPr>
      <w:r>
        <w:rPr/>
        <w:t>zIq3ZSgu2ELfxLfoUQ2gHGoV97H/zOPtFRAtTIZLT3vnf9yJ0281e1dQ7akyNVRL+4JNwoKUETGaCo</w:t>
      </w:r>
    </w:p>
    <w:p>
      <w:pPr>
        <w:pStyle w:val="PreformattedText"/>
        <w:bidi w:val="0"/>
        <w:spacing w:before="0" w:after="0"/>
        <w:jc w:val="left"/>
        <w:rPr/>
      </w:pPr>
      <w:r>
        <w:rPr/>
        <w:t>j3FKGgqQ5FLuLTVgE0n1BGaKRsQqjeVR6LJcW13vs+Ubs4qMwrZa3Uruj6frZHenf/wkRN23zeJZ61</w:t>
      </w:r>
    </w:p>
    <w:p>
      <w:pPr>
        <w:pStyle w:val="PreformattedText"/>
        <w:bidi w:val="0"/>
        <w:spacing w:before="0" w:after="0"/>
        <w:jc w:val="left"/>
        <w:rPr/>
      </w:pPr>
      <w:r>
        <w:rPr/>
        <w:t>hU1e9JUL+7hElMa1Oto46xY3nYLSslDTRyO8rWZVJfLtdvGdKINnfZsASq+PNjhu/eO77J7LoxzXXa</w:t>
      </w:r>
    </w:p>
    <w:p>
      <w:pPr>
        <w:pStyle w:val="PreformattedText"/>
        <w:bidi w:val="0"/>
        <w:spacing w:before="0" w:after="0"/>
        <w:jc w:val="left"/>
        <w:rPr/>
      </w:pPr>
      <w:r>
        <w:rPr/>
        <w:t>sxlUbw5cs/7ZzZ8b+tNyqty+HO2bzM9ZRfufr6qljoa1pkqY90dtgnqKCVrpUzCppKNo2LSIFjXv78</w:t>
      </w:r>
    </w:p>
    <w:p>
      <w:pPr>
        <w:pStyle w:val="PreformattedText"/>
        <w:bidi w:val="0"/>
        <w:spacing w:before="0" w:after="0"/>
        <w:jc w:val="left"/>
        <w:rPr/>
      </w:pPr>
      <w:r>
        <w:rPr/>
        <w:t>l69GhTC7YaZ5WpW9BXe194ZZTn1qzrV2ZH4OlXL1lxw3fnY2b5Jt0bugi3/Y6WuqxTxbJQdN7XvtSU</w:t>
      </w:r>
    </w:p>
    <w:p>
      <w:pPr>
        <w:pStyle w:val="PreformattedText"/>
        <w:bidi w:val="0"/>
        <w:spacing w:before="0" w:after="0"/>
        <w:jc w:val="left"/>
        <w:rPr/>
      </w:pPr>
      <w:r>
        <w:rPr/>
        <w:t>Hy8KUVZWVM9S8k9lZ2pahUijNvUkj4xwy1jRFqV9RklQuV+r/Wb2dadCwbFlVVb731m7qjvfJOkNnr</w:t>
      </w:r>
    </w:p>
    <w:p>
      <w:pPr>
        <w:pStyle w:val="PreformattedText"/>
        <w:bidi w:val="0"/>
        <w:spacing w:before="0" w:after="0"/>
        <w:jc w:val="left"/>
        <w:rPr/>
      </w:pPr>
      <w:r>
        <w:rPr/>
        <w:t>ayjrfhzP8AJ+lFUwdcfECn2qab0V2Wbats3D917g0MV1kCJW7fVeurPIXjcNk2Ouo9NVpORU3VKDL2</w:t>
      </w:r>
    </w:p>
    <w:p>
      <w:pPr>
        <w:pStyle w:val="PreformattedText"/>
        <w:bidi w:val="0"/>
        <w:spacing w:before="0" w:after="0"/>
        <w:jc w:val="left"/>
        <w:rPr/>
      </w:pPr>
      <w:r>
        <w:rPr/>
        <w:t>sLj9M4lMl6qjC7KC+Pur/wCYrQU0S9H9c09VLDPWb1vvRfQm307zSUp3CTatjptx3GroJo1I+WIevc</w:t>
      </w:r>
    </w:p>
    <w:p>
      <w:pPr>
        <w:pStyle w:val="PreformattedText"/>
        <w:bidi w:val="0"/>
        <w:spacing w:before="0" w:after="0"/>
        <w:jc w:val="left"/>
        <w:rPr/>
      </w:pPr>
      <w:r>
        <w:rPr/>
        <w:t>ISbKrZ2OrPz0iAd0M7ejXdkKf4TMxyViBf2CR2hjhn6lEtec9sPV0UtZMqepU1ezbMkwlhgAAMNCk1</w:t>
      </w:r>
    </w:p>
    <w:p>
      <w:pPr>
        <w:pStyle w:val="PreformattedText"/>
        <w:bidi w:val="0"/>
        <w:spacing w:before="0" w:after="0"/>
        <w:jc w:val="left"/>
        <w:rPr/>
      </w:pPr>
      <w:r>
        <w:rPr/>
        <w:t>FXXkuCxZmdz9QqLiw4kD4+dJW5BIXmbL5o+Gkj2V902qmmqq+OKlTc2opJ5ISlZBQ0NYKjqWUVuYBi</w:t>
      </w:r>
    </w:p>
    <w:p>
      <w:pPr>
        <w:pStyle w:val="PreformattedText"/>
        <w:bidi w:val="0"/>
        <w:spacing w:before="0" w:after="0"/>
        <w:jc w:val="left"/>
        <w:rPr/>
      </w:pPr>
      <w:r>
        <w:rPr/>
        <w:t>ebcN422KUKHIWlGZyVdIrlGD+C/lu/yVpsoq4VCQFH92v8zJfuaMuy7TQVNJ60+4zw7VXLDG7Ct3ae</w:t>
      </w:r>
    </w:p>
    <w:p>
      <w:pPr>
        <w:pStyle w:val="PreformattedText"/>
        <w:bidi w:val="0"/>
        <w:spacing w:before="0" w:after="0"/>
        <w:jc w:val="left"/>
        <w:rPr/>
      </w:pPr>
      <w:r>
        <w:rPr/>
        <w:t>ebOKQXDNhBCs5ewDK3c3ax0uiKdRa1RagU0xlr+UttBamQrDIsVG73ryhfi1XU25QS79Ca0elsPVm9</w:t>
      </w:r>
    </w:p>
    <w:p>
      <w:pPr>
        <w:pStyle w:val="PreformattedText"/>
        <w:bidi w:val="0"/>
        <w:spacing w:before="0" w:after="0"/>
        <w:jc w:val="left"/>
        <w:rPr/>
      </w:pPr>
      <w:r>
        <w:rPr/>
        <w:t>xU9A6IlLFW9Q0vRvT9Kcz/AO8HbqBkaIDI/MH2LHSNlq1X/gkhrOoyPoXNv7o3bEVSHtjkhbEek2Ep</w:t>
      </w:r>
    </w:p>
    <w:p>
      <w:pPr>
        <w:pStyle w:val="PreformattedText"/>
        <w:bidi w:val="0"/>
        <w:spacing w:before="0" w:after="0"/>
        <w:jc w:val="left"/>
        <w:rPr/>
      </w:pPr>
      <w:r>
        <w:rPr/>
        <w:t>L4Z0NVuVP1Lu8VWkUm4brt3RQsZaGGfZNrSTdd0p2YXMS1E9NTKwYZFpgyY60bW1tooIy6KjVfHVt3</w:t>
      </w:r>
    </w:p>
    <w:p>
      <w:pPr>
        <w:pStyle w:val="PreformattedText"/>
        <w:bidi w:val="0"/>
        <w:spacing w:before="0" w:after="0"/>
        <w:jc w:val="left"/>
        <w:rPr/>
      </w:pPr>
      <w:r>
        <w:rPr/>
        <w:t>7IvZaYOz1agO/UYUh7F3j9b9UnbV/o1tZ1Hv1NGm27zS18VXQ7fJMKiLa9iqhLuC+m8mMsG4T0cdFk</w:t>
      </w:r>
    </w:p>
    <w:p>
      <w:pPr>
        <w:pStyle w:val="PreformattedText"/>
        <w:bidi w:val="0"/>
        <w:spacing w:before="0" w:after="0"/>
        <w:jc w:val="left"/>
        <w:rPr/>
      </w:pPr>
      <w:r>
        <w:rPr/>
        <w:t>1h9+bApdcUFOid9TulvMeGXsyylkcFt9dAPurzfW4S7Y9tj2LoKv3PeI0+c2OOrpqhYyI6yr646wo4</w:t>
      </w:r>
    </w:p>
    <w:p>
      <w:pPr>
        <w:pStyle w:val="PreformattedText"/>
        <w:bidi w:val="0"/>
        <w:spacing w:before="0" w:after="0"/>
        <w:jc w:val="left"/>
        <w:rPr/>
      </w:pPr>
      <w:r>
        <w:rPr/>
        <w:t>OoeoY43cWlFPSJs+3RRpkYI8+5VbWEVSWJUZIx+4m6n6m9abyutLeAZcmK95SdXy9u6BKV2OCsrviH</w:t>
      </w:r>
    </w:p>
    <w:p>
      <w:pPr>
        <w:pStyle w:val="PreformattedText"/>
        <w:bidi w:val="0"/>
        <w:spacing w:before="0" w:after="0"/>
        <w:jc w:val="left"/>
        <w:rPr/>
      </w:pPr>
      <w:r>
        <w:rPr/>
        <w:t>VVe6yUE9H0lt9ZWVxecQQw7rV0NfX0dLFUyIPXEe5Swj00sXSn7GtlfDtVRBQX+GVqbUd23hdVY/Vm</w:t>
      </w:r>
    </w:p>
    <w:p>
      <w:pPr>
        <w:pStyle w:val="PreformattedText"/>
        <w:bidi w:val="0"/>
        <w:spacing w:before="0" w:after="0"/>
        <w:jc w:val="left"/>
        <w:rPr/>
      </w:pPr>
      <w:r>
        <w:rPr/>
        <w:t>tBU61lUj+DvfOIZsfyt3pEOmYKMbBS7jS7fJue6bpXptlPPVmGQbjvNaZt03WRNoy+VhgpNshs8kvq</w:t>
      </w:r>
    </w:p>
    <w:p>
      <w:pPr>
        <w:pStyle w:val="PreformattedText"/>
        <w:bidi w:val="0"/>
        <w:spacing w:before="0" w:after="0"/>
        <w:jc w:val="left"/>
        <w:rPr/>
      </w:pPr>
      <w:r>
        <w:rPr/>
        <w:t>KktZioVtdSqoS1Q1AoUco7o5Rvc2p5fZMFL+KuIB6xj9p3uXlChcvnR1ihlrOs+qHr6+WuTp7oaDZ9</w:t>
      </w:r>
    </w:p>
    <w:p>
      <w:pPr>
        <w:pStyle w:val="PreformattedText"/>
        <w:bidi w:val="0"/>
        <w:spacing w:before="0" w:after="0"/>
        <w:jc w:val="left"/>
        <w:rPr/>
      </w:pPr>
      <w:r>
        <w:rPr/>
        <w:t>5qSt4TFPNt825QbZWxgRQQSI9HTCOEKRkUjGsjPjRp1FUqKlTIeblNr/imk08q1VC2QopYt6dC2LfY</w:t>
      </w:r>
    </w:p>
    <w:p>
      <w:pPr>
        <w:pStyle w:val="PreformattedText"/>
        <w:bidi w:val="0"/>
        <w:spacing w:before="0" w:after="0"/>
        <w:jc w:val="left"/>
        <w:rPr/>
      </w:pPr>
      <w:r>
        <w:rPr/>
        <w:t>LStPitW0++7q80dQkMT0tWtFTTRVIq0llah2mC8npgxyM61TrI7M7xx34ZdbNhzXUru3XhjjiAzN7e</w:t>
      </w:r>
    </w:p>
    <w:p>
      <w:pPr>
        <w:pStyle w:val="PreformattedText"/>
        <w:bidi w:val="0"/>
        <w:spacing w:before="0" w:after="0"/>
        <w:jc w:val="left"/>
        <w:rPr/>
      </w:pPr>
      <w:r>
        <w:rPr/>
        <w:t>7pObtwDMSG5g3m5mxVf1SlaYUdZ1TuFfBPWRQ7XXzUMVZIyVCyNFSskchqMg8M3yyKfVKvYWJ16Ozr</w:t>
      </w:r>
    </w:p>
    <w:p>
      <w:pPr>
        <w:pStyle w:val="PreformattedText"/>
        <w:bidi w:val="0"/>
        <w:spacing w:before="0" w:after="0"/>
        <w:jc w:val="left"/>
        <w:rPr/>
      </w:pPr>
      <w:r>
        <w:rPr/>
        <w:t>slFGAvUUOV+d/WcEgVNtrVASoosyK3zfHjljr6sq/YFd6LcaueKKras36vjMjq4Jh2yohXNpQFLFxV</w:t>
      </w:r>
    </w:p>
    <w:p>
      <w:pPr>
        <w:pStyle w:val="PreformattedText"/>
        <w:bidi w:val="0"/>
        <w:spacing w:before="0" w:after="0"/>
        <w:jc w:val="left"/>
        <w:rPr/>
      </w:pPr>
      <w:r>
        <w:rPr/>
        <w:t>MMiLn313dtAWpQRGIWnSVvrjL9M4GyAmnWrOOsNSq65eIQr+K/GBrAlFR7xJ2k1s5nFMCrGGlgaRyx</w:t>
      </w:r>
    </w:p>
    <w:p>
      <w:pPr>
        <w:pStyle w:val="PreformattedText"/>
        <w:bidi w:val="0"/>
        <w:spacing w:before="0" w:after="0"/>
        <w:jc w:val="left"/>
        <w:rPr/>
      </w:pPr>
      <w:r>
        <w:rPr/>
        <w:t>cm4T1TAoBPOPdq3WGvVoLx6sY5eYtE4rSp7QWOrNlj5VX9PZaO1DTRmg2GOSyfMLU11SwsE+SgmeSN</w:t>
      </w:r>
    </w:p>
    <w:p>
      <w:pPr>
        <w:pStyle w:val="PreformattedText"/>
        <w:bidi w:val="0"/>
        <w:spacing w:before="0" w:after="0"/>
        <w:jc w:val="left"/>
        <w:rPr/>
      </w:pPr>
      <w:r>
        <w:rPr/>
        <w:t>iAbKbLI3FrlhbWauxWrtDdq4qvjk03bPSVqGzK26GDOfYraSx6KFnoqKOV6mmRpJ9wE8Sl5Fpfnlkn</w:t>
      </w:r>
    </w:p>
    <w:p>
      <w:pPr>
        <w:pStyle w:val="PreformattedText"/>
        <w:bidi w:val="0"/>
        <w:spacing w:before="0" w:after="0"/>
        <w:jc w:val="left"/>
        <w:rPr/>
      </w:pPr>
      <w:r>
        <w:rPr/>
        <w:t>LWU+iwipVKk8WUufo1y2BWo7izFgq4+nH/P6Z1QCyIpYqFu275b5fp0mQEG2UpBkWaWv3A01ZLMZJG</w:t>
      </w:r>
    </w:p>
    <w:p>
      <w:pPr>
        <w:pStyle w:val="PreformattedText"/>
        <w:bidi w:val="0"/>
        <w:spacing w:before="0" w:after="0"/>
        <w:jc w:val="left"/>
        <w:rPr/>
      </w:pPr>
      <w:r>
        <w:rPr/>
        <w:t>pSqohWe5E0XpuwZl7u5dQzWrWNr4hWX/WAQGkosb1C9mby2+2aVj1ENRFT0zENh+MBaUtO00EN0RCW</w:t>
      </w:r>
    </w:p>
    <w:p>
      <w:pPr>
        <w:pStyle w:val="PreformattedText"/>
        <w:bidi w:val="0"/>
        <w:spacing w:before="0" w:after="0"/>
        <w:jc w:val="left"/>
        <w:rPr/>
      </w:pPr>
      <w:r>
        <w:rPr/>
        <w:t>dkiIAQ2Pdz99adlCMSXO78eEy7a1ZMRR3h3u9vZBY19Zb5WHeaOlSywUlFBGqOqeoZi7vVPJIyXWrd</w:t>
      </w:r>
    </w:p>
    <w:p>
      <w:pPr>
        <w:pStyle w:val="PreformattedText"/>
        <w:bidi w:val="0"/>
        <w:spacing w:before="0" w:after="0"/>
        <w:jc w:val="left"/>
        <w:rPr/>
      </w:pPr>
      <w:r>
        <w:rPr/>
        <w:t>ccwOVxVL4rr2/7ObIjIWcaszfV/pPDftFtLGotFbdWq4/1b3vwyY08c1J03tzSpB831LRw1dneJJqf</w:t>
      </w:r>
    </w:p>
    <w:p>
      <w:pPr>
        <w:pStyle w:val="PreformattedText"/>
        <w:bidi w:val="0"/>
        <w:spacing w:before="0" w:after="0"/>
        <w:jc w:val="left"/>
        <w:rPr/>
      </w:pPr>
      <w:r>
        <w:rPr/>
        <w:t>Y6GplaBnjVgFWebFsWu7LT5fm16/ZtnStXKIxts4Hsz/AFY/dnkNrrmjsqqyjKq27jzKI9wOWpBJJM</w:t>
      </w:r>
    </w:p>
    <w:p>
      <w:pPr>
        <w:pStyle w:val="PreformattedText"/>
        <w:bidi w:val="0"/>
        <w:spacing w:before="0" w:after="0"/>
        <w:jc w:val="left"/>
        <w:rPr/>
      </w:pPr>
      <w:r>
        <w:rPr/>
        <w:t>iLTQxelOI81qJJJJXdvWFjEocKDGCQf4sl19U2W/V0Qd8so/lPn212G0VwPNFTE8tMAIMLztTqTj2A</w:t>
      </w:r>
    </w:p>
    <w:p>
      <w:pPr>
        <w:pStyle w:val="PreformattedText"/>
        <w:bidi w:val="0"/>
        <w:spacing w:before="0" w:after="0"/>
        <w:jc w:val="left"/>
        <w:rPr/>
      </w:pPr>
      <w:r>
        <w:rPr/>
        <w:t>xsxMrN3Rx3Rrkqb8ZfTrbmQWA4gfHx6IhSgszDmP4vi0JghU0bMjrNJlK1g3esmA9Ucnm64hQGucfp</w:t>
      </w:r>
    </w:p>
    <w:p>
      <w:pPr>
        <w:pStyle w:val="PreformattedText"/>
        <w:bidi w:val="0"/>
        <w:spacing w:before="0" w:after="0"/>
        <w:jc w:val="left"/>
        <w:rPr/>
      </w:pPr>
      <w:r>
        <w:rPr/>
        <w:t>0pMi3Hd+P5yKyqWOIHDdmixTMrCTCeNmhcOcY0EM4HeZZVuzKRZUKqVA+srrQoFwBwihUXG5MIxV1d</w:t>
      </w:r>
    </w:p>
    <w:p>
      <w:pPr>
        <w:pStyle w:val="PreformattedText"/>
        <w:bidi w:val="0"/>
        <w:spacing w:before="0" w:after="0"/>
        <w:jc w:val="left"/>
        <w:rPr/>
      </w:pPr>
      <w:r>
        <w:rPr/>
        <w:t>C3pxsC7CR29NrIAjoWJBwKgXuCxb7aCAOBvAFagtjpMTeo7GVgju+aLM0bIYyimJXQKcC9gwuAR3Nq</w:t>
      </w:r>
    </w:p>
    <w:p>
      <w:pPr>
        <w:pStyle w:val="PreformattedText"/>
        <w:bidi w:val="0"/>
        <w:spacing w:before="0" w:after="0"/>
        <w:jc w:val="left"/>
        <w:rPr/>
      </w:pPr>
      <w:r>
        <w:rPr/>
        <w:t>hQWvawi8lGV4EMGCrgpiYESNdZXyAIBAUAobi/6d331VkaxI1Vo7JT2wcxI6ITGXEmUBVrIrLIpSzE</w:t>
      </w:r>
    </w:p>
    <w:p>
      <w:pPr>
        <w:pStyle w:val="PreformattedText"/>
        <w:bidi w:val="0"/>
        <w:spacing w:before="0" w:after="0"/>
        <w:jc w:val="left"/>
        <w:rPr/>
      </w:pPr>
      <w:r>
        <w:rPr/>
        <w:t>oWaIIWyINzljrPUptiNRleNVyDe8+mH7C/8AtQ/i9+xvJQ9BdUQ13xZ/Z5+cxrOg6iqx6g6HgnnCTb</w:t>
      </w:r>
    </w:p>
    <w:p>
      <w:pPr>
        <w:pStyle w:val="PreformattedText"/>
        <w:bidi w:val="0"/>
        <w:spacing w:before="0" w:after="0"/>
        <w:jc w:val="left"/>
        <w:rPr/>
      </w:pPr>
      <w:r>
        <w:rPr/>
        <w:t>l8Md43CVmocY2DybXPehqPohWnkZX1xNu6OSvv26moO8O97R+qa1K1QDlvT9cXwQ+Ovwm/aQ+He2/F</w:t>
      </w:r>
    </w:p>
    <w:p>
      <w:pPr>
        <w:pStyle w:val="PreformattedText"/>
        <w:bidi w:val="0"/>
        <w:spacing w:before="0" w:after="0"/>
        <w:jc w:val="left"/>
        <w:rPr/>
      </w:pPr>
      <w:r>
        <w:rPr/>
        <w:t>T4KdXUPWHSG5YJM9ODT7v09uhjL1PT/VOySt63Tu+REMrwzKFbG8LyJ365T0npuUqDEylQFVZWbW0s</w:t>
      </w:r>
    </w:p>
    <w:p>
      <w:pPr>
        <w:pStyle w:val="PreformattedText"/>
        <w:bidi w:val="0"/>
        <w:spacing w:before="0" w:after="0"/>
        <w:jc w:val="left"/>
        <w:rPr/>
      </w:pPr>
      <w:r>
        <w:rPr/>
        <w:t>+Q/hkC/wB2JXEg2YYoBwrlfHAA1NPtvwmSAzcoDZipVQvuTzxYpYsbf2J7h+bV5DC4IjVVW77m5ADW</w:t>
      </w:r>
    </w:p>
    <w:p>
      <w:pPr>
        <w:pStyle w:val="PreformattedText"/>
        <w:bidi w:val="0"/>
        <w:spacing w:before="0" w:after="0"/>
        <w:jc w:val="left"/>
        <w:rPr/>
      </w:pPr>
      <w:r>
        <w:rPr/>
        <w:t>YqI3uWW7WA5tkLDi/nRJjPUcFyxyB7iyks5vdWUL4OKi1gNXzaEj9TwWdmFi2Km7gtwQb3B4t7W/Lq</w:t>
      </w:r>
    </w:p>
    <w:p>
      <w:pPr>
        <w:pStyle w:val="PreformattedText"/>
        <w:bidi w:val="0"/>
        <w:spacing w:before="0" w:after="0"/>
        <w:jc w:val="left"/>
        <w:rPr/>
      </w:pPr>
      <w:r>
        <w:rPr/>
        <w:t>nH0wjDVBu4NjkFJEZuSR3d2KdrcLb3sPOiEYsLs6rcZXFjchmAyJVh4S/gfrlrM6ZduqnL50dSW9yO</w:t>
      </w:r>
    </w:p>
    <w:p>
      <w:pPr>
        <w:pStyle w:val="PreformattedText"/>
        <w:bidi w:val="0"/>
        <w:spacing w:before="0" w:after="0"/>
        <w:jc w:val="left"/>
        <w:rPr/>
      </w:pPr>
      <w:r>
        <w:rPr/>
        <w:t>Igci45kgNjcEnklx2pkqmzNbAXHJ1lytc8wvG43J9mUaKhFOQthZSr5EkkvZSArDtkueBbkd2X1aVN</w:t>
      </w:r>
    </w:p>
    <w:p>
      <w:pPr>
        <w:pStyle w:val="PreformattedText"/>
        <w:bidi w:val="0"/>
        <w:spacing w:before="0" w:after="0"/>
        <w:jc w:val="left"/>
        <w:rPr/>
      </w:pPr>
      <w:r>
        <w:rPr/>
        <w:t>aG6gxmbmU4lizHkqueJXFcSp4aEE/0LNl3LrBtRsbD1Z1qK2S3pP2R0olKyXNlub4ZjjAhcLrwhF+b</w:t>
      </w:r>
    </w:p>
    <w:p>
      <w:pPr>
        <w:pStyle w:val="PreformattedText"/>
        <w:bidi w:val="0"/>
        <w:spacing w:before="0" w:after="0"/>
        <w:jc w:val="left"/>
        <w:rPr/>
      </w:pPr>
      <w:r>
        <w:rPr/>
        <w:t>fay65tcEBvWj04ley0sPaluFAsUYo5KWVrkG9lF7yE4+fy5N+msE0pxJlr7QhIQZKyqpIVbkN3KqhX</w:t>
      </w:r>
    </w:p>
    <w:p>
      <w:pPr>
        <w:pStyle w:val="PreformattedText"/>
        <w:bidi w:val="0"/>
        <w:spacing w:before="0" w:after="0"/>
        <w:jc w:val="left"/>
        <w:rPr/>
      </w:pPr>
      <w:r>
        <w:rPr/>
        <w:t>vcEWtfyR3aI0cG9n5iWvtCdkZKhmIbA3ZQ4uQRb3GY5N9JchmuOE0UBZAcjxllbYDigLZAoEKiwuCf</w:t>
      </w:r>
    </w:p>
    <w:p>
      <w:pPr>
        <w:pStyle w:val="PreformattedText"/>
        <w:bidi w:val="0"/>
        <w:spacing w:before="0" w:after="0"/>
        <w:jc w:val="left"/>
        <w:rPr/>
      </w:pPr>
      <w:r>
        <w:rPr/>
        <w:t>BJWwBPv7DUpa5u2MedL+MmdGBY9xa5U2BJuo4zJ8fSbW98dNlFY8rcY+QgXJLBb2ClrnK4tZsfY3t/</w:t>
      </w:r>
    </w:p>
    <w:p>
      <w:pPr>
        <w:pStyle w:val="PreformattedText"/>
        <w:bidi w:val="0"/>
        <w:spacing w:before="0" w:after="0"/>
        <w:jc w:val="left"/>
        <w:rPr/>
      </w:pPr>
      <w:r>
        <w:rPr/>
        <w:t>46JLZd0RzhXL2BNgMbsCCRiByBwf08fzaIsKbi/AxcAKAL3wHCHgtYACwHlf6/w60TIRYsD3TMS5BS</w:t>
      </w:r>
    </w:p>
    <w:p>
      <w:pPr>
        <w:pStyle w:val="PreformattedText"/>
        <w:bidi w:val="0"/>
        <w:spacing w:before="0" w:after="0"/>
        <w:jc w:val="left"/>
        <w:rPr/>
      </w:pPr>
      <w:r>
        <w:rPr/>
        <w:t>bsfNr2IP3K3vkP8Ay7dXQ628ZMhm7XCMqnxkv0BiQBckLewsSb34t9WmwlS73xG+JvwSHFm8ebWIxJ</w:t>
      </w:r>
    </w:p>
    <w:p>
      <w:pPr>
        <w:pStyle w:val="PreformattedText"/>
        <w:bidi w:val="0"/>
        <w:spacing w:before="0" w:after="0"/>
        <w:jc w:val="left"/>
        <w:rPr/>
      </w:pPr>
      <w:r>
        <w:rPr/>
        <w:t>OP/Z0QlA9US2RyO0szWDWDXGN/K/Ue4ge5y/h1BAPERdTslKbqVdpEsuNyoytk4YlVZ7C7KXyB8Wx1</w:t>
      </w:r>
    </w:p>
    <w:p>
      <w:pPr>
        <w:pStyle w:val="PreformattedText"/>
        <w:bidi w:val="0"/>
        <w:spacing w:before="0" w:after="0"/>
        <w:jc w:val="left"/>
        <w:rPr/>
      </w:pPr>
      <w:r>
        <w:rPr/>
        <w:t>mLEFjfV4uA0pBEYspcd17lsbeJDIb5n354CquWtdE3Cn0SrC6mWPsAGMdsQGey5ZWVTcMzC57WUfry</w:t>
      </w:r>
    </w:p>
    <w:p>
      <w:pPr>
        <w:pStyle w:val="PreformattedText"/>
        <w:bidi w:val="0"/>
        <w:spacing w:before="0" w:after="0"/>
        <w:jc w:val="left"/>
        <w:rPr/>
      </w:pPr>
      <w:r>
        <w:rPr/>
        <w:t>32+nYQGFIeYROmnjLf2G34dwebkkm5Q42UFT9V1PH5e3+mr2A0HAQlv7MFCr4IN+AwYhcRaS+IIQse</w:t>
      </w:r>
    </w:p>
    <w:p>
      <w:pPr>
        <w:pStyle w:val="PreformattedText"/>
        <w:bidi w:val="0"/>
        <w:spacing w:before="0" w:after="0"/>
        <w:jc w:val="left"/>
        <w:rPr/>
      </w:pPr>
      <w:r>
        <w:rPr/>
        <w:t>PN8dWOoJ8TLd/wCX85YVDyqgkHkXxBQMSGBWx8L9v8vbqsrJBGtwAwI5J5JZTzcX4+m/geOb6ITfjz</w:t>
      </w:r>
    </w:p>
    <w:p>
      <w:pPr>
        <w:pStyle w:val="PreformattedText"/>
        <w:bidi w:val="0"/>
        <w:spacing w:before="0" w:after="0"/>
        <w:jc w:val="left"/>
        <w:rPr/>
      </w:pPr>
      <w:r>
        <w:rPr/>
        <w:t>e6NyRYc+QE7uD4/rx+uiE0IPkg/YNcDsa5vf28cfouiESI5FuVI/sLHhj5JAH97/pohPzdVLgORa4u</w:t>
      </w:r>
    </w:p>
    <w:p>
      <w:pPr>
        <w:pStyle w:val="PreformattedText"/>
        <w:bidi w:val="0"/>
        <w:spacing w:before="0" w:after="0"/>
        <w:jc w:val="left"/>
        <w:rPr/>
      </w:pPr>
      <w:r>
        <w:rPr/>
        <w:t>SjNduGsUjY2vIi+AQeAOcdeTChrkjQ9k9BE4JQjxglbl8RixuR35EtY5Dlr/AKcauN0gZG/hIYEA3c</w:t>
      </w:r>
    </w:p>
    <w:p>
      <w:pPr>
        <w:pStyle w:val="PreformattedText"/>
        <w:bidi w:val="0"/>
        <w:spacing w:before="0" w:after="0"/>
        <w:jc w:val="left"/>
        <w:rPr/>
      </w:pPr>
      <w:r>
        <w:rPr/>
        <w:t>SfbHMM0QgKclspNgPTUYl1JBzIHji1m1tWxUrMHGXdsU4YnAg8oVNwGbIclQDbEAt54sugrYC7cJBI</w:t>
      </w:r>
    </w:p>
    <w:p>
      <w:pPr>
        <w:pStyle w:val="PreformattedText"/>
        <w:bidi w:val="0"/>
        <w:spacing w:before="0" w:after="0"/>
        <w:jc w:val="left"/>
        <w:rPr/>
      </w:pPr>
      <w:r>
        <w:rPr/>
        <w:t>AuZa201C2/LYqFYn6GJ4uBftsbG3k6sCSt+2UYsFud1ZY22VIUgNkBZeGGLNZfIC/U1z7+R26nmsRx</w:t>
      </w:r>
    </w:p>
    <w:p>
      <w:pPr>
        <w:pStyle w:val="PreformattedText"/>
        <w:bidi w:val="0"/>
        <w:spacing w:before="0" w:after="0"/>
        <w:jc w:val="left"/>
        <w:rPr/>
      </w:pPr>
      <w:r>
        <w:rPr/>
        <w:t>lCxNgTJZBOp9MEAnm4PkMGU5EqeJOePcf8urI2JZb5LKsSNbXMdo6oWHPkiz2IYsBzyeSxva7e7aHI</w:t>
      </w:r>
    </w:p>
    <w:p>
      <w:pPr>
        <w:pStyle w:val="PreformattedText"/>
        <w:bidi w:val="0"/>
        <w:spacing w:before="0" w:after="0"/>
        <w:jc w:val="left"/>
        <w:rPr/>
      </w:pPr>
      <w:r>
        <w:rPr/>
        <w:t>YgjslMxe3dh613aVVv4WKGwbJgFJuOPN+PI1QKS1+PhAv4azQ1Xm30lQVYmxIAJIDeWN/wC1jfVsWJ</w:t>
      </w:r>
    </w:p>
    <w:p>
      <w:pPr>
        <w:pStyle w:val="PreformattedText"/>
        <w:bidi w:val="0"/>
        <w:spacing w:before="0" w:after="0"/>
        <w:jc w:val="left"/>
        <w:rPr/>
      </w:pPr>
      <w:r>
        <w:rPr/>
        <w:t>AAN4XbG955Kwi1iRzmcS3cGHZe/gZFibeQurWIYk3aQHI46xKaqN2GQBCoxA4JwGOQZ+MrG5vyR/Nq</w:t>
      </w:r>
    </w:p>
    <w:p>
      <w:pPr>
        <w:pStyle w:val="PreformattedText"/>
        <w:bidi w:val="0"/>
        <w:spacing w:before="0" w:after="0"/>
        <w:jc w:val="left"/>
        <w:rPr/>
      </w:pPr>
      <w:r>
        <w:rPr/>
        <w:t>ysSTppKsbm8RNVYqciEYlQf6Alj9sftxay/VpkkMQLAzU1wMYe6ntJJB7yPdUK2IIC82/qdEM28YG9</w:t>
      </w:r>
    </w:p>
    <w:p>
      <w:pPr>
        <w:pStyle w:val="PreformattedText"/>
        <w:bidi w:val="0"/>
        <w:spacing w:before="0" w:after="0"/>
        <w:jc w:val="left"/>
        <w:rPr/>
      </w:pPr>
      <w:r>
        <w:rPr/>
        <w:t>QVY25u4ZyCLMxUEEgMSRi1r+b92iBYm+ukR+c7yB7lSBa1mt4YEgu4J5t4x0SsTkrAwC5B7kFCBzax</w:t>
      </w:r>
    </w:p>
    <w:p>
      <w:pPr>
        <w:pStyle w:val="PreformattedText"/>
        <w:bidi w:val="0"/>
        <w:spacing w:before="0" w:after="0"/>
        <w:jc w:val="left"/>
        <w:rPr/>
      </w:pPr>
      <w:r>
        <w:rPr/>
        <w:t>IxuP/HkY86IRNaskAZlgVv8AqHBsyqfF1I5PAv8Aw6EAbgcZZCQdIolWCLlr5k3cE8sBwc7fVwvAto</w:t>
      </w:r>
    </w:p>
    <w:p>
      <w:pPr>
        <w:pStyle w:val="PreformattedText"/>
        <w:bidi w:val="0"/>
        <w:spacing w:before="0" w:after="0"/>
        <w:jc w:val="left"/>
        <w:rPr/>
      </w:pPr>
      <w:r>
        <w:rPr/>
        <w:t>l2YNytjeJNWAHIWDEE2spxP5mBHNyT59zoi8je99YolVgWYZE38m+S2NiuLMRc9pt51VgzWA4Sc28Z</w:t>
      </w:r>
    </w:p>
    <w:p>
      <w:pPr>
        <w:pStyle w:val="PreformattedText"/>
        <w:bidi w:val="0"/>
        <w:spacing w:before="0" w:after="0"/>
        <w:jc w:val="left"/>
        <w:rPr/>
      </w:pPr>
      <w:r>
        <w:rPr/>
        <w:t>6WrJXEdosQgW5diCbHIkcXy9tURCpueMYGuxA4RL5vkMOVsBkbAIy/VxbJl5XjycW7dMIBBB4Sbr5h</w:t>
      </w:r>
    </w:p>
    <w:p>
      <w:pPr>
        <w:pStyle w:val="PreformattedText"/>
        <w:bidi w:val="0"/>
        <w:spacing w:before="0" w:after="0"/>
        <w:jc w:val="left"/>
        <w:rPr/>
      </w:pPr>
      <w:r>
        <w:rPr/>
        <w:t>C/nWMYL5FgoUuWx8dwxZPIIIsPcf00vqzcWO7KF73HLAHrmVjz5szLckkyBSyA5C6AY+3B7fOoNIFg</w:t>
      </w:r>
    </w:p>
    <w:p>
      <w:pPr>
        <w:pStyle w:val="PreformattedText"/>
        <w:bidi w:val="0"/>
        <w:spacing w:before="0" w:after="0"/>
        <w:jc w:val="left"/>
        <w:rPr/>
      </w:pPr>
      <w:r>
        <w:rPr/>
        <w:t>wOkgOe3WbrW2awPIDXJX34v3EEKL+/tjowbwl818ZrPWORkLcC5uLkgsFKhTwTkF/wBe3ULSHaJXrP</w:t>
      </w:r>
    </w:p>
    <w:p>
      <w:pPr>
        <w:pStyle w:val="PreformattedText"/>
        <w:bidi w:val="0"/>
        <w:spacing w:before="0" w:after="0"/>
        <w:jc w:val="left"/>
        <w:rPr/>
      </w:pPr>
      <w:r>
        <w:rPr/>
        <w:t>REPnSSWsSApcm4xWMEWVRe5Y3X7k446lqY5gdRJzHGxnhWGwIDEm55urPcFmx/nsDxxxqrBhwEMx4G</w:t>
      </w:r>
    </w:p>
    <w:p>
      <w:pPr>
        <w:pStyle w:val="PreformattedText"/>
        <w:bidi w:val="0"/>
        <w:spacing w:before="0" w:after="0"/>
        <w:jc w:val="left"/>
        <w:rPr/>
      </w:pPr>
      <w:r>
        <w:rPr/>
        <w:t>CSVLlr2uUwZkcXZUytc8cG5XEe4bnQKZbm1+yVzPgJr84928fcXuUSxJ7lvdgRkLffQyYhQDLZ8dOE</w:t>
      </w:r>
    </w:p>
    <w:p>
      <w:pPr>
        <w:pStyle w:val="PreformattedText"/>
        <w:bidi w:val="0"/>
        <w:spacing w:before="0" w:after="0"/>
        <w:jc w:val="left"/>
        <w:rPr/>
      </w:pPr>
      <w:r>
        <w:rPr/>
        <w:t>SmqyVJBvZSAStrGygkrbhubg28NoCgkC3CVzNvTEoaxmAa9lKtY8encErgVNiqsA3IGpqKq2IFzLqb</w:t>
      </w:r>
    </w:p>
    <w:p>
      <w:pPr>
        <w:pStyle w:val="PreformattedText"/>
        <w:bidi w:val="0"/>
        <w:spacing w:before="0" w:after="0"/>
        <w:jc w:val="left"/>
        <w:rPr/>
      </w:pPr>
      <w:r>
        <w:rPr/>
        <w:t>3N9IR8zitnkN+FyazAFjchWN+xjwT+XVNG4raW9kSFU91UcPY3sQyeCQASO5Dbuv/wAujc9H2SF4D2</w:t>
      </w:r>
    </w:p>
    <w:p>
      <w:pPr>
        <w:pStyle w:val="PreformattedText"/>
        <w:bidi w:val="0"/>
        <w:spacing w:before="0" w:after="0"/>
        <w:jc w:val="left"/>
        <w:rPr/>
      </w:pPr>
      <w:r>
        <w:rPr/>
        <w:t>Q6OpJOHCoAbscT59rSDkkmw8EDVef0WkxOaqfIlAQDyLcXAb3HJJBFtWCr7ZBJA0FzF1r0giqKqpnp</w:t>
      </w:r>
    </w:p>
    <w:p>
      <w:pPr>
        <w:pStyle w:val="PreformattedText"/>
        <w:bidi w:val="0"/>
        <w:spacing w:before="0" w:after="0"/>
        <w:jc w:val="left"/>
        <w:rPr/>
      </w:pPr>
      <w:r>
        <w:rPr/>
        <w:t>6Sko6WWsq6+smhgpKKigR5KiprKiZ1Sno0jSQvI5CqFZm1UpqO25gCDwn5d/9pZ/tXt8+J+4dQ/AX9</w:t>
      </w:r>
    </w:p>
    <w:p>
      <w:pPr>
        <w:pStyle w:val="PreformattedText"/>
        <w:bidi w:val="0"/>
        <w:spacing w:before="0" w:after="0"/>
        <w:jc w:val="left"/>
        <w:rPr/>
      </w:pPr>
      <w:r>
        <w:rPr/>
        <w:t>mTqmXY/hBQST7J158UtnrKja94+JG4Rkx12zdO7vARJQ9FIytGGgIm3Dk5iHFX9BsPR607Va6/xO6P</w:t>
      </w:r>
    </w:p>
    <w:p>
      <w:pPr>
        <w:pStyle w:val="PreformattedText"/>
        <w:bidi w:val="0"/>
        <w:spacing w:before="0" w:after="0"/>
        <w:jc w:val="left"/>
        <w:rPr/>
      </w:pPr>
      <w:r>
        <w:rPr/>
        <w:t>D/P4ZDFVTe3j2+ifDjadtFVDEIkTFTPWVVSYQXpKBAEiajSYBI5p6l7JI92ZjkqMVY6rt22hGqIzer</w:t>
      </w:r>
    </w:p>
    <w:p>
      <w:pPr>
        <w:pStyle w:val="PreformattedText"/>
        <w:bidi w:val="0"/>
        <w:spacing w:before="0" w:after="0"/>
        <w:jc w:val="left"/>
        <w:rPr/>
      </w:pPr>
      <w:r>
        <w:rPr/>
        <w:t>7TOlseyNVpjAAKxybxA8q+GUsvpnpih3UTDqZp63b9tpo6vcoqqf5fbNppYWNRSRdRVykPXBgvqyQM</w:t>
      </w:r>
    </w:p>
    <w:p>
      <w:pPr>
        <w:pStyle w:val="PreformattedText"/>
        <w:bidi w:val="0"/>
        <w:spacing w:before="0" w:after="0"/>
        <w:jc w:val="left"/>
        <w:rPr/>
      </w:pPr>
      <w:r>
        <w:rPr/>
        <w:t>UZjDaW0ShdeS6R6TqUCF2RQtRt3LvH2L+qem2HopK9/3hiKS6nw+cfy70knUW7mrroU26jgk27a/Qn</w:t>
      </w:r>
    </w:p>
    <w:p>
      <w:pPr>
        <w:pStyle w:val="PreformattedText"/>
        <w:bidi w:val="0"/>
        <w:spacing w:before="0" w:after="0"/>
        <w:jc w:val="left"/>
        <w:rPr/>
      </w:pPr>
      <w:r>
        <w:rPr/>
        <w:t>6fo1hSA0vzcY+Rhg21FxhaSMSTu4DyuaqyJEi5688qNUD1arnrKnP+e992eiyT+GqIFpqNz49kjNdV</w:t>
      </w:r>
    </w:p>
    <w:p>
      <w:pPr>
        <w:pStyle w:val="PreformattedText"/>
        <w:bidi w:val="0"/>
        <w:spacing w:before="0" w:after="0"/>
        <w:jc w:val="left"/>
        <w:rPr/>
      </w:pPr>
      <w:r>
        <w:rPr/>
        <w:t>tsNJU1O8Vk1dvW7VbxeiSCoxiAkpoi8uEEMQZc4lHpqW7nfu1nqAVKoCDFaf0zRRU01K1Gyepy/2rG</w:t>
      </w:r>
    </w:p>
    <w:p>
      <w:pPr>
        <w:pStyle w:val="PreformattedText"/>
        <w:bidi w:val="0"/>
        <w:spacing w:before="0" w:after="0"/>
        <w:jc w:val="left"/>
        <w:rPr/>
      </w:pPr>
      <w:r>
        <w:rPr/>
        <w:t>Db64PA9SuTQutbVgSVBRdxnSJ1jgEvohno4clZ8bAIuKfUNZNoJuAN8Lb5FmmktwD2fzk726mmrdz2</w:t>
      </w:r>
    </w:p>
    <w:p>
      <w:pPr>
        <w:pStyle w:val="PreformattedText"/>
        <w:bidi w:val="0"/>
        <w:spacing w:before="0" w:after="0"/>
        <w:jc w:val="left"/>
        <w:rPr/>
      </w:pPr>
      <w:r>
        <w:rPr/>
        <w:t>ynd/SSGspt3rK8hvk4I9m2xKiCKoZnLLStUzK8QW5JjRe5iF1hqVdHY7uhCqvrG0dTp3ZFBxCm/o3V</w:t>
      </w:r>
    </w:p>
    <w:p>
      <w:pPr>
        <w:pStyle w:val="PreformattedText"/>
        <w:bidi w:val="0"/>
        <w:spacing w:before="0" w:after="0"/>
        <w:jc w:val="left"/>
        <w:rPr/>
      </w:pPr>
      <w:r>
        <w:rPr/>
        <w:t>hlGs247nu/UFJLtdRJK227UJ6asjiNJV1tURU1DbdUKHoEjo6W7M2TAyLbN9DMqUupVTwvvf3dsfi5</w:t>
      </w:r>
    </w:p>
    <w:p>
      <w:pPr>
        <w:pStyle w:val="PreformattedText"/>
        <w:bidi w:val="0"/>
        <w:spacing w:before="0" w:after="0"/>
        <w:jc w:val="left"/>
        <w:rPr/>
      </w:pPr>
      <w:r>
        <w:rPr/>
        <w:t>frbi91HN+mTrapDVVHUFDGkapS7JvBDzgwtWbg9HBQ06RKQWnURpJwbN2h+3FhrGTbDXXIfVmk3JYh</w:t>
      </w:r>
    </w:p>
    <w:p>
      <w:pPr>
        <w:pStyle w:val="PreformattedText"/>
        <w:bidi w:val="0"/>
        <w:spacing w:before="0" w:after="0"/>
        <w:jc w:val="left"/>
        <w:rPr/>
      </w:pPr>
      <w:r>
        <w:rPr/>
        <w:t>Tug4+s0F3iolptirfTKejQ7XJJTQTXlWlnCRbXGcx9KGorc+LFsebtpiaMuthf/aGOhJ8p+Ppm1DXN</w:t>
      </w:r>
    </w:p>
    <w:p>
      <w:pPr>
        <w:pStyle w:val="PreformattedText"/>
        <w:bidi w:val="0"/>
        <w:spacing w:before="0" w:after="0"/>
        <w:jc w:val="left"/>
        <w:rPr/>
      </w:pPr>
      <w:r>
        <w:rPr/>
        <w:t>s9DTSmOYrtG60u6TQwyGKWNNu6a3Dc6z05gh9GV5I6REJuoLeNTlci+uQb7zW+yAUU7m+i4/hvHXbY</w:t>
      </w:r>
    </w:p>
    <w:p>
      <w:pPr>
        <w:pStyle w:val="PreformattedText"/>
        <w:bidi w:val="0"/>
        <w:spacing w:before="0" w:after="0"/>
        <w:jc w:val="left"/>
        <w:rPr/>
      </w:pPr>
      <w:r>
        <w:rPr/>
        <w:t>Yoa3a6OnlqJKXaFq6tqhIGjE1kLBWViDDKkSsCw7fURj4UaUzZjJRo0fTFhYnLHg3uxz6tomi6HqaC</w:t>
      </w:r>
    </w:p>
    <w:p>
      <w:pPr>
        <w:pStyle w:val="PreformattedText"/>
        <w:bidi w:val="0"/>
        <w:spacing w:before="0" w:after="0"/>
        <w:jc w:val="left"/>
        <w:rPr/>
      </w:pPr>
      <w:r>
        <w:rPr/>
        <w:t>OWoV9sp5d8po5ElxgjkpaOPcXkZlylWaB6d0Ed5Mo2fu+nUIbVA516yy/wBsubdWiDu6/WxvOcq30k</w:t>
      </w:r>
    </w:p>
    <w:p>
      <w:pPr>
        <w:pStyle w:val="PreformattedText"/>
        <w:bidi w:val="0"/>
        <w:spacing w:before="0" w:after="0"/>
        <w:jc w:val="left"/>
        <w:rPr/>
      </w:pPr>
      <w:r>
        <w:rPr/>
        <w:t>6b3UvMXSirelaimCRyB0WorJKCrf6eE9ORVue0+W510KI1zdtd7+qzm7SSCEU6XX+2OW9ox2To2GrV</w:t>
      </w:r>
    </w:p>
    <w:p>
      <w:pPr>
        <w:pStyle w:val="PreformattedText"/>
        <w:bidi w:val="0"/>
        <w:spacing w:before="0" w:after="0"/>
        <w:jc w:val="left"/>
        <w:rPr/>
      </w:pPr>
      <w:r>
        <w:rPr/>
        <w:t>addo36HksUKLXLPvTVvrIloG9B4Vst2fJO3t10Nna4qr21Afd8sxbQq5BmOWNtfvSYb/AE29bfRrJI</w:t>
      </w:r>
    </w:p>
    <w:p>
      <w:pPr>
        <w:pStyle w:val="PreformattedText"/>
        <w:bidi w:val="0"/>
        <w:spacing w:before="0" w:after="0"/>
        <w:jc w:val="left"/>
        <w:rPr/>
      </w:pPr>
      <w:r>
        <w:rPr/>
        <w:t>j1NduVdum3bdQUsWNPRPUUtDOsspeyer8sl3hjIf1mbPuyXWamFZnAtamAXbx9n90lwwtlJvtG2Qwb</w:t>
      </w:r>
    </w:p>
    <w:p>
      <w:pPr>
        <w:pStyle w:val="PreformattedText"/>
        <w:bidi w:val="0"/>
        <w:spacing w:before="0" w:after="0"/>
        <w:jc w:val="left"/>
        <w:rPr/>
      </w:pPr>
      <w:r>
        <w:rPr/>
        <w:t>dvlc3qzPuPo9PP6p9FSNtpqWfeKqkkCnBBNHUR3YAKV+pr6pk1tNafs+qIwWudezG/4oLUbbAZtip1</w:t>
      </w:r>
    </w:p>
    <w:p>
      <w:pPr>
        <w:pStyle w:val="PreformattedText"/>
        <w:bidi w:val="0"/>
        <w:spacing w:before="0" w:after="0"/>
        <w:jc w:val="left"/>
        <w:rPr/>
      </w:pPr>
      <w:r>
        <w:rPr/>
        <w:t>mnKV9DDuW4mUyySrLubN8nNMWKgVabJ2MT9X0rxrPdgXYHTe+z/M0nlpUyTc64+9+eMfFFPS9BfFHf</w:t>
      </w:r>
    </w:p>
    <w:p>
      <w:pPr>
        <w:pStyle w:val="PreformattedText"/>
        <w:bidi w:val="0"/>
        <w:spacing w:before="0" w:after="0"/>
        <w:jc w:val="left"/>
        <w:rPr/>
      </w:pPr>
      <w:r>
        <w:rPr/>
        <w:t>pJqh/wB6/ubZKUEw0zNQPPNu8dGoa7RqaahoI5Lk3DH8uqq3WVKAWxKlv6SbYK57m7/djOTPhhulNt</w:t>
      </w:r>
    </w:p>
    <w:p>
      <w:pPr>
        <w:pStyle w:val="PreformattedText"/>
        <w:bidi w:val="0"/>
        <w:spacing w:before="0" w:after="0"/>
        <w:jc w:val="left"/>
        <w:rPr/>
      </w:pPr>
      <w:r>
        <w:rPr/>
        <w:t>m99TloZp5Kvdfhq9VXqkk9PRg/EfbJKiGNljIX1YhModlJb5fCH81921ozU9n1Cles3fH+E3x86ZNk</w:t>
      </w:r>
    </w:p>
    <w:p>
      <w:pPr>
        <w:pStyle w:val="PreformattedText"/>
        <w:bidi w:val="0"/>
        <w:spacing w:before="0" w:after="0"/>
        <w:jc w:val="left"/>
        <w:rPr/>
      </w:pPr>
      <w:r>
        <w:rPr/>
        <w:t>O9tJAyYGlve9VWWH0NvlDJ1b1PFNVS1+0778VOpKSoLljOKEbjPV7HudNGwUQ1MTpl+QFJHhYAPjpW</w:t>
      </w:r>
    </w:p>
    <w:p>
      <w:pPr>
        <w:pStyle w:val="PreformattedText"/>
        <w:bidi w:val="0"/>
        <w:spacing w:before="0" w:after="0"/>
        <w:jc w:val="left"/>
        <w:rPr/>
      </w:pPr>
      <w:r>
        <w:rPr/>
        <w:t>02pbMqYY1DTS36g3tmzZcqu0VbN1i5up9by28uM7R/Z23JY+mdzjroGWq3Ck6WiSaan9WX5Tpd+o9q</w:t>
      </w:r>
    </w:p>
    <w:p>
      <w:pPr>
        <w:pStyle w:val="PreformattedText"/>
        <w:bidi w:val="0"/>
        <w:spacing w:before="0" w:after="0"/>
        <w:jc w:val="left"/>
        <w:rPr/>
      </w:pPr>
      <w:r>
        <w:rPr/>
        <w:t>roWcOVpaSOoqowgAN2kZ+3DLXlulMeuYhjejlu93fscvbPT9GknZ0UKd4Xy7cRkrL7s6I2eXYts+MP</w:t>
      </w:r>
    </w:p>
    <w:p>
      <w:pPr>
        <w:pStyle w:val="PreformattedText"/>
        <w:bidi w:val="0"/>
        <w:spacing w:before="0" w:after="0"/>
        <w:jc w:val="left"/>
        <w:rPr/>
      </w:pPr>
      <w:r>
        <w:rPr/>
        <w:t>TjSzQzbLt+6dCbhMjALUCCWXc6fc6Kj9cou4T09NW1RyVvKLl9WOudslapVo18TlW3wvt0+rOjtFJF</w:t>
      </w:r>
    </w:p>
    <w:p>
      <w:pPr>
        <w:pStyle w:val="PreformattedText"/>
        <w:bidi w:val="0"/>
        <w:spacing w:before="0" w:after="0"/>
        <w:jc w:val="left"/>
        <w:rPr/>
      </w:pPr>
      <w:r>
        <w:rPr/>
        <w:t>FMWxp7t/HvfhlXb/ALZuVV1GknyEVDFTNV1FC0YlaKpp9hl606YqITSMoVqdIaBSGRiIHkbE5NkvUL</w:t>
      </w:r>
    </w:p>
    <w:p>
      <w:pPr>
        <w:pStyle w:val="PreformattedText"/>
        <w:bidi w:val="0"/>
        <w:spacing w:before="0" w:after="0"/>
        <w:jc w:val="left"/>
        <w:rPr/>
      </w:pPr>
      <w:r>
        <w:rPr/>
        <w:t>q2zkZFWYAYt3WOJPyzGlhUQ30Xe+wiSjqGfbOofg3uW4bfKkddQ0dJXulfCnz6VZ3+ipxtztE1pGWi</w:t>
      </w:r>
    </w:p>
    <w:p>
      <w:pPr>
        <w:pStyle w:val="PreformattedText"/>
        <w:bidi w:val="0"/>
        <w:spacing w:before="0" w:after="0"/>
        <w:jc w:val="left"/>
        <w:rPr/>
      </w:pPr>
      <w:r>
        <w:rPr/>
        <w:t>kWXIgANIn1HSdnIXaaIqDLmVceXlbVojbC606iqxvcfWyjKKCHem6U6lq9zp4YTWNDTo81SY0pqXrL</w:t>
      </w:r>
    </w:p>
    <w:p>
      <w:pPr>
        <w:pStyle w:val="PreformattedText"/>
        <w:bidi w:val="0"/>
        <w:spacing w:before="0" w:after="0"/>
        <w:jc w:val="left"/>
        <w:rPr/>
      </w:pPr>
      <w:r>
        <w:rPr/>
        <w:t>eNsqoXZVVYys29rMyNdvTjDIe5l1ash6tlABp8rfVVt36sikbbWFU6t/c390rb4/7FU7j0xv8AvPTb</w:t>
      </w:r>
    </w:p>
    <w:p>
      <w:pPr>
        <w:pStyle w:val="PreformattedText"/>
        <w:bidi w:val="0"/>
        <w:spacing w:before="0" w:after="0"/>
        <w:jc w:val="left"/>
        <w:rPr/>
      </w:pPr>
      <w:r>
        <w:rPr/>
        <w:t>JT71Adv3CKinXKGokgjXb6RAORSN8lPMqypcMzXLWvr2n7LU+rqUFvoy/QP+54L9sajts+1EnVWWwl</w:t>
      </w:r>
    </w:p>
    <w:p>
      <w:pPr>
        <w:pStyle w:val="PreformattedText"/>
        <w:bidi w:val="0"/>
        <w:spacing w:before="0" w:after="0"/>
        <w:jc w:val="left"/>
        <w:rPr/>
      </w:pPr>
      <w:r>
        <w:rPr/>
        <w:t>QdGb/s/wAQaXeto3tIelOv9rj6Y2s1G4RSCnrVE7iSn3loxiEcNjDuKiRCzquTInb7Dbuj02mmHt1Z</w:t>
      </w:r>
    </w:p>
    <w:p>
      <w:pPr>
        <w:pStyle w:val="PreformattedText"/>
        <w:bidi w:val="0"/>
        <w:spacing w:before="0" w:after="0"/>
        <w:jc w:val="left"/>
        <w:rPr/>
      </w:pPr>
      <w:r>
        <w:rPr/>
        <w:t>3sSo4zw3RXTVTo1nY3rU93d8vpAl67Js7bZUfu+to3op1plaOKZBIaiANYy0lXAWWspTiLNGzBhrxe</w:t>
      </w:r>
    </w:p>
    <w:p>
      <w:pPr>
        <w:pStyle w:val="PreformattedText"/>
        <w:bidi w:val="0"/>
        <w:spacing w:before="0" w:after="0"/>
        <w:jc w:val="left"/>
        <w:rPr/>
      </w:pPr>
      <w:r>
        <w:rPr/>
        <w:t>27HtGytjtFEqrjdJOjT6p0R0ts/SNPPZqytu7w7w9q80smkpJUb03ilkEcccgxJjWSXESB5mBtGoA5</w:t>
      </w:r>
    </w:p>
    <w:p>
      <w:pPr>
        <w:pStyle w:val="PreformattedText"/>
        <w:bidi w:val="0"/>
        <w:spacing w:before="0" w:after="0"/>
        <w:jc w:val="left"/>
        <w:rPr/>
      </w:pPr>
      <w:r>
        <w:rPr/>
        <w:t>HII+m+OuK6k3KnSenpBWwy3lMvjoXbvXMLyJ6V0qRM7qiilkYKsmIAJsFeMDjIM1/GufWIC3PNOpTB</w:t>
      </w:r>
    </w:p>
    <w:p>
      <w:pPr>
        <w:pStyle w:val="PreformattedText"/>
        <w:bidi w:val="0"/>
        <w:spacing w:before="0" w:after="0"/>
        <w:jc w:val="left"/>
        <w:rPr/>
      </w:pPr>
      <w:r>
        <w:rPr/>
        <w:t>JAU7rTrfo3p5a+hiqbSuyTinaOoULDjysatGLEylBZ7nGyhhzlrIeJN7+aTWZabhRrLR3qD910JVJG</w:t>
      </w:r>
    </w:p>
    <w:p>
      <w:pPr>
        <w:pStyle w:val="PreformattedText"/>
        <w:bidi w:val="0"/>
        <w:spacing w:before="0" w:after="0"/>
        <w:jc w:val="left"/>
        <w:rPr/>
      </w:pPr>
      <w:r>
        <w:rPr/>
        <w:t>lPJBRDJAcUBmJZbARxqq5JjdvpvbVFtayjRj/WC2r2BtZZyDvMn7z3uj9KEoyVHpyOxRWcdwYEeEBB</w:t>
      </w:r>
    </w:p>
    <w:p>
      <w:pPr>
        <w:pStyle w:val="PreformattedText"/>
        <w:bidi w:val="0"/>
        <w:spacing w:before="0" w:after="0"/>
        <w:jc w:val="left"/>
        <w:rPr/>
      </w:pPr>
      <w:r>
        <w:rPr/>
        <w:t>kaw+kDhr8ao7E3NsROolDqqZVSGnZvwx6ajqtpggno4WSqpGMcsv4qE4hB6cLZF3KhgMgePqZRq6qK</w:t>
      </w:r>
    </w:p>
    <w:p>
      <w:pPr>
        <w:pStyle w:val="PreformattedText"/>
        <w:bidi w:val="0"/>
        <w:spacing w:before="0" w:after="0"/>
        <w:jc w:val="left"/>
        <w:rPr/>
      </w:pPr>
      <w:r>
        <w:rPr/>
        <w:t>xKsMshzTl7RUFJgUOi8yx2p/h3SQ7xIOnat+gOpNnm6elSTbqQN09VwdO1W4mjEvRArKbbtx3JqDeN</w:t>
      </w:r>
    </w:p>
    <w:p>
      <w:pPr>
        <w:pStyle w:val="PreformattedText"/>
        <w:bidi w:val="0"/>
        <w:spacing w:before="0" w:after="0"/>
        <w:jc w:val="left"/>
        <w:rPr/>
      </w:pPr>
      <w:r>
        <w:rPr/>
        <w:t>yhWolWdYBUI3ou0SDT9ir1Kdbqa7tUpKbkX1by7zTNtmxUKlJNq2dRTquBqm7ujeIx9be4xs3Pr7r7</w:t>
      </w:r>
    </w:p>
    <w:p>
      <w:pPr>
        <w:pStyle w:val="PreformattedText"/>
        <w:bidi w:val="0"/>
        <w:spacing w:before="0" w:after="0"/>
        <w:jc w:val="left"/>
        <w:rPr/>
      </w:pPr>
      <w:r>
        <w:rPr/>
        <w:t>o+FaDr7ZKHdKegpUlqOsenKyvlgoNo2n54btvnV7ijRW6iqKVtrmo9o2qhZJHkrIvWHpRMe2y9H7VU</w:t>
      </w:r>
    </w:p>
    <w:p>
      <w:pPr>
        <w:pStyle w:val="PreformattedText"/>
        <w:bidi w:val="0"/>
        <w:spacing w:before="0" w:after="0"/>
        <w:jc w:val="left"/>
        <w:rPr/>
      </w:pPr>
      <w:r>
        <w:rPr/>
        <w:t>YbNUGy12O7SfkHuv5pzOt23ZMWq7N+8UWy1p6tj3sk/pI+OvJupNuqd02Tprft82/Z+lel+u+tZKOT</w:t>
      </w:r>
    </w:p>
    <w:p>
      <w:pPr>
        <w:pStyle w:val="PreformattedText"/>
        <w:bidi w:val="0"/>
        <w:spacing w:before="0" w:after="0"/>
        <w:jc w:val="left"/>
        <w:rPr/>
      </w:pPr>
      <w:r>
        <w:rPr/>
        <w:t>ZX3Povp7rzqE9G/D9Ny2Ubi9Vv8A1duvU5NJTbDQRzbtTxZ7jV0tPQoZtTtPQ+2bM461RjYPkjK64O</w:t>
      </w:r>
    </w:p>
    <w:p>
      <w:pPr>
        <w:pStyle w:val="PreformattedText"/>
        <w:bidi w:val="0"/>
        <w:spacing w:before="0" w:after="0"/>
        <w:jc w:val="left"/>
        <w:rPr/>
      </w:pPr>
      <w:r>
        <w:rPr/>
        <w:t>N1jZt0dnmDcwlU6c2BrUwWp1qjMqoaT84GTANbw73e4c2kp7rHq/bNuUVsVXHUQTVdam31PryR7dWw</w:t>
      </w:r>
    </w:p>
    <w:p>
      <w:pPr>
        <w:pStyle w:val="PreformattedText"/>
        <w:bidi w:val="0"/>
        <w:spacing w:before="0" w:after="0"/>
        <w:jc w:val="left"/>
        <w:rPr/>
      </w:pPr>
      <w:r>
        <w:rPr/>
        <w:t>7YJKffI6ipghkqulty/eCtR061u2WkkjeZWaBLsh9jXZaiVKzrU2dgrHF1U68oRe963hGbPte07VkN</w:t>
      </w:r>
    </w:p>
    <w:p>
      <w:pPr>
        <w:pStyle w:val="PreformattedText"/>
        <w:bidi w:val="0"/>
        <w:spacing w:before="0" w:after="0"/>
        <w:jc w:val="left"/>
        <w:rPr/>
      </w:pPr>
      <w:r>
        <w:rPr/>
        <w:t>k2dt+4uy4qpHm8PolBVnVG8b09MvS0dftEq7UlLD1AIKTb+o6ep3S8e+bfXy01RU0XUeymmLUVJPNT</w:t>
      </w:r>
    </w:p>
    <w:p>
      <w:pPr>
        <w:pStyle w:val="PreformattedText"/>
        <w:bidi w:val="0"/>
        <w:spacing w:before="0" w:after="0"/>
        <w:jc w:val="left"/>
        <w:rPr/>
      </w:pPr>
      <w:r>
        <w:rPr/>
        <w:t>UkwjWapwSWdfTq/SGy0rjY6G+xszVN/EDlw8h8zTUOidorOW2/a2wsu4m772Tdob7IZtfR9FHWwvuk</w:t>
      </w:r>
    </w:p>
    <w:p>
      <w:pPr>
        <w:pStyle w:val="PreformattedText"/>
        <w:bidi w:val="0"/>
        <w:spacing w:before="0" w:after="0"/>
        <w:jc w:val="left"/>
        <w:rPr/>
      </w:pPr>
      <w:r>
        <w:rPr/>
        <w:t>ce4bhUlq6mpFjjj2uk3ExrRrLtu3wBaeh9OGnhQemqNhCq+F1hqMSz1CQzscm8GY707ez7JTp0ylKk</w:t>
      </w:r>
    </w:p>
    <w:p>
      <w:pPr>
        <w:pStyle w:val="PreformattedText"/>
        <w:bidi w:val="0"/>
        <w:spacing w:before="0" w:after="0"/>
        <w:jc w:val="left"/>
        <w:rPr/>
      </w:pPr>
      <w:r>
        <w:rPr/>
        <w:t>Kar8fTOi+ldsUtHIZDFWwUreqXVWkqZpAEeVhdcAcrC3cBk2sFUsQcrcY4qEAZR2S5KSglgpY42CGY</w:t>
      </w:r>
    </w:p>
    <w:p>
      <w:pPr>
        <w:pStyle w:val="PreformattedText"/>
        <w:bidi w:val="0"/>
        <w:spacing w:before="0" w:after="0"/>
        <w:jc w:val="left"/>
        <w:rPr/>
      </w:pPr>
      <w:r>
        <w:rPr/>
        <w:t>LCXxCTJIim6xwsFyijEYWxOVzk3cbaWpB1BEzsVZ1g9bt6VypDIiRwqrvUQxBR8zIHLiIKCCY2Bvd/</w:t>
      </w:r>
    </w:p>
    <w:p>
      <w:pPr>
        <w:pStyle w:val="PreformattedText"/>
        <w:bidi w:val="0"/>
        <w:spacing w:before="0" w:after="0"/>
        <w:jc w:val="left"/>
        <w:rPr/>
      </w:pPr>
      <w:r>
        <w:rPr/>
        <w:t>/ueLL+XUjQ3A1grAE2GsidZtFBVRyTGQXSYjGFjEgdA1jUIYwpjICkeVByZvy6cjC3nEoxZWAZbjtl</w:t>
      </w:r>
    </w:p>
    <w:p>
      <w:pPr>
        <w:pStyle w:val="PreformattedText"/>
        <w:bidi w:val="0"/>
        <w:spacing w:before="0" w:after="0"/>
        <w:jc w:val="left"/>
        <w:rPr/>
      </w:pPr>
      <w:r>
        <w:rPr/>
        <w:t>Zb/sZStFW7mMRQRsRCqSsIRUI7F5A31RCTIsoJxY/T3a2BAwveKZhk1hlaRiu2pIzWsvpNSpMlY8dm</w:t>
      </w:r>
    </w:p>
    <w:p>
      <w:pPr>
        <w:pStyle w:val="PreformattedText"/>
        <w:bidi w:val="0"/>
        <w:spacing w:before="0" w:after="0"/>
        <w:jc w:val="left"/>
        <w:rPr/>
      </w:pPr>
      <w:r>
        <w:rPr/>
        <w:t>HaiFndHLgNTSpkJFS9/UWVPzauNAoPExZZSbAc3x9kg+6x7bBDLJRX+WmiiTIwANFPJNamKOf8WMhn</w:t>
      </w:r>
    </w:p>
    <w:p>
      <w:pPr>
        <w:pStyle w:val="PreformattedText"/>
        <w:bidi w:val="0"/>
        <w:spacing w:before="0" w:after="0"/>
        <w:jc w:val="left"/>
        <w:rPr/>
      </w:pPr>
      <w:r>
        <w:rPr/>
        <w:t>Vu7kQ5HUjGxtwl7GxvxaVz1JCIf3YyN80zSq08kMailpHeleQ/jCwc9likYNyMSVXnUAFrn0SoOOK8</w:t>
      </w:r>
    </w:p>
    <w:p>
      <w:pPr>
        <w:pStyle w:val="PreformattedText"/>
        <w:bidi w:val="0"/>
        <w:spacing w:before="0" w:after="0"/>
        <w:jc w:val="left"/>
        <w:rPr/>
      </w:pPr>
      <w:r>
        <w:rPr/>
        <w:t>TOIfiXLJQ0O3LF+BUUNHWVdROqx5TVVU4p6OOaRQclBXlycgYezI46eBor+nGc/aWIKrbsy973pwb1</w:t>
      </w:r>
    </w:p>
    <w:p>
      <w:pPr>
        <w:pStyle w:val="PreformattedText"/>
        <w:bidi w:val="0"/>
        <w:spacing w:before="0" w:after="0"/>
        <w:jc w:val="left"/>
        <w:rPr/>
      </w:pPr>
      <w:r>
        <w:rPr/>
        <w:t>dusXztNtsMc5kWeCSWlQ+vTPPUTs84MkeQhqpHW4bFin5vpK66WzocWc2UXbe5d2ef2ysLKiA5XG7x</w:t>
      </w:r>
    </w:p>
    <w:p>
      <w:pPr>
        <w:pStyle w:val="PreformattedText"/>
        <w:bidi w:val="0"/>
        <w:spacing w:before="0" w:after="0"/>
        <w:jc w:val="left"/>
        <w:rPr/>
      </w:pPr>
      <w:r>
        <w:rPr/>
        <w:t>Xeb+cj27VsU0ddJt49aorauVGambhp5JD6iqbhwqsR60lsQiojd8rY66aAAM5xCcqt2zC9W5ZKYyLH</w:t>
      </w:r>
    </w:p>
    <w:p>
      <w:pPr>
        <w:pStyle w:val="PreformattedText"/>
        <w:bidi w:val="0"/>
        <w:spacing w:before="0" w:after="0"/>
        <w:jc w:val="left"/>
        <w:rPr/>
      </w:pPr>
      <w:r>
        <w:rPr/>
        <w:t>eb1vjm9WdW/B/e226h6i3qCs+VqKLoOLcYXmmkjoq3cJEqBNLHBIp9CraWZmQhWJKovcuOvJdKKKlW</w:t>
      </w:r>
    </w:p>
    <w:p>
      <w:pPr>
        <w:pStyle w:val="PreformattedText"/>
        <w:bidi w:val="0"/>
        <w:spacing w:before="0" w:after="0"/>
        <w:jc w:val="left"/>
        <w:rPr/>
      </w:pPr>
      <w:r>
        <w:rPr/>
        <w:t>lSIyU1LesFnr+iTjTq1bm60sr93LenP/AFjWRdRdWdO7eu5R0G29G7RW09futfAy0uzrVSUsklQJ4b</w:t>
      </w:r>
    </w:p>
    <w:p>
      <w:pPr>
        <w:pStyle w:val="PreformattedText"/>
        <w:bidi w:val="0"/>
        <w:spacing w:before="0" w:after="0"/>
        <w:jc w:val="left"/>
        <w:rPr/>
      </w:pPr>
      <w:r>
        <w:rPr/>
        <w:t>mskPpranAWWoqFCKO/NetQpCjQ2oqCw2gjdy8Fbu+X1u6s5e0VQdp2a4ybZ1bXsXLty/T3mk96d3ST</w:t>
      </w:r>
    </w:p>
    <w:p>
      <w:pPr>
        <w:pStyle w:val="PreformattedText"/>
        <w:bidi w:val="0"/>
        <w:spacing w:before="0" w:after="0"/>
        <w:jc w:val="left"/>
        <w:rPr/>
      </w:pPr>
      <w:r>
        <w:rPr/>
        <w:t>e97bbdmKbV07t2zVcUUe6VVO1ZNWb+9NsdR1Pv8AOhB3HfCj1Dx0lOGSigZoKbHCWV8lCgOdmHWqV4</w:t>
      </w:r>
    </w:p>
    <w:p>
      <w:pPr>
        <w:pStyle w:val="PreformattedText"/>
        <w:bidi w:val="0"/>
        <w:spacing w:before="0" w:after="0"/>
        <w:jc w:val="left"/>
        <w:rPr/>
      </w:pPr>
      <w:r>
        <w:rPr/>
        <w:t>dqjewTyr6zc06BqM6WK7uDLbwY2XJvM/u7o7s6x+He4y1knU9bu1LGlPsfQtN0vsaxRl1pKWWsvT08</w:t>
      </w:r>
    </w:p>
    <w:p>
      <w:pPr>
        <w:pStyle w:val="PreformattedText"/>
        <w:bidi w:val="0"/>
        <w:spacing w:before="0" w:after="0"/>
        <w:jc w:val="left"/>
        <w:rPr/>
      </w:pPr>
      <w:r>
        <w:rPr/>
        <w:t>VOgypRPt9BWmZpSC8bKrtnkGbtTBjs9NFsWfNu9ew3j9ZuWZNmQ3q1ASxxwHut3fnKsAo1qv93fhKB</w:t>
      </w:r>
    </w:p>
    <w:p>
      <w:pPr>
        <w:pStyle w:val="PreformattedText"/>
        <w:bidi w:val="0"/>
        <w:spacing w:before="0" w:after="0"/>
        <w:jc w:val="left"/>
        <w:rPr/>
      </w:pPr>
      <w:r>
        <w:rPr/>
        <w:t>JPTVNVS9T9V7g1UjvBDuG+VlVSRbk6oe+og241hQ3VEhjxKsBqzVAzbTieUhfTpbdkqhVdmAXFLFmH</w:t>
      </w:r>
    </w:p>
    <w:p>
      <w:pPr>
        <w:pStyle w:val="PreformattedText"/>
        <w:bidi w:val="0"/>
        <w:spacing w:before="0" w:after="0"/>
        <w:jc w:val="left"/>
        <w:rPr/>
      </w:pPr>
      <w:r>
        <w:rPr/>
        <w:t>ty3pJ9iptpm3bFp/mINo6X26CenutOm6Sb3WRU8bRyxlkkqpaF96nKZWqHqOOzRkLZW0y/l/tuxlrN</w:t>
      </w:r>
    </w:p>
    <w:p>
      <w:pPr>
        <w:pStyle w:val="PreformattedText"/>
        <w:bidi w:val="0"/>
        <w:spacing w:before="0" w:after="0"/>
        <w:jc w:val="left"/>
        <w:rPr/>
      </w:pPr>
      <w:r>
        <w:rPr/>
        <w:t>YEboj7XtGGNNVy0KNvG6UFFPSvMgSnp63dpOoKqmghC5PUna9to4MFOeDImP5tZtoZurcqhyUFh+H9</w:t>
      </w:r>
    </w:p>
    <w:p>
      <w:pPr>
        <w:pStyle w:val="PreformattedText"/>
        <w:bidi w:val="0"/>
        <w:spacing w:before="0" w:after="0"/>
        <w:jc w:val="left"/>
        <w:rPr/>
      </w:pPr>
      <w:r>
        <w:rPr/>
        <w:t>UbRtUqKGbS+J1+d+GMfVHUMZraitqqif/gemaer+WpnX1KKo3uaWDYaZpYVIikmjlmM6E+pDDMiByj</w:t>
      </w:r>
    </w:p>
    <w:p>
      <w:pPr>
        <w:pStyle w:val="PreformattedText"/>
        <w:bidi w:val="0"/>
        <w:spacing w:before="0" w:after="0"/>
        <w:jc w:val="left"/>
        <w:rPr/>
      </w:pPr>
      <w:r>
        <w:rPr/>
        <w:t>X1hJc0FpOwyY4qfZx+iPZL1slTJVFyPe4fWHNKG+J1bT9P7b1Ptsr1SVG17rtFJSD5eGp9ROnNunmS</w:t>
      </w:r>
    </w:p>
    <w:p>
      <w:pPr>
        <w:pStyle w:val="PreformattedText"/>
        <w:bidi w:val="0"/>
        <w:spacing w:before="0" w:after="0"/>
        <w:jc w:val="left"/>
        <w:rPr/>
      </w:pPr>
      <w:r>
        <w:rPr/>
        <w:t>Je0fLSzdSbhI+IuGFGshyGtWw08zSa43gS3dG+35BYna3xL3vZTj9Qf1MiHTm3P0/wDCuz1SjeN1qx</w:t>
      </w:r>
    </w:p>
    <w:p>
      <w:pPr>
        <w:pStyle w:val="PreformattedText"/>
        <w:bidi w:val="0"/>
        <w:spacing w:before="0" w:after="0"/>
        <w:jc w:val="left"/>
        <w:rPr/>
      </w:pPr>
      <w:r>
        <w:rPr/>
        <w:t>SUVJNGw3BN46zqwu61Yp075kodh2GYMXIYNuC4DHIalg9TbHqsMaSq3pDKnLr3cmP3ZLWp7LSQalvx</w:t>
      </w:r>
    </w:p>
    <w:p>
      <w:pPr>
        <w:pStyle w:val="PreformattedText"/>
        <w:bidi w:val="0"/>
        <w:spacing w:before="0" w:after="0"/>
        <w:jc w:val="left"/>
        <w:rPr/>
      </w:pPr>
      <w:r>
        <w:rPr/>
        <w:t>Px+qFku6T26LqOWSCmT0YY19fcqamrKipWbprpactDRVczfWd06qplqGdwFkgo5WRQi31LC/VNUvke</w:t>
      </w:r>
    </w:p>
    <w:p>
      <w:pPr>
        <w:pStyle w:val="PreformattedText"/>
        <w:bidi w:val="0"/>
        <w:spacing w:before="0" w:after="0"/>
        <w:jc w:val="left"/>
        <w:rPr/>
      </w:pPr>
      <w:r>
        <w:rPr/>
        <w:t>DW7WH6U0i6YJLYkWO83uDlX5zfhk1+K2/y1e6bP0JCYJ9r6T207rvvow+nHPvO5pFX7nu1ZVgh6yVZ</w:t>
      </w:r>
    </w:p>
    <w:p>
      <w:pPr>
        <w:pStyle w:val="PreformattedText"/>
        <w:bidi w:val="0"/>
        <w:spacing w:before="0" w:after="0"/>
        <w:jc w:val="left"/>
        <w:rPr/>
      </w:pPr>
      <w:r>
        <w:rPr/>
        <w:t>5oUNgFC0oTxE66y1UC0AVApuxtbLX1R86admHWVSzX3d753re7GHp2jRulepN0qWZxvO4I24Sw08f/</w:t>
      </w:r>
    </w:p>
    <w:p>
      <w:pPr>
        <w:pStyle w:val="PreformattedText"/>
        <w:bidi w:val="0"/>
        <w:spacing w:before="0" w:after="0"/>
        <w:jc w:val="left"/>
        <w:rPr/>
      </w:pPr>
      <w:r>
        <w:rPr/>
        <w:t>tGs3SlDgLkcaJKXZPUaMBjaeR8kxXXLq9WalKmwBaiNPQqn9RnWph1StUA1qN/P/H3pBejRTzz0BhE</w:t>
      </w:r>
    </w:p>
    <w:p>
      <w:pPr>
        <w:pStyle w:val="PreformattedText"/>
        <w:bidi w:val="0"/>
        <w:spacing w:before="0" w:after="0"/>
        <w:jc w:val="left"/>
        <w:rPr/>
      </w:pPr>
      <w:r>
        <w:rPr/>
        <w:t>cR2yh3v5OgrIXmotqO5Srtu001PDAqJV1CbMm6VUwclVkXOTPIa17Y+NJlA3alva2O8T6u9iJnoU1z</w:t>
      </w:r>
    </w:p>
    <w:p>
      <w:pPr>
        <w:pStyle w:val="PreformattedText"/>
        <w:bidi w:val="0"/>
        <w:spacing w:before="0" w:after="0"/>
        <w:jc w:val="left"/>
        <w:rPr/>
      </w:pPr>
      <w:r>
        <w:rPr/>
        <w:t>I71td3ly0Vce9u5EwumlYdOdZbwlUCu473s2zzPUBUnRImfdItvpqY2SRFkDSM5RLPTqoy+kIqNm2z</w:t>
      </w:r>
    </w:p>
    <w:p>
      <w:pPr>
        <w:pStyle w:val="PreformattedText"/>
        <w:bidi w:val="0"/>
        <w:spacing w:before="0" w:after="0"/>
        <w:jc w:val="left"/>
        <w:rPr/>
      </w:pPr>
      <w:r>
        <w:rPr/>
        <w:t>UGO/Zmsv0XjVpL/FqhtzTHLm01t8eE55/fMdTvtPV7rUM9JtpSsM5yAWlpkmnjiKsCWlFXO2THhm/T</w:t>
      </w:r>
    </w:p>
    <w:p>
      <w:pPr>
        <w:pStyle w:val="PreformattedText"/>
        <w:bidi w:val="0"/>
        <w:spacing w:before="0" w:after="0"/>
        <w:jc w:val="left"/>
        <w:rPr/>
      </w:pPr>
      <w:r>
        <w:rPr/>
        <w:t>t12qdAFSlIf8m7j6x/TjOE1Ul8qjErT3svRx/VKpongTpnct6jqJJJqx9y3WpWzs0c26V1TFAqhFAQ</w:t>
      </w:r>
    </w:p>
    <w:p>
      <w:pPr>
        <w:pStyle w:val="PreformattedText"/>
        <w:bidi w:val="0"/>
        <w:spacing w:before="0" w:after="0"/>
        <w:jc w:val="left"/>
        <w:rPr/>
      </w:pPr>
      <w:r>
        <w:rPr/>
        <w:t>rsu1K7sOFM2I+rXoaiuduo7NhuUwiL7EUZfS72nnQ1tgrbUGLGsXqH2uxx+4m9IHs0hfCFKiaOGp+U</w:t>
      </w:r>
    </w:p>
    <w:p>
      <w:pPr>
        <w:pStyle w:val="PreformattedText"/>
        <w:bidi w:val="0"/>
        <w:spacing w:before="0" w:after="0"/>
        <w:jc w:val="left"/>
        <w:rPr/>
      </w:pPr>
      <w:r>
        <w:rPr/>
        <w:t>d79yJWVMsda68m/fGtiPfHXX2leDdWGZbr81br92cTZWJYU8iEbH6WYN96EVkQlp6ijiEivPSQRBFU</w:t>
      </w:r>
    </w:p>
    <w:p>
      <w:pPr>
        <w:pStyle w:val="PreformattedText"/>
        <w:bidi w:val="0"/>
        <w:spacing w:before="0" w:after="0"/>
        <w:jc w:val="left"/>
        <w:rPr/>
      </w:pPr>
      <w:r>
        <w:rPr/>
        <w:t>AyVG5VoljWotc+nHAGItwA3PjS6BsyVGtus32L3ZesBiygasB9Lv3vZH6V9up+mtwlhb1aqoq6TY6I</w:t>
      </w:r>
    </w:p>
    <w:p>
      <w:pPr>
        <w:pStyle w:val="PreformattedText"/>
        <w:bidi w:val="0"/>
        <w:spacing w:before="0" w:after="0"/>
        <w:jc w:val="left"/>
        <w:rPr/>
      </w:pPr>
      <w:r>
        <w:rPr/>
        <w:t>xDKKi2Pb4YVqp1NwVmqa5WS5H+HCx99JcM1dLnzO3rE5W+rNKso2eqF43RF9CLjf6xlgbBUvTSvPEf</w:t>
      </w:r>
    </w:p>
    <w:p>
      <w:pPr>
        <w:pStyle w:val="PreformattedText"/>
        <w:bidi w:val="0"/>
        <w:spacing w:before="0" w:after="0"/>
        <w:jc w:val="left"/>
        <w:rPr/>
      </w:pPr>
      <w:r>
        <w:rPr/>
        <w:t>moaCj2TcaynluKeQSR1aTKmKsMAs0cbLb/4x4K65e0JkqgnFmLhW73d/tynbpEhieZVWkzeByVv7oT</w:t>
      </w:r>
    </w:p>
    <w:p>
      <w:pPr>
        <w:pStyle w:val="PreformattedText"/>
        <w:bidi w:val="0"/>
        <w:spacing w:before="0" w:after="0"/>
        <w:jc w:val="left"/>
        <w:rPr/>
      </w:pPr>
      <w:r>
        <w:rPr/>
        <w:t>WRSU9HSUII/d24hd1iRxFKYo2qPUhSNI2xjnRXmiPINrX9tKQ5O1S/8Snp+nKXZLItMHcbe+3l+bC4</w:t>
      </w:r>
    </w:p>
    <w:p>
      <w:pPr>
        <w:pStyle w:val="PreformattedText"/>
        <w:bidi w:val="0"/>
        <w:spacing w:before="0" w:after="0"/>
        <w:jc w:val="left"/>
        <w:rPr/>
      </w:pPr>
      <w:r>
        <w:rPr/>
        <w:t>KRKGGnp6d1TqWvnh3WYuQ0W1p6UslPs0YcZGtnMqtUSFhHEipCpzLtrRTc1W3kLUqe773mb+2ZHVku</w:t>
      </w:r>
    </w:p>
    <w:p>
      <w:pPr>
        <w:pStyle w:val="PreformattedText"/>
        <w:bidi w:val="0"/>
        <w:spacing w:before="0" w:after="0"/>
        <w:jc w:val="left"/>
        <w:rPr/>
      </w:pPr>
      <w:r>
        <w:rPr/>
        <w:t>AcWbVve3t35e9IbX0FJuO5betZLFMopYpakUizGpjiqaydZ6eBgtmlcwYliTilRr33RNd6NMLTH8QH</w:t>
      </w:r>
    </w:p>
    <w:p>
      <w:pPr>
        <w:pStyle w:val="PreformattedText"/>
        <w:bidi w:val="0"/>
        <w:spacing w:before="0" w:after="0"/>
        <w:jc w:val="left"/>
        <w:rPr/>
      </w:pPr>
      <w:r>
        <w:rPr/>
        <w:t>dy5eWeC6UpJVqdbUOlMR1bdo963WasHo0VIswpKH0qaEx0VHSlBElDCgAWmRILgv59bu+pm17LowVK</w:t>
      </w:r>
    </w:p>
    <w:p>
      <w:pPr>
        <w:pStyle w:val="PreformattedText"/>
        <w:bidi w:val="0"/>
        <w:spacing w:before="0" w:after="0"/>
        <w:jc w:val="left"/>
        <w:rPr/>
      </w:pPr>
      <w:r>
        <w:rPr/>
        <w:t>dZafV5VFFzvaG/m9k8f0gaZoZ0hiGaS2gnWohSVmiDRzmXJBFKROrYIGfGwLP6YYBWHpm686+jdH1O</w:t>
      </w:r>
    </w:p>
    <w:p>
      <w:pPr>
        <w:pStyle w:val="PreformattedText"/>
        <w:bidi w:val="0"/>
        <w:spacing w:before="0" w:after="0"/>
        <w:jc w:val="left"/>
        <w:rPr/>
      </w:pPr>
      <w:r>
        <w:rPr/>
        <w:t>s2ZFyyqUxiZ4bpBMdodxy1PhoaJ2KP6lOaYO5UmpLuxgeT0ZHlZSyzUtyvFlsPoa5bXWstgD3ZzBp6</w:t>
      </w:r>
    </w:p>
    <w:p>
      <w:pPr>
        <w:pStyle w:val="PreformattedText"/>
        <w:bidi w:val="0"/>
        <w:spacing w:before="0" w:after="0"/>
        <w:jc w:val="left"/>
        <w:rPr/>
      </w:pPr>
      <w:r>
        <w:rPr/>
        <w:t>YvEENVHTx4VSs/pRNGrBUV7u6orG0TFypGJBx7eLZagEqoI8ZIF2xOnwZtBS2cVMrFIvWZClMHfB4s</w:t>
      </w:r>
    </w:p>
    <w:p>
      <w:pPr>
        <w:pStyle w:val="PreformattedText"/>
        <w:bidi w:val="0"/>
        <w:spacing w:before="0" w:after="0"/>
        <w:jc w:val="left"/>
        <w:rPr/>
      </w:pPr>
      <w:r>
        <w:rPr/>
        <w:t>4VdqaRvxUx7Qbmw7lsNWa7YkbolqirgRjeecRrL6UTi7yxowR8YYY2GMSBZALfieGIe/GeKcNdQvAn</w:t>
      </w:r>
    </w:p>
    <w:p>
      <w:pPr>
        <w:pStyle w:val="PreformattedText"/>
        <w:bidi w:val="0"/>
        <w:spacing w:before="0" w:after="0"/>
        <w:jc w:val="left"/>
        <w:rPr/>
      </w:pPr>
      <w:r>
        <w:rPr/>
        <w:t>ITCxNyAdLcPLFY5Hd1iiVwjLJJmy5oslOxRMIkspiz7SwIS8ufm2rh1Gh3RIy7tvRPTIW9eYBGVYWM</w:t>
      </w:r>
    </w:p>
    <w:p>
      <w:pPr>
        <w:pStyle w:val="PreformattedText"/>
        <w:bidi w:val="0"/>
        <w:spacing w:before="0" w:after="0"/>
        <w:jc w:val="left"/>
        <w:rPr/>
      </w:pPr>
      <w:r>
        <w:rPr/>
        <w:t>bBwhWVUCsjvcNcgMc+TZdVd7sSLeiAKi7eMADK6riGRlUOZipU/iAMqBZAt7p483x/i0libAkagzSB</w:t>
      </w:r>
    </w:p>
    <w:p>
      <w:pPr>
        <w:pStyle w:val="PreformattedText"/>
        <w:bidi w:val="0"/>
        <w:spacing w:before="0" w:after="0"/>
        <w:jc w:val="left"/>
        <w:rPr/>
      </w:pPr>
      <w:r>
        <w:rPr/>
        <w:t>Zm8sQnTIlLljIFlSRMvXj9MnkIeSyEX/myHGkuoe9+JjVOPZLl/Z5/aV+M/wCyl1/H8Rfgj1pUdO7i</w:t>
      </w:r>
    </w:p>
    <w:p>
      <w:pPr>
        <w:pStyle w:val="PreformattedText"/>
        <w:bidi w:val="0"/>
        <w:spacing w:before="0" w:after="0"/>
        <w:jc w:val="left"/>
        <w:rPr/>
      </w:pPr>
      <w:r>
        <w:rPr/>
        <w:t>Y4k6h2GtU1vSvXO3RNztPVuwvIU3TbzdgsgwqoHZWhkUrrFX2JaikEZL96aVrK+KsLWn67f2IP8AaN</w:t>
      </w:r>
    </w:p>
    <w:p>
      <w:pPr>
        <w:pStyle w:val="PreformattedText"/>
        <w:bidi w:val="0"/>
        <w:spacing w:before="0" w:after="0"/>
        <w:jc w:val="left"/>
        <w:rPr/>
      </w:pPr>
      <w:r>
        <w:rPr/>
        <w:t>fBr9tXaIdmpBS/Dj460O3io6l+EG8V4MteI0C1W8/D3cZyv+8+yEj1Ght89Shgs0TgZ64dTZqmzsVb</w:t>
      </w:r>
    </w:p>
    <w:p>
      <w:pPr>
        <w:pStyle w:val="PreformattedText"/>
        <w:bidi w:val="0"/>
        <w:spacing w:before="0" w:after="0"/>
        <w:jc w:val="left"/>
        <w:rPr/>
      </w:pPr>
      <w:r>
        <w:rPr/>
        <w:t>eTut/dE1qZUlgNxjO/ZcgALcG6EWKWxYYIQebqS1r2F27dKio0ynnEWSxZrfmAxKWNgSF9+L/wAuiE</w:t>
      </w:r>
    </w:p>
    <w:p>
      <w:pPr>
        <w:pStyle w:val="PreformattedText"/>
        <w:bidi w:val="0"/>
        <w:spacing w:before="0" w:after="0"/>
        <w:jc w:val="left"/>
        <w:rPr/>
      </w:pPr>
      <w:r>
        <w:rPr/>
        <w:t>Z6sKGsCAbFSpDcqPLXvYtYcXtfHUggG55ZDcDGKclcWu5HJHJuBlcF1PAFvHN+3t8aLWNjKoCAbjWM</w:t>
      </w:r>
    </w:p>
    <w:p>
      <w:pPr>
        <w:pStyle w:val="PreformattedText"/>
        <w:bidi w:val="0"/>
        <w:spacing w:before="0" w:after="0"/>
        <w:jc w:val="left"/>
        <w:rPr/>
      </w:pPr>
      <w:r>
        <w:rPr/>
        <w:t>lW1wgCqeCSyAfm/Mikk4kKtxx/LqJeNDqoa+SElUDG3ixN8bH3Y9v/Z/TSG1Y+E00QQg10tywCQAZA</w:t>
      </w:r>
    </w:p>
    <w:p>
      <w:pPr>
        <w:pStyle w:val="PreformattedText"/>
        <w:bidi w:val="0"/>
        <w:spacing w:before="0" w:after="0"/>
        <w:jc w:val="left"/>
        <w:rPr/>
      </w:pPr>
      <w:r>
        <w:rPr/>
        <w:t>H7qeFyIC9gaxAK3+oeQNZHuWcAaXkRnnXiQhbXt9JAUkfr59E2sRbSZuU3xYDSMtvxUcSPkh8La6E2</w:t>
      </w:r>
    </w:p>
    <w:p>
      <w:pPr>
        <w:pStyle w:val="PreformattedText"/>
        <w:bidi w:val="0"/>
        <w:spacing w:before="0" w:after="0"/>
        <w:jc w:val="left"/>
        <w:rPr/>
      </w:pPr>
      <w:r>
        <w:rPr/>
        <w:t>JAuCRZjxc+R5GsG0izfHbOtR0p27bx1o7rKoyLIUUsvaLRR83iLi4u+Nz5J+rXMrm+ngRNKcp11vLD</w:t>
      </w:r>
    </w:p>
    <w:p>
      <w:pPr>
        <w:pStyle w:val="PreformattedText"/>
        <w:bidi w:val="0"/>
        <w:spacing w:before="0" w:after="0"/>
        <w:jc w:val="left"/>
        <w:rPr/>
      </w:pPr>
      <w:r>
        <w:rPr/>
        <w:t>2gci9ipUHyE9Nr5YM+JuLXPA/TWIqRxE0JbsOstXZ1KgeziMhm7UAC2IX7Ad1yOf0+rUXANzGLax8L</w:t>
      </w:r>
    </w:p>
    <w:p>
      <w:pPr>
        <w:pStyle w:val="PreformattedText"/>
        <w:bidi w:val="0"/>
        <w:spacing w:before="0" w:after="0"/>
        <w:jc w:val="left"/>
        <w:rPr/>
      </w:pPr>
      <w:r>
        <w:rPr/>
        <w:t>S2NoK2CHx9LWNlLWvkQTZexf7DH82s2lx4zTQ/4/lP8AOWJtvCgX4XxjkSpte591JK8H3GrA2IPG0d</w:t>
      </w:r>
    </w:p>
    <w:p>
      <w:pPr>
        <w:pStyle w:val="PreformattedText"/>
        <w:bidi w:val="0"/>
        <w:spacing w:before="0" w:after="0"/>
        <w:jc w:val="left"/>
        <w:rPr/>
      </w:pPr>
      <w:r>
        <w:rPr/>
        <w:t>JrSFRcrx28qeLMbGxAFr4n+2mM4C37GEXYgi5F1j8hCqHXEAWW7EtzwLEDm+JsDbn/ADaYeC+z8zGQ</w:t>
      </w:r>
    </w:p>
    <w:p>
      <w:pPr>
        <w:pStyle w:val="PreformattedText"/>
        <w:bidi w:val="0"/>
        <w:spacing w:before="0" w:after="0"/>
        <w:jc w:val="left"/>
        <w:rPr/>
      </w:pPr>
      <w:r>
        <w:rPr/>
        <w:t>+KwHP025GTFgLklbDwC5554A0WvYDjKu2IvCgMcitibi4AsndyFC3JI+ngffTvTfSYmGLML9sxUcxm</w:t>
      </w:r>
    </w:p>
    <w:p>
      <w:pPr>
        <w:pStyle w:val="PreformattedText"/>
        <w:bidi w:val="0"/>
        <w:spacing w:before="0" w:after="0"/>
        <w:jc w:val="left"/>
        <w:rPr/>
      </w:pPr>
      <w:r>
        <w:rPr/>
        <w:t>xAsFt2hbXIWxKi/k30xWBIB4iRITu5AjfnlltZbLISGIIa63VT9xyRpsJUnUAPpvceFYBbY/muAzAG</w:t>
      </w:r>
    </w:p>
    <w:p>
      <w:pPr>
        <w:pStyle w:val="PreformattedText"/>
        <w:bidi w:val="0"/>
        <w:spacing w:before="0" w:after="0"/>
        <w:jc w:val="left"/>
        <w:rPr/>
      </w:pPr>
      <w:r>
        <w:rPr/>
        <w:t>zgY5f21N9CPGLfs1+Sc/dVFikxBDMLlAz4MxGTKSSCBc8W8Wv3d2oksQwsuplH7tizleAT3m7XXnnt</w:t>
      </w:r>
    </w:p>
    <w:p>
      <w:pPr>
        <w:pStyle w:val="PreformattedText"/>
        <w:bidi w:val="0"/>
        <w:spacing w:before="0" w:after="0"/>
        <w:jc w:val="left"/>
        <w:rPr/>
      </w:pPr>
      <w:r>
        <w:rPr/>
        <w:t>wN/GVgbc92lIoBa41i2IyaJ0YY4qgVAQbWAJ5t29/AisSDz51opCwt2yj8pll7IBipyjIBLEWZiVUL</w:t>
      </w:r>
    </w:p>
    <w:p>
      <w:pPr>
        <w:pStyle w:val="PreformattedText"/>
        <w:bidi w:val="0"/>
        <w:spacing w:before="0" w:after="0"/>
        <w:jc w:val="left"/>
        <w:rPr/>
      </w:pPr>
      <w:r>
        <w:rPr/>
        <w:t>ky4JwR4PH0/TlrUjAKoOhMUNLm9iJcHT4cBCQ2VshxZSFxKknyRbHj8pXt1eRLc2YcKOGBZXAxZWYD</w:t>
      </w:r>
    </w:p>
    <w:p>
      <w:pPr>
        <w:pStyle w:val="PreformattedText"/>
        <w:bidi w:val="0"/>
        <w:spacing w:before="0" w:after="0"/>
        <w:jc w:val="left"/>
        <w:rPr/>
      </w:pPr>
      <w:r>
        <w:rPr/>
        <w:t>kgcWBJa4HPOpubWvpCWFREkLjlZlx7iAWKswy4vj9ueLLqIR/jP0lr5WuBe7fa4H5QSePP66ITYm2S</w:t>
      </w:r>
    </w:p>
    <w:p>
      <w:pPr>
        <w:pStyle w:val="PreformattedText"/>
        <w:bidi w:val="0"/>
        <w:spacing w:before="0" w:after="0"/>
        <w:jc w:val="left"/>
        <w:rPr/>
      </w:pPr>
      <w:r>
        <w:rPr/>
        <w:t>k4ggH+LtyFx/Y/8AjohNDbzYAAdxIQ3vc4kHyhH/AN9ohEZDfm5AP3AFlK2UnE+LC3/johPzeVi4s7</w:t>
      </w:r>
    </w:p>
    <w:p>
      <w:pPr>
        <w:pStyle w:val="PreformattedText"/>
        <w:bidi w:val="0"/>
        <w:spacing w:before="0" w:after="0"/>
        <w:jc w:val="left"/>
        <w:rPr/>
      </w:pPr>
      <w:r>
        <w:rPr/>
        <w:t>AEi5sA1+SQtlyFyGbzbiy68vra156CNcM3pswBBbJfqJW4YHkEGw4Tk+Lr/FqETNy4PLFVGCg+ZpO9</w:t>
      </w:r>
    </w:p>
    <w:p>
      <w:pPr>
        <w:pStyle w:val="PreformattedText"/>
        <w:bidi w:val="0"/>
        <w:spacing w:before="0" w:after="0"/>
        <w:jc w:val="left"/>
        <w:rPr/>
      </w:pPr>
      <w:r>
        <w:rPr/>
        <w:t>kkv6eGRzdR3giRgTZSMjZrZXtzfz9OugLdkyS69nmXFAmZElrKACFN8AFY8Ykjg+3j+bUMCdBwinvu</w:t>
      </w:r>
    </w:p>
    <w:p>
      <w:pPr>
        <w:pStyle w:val="PreformattedText"/>
        <w:bidi w:val="0"/>
        <w:spacing w:before="0" w:after="0"/>
        <w:jc w:val="left"/>
        <w:rPr/>
      </w:pPr>
      <w:r>
        <w:rPr/>
        <w:t>3OPNLW2mWxTknIgKt/fwzG4BFmC28kE86qtrac0qWJAB4ywNvmuLo5ZSDZh/ALWuCSQfsfNjjqwyBF</w:t>
      </w:r>
    </w:p>
    <w:p>
      <w:pPr>
        <w:pStyle w:val="PreformattedText"/>
        <w:bidi w:val="0"/>
        <w:spacing w:before="0" w:after="0"/>
        <w:jc w:val="left"/>
        <w:rPr/>
      </w:pPr>
      <w:r>
        <w:rPr/>
        <w:t>uJMoVFrAayV00v0rdlIVUAAIEfJPbcnIZckeWyx07q/T9ko+rAR3jmLGxNj/ABAEgkElfHvlYm50FB</w:t>
      </w:r>
    </w:p>
    <w:p>
      <w:pPr>
        <w:pStyle w:val="PreformattedText"/>
        <w:bidi w:val="0"/>
        <w:spacing w:before="0" w:after="0"/>
        <w:jc w:val="left"/>
        <w:rPr/>
      </w:pPr>
      <w:r>
        <w:rPr/>
        <w:t>2aSml/RDFkbDHuLEhipLW7xZbIpBF7eb/rqliGA7YTQzGwFrhWsL2YXbxioBOOPORHjT4TZalyxJF8</w:t>
      </w:r>
    </w:p>
    <w:p>
      <w:pPr>
        <w:pStyle w:val="PreformattedText"/>
        <w:bidi w:val="0"/>
        <w:spacing w:before="0" w:after="0"/>
        <w:jc w:val="left"/>
        <w:rPr/>
      </w:pPr>
      <w:r>
        <w:rPr/>
        <w:t>chYENliRYdv3LWH27TohB55mVrlcicu4jgG/cHN+wG/+i+dEIO0xI9yQLYHkXZQxBItjcG6jx3aITL</w:t>
      </w:r>
    </w:p>
    <w:p>
      <w:pPr>
        <w:pStyle w:val="PreformattedText"/>
        <w:bidi w:val="0"/>
        <w:spacing w:before="0" w:after="0"/>
        <w:jc w:val="left"/>
        <w:rPr/>
      </w:pPr>
      <w:r>
        <w:rPr/>
        <w:t>SkBbSMAUAB5yUMMGBZAQGCZWHn+2iECuWIVmIJeyhbAxMWK3H2Ug+OTdstEIkJXviLEhjgbC64k3xB</w:t>
      </w:r>
    </w:p>
    <w:p>
      <w:pPr>
        <w:pStyle w:val="PreformattedText"/>
        <w:bidi w:val="0"/>
        <w:spacing w:before="0" w:after="0"/>
        <w:jc w:val="left"/>
        <w:rPr/>
      </w:pPr>
      <w:r>
        <w:rPr/>
        <w:t>buFrYm//ADaIRKaRwQTYLYH+Eg2uzB2b6SBxbjRCapKbfYsQcrgBuQbLc8HHH2/zaIRZXIUhbKCuOJ</w:t>
      </w:r>
    </w:p>
    <w:p>
      <w:pPr>
        <w:pStyle w:val="PreformattedText"/>
        <w:bidi w:val="0"/>
        <w:spacing w:before="0" w:after="0"/>
        <w:jc w:val="left"/>
        <w:rPr/>
      </w:pPr>
      <w:r>
        <w:rPr/>
        <w:t>YqTf2jVR7eDe3GiESMj5qfFwQQStiVtYA+eFHkA2P66IRSN2AsR3XBBUMMWyBYhixye4sD7D++iEy7</w:t>
      </w:r>
    </w:p>
    <w:p>
      <w:pPr>
        <w:pStyle w:val="PreformattedText"/>
        <w:bidi w:val="0"/>
        <w:spacing w:before="0" w:after="0"/>
        <w:jc w:val="left"/>
        <w:rPr/>
      </w:pPr>
      <w:r>
        <w:rPr/>
        <w:t>PcsGFxizW5zVTY5XPDfUb++Nm0QmitJ4LDyWUoDjfLFVHN78XN8fq0Qi6niQqXv2hrtcAFsrEMRibZ</w:t>
      </w:r>
    </w:p>
    <w:p>
      <w:pPr>
        <w:pStyle w:val="PreformattedText"/>
        <w:bidi w:val="0"/>
        <w:spacing w:before="0" w:after="0"/>
        <w:jc w:val="left"/>
        <w:rPr/>
      </w:pPr>
      <w:r>
        <w:rPr/>
        <w:t>Y2450QgDmTIpfEk3C3F1HFzcKAsob2uedEtbdYnjCELEgte7IbA2Dm/sDGxHJvxe99ErNJw1+Wa98j</w:t>
      </w:r>
    </w:p>
    <w:p>
      <w:pPr>
        <w:pStyle w:val="PreformattedText"/>
        <w:bidi w:val="0"/>
        <w:spacing w:before="0" w:after="0"/>
        <w:jc w:val="left"/>
        <w:rPr/>
      </w:pPr>
      <w:r>
        <w:rPr/>
        <w:t>3XtZi5DMeCtxfwD26IRABgLgkNy5KhWbIm5JVR3EDIjwPOiEUUYotyxDqGyPgAkAGxJuP9b6IQRgVa</w:t>
      </w:r>
    </w:p>
    <w:p>
      <w:pPr>
        <w:pStyle w:val="PreformattedText"/>
        <w:bidi w:val="0"/>
        <w:spacing w:before="0" w:after="0"/>
        <w:jc w:val="left"/>
        <w:rPr/>
      </w:pPr>
      <w:r>
        <w:rPr/>
        <w:t>xzGV7qBkpAPLAlrC3nnj/mXRCeC3v3HuVQLG5uCBcknkEAkcf5tEJs6N2kMSScgbjuYOQSoH5Lex5/</w:t>
      </w:r>
    </w:p>
    <w:p>
      <w:pPr>
        <w:pStyle w:val="PreformattedText"/>
        <w:bidi w:val="0"/>
        <w:spacing w:before="0" w:after="0"/>
        <w:jc w:val="left"/>
        <w:rPr/>
      </w:pPr>
      <w:r>
        <w:rPr/>
        <w:t>5dVCAG/bCIRqABkQwUXyJBVixNwoXlrL5B/y/ToxuuLHIS1yCbG8IUBuS1iwawPDNYEcqt8V7fFuPq</w:t>
      </w:r>
    </w:p>
    <w:p>
      <w:pPr>
        <w:pStyle w:val="PreformattedText"/>
        <w:bidi w:val="0"/>
        <w:spacing w:before="0" w:after="0"/>
        <w:jc w:val="left"/>
        <w:rPr/>
      </w:pPr>
      <w:r>
        <w:rPr/>
        <w:t>bSOpYXs0bewuYjifUW5N/UPcwJVB3WLGwJIH68/VqwpjQdjRZZ1Oph8YyIHJLILFu5gBbuKrwVz5se</w:t>
      </w:r>
    </w:p>
    <w:p>
      <w:pPr>
        <w:pStyle w:val="PreformattedText"/>
        <w:bidi w:val="0"/>
        <w:spacing w:before="0" w:after="0"/>
        <w:jc w:val="left"/>
        <w:rPr/>
      </w:pPr>
      <w:r>
        <w:rPr/>
        <w:t>CLfm1bqU9MbAt3r9t2jb9z3veN02/Y9l2Tbard943rc6qGh2vadqooGqK7cq+vmYJSUcUaSO7OQBjj</w:t>
      </w:r>
    </w:p>
    <w:p>
      <w:pPr>
        <w:pStyle w:val="PreformattedText"/>
        <w:bidi w:val="0"/>
        <w:spacing w:before="0" w:after="0"/>
        <w:jc w:val="left"/>
        <w:rPr/>
      </w:pPr>
      <w:r>
        <w:rPr/>
        <w:t>3NbJeF2CqpY33ZQliSBpaflA/2kv8AtSa39osbr8Ef2f8AeNz6c+AlPNInU/UqPPtW8/GeWnk4jf07</w:t>
      </w:r>
    </w:p>
    <w:p>
      <w:pPr>
        <w:pStyle w:val="PreformattedText"/>
        <w:bidi w:val="0"/>
        <w:spacing w:before="0" w:after="0"/>
        <w:jc w:val="left"/>
        <w:rPr/>
      </w:pPr>
      <w:r>
        <w:rPr/>
        <w:t>VG2fD4uheCmyV9wRhNPwyQ69HsOwNs566qoZ+76P9pQ1FBCgbzz5AbXttVvO7UtHPTUtbX1AT5Khjp</w:t>
      </w:r>
    </w:p>
    <w:p>
      <w:pPr>
        <w:pStyle w:val="PreformattedText"/>
        <w:bidi w:val="0"/>
        <w:spacing w:before="0" w:after="0"/>
        <w:jc w:val="left"/>
        <w:rPr/>
      </w:pPr>
      <w:r>
        <w:rPr/>
        <w:t>lp6egoQFEb1rJ27fTBPZkMz5Brap0htYo7NUcMaIBxy7xbyjxadDZKJdkUpk7H6vpl2bPssVXUps+3</w:t>
      </w:r>
    </w:p>
    <w:p>
      <w:pPr>
        <w:pStyle w:val="PreformattedText"/>
        <w:bidi w:val="0"/>
        <w:spacing w:before="0" w:after="0"/>
        <w:jc w:val="left"/>
        <w:rPr/>
      </w:pPr>
      <w:r>
        <w:rPr/>
        <w:t>0lPMsro+51iiWQoKYWeSnWVisMiqrPHI/wCSMYIOW14La9qamDVqOVqWyC/3T22y7MrBadJBY8xx8v</w:t>
      </w:r>
    </w:p>
    <w:p>
      <w:pPr>
        <w:pStyle w:val="PreformattedText"/>
        <w:bidi w:val="0"/>
        <w:spacing w:before="0" w:after="0"/>
        <w:jc w:val="left"/>
        <w:rPr/>
      </w:pPr>
      <w:r>
        <w:rPr/>
        <w:t>xpJJvNdtO2pJtW00i1G3bRDNLVfPSR/u/dKwyq8NXu00WTVbtWSp6cDBjJ6LllfsXXIprW2ljVcku3</w:t>
      </w:r>
    </w:p>
    <w:p>
      <w:pPr>
        <w:pStyle w:val="PreformattedText"/>
        <w:bidi w:val="0"/>
        <w:spacing w:before="0" w:after="0"/>
        <w:jc w:val="left"/>
        <w:rPr/>
      </w:pPr>
      <w:r>
        <w:rPr/>
        <w:t>3R6s7VQU9mBSmNymLtflY+tKsoKuvrax/XV66qjerqqve6iFpJH3IhSaejp4+aQtKYVjQBpFijVCy3</w:t>
      </w:r>
    </w:p>
    <w:p>
      <w:pPr>
        <w:pStyle w:val="PreformattedText"/>
        <w:bidi w:val="0"/>
        <w:spacing w:before="0" w:after="0"/>
        <w:jc w:val="left"/>
        <w:rPr/>
      </w:pPr>
      <w:r>
        <w:rPr/>
        <w:t>ZdP2qpQoUrq+JsNz82i9nFSs6lqZxbv9nzYtPslVDIW3RflNrjpjSVpqtw241lbkzSVNP8u8pkepad</w:t>
      </w:r>
    </w:p>
    <w:p>
      <w:pPr>
        <w:pStyle w:val="PreformattedText"/>
        <w:bidi w:val="0"/>
        <w:spacing w:before="0" w:after="0"/>
        <w:jc w:val="left"/>
        <w:rPr/>
      </w:pPr>
      <w:r>
        <w:rPr/>
        <w:t>8pceVuwBCDI8nrGrJko3uZeOM3hFTQjS2LRl9airqySFBEM6b5WjjhqQu2UNM00YRI6WIvIBeLKZnc</w:t>
      </w:r>
    </w:p>
    <w:p>
      <w:pPr>
        <w:pStyle w:val="PreformattedText"/>
        <w:bidi w:val="0"/>
        <w:spacing w:before="0" w:after="0"/>
        <w:jc w:val="left"/>
        <w:rPr/>
      </w:pPr>
      <w:r>
        <w:rPr/>
        <w:t>FuFy+yyGHA9u95vjy2jaYHEeHm0t7ssbcd12na9pkVJptyfcd7qKWmEUctIklDEtJAQzwFpFpXan9R</w:t>
      </w:r>
    </w:p>
    <w:p>
      <w:pPr>
        <w:pStyle w:val="PreformattedText"/>
        <w:bidi w:val="0"/>
        <w:spacing w:before="0" w:after="0"/>
        <w:jc w:val="left"/>
        <w:rPr/>
      </w:pPr>
      <w:r>
        <w:rPr/>
        <w:t>EJUMlPkvnWYI18VsuI7ea8a1QJbcyDH4+Se2VKkVGwUVNtjS+pX1W81MFJT/AIrPQqUaCqpEDNIQRG</w:t>
      </w:r>
    </w:p>
    <w:p>
      <w:pPr>
        <w:pStyle w:val="PreformattedText"/>
        <w:bidi w:val="0"/>
        <w:spacing w:before="0" w:after="0"/>
        <w:jc w:val="left"/>
        <w:rPr/>
      </w:pPr>
      <w:r>
        <w:rPr/>
        <w:t>EJLSHufty0irorsX1tb4aPoYhwzLqp4f3S3uklp4f3jNXS1sL09O+3wtU0k1Yanfa3cpFnERjAWmQe</w:t>
      </w:r>
    </w:p>
    <w:p>
      <w:pPr>
        <w:pStyle w:val="PreformattedText"/>
        <w:bidi w:val="0"/>
        <w:spacing w:before="0" w:after="0"/>
        <w:jc w:val="left"/>
        <w:rPr/>
      </w:pPr>
      <w:r>
        <w:rPr/>
        <w:t>vIpkLEL8sFCvm1swelmAzDK17fN3bzZUDFSEva+9I5vKr/u41PRxPI9VW7Ds7I8oBnqaetm3bd5TI5</w:t>
      </w:r>
    </w:p>
    <w:p>
      <w:pPr>
        <w:pStyle w:val="PreformattedText"/>
        <w:bidi w:val="0"/>
        <w:spacing w:before="0" w:after="0"/>
        <w:jc w:val="left"/>
        <w:rPr/>
      </w:pPr>
      <w:r>
        <w:rPr/>
        <w:t>AdjJ8mPFgIsB2rqFcFxvY45N+lZc2KBQPL/O7RGhiG6bRvMjWki3zfZtigkilDOm318+wbPI5zsssm</w:t>
      </w:r>
    </w:p>
    <w:p>
      <w:pPr>
        <w:pStyle w:val="PreformattedText"/>
        <w:bidi w:val="0"/>
        <w:spacing w:before="0" w:after="0"/>
        <w:jc w:val="left"/>
        <w:rPr/>
      </w:pPr>
      <w:r>
        <w:rPr/>
        <w:t>MlZci5sCo++pY4FB2qMvnat8cJdUSotm5ahx/CJKaCpFutNyWRI4U2wbdDI6P6S1G9VVYlAI4sTaRt</w:t>
      </w:r>
    </w:p>
    <w:p>
      <w:pPr>
        <w:pStyle w:val="PreformattedText"/>
        <w:bidi w:val="0"/>
        <w:spacing w:before="0" w:after="0"/>
        <w:jc w:val="left"/>
        <w:rPr/>
      </w:pPr>
      <w:r>
        <w:rPr/>
        <w:t>vnpVZb3DMpxUMw1Uj/AIlIxN8t30SSFIcrvC1vrf4j91nWybR07BK0ME1UKhvmJZmaEtR0/wC7KM7f</w:t>
      </w:r>
    </w:p>
    <w:p>
      <w:pPr>
        <w:pStyle w:val="PreformattedText"/>
        <w:bidi w:val="0"/>
        <w:spacing w:before="0" w:after="0"/>
        <w:jc w:val="left"/>
        <w:rPr/>
      </w:pPr>
      <w:r>
        <w:rPr/>
        <w:t>LTFj66NRQVC4AAr80pU3XQFLd42+N6Xso004/wBFt9WUOoo6aj3baYjUqN03HboqCvNMromzbVv1Nu</w:t>
      </w:r>
    </w:p>
    <w:p>
      <w:pPr>
        <w:pStyle w:val="PreformattedText"/>
        <w:bidi w:val="0"/>
        <w:spacing w:before="0" w:after="0"/>
        <w:jc w:val="left"/>
        <w:rPr/>
      </w:pPr>
      <w:r>
        <w:rPr/>
        <w:t>tJT07lDIkrUCRsWQ9y5q/bfW1Hfqj/AAhi1/rYzHVUCro2LqfrC8daPcmrVFZX1PqvQdXVFRDInpP6</w:t>
      </w:r>
    </w:p>
    <w:p>
      <w:pPr>
        <w:pStyle w:val="PreformattedText"/>
        <w:bidi w:val="0"/>
        <w:spacing w:before="0" w:after="0"/>
        <w:jc w:val="left"/>
        <w:rPr/>
      </w:pPr>
      <w:r>
        <w:rPr/>
        <w:t>skW0wbbQ02JgCJODUwhJOUVoX/Omnrd0WkpxKqG+9vfJMFS3WVL76OdfRpjCqZzuu/TrUrudT+4/Sr</w:t>
      </w:r>
    </w:p>
    <w:p>
      <w:pPr>
        <w:pStyle w:val="PreformattedText"/>
        <w:bidi w:val="0"/>
        <w:spacing w:before="0" w:after="0"/>
        <w:jc w:val="left"/>
        <w:rPr/>
      </w:pPr>
      <w:r>
        <w:rPr/>
        <w:t>Nup1WRrbhXUqUNLWk1LEIslVVAJKoIJ9jidadKKBrDGoMWigubBSD/AAt6TKtloo66DZJoqh6TZ6GX</w:t>
      </w:r>
    </w:p>
    <w:p>
      <w:pPr>
        <w:pStyle w:val="PreformattedText"/>
        <w:bidi w:val="0"/>
        <w:spacing w:before="0" w:after="0"/>
        <w:jc w:val="left"/>
        <w:rPr/>
      </w:pPr>
      <w:r>
        <w:rPr/>
        <w:t>bqyULLKwpoZJq3f64yRNkZqmqhmTLkrHTt99ZVY2IUascsfwxxpXKi+6o+D8sZ94rqytg2rcCca3dt</w:t>
      </w:r>
    </w:p>
    <w:p>
      <w:pPr>
        <w:pStyle w:val="PreformattedText"/>
        <w:bidi w:val="0"/>
        <w:spacing w:before="0" w:after="0"/>
        <w:jc w:val="left"/>
        <w:rPr/>
      </w:pPr>
      <w:r>
        <w:rPr/>
        <w:t>opmEbyekuG5UPr0ixsji7QbebzO3ayKqhVZ1GsVmvUF9Lt92b1Cn93NtcV+9whPxMU7D8Dtj2qKW+4</w:t>
      </w:r>
    </w:p>
    <w:p>
      <w:pPr>
        <w:pStyle w:val="PreformattedText"/>
        <w:bidi w:val="0"/>
        <w:spacing w:before="0" w:after="0"/>
        <w:jc w:val="left"/>
        <w:rPr/>
      </w:pPr>
      <w:r>
        <w:rPr/>
        <w:t>731BudaxMPpmroqWOKhgnecsCsKUwUIL5H1vp03YyWqU3K4snGV21gErhRo3D+XzZQ/wOpoJm+IrSe</w:t>
      </w:r>
    </w:p>
    <w:p>
      <w:pPr>
        <w:pStyle w:val="PreformattedText"/>
        <w:bidi w:val="0"/>
        <w:spacing w:before="0" w:after="0"/>
        <w:jc w:val="left"/>
        <w:rPr/>
      </w:pPr>
      <w:r>
        <w:rPr/>
        <w:t>uaOLqH4Qz10cMsarPBtfX025OsgdSZFIiYJg6NHy7Bxxrb0iXw2UoAzqtX7yYznbBga1ZXJSkz01+q</w:t>
      </w:r>
    </w:p>
    <w:p>
      <w:pPr>
        <w:pStyle w:val="PreformattedText"/>
        <w:bidi w:val="0"/>
        <w:spacing w:before="0" w:after="0"/>
        <w:jc w:val="left"/>
        <w:rPr/>
      </w:pPr>
      <w:r>
        <w:rPr/>
        <w:t>7cYh03I9NL1DuaU7Q00XWO77qtVIyBI4JWSankM1rQRqZ4Yxke95lRsi2s1QlzSDHJsBNtH+Cu0nsW</w:t>
      </w:r>
    </w:p>
    <w:p>
      <w:pPr>
        <w:pStyle w:val="PreformattedText"/>
        <w:bidi w:val="0"/>
        <w:spacing w:before="0" w:after="0"/>
        <w:jc w:val="left"/>
        <w:rPr/>
      </w:pPr>
      <w:r>
        <w:rPr/>
        <w:t>o296tp37+zqkI3OXbq2nRx/vNV7Xt8kzCmWAyJPvIpK2KQ4Cmmpqlm7sVykXK7OuvJ9NEq5KncqqCx</w:t>
      </w:r>
    </w:p>
    <w:p>
      <w:pPr>
        <w:pStyle w:val="PreformattedText"/>
        <w:bidi w:val="0"/>
        <w:spacing w:before="0" w:after="0"/>
        <w:jc w:val="left"/>
        <w:rPr/>
      </w:pPr>
      <w:r>
        <w:rPr/>
        <w:t>93dnp+iCSQq3zW48vHWWBUdTJL14+5bvOi1VJ0dT7j8tWwVFTBVVWz1NbHMaGnpUb5KpnXdYR29hWo</w:t>
      </w:r>
    </w:p>
    <w:p>
      <w:pPr>
        <w:pStyle w:val="PreformattedText"/>
        <w:bidi w:val="0"/>
        <w:spacing w:before="0" w:after="0"/>
        <w:jc w:val="left"/>
        <w:rPr/>
      </w:pPr>
      <w:r>
        <w:rPr/>
        <w:t>zLjHVdkoNSbd3UqBsW8Mlup9PL9M3VqpZWR+dce7/SOdJ1NFXdW7NttREKkVPT+5w50lcKuIwRR0+9</w:t>
      </w:r>
    </w:p>
    <w:p>
      <w:pPr>
        <w:pStyle w:val="PreformattedText"/>
        <w:bidi w:val="0"/>
        <w:spacing w:before="0" w:after="0"/>
        <w:jc w:val="left"/>
        <w:rPr/>
      </w:pPr>
      <w:r>
        <w:rPr/>
        <w:t>z09SEjPytfCu45ywEx/4kmbNnk01qNVKFNeaqNX+XRT9kWuC1HtvU7bvzbZLBN1pqLdfhZQwbZTpO+</w:t>
      </w:r>
    </w:p>
    <w:p>
      <w:pPr>
        <w:pStyle w:val="PreformattedText"/>
        <w:bidi w:val="0"/>
        <w:spacing w:before="0" w:after="0"/>
        <w:jc w:val="left"/>
        <w:rPr/>
      </w:pPr>
      <w:r>
        <w:rPr/>
        <w:t>9bF18JZqVai6vt9Vt+4GCKRbM8qtRswCZsuLIqgHLW3o5bXD8ylb39aYOkLabunMska7PTy9KdEDZk</w:t>
      </w:r>
    </w:p>
    <w:p>
      <w:pPr>
        <w:pStyle w:val="PreformattedText"/>
        <w:bidi w:val="0"/>
        <w:spacing w:before="0" w:after="0"/>
        <w:jc w:val="left"/>
        <w:rPr/>
      </w:pPr>
      <w:r>
        <w:rPr/>
        <w:t>pVqqbcN3pKuepDvSSbw9f09vklXXRLJbMzU8wABspkZe5S2nOyintSVBu0wv1d4TIvXHatlrUmxaoT</w:t>
      </w:r>
    </w:p>
    <w:p>
      <w:pPr>
        <w:pStyle w:val="PreformattedText"/>
        <w:bidi w:val="0"/>
        <w:spacing w:before="0" w:after="0"/>
        <w:jc w:val="left"/>
        <w:rPr/>
      </w:pPr>
      <w:r>
        <w:rPr/>
        <w:t>f7JDfiSVqekN/ppJWYP03E8FXHGsDQla+grKuFCDg00RnxIYAYDEZW16v9kqaM1F2fWoxXHy7ujTx/</w:t>
      </w:r>
    </w:p>
    <w:p>
      <w:pPr>
        <w:pStyle w:val="PreformattedText"/>
        <w:bidi w:val="0"/>
        <w:spacing w:before="0" w:after="0"/>
        <w:jc w:val="left"/>
        <w:rPr/>
      </w:pPr>
      <w:r>
        <w:rPr/>
        <w:t>7bH+HtCjcCgb3zllRdFfD+j6u2Dda6ujNNUGOim2nd9tqpqSp2yZj6UMkMqBgKFco3NO2cZCkL6Ttl</w:t>
      </w:r>
    </w:p>
    <w:p>
      <w:pPr>
        <w:pStyle w:val="PreformattedText"/>
        <w:bidi w:val="0"/>
        <w:spacing w:before="0" w:after="0"/>
        <w:jc w:val="left"/>
        <w:rPr/>
      </w:pPr>
      <w:r>
        <w:rPr/>
        <w:t>r6emzq4o3cMilvlnxzaNo6ltoxXWw/1lp7JuG99KUu27V1VQRdR9IxLR0FDuG3+tS7fBVVMJQSz1cz</w:t>
      </w:r>
    </w:p>
    <w:p>
      <w:pPr>
        <w:pStyle w:val="PreformattedText"/>
        <w:bidi w:val="0"/>
        <w:spacing w:before="0" w:after="0"/>
        <w:jc w:val="left"/>
        <w:rPr/>
      </w:pPr>
      <w:r>
        <w:rPr/>
        <w:t>tU7Du5liZFDK0LqwUTNljq21dHU9rpvTel1lMePMvpmfo/patsFcbRQrmjVtvFeB9Ur+rml49OUNJv</w:t>
      </w:r>
    </w:p>
    <w:p>
      <w:pPr>
        <w:pStyle w:val="PreformattedText"/>
        <w:bidi w:val="0"/>
        <w:spacing w:before="0" w:after="0"/>
        <w:jc w:val="left"/>
        <w:rPr/>
      </w:pPr>
      <w:r>
        <w:rPr/>
        <w:t>NLQydOzjeDPTtVVG0Vxjg3qni24iOpgDxWh3mE4qYvSZJpMcBFfI68D0n+zNWhc7L/ABRY/wDmfWP2</w:t>
      </w:r>
    </w:p>
    <w:p>
      <w:pPr>
        <w:pStyle w:val="PreformattedText"/>
        <w:bidi w:val="0"/>
        <w:spacing w:before="0" w:after="0"/>
        <w:jc w:val="left"/>
        <w:rPr/>
      </w:pPr>
      <w:r>
        <w:rPr/>
        <w:t>d/8AyBsVdkpdJn93qXtcbyt6xnRHQ+2ZvRl4WSoCVMnozBoliM4xiDU7ASLOUZjZwGXLHkY68HtWzV</w:t>
      </w:r>
    </w:p>
    <w:p>
      <w:pPr>
        <w:pStyle w:val="PreformattedText"/>
        <w:bidi w:val="0"/>
        <w:spacing w:before="0" w:after="0"/>
        <w:jc w:val="left"/>
        <w:rPr/>
      </w:pPr>
      <w:r>
        <w:rPr/>
        <w:t>KLhalMofK0+s7J0js9WmtWjUWog7UN934+OE6q6ao2oKOKBzEVYrJNCJrKojLNEyWBK5MVxVQCcW9j</w:t>
      </w:r>
    </w:p>
    <w:p>
      <w:pPr>
        <w:pStyle w:val="PreformattedText"/>
        <w:bidi w:val="0"/>
        <w:spacing w:before="0" w:after="0"/>
        <w:jc w:val="left"/>
        <w:rPr/>
      </w:pPr>
      <w:r>
        <w:rPr/>
        <w:t>rj1GsSoPvToZJWUvYrjPdZ7qhoCkckiLTpJFJDG5SKSSXBJlZADkxUm5/mbg6tT5tAcPzlqSW1K9v2</w:t>
      </w:r>
    </w:p>
    <w:p>
      <w:pPr>
        <w:pStyle w:val="PreformattedText"/>
        <w:bidi w:val="0"/>
        <w:spacing w:before="0" w:after="0"/>
        <w:jc w:val="left"/>
        <w:rPr/>
      </w:pPr>
      <w:r>
        <w:rPr/>
        <w:t>TnSbbRUbnK0kEcUi1HzMfpPnmsrqkEbh7ZhbKfC4hSeTqm0EWKjnaddWBpqAZ9AvhXtYpaCkkjkiqU</w:t>
      </w:r>
    </w:p>
    <w:p>
      <w:pPr>
        <w:pStyle w:val="PreformattedText"/>
        <w:bidi w:val="0"/>
        <w:spacing w:before="0" w:after="0"/>
        <w:jc w:val="left"/>
        <w:rPr/>
      </w:pPr>
      <w:r>
        <w:rPr/>
        <w:t>FNBFFMz/AIxwjJd8GFyiO1rkDhuchq+ztUvodFH2zz+3OLspG98YyQ9d7f8AOelUI3oVtEC+31sZX5</w:t>
      </w:r>
    </w:p>
    <w:p>
      <w:pPr>
        <w:pStyle w:val="PreformattedText"/>
        <w:bidi w:val="0"/>
        <w:spacing w:before="0" w:after="0"/>
        <w:jc w:val="left"/>
        <w:rPr/>
      </w:pPr>
      <w:r>
        <w:rPr/>
        <w:t>iO7Zy+oVN5kZCSGyJybHEa1hC5VgMaiyNjqFLo3/C2hHZKLn6um3fetq6SiTbo983nd6Dp3bDWVL0u</w:t>
      </w:r>
    </w:p>
    <w:p>
      <w:pPr>
        <w:pStyle w:val="PreformattedText"/>
        <w:bidi w:val="0"/>
        <w:spacing w:before="0" w:after="0"/>
        <w:jc w:val="left"/>
        <w:rPr/>
      </w:pPr>
      <w:r>
        <w:rPr/>
        <w:t>3ybtu9VFtu11G5VSKRttCKuojepkb/Dh9VtVD1ajLTWl1jN5eLdkftGGyUKu0hsRRVnnYHx0/wBnd8</w:t>
      </w:r>
    </w:p>
    <w:p>
      <w:pPr>
        <w:pStyle w:val="PreformattedText"/>
        <w:bidi w:val="0"/>
        <w:spacing w:before="0" w:after="0"/>
        <w:jc w:val="left"/>
        <w:rPr/>
      </w:pPr>
      <w:r>
        <w:rPr/>
        <w:t>ENm3ToLY6Hqv4u9Q/HOq2Gsd5/hYnSPXG0V/xLpvkKStTdOkDt1BJsfSabTWbhPtu71+5wPVx0/wAl</w:t>
      </w:r>
    </w:p>
    <w:p>
      <w:pPr>
        <w:pStyle w:val="PreformattedText"/>
        <w:bidi w:val="0"/>
        <w:spacing w:before="0" w:after="0"/>
        <w:jc w:val="left"/>
        <w:rPr/>
      </w:pPr>
      <w:r>
        <w:rPr/>
        <w:t>RzrKJnH0Ch+zW20OiG2SjUbaNrZM88l3t/IogysEtff1yYDSfKdu/bGnS6V2TpEdWuxU3UMzA5Jmvf</w:t>
      </w:r>
    </w:p>
    <w:p>
      <w:pPr>
        <w:pStyle w:val="PreformattedText"/>
        <w:bidi w:val="0"/>
        <w:spacing w:before="0" w:after="0"/>
        <w:jc w:val="left"/>
        <w:rPr/>
      </w:pPr>
      <w:r>
        <w:rPr/>
        <w:t>XHdbeUt5Ad7e4/F7fdh3Gl6s3zpndtk3LZ9w6X6q3fpXd4uoKJqDe6Go6f3Oo26qXd9rmmcbVXKYF9</w:t>
      </w:r>
    </w:p>
    <w:p>
      <w:pPr>
        <w:pStyle w:val="PreformattedText"/>
        <w:bidi w:val="0"/>
        <w:spacing w:before="0" w:after="0"/>
        <w:jc w:val="left"/>
        <w:rPr/>
      </w:pPr>
      <w:r>
        <w:rPr/>
        <w:t>WH1JQkjMIpJo1WV/B7UaS1KiUWypKzW3sj5bfWyn13YmqvQp1cDT65Qy7vm1U/OU39aSfY+lpKWORo</w:t>
      </w:r>
    </w:p>
    <w:p>
      <w:pPr>
        <w:pStyle w:val="PreformattedText"/>
        <w:bidi w:val="0"/>
        <w:spacing w:before="0" w:after="0"/>
        <w:jc w:val="left"/>
        <w:rPr/>
      </w:pPr>
      <w:r>
        <w:rPr/>
        <w:t>15URSN6xR/m8pwqLkpFrEqwIFgjMp5bLWNWFy2Onx/Ka90sc94yX7dsMkW40zTxioMETxyVKxFWRzK</w:t>
      </w:r>
    </w:p>
    <w:p>
      <w:pPr>
        <w:pStyle w:val="PreformattedText"/>
        <w:bidi w:val="0"/>
        <w:spacing w:before="0" w:after="0"/>
        <w:jc w:val="left"/>
        <w:rPr/>
      </w:pPr>
      <w:r>
        <w:rPr/>
        <w:t>yyEBTaKQ3YY2PYuI7jfVmY2I5BHgBqZA3Za2z0NNDJHmjIFyKsrhlYuMIzKjWPqF17FU3OOTErrK/w</w:t>
      </w:r>
    </w:p>
    <w:p>
      <w:pPr>
        <w:pStyle w:val="PreformattedText"/>
        <w:bidi w:val="0"/>
        <w:spacing w:before="0" w:after="0"/>
        <w:jc w:val="left"/>
        <w:rPr/>
      </w:pPr>
      <w:r>
        <w:rPr/>
        <w:t>DEuuRvKNkdEs0sGigMUSqrxIKgepGgkWEubNkIpF+nIjuI91+2oswWycZkYqNRcldIRHFPMwinOUYj</w:t>
      </w:r>
    </w:p>
    <w:p>
      <w:pPr>
        <w:pStyle w:val="PreformattedText"/>
        <w:bidi w:val="0"/>
        <w:spacing w:before="0" w:after="0"/>
        <w:jc w:val="left"/>
        <w:rPr/>
      </w:pPr>
      <w:r>
        <w:rPr/>
        <w:t>dnnUxq2Eim8aOQLYv2hQSTjllqygkcNYipiouvOTGHcIaeCMwosDo1pFhk4Z5SDGhxtedxe4uMe2+O</w:t>
      </w:r>
    </w:p>
    <w:p>
      <w:pPr>
        <w:pStyle w:val="PreformattedText"/>
        <w:bidi w:val="0"/>
        <w:spacing w:before="0" w:after="0"/>
        <w:jc w:val="left"/>
        <w:rPr/>
      </w:pPr>
      <w:r>
        <w:rPr/>
        <w:t>no2pbs/wAQJDLc8wlb9RrjFTyuAtSrOrxBo4/+EKmN5XwBCsoKgX4ZVbtvrXSYklQInEDK55jK9cVU</w:t>
      </w:r>
    </w:p>
    <w:p>
      <w:pPr>
        <w:pStyle w:val="PreformattedText"/>
        <w:bidi w:val="0"/>
        <w:spacing w:before="0" w:after="0"/>
        <w:jc w:val="left"/>
        <w:rPr/>
      </w:pPr>
      <w:r>
        <w:rPr/>
        <w:t>aCnEF8pRHEFGMdMpjxU1DuCChd/w2PaT2ZKwB02wve2sUWUEsOCyObn0/SwRVKVSyTYxzE0UQTEz1j</w:t>
      </w:r>
    </w:p>
    <w:p>
      <w:pPr>
        <w:pStyle w:val="PreformattedText"/>
        <w:bidi w:val="0"/>
        <w:spacing w:before="0" w:after="0"/>
        <w:jc w:val="left"/>
        <w:rPr/>
      </w:pPr>
      <w:r>
        <w:rPr/>
        <w:t>LDGpjUkveTIhmsB3YD82pNhe/ASRVZxe+kqbqj09n2/dnmyKbL07X1E3zIAWpq6h4Y4aZArDGsELTR</w:t>
      </w:r>
    </w:p>
    <w:p>
      <w:pPr>
        <w:pStyle w:val="PreformattedText"/>
        <w:bidi w:val="0"/>
        <w:spacing w:before="0" w:after="0"/>
        <w:jc w:val="left"/>
        <w:rPr/>
      </w:pPr>
      <w:r>
        <w:rPr/>
        <w:t>xi9nZgyjLu1Flsd7EmDMSV00nzG+JG+FqHf65hmQ22s9Qz/hT7luM60+07PTGIKI5qejpVIFvxDFNJ</w:t>
      </w:r>
    </w:p>
    <w:p>
      <w:pPr>
        <w:pStyle w:val="PreformattedText"/>
        <w:bidi w:val="0"/>
        <w:spacing w:before="0" w:after="0"/>
        <w:jc w:val="left"/>
        <w:rPr/>
      </w:pPr>
      <w:r>
        <w:rPr/>
        <w:t>3XY6dsylxTHYb/AFV7flnJ2uoq1KgHGmfvN2fJOP2iEktVuEjBbSytNWSPhFE8MRWojgjCXm3B5JJe</w:t>
      </w:r>
    </w:p>
    <w:p>
      <w:pPr>
        <w:pStyle w:val="PreformattedText"/>
        <w:bidi w:val="0"/>
        <w:spacing w:before="0" w:after="0"/>
        <w:jc w:val="left"/>
        <w:rPr/>
      </w:pPr>
      <w:r>
        <w:rPr/>
        <w:t>7lI0zde7HXYUWCod4ziVWBdmG7c83l+PsWQGmWTc9wmA9OlRjHTUypE8aUO2ZepI0sjEsoKNJUSf/E</w:t>
      </w:r>
    </w:p>
    <w:p>
      <w:pPr>
        <w:pStyle w:val="PreformattedText"/>
        <w:bidi w:val="0"/>
        <w:spacing w:before="0" w:after="0"/>
        <w:jc w:val="left"/>
        <w:rPr/>
      </w:pPr>
      <w:r>
        <w:rPr/>
        <w:t>tIiy9zAa0PuIoG9bL5W+N0Tn0z1lRy3C+noXt/r9kvDYusYjX9V8S/uik6Qm2iCOQGNqiko2o6Oiqb</w:t>
      </w:r>
    </w:p>
    <w:p>
      <w:pPr>
        <w:pStyle w:val="PreformattedText"/>
        <w:bidi w:val="0"/>
        <w:spacing w:before="0" w:after="0"/>
        <w:jc w:val="left"/>
        <w:rPr/>
      </w:pPr>
      <w:r>
        <w:rPr/>
        <w:t>AB6WUvHmGILD1Izrz22bE19ncEdbVqXx8OLET0uwbatttpsWWlhb2jdA17v/AFKLq6upq4a5HlJqKv</w:t>
      </w:r>
    </w:p>
    <w:p>
      <w:pPr>
        <w:pStyle w:val="PreformattedText"/>
        <w:bidi w:val="0"/>
        <w:spacing w:before="0" w:after="0"/>
        <w:jc w:val="left"/>
        <w:rPr/>
      </w:pPr>
      <w:r>
        <w:rPr/>
        <w:t>c4t7rql5FkNbuclPFQ7ZRpdsTSUsWUjkAk1FQw7rXHZbEKptZcbY+A73zm/DMC3Z629qzZ+82OKD2L</w:t>
      </w:r>
    </w:p>
    <w:p>
      <w:pPr>
        <w:pStyle w:val="PreformattedText"/>
        <w:bidi w:val="0"/>
        <w:spacing w:before="0" w:after="0"/>
        <w:jc w:val="left"/>
        <w:rPr/>
      </w:pPr>
      <w:r>
        <w:rPr/>
        <w:t>2+s0vv4Y7bLXbJ1BvyUvzs+yvQQCX5aHKk3bcFn27a4XmkYtLSNNFu89RTxqJMaaKXw2ucGpUlCuCo</w:t>
      </w:r>
    </w:p>
    <w:p>
      <w:pPr>
        <w:pStyle w:val="PreformattedText"/>
        <w:bidi w:val="0"/>
        <w:spacing w:before="0" w:after="0"/>
        <w:jc w:val="left"/>
        <w:rPr/>
      </w:pPr>
      <w:r>
        <w:rPr/>
        <w:t>Ytvejmt7eVZucVKlcOlQ9WqY4jz8uv1W0nSfTFfJSfC2tXbaeqptx6x6jp9o21pLvNV0dPSjYKFYIg</w:t>
      </w:r>
    </w:p>
    <w:p>
      <w:pPr>
        <w:pStyle w:val="PreformattedText"/>
        <w:bidi w:val="0"/>
        <w:spacing w:before="0" w:after="0"/>
        <w:jc w:val="left"/>
        <w:rPr/>
      </w:pPr>
      <w:r>
        <w:rPr/>
        <w:t>C6U8ded0lORs/qK2JOsNRus2994YbOm9vWK5a/2ibVQ0tjQ4m9Zzj7q7vL9MsbqCgTauqK/ZhU+pt/</w:t>
      </w:r>
    </w:p>
    <w:p>
      <w:pPr>
        <w:pStyle w:val="PreformattedText"/>
        <w:bidi w:val="0"/>
        <w:spacing w:before="0" w:after="0"/>
        <w:jc w:val="left"/>
        <w:rPr/>
      </w:pPr>
      <w:r>
        <w:rPr/>
        <w:t>TfT1B8PaTl/lWk3GjWo3uSoyY+lJS0NZUqZUOUZrM3Ttx0rZ1YUi5GXWPn/b96MYh2HhTXC34o+dI4</w:t>
      </w:r>
    </w:p>
    <w:p>
      <w:pPr>
        <w:pStyle w:val="PreformattedText"/>
        <w:bidi w:val="0"/>
        <w:spacing w:before="0" w:after="0"/>
        <w:jc w:val="left"/>
        <w:rPr/>
      </w:pPr>
      <w:r>
        <w:rPr/>
        <w:t>Q9O1+9Qoo/f+/VlXQGoMVLS0kUkNPsexy1cpjdYI6TZBeLAEZVhdGR3trUdMR4Lr+I2+WIW7G4//AE</w:t>
      </w:r>
    </w:p>
    <w:p>
      <w:pPr>
        <w:pStyle w:val="PreformattedText"/>
        <w:bidi w:val="0"/>
        <w:spacing w:before="0" w:after="0"/>
        <w:jc w:val="left"/>
        <w:rPr/>
      </w:pPr>
      <w:r>
        <w:rPr/>
        <w:t>h/8/ZE9qWr3rruFqj5c0+z9K7hv9bNFTCLa4aLczFtnTH4cr/hSvtG0tKhdvXYVBPGXGTaahFGoWbH</w:t>
      </w:r>
    </w:p>
    <w:p>
      <w:pPr>
        <w:pStyle w:val="PreformattedText"/>
        <w:bidi w:val="0"/>
        <w:spacing w:before="0" w:after="0"/>
        <w:jc w:val="left"/>
        <w:rPr/>
      </w:pPr>
      <w:r>
        <w:rPr/>
        <w:t>Jgi/JvN95rR1JQHuFy7W9XLdX7F+yVtRVe2b0/UG6VrVU0m87/tUtFQUxRDLt+yVbU9FtppQtqgVNS</w:t>
      </w:r>
    </w:p>
    <w:p>
      <w:pPr>
        <w:pStyle w:val="PreformattedText"/>
        <w:bidi w:val="0"/>
        <w:spacing w:before="0" w:after="0"/>
        <w:jc w:val="left"/>
        <w:rPr/>
      </w:pPr>
      <w:r>
        <w:rPr/>
        <w:t>IbwAfTC+LFV7clY1FKpcK1NePvdt+7Ze2aKeO+xY2buj1eUene7sqPqKSk3fqKeeoaaXYv94N73OpR</w:t>
      </w:r>
    </w:p>
    <w:p>
      <w:pPr>
        <w:pStyle w:val="PreformattedText"/>
        <w:bidi w:val="0"/>
        <w:spacing w:before="0" w:after="0"/>
        <w:jc w:val="left"/>
        <w:rPr/>
      </w:pPr>
      <w:r>
        <w:rPr/>
        <w:t>6n53cKino6sU8UMiNYy0bVtNUCM9zxRXUZDG+qlWdKVYJbrGRFHlXJfxfbEVVBejkP4V2Y947px+jT</w:t>
      </w:r>
    </w:p>
    <w:p>
      <w:pPr>
        <w:pStyle w:val="PreformattedText"/>
        <w:bidi w:val="0"/>
        <w:spacing w:before="0" w:after="0"/>
        <w:jc w:val="left"/>
        <w:rPr/>
      </w:pPr>
      <w:r>
        <w:rPr/>
        <w:t>2xTcqmu2/c+maKjlmrDR7b87BST08lFSRbt1xJ8k0XrPEDUyQbcY5EV2X6fK5dxszF6LZvuMWXxNk/</w:t>
      </w:r>
    </w:p>
    <w:p>
      <w:pPr>
        <w:pStyle w:val="PreformattedText"/>
        <w:bidi w:val="0"/>
        <w:spacing w:before="0" w:after="0"/>
        <w:jc w:val="left"/>
        <w:rPr/>
      </w:pPr>
      <w:r>
        <w:rPr/>
        <w:t>uPNJ2kOj0gPLl5ef+0S1egoo+n9s6iq3ambZ9tNP03XpDQyR7rX7htwm2XpjpykMcwkgNTIKUyP3NK</w:t>
      </w:r>
    </w:p>
    <w:p>
      <w:pPr>
        <w:pStyle w:val="PreformattedText"/>
        <w:bidi w:val="0"/>
        <w:spacing w:before="0" w:after="0"/>
        <w:jc w:val="left"/>
        <w:rPr/>
      </w:pPr>
      <w:r>
        <w:rPr/>
        <w:t>25VPplUUvpdZi6UgajKVOZIbhfeJ9a3dHdssKQCqzEi7buPeOO6q+i/e94yqd13CM9PfvuvneH5/fG</w:t>
      </w:r>
    </w:p>
    <w:p>
      <w:pPr>
        <w:pStyle w:val="PreformattedText"/>
        <w:bidi w:val="0"/>
        <w:spacing w:before="0" w:after="0"/>
        <w:jc w:val="left"/>
        <w:rPr/>
      </w:pPr>
      <w:r>
        <w:rPr/>
        <w:t>j3WkeEIrbL05SzQw0W51RbN5qrcp+oJvTjJv81d2OK6jamy2mkF/iLTUYt5mPex9AsvzY+hdaFRsuZ</w:t>
      </w:r>
    </w:p>
    <w:p>
      <w:pPr>
        <w:pStyle w:val="PreformattedText"/>
        <w:bidi w:val="0"/>
        <w:spacing w:before="0" w:after="0"/>
        <w:jc w:val="left"/>
        <w:rPr/>
      </w:pPr>
      <w:r>
        <w:rPr/>
        <w:t>9fd8Pl3+XzSQNVVmwdM7PBuqS0+7b7Sbv1YkMQaR/R3/aZZKJZII3wpFWmrWQxhQIlkH5rtrk3WvtG</w:t>
      </w:r>
    </w:p>
    <w:p>
      <w:pPr>
        <w:pStyle w:val="PreformattedText"/>
        <w:bidi w:val="0"/>
        <w:spacing w:before="0" w:after="0"/>
        <w:jc w:val="left"/>
        <w:rPr/>
      </w:pPr>
      <w:r>
        <w:rPr/>
        <w:t>0vTAZKZVPqnenVQ9XQpipztk/wBYf5jJOG6e2ba5KWCqqflen903ndqpzHLDT+lBR7JS1lO8d8kfdK</w:t>
      </w:r>
    </w:p>
    <w:p>
      <w:pPr>
        <w:pStyle w:val="PreformattedText"/>
        <w:bidi w:val="0"/>
        <w:spacing w:before="0" w:after="0"/>
        <w:jc w:val="left"/>
        <w:rPr/>
      </w:pPr>
      <w:r>
        <w:rPr/>
        <w:t>taaDJWyX1MsvUBVqnratVWIUZKq/ax+7vNE1SUUMp0s2XyaL97l9EjvV0j7H0Z0RsRglQV9VvPWVTG</w:t>
      </w:r>
    </w:p>
    <w:p>
      <w:pPr>
        <w:pStyle w:val="PreformattedText"/>
        <w:bidi w:val="0"/>
        <w:spacing w:before="0" w:after="0"/>
        <w:jc w:val="left"/>
        <w:rPr/>
      </w:pPr>
      <w:r>
        <w:rPr/>
        <w:t>ym9VuFZTttm2xzSrGTKsdEzyH3WSoXhVGr0h1m01aqMGxAT5q7xK+833YutanQpCxsxL4+sdJQfUUi</w:t>
      </w:r>
    </w:p>
    <w:p>
      <w:pPr>
        <w:pStyle w:val="PreformattedText"/>
        <w:bidi w:val="0"/>
        <w:spacing w:before="0" w:after="0"/>
        <w:jc w:val="left"/>
        <w:rPr/>
      </w:pPr>
      <w:r>
        <w:rPr/>
        <w:t>RbXv240yVlPAu1ikp4KiSnqqjcJ69WjiRsYoxE4m5IAuVYePOu/sAD1qFOoRnlfJd0Kq/4nnduPV0N</w:t>
      </w:r>
    </w:p>
    <w:p>
      <w:pPr>
        <w:pStyle w:val="PreformattedText"/>
        <w:bidi w:val="0"/>
        <w:spacing w:before="0" w:after="0"/>
        <w:jc w:val="left"/>
        <w:rPr/>
      </w:pPr>
      <w:r>
        <w:rPr/>
        <w:t>orUwVXDFV5sr7o8sgvUsQg6Umip4WgieODa6yOmuF26FaGhoqOKfAHKOeaestKe0v2ZcjXa2EsduRm</w:t>
      </w:r>
    </w:p>
    <w:p>
      <w:pPr>
        <w:pStyle w:val="PreformattedText"/>
        <w:bidi w:val="0"/>
        <w:spacing w:before="0" w:after="0"/>
        <w:jc w:val="left"/>
        <w:rPr/>
      </w:pPr>
      <w:r>
        <w:rPr/>
        <w:t>ORuzrl2tkS31cRuzi7ccdgKBcVZVRrd3QKB8pJ1kO2jZK+q3LZ3FDuNNTzbiMDUUMsUDR7fS1TxMzF</w:t>
      </w:r>
    </w:p>
    <w:p>
      <w:pPr>
        <w:pStyle w:val="PreformattedText"/>
        <w:bidi w:val="0"/>
        <w:spacing w:before="0" w:after="0"/>
        <w:jc w:val="left"/>
        <w:rPr/>
      </w:pPr>
      <w:r>
        <w:rPr/>
        <w:t>FAhEcK2Y3uPza6e0bRTp064LqzY+PnZZx9motVrUSqsBn5eXAN9GkNp6R52rt2Us1LtrUySSM3psxd</w:t>
      </w:r>
    </w:p>
    <w:p>
      <w:pPr>
        <w:pStyle w:val="PreformattedText"/>
        <w:bidi w:val="0"/>
        <w:spacing w:before="0" w:after="0"/>
        <w:jc w:val="left"/>
        <w:rPr/>
      </w:pPr>
      <w:r>
        <w:rPr/>
        <w:t>pIaKhp0lAX52TGQqvcQmT+FGkh7pTQ8zf63PurG45GrVB3aeO9+FB6xjfBSTtHBtS0rrLOKRYYCrMZ</w:t>
      </w:r>
    </w:p>
    <w:p>
      <w:pPr>
        <w:pStyle w:val="PreformattedText"/>
        <w:bidi w:val="0"/>
        <w:spacing w:before="0" w:after="0"/>
        <w:jc w:val="left"/>
        <w:rPr/>
      </w:pPr>
      <w:r>
        <w:rPr/>
        <w:t>pp5BHHSgnmQrGire17tk3GWm1jZ2qsdLne9FuPohRUMgoKmLNjpj63D6suXb4oKbc/k4XiqULuK000</w:t>
      </w:r>
    </w:p>
    <w:p>
      <w:pPr>
        <w:pStyle w:val="PreformattedText"/>
        <w:bidi w:val="0"/>
        <w:spacing w:before="0" w:after="0"/>
        <w:jc w:val="left"/>
        <w:rPr/>
      </w:pPr>
      <w:r>
        <w:rPr/>
        <w:t>xaCqnpKaH1aGJ4lIakh9BlLqCHdpJF4Ua4lZS1MnVSvD1cv7p6FWAqlFIx+zdHBfNa1o87XR0lR1LJ</w:t>
      </w:r>
    </w:p>
    <w:p>
      <w:pPr>
        <w:pStyle w:val="PreformattedText"/>
        <w:bidi w:val="0"/>
        <w:spacing w:before="0" w:after="0"/>
        <w:jc w:val="left"/>
        <w:rPr/>
      </w:pPr>
      <w:r>
        <w:rPr/>
        <w:t>++Mf3R05t1VvdVTRSPJT180axnbttpVBQrLU7qYQt2sqCV/ydyw2OzFkIL1Dbe+8fqwezV1Ug4KMvb</w:t>
      </w:r>
    </w:p>
    <w:p>
      <w:pPr>
        <w:pStyle w:val="PreformattedText"/>
        <w:bidi w:val="0"/>
        <w:spacing w:before="0" w:after="0"/>
        <w:jc w:val="left"/>
        <w:rPr/>
      </w:pPr>
      <w:r>
        <w:rPr/>
        <w:t>/bdpFwa3eampkEtNHM+5LSVM6FhEjek8jyYlS7QerKrkC7N6Pb9OtlAJSRKeu8Lhe9zTFXLu1Qqw5s</w:t>
      </w:r>
    </w:p>
    <w:p>
      <w:pPr>
        <w:pStyle w:val="PreformattedText"/>
        <w:bidi w:val="0"/>
        <w:spacing w:before="0" w:after="0"/>
        <w:jc w:val="left"/>
        <w:rPr/>
      </w:pPr>
      <w:r>
        <w:rPr/>
        <w:t>dPQv90ZOq96oK3epZtoLU+2QQvsVBWcLWV0m2UUVJLVzBAFpKF41kkihUMxFQzyuX+n3XRlFqNPZaj</w:t>
      </w:r>
    </w:p>
    <w:p>
      <w:pPr>
        <w:pStyle w:val="PreformattedText"/>
        <w:bidi w:val="0"/>
        <w:spacing w:before="0" w:after="0"/>
        <w:jc w:val="left"/>
        <w:rPr/>
      </w:pPr>
      <w:r>
        <w:rPr/>
        <w:t>7zMbn0Ke77fjlnguka4q1dqp092mq2Xzbvb7reEadmgc09DLMr0EVY0k3qkkx/Lq600UkUZ5kBWJmI</w:t>
      </w:r>
    </w:p>
    <w:p>
      <w:pPr>
        <w:pStyle w:val="PreformattedText"/>
        <w:bidi w:val="0"/>
        <w:spacing w:before="0" w:after="0"/>
        <w:jc w:val="left"/>
        <w:rPr/>
      </w:pPr>
      <w:r>
        <w:rPr/>
        <w:t>BFjJ3MoXXuNk2kr0liEyGKrj+LWeT2inTOwLrizOcm8PLpLOSaniKLE7xx1CSwSVDxgS1kcoHrv+EP</w:t>
      </w:r>
    </w:p>
    <w:p>
      <w:pPr>
        <w:pStyle w:val="PreformattedText"/>
        <w:bidi w:val="0"/>
        <w:spacing w:before="0" w:after="0"/>
        <w:jc w:val="left"/>
        <w:rPr/>
      </w:pPr>
      <w:r>
        <w:rPr/>
        <w:t>Tpp2gCngsxZeL69Z0dWantNM5brrhj2ZX4zzfSOzLVovi2TUTdY8rHPTPGAsxnlhEis8gedIVeJQGS</w:t>
      </w:r>
    </w:p>
    <w:p>
      <w:pPr>
        <w:pStyle w:val="PreformattedText"/>
        <w:bidi w:val="0"/>
        <w:spacing w:before="0" w:after="0"/>
        <w:jc w:val="left"/>
        <w:rPr/>
      </w:pPr>
      <w:r>
        <w:rPr/>
        <w:t>R8VRUX8RHsUDDHuXXqFdiQpA4TzDBbHe0inrxr6SilkZDJMzxmzxoE5keqNOgNySzRtwVRlZvpC6uF</w:t>
      </w:r>
    </w:p>
    <w:p>
      <w:pPr>
        <w:pStyle w:val="PreformattedText"/>
        <w:bidi w:val="0"/>
        <w:spacing w:before="0" w:after="0"/>
        <w:jc w:val="left"/>
        <w:rPr/>
      </w:pPr>
      <w:r>
        <w:rPr/>
        <w:t>IGdxiw0+PzkEag9qxSB4ZHaR5Y2dPVEqSVCyyKixYgx3GQkwK4Ei5DZfUdTpw7v3spRsjc5f4/9ReK</w:t>
      </w:r>
    </w:p>
    <w:p>
      <w:pPr>
        <w:pStyle w:val="PreformattedText"/>
        <w:bidi w:val="0"/>
        <w:spacing w:before="0" w:after="0"/>
        <w:jc w:val="left"/>
        <w:rPr/>
      </w:pPr>
      <w:r>
        <w:rPr/>
        <w:t>iMiSpLNFTRBVX02s8RlIuIaiVycuFXssCTyWyZRppQgXJyNvolFCtqOK/eiZkgjiiCKyvG4Mfy8gkR</w:t>
      </w:r>
    </w:p>
    <w:p>
      <w:pPr>
        <w:pStyle w:val="PreformattedText"/>
        <w:bidi w:val="0"/>
        <w:spacing w:before="0" w:after="0"/>
        <w:jc w:val="left"/>
        <w:rPr/>
      </w:pPr>
      <w:r>
        <w:rPr/>
        <w:t>gpIaVUGJjgxTHAkKSpbu41UIFB45L3vVlnYKSSOaKALNeLBYlglDTK7et6NS+OFQFWIKsDkXCOGJL4</w:t>
      </w:r>
    </w:p>
    <w:p>
      <w:pPr>
        <w:pStyle w:val="PreformattedText"/>
        <w:bidi w:val="0"/>
        <w:spacing w:before="0" w:after="0"/>
        <w:jc w:val="left"/>
        <w:rPr/>
      </w:pPr>
      <w:r>
        <w:rPr/>
        <w:t>6jUgsB2fH+YpsAMQbMpg8k9jK7NSySyM12IaUH1WRZAig4xMB2lQmQyyHvq4p3tcY6SoqEAi29FDCG</w:t>
      </w:r>
    </w:p>
    <w:p>
      <w:pPr>
        <w:pStyle w:val="PreformattedText"/>
        <w:bidi w:val="0"/>
        <w:spacing w:before="0" w:after="0"/>
        <w:jc w:val="left"/>
        <w:rPr/>
      </w:pPr>
      <w:r>
        <w:rPr/>
        <w:t>BhhikJjYlzEplwwGJRyDZUjB7bHz/F3aQyA8LWWX67X0fHywN4GRpEVQoiAMiqUslwQJyY15e57+b9</w:t>
      </w:r>
    </w:p>
    <w:p>
      <w:pPr>
        <w:pStyle w:val="PreformattedText"/>
        <w:bidi w:val="0"/>
        <w:spacing w:before="0" w:after="0"/>
        <w:jc w:val="left"/>
        <w:rPr/>
      </w:pPr>
      <w:r>
        <w:rPr/>
        <w:t>3toFM6HsjQ47RrNdt3DeNi3Xa+oen9xrdi6g2Otp9y2Pfdirara912nc6cCakrto3GKZJKSZGVWLI1</w:t>
      </w:r>
    </w:p>
    <w:p>
      <w:pPr>
        <w:pStyle w:val="PreformattedText"/>
        <w:bidi w:val="0"/>
        <w:spacing w:before="0" w:after="0"/>
        <w:jc w:val="left"/>
        <w:rPr/>
      </w:pPr>
      <w:r>
        <w:rPr/>
        <w:t>uWVw4NtZ6lAlSLBhNFOqBYA6fZP0nfsDf7Yna+vJdk+DP7YW40HS/XMz020dJ/HGSJaDpXq6d3jpqL</w:t>
      </w:r>
    </w:p>
    <w:p>
      <w:pPr>
        <w:pStyle w:val="PreformattedText"/>
        <w:bidi w:val="0"/>
        <w:spacing w:before="0" w:after="0"/>
        <w:jc w:val="left"/>
        <w:rPr/>
      </w:pPr>
      <w:r>
        <w:rPr/>
        <w:t>b/iRGoEXTvUszhFXc1Aoat+ahadzm3B2jZDTYmmDj4eX2Sz0Qd6kcshlb+n9s+8dSApDMUeOVTJG8b</w:t>
      </w:r>
    </w:p>
    <w:p>
      <w:pPr>
        <w:pStyle w:val="PreformattedText"/>
        <w:bidi w:val="0"/>
        <w:spacing w:before="0" w:after="0"/>
        <w:jc w:val="left"/>
        <w:rPr/>
      </w:pPr>
      <w:r>
        <w:rPr/>
        <w:t>pUxywMucNRDPGSssDRMrI6Eo6sGQkNfWGIjLUYnNQSSoQ3GTsRGl7sAbg2GIFwPzaleI9shuB9kY5i</w:t>
      </w:r>
    </w:p>
    <w:p>
      <w:pPr>
        <w:pStyle w:val="PreformattedText"/>
        <w:bidi w:val="0"/>
        <w:spacing w:before="0" w:after="0"/>
        <w:jc w:val="left"/>
        <w:rPr/>
      </w:pPr>
      <w:r>
        <w:rPr/>
        <w:t>XJe1y2VhdeStz+Jewuot7/8AnqILwHsjLVA24K2OYLOpdXcWY4sp7WFr2sB75aJMapVBYlQSt7sS1w</w:t>
      </w:r>
    </w:p>
    <w:p>
      <w:pPr>
        <w:pStyle w:val="PreformattedText"/>
        <w:bidi w:val="0"/>
        <w:spacing w:before="0" w:after="0"/>
        <w:jc w:val="left"/>
        <w:rPr/>
      </w:pPr>
      <w:r>
        <w:rPr/>
        <w:t>xFrZWAyvbyB75fzaS1sjaa6PIPaYHiAzkXvipuykkFjyT91J8ePC92sbmzt5e2Qy421veMtVYqzWKk</w:t>
      </w:r>
    </w:p>
    <w:p>
      <w:pPr>
        <w:pStyle w:val="PreformattedText"/>
        <w:bidi w:val="0"/>
        <w:spacing w:before="0" w:after="0"/>
        <w:jc w:val="left"/>
        <w:rPr/>
      </w:pPr>
      <w:r>
        <w:rPr/>
        <w:t>G8iYlnKsWtlyLJfu4HA0o6EjwmtNAnbjGU4ZEm10ILMykLwLhgR9QxDEXsNc/adD8emdTZ74lgd1o6</w:t>
      </w:r>
    </w:p>
    <w:p>
      <w:pPr>
        <w:pStyle w:val="PreformattedText"/>
        <w:bidi w:val="0"/>
        <w:spacing w:before="0" w:after="0"/>
        <w:jc w:val="left"/>
        <w:rPr/>
      </w:pPr>
      <w:r>
        <w:rPr/>
        <w:t>UIUvZhZgVysLhQrFsS7XCsb2I45x9tcusLgj0zYnA+2WNtQNlFlx+ki2VgOccSfsPAF+fq1nfgPbHJ</w:t>
      </w:r>
    </w:p>
    <w:p>
      <w:pPr>
        <w:pStyle w:val="PreformattedText"/>
        <w:bidi w:val="0"/>
        <w:spacing w:before="0" w:after="0"/>
        <w:jc w:val="left"/>
        <w:rPr/>
      </w:pPr>
      <w:r>
        <w:rPr/>
        <w:t>xPslr7OljHeynBQRYPgLnGNVIFxfEeLj3bWQlQxIGt4zQXMtPaiMEHAuAxUH6MBe32ZQf+YtqDxPtm</w:t>
      </w:r>
    </w:p>
    <w:p>
      <w:pPr>
        <w:pStyle w:val="PreformattedText"/>
        <w:bidi w:val="0"/>
        <w:spacing w:before="0" w:after="0"/>
        <w:jc w:val="left"/>
        <w:rPr/>
      </w:pPr>
      <w:r>
        <w:rPr/>
        <w:t>ujogGOIJ80sjbQGA59xY2sWuLr4FjyL8+L21EdJfS8KCF5tkbXBUWva32Lf2OmPqqkmRYXJ7TH+K1h</w:t>
      </w:r>
    </w:p>
    <w:p>
      <w:pPr>
        <w:pStyle w:val="PreformattedText"/>
        <w:bidi w:val="0"/>
        <w:spacing w:before="0" w:after="0"/>
        <w:jc w:val="left"/>
        <w:rPr/>
      </w:pPr>
      <w:r>
        <w:rPr/>
        <w:t>kFYCzKSCSQ9gePY/T50yTHGFQw5H3JJAAcXJbLE3sD/roi3va1tIQPIPIyL4kAXBJHJ48WP9hrRwmQ</w:t>
      </w:r>
    </w:p>
    <w:p>
      <w:pPr>
        <w:pStyle w:val="PreformattedText"/>
        <w:bidi w:val="0"/>
        <w:spacing w:before="0" w:after="0"/>
        <w:jc w:val="left"/>
        <w:rPr/>
      </w:pPr>
      <w:r>
        <w:rPr/>
        <w:t>ksSx4tNKgfh8E+ATbgMfzCx+lf6cDRT51+d/ORIRvBHpyd4B47ghAsBxZf4vb/AK60QlSb9iYnOT9w</w:t>
      </w:r>
    </w:p>
    <w:p>
      <w:pPr>
        <w:pStyle w:val="PreformattedText"/>
        <w:bidi w:val="0"/>
        <w:spacing w:before="0" w:after="0"/>
        <w:jc w:val="left"/>
        <w:rPr/>
      </w:pPr>
      <w:r>
        <w:rPr/>
        <w:t>bKzWbFUOLL3HEluOR7fbRKMt9RKA6mYEMSSoOIK+4ZTwDiLm65m19EtpzeiUjuwDMysFxLZE/SWYm4</w:t>
      </w:r>
    </w:p>
    <w:p>
      <w:pPr>
        <w:pStyle w:val="PreformattedText"/>
        <w:bidi w:val="0"/>
        <w:spacing w:before="0" w:after="0"/>
        <w:jc w:val="left"/>
        <w:rPr/>
      </w:pPr>
      <w:r>
        <w:rPr/>
        <w:t>HYT35FSCfBsGH5tURgcrdhiWtfThMUingFATZc7kL6gU4tdr92JFyL279Pp9spU5TfslmbFfCPE5Ni</w:t>
      </w:r>
    </w:p>
    <w:p>
      <w:pPr>
        <w:pStyle w:val="PreformattedText"/>
        <w:bidi w:val="0"/>
        <w:spacing w:before="0" w:after="0"/>
        <w:jc w:val="left"/>
        <w:rPr/>
      </w:pPr>
      <w:r>
        <w:rPr/>
        <w:t>TlckAkEtiwPNk497nTr2KfJ/OJ17eMt3p8Axq1ycQgVcce1rlFIuAGt7/wA1+dOhLd2ZTZPzgFWsLW</w:t>
      </w:r>
    </w:p>
    <w:p>
      <w:pPr>
        <w:pStyle w:val="PreformattedText"/>
        <w:bidi w:val="0"/>
        <w:spacing w:before="0" w:after="0"/>
        <w:jc w:val="left"/>
        <w:rPr/>
      </w:pPr>
      <w:r>
        <w:rPr/>
        <w:t>DNY/btuB9gQV1K8R7YSwKIIy8YNfm63MlkFiLAfr/3dXCgOAeEI/RqFUKO1rC2KgdvuFJ5uQV/TS4T</w:t>
      </w:r>
    </w:p>
    <w:p>
      <w:pPr>
        <w:pStyle w:val="PreformattedText"/>
        <w:bidi w:val="0"/>
        <w:spacing w:before="0" w:after="0"/>
        <w:jc w:val="left"/>
        <w:rPr/>
      </w:pPr>
      <w:r>
        <w:rPr/>
        <w:t>awxtzclhY8tZR2lSAb8ffRCJsPJXk2SxNyTfybg2Jt50QiTX+xvfHtHBJYBrW/Lx78D+HRCfm/rExy</w:t>
      </w:r>
    </w:p>
    <w:p>
      <w:pPr>
        <w:pStyle w:val="PreformattedText"/>
        <w:bidi w:val="0"/>
        <w:spacing w:before="0" w:after="0"/>
        <w:jc w:val="left"/>
        <w:rPr/>
      </w:pPr>
      <w:r>
        <w:rPr/>
        <w:t>RWRyZMkjt6XJXuVR4Fhkbi3K/za8re5FlN56CMQiJay9wu5Dm1rtZMmHlCD4yBsfp06iTdhYe2Y6zX</w:t>
      </w:r>
    </w:p>
    <w:p>
      <w:pPr>
        <w:pStyle w:val="PreformattedText"/>
        <w:bidi w:val="0"/>
        <w:spacing w:before="0" w:after="0"/>
        <w:jc w:val="left"/>
        <w:rPr/>
      </w:pPr>
      <w:r>
        <w:rPr/>
        <w:t>fG3LLA2JCHhCs1xgcsgMWGAAJIsWNuPYhda1JIuRaLlzbTyq/h4qXAYEYohLjESgdyyH8uPb99C3N7</w:t>
      </w:r>
    </w:p>
    <w:p>
      <w:pPr>
        <w:pStyle w:val="PreformattedText"/>
        <w:bidi w:val="0"/>
        <w:spacing w:before="0" w:after="0"/>
        <w:jc w:val="left"/>
        <w:rPr/>
      </w:pPr>
      <w:r>
        <w:rPr/>
        <w:t>Hsb/EW99PCWptLEYkWOOQIUAgWVTZGt2ubKb83VctVSzkDvCLk/wBsPGVsTyrOjEKVONlIYDK7ePHL</w:t>
      </w:r>
    </w:p>
    <w:p>
      <w:pPr>
        <w:pStyle w:val="PreformattedText"/>
        <w:bidi w:val="0"/>
        <w:spacing w:before="0" w:after="0"/>
        <w:jc w:val="left"/>
        <w:rPr/>
      </w:pPr>
      <w:r>
        <w:rPr/>
        <w:t>NzppUGqQRpzQNu3hJVTHHj01RgigoQ1hybIVFrDm5te2nRBFu3WPcIXLuBtkGAU4qTa7AcWYAlfIHv</w:t>
      </w:r>
    </w:p>
    <w:p>
      <w:pPr>
        <w:pStyle w:val="PreformattedText"/>
        <w:bidi w:val="0"/>
        <w:spacing w:before="0" w:after="0"/>
        <w:jc w:val="left"/>
        <w:rPr/>
      </w:pPr>
      <w:r>
        <w:rPr/>
        <w:t>okQ/FjZSC5AJseOSxyLeD7e3Nl1TE537IRBkJuc1GS9rC9gp7SQfPlVsALDxq8JqGZSRYrm/IuAxOP</w:t>
      </w:r>
    </w:p>
    <w:p>
      <w:pPr>
        <w:pStyle w:val="PreformattedText"/>
        <w:bidi w:val="0"/>
        <w:spacing w:before="0" w:after="0"/>
        <w:jc w:val="left"/>
        <w:rPr/>
      </w:pPr>
      <w:r>
        <w:rPr/>
        <w:t>cCSO6Qi3/XxohEp8lNlBIDY+ccsj9Ttf6TZ7/bt0QiHcFALotr8EcKh5UMR5XhjfzbH30QmymynEm/</w:t>
      </w:r>
    </w:p>
    <w:p>
      <w:pPr>
        <w:pStyle w:val="PreformattedText"/>
        <w:bidi w:val="0"/>
        <w:spacing w:before="0" w:after="0"/>
        <w:jc w:val="left"/>
        <w:rPr/>
      </w:pPr>
      <w:r>
        <w:rPr/>
        <w:t>te7EFrhVAIuSTxbnjRCBNGwFsAyeFIseGXIkBfHP8ArohNcLZdtr2ZeQR7dwsSVU2Ujxz9XvohEJFI</w:t>
      </w:r>
    </w:p>
    <w:p>
      <w:pPr>
        <w:pStyle w:val="PreformattedText"/>
        <w:bidi w:val="0"/>
        <w:spacing w:before="0" w:after="0"/>
        <w:jc w:val="left"/>
        <w:rPr/>
      </w:pPr>
      <w:r>
        <w:rPr/>
        <w:t>xNxkLoMgCpaxLA35N7/oBqycwhNRE58gG7BS1sWay3uR7c8e5bUuDe/ZCEqr4kZAFrjg9xHgIzN5Au</w:t>
      </w:r>
    </w:p>
    <w:p>
      <w:pPr>
        <w:pStyle w:val="PreformattedText"/>
        <w:bidi w:val="0"/>
        <w:spacing w:before="0" w:after="0"/>
        <w:jc w:val="left"/>
        <w:rPr/>
      </w:pPr>
      <w:r>
        <w:rPr/>
        <w:t>l7C9shqkIP6R84iwYK3k2IyKggjix+mw/Mt2bRCErG5FvpK2XK4Dkn3diAI0Km5sMr8aIRV4jcEr5N</w:t>
      </w:r>
    </w:p>
    <w:p>
      <w:pPr>
        <w:pStyle w:val="PreformattedText"/>
        <w:bidi w:val="0"/>
        <w:spacing w:before="0" w:after="0"/>
        <w:jc w:val="left"/>
        <w:rPr/>
      </w:pPr>
      <w:r>
        <w:rPr/>
        <w:t>hYXIAsF4v3E2483Hc2iESWFn4xckguDioAHAJNvqX255v4GiEI9MkGM3PsASSFDKB3Eg4rYcACwb6t</w:t>
      </w:r>
    </w:p>
    <w:p>
      <w:pPr>
        <w:pStyle w:val="PreformattedText"/>
        <w:bidi w:val="0"/>
        <w:spacing w:before="0" w:after="0"/>
        <w:jc w:val="left"/>
        <w:rPr/>
      </w:pPr>
      <w:r>
        <w:rPr/>
        <w:t>EIPJC2Uh91YFQQxyKixBHBBADc831cJcA3hNlgftGN8cHBDBSQ1yAoX6mIP/d86qVKgCE9UQkgEhi4</w:t>
      </w:r>
    </w:p>
    <w:p>
      <w:pPr>
        <w:pStyle w:val="PreformattedText"/>
        <w:bidi w:val="0"/>
        <w:spacing w:before="0" w:after="0"/>
        <w:jc w:val="left"/>
        <w:rPr/>
      </w:pPr>
      <w:r>
        <w:rPr/>
        <w:t>c37h+GSvY3cw9msQPHvqIRNaZ78iT/E5AVVxAW3AY83HOggjjCKCnIBLE28t22ZADcYhRYHHE2/T30</w:t>
      </w:r>
    </w:p>
    <w:p>
      <w:pPr>
        <w:pStyle w:val="PreformattedText"/>
        <w:bidi w:val="0"/>
        <w:spacing w:before="0" w:after="0"/>
        <w:jc w:val="left"/>
        <w:rPr/>
      </w:pPr>
      <w:r>
        <w:rPr/>
        <w:t>QgjU13cAXU49xIOJ5CSMAeFuLE2HI0Qiq05Cj1LMQI2Y2FmBIs1l5YGw8j8uiE9JT8gFVZb9li1uSw</w:t>
      </w:r>
    </w:p>
    <w:p>
      <w:pPr>
        <w:pStyle w:val="PreformattedText"/>
        <w:bidi w:val="0"/>
        <w:spacing w:before="0" w:after="0"/>
        <w:jc w:val="left"/>
        <w:rPr/>
      </w:pPr>
      <w:r>
        <w:rPr/>
        <w:t>yBve1/F7WC20SwBJAtq0Qjg5FuLI4W5KuSDYm4HAtl5/iGiBXG1zClpgGIPcyrZgrWBst1ufbxY386</w:t>
      </w:r>
    </w:p>
    <w:p>
      <w:pPr>
        <w:pStyle w:val="PreformattedText"/>
        <w:bidi w:val="0"/>
        <w:spacing w:before="0" w:after="0"/>
        <w:jc w:val="left"/>
        <w:rPr/>
      </w:pPr>
      <w:r>
        <w:rPr/>
        <w:t>IAkkC8QMCllJVmDLwikqLM9xww57w3J9tQQDxlghHetC6gUtJTVddX1NJt+30FNVV24bjXTpS0O20N</w:t>
      </w:r>
    </w:p>
    <w:p>
      <w:pPr>
        <w:pStyle w:val="PreformattedText"/>
        <w:bidi w:val="0"/>
        <w:spacing w:before="0" w:after="0"/>
        <w:jc w:val="left"/>
        <w:rPr/>
      </w:pPr>
      <w:r>
        <w:rPr/>
        <w:t>JHJVVtdWVMtlp6OGnikklkeyoqs1+NSBfQS5YC1+2fkV/wBpn/tJN7/an6q3f4FfBCrlpf2ZOk95pa</w:t>
      </w:r>
    </w:p>
    <w:p>
      <w:pPr>
        <w:pStyle w:val="PreformattedText"/>
        <w:bidi w:val="0"/>
        <w:spacing w:before="0" w:after="0"/>
        <w:jc w:val="left"/>
        <w:rPr/>
      </w:pPr>
      <w:r>
        <w:rPr/>
        <w:t>TqXqKCapoar4y73RPmd03NopFkpvhvAyMKClPbXPapqA2USDv7Js9PZ6L1Kn/6ww+p6o9bzSjddUqU</w:t>
      </w:r>
    </w:p>
    <w:p>
      <w:pPr>
        <w:pStyle w:val="PreformattedText"/>
        <w:bidi w:val="0"/>
        <w:spacing w:before="0" w:after="0"/>
        <w:jc w:val="left"/>
        <w:rPr/>
      </w:pPr>
      <w:r>
        <w:rPr/>
        <w:t>+rW1JCGPmPverPlFSbQ28180GxUNO0jwtW126ymqCbXQO4ij9KNpCtDSAhY40JNU+JVVRnUqjadtGz</w:t>
      </w:r>
    </w:p>
    <w:p>
      <w:pPr>
        <w:pStyle w:val="PreformattedText"/>
        <w:bidi w:val="0"/>
        <w:spacing w:before="0" w:after="0"/>
        <w:jc w:val="left"/>
        <w:rPr/>
      </w:pPr>
      <w:r>
        <w:rPr/>
        <w:t>0L1391e0n+k6Q2UVajdRRDEnefe3R4eqMpZG3bTDTUf7o2uqfZVr5V2+v3WlpDFuG7MAZK2HbKeNBL</w:t>
      </w:r>
    </w:p>
    <w:p>
      <w:pPr>
        <w:pStyle w:val="PreformattedText"/>
        <w:bidi w:val="0"/>
        <w:spacing w:before="0" w:after="0"/>
        <w:jc w:val="left"/>
        <w:rPr/>
      </w:pPr>
      <w:r>
        <w:rPr/>
        <w:t>HR/KqyyTTFY48W8sqvrye1be7N11UCtjvIndTys3p9Wd7Zdi/hFOXLdy7SO98n2yfblVzdM0q7R09B</w:t>
      </w:r>
    </w:p>
    <w:p>
      <w:pPr>
        <w:pStyle w:val="PreformattedText"/>
        <w:bidi w:val="0"/>
        <w:spacing w:before="0" w:after="0"/>
        <w:jc w:val="left"/>
        <w:rPr/>
      </w:pPr>
      <w:r>
        <w:rPr/>
        <w:t>BR7lVQUtHBRU1LLUvte0BPXWeWucX9SaBlkqL2zNmbsVUHmnH70z1K7F1uzMzd71V9C92enpX2ekBQ</w:t>
      </w:r>
    </w:p>
    <w:p>
      <w:pPr>
        <w:pStyle w:val="PreformattedText"/>
        <w:bidi w:val="0"/>
        <w:spacing w:before="0" w:after="0"/>
        <w:jc w:val="left"/>
        <w:rPr/>
      </w:pPr>
      <w:r>
        <w:rPr/>
        <w:t>I62wVUx0UL23/nKv3tWxptvopleWepWWOWGVp4lmigMctZTsy2qNzVXwR1zhgEzMqrKMtOXal2emxU</w:t>
      </w:r>
    </w:p>
    <w:p>
      <w:pPr>
        <w:pStyle w:val="PreformattedText"/>
        <w:bidi w:val="0"/>
        <w:spacing w:before="0" w:after="0"/>
        <w:jc w:val="left"/>
        <w:rPr/>
      </w:pPr>
      <w:r>
        <w:rPr/>
        <w:t>BSoi/3SpWcZP8A8p5vj7GjXLKNupxRQPLDH69NRvTwVDNKkSE1JpaZc81eSYL6shYyHJsnA1xmqGtU</w:t>
      </w:r>
    </w:p>
    <w:p>
      <w:pPr>
        <w:pStyle w:val="PreformattedText"/>
        <w:bidi w:val="0"/>
        <w:spacing w:before="0" w:after="0"/>
        <w:jc w:val="left"/>
        <w:rPr/>
      </w:pPr>
      <w:r>
        <w:rPr/>
        <w:t>NSrvFvVnbWmtCmlKmcVXT4/NpE9zqZqmadoUaJIzhHPNEfTjMy2qGM+BUzrGAqFfLdvco1K2VVBMWW</w:t>
      </w:r>
    </w:p>
    <w:p>
      <w:pPr>
        <w:pStyle w:val="PreformattedText"/>
        <w:bidi w:val="0"/>
        <w:spacing w:before="0" w:after="0"/>
        <w:jc w:val="left"/>
        <w:rPr/>
      </w:pPr>
      <w:r>
        <w:rPr/>
        <w:t>bJjbTh8etH3pna1MS0FNC9TuG5V20UVXNOWZqTbKmpZpjJ4MDmlimkVQboGS/c+lOSSGLYqoPuxlME</w:t>
      </w:r>
    </w:p>
    <w:p>
      <w:pPr>
        <w:pStyle w:val="PreformattedText"/>
        <w:bidi w:val="0"/>
        <w:spacing w:before="0" w:after="0"/>
        <w:jc w:val="left"/>
        <w:rPr/>
      </w:pPr>
      <w:r>
        <w:rPr/>
        <w:t>LiN5mK3y8sl/UFTHUblDX01DG237R+962niilAp23Grrjs3TdAISCKicGOaVSb8UrOtw2spPNTJ8u9</w:t>
      </w:r>
    </w:p>
    <w:p>
      <w:pPr>
        <w:pStyle w:val="PreformattedText"/>
        <w:bidi w:val="0"/>
        <w:spacing w:before="0" w:after="0"/>
        <w:jc w:val="left"/>
        <w:rPr/>
      </w:pPr>
      <w:r>
        <w:rPr/>
        <w:t>6LXM0EMCKgOm8fl5UX+ckHTZamFRUzTyTtRw1FAsrm7iZ6uKTcJTUo2RlZobTSAgRjx51i2gF1AGlz</w:t>
      </w:r>
    </w:p>
    <w:p>
      <w:pPr>
        <w:pStyle w:val="PreformattedText"/>
        <w:bidi w:val="0"/>
        <w:spacing w:before="0" w:after="0"/>
        <w:jc w:val="left"/>
        <w:rPr/>
      </w:pPr>
      <w:r>
        <w:rPr/>
        <w:t>f6vD/wAzVRUrzb2rLf0+MsCh/ekWy7ZULOZKcbjWVPyss0mNPWPTsdpT0zKGMXoQs6k9jNILMrnSSa</w:t>
      </w:r>
    </w:p>
    <w:p>
      <w:pPr>
        <w:pStyle w:val="PreformattedText"/>
        <w:bidi w:val="0"/>
        <w:spacing w:before="0" w:after="0"/>
        <w:jc w:val="left"/>
        <w:rPr/>
      </w:pPr>
      <w:r>
        <w:rPr/>
        <w:t>QZnxC1LKt5pCvewOQByx+Pjsi3UjOyUk7BglBQ1W9yhV9NfmjEaGJvSCAlwYMbgAuVbtZjpQJbELuu</w:t>
      </w:r>
    </w:p>
    <w:p>
      <w:pPr>
        <w:pStyle w:val="PreformattedText"/>
        <w:bidi w:val="0"/>
        <w:spacing w:before="0" w:after="0"/>
        <w:jc w:val="left"/>
        <w:rPr/>
      </w:pPr>
      <w:r>
        <w:rPr/>
        <w:t>xtNGCqSWGij4/lHTpOiWDpCtr3p0jgo6Da62KpkhLIlTId2raOrgRW7XAo43ZVbLJkDMWNtXa7VFF+</w:t>
      </w:r>
    </w:p>
    <w:p>
      <w:pPr>
        <w:pStyle w:val="PreformattedText"/>
        <w:bidi w:val="0"/>
        <w:spacing w:before="0" w:after="0"/>
        <w:jc w:val="left"/>
        <w:rPr/>
      </w:pPr>
      <w:r>
        <w:rPr/>
        <w:t>YnJfqr+cqmiAkb9t37dYVsNJJSbRvu2Sq7UW202y0UFNODHNVV7igqpK6thVj6lVJTmZ0Y8RHFV8Np</w:t>
      </w:r>
    </w:p>
    <w:p>
      <w:pPr>
        <w:pStyle w:val="PreformattedText"/>
        <w:bidi w:val="0"/>
        <w:spacing w:before="0" w:after="0"/>
        <w:jc w:val="left"/>
        <w:rPr/>
      </w:pPr>
      <w:r>
        <w:rPr/>
        <w:t>rgMytlqN7/HuyguAFUaaL+q891qy1u2z3cw0VPulUsNU0TRCN4toSoWhp5ZlvPOxZTz74n3XQl7cLh</w:t>
      </w:r>
    </w:p>
    <w:p>
      <w:pPr>
        <w:pStyle w:val="PreformattedText"/>
        <w:bidi w:val="0"/>
        <w:spacing w:before="0" w:after="0"/>
        <w:jc w:val="left"/>
        <w:rPr/>
      </w:pPr>
      <w:r>
        <w:rPr/>
        <w:t>h+qTjizFjiQe9f6sp/Y9unnrNp3mqkmh22Lbty26OOSSYR1dZSU9V6FIlwV+alhN5WTtjWFfVK30ws</w:t>
      </w:r>
    </w:p>
    <w:p>
      <w:pPr>
        <w:pStyle w:val="PreformattedText"/>
        <w:bidi w:val="0"/>
        <w:spacing w:before="0" w:after="0"/>
        <w:jc w:val="left"/>
        <w:rPr/>
      </w:pPr>
      <w:r>
        <w:rPr/>
        <w:t>6ZUlbIOVP3hk3xxkbpK1GA4EfO3o1RpONiWrZlZt46krTssUaPJMtLRTIa/cyblflLQWhzv+FC8i8v</w:t>
      </w:r>
    </w:p>
    <w:p>
      <w:pPr>
        <w:pStyle w:val="PreformattedText"/>
        <w:bidi w:val="0"/>
        <w:spacing w:before="0" w:after="0"/>
        <w:jc w:val="left"/>
        <w:rPr/>
      </w:pPr>
      <w:r>
        <w:rPr/>
        <w:t>roKqh137Gmi5fO7vtnIfVajKuQZ/5dvslp9JRR7XSVu9UdJWSVMVNFNQzVcpInWQSUu0KTN2zk7zPJ</w:t>
      </w:r>
    </w:p>
    <w:p>
      <w:pPr>
        <w:pStyle w:val="PreformattedText"/>
        <w:bidi w:val="0"/>
        <w:spacing w:before="0" w:after="0"/>
        <w:jc w:val="left"/>
        <w:rPr/>
      </w:pPr>
      <w:r>
        <w:rPr/>
        <w:t>OS1hDFR5IuGR0mtnV3A+QB/9fd+DNCABgQutvt/9Ruihnk31aLOOfFK7alPp1EUlUY9sC1UzI7ZTyS</w:t>
      </w:r>
    </w:p>
    <w:p>
      <w:pPr>
        <w:pStyle w:val="PreformattedText"/>
        <w:bidi w:val="0"/>
        <w:spacing w:before="0" w:after="0"/>
        <w:jc w:val="left"/>
        <w:rPr/>
      </w:pPr>
      <w:r>
        <w:rPr/>
        <w:t>7jukMScAZ1D2LAX1fAlEZTivebw+MYoMQCne7Pj52npko+UpYt4qJK1qf0Oktphk3GSOnWtijrxRUc</w:t>
      </w:r>
    </w:p>
    <w:p>
      <w:pPr>
        <w:pStyle w:val="PreformattedText"/>
        <w:bidi w:val="0"/>
        <w:spacing w:before="0" w:after="0"/>
        <w:jc w:val="left"/>
        <w:rPr/>
      </w:pPr>
      <w:r>
        <w:rPr/>
        <w:t>dUsYchXkSGGOBcRiHm47U1z9bceY/qnUpoAUZjiFAv8ARIt+0SGpKXoHpvITTbP8N+n943iJpDmN06</w:t>
      </w:r>
    </w:p>
    <w:p>
      <w:pPr>
        <w:pStyle w:val="PreformattedText"/>
        <w:bidi w:val="0"/>
        <w:spacing w:before="0" w:after="0"/>
        <w:jc w:val="left"/>
        <w:rPr/>
      </w:pPr>
      <w:r>
        <w:rPr/>
        <w:t>v37940sEri2CLQCRiF7gFXuOWtmxMzNmwKHJgvuqsxbbTCYhTkbKze1m0lJfC2D5Po/wCKW6VNQaOm</w:t>
      </w:r>
    </w:p>
    <w:p>
      <w:pPr>
        <w:pStyle w:val="PreformattedText"/>
        <w:bidi w:val="0"/>
        <w:spacing w:before="0" w:after="0"/>
        <w:jc w:val="left"/>
        <w:rPr/>
      </w:pPr>
      <w:r>
        <w:rPr/>
        <w:t>TZKmthX11aprZqGpqGpz8jGGeogWWthVDIYlBkLK+tG3kh6FOnvVLj5PHe7reac7ZRelWZh/D3r+Nu</w:t>
      </w:r>
    </w:p>
    <w:p>
      <w:pPr>
        <w:pStyle w:val="PreformattedText"/>
        <w:bidi w:val="0"/>
        <w:spacing w:before="0" w:after="0"/>
        <w:jc w:val="left"/>
        <w:rPr/>
      </w:pPr>
      <w:r>
        <w:rPr/>
        <w:t>7p4ZcDJBt0fpdPbBTenbb9zqpd9+XWBZKjcK009FAjTtMpFSsPotitsIi7mMZrnrIoD16hJ1sqe72z</w:t>
      </w:r>
    </w:p>
    <w:p>
      <w:pPr>
        <w:pStyle w:val="PreformattedText"/>
        <w:bidi w:val="0"/>
        <w:spacing w:before="0" w:after="0"/>
        <w:jc w:val="left"/>
        <w:rPr/>
      </w:pPr>
      <w:r>
        <w:rPr/>
        <w:t>q8tAhRusc97zfHdnX/7OvULUFVs3UstRS1O7bpU9Y7lJFJGJQ+40k8OwbPTH1wFrGaGjhkMv0xhf5c</w:t>
      </w:r>
    </w:p>
    <w:p>
      <w:pPr>
        <w:pStyle w:val="PreformattedText"/>
        <w:bidi w:val="0"/>
        <w:spacing w:before="0" w:after="0"/>
        <w:jc w:val="left"/>
        <w:rPr/>
      </w:pPr>
      <w:r>
        <w:rPr/>
        <w:t>9cH9o6HVVjSpjcpCmPmtq34p3f2dfrV6x9GqZ/Y2K/hjn1TuklHvPT6xUom3qo6a6wqNxWoE0cMR26</w:t>
      </w:r>
    </w:p>
    <w:p>
      <w:pPr>
        <w:pStyle w:val="PreformattedText"/>
        <w:bidi w:val="0"/>
        <w:spacing w:before="0" w:after="0"/>
        <w:jc w:val="left"/>
        <w:rPr/>
      </w:pPr>
      <w:r>
        <w:rPr/>
        <w:t>Ong2yhlq6dy0DNVR05dZAYzJNELnEjSAm5VGXNhhj9749s3pUKsobeZg2R93l+Pdlk7Uabb+uuhd42</w:t>
      </w:r>
    </w:p>
    <w:p>
      <w:pPr>
        <w:pStyle w:val="PreformattedText"/>
        <w:bidi w:val="0"/>
        <w:spacing w:before="0" w:after="0"/>
        <w:jc w:val="left"/>
        <w:rPr/>
      </w:pPr>
      <w:r>
        <w:rPr/>
        <w:t>yKlpdo6ir9+2aelllE9U1dWdLSmoo5KqVAB8xDBS2jYCVmp7M6ow1k2N6jptKVgzOoHu7rTTtVNQaD</w:t>
      </w:r>
    </w:p>
    <w:p>
      <w:pPr>
        <w:pStyle w:val="PreformattedText"/>
        <w:bidi w:val="0"/>
        <w:spacing w:before="0" w:after="0"/>
        <w:jc w:val="left"/>
        <w:rPr/>
      </w:pPr>
      <w:r>
        <w:rPr/>
        <w:t>IRbLl72VpL+mZIYekvhfUZijp996c+KtLXwn1I3hr4Nvq4TXLRrJ/wANMzJ+LPYZhlH03t1OjSWrbZ</w:t>
      </w:r>
    </w:p>
    <w:p>
      <w:pPr>
        <w:pStyle w:val="PreformattedText"/>
        <w:bidi w:val="0"/>
        <w:spacing w:before="0" w:after="0"/>
        <w:jc w:val="left"/>
        <w:rPr/>
      </w:pPr>
      <w:r>
        <w:rPr/>
        <w:t>T4BXX6s5HSWZGzsBfdaG9ICkqunHgp4g+50O+xbjuHqzoBhuXSm5TOiQU4Y0k6LQRtBwyB3scu5l09</w:t>
      </w:r>
    </w:p>
    <w:p>
      <w:pPr>
        <w:pStyle w:val="PreformattedText"/>
        <w:bidi w:val="0"/>
        <w:spacing w:before="0" w:after="0"/>
        <w:jc w:val="left"/>
        <w:rPr/>
      </w:pPr>
      <w:r>
        <w:rPr/>
        <w:t>I0TQTaCL4VF3fkInP2PaBtD0GtjUos32ysvi9QzVfwRpYaCURbj1Vtuz/jl1fCg3fqDYNrqqXMWtKl</w:t>
      </w:r>
    </w:p>
    <w:p>
      <w:pPr>
        <w:pStyle w:val="PreformattedText"/>
        <w:bidi w:val="0"/>
        <w:spacing w:before="0" w:after="0"/>
        <w:jc w:val="left"/>
        <w:rPr/>
      </w:pPr>
      <w:r>
        <w:rPr/>
        <w:t>LTVDswtkf8PkHXoP2VqMdqoJfEXK/Y08t+2VMDZttqMdFwP3hLN6E6fo9t2Or29D/wNLBtyQRtDGkK</w:t>
      </w:r>
    </w:p>
    <w:p>
      <w:pPr>
        <w:pStyle w:val="PreformattedText"/>
        <w:bidi w:val="0"/>
        <w:spacing w:before="0" w:after="0"/>
        <w:jc w:val="left"/>
        <w:rPr/>
      </w:pPr>
      <w:r>
        <w:rPr/>
        <w:t>mSrsZ3JfKWoWmSK1iL+oBi3A19np0Tls68s+AbVXZ/3x75Z8PrSUfDyiG59W9RU6U/zUdMabbIfVp4</w:t>
      </w:r>
    </w:p>
    <w:p>
      <w:pPr>
        <w:pStyle w:val="PreformattedText"/>
        <w:bidi w:val="0"/>
        <w:spacing w:before="0" w:after="0"/>
        <w:jc w:val="left"/>
        <w:rPr/>
      </w:pPr>
      <w:r>
        <w:rPr/>
        <w:t>padqmMfM1cLxoqqioHjzVgy5SFSMhlrQidbXOJsV+PomTLqaSlk1cSwepPg5t8dbR1fTrwdPGb5uom</w:t>
      </w:r>
    </w:p>
    <w:p>
      <w:pPr>
        <w:pStyle w:val="PreformattedText"/>
        <w:bidi w:val="0"/>
        <w:spacing w:before="0" w:after="0"/>
        <w:jc w:val="left"/>
        <w:rPr/>
      </w:pPr>
      <w:r>
        <w:rPr/>
        <w:t>paqo3mbaUrKyaGdhstLt5J2l/V9RijZqrzNgiI2Wor7O6kCy1Df3YujtGhLbokcXrLrPoSvjo+ttvr</w:t>
      </w:r>
    </w:p>
    <w:p>
      <w:pPr>
        <w:pStyle w:val="PreformattedText"/>
        <w:bidi w:val="0"/>
        <w:spacing w:before="0" w:after="0"/>
        <w:jc w:val="left"/>
        <w:rPr/>
      </w:pPr>
      <w:r>
        <w:rPr/>
        <w:t>/SqKaYbLWb3UwwbDU1tGZZkfYuq6CTGQSU8Uxjinf1nKvE0YVOeNt/ROw9IBdnrUesdr93UfOnoei/</w:t>
      </w:r>
    </w:p>
    <w:p>
      <w:pPr>
        <w:pStyle w:val="PreformattedText"/>
        <w:bidi w:val="0"/>
        <w:spacing w:before="0" w:after="0"/>
        <w:jc w:val="left"/>
        <w:rPr/>
      </w:pPr>
      <w:r>
        <w:rPr/>
        <w:t>2k6T6GK1Ni2tlVe6d5fonRnRPxs2EinVqpqaSrpIp1eqzVI5FBPo0lWo+XmZil0kkZFY9rMuvn3SX7</w:t>
      </w:r>
    </w:p>
    <w:p>
      <w:pPr>
        <w:pStyle w:val="PreformattedText"/>
        <w:bidi w:val="0"/>
        <w:spacing w:before="0" w:after="0"/>
        <w:jc w:val="left"/>
        <w:rPr/>
      </w:pPr>
      <w:r>
        <w:rPr/>
        <w:t>C49ZX2CqFCn/jfeJ+WfUuhf/yof4SdL7Nhlxen2fN/F4SeV++JXx03yUkTI8KzRVBVnSWCUsh9IrL6</w:t>
      </w:r>
    </w:p>
    <w:p>
      <w:pPr>
        <w:pStyle w:val="PreformattedText"/>
        <w:bidi w:val="0"/>
        <w:spacing w:before="0" w:after="0"/>
        <w:jc w:val="left"/>
        <w:rPr/>
      </w:pPr>
      <w:r>
        <w:rPr/>
        <w:t>bsPxLyDIq114bHXjNt6M2zYiv73szUTU3V0vlj26T630X0/sHStFquxbQlZaZF9RkuWuLLxmuzbdTT</w:t>
      </w:r>
    </w:p>
    <w:p>
      <w:pPr>
        <w:pStyle w:val="PreformattedText"/>
        <w:bidi w:val="0"/>
        <w:spacing w:before="0" w:after="0"/>
        <w:jc w:val="left"/>
        <w:rPr/>
      </w:pPr>
      <w:r>
        <w:rPr/>
        <w:t>1sNQ0hqEnOK01sZJI4hivqqVtTxN/DclQuTedcbaqVrsvNO9Tq9nLO0uivS2ygjk5hU08avKjSM0jF</w:t>
      </w:r>
    </w:p>
    <w:p>
      <w:pPr>
        <w:pStyle w:val="PreformattedText"/>
        <w:bidi w:val="0"/>
        <w:spacing w:before="0" w:after="0"/>
        <w:jc w:val="left"/>
        <w:rPr/>
      </w:pPr>
      <w:r>
        <w:rPr/>
        <w:t>WV5Y2wIUXGC3FmGNtM2dcFUk4zlbRapVcg5C891LuLVlLVwwLVXjp0Cyh0aSocFbly4GARuMQADkMf</w:t>
      </w:r>
    </w:p>
    <w:p>
      <w:pPr>
        <w:pStyle w:val="PreformattedText"/>
        <w:bidi w:val="0"/>
        <w:spacing w:before="0" w:after="0"/>
        <w:jc w:val="left"/>
        <w:rPr/>
      </w:pPr>
      <w:r>
        <w:rPr/>
        <w:t>pbWhaoOQHeEdQp4Wdj28s+e3xF3HqqDqC2y0latbQ1dNW0s8HqqIqylqoZKWFXiQOkwePEtfL8Tg5a</w:t>
      </w:r>
    </w:p>
    <w:p>
      <w:pPr>
        <w:pStyle w:val="PreformattedText"/>
        <w:bidi w:val="0"/>
        <w:spacing w:before="0" w:after="0"/>
        <w:jc w:val="left"/>
        <w:rPr/>
      </w:pPr>
      <w:r>
        <w:rPr/>
        <w:t>ps1c0XSrQONSmbq3eXe5h/KdOrQobTsj0mcKKylfNx9X1Z2J+z1+3R8QOgeotz6ub9j/AKQ3nrPqKg</w:t>
      </w:r>
    </w:p>
    <w:p>
      <w:pPr>
        <w:pStyle w:val="PreformattedText"/>
        <w:bidi w:val="0"/>
        <w:spacing w:before="0" w:after="0"/>
        <w:jc w:val="left"/>
        <w:rPr/>
      </w:pPr>
      <w:r>
        <w:rPr/>
        <w:t>rulN7RviRvfT3QdL09nWTw1MfTj1dXN1B1ZAs88AnrKcPT7erw09UJqmaTX0cftt0Sejeor9E1KW3q</w:t>
      </w:r>
    </w:p>
    <w:p>
      <w:pPr>
        <w:pStyle w:val="PreformattedText"/>
        <w:bidi w:val="0"/>
        <w:spacing w:before="0" w:after="0"/>
        <w:jc w:val="left"/>
        <w:rPr/>
      </w:pPr>
      <w:r>
        <w:rPr/>
        <w:t>zMlalVKobpiwq020ZO8oGO8SWnyB/wD8Y1KfSLbSOmxW2PaFwei9NGXje6eQ20J7QqrKBpek9xlTcZ</w:t>
      </w:r>
    </w:p>
    <w:p>
      <w:pPr>
        <w:pStyle w:val="PreformattedText"/>
        <w:bidi w:val="0"/>
        <w:spacing w:before="0" w:after="0"/>
        <w:jc w:val="left"/>
        <w:rPr/>
      </w:pPr>
      <w:r>
        <w:rPr/>
        <w:t>+oa+s3rqCqq33re943Od62t3Wtr55KipqarcaueSesq3lqECs8jyCOELdsNfMa1RHd6ipgrE/WO9Pr</w:t>
      </w:r>
    </w:p>
    <w:p>
      <w:pPr>
        <w:pStyle w:val="PreformattedText"/>
        <w:bidi w:val="0"/>
        <w:spacing w:before="0" w:after="0"/>
        <w:jc w:val="left"/>
        <w:rPr/>
      </w:pPr>
      <w:r>
        <w:rPr/>
        <w:t>lECnSpUwxZaQVFv4IqgR7pdlkqIWj26nn+XBhlrTPEglSM+mqxRy2zKmYDHK1w3sLrrOXbWy5Y8sbe</w:t>
      </w:r>
    </w:p>
    <w:p>
      <w:pPr>
        <w:pStyle w:val="PreformattedText"/>
        <w:bidi w:val="0"/>
        <w:spacing w:before="0" w:after="0"/>
        <w:jc w:val="left"/>
        <w:rPr/>
      </w:pPr>
      <w:r>
        <w:rPr/>
        <w:t>xGRxJj/FtUNLJ6aQytMTK6yRNjJVzMSSzZMQY1bK4OP+javc3F+wfHzZJc6kHSTfbqN44kWeJJagp9</w:t>
      </w:r>
    </w:p>
    <w:p>
      <w:pPr>
        <w:pStyle w:val="PreformattedText"/>
        <w:bidi w:val="0"/>
        <w:spacing w:before="0" w:after="0"/>
        <w:jc w:val="left"/>
        <w:rPr/>
      </w:pPr>
      <w:r>
        <w:rPr/>
        <w:t>LxoCwQsELYKPY8X5/KO7nVgNLkWN/wA4jrCrlVJURxoaWoKBZIEuSwKgMjR5AExBsvwwoFjYchvtqq</w:t>
      </w:r>
    </w:p>
    <w:p>
      <w:pPr>
        <w:pStyle w:val="PreformattedText"/>
        <w:bidi w:val="0"/>
        <w:spacing w:before="0" w:after="0"/>
        <w:jc w:val="left"/>
        <w:rPr/>
      </w:pPr>
      <w:r>
        <w:rPr/>
        <w:t>hgSrr/AKyKrU7ix5Y/lDSxKEp5HjIPODM+RQZlUYWspJGXJB/Lq1gCvH4+NZjZkJOTayPV22wp6kyE</w:t>
      </w:r>
    </w:p>
    <w:p>
      <w:pPr>
        <w:pStyle w:val="PreformattedText"/>
        <w:bidi w:val="0"/>
        <w:spacing w:before="0" w:after="0"/>
        <w:jc w:val="left"/>
        <w:rPr/>
      </w:pPr>
      <w:r>
        <w:rPr/>
        <w:t>KkQIWEMWzUoM3LSpdhc2vYc9v5tahSOhB7fjxiuuyuAf1SA7rttPJGDA/qLNF6Tho0eMxxg/jzSMpL</w:t>
      </w:r>
    </w:p>
    <w:p>
      <w:pPr>
        <w:pStyle w:val="PreformattedText"/>
        <w:bidi w:val="0"/>
        <w:spacing w:before="0" w:after="0"/>
        <w:jc w:val="left"/>
        <w:rPr/>
      </w:pPr>
      <w:r>
        <w:rPr/>
        <w:t>Yqe3EWH0tpqKd6w3pQs1jnxPx9kiq0Qa4q1WUqjU8ylnkWoWNV7ipYK4MLKWDfSR2aZYXv2zM7kEgb</w:t>
      </w:r>
    </w:p>
    <w:p>
      <w:pPr>
        <w:pStyle w:val="PreformattedText"/>
        <w:bidi w:val="0"/>
        <w:spacing w:before="0" w:after="0"/>
        <w:jc w:val="left"/>
        <w:rPr/>
      </w:pPr>
      <w:r>
        <w:rPr/>
        <w:t>okL3lVoxPPOkSCnWjNNO7s8cbO74U1YwVTO3KxxOTZpJhCt3CnVQtjfK5l+uUgBT2Ti74/dRtRQnYx</w:t>
      </w:r>
    </w:p>
    <w:p>
      <w:pPr>
        <w:pStyle w:val="PreformattedText"/>
        <w:bidi w:val="0"/>
        <w:spacing w:before="0" w:after="0"/>
        <w:jc w:val="left"/>
        <w:rPr/>
      </w:pPr>
      <w:r>
        <w:rPr/>
        <w:t>UJRVdRtz1e6wwKGqhE7SyS/NQqGImYgwpck+vJDHEwszautMM4YjsiHqAUjv2M+X/xHrI6yaPanmIM</w:t>
      </w:r>
    </w:p>
    <w:p>
      <w:pPr>
        <w:pStyle w:val="PreformattedText"/>
        <w:bidi w:val="0"/>
        <w:spacing w:before="0" w:after="0"/>
        <w:jc w:val="left"/>
        <w:rPr/>
      </w:pPr>
      <w:r>
        <w:rPr/>
        <w:t>W4bpU00yhbV2+vTwUM00dMrZNDt9NlTUxCiRpY5pFsJb66GzkqoNsdF3fAf3NzNOW92595mu2Xrf69</w:t>
      </w:r>
    </w:p>
    <w:p>
      <w:pPr>
        <w:pStyle w:val="PreformattedText"/>
        <w:bidi w:val="0"/>
        <w:spacing w:before="0" w:after="0"/>
        <w:jc w:val="left"/>
        <w:rPr/>
      </w:pPr>
      <w:r>
        <w:rPr/>
        <w:t>30yo+q9vMFLSUioSdypaKOCjZytTBFNUSI0kq3DFn+XkEjDwiNj25a20muS3/7PW8wbQp6vG+WRtu/</w:t>
      </w:r>
    </w:p>
    <w:p>
      <w:pPr>
        <w:pStyle w:val="PreformattedText"/>
        <w:bidi w:val="0"/>
        <w:spacing w:before="0" w:after="0"/>
        <w:jc w:val="left"/>
        <w:rPr/>
      </w:pPr>
      <w:r>
        <w:rPr/>
        <w:t>H1pHtsoKOmrR6tmpYqebed4aWnYGbaaCQTijRgxCRVW7x0cRsM5IuW441LFm17b4r7W/ov2ygVKbBQ</w:t>
      </w:r>
    </w:p>
    <w:p>
      <w:pPr>
        <w:pStyle w:val="PreformattedText"/>
        <w:bidi w:val="0"/>
        <w:spacing w:before="0" w:after="0"/>
        <w:jc w:val="left"/>
        <w:rPr/>
      </w:pPr>
      <w:r>
        <w:rPr/>
        <w:t>BfmfTuju/K2PzZAqGtmpoetdw3oLHPuVFLKu10syKxkauoJ1pBKhb5alVlj9Qg5uqsifxLeqqVH2Za</w:t>
      </w:r>
    </w:p>
    <w:p>
      <w:pPr>
        <w:pStyle w:val="PreformattedText"/>
        <w:bidi w:val="0"/>
        <w:spacing w:before="0" w:after="0"/>
        <w:jc w:val="left"/>
        <w:rPr/>
      </w:pPr>
      <w:r>
        <w:rPr/>
        <w:t>HBTzMPQ2snZmNOltrV7Z1N7FfaveXlUdvejFt8tVVbhNUVc8CylhXFMEgp1MsmG3xiNQEp6dYoc1Ue</w:t>
      </w:r>
    </w:p>
    <w:p>
      <w:pPr>
        <w:pStyle w:val="PreformattedText"/>
        <w:bidi w:val="0"/>
        <w:spacing w:before="0" w:after="0"/>
        <w:jc w:val="left"/>
        <w:rPr/>
      </w:pPr>
      <w:r>
        <w:rPr/>
        <w:t>F7jlfLUbUEWkBSU2G7l2+n515bZOseq7VGBbjjyrvGye7oMsZ1p8NAnTvSO2b/AByvPV9Tx7huYoqG</w:t>
      </w:r>
    </w:p>
    <w:p>
      <w:pPr>
        <w:pStyle w:val="PreformattedText"/>
        <w:bidi w:val="0"/>
        <w:spacing w:before="0" w:after="0"/>
        <w:jc w:val="left"/>
        <w:rPr/>
      </w:pPr>
      <w:r>
        <w:rPr/>
        <w:t>qjmpTufzS9P0C7tt6x4pnR1FYWW/qqFSJcc2bXHqdW7PRc6UR8t+P3Z3KQbq0qKf+fex7u9ur+r0zp</w:t>
      </w:r>
    </w:p>
    <w:p>
      <w:pPr>
        <w:pStyle w:val="PreformattedText"/>
        <w:bidi w:val="0"/>
        <w:spacing w:before="0" w:after="0"/>
        <w:jc w:val="left"/>
        <w:rPr/>
      </w:pPr>
      <w:r>
        <w:rPr/>
        <w:t>ro6mpYPiP8M+jNtoP3hJ0+m9dRb0lE0k1BLJtop4aTb6CqqJ0EsEBnrA7OAi1Ksqu57tcka0Nq2p3C</w:t>
      </w:r>
    </w:p>
    <w:p>
      <w:pPr>
        <w:pStyle w:val="PreformattedText"/>
        <w:bidi w:val="0"/>
        <w:spacing w:before="0" w:after="0"/>
        <w:jc w:val="left"/>
        <w:rPr/>
      </w:pPr>
      <w:r>
        <w:rPr/>
        <w:t>ioVxy5t7mv8A2+WdSqEVtl2ZV0pq3jjf63mibM++nqXqyZ6gJV19RS7dSpIWjiq+pt6eDe90pJWcBa</w:t>
      </w:r>
    </w:p>
    <w:p>
      <w:pPr>
        <w:pStyle w:val="PreformattedText"/>
        <w:bidi w:val="0"/>
        <w:spacing w:before="0" w:after="0"/>
        <w:jc w:val="left"/>
        <w:rPr/>
      </w:pPr>
      <w:r>
        <w:rPr/>
        <w:t>96KCqpYgcisUKYK2V9PydBQpKRa2X1V4MvdXvTOEUFqrHTl+sd4j9Pqy1dq2lN33BqaeoKx7bT0lTu</w:t>
      </w:r>
    </w:p>
    <w:p>
      <w:pPr>
        <w:pStyle w:val="PreformattedText"/>
        <w:bidi w:val="0"/>
        <w:spacing w:before="0" w:after="0"/>
        <w:jc w:val="left"/>
        <w:rPr/>
      </w:pPr>
      <w:r>
        <w:rPr/>
        <w:t>VOHkKbNHXTSvWMjFBFWUlJssdTIwVSwqoIj+VdUFdaasGORvp6ce785vuy/VM7ArazD8Wv2LI51Nvt</w:t>
      </w:r>
    </w:p>
    <w:p>
      <w:pPr>
        <w:pStyle w:val="PreformattedText"/>
        <w:bidi w:val="0"/>
        <w:spacing w:before="0" w:after="0"/>
        <w:jc w:val="left"/>
        <w:rPr/>
      </w:pPr>
      <w:r>
        <w:rPr/>
        <w:t>Lsnwz+IXVVDFVxTdZbtPudHSTQiOlotpcnYfh1t0MiMfnqgbLBJVzQllxaoDlMSus7qK+00qaHReb5</w:t>
      </w:r>
    </w:p>
    <w:p>
      <w:pPr>
        <w:pStyle w:val="PreformattedText"/>
        <w:bidi w:val="0"/>
        <w:spacing w:before="0" w:after="0"/>
        <w:jc w:val="left"/>
        <w:rPr/>
      </w:pPr>
      <w:r>
        <w:rPr/>
        <w:t>N52+tuxyt1dGrUtq2uPvbqfdlO1M8WzbJTw0kUitQbZT1VGsExeaMw7VUxT1NUXx+TELCuqMsg6fNR</w:t>
      </w:r>
    </w:p>
    <w:p>
      <w:pPr>
        <w:pStyle w:val="PreformattedText"/>
        <w:bidi w:val="0"/>
        <w:spacing w:before="0" w:after="0"/>
        <w:jc w:val="left"/>
        <w:rPr/>
      </w:pPr>
      <w:r>
        <w:rPr/>
        <w:t>X/AMVdQ56xy9wesO99bl9buiWCKgso0tf493e+GlZdCbPBvu8bTHukEtDtfT9Dte1xRh/Vk3L56P5/</w:t>
      </w:r>
    </w:p>
    <w:p>
      <w:pPr>
        <w:pStyle w:val="PreformattedText"/>
        <w:bidi w:val="0"/>
        <w:spacing w:before="0" w:after="0"/>
        <w:jc w:val="left"/>
        <w:rPr/>
      </w:pPr>
      <w:r>
        <w:rPr/>
        <w:t>ed6mke3zCrt8dHGikGRPmCUx8617S3UUHdN5qxJ93sC/TlM2zp1u0IrDFKa248e1j9XH60s2lm3av3</w:t>
      </w:r>
    </w:p>
    <w:p>
      <w:pPr>
        <w:pStyle w:val="PreformattedText"/>
        <w:bidi w:val="0"/>
        <w:spacing w:before="0" w:after="0"/>
        <w:jc w:val="left"/>
        <w:rPr/>
      </w:pPr>
      <w:r>
        <w:rPr/>
        <w:t>rd9+T5Ooq6jefX6aqan5eemgra6ki2jZ6X5OotE1Hte1xU81QWUkLMsuOSrqtBEp7OM91cWVvHdbI/</w:t>
      </w:r>
    </w:p>
    <w:p>
      <w:pPr>
        <w:pStyle w:val="PreformattedText"/>
        <w:bidi w:val="0"/>
        <w:spacing w:before="0" w:after="0"/>
        <w:jc w:val="left"/>
        <w:rPr/>
      </w:pPr>
      <w:r>
        <w:rPr/>
        <w:t>X7JFYvUrgWyFQ3Ddg3cd73e9HfrmPdOjujo+m6SOlnTZYItykkq9wwmqa/qGKpXZN1p2Eeb1bGbca+</w:t>
      </w:r>
    </w:p>
    <w:p>
      <w:pPr>
        <w:pStyle w:val="PreformattedText"/>
        <w:bidi w:val="0"/>
        <w:spacing w:before="0" w:after="0"/>
        <w:jc w:val="left"/>
        <w:rPr/>
      </w:pPr>
      <w:r>
        <w:rPr/>
        <w:t>D1GygaZ4i6jC1NnNJ2DNdjU5vDTmHsGg9MiqlRECrbGn5W3t7ve8eMoPqSaol2vpLompqWjfZ4aXbZ</w:t>
      </w:r>
    </w:p>
    <w:p>
      <w:pPr>
        <w:pStyle w:val="PreformattedText"/>
        <w:bidi w:val="0"/>
        <w:spacing w:before="0" w:after="0"/>
        <w:jc w:val="left"/>
        <w:rPr/>
      </w:pPr>
      <w:r>
        <w:rPr/>
        <w:t>9swmWqXeeoa16d3mSUEVG4NSrIyMWYKMsiGfUBAau0bUq6Nk1+zBBf6sd1jhNn2Xy6Y97InlPrYy3u</w:t>
      </w:r>
    </w:p>
    <w:p>
      <w:pPr>
        <w:pStyle w:val="PreformattedText"/>
        <w:bidi w:val="0"/>
        <w:spacing w:before="0" w:after="0"/>
        <w:jc w:val="left"/>
        <w:rPr/>
      </w:pPr>
      <w:r>
        <w:rPr/>
        <w:t>vZqeu6p3jbtnWpgn2zpmbYNtjjEIenkpG2/Y13PcCocLE9bNVBIsi2SjlkA1x9kDJQFQkMlR829N7n</w:t>
      </w:r>
    </w:p>
    <w:p>
      <w:pPr>
        <w:pStyle w:val="PreformattedText"/>
        <w:bidi w:val="0"/>
        <w:spacing w:before="0" w:after="0"/>
        <w:jc w:val="left"/>
        <w:rPr/>
      </w:pPr>
      <w:r>
        <w:rPr/>
        <w:t>FZ2Kp/iVFwKvTVlVfZp97emnUlFNWRdRdOUlKIKY7t0l0DQ1VJFEYHpulg+8b9N67OVljbdV28tfnL</w:t>
      </w:r>
    </w:p>
    <w:p>
      <w:pPr>
        <w:pStyle w:val="PreformattedText"/>
        <w:bidi w:val="0"/>
        <w:spacing w:before="0" w:after="0"/>
        <w:jc w:val="left"/>
        <w:rPr/>
      </w:pPr>
      <w:r>
        <w:rPr/>
        <w:t>EN3duigQjUqrvk2L1W+fup928RUBbrEKG+SovzNW/TK16/3ip7dqpKYCll2dYNpjqAsVRNuTbz+6qK</w:t>
      </w:r>
    </w:p>
    <w:p>
      <w:pPr>
        <w:pStyle w:val="PreformattedText"/>
        <w:bidi w:val="0"/>
        <w:spacing w:before="0" w:after="0"/>
        <w:jc w:val="left"/>
        <w:rPr/>
      </w:pPr>
      <w:r>
        <w:rPr/>
        <w:t>oWWa8lMGRajJB2v2/VbWugq5ITuhTkbeFsm96V2iq4Q0xvZBbe3Oy+mUp1pNTUdLJQxo037tMVTXCI</w:t>
      </w:r>
    </w:p>
    <w:p>
      <w:pPr>
        <w:pStyle w:val="PreformattedText"/>
        <w:bidi w:val="0"/>
        <w:spacing w:before="0" w:after="0"/>
        <w:jc w:val="left"/>
        <w:rPr/>
      </w:pPr>
      <w:r>
        <w:rPr/>
        <w:t>qq1MVJTTFonYocCKkL3rkwyVvp8dvo5Gerle4qDEfKy730TgdKMq0CDvCnvN7AP7pCd13eWhSBoKeK</w:t>
      </w:r>
    </w:p>
    <w:p>
      <w:pPr>
        <w:pStyle w:val="PreformattedText"/>
        <w:bidi w:val="0"/>
        <w:spacing w:before="0" w:after="0"/>
        <w:jc w:val="left"/>
        <w:rPr/>
      </w:pPr>
      <w:r>
        <w:rPr/>
        <w:t>n26r22m2+uo4yytW0Fc8lTUNU1sjNLLVxLDTSpJktpKdLBVuuu3s9nqWPFSzD1SN0WXhiTzTibSxpU</w:t>
      </w:r>
    </w:p>
    <w:p>
      <w:pPr>
        <w:pStyle w:val="PreformattedText"/>
        <w:bidi w:val="0"/>
        <w:spacing w:before="0" w:after="0"/>
        <w:jc w:val="left"/>
        <w:rPr/>
      </w:pPr>
      <w:r>
        <w:rPr/>
        <w:t>lbLJHVVZfENq29x3d0+8JC9iFaIop5aypraijg3V4JDPVu7I1CIpiC0tkyM8dlawBY+NbtpNN8v4YU</w:t>
      </w:r>
    </w:p>
    <w:p>
      <w:pPr>
        <w:pStyle w:val="PreformattedText"/>
        <w:bidi w:val="0"/>
        <w:spacing w:before="0" w:after="0"/>
        <w:jc w:val="left"/>
        <w:rPr/>
      </w:pPr>
      <w:r>
        <w:rPr/>
        <w:t>MU0xXx/1nL2RGXFsjUdVqtl822v09sWqqmaTaNu2OmmnbbKTd6xTF6Ku09V6UHzW61MStkX9dlRXbP</w:t>
      </w:r>
    </w:p>
    <w:p>
      <w:pPr>
        <w:pStyle w:val="PreformattedText"/>
        <w:bidi w:val="0"/>
        <w:spacing w:before="0" w:after="0"/>
        <w:jc w:val="left"/>
        <w:rPr/>
      </w:pPr>
      <w:r>
        <w:rPr/>
        <w:t>044VUFVyBlFtVeo9smUFd61vKF+bb3paot0pUkJxV8fHLhk5+Xt7qzFEZaavkrKd8JIkCGQD0jEstR</w:t>
      </w:r>
    </w:p>
    <w:p>
      <w:pPr>
        <w:pStyle w:val="PreformattedText"/>
        <w:bidi w:val="0"/>
        <w:spacing w:before="0" w:after="0"/>
        <w:jc w:val="left"/>
        <w:rPr/>
      </w:pPr>
      <w:r>
        <w:rPr/>
        <w:t>6ISFibh2JYOw/JkFP5tUYgoFI7f096Mp2WqzAagfRvYyb9ISy0C7Y7u6Sy7otLAqoCYjLE0VTIJBfA</w:t>
      </w:r>
    </w:p>
    <w:p>
      <w:pPr>
        <w:pStyle w:val="PreformattedText"/>
        <w:bidi w:val="0"/>
        <w:spacing w:before="0" w:after="0"/>
        <w:jc w:val="left"/>
        <w:rPr/>
      </w:pPr>
      <w:r>
        <w:rPr/>
        <w:t>4GQqDwfGudtmvWAcFXJvynU2XRadzqzYr+qPsFTUNum+0tLF61PG8MEkkwOdVV1eEUExS9lp40kmSI</w:t>
      </w:r>
    </w:p>
    <w:p>
      <w:pPr>
        <w:pStyle w:val="PreformattedText"/>
        <w:bidi w:val="0"/>
        <w:spacing w:before="0" w:after="0"/>
        <w:jc w:val="left"/>
        <w:rPr/>
      </w:pPr>
      <w:r>
        <w:rPr/>
        <w:t>IbHvc+dKZQNnolziza6eA/V3o1GJr1Qq6KMde839v9IBX7pU021stMWgTcJK5Ilp2WBY5a6ploPmJ4</w:t>
      </w:r>
    </w:p>
    <w:p>
      <w:pPr>
        <w:pStyle w:val="PreformattedText"/>
        <w:bidi w:val="0"/>
        <w:spacing w:before="0" w:after="0"/>
        <w:jc w:val="left"/>
        <w:rPr/>
      </w:pPr>
      <w:r>
        <w:rPr/>
        <w:t>oVykPysNhc2szY83bWzo6grbQCxLYY6t6NcfpnP6R2grQCKcTWLY46cWxvu+rwld7PD6kFYeZdvppP</w:t>
      </w:r>
    </w:p>
    <w:p>
      <w:pPr>
        <w:pStyle w:val="PreformattedText"/>
        <w:bidi w:val="0"/>
        <w:spacing w:before="0" w:after="0"/>
        <w:jc w:val="left"/>
        <w:rPr/>
      </w:pPr>
      <w:r>
        <w:rPr/>
        <w:t>VrJCQ1PQwwFohVSOU7AZmsoHc5kxXJdfQ0Y4bPs98XYrj6xnz3AFtoqhSw7fDd5fpj5VCsO4UaPTSL</w:t>
      </w:r>
    </w:p>
    <w:p>
      <w:pPr>
        <w:pStyle w:val="PreformattedText"/>
        <w:bidi w:val="0"/>
        <w:spacing w:before="0" w:after="0"/>
        <w:jc w:val="left"/>
        <w:rPr/>
      </w:pPr>
      <w:r>
        <w:rPr/>
        <w:t>LeCCGnogpRacSiSnpaaHNgWCTxhgLLlJ3/AFa9VsSJRdKinVTx7zeaeY2rO2IH9smjzkSrSmenl+TZ</w:t>
      </w:r>
    </w:p>
    <w:p>
      <w:pPr>
        <w:pStyle w:val="PreformattedText"/>
        <w:bidi w:val="0"/>
        <w:spacing w:before="0" w:after="0"/>
        <w:jc w:val="left"/>
        <w:rPr/>
      </w:pPr>
      <w:r>
        <w:rPr/>
        <w:t>o2eURqoqnBLFTGxUvGy8i/JjCq1jr1Oy1HNOndcjldT4LOLtQANVSDfvD5JKICI1gSaMNY+oxCmoSa</w:t>
      </w:r>
    </w:p>
    <w:p>
      <w:pPr>
        <w:pStyle w:val="PreformattedText"/>
        <w:bidi w:val="0"/>
        <w:spacing w:before="0" w:after="0"/>
        <w:jc w:val="left"/>
        <w:rPr/>
      </w:pPr>
      <w:r>
        <w:rPr/>
        <w:t>Vo29KVQSCY7CNiFIFmyZjzr1YJelcnE2x+Vp5V0tVQWNt7h5eybYT+nMjq+EBeWcoxB9A+o8YldTzE</w:t>
      </w:r>
    </w:p>
    <w:p>
      <w:pPr>
        <w:pStyle w:val="PreformattedText"/>
        <w:bidi w:val="0"/>
        <w:spacing w:before="0" w:after="0"/>
        <w:jc w:val="left"/>
        <w:rPr/>
      </w:pPr>
      <w:r>
        <w:rPr/>
        <w:t>bKceSgjyIxtpoY2cY6KAv0c30xOJuCW0b4+PtiscpZl9SIIzf4ckkUXpxwKsZbOWweYFeIm4zxCsOM</w:t>
      </w:r>
    </w:p>
    <w:p>
      <w:pPr>
        <w:pStyle w:val="PreformattedText"/>
        <w:bidi w:val="0"/>
        <w:spacing w:before="0" w:after="0"/>
        <w:jc w:val="left"/>
        <w:rPr/>
      </w:pPr>
      <w:r>
        <w:rPr/>
        <w:t>tXUdYQLcPw96V3d7jj6PN8cIosOMarKaSoZpsowhP4gYZtNK4UO5UZLZgO76DyutDMtrIN5ju+7Eqb</w:t>
      </w:r>
    </w:p>
    <w:p>
      <w:pPr>
        <w:pStyle w:val="PreformattedText"/>
        <w:bidi w:val="0"/>
        <w:spacing w:before="0" w:after="0"/>
        <w:jc w:val="left"/>
        <w:rPr/>
      </w:pPr>
      <w:r>
        <w:rPr/>
        <w:t>lsiVVeb3pvIhPpqJfTusMaS4BJpHJZxGrKG9IRKHBJWyt9N2x1VVQq2XwPGQWsQeb8M0cUUVQpWaRq</w:t>
      </w:r>
    </w:p>
    <w:p>
      <w:pPr>
        <w:pStyle w:val="PreformattedText"/>
        <w:bidi w:val="0"/>
        <w:spacing w:before="0" w:after="0"/>
        <w:jc w:val="left"/>
        <w:rPr/>
      </w:pPr>
      <w:r>
        <w:rPr/>
        <w:t>aJJEwaSUNSVSyC7Qre06uqdzHhsQo41JWxYY8RLEU7C/eje0qQPlMkaEyIzNDTTiVbx5U4Smys8rDI</w:t>
      </w:r>
    </w:p>
    <w:p>
      <w:pPr>
        <w:pStyle w:val="PreformattedText"/>
        <w:bidi w:val="0"/>
        <w:spacing w:before="0" w:after="0"/>
        <w:jc w:val="left"/>
        <w:rPr/>
      </w:pPr>
      <w:r>
        <w:rPr/>
        <w:t>yAE4i/06WxbFt/S6hfWk4JYX0NoaERy0dPG0AfgxLiitIUMkSZkEQhoi0jjkvjdu7EaBfeW2piSAAA</w:t>
      </w:r>
    </w:p>
    <w:p>
      <w:pPr>
        <w:pStyle w:val="PreformattedText"/>
        <w:bidi w:val="0"/>
        <w:spacing w:before="0" w:after="0"/>
        <w:jc w:val="left"/>
        <w:rPr/>
      </w:pPr>
      <w:r>
        <w:rPr/>
        <w:t>e8ObtmuZawU+uqxMTleylyBJBLE2KNLmgPaO4LlpgBxBsCZKAWB7YMadWEShhIIhIHZgWiBYEsisxU</w:t>
      </w:r>
    </w:p>
    <w:p>
      <w:pPr>
        <w:pStyle w:val="PreformattedText"/>
        <w:bidi w:val="0"/>
        <w:spacing w:before="0" w:after="0"/>
        <w:jc w:val="left"/>
        <w:rPr/>
      </w:pPr>
      <w:r>
        <w:rPr/>
        <w:t>+MrAEAjzxpUat7U9eMa6ukimp1SpgM0c0rZLM5McgIYMqiJQ0rkKEF+0BsRpLLTa+kclRlsblTwn1/</w:t>
      </w:r>
    </w:p>
    <w:p>
      <w:pPr>
        <w:pStyle w:val="PreformattedText"/>
        <w:bidi w:val="0"/>
        <w:spacing w:before="0" w:after="0"/>
        <w:jc w:val="left"/>
        <w:rPr/>
      </w:pPr>
      <w:r>
        <w:rPr/>
        <w:t>8A9n1/tU+of2dpNr+D/wC0FuO9db/AJ3p6Hp7qiQz7l1l8HhMyqkdGCzT9S9CRZr6lA956NVL0blFa</w:t>
      </w:r>
    </w:p>
    <w:p>
      <w:pPr>
        <w:pStyle w:val="PreformattedText"/>
        <w:bidi w:val="0"/>
        <w:spacing w:before="0" w:after="0"/>
        <w:jc w:val="left"/>
        <w:rPr/>
      </w:pPr>
      <w:r>
        <w:rPr/>
        <w:t>HXG2rYs2LUgM/Dzf5jWAcX5XM/UptG/7B1VsOzdVdK7ztnU3THUlDTbz0/1Ds9VDWbVvW11yCSlr9v</w:t>
      </w:r>
    </w:p>
    <w:p>
      <w:pPr>
        <w:pStyle w:val="PreformattedText"/>
        <w:bidi w:val="0"/>
        <w:spacing w:before="0" w:after="0"/>
        <w:jc w:val="left"/>
        <w:rPr/>
      </w:pPr>
      <w:r>
        <w:rPr/>
        <w:t>qYCyTwsCt72aN1KOEdWVeQQQSCMSvx+cURY2PGJTixswuVuMhez+TbkHDxfm/OQ1WEY6lVHI8sliSw</w:t>
      </w:r>
    </w:p>
    <w:p>
      <w:pPr>
        <w:pStyle w:val="PreformattedText"/>
        <w:bidi w:val="0"/>
        <w:spacing w:before="0" w:after="0"/>
        <w:jc w:val="left"/>
        <w:rPr/>
      </w:pPr>
      <w:r>
        <w:rPr/>
        <w:t>sqEg/ltm9z5J7Q3/AC6JKgMwW/GNbWHqFV5/iNibH6jcC6NYG1jyF1mJsCfCbEFh7YNIpNzipIxxVX</w:t>
      </w:r>
    </w:p>
    <w:p>
      <w:pPr>
        <w:pStyle w:val="PreformattedText"/>
        <w:bidi w:val="0"/>
        <w:spacing w:before="0" w:after="0"/>
        <w:jc w:val="left"/>
        <w:rPr/>
      </w:pPr>
      <w:r>
        <w:rPr/>
        <w:t>PIIYIx975cdw4b6r6yk2LPzRUZapGyksbi7gMxAuVUKwUG/P3I4JbG2lTagxxF9UjOsdnaxJOBYmSx</w:t>
      </w:r>
    </w:p>
    <w:p>
      <w:pPr>
        <w:pStyle w:val="PreformattedText"/>
        <w:bidi w:val="0"/>
        <w:spacing w:before="0" w:after="0"/>
        <w:jc w:val="left"/>
        <w:rPr/>
      </w:pPr>
      <w:r>
        <w:rPr/>
        <w:t>YIn1FUK2YEMb3sNYdq0N/jhOps9hTIHq/wAo7UiCOXm+IKFi4LZ3s8YlBbk4svjj731yqi6ELprNqC</w:t>
      </w:r>
    </w:p>
    <w:p>
      <w:pPr>
        <w:pStyle w:val="PreformattedText"/>
        <w:bidi w:val="0"/>
        <w:spacing w:before="0" w:after="0"/>
        <w:jc w:val="left"/>
        <w:rPr/>
      </w:pPr>
      <w:r>
        <w:rPr/>
        <w:t>wPoMsLakCmN7E2dQyfmzN7lreWA/p/NrM6kFiY5DxEtbabKMgFRjazNmRHYiNjci5Nyvn3PGs2H8QI</w:t>
      </w:r>
    </w:p>
    <w:p>
      <w:pPr>
        <w:pStyle w:val="PreformattedText"/>
        <w:bidi w:val="0"/>
        <w:spacing w:before="0" w:after="0"/>
        <w:jc w:val="left"/>
        <w:rPr/>
      </w:pPr>
      <w:r>
        <w:rPr/>
        <w:t>zWBEYL63lpbSpDIDcGykGwuvOBI7iLZM3Hi2Olji3t/ITZTXFEHassbb1soVgcmYZX4xAutxa9hkF4</w:t>
      </w:r>
    </w:p>
    <w:p>
      <w:pPr>
        <w:pStyle w:val="PreformattedText"/>
        <w:bidi w:val="0"/>
        <w:spacing w:before="0" w:after="0"/>
        <w:jc w:val="left"/>
        <w:rPr/>
      </w:pPr>
      <w:r>
        <w:rPr/>
        <w:t>8aDxIFrxkmFHkwW45XhrEG9vta58+x9k01guFxwWVAxZvW1j7HyqYjjmw5YgCxNyPqF/b2Grpw04fq</w:t>
      </w:r>
    </w:p>
    <w:p>
      <w:pPr>
        <w:pStyle w:val="PreformattedText"/>
        <w:bidi w:val="0"/>
        <w:spacing w:before="0" w:after="0"/>
        <w:jc w:val="left"/>
        <w:rPr/>
      </w:pPr>
      <w:r>
        <w:rPr/>
        <w:t>kDnb2f0jjDwoUchVbhre3lxbiw9j51IvcW4yXFx6RCArX8ZEC2QHFgciTz7gA60TDNZ7BWw+3FzkMT</w:t>
      </w:r>
    </w:p>
    <w:p>
      <w:pPr>
        <w:pStyle w:val="PreformattedText"/>
        <w:bidi w:val="0"/>
        <w:spacing w:before="0" w:after="0"/>
        <w:jc w:val="left"/>
        <w:rPr/>
      </w:pPr>
      <w:r>
        <w:rPr/>
        <w:t>xjcX/m1KDfv2wkG3cnnnJbPye1VseAoY+QT5/+jp8JU2/kejIoBLYn6QLsR9KKTwguLnjn8uobgfZK</w:t>
      </w:r>
    </w:p>
    <w:p>
      <w:pPr>
        <w:pStyle w:val="PreformattedText"/>
        <w:bidi w:val="0"/>
        <w:spacing w:before="0" w:after="0"/>
        <w:jc w:val="left"/>
        <w:rPr/>
      </w:pPr>
      <w:r>
        <w:rPr/>
        <w:t>5b2Npz51QWwcKXMl1Xx9TC4YkD6xle9vJb/QJsCZRWsCLSlt1CByAyhBIuLqSeVZiJJDyAcl5Hi31a</w:t>
      </w:r>
    </w:p>
    <w:p>
      <w:pPr>
        <w:pStyle w:val="PreformattedText"/>
        <w:bidi w:val="0"/>
        <w:spacing w:before="0" w:after="0"/>
        <w:jc w:val="left"/>
        <w:rPr/>
      </w:pPr>
      <w:r>
        <w:rPr/>
        <w:t>Ur2axOrSGG8QBNKMj7lscCXCjze7OpkFgMmaxIP0/y61U+2Lc2Vja8s/Y1YRx2uyvKpNiy5gWBxuLr</w:t>
      </w:r>
    </w:p>
    <w:p>
      <w:pPr>
        <w:pStyle w:val="PreformattedText"/>
        <w:bidi w:val="0"/>
        <w:spacing w:before="0" w:after="0"/>
        <w:jc w:val="left"/>
        <w:rPr/>
      </w:pPr>
      <w:r>
        <w:rPr/>
        <w:t>yefc+2mEhrDyjGJ8PTLb2JQVVuSCFAIIDOoJU24BWziXzwbN/LrRwhLg2m+FzySC59P7nEfUeCt8Rb</w:t>
      </w:r>
    </w:p>
    <w:p>
      <w:pPr>
        <w:pStyle w:val="PreformattedText"/>
        <w:bidi w:val="0"/>
        <w:spacing w:before="0" w:after="0"/>
        <w:jc w:val="left"/>
        <w:rPr/>
      </w:pPr>
      <w:r>
        <w:rPr/>
        <w:t>7rohJ7Rg2UEY3HDcriAeQw8KbnzohH2NSeBYAhQGDNYuAeVVbhvtf3x0Qmx4UkCwJ54xUFiCC1yTf6</w:t>
      </w:r>
    </w:p>
    <w:p>
      <w:pPr>
        <w:pStyle w:val="PreformattedText"/>
        <w:bidi w:val="0"/>
        <w:spacing w:before="0" w:after="0"/>
        <w:jc w:val="left"/>
        <w:rPr/>
      </w:pPr>
      <w:r>
        <w:rPr/>
        <w:t>rDi98dEImSSOAguLtduxbWUciw5IP99EIgWNiR7uABYm97nlQRiDZT9+dSBc2hPzl1akM4Ci8kjyXI</w:t>
      </w:r>
    </w:p>
    <w:p>
      <w:pPr>
        <w:pStyle w:val="PreformattedText"/>
        <w:bidi w:val="0"/>
        <w:spacing w:before="0" w:after="0"/>
        <w:jc w:val="left"/>
        <w:rPr/>
      </w:pPr>
      <w:r>
        <w:rPr/>
        <w:t>OQYki2NsViZR55A+nXlrC9+2d8i4tG8RjK7gpyACQuRsFAjYeMccsOb2X9MdMogrkSO2Z6yDVwNZNt</w:t>
      </w:r>
    </w:p>
    <w:p>
      <w:pPr>
        <w:pStyle w:val="PreformattedText"/>
        <w:bidi w:val="0"/>
        <w:spacing w:before="0" w:after="0"/>
        <w:jc w:val="left"/>
        <w:rPr/>
      </w:pPr>
      <w:r>
        <w:rPr/>
        <w:t>jiUCPJJMUFowT3c9sZDKxDgCwJ4Nm1svdSBwaZSLNdeHxyy5doUnDPAZLZW5TFwuEYzIBkJA5IFgdM</w:t>
      </w:r>
    </w:p>
    <w:p>
      <w:pPr>
        <w:pStyle w:val="PreformattedText"/>
        <w:bidi w:val="0"/>
        <w:spacing w:before="0" w:after="0"/>
        <w:jc w:val="left"/>
        <w:rPr/>
      </w:pPr>
      <w:r>
        <w:rPr/>
        <w:t>S2vjIY71jyyzNrF1QFGBFlFgR4NwVv5Y2vc3Lfm/LoJC1FAOIMXLC21SAXsR9WeJA8Yql7/e7ADnnL</w:t>
      </w:r>
    </w:p>
    <w:p>
      <w:pPr>
        <w:pStyle w:val="PreformattedText"/>
        <w:bidi w:val="0"/>
        <w:spacing w:before="0" w:after="0"/>
        <w:jc w:val="left"/>
        <w:rPr/>
      </w:pPr>
      <w:r>
        <w:rPr/>
        <w:t>U6Gp6VEDa4Ld2TGmUllBVDZSQLEXKd3BPubqP6D82rzPHmPjFWUY9kjC2Isv0HNhfEEr/wCjohHEKM</w:t>
      </w:r>
    </w:p>
    <w:p>
      <w:pPr>
        <w:pStyle w:val="PreformattedText"/>
        <w:bidi w:val="0"/>
        <w:spacing w:before="0" w:after="0"/>
        <w:jc w:val="left"/>
        <w:rPr/>
      </w:pPr>
      <w:r>
        <w:rPr/>
        <w:t>ApN7BiCV7ySbAWt3Ekrx9l0Qg3JW1ipvcqzAXZuAwNrgm1sf00QmFFjlZVW4uOQLhCRYH2A9/5dEIi</w:t>
      </w:r>
    </w:p>
    <w:p>
      <w:pPr>
        <w:pStyle w:val="PreformattedText"/>
        <w:bidi w:val="0"/>
        <w:spacing w:before="0" w:after="0"/>
        <w:jc w:val="left"/>
        <w:rPr/>
      </w:pPr>
      <w:r>
        <w:rPr/>
        <w:t>6glSigOuSjsJtaxWwY8gALyOT7rohBirMOFF18IRwENwAcRYoR/bRCKsWN1ZTwqkCwbJcSgGacAgDG</w:t>
      </w:r>
    </w:p>
    <w:p>
      <w:pPr>
        <w:pStyle w:val="PreformattedText"/>
        <w:bidi w:val="0"/>
        <w:spacing w:before="0" w:after="0"/>
        <w:jc w:val="left"/>
        <w:rPr/>
      </w:pPr>
      <w:r>
        <w:rPr/>
        <w:t>x/h0QgjIAWXkG174kFgoHcR48Hg3P09ujXx0hNAnfkLgYlSLZEhVP5ftfHi9+78uosPAQmjxnHyLgf</w:t>
      </w:r>
    </w:p>
    <w:p>
      <w:pPr>
        <w:pStyle w:val="PreformattedText"/>
        <w:bidi w:val="0"/>
        <w:spacing w:before="0" w:after="0"/>
        <w:jc w:val="left"/>
        <w:rPr/>
      </w:pPr>
      <w:r>
        <w:rPr/>
        <w:t>rbxfJiQbIBzb241dGAJBOkmoNdAJqE4sTc+QMUZ7tdgbefqFyR+irq7MMSQZHsi6LwL5ZHi5HKP25A</w:t>
      </w:r>
    </w:p>
    <w:p>
      <w:pPr>
        <w:pStyle w:val="PreformattedText"/>
        <w:bidi w:val="0"/>
        <w:spacing w:before="0" w:after="0"/>
        <w:jc w:val="left"/>
        <w:rPr/>
      </w:pPr>
      <w:r>
        <w:rPr/>
        <w:t>MPpsFZgD/FpUviWtazeyJFCWYqFClePpVjFckKL3sMje383OiVIIOoi8aAHJgSVUt33N+OC4Y2U34t</w:t>
      </w:r>
    </w:p>
    <w:p>
      <w:pPr>
        <w:pStyle w:val="PreformattedText"/>
        <w:bidi w:val="0"/>
        <w:spacing w:before="0" w:after="0"/>
        <w:jc w:val="left"/>
        <w:rPr/>
      </w:pPr>
      <w:r>
        <w:rPr/>
        <w:t>4J0DTh2SIrLGQQotzZsRbK6KQ7IDcnjxza306tm3CwtJsfAzRVQnxxcDgMAVt3Nfj3+/GpLAg6WMsE</w:t>
      </w:r>
    </w:p>
    <w:p>
      <w:pPr>
        <w:pStyle w:val="PreformattedText"/>
        <w:bidi w:val="0"/>
        <w:spacing w:before="0" w:after="0"/>
        <w:jc w:val="left"/>
        <w:rPr/>
      </w:pPr>
      <w:r>
        <w:rPr/>
        <w:t>Y9lhCliLZEFSpF7IDkeCeFW5K2t/Tu1RjkBYCRa2pVlg2FzaNmKkgYgAGzMWNuLhha3/NfTVYWAJ1k</w:t>
      </w:r>
    </w:p>
    <w:p>
      <w:pPr>
        <w:pStyle w:val="PreformattedText"/>
        <w:bidi w:val="0"/>
        <w:spacing w:before="0" w:after="0"/>
        <w:jc w:val="left"/>
        <w:rPr/>
      </w:pPr>
      <w:r>
        <w:rPr/>
        <w:t>Yk6gaTdEVjchsVIHgAYs3ORAsTc8kaWSTxMsUI4kCZkgAxUceFs3IHBDMSL828H7LqJUgjiImsIIIy</w:t>
      </w:r>
    </w:p>
    <w:p>
      <w:pPr>
        <w:pStyle w:val="PreformattedText"/>
        <w:bidi w:val="0"/>
        <w:spacing w:before="0" w:after="0"/>
        <w:jc w:val="left"/>
        <w:rPr/>
      </w:pPr>
      <w:r>
        <w:rPr/>
        <w:t>UACy2UMvuobEnheb3vc6Y+NuGpkRZYrR2LMLjtW4wDFRY2te1l4BN7aXLYN4Qd4hm1uLZWuFWxZVJB</w:t>
      </w:r>
    </w:p>
    <w:p>
      <w:pPr>
        <w:pStyle w:val="PreformattedText"/>
        <w:bidi w:val="0"/>
        <w:spacing w:before="0" w:after="0"/>
        <w:jc w:val="left"/>
        <w:rPr/>
      </w:pPr>
      <w:r>
        <w:rPr/>
        <w:t>xF2Nzc+LC1tQb9gvIIINjxm0cAysWxcXQgKVIA+os3gGxt58fzamBBFr9s9LAlz3AgkgMpYrmLLZiB</w:t>
      </w:r>
    </w:p>
    <w:p>
      <w:pPr>
        <w:pStyle w:val="PreformattedText"/>
        <w:bidi w:val="0"/>
        <w:spacing w:before="0" w:after="0"/>
        <w:jc w:val="left"/>
        <w:rPr/>
      </w:pPr>
      <w:r>
        <w:rPr/>
        <w:t>2x34HucctEaq6C4uViMcAtYk3zvj9XABGZJNzxx7ix0S0IMCsjMHJFktZkbsYZDsAORunkeMv4tRcX</w:t>
      </w:r>
    </w:p>
    <w:p>
      <w:pPr>
        <w:pStyle w:val="PreformattedText"/>
        <w:bidi w:val="0"/>
        <w:spacing w:before="0" w:after="0"/>
        <w:jc w:val="left"/>
        <w:rPr/>
      </w:pPr>
      <w:r>
        <w:rPr/>
        <w:t>tfWRYXuBrEFhW6EMcMgrWyL3vZFK+H7ilj5B892pkz84v+2l/b93XZ6+f9jL4RbluMHrwUj/ABx6r2</w:t>
      </w:r>
    </w:p>
    <w:p>
      <w:pPr>
        <w:pStyle w:val="PreformattedText"/>
        <w:bidi w:val="0"/>
        <w:spacing w:before="0" w:after="0"/>
        <w:jc w:val="left"/>
        <w:rPr/>
      </w:pPr>
      <w:r>
        <w:rPr/>
        <w:t>SV33GrnnCVFB8MdpqIsljWOL0KjeC5wthRkdz66ew7OABtFS3qq34paxXEhDcndtPgonRs09RBvVLW</w:t>
      </w:r>
    </w:p>
    <w:p>
      <w:pPr>
        <w:pStyle w:val="PreformattedText"/>
        <w:bidi w:val="0"/>
        <w:spacing w:before="0" w:after="0"/>
        <w:jc w:val="left"/>
        <w:rPr/>
      </w:pPr>
      <w:r>
        <w:rPr/>
        <w:t>0+zpPC9HPWmKU7Psr1NEI6ut9CId25yzBYxTzAIkkuDqIVR9Zn6S6vKiydYFPjzb3b6v6Z1F2WpVYV</w:t>
      </w:r>
    </w:p>
    <w:p>
      <w:pPr>
        <w:pStyle w:val="PreformattedText"/>
        <w:bidi w:val="0"/>
        <w:spacing w:before="0" w:after="0"/>
        <w:jc w:val="left"/>
        <w:rPr/>
      </w:pPr>
      <w:r>
        <w:rPr/>
        <w:t>F3Q3ex0X/Yw/bng2empdl2uim2qmqpjX19fG086UmDJTydSb2adGTdd4qpHaOipqbwZESEsvfrh7ZX</w:t>
      </w:r>
    </w:p>
    <w:p>
      <w:pPr>
        <w:pStyle w:val="PreformattedText"/>
        <w:bidi w:val="0"/>
        <w:spacing w:before="0" w:after="0"/>
        <w:jc w:val="left"/>
        <w:rPr/>
      </w:pPr>
      <w:r>
        <w:rPr/>
        <w:t>O0Oa9baAzLyjdsvqjy+ktOtslFktQpbOVVt4tvfOLeLHsWWfSbbF0jQ1O/1yW3eZJUp03aNJqzbZZC</w:t>
      </w:r>
    </w:p>
    <w:p>
      <w:pPr>
        <w:pStyle w:val="PreformattedText"/>
        <w:bidi w:val="0"/>
        <w:spacing w:before="0" w:after="0"/>
        <w:jc w:val="left"/>
        <w:rPr/>
      </w:pPr>
      <w:r>
        <w:rPr/>
        <w:t>kdJtUlI7t6u4SSBJqqR2CqcIB9GOvM16p2qp1NL/hU7zLyt6b+r3Z6ihs/7tTauxyrW3b23fVUfnIN</w:t>
      </w:r>
    </w:p>
    <w:p>
      <w:pPr>
        <w:pStyle w:val="PreformattedText"/>
        <w:bidi w:val="0"/>
        <w:spacing w:before="0" w:after="0"/>
        <w:jc w:val="left"/>
        <w:rPr/>
      </w:pPr>
      <w:r>
        <w:rPr/>
        <w:t>S1jI+67hNHXSfM0024bnuNTUyT/8PNMylKi5B+d3GrDRJAl2ipoyzLjyqq7KypTSoGw03Rb4A8fNNF</w:t>
      </w:r>
    </w:p>
    <w:p>
      <w:pPr>
        <w:pStyle w:val="PreformattedText"/>
        <w:bidi w:val="0"/>
        <w:spacing w:before="0" w:after="0"/>
        <w:jc w:val="left"/>
        <w:rPr/>
      </w:pPr>
      <w:r>
        <w:rPr/>
        <w:t>JXDFyCoYX+Pb+GMsm60MUVZ1HNLTCevBpKOSCJPXGDh6qm2yFVWGh25QY0QA3mdTKXZr5c+tnVtRXu</w:t>
      </w:r>
    </w:p>
    <w:p>
      <w:pPr>
        <w:pStyle w:val="PreformattedText"/>
        <w:bidi w:val="0"/>
        <w:spacing w:before="0" w:after="0"/>
        <w:jc w:val="left"/>
        <w:rPr/>
      </w:pPr>
      <w:r>
        <w:rPr/>
        <w:t>83h7W8TNlLBVNUkWYbv9okYkrIaSipJ2hmo6w0dRW+k8JWphh3GqeCkd45l7neNFkS4DtcvkqaXqSw</w:t>
      </w:r>
    </w:p>
    <w:p>
      <w:pPr>
        <w:pStyle w:val="PreformattedText"/>
        <w:bidi w:val="0"/>
        <w:spacing w:before="0" w:after="0"/>
        <w:jc w:val="left"/>
        <w:rPr/>
      </w:pPr>
      <w:r>
        <w:rPr/>
        <w:t>yDY7v0cZNyqhiuOjbuPYx3dPTGemFZSLQtV1sdRJLHU1NIK1XiiKj8MPJHO9ptuuQrNGPxGbtbtbTG</w:t>
      </w:r>
    </w:p>
    <w:p>
      <w:pPr>
        <w:pStyle w:val="PreformattedText"/>
        <w:bidi w:val="0"/>
        <w:spacing w:before="0" w:after="0"/>
        <w:jc w:val="left"/>
        <w:rPr/>
      </w:pPr>
      <w:r>
        <w:rPr/>
        <w:t>scsVK+7ITJd0sGPdy/t8JYWwUdZs21beY4pm6g32obdagVMUJlo6WqdaXbYYoqexRhSiqqGcG6/NQq</w:t>
      </w:r>
    </w:p>
    <w:p>
      <w:pPr>
        <w:pStyle w:val="PreformattedText"/>
        <w:bidi w:val="0"/>
        <w:spacing w:before="0" w:after="0"/>
        <w:jc w:val="left"/>
        <w:rPr/>
      </w:pPr>
      <w:r>
        <w:rPr/>
        <w:t>+OOsFeqtRm3tynu+1u3+2adnpsFDa5nXu/NX9XyrI/PVIBRPQ12UG1vuFfUoJGSOpnpdxajSuZQuPy</w:t>
      </w:r>
    </w:p>
    <w:p>
      <w:pPr>
        <w:pStyle w:val="PreformattedText"/>
        <w:bidi w:val="0"/>
        <w:spacing w:before="0" w:after="0"/>
        <w:jc w:val="left"/>
        <w:rPr/>
      </w:pPr>
      <w:r>
        <w:rPr/>
        <w:t>3zQmSnjU5MkeS3ybVgOZSmrWVfRfex+jjKOSVTFjamWb7cfxcst3Y6FqfoLZZlBqqndep59gq1aBgl</w:t>
      </w:r>
    </w:p>
    <w:p>
      <w:pPr>
        <w:pStyle w:val="PreformattedText"/>
        <w:bidi w:val="0"/>
        <w:spacing w:before="0" w:after="0"/>
        <w:jc w:val="left"/>
        <w:rPr/>
      </w:pPr>
      <w:r>
        <w:rPr/>
        <w:t>TS1NXT75HPXSqcREWpWplQWkkLM3hra59chqjoDiaa/lj/ALTpbOAqqzk1Mm/FLenjpqOmlp6CkSsn</w:t>
      </w:r>
    </w:p>
    <w:p>
      <w:pPr>
        <w:pStyle w:val="PreformattedText"/>
        <w:bidi w:val="0"/>
        <w:spacing w:before="0" w:after="0"/>
        <w:jc w:val="left"/>
        <w:rPr/>
      </w:pPr>
      <w:r>
        <w:rPr/>
        <w:t>kr2pfTpKSqnkWWmrXpGiVImIyAWZwb2QAL9Ws7NSFMAaMwyN+78s1U6VU1Wsd1Tu4i/exkY64pl26m</w:t>
      </w:r>
    </w:p>
    <w:p>
      <w:pPr>
        <w:pStyle w:val="PreformattedText"/>
        <w:bidi w:val="0"/>
        <w:spacing w:before="0" w:after="0"/>
        <w:jc w:val="left"/>
        <w:rPr/>
      </w:pPr>
      <w:r>
        <w:rPr/>
        <w:t>3KormpaSn9HaNjip1qDuG9SnbdtbetxLwRTstFIKjceTNIrAqOGPbozYOhVCTipHhYtiDl83sjVUMH</w:t>
      </w:r>
    </w:p>
    <w:p>
      <w:pPr>
        <w:pStyle w:val="PreformattedText"/>
        <w:bidi w:val="0"/>
        <w:spacing w:before="0" w:after="0"/>
        <w:jc w:val="left"/>
        <w:rPr/>
      </w:pPr>
      <w:r>
        <w:rPr/>
        <w:t>DEXyx9O6MmWPtbSzL0LTbRLL8lT7otHURQx1foUjUtPUdP7dtslQikj1YxUboVCqCzTm3c+Wp6w026</w:t>
      </w:r>
    </w:p>
    <w:p>
      <w:pPr>
        <w:pStyle w:val="PreformattedText"/>
        <w:bidi w:val="0"/>
        <w:spacing w:before="0" w:after="0"/>
        <w:jc w:val="left"/>
        <w:rPr/>
      </w:pPr>
      <w:r>
        <w:rPr/>
        <w:t>xrNWbm9B1ZseOnCQEDK45R3fd0X+6EbQ8m+SPX7fXSIsW471QzpJJLSOo2pp9mpInaY47hNeKR6UKc</w:t>
      </w:r>
    </w:p>
    <w:p>
      <w:pPr>
        <w:pStyle w:val="PreformattedText"/>
        <w:bidi w:val="0"/>
        <w:spacing w:before="0" w:after="0"/>
        <w:jc w:val="left"/>
        <w:rPr/>
      </w:pPr>
      <w:r>
        <w:rPr/>
        <w:t>hDw63iOpJUKxdd5Qv3t7/wBQVHJXq20u3vaaD/EYt+k3GRulXq4itGo6mq9xjkN4AlPttPSCYLe6bj</w:t>
      </w:r>
    </w:p>
    <w:p>
      <w:pPr>
        <w:pStyle w:val="PreformattedText"/>
        <w:bidi w:val="0"/>
        <w:spacing w:before="0" w:after="0"/>
        <w:jc w:val="left"/>
        <w:rPr/>
      </w:pPr>
      <w:r>
        <w:rPr/>
        <w:t>6c7SPL9UjxoqYouKlJ7ZgNpu4/K0Cjsis41u1/q/zla7FRyTb3R7NvBqooKHZqRY6KR3ElJtwhqZ5Z</w:t>
      </w:r>
    </w:p>
    <w:p>
      <w:pPr>
        <w:pStyle w:val="PreformattedText"/>
        <w:bidi w:val="0"/>
        <w:spacing w:before="0" w:after="0"/>
        <w:jc w:val="left"/>
        <w:rPr/>
      </w:pPr>
      <w:r>
        <w:rPr/>
        <w:t>yqDiur2rI5TbvlQ3U4KNbG1UujBiWOvp/wBcYggEMrqV0+7j+IwHcCdxkoqCKZlpI9vmoEelmyMLSR</w:t>
      </w:r>
    </w:p>
    <w:p>
      <w:pPr>
        <w:pStyle w:val="PreformattedText"/>
        <w:bidi w:val="0"/>
        <w:spacing w:before="0" w:after="0"/>
        <w:jc w:val="left"/>
        <w:rPr/>
      </w:pPr>
      <w:r>
        <w:rPr/>
        <w:t>fu946VI2/CiWnSsMwQAoKfB/qOT6TimjOUybL/AD/5nOfebq0OOQ+Polj1aR0ux7ZQJPVbfU1Eu3VU</w:t>
      </w:r>
    </w:p>
    <w:p>
      <w:pPr>
        <w:pStyle w:val="PreformattedText"/>
        <w:bidi w:val="0"/>
        <w:spacing w:before="0" w:after="0"/>
        <w:jc w:val="left"/>
        <w:rPr/>
      </w:pPr>
      <w:r>
        <w:rPr/>
        <w:t>9MkqyCl9SD09uiwUEU0S7O8KsgOKGqnfG/bqvWHMkDIJ8ZfWvGlNxKZbF+OPx6v5wrpx6SX4l9Mp6g</w:t>
      </w:r>
    </w:p>
    <w:p>
      <w:pPr>
        <w:pStyle w:val="PreformattedText"/>
        <w:bidi w:val="0"/>
        <w:spacing w:before="0" w:after="0"/>
        <w:jc w:val="left"/>
        <w:rPr/>
      </w:pPr>
      <w:r>
        <w:rPr/>
        <w:t>j+Tl2vdN8qJZW9CODKo6i+XmSV8WpCv7reS+VwYv4cdPrVDS2J0FmdgVHp7Pp5ouinWbQhLZLcFvR3</w:t>
      </w:r>
    </w:p>
    <w:p>
      <w:pPr>
        <w:pStyle w:val="PreformattedText"/>
        <w:bidi w:val="0"/>
        <w:spacing w:before="0" w:after="0"/>
        <w:jc w:val="left"/>
        <w:rPr/>
      </w:pPr>
      <w:r>
        <w:rPr/>
        <w:t>sfk3ZlzJXPW7R6ZkqNw9ZNzlpJhUNVb51VusVBT0sk4YKjQruVLGQByzY2VMdce75q4OOTY6+Uf+Z2</w:t>
      </w:r>
    </w:p>
    <w:p>
      <w:pPr>
        <w:pStyle w:val="PreformattedText"/>
        <w:bidi w:val="0"/>
        <w:spacing w:before="0" w:after="0"/>
        <w:jc w:val="left"/>
        <w:rPr/>
      </w:pPr>
      <w:r>
        <w:rPr/>
        <w:t>sbApx3S1/S3/crr4+7/VVnX/xanhYJR7LvFB0ftlYflVp6ek6P2GHaYI3mke9jVGQLIO1cfpJ12NlU</w:t>
      </w:r>
    </w:p>
    <w:p>
      <w:pPr>
        <w:pStyle w:val="PreformattedText"/>
        <w:bidi w:val="0"/>
        <w:spacing w:before="0" w:after="0"/>
        <w:jc w:val="left"/>
        <w:rPr/>
      </w:pPr>
      <w:r>
        <w:rPr/>
        <w:t>Y7JTv/zDI/Ob/WcTaajW2lwdKTWDe6v9zSA9EbRSbP8ADLdBVZtuHVm/9PbFRetDPav+Xoa7qCaLba</w:t>
      </w:r>
    </w:p>
    <w:p>
      <w:pPr>
        <w:pStyle w:val="PreformattedText"/>
        <w:bidi w:val="0"/>
        <w:spacing w:before="0" w:after="0"/>
        <w:jc w:val="left"/>
        <w:rPr/>
      </w:pPr>
      <w:r>
        <w:rPr/>
        <w:t>ORVm3NHZdtDTP6VNaRRdx26nbQ67UGIxSirN9LW3vvSNiKrspU2Y1D9J5vndkfJkmnVpodzeF9podw</w:t>
      </w:r>
    </w:p>
    <w:p>
      <w:pPr>
        <w:pStyle w:val="PreformattedText"/>
        <w:bidi w:val="0"/>
        <w:spacing w:before="0" w:after="0"/>
        <w:jc w:val="left"/>
        <w:rPr/>
      </w:pPr>
      <w:r>
        <w:rPr/>
        <w:t>6f2oufwpt8mmhp62WIIovQUytWzzEiywwxIMvUXVthRHZjiGDFWbd1t3fraSducgAB+7828uz4R19M</w:t>
      </w:r>
    </w:p>
    <w:p>
      <w:pPr>
        <w:pStyle w:val="PreformattedText"/>
        <w:bidi w:val="0"/>
        <w:spacing w:before="0" w:after="0"/>
        <w:jc w:val="left"/>
        <w:rPr/>
      </w:pPr>
      <w:r>
        <w:rPr/>
        <w:t>KCpq66ig3BNjotuo9uqZPmIlM1XUo1XUSJBzUT1EMNPBAqr6CD1XlxyZTx+n0HXDjlU5vKF7Po5mnY</w:t>
      </w:r>
    </w:p>
    <w:p>
      <w:pPr>
        <w:pStyle w:val="PreformattedText"/>
        <w:bidi w:val="0"/>
        <w:spacing w:before="0" w:after="0"/>
        <w:jc w:val="left"/>
        <w:rPr/>
      </w:pPr>
      <w:r>
        <w:rPr/>
        <w:t>6BqHAgMLUwuPpvzfTLC3asnj3rp6aeOSfct6l3PpuqleUtU0RFDS9T75U7eISqSwCnp6MMCTm9RIqn</w:t>
      </w:r>
    </w:p>
    <w:p>
      <w:pPr>
        <w:pStyle w:val="PreformattedText"/>
        <w:bidi w:val="0"/>
        <w:spacing w:before="0" w:after="0"/>
        <w:jc w:val="left"/>
        <w:rPr/>
      </w:pPr>
      <w:r>
        <w:rPr/>
        <w:t>I93KAXqqrXx6kKVXx1wXL7Z2S/8ZVbeFTIezvNaXZMtLFVdIbpQ7eJaKl+LG3USioKxx1+4bp0IYKl</w:t>
      </w:r>
    </w:p>
    <w:p>
      <w:pPr>
        <w:pStyle w:val="PreformattedText"/>
        <w:bidi w:val="0"/>
        <w:spacing w:before="0" w:after="0"/>
        <w:jc w:val="left"/>
        <w:rPr/>
      </w:pPr>
      <w:r>
        <w:rPr/>
        <w:t>4Iyto6A/O4qXGQkWwLWuK5LSpnXVk7vdscpK3qsy21Vub5MdI89Nqaml+Eu20byxSbGvVVJU7cIY1g</w:t>
      </w:r>
    </w:p>
    <w:p>
      <w:pPr>
        <w:pStyle w:val="PreformattedText"/>
        <w:bidi w:val="0"/>
        <w:spacing w:before="0" w:after="0"/>
        <w:jc w:val="left"/>
        <w:rPr/>
      </w:pPr>
      <w:r>
        <w:rPr/>
        <w:t>MW800Fe93N1nozdow7yG7yKpUDTeigOv2ti2QqMuPyTN0w5FCgARurj8sJ6UpJNvoOrxTFTXQdH9LT</w:t>
      </w:r>
    </w:p>
    <w:p>
      <w:pPr>
        <w:pStyle w:val="PreformattedText"/>
        <w:bidi w:val="0"/>
        <w:spacing w:before="0" w:after="0"/>
        <w:jc w:val="left"/>
        <w:rPr/>
      </w:pPr>
      <w:r>
        <w:rPr/>
        <w:t>UsUQRflaisn6loqiVwoxqKlJt2p4oyzYslV6Y+kW7HSrO2yDTHJ/u6Th9DKq7WVv2D6zZR33qjjquj</w:t>
      </w:r>
    </w:p>
    <w:p>
      <w:pPr>
        <w:pStyle w:val="PreformattedText"/>
        <w:bidi w:val="0"/>
        <w:spacing w:before="0" w:after="0"/>
        <w:jc w:val="left"/>
        <w:rPr/>
      </w:pPr>
      <w:r>
        <w:rPr/>
        <w:t>fhqPTFQB8P+n6ZKdUil9Kp2bd1Uq8DcS1l42lUZXKr2+Ndr9jwX6SQqn8OmzfavN7s8t+3VQUth2zJ</w:t>
      </w:r>
    </w:p>
    <w:p>
      <w:pPr>
        <w:pStyle w:val="PreformattedText"/>
        <w:bidi w:val="0"/>
        <w:spacing w:before="0" w:after="0"/>
        <w:jc w:val="left"/>
        <w:rPr/>
      </w:pPr>
      <w:r>
        <w:rPr/>
        <w:t>tSV+yHbvvdD0x0jue5PMIrLTQNDUu0Et6ZKtljEJjAmIKq7yICTHIQ65Kp19lyYVKQO8FF58E6pqlO</w:t>
      </w:r>
    </w:p>
    <w:p>
      <w:pPr>
        <w:pStyle w:val="PreformattedText"/>
        <w:bidi w:val="0"/>
        <w:spacing w:before="0" w:after="0"/>
        <w:jc w:val="left"/>
        <w:rPr/>
      </w:pPr>
      <w:r>
        <w:rPr/>
        <w:t>ob45H85bn7P/R1Xt3SNDu+5QKtbu6ydQ1MklR68K1NfNPUrZaYF2yppI8VINgq5FWvp2z53aobXbuz</w:t>
      </w:r>
    </w:p>
    <w:p>
      <w:pPr>
        <w:pStyle w:val="PreformattedText"/>
        <w:bidi w:val="0"/>
        <w:spacing w:before="0" w:after="0"/>
        <w:jc w:val="left"/>
        <w:rPr/>
      </w:pPr>
      <w:r>
        <w:rPr/>
        <w:t>NtjF7UgcVpj4vOg1pIdziC/JyyskYVpIKkwEyAPbBlVi8iKVzAIuVwPautYUMAxXIETlXPC/LEanba</w:t>
      </w:r>
    </w:p>
    <w:p>
      <w:pPr>
        <w:pStyle w:val="PreformattedText"/>
        <w:bidi w:val="0"/>
        <w:spacing w:before="0" w:after="0"/>
        <w:jc w:val="left"/>
        <w:rPr/>
      </w:pPr>
      <w:r>
        <w:rPr/>
        <w:t>evokWri+bhyNLXGrpUrIpQYwDSmmeJ4IhG0cYsAwAVh23ZtD0qbohH/JTjVdgTk27W+PhZXe8fBDpm</w:t>
      </w:r>
    </w:p>
    <w:p>
      <w:pPr>
        <w:pStyle w:val="PreformattedText"/>
        <w:bidi w:val="0"/>
        <w:spacing w:before="0" w:after="0"/>
        <w:jc w:val="left"/>
        <w:rPr/>
      </w:pPr>
      <w:r>
        <w:rPr/>
        <w:t>Skjr9qjq+ndwpZi9HFRyz1mzuZWqJK2KTp2oqhDHQzLUPmYPSs7Lhke1s5orVQmqoxv8v0xq1zRYBT</w:t>
      </w:r>
    </w:p>
    <w:p>
      <w:pPr>
        <w:pStyle w:val="PreformattedText"/>
        <w:bidi w:val="0"/>
        <w:spacing w:before="0" w:after="0"/>
        <w:jc w:val="left"/>
        <w:rPr/>
      </w:pPr>
      <w:r>
        <w:rPr/>
        <w:t>lj5uEglB058T+jmng2Spi6roKI0tZt1KtfFBJOkqqK/az0/UqxjkSK5ULMfmkVFyHjXO2jo0OtRWwq</w:t>
      </w:r>
    </w:p>
    <w:p>
      <w:pPr>
        <w:pStyle w:val="PreformattedText"/>
        <w:bidi w:val="0"/>
        <w:spacing w:before="0" w:after="0"/>
        <w:jc w:val="left"/>
        <w:rPr/>
      </w:pPr>
      <w:r>
        <w:rPr/>
        <w:t>K3KCt/8AzOvsnS9TZ6i1KBenieZGPH5OYR92j421vSlaE6k2KuohJTR1byzxpttXJRyytGKiPb6+yp</w:t>
      </w:r>
    </w:p>
    <w:p>
      <w:pPr>
        <w:pStyle w:val="PreformattedText"/>
        <w:bidi w:val="0"/>
        <w:spacing w:before="0" w:after="0"/>
        <w:jc w:val="left"/>
        <w:rPr/>
      </w:pPr>
      <w:r>
        <w:rPr/>
        <w:t>SCVW7kQMpj9PwuWvJbd+xGx1n3aDKza7n8xlPd9Hf/AJL6W2JLPtA2xfXb7uU6m6d/aO6crYVlnRtv</w:t>
      </w:r>
    </w:p>
    <w:p>
      <w:pPr>
        <w:pStyle w:val="PreformattedText"/>
        <w:bidi w:val="0"/>
        <w:spacing w:before="0" w:after="0"/>
        <w:jc w:val="left"/>
        <w:rPr/>
      </w:pPr>
      <w:r>
        <w:rPr/>
        <w:t>s1pMpDNPVxKiimYwi4pz+IjsA3Ibg468ptn7CbTRJGz1cm8H3Z77o/8A/KXRlUp+/bI+z6XLK2S5eX</w:t>
      </w:r>
    </w:p>
    <w:p>
      <w:pPr>
        <w:pStyle w:val="PreformattedText"/>
        <w:bidi w:val="0"/>
        <w:spacing w:before="0" w:after="0"/>
        <w:jc w:val="left"/>
        <w:rPr/>
      </w:pPr>
      <w:r>
        <w:rPr/>
        <w:t>GWHF8ROnt/gi+W3VhUVS+stKLiq+Vhu3qSRRgtIDZ255AK3UDXA2n9l+l9mL32NmZRfd3lYeb3Z7DY</w:t>
      </w:r>
    </w:p>
    <w:p>
      <w:pPr>
        <w:pStyle w:val="PreformattedText"/>
        <w:bidi w:val="0"/>
        <w:spacing w:before="0" w:after="0"/>
        <w:jc w:val="left"/>
        <w:rPr/>
      </w:pPr>
      <w:r>
        <w:rPr/>
        <w:t>/wBtegNtFPqtvSnkcVz3PrZeMTrI9h3KnVo6+np0ZVqo51lCT2LBZIjM/JLKzq4P0FslW/drlHYNpC</w:t>
      </w:r>
    </w:p>
    <w:p>
      <w:pPr>
        <w:pStyle w:val="PreformattedText"/>
        <w:bidi w:val="0"/>
        <w:spacing w:before="0" w:after="0"/>
        <w:jc w:val="left"/>
        <w:rPr/>
      </w:pPr>
      <w:r>
        <w:rPr/>
        <w:t>hnotTA9DWncp9KUKv/AB7Qjqvg68PrRBdljW8maRQtG8cMtNE6IEfJiPWBH4DRjkCwz7bnNtY22dx3</w:t>
      </w:r>
    </w:p>
    <w:p>
      <w:pPr>
        <w:pStyle w:val="PreformattedText"/>
        <w:bidi w:val="0"/>
        <w:spacing w:before="0" w:after="0"/>
        <w:jc w:val="left"/>
        <w:rPr/>
      </w:pPr>
      <w:r>
        <w:rPr/>
        <w:t>+2bxtKsFKqI8ihpIZaancS4VMMawrGIjKahkBf1SGB9X0+4NawytrPUHVsEYatLpVLqzWChY6Ue2PG</w:t>
      </w:r>
    </w:p>
    <w:p>
      <w:pPr>
        <w:pStyle w:val="PreformattedText"/>
        <w:bidi w:val="0"/>
        <w:spacing w:before="0" w:after="0"/>
        <w:jc w:val="left"/>
        <w:rPr/>
      </w:pPr>
      <w:r>
        <w:rPr/>
        <w:t>t1jdYXERMMeYeoQoUUguxKOZFsCTjddXNNh2RbbTTysW3xF02v5d0D5lY3mgSJ1MgUzrmYhKwB+o39</w:t>
      </w:r>
    </w:p>
    <w:p>
      <w:pPr>
        <w:pStyle w:val="PreformattedText"/>
        <w:bidi w:val="0"/>
        <w:spacing w:before="0" w:after="0"/>
        <w:jc w:val="left"/>
        <w:rPr/>
      </w:pPr>
      <w:r>
        <w:rPr/>
        <w:t>Q2BJ4x1ZKJbVRj6P1Rn7yrAkHRRvNHelopGWek9Fx+FdZnZfUBzOcIxY2LtzmTyV+rT0pMOcDei32l</w:t>
      </w:r>
    </w:p>
    <w:p>
      <w:pPr>
        <w:pStyle w:val="PreformattedText"/>
        <w:bidi w:val="0"/>
        <w:spacing w:before="0" w:after="0"/>
        <w:jc w:val="left"/>
        <w:rPr/>
      </w:pPr>
      <w:r>
        <w:rPr/>
        <w:t>MgwbIx/wBtpoKdklZ5PTiRA0cgzuzx2VYlFzYucnY3501aQy17sz1qxdABbIxVp0dLRqzIC4mBJYuR</w:t>
      </w:r>
    </w:p>
    <w:p>
      <w:pPr>
        <w:pStyle w:val="PreformattedText"/>
        <w:bidi w:val="0"/>
        <w:spacing w:before="0" w:after="0"/>
        <w:jc w:val="left"/>
        <w:rPr/>
      </w:pPr>
      <w:r>
        <w:rPr/>
        <w:t>KR5ThyBljfVadAhzeKLDW7Y2EaK5GqKeoPpY+njHTKAW9VmJuhS5DFVW5A4B+rHWtaQALDwizUxYWs</w:t>
      </w:r>
    </w:p>
    <w:p>
      <w:pPr>
        <w:pStyle w:val="PreformattedText"/>
        <w:bidi w:val="0"/>
        <w:spacing w:before="0" w:after="0"/>
        <w:jc w:val="left"/>
        <w:rPr/>
      </w:pPr>
      <w:r>
        <w:rPr/>
        <w:t>wbVpX1dDGZKhfVb0mpwLRBAblgCcipBhLdiqOAQ3dq4W5sGxLQqPmdOEgW9TPHHGGSWGngUyzypkrT</w:t>
      </w:r>
    </w:p>
    <w:p>
      <w:pPr>
        <w:pStyle w:val="PreformattedText"/>
        <w:bidi w:val="0"/>
        <w:spacing w:before="0" w:after="0"/>
        <w:jc w:val="left"/>
        <w:rPr/>
      </w:pPr>
      <w:r>
        <w:rPr/>
        <w:t>Iremk8eJIvG4T8PkOrP9WOobsAOt5nuuWWUqDqutmkaaeVPndvTdYTMyFI5ZWpJA811U+nNBTloY1K</w:t>
      </w:r>
    </w:p>
    <w:p>
      <w:pPr>
        <w:pStyle w:val="PreformattedText"/>
        <w:bidi w:val="0"/>
        <w:spacing w:before="0" w:after="0"/>
        <w:jc w:val="left"/>
        <w:rPr/>
      </w:pPr>
      <w:r>
        <w:rPr/>
        <w:t>275JJWXFRqyUi18t0iRmACebSfMj459V4tuPUcFStekc8ktRWK4ikEklTPD09t1PGXJ3DP0nnjYDt+</w:t>
      </w:r>
    </w:p>
    <w:p>
      <w:pPr>
        <w:pStyle w:val="PreformattedText"/>
        <w:bidi w:val="0"/>
        <w:spacing w:before="0" w:after="0"/>
        <w:jc w:val="left"/>
        <w:rPr/>
      </w:pPr>
      <w:r>
        <w:rPr/>
        <w:t>XWZgxZdP2VBeoTdsdMW+9vTn7TV6zq0ub8d33t1ZzcmySUW20u9V9HTGqSmhqNu29JLVPzDvNWVUlQ</w:t>
      </w:r>
    </w:p>
    <w:p>
      <w:pPr>
        <w:pStyle w:val="PreformattedText"/>
        <w:bidi w:val="0"/>
        <w:spacing w:before="0" w:after="0"/>
        <w:jc w:val="left"/>
        <w:rPr/>
      </w:pPr>
      <w:r>
        <w:rPr/>
        <w:t>07FoKZaiohaSeV855cT9KaeMmYL2t/5kO9NEyG9iP+x/XxMpWSlgrdzr5pZapWvLU1cs8KTU0OTen8</w:t>
      </w:r>
    </w:p>
    <w:p>
      <w:pPr>
        <w:pStyle w:val="PreformattedText"/>
        <w:bidi w:val="0"/>
        <w:spacing w:before="0" w:after="0"/>
        <w:jc w:val="left"/>
        <w:rPr/>
      </w:pPr>
      <w:r>
        <w:rPr/>
        <w:t>pBGHSZgoRVspIMGJ+l21ouQAtheYWOTFgeO9K+6mano9u3Sqlmevqtyq6WOBYy9OX2ynHr0lBUKTeh</w:t>
      </w:r>
    </w:p>
    <w:p>
      <w:pPr>
        <w:pStyle w:val="PreformattedText"/>
        <w:bidi w:val="0"/>
        <w:spacing w:before="0" w:after="0"/>
        <w:jc w:val="left"/>
        <w:rPr/>
      </w:pPr>
      <w:r>
        <w:rPr/>
        <w:t>BYxyyq3dGjLbJzq9MXqKo3VX8Xeb1vRFVCUps7HrGqNivs7F/ulUVtTIYzS1EdPhPT+i4gjaOOCfvn</w:t>
      </w:r>
    </w:p>
    <w:p>
      <w:pPr>
        <w:pStyle w:val="PreformattedText"/>
        <w:bidi w:val="0"/>
        <w:spacing w:before="0" w:after="0"/>
        <w:jc w:val="left"/>
        <w:rPr/>
      </w:pPr>
      <w:r>
        <w:rPr/>
        <w:t>i9F+CU77vkMmC92n01BfJL3U/diy9lKOgsws1vH0e7BtuqTuMFWxg9KCBYIiI+Q1KirQxST+o12eQg</w:t>
      </w:r>
    </w:p>
    <w:p>
      <w:pPr>
        <w:pStyle w:val="PreformattedText"/>
        <w:bidi w:val="0"/>
        <w:spacing w:before="0" w:after="0"/>
        <w:jc w:val="left"/>
        <w:rPr/>
      </w:pPr>
      <w:r>
        <w:rPr/>
        <w:t>91+NRtFMUyBlkzD73Hd9kdslXrlqNhiq4/RwyPvTsX4V1sG/7p0pFvW400FB0z6YqFh9GjaKClilrq</w:t>
      </w:r>
    </w:p>
    <w:p>
      <w:pPr>
        <w:pStyle w:val="PreformattedText"/>
        <w:bidi w:val="0"/>
        <w:spacing w:before="0" w:after="0"/>
        <w:jc w:val="left"/>
        <w:rPr/>
      </w:pPr>
      <w:r>
        <w:rPr/>
        <w:t>SmaCGNFVxSwV9QZnu5lZHTuXjzG2L1FLaHsU6zdUnvEm387L7s9TsjK1SgjtklMb34uz1cj9Evfpre</w:t>
      </w:r>
    </w:p>
    <w:p>
      <w:pPr>
        <w:pStyle w:val="PreformattedText"/>
        <w:bidi w:val="0"/>
        <w:spacing w:before="0" w:after="0"/>
        <w:jc w:val="left"/>
        <w:rPr/>
      </w:pPr>
      <w:r>
        <w:rPr/>
        <w:t>Z6iPrbryPcqTb9w3ilpukumZKaEVctPJWQzZVUjkrdaNZ5J6g3OctGL44trAKYD0dmI6xad3fy/Dco</w:t>
      </w:r>
    </w:p>
    <w:p>
      <w:pPr>
        <w:pStyle w:val="PreformattedText"/>
        <w:bidi w:val="0"/>
        <w:spacing w:before="0" w:after="0"/>
        <w:jc w:val="left"/>
        <w:rPr/>
      </w:pPr>
      <w:r>
        <w:rPr/>
        <w:t>mytd0NQrrUxRPMPjmaT7pjc9l22k2SqWOWTprZKmM0f7xSkWUTnZ5P3bNXtBkI6in2+Gs3JvUEkzy7</w:t>
      </w:r>
    </w:p>
    <w:p>
      <w:pPr>
        <w:pStyle w:val="PreformattedText"/>
        <w:bidi w:val="0"/>
        <w:spacing w:before="0" w:after="0"/>
        <w:jc w:val="left"/>
        <w:rPr/>
      </w:pPr>
      <w:r>
        <w:rPr/>
        <w:t>hD6mN0XVi2rhx/H3l3fe7PeOnyGTTpKFplCerv3ubl73yXb6sU6Xqajd9q3eqq/mVrN/oqiloKR6v5</w:t>
      </w:r>
    </w:p>
    <w:p>
      <w:pPr>
        <w:pStyle w:val="PreformattedText"/>
        <w:bidi w:val="0"/>
        <w:spacing w:before="0" w:after="0"/>
        <w:jc w:val="left"/>
        <w:rPr/>
      </w:pPr>
      <w:r>
        <w:rPr/>
        <w:t>F6X9+bhT7cm0VTyghZoaeXbaWVYgoaWSUh/UFtZgbMdN3Pebjlj3l8uWvzZodLIaemTLl4bzdh93hG</w:t>
      </w:r>
    </w:p>
    <w:p>
      <w:pPr>
        <w:pStyle w:val="PreformattedText"/>
        <w:bidi w:val="0"/>
        <w:spacing w:before="0" w:after="0"/>
        <w:jc w:val="left"/>
        <w:rPr/>
      </w:pPr>
      <w:r>
        <w:rPr/>
        <w:t>D4v33DeuneiqHJtn2XeX3HqERVEUe3Qw9NLCldOE5Wom/eUVHS0wQESJSuE+k6tQqNRas5XFXXFPG7</w:t>
      </w:r>
    </w:p>
    <w:p>
      <w:pPr>
        <w:pStyle w:val="PreformattedText"/>
        <w:bidi w:val="0"/>
        <w:spacing w:before="0" w:after="0"/>
        <w:jc w:val="left"/>
        <w:rPr/>
      </w:pPr>
      <w:r>
        <w:rPr/>
        <w:t>/wBq3aKdVK0kHMrZHwsvH7bY+7K06mqnqqeso0nipEraTattSF19QzVW5Cfed5lSplA9GgWghoQ4Yd</w:t>
      </w:r>
    </w:p>
    <w:p>
      <w:pPr>
        <w:pStyle w:val="PreformattedText"/>
        <w:bidi w:val="0"/>
        <w:spacing w:before="0" w:after="0"/>
        <w:jc w:val="left"/>
        <w:rPr/>
      </w:pPr>
      <w:r>
        <w:rPr/>
        <w:t>jSJGeV01VQEMoLMpLejd0HzpVXbeDkKGFvrbx/kI69HPRwU9ZudbRx1UtBtVTVyREmKoqhUyrJFDS1</w:t>
      </w:r>
    </w:p>
    <w:p>
      <w:pPr>
        <w:pStyle w:val="PreformattedText"/>
        <w:bidi w:val="0"/>
        <w:spacing w:before="0" w:after="0"/>
        <w:jc w:val="left"/>
        <w:rPr/>
      </w:pPr>
      <w:r>
        <w:rPr/>
        <w:t>DKwVvlBSxs7EJ6caRL26VtAqbtIcpK/d9X3spNMKoerbexPt9X7I49CbcKzdpPn4SlF01uG67ruD04</w:t>
      </w:r>
    </w:p>
    <w:p>
      <w:pPr>
        <w:pStyle w:val="PreformattedText"/>
        <w:bidi w:val="0"/>
        <w:spacing w:before="0" w:after="0"/>
        <w:jc w:val="left"/>
        <w:rPr/>
      </w:pPr>
      <w:r>
        <w:rPr/>
        <w:t>WOj22eVIqzdaeCpsyzldwjo6W17in6bmCdpdddHaG6sUkQhmdVH9v2ZN7zCZaABs7DRT/6+3d90NN+</w:t>
      </w:r>
    </w:p>
    <w:p>
      <w:pPr>
        <w:pStyle w:val="PreformattedText"/>
        <w:bidi w:val="0"/>
        <w:spacing w:before="0" w:after="0"/>
        <w:jc w:val="left"/>
        <w:rPr/>
      </w:pPr>
      <w:r>
        <w:rPr/>
        <w:t>qN0j6r6t2N6hV+ekrI+rKyrpqKd5kh2ajjO2bcyR5RxwerNtsc4IaKH5V1s2estVxR2WsRbd/hY5eb</w:t>
      </w:r>
    </w:p>
    <w:p>
      <w:pPr>
        <w:pStyle w:val="PreformattedText"/>
        <w:bidi w:val="0"/>
        <w:spacing w:before="0" w:after="0"/>
        <w:jc w:val="left"/>
        <w:rPr/>
      </w:pPr>
      <w:r>
        <w:rPr/>
        <w:t>mb3u0RtDGttFFGvlfPRfIN0fWxy8spfZtuh6i+KlDW7hvMMmNbve7bjUVYi/d1Odlp6mspwGIGXzE1</w:t>
      </w:r>
    </w:p>
    <w:p>
      <w:pPr>
        <w:pStyle w:val="PreformattedText"/>
        <w:bidi w:val="0"/>
        <w:spacing w:before="0" w:after="0"/>
        <w:jc w:val="left"/>
        <w:rPr/>
      </w:pPr>
      <w:r>
        <w:rPr/>
        <w:t>HuTYkc/MJ9OY0vaKjUthbq6d1sAvm13W+jJYyhTFXbMnqHdZ2N+C4/3YtJX0II5txm3/AHKD950e30</w:t>
      </w:r>
    </w:p>
    <w:p>
      <w:pPr>
        <w:pStyle w:val="PreformattedText"/>
        <w:bidi w:val="0"/>
        <w:spacing w:before="0" w:after="0"/>
        <w:jc w:val="left"/>
        <w:rPr/>
      </w:pPr>
      <w:r>
        <w:rPr/>
        <w:t>ddvO/s7pDNU/i1O9T7fTLKbzVMcVIEjcsbFkxC4jXO2ipagtNV6tmYIvl8Mm8vNOhRpJkzk5CzMfeb</w:t>
      </w:r>
    </w:p>
    <w:p>
      <w:pPr>
        <w:pStyle w:val="PreformattedText"/>
        <w:bidi w:val="0"/>
        <w:spacing w:before="0" w:after="0"/>
        <w:jc w:val="left"/>
        <w:rPr/>
      </w:pPr>
      <w:r>
        <w:rPr/>
        <w:t>e/6aPO1o+xUO0bi0Ap6jZOi9+66rqcSS1k8Ff1pU1a7NFU1MrFJKtUNKCGBzEeSsG0mq5qLXpk6Vaq</w:t>
      </w:r>
    </w:p>
    <w:p>
      <w:pPr>
        <w:pStyle w:val="PreformattedText"/>
        <w:bidi w:val="0"/>
        <w:spacing w:before="0" w:after="0"/>
        <w:jc w:val="left"/>
        <w:rPr/>
      </w:pPr>
      <w:r>
        <w:rPr/>
        <w:t>UR7lK2f5x6U1pYeNNC/jq/LKu6nohRb/NVVMvpHpOk6fj9KoRZYa7cqTbGpNrpYSykTyfv7fq2olxb</w:t>
      </w:r>
    </w:p>
    <w:p>
      <w:pPr>
        <w:pStyle w:val="PreformattedText"/>
        <w:bidi w:val="0"/>
        <w:spacing w:before="0" w:after="0"/>
        <w:jc w:val="left"/>
        <w:rPr/>
      </w:pPr>
      <w:r>
        <w:rPr/>
        <w:t>CEbexZs1XXQ2Jnem1yGWoXt7GbJvuJiPNlMG1oi1cw2NSgF+cVWy/fdj7yygviNXpTyz0sEJmElNLC</w:t>
      </w:r>
    </w:p>
    <w:p>
      <w:pPr>
        <w:pStyle w:val="PreformattedText"/>
        <w:bidi w:val="0"/>
        <w:spacing w:before="0" w:after="0"/>
        <w:jc w:val="left"/>
        <w:rPr/>
      </w:pPr>
      <w:r>
        <w:rPr/>
        <w:t>RUzHJA9EYmhkUd0rl44iofgj6Ti2vS9FUgyl+sxClf5zy/TNbEFcciy4tdvVt8Xlf9bPF8tv8AEkTe</w:t>
      </w:r>
    </w:p>
    <w:p>
      <w:pPr>
        <w:pStyle w:val="PreformattedText"/>
        <w:bidi w:val="0"/>
        <w:spacing w:before="0" w:after="0"/>
        <w:jc w:val="left"/>
        <w:rPr/>
      </w:pPr>
      <w:r>
        <w:rPr/>
        <w:t>nRjaqKmCsqv8w1HDC4dlH1uhkChRZcf+bXX6PS+0bKwNuszZvYv9GnE6Sc9RXUjdphFX3mC/iiW3CG</w:t>
      </w:r>
    </w:p>
    <w:p>
      <w:pPr>
        <w:pStyle w:val="PreformattedText"/>
        <w:bidi w:val="0"/>
        <w:spacing w:before="0" w:after="0"/>
        <w:jc w:val="left"/>
        <w:rPr/>
      </w:pPr>
      <w:r>
        <w:rPr/>
        <w:t>k2GprahcxRUcG2UeRkignqjVCq3CnkC4mSP8GNSCcrL502rk+0qi69YzO3oXGyn70VRKpszVX16tVR</w:t>
      </w:r>
    </w:p>
    <w:p>
      <w:pPr>
        <w:pStyle w:val="PreformattedText"/>
        <w:bidi w:val="0"/>
        <w:spacing w:before="0" w:after="0"/>
        <w:jc w:val="left"/>
        <w:rPr/>
      </w:pPr>
      <w:r>
        <w:rPr/>
        <w:t>fWOV2Hp5VjPUV00LpDG8NNAI23KqipUMbOZplUWbl2ykKi2ViPq09UyBOOT3wXL1RM71bMoVgo52A9</w:t>
      </w:r>
    </w:p>
    <w:p>
      <w:pPr>
        <w:pStyle w:val="PreformattedText"/>
        <w:bidi w:val="0"/>
        <w:spacing w:before="0" w:after="0"/>
        <w:jc w:val="left"/>
        <w:rPr/>
      </w:pPr>
      <w:r>
        <w:rPr/>
        <w:t>LYx0njkinpaGSKFbq8s7RyK7rXOmPyxe+IMcQUFfZ5DrMLFWcE3Gi+ydByQUpEDzG3m5cfmj70nHTc</w:t>
      </w:r>
    </w:p>
    <w:p>
      <w:pPr>
        <w:pStyle w:val="PreformattedText"/>
        <w:bidi w:val="0"/>
        <w:spacing w:before="0" w:after="0"/>
        <w:jc w:val="left"/>
        <w:rPr/>
      </w:pPr>
      <w:r>
        <w:rPr/>
        <w:t>slPV0vpwk+lWPWQevGr0ohghvJHFIeSxKtmbi+WOuftQyDHLmXH1pv2W6mxGmWQ9nq/ejkFMVdIxla</w:t>
      </w:r>
    </w:p>
    <w:p>
      <w:pPr>
        <w:pStyle w:val="PreformattedText"/>
        <w:bidi w:val="0"/>
        <w:spacing w:before="0" w:after="0"/>
        <w:jc w:val="left"/>
        <w:rPr/>
      </w:pPr>
      <w:r>
        <w:rPr/>
        <w:t>PN2i9eLuSOIUs1YkaiwEL51Srbnle3nSSSaYFt23L87H8o4C1Q3Orn5vKzD3eaRrd6lpoaqhiDQzrV</w:t>
      </w:r>
    </w:p>
    <w:p>
      <w:pPr>
        <w:pStyle w:val="PreformattedText"/>
        <w:bidi w:val="0"/>
        <w:spacing w:before="0" w:after="0"/>
        <w:jc w:val="left"/>
        <w:rPr/>
      </w:pPr>
      <w:r>
        <w:rPr/>
        <w:t>0lFQorkVFdVU1IIaanBAAWUyTzEtdQqnu8313ujqGK0doJy0Zj9M870rVBD7NytdVVvEqvDL5YjtFH</w:t>
      </w:r>
    </w:p>
    <w:p>
      <w:pPr>
        <w:pStyle w:val="PreformattedText"/>
        <w:bidi w:val="0"/>
        <w:spacing w:before="0" w:after="0"/>
        <w:jc w:val="left"/>
        <w:rPr/>
      </w:pPr>
      <w:r>
        <w:rPr/>
        <w:t>HHtkGzU8IkiirzWb3XxmZfn3ghDGldGbBqKjKzRxlBnLM7Ocskt66jVp1KtKqGxfuq3Z7vrN+GeVKN</w:t>
      </w:r>
    </w:p>
    <w:p>
      <w:pPr>
        <w:pStyle w:val="PreformattedText"/>
        <w:bidi w:val="0"/>
        <w:spacing w:before="0" w:after="0"/>
        <w:jc w:val="left"/>
        <w:rPr/>
      </w:pPr>
      <w:r>
        <w:rPr/>
        <w:t>TpujW6tcsm839yjhHMTS00G57pEHirZ6iobZpZo41ghStMlNUS+i4LMsNKkkUOJBD92TMh16mib1Up</w:t>
      </w:r>
    </w:p>
    <w:p>
      <w:pPr>
        <w:pStyle w:val="PreformattedText"/>
        <w:bidi w:val="0"/>
        <w:spacing w:before="0" w:after="0"/>
        <w:jc w:val="left"/>
        <w:rPr/>
      </w:pPr>
      <w:r>
        <w:rPr/>
        <w:t>qcgo3p5mrojPbEMd360MBWL0ooXDKIYGMYjX0zIkCGKQmQWlQvwVJXtXHLLXqNhDuqor4sd63lxnA2</w:t>
      </w:r>
    </w:p>
    <w:p>
      <w:pPr>
        <w:pStyle w:val="PreformattedText"/>
        <w:bidi w:val="0"/>
        <w:spacing w:before="0" w:after="0"/>
        <w:jc w:val="left"/>
        <w:rPr/>
      </w:pPr>
      <w:r>
        <w:rPr/>
        <w:t>0oKhdhp5pLEkeKOFmWNZUoqVyJFZV9SrjaSOnEcjnFV7irdt428M2vV7IMla/wAN3f8AaeX2wlahS+</w:t>
      </w:r>
    </w:p>
    <w:p>
      <w:pPr>
        <w:pStyle w:val="PreformattedText"/>
        <w:bidi w:val="0"/>
        <w:spacing w:before="0" w:after="0"/>
        <w:jc w:val="left"/>
        <w:rPr/>
      </w:pPr>
      <w:r>
        <w:rPr/>
        <w:t>6IbBKoAcKGMChm9MuyFy6RqzNfGYlj/ghA3fZv4dNpuHZlS7Hey9VuXdiHVlCF+DDSFGyCB1iUxxrJ</w:t>
      </w:r>
    </w:p>
    <w:p>
      <w:pPr>
        <w:pStyle w:val="PreformattedText"/>
        <w:bidi w:val="0"/>
        <w:spacing w:before="0" w:after="0"/>
        <w:jc w:val="left"/>
        <w:rPr/>
      </w:pPr>
      <w:r>
        <w:rPr/>
        <w:t>HU5pJGhmIfiXjmzBsMPpy7fdhdd1nxOXWFUU+FuOPpiiDgupXEXm8FTDPHJKIl9ErGjgkUiGSziFJK</w:t>
      </w:r>
    </w:p>
    <w:p>
      <w:pPr>
        <w:pStyle w:val="PreformattedText"/>
        <w:bidi w:val="0"/>
        <w:spacing w:before="0" w:after="0"/>
        <w:jc w:val="left"/>
        <w:rPr/>
      </w:pPr>
      <w:r>
        <w:rPr/>
        <w:t>h2BlZpFj5HhVv9WtD1U/jsq4rkqL73bKU1qFkVz3S/zZgYRsAR8uAriV1cyR3IYinSEswUsz+qHy/L</w:t>
      </w:r>
    </w:p>
    <w:p>
      <w:pPr>
        <w:pStyle w:val="PreformattedText"/>
        <w:bidi w:val="0"/>
        <w:spacing w:before="0" w:after="0"/>
        <w:jc w:val="left"/>
        <w:rPr/>
      </w:pPr>
      <w:r>
        <w:rPr/>
        <w:t>+Z8dXVQaxYn/AISuXracIoX6s2H/ADcv908EWONI1nFR6TNGJGhCLGhv6UAD9sEzHyAWAKqfq02pUy</w:t>
      </w:r>
    </w:p>
    <w:p>
      <w:pPr>
        <w:pStyle w:val="PreformattedText"/>
        <w:bidi w:val="0"/>
        <w:spacing w:before="0" w:after="0"/>
        <w:jc w:val="left"/>
        <w:rPr/>
      </w:pPr>
      <w:r>
        <w:rPr/>
        <w:t>IA3dd5vyi1BAYspsdB73jNQkbs7tN/w8QWl9KTAsyhIneXJsSr3Kqz84i366oQQKdl6yrWNgF7qywC</w:t>
      </w:r>
    </w:p>
    <w:p>
      <w:pPr>
        <w:pStyle w:val="PreformattedText"/>
        <w:bidi w:val="0"/>
        <w:spacing w:before="0" w:after="0"/>
        <w:jc w:val="left"/>
        <w:rPr/>
      </w:pPr>
      <w:r>
        <w:rPr/>
        <w:t>tmx3EpjePmy7JrMi+nJH6ANgFDkySH1RJis5ESC74nEFuCVviONHK1Siq/xVG96GlWDECqTuNyrEo5</w:t>
      </w:r>
    </w:p>
    <w:p>
      <w:pPr>
        <w:pStyle w:val="PreformattedText"/>
        <w:bidi w:val="0"/>
        <w:spacing w:before="0" w:after="0"/>
        <w:jc w:val="left"/>
        <w:rPr/>
      </w:pPr>
      <w:r>
        <w:rPr/>
        <w:t>HkaKaSV5URWamREWOWedVObQzsoWSNVBVAVBbxkV1DMqEBqwyEmmKj6inu+MTerVBMT+I7AyFRbJFZ</w:t>
      </w:r>
    </w:p>
    <w:p>
      <w:pPr>
        <w:pStyle w:val="PreformattedText"/>
        <w:bidi w:val="0"/>
        <w:spacing w:before="0" w:after="0"/>
        <w:jc w:val="left"/>
        <w:rPr/>
      </w:pPr>
      <w:r>
        <w:rPr/>
        <w:t>EVM3DAM4ycNYXLRsqDUNZgDmGymhARoVxInhUm9PMqB8LsAygKrFyq3IQlmKrx4tlzpZVeXhLxtmgp</w:t>
      </w:r>
    </w:p>
    <w:p>
      <w:pPr>
        <w:pStyle w:val="PreformattedText"/>
        <w:bidi w:val="0"/>
        <w:spacing w:before="0" w:after="0"/>
        <w:jc w:val="left"/>
        <w:rPr/>
      </w:pPr>
      <w:r>
        <w:rPr/>
        <w:t>5wxMIMsh9QSIxXFjeMREuRgyoMgSoW68BtKqUwR6DLK2PZefRv/Z+f7Rnqr9jrc4uhOuI9660/Zq6g</w:t>
      </w:r>
    </w:p>
    <w:p>
      <w:pPr>
        <w:pStyle w:val="PreformattedText"/>
        <w:bidi w:val="0"/>
        <w:spacing w:before="0" w:after="0"/>
        <w:jc w:val="left"/>
        <w:rPr/>
      </w:pPr>
      <w:r>
        <w:rPr/>
        <w:t>3BZ966ehaWr334bblWuFqOrOhEnfmAj8TcdrUmOqVTJAsdSOeTtWyrU3xu1F73m96NKioN3n/F70/W</w:t>
      </w:r>
    </w:p>
    <w:p>
      <w:pPr>
        <w:pStyle w:val="PreformattedText"/>
        <w:bidi w:val="0"/>
        <w:spacing w:before="0" w:after="0"/>
        <w:jc w:val="left"/>
        <w:rPr/>
      </w:pPr>
      <w:r>
        <w:rPr/>
        <w:t>p031T0t170n0/110Rv239VdE9V7bTbx011Hss61O07ztVZHeKWCRSDBMrFklha0sEsbxyIjqRrilSC</w:t>
      </w:r>
    </w:p>
    <w:p>
      <w:pPr>
        <w:pStyle w:val="PreformattedText"/>
        <w:bidi w:val="0"/>
        <w:spacing w:before="0" w:after="0"/>
        <w:jc w:val="left"/>
        <w:rPr/>
      </w:pPr>
      <w:r>
        <w:rPr/>
        <w:t>QRqvGIIIJBFiItULdQzKGseA+QKhSAbdosMMQf8AJ26U54CNordrkXAjc6gFhiCbnAFgACLGRkVjYX</w:t>
      </w:r>
    </w:p>
    <w:p>
      <w:pPr>
        <w:pStyle w:val="PreformattedText"/>
        <w:bidi w:val="0"/>
        <w:spacing w:before="0" w:after="0"/>
        <w:jc w:val="left"/>
        <w:rPr/>
      </w:pPr>
      <w:r>
        <w:rPr/>
        <w:t>v2nz5XjWWq2OImrG+gIUQQr4CCMH3Yg2eNSRwT9Te9rjjWckXuCby1NBic1sb4/wBsaKkB1bJL89rk</w:t>
      </w:r>
    </w:p>
    <w:p>
      <w:pPr>
        <w:pStyle w:val="PreformattedText"/>
        <w:bidi w:val="0"/>
        <w:spacing w:before="0" w:after="0"/>
        <w:jc w:val="left"/>
        <w:rPr/>
      </w:pPr>
      <w:r>
        <w:rPr/>
        <w:t>lfBKr6eXg9yhh9m/l1W9rm8cMbC/CNUcYzxcFipI8YgWN0BC3IHtfwW1h2m1zpr8f5nQogXYDhaO1K</w:t>
      </w:r>
    </w:p>
    <w:p>
      <w:pPr>
        <w:pStyle w:val="PreformattedText"/>
        <w:bidi w:val="0"/>
        <w:spacing w:before="0" w:after="0"/>
        <w:jc w:val="left"/>
        <w:rPr/>
      </w:pPr>
      <w:r>
        <w:rPr/>
        <w:t>ikgADA+EKupAyHYbjs4FiAL++ue/MfTNtPgT4ywdqXlQoF1AWwBzRSxcFrHvJWw+/b+XWRxq58bx9O</w:t>
      </w:r>
    </w:p>
    <w:p>
      <w:pPr>
        <w:pStyle w:val="PreformattedText"/>
        <w:bidi w:val="0"/>
        <w:spacing w:before="0" w:after="0"/>
        <w:jc w:val="left"/>
        <w:rPr/>
      </w:pPr>
      <w:r>
        <w:rPr/>
        <w:t>1z4/H+JZuzgAx5cf4b2Jvj+Vb+5QZNxc86TbXIG7RwtcE8BLS2tbBLMMcheys4BQFVAHtzwftrMDqR</w:t>
      </w:r>
    </w:p>
    <w:p>
      <w:pPr>
        <w:pStyle w:val="PreformattedText"/>
        <w:bidi w:val="0"/>
        <w:spacing w:before="0" w:after="0"/>
        <w:jc w:val="left"/>
        <w:rPr/>
      </w:pPr>
      <w:r>
        <w:rPr/>
        <w:t>bXj9ab5Ym3KAB9QFsi/NzzcMDckmxsB7fw6ISYUQsik+RcWABJJIuRb6lvzcm/GmkgCx0NosE3YgHe</w:t>
      </w:r>
    </w:p>
    <w:p>
      <w:pPr>
        <w:pStyle w:val="PreformattedText"/>
        <w:bidi w:val="0"/>
        <w:spacing w:before="0" w:after="0"/>
        <w:jc w:val="left"/>
        <w:rPr/>
      </w:pPr>
      <w:r>
        <w:rPr/>
        <w:t>P0R+i4XyblrEqLPjxlirNwxv721KcolxawtwjhEAQwC2J4YAHEi17DIi/b4Avq17EeMpVvjpxvCVNr</w:t>
      </w:r>
    </w:p>
    <w:p>
      <w:pPr>
        <w:pStyle w:val="PreformattedText"/>
        <w:bidi w:val="0"/>
        <w:spacing w:before="0" w:after="0"/>
        <w:jc w:val="left"/>
        <w:rPr/>
      </w:pPr>
      <w:r>
        <w:rPr/>
        <w:t>/S3ag5F7e+QYkEHj3uNaJjidTf0mtYcA3C2BOQCrYE5Nz4+w1emNTpCQfdwQjD24JC8sHAt+pCnFhY</w:t>
      </w:r>
    </w:p>
    <w:p>
      <w:pPr>
        <w:pStyle w:val="PreformattedText"/>
        <w:bidi w:val="0"/>
        <w:spacing w:before="0" w:after="0"/>
        <w:jc w:val="left"/>
        <w:rPr/>
      </w:pPr>
      <w:r>
        <w:rPr/>
        <w:t>DnLTYSouoGJhk5CyWYqCTwpsqAsQAAtrj2J50SPoyt8fJOfupQyqQF/M2IIIa5W5Iv5AZbix5GqVOR</w:t>
      </w:r>
    </w:p>
    <w:p>
      <w:pPr>
        <w:pStyle w:val="PreformattedText"/>
        <w:bidi w:val="0"/>
        <w:spacing w:before="0" w:after="0"/>
        <w:jc w:val="left"/>
        <w:rPr/>
      </w:pPr>
      <w:r>
        <w:rPr/>
        <w:t>vZKnk+QSmtzDDxzi5VgLAFje4CMCW7mutwf5dKp2zHjbSVfiPZE6Hytj2q4ybuS48swy/MDlYC/H5t</w:t>
      </w:r>
    </w:p>
    <w:p>
      <w:pPr>
        <w:pStyle w:val="PreformattedText"/>
        <w:bidi w:val="0"/>
        <w:spacing w:before="0" w:after="0"/>
        <w:jc w:val="left"/>
        <w:rPr/>
      </w:pPr>
      <w:r>
        <w:rPr/>
        <w:t>bKfbEuLqZaeyKCFZiVBbEMLF2jcFbIgB7CWt7AHTiVull1731u2L8Lm4lubEoCILWJVcrj3Dhgrt98</w:t>
      </w:r>
    </w:p>
    <w:p>
      <w:pPr>
        <w:pStyle w:val="PreformattedText"/>
        <w:bidi w:val="0"/>
        <w:spacing w:before="0" w:after="0"/>
        <w:jc w:val="left"/>
        <w:rPr/>
      </w:pPr>
      <w:r>
        <w:rPr/>
        <w:t>RyB9stPbifbIlt7QDZVtjc3D+5LLYKR97FbH7aiEn1GL4+QcQtyTwSBcOzcWFrWOiEeoxG1rMebXv2</w:t>
      </w:r>
    </w:p>
    <w:p>
      <w:pPr>
        <w:pStyle w:val="PreformattedText"/>
        <w:bidi w:val="0"/>
        <w:spacing w:before="0" w:after="0"/>
        <w:jc w:val="left"/>
        <w:rPr/>
      </w:pPr>
      <w:r>
        <w:rPr/>
        <w:t>KAtyBe/BuvJ+2iE3JI5OQF7D7DEefHPn/XRCJOSTibEBeAbA2JXyQORbE/e2iEQxVmuDZixGdiEHJN</w:t>
      </w:r>
    </w:p>
    <w:p>
      <w:pPr>
        <w:pStyle w:val="PreformattedText"/>
        <w:bidi w:val="0"/>
        <w:spacing w:before="0" w:after="0"/>
        <w:jc w:val="left"/>
        <w:rPr/>
      </w:pPr>
      <w:r>
        <w:rPr/>
        <w:t>+TZOB7auh19sJ+daoVQGJUXS1i1vTIQG4ueb83FuLL+bXkC1mXexDT0VRQACOwxqjFrpdmkaxKgmxt</w:t>
      </w:r>
    </w:p>
    <w:p>
      <w:pPr>
        <w:pStyle w:val="PreformattedText"/>
        <w:bidi w:val="0"/>
        <w:spacing w:before="0" w:after="0"/>
        <w:jc w:val="left"/>
        <w:rPr/>
      </w:pPr>
      <w:r>
        <w:rPr/>
        <w:t>eRYzcfV+t+f5fp02kbVPR8LEuLI/pk22PJjGWVQXK2Bsf8RgwABW+I8H3xP6a3zHLo2dI8UZbMvaxe</w:t>
      </w:r>
    </w:p>
    <w:p>
      <w:pPr>
        <w:pStyle w:val="PreformattedText"/>
        <w:bidi w:val="0"/>
        <w:spacing w:before="0" w:after="0"/>
        <w:jc w:val="left"/>
        <w:rPr/>
      </w:pPr>
      <w:r>
        <w:rPr/>
        <w:t>45bj/DyBvcrbnlQv6DVbOODRdTslnbYhHlXN7KyqRYr9QL883Fvs1l/iOgNm+XpWLk92wkiPlTzkAQ</w:t>
      </w:r>
    </w:p>
    <w:p>
      <w:pPr>
        <w:pStyle w:val="PreformattedText"/>
        <w:bidi w:val="0"/>
        <w:spacing w:before="0" w:after="0"/>
        <w:jc w:val="left"/>
        <w:rPr/>
      </w:pPr>
      <w:r>
        <w:rPr/>
        <w:t>CL37Re3nhiCfddXBs9UyDaxvwktpTc+/LAZYhTZfLXvZQLtx40+UZeLXj5GDjxdueFQKoXm12BuSpA</w:t>
      </w:r>
    </w:p>
    <w:p>
      <w:pPr>
        <w:pStyle w:val="PreformattedText"/>
        <w:bidi w:val="0"/>
        <w:spacing w:before="0" w:after="0"/>
        <w:jc w:val="left"/>
        <w:rPr/>
      </w:pPr>
      <w:r>
        <w:rPr/>
        <w:t>Fx+U/6aIuHFmCBjiLsLlbg4gjjMXs/HF+NEnidBBSxDWZbgkEgJdG5JsATctfm44H8WiRNYy1jic7f</w:t>
      </w:r>
    </w:p>
    <w:p>
      <w:pPr>
        <w:pStyle w:val="PreformattedText"/>
        <w:bidi w:val="0"/>
        <w:spacing w:before="0" w:after="0"/>
        <w:jc w:val="left"/>
        <w:rPr/>
      </w:pPr>
      <w:r>
        <w:rPr/>
        <w:t>SGsSSbMSSCWP5fY35y0SCQOM0ldicgzlgALJxYAknFiOXsW8ebaJNja9tIgDlZCBbkoQcSeSVa1vHK</w:t>
      </w:r>
    </w:p>
    <w:p>
      <w:pPr>
        <w:pStyle w:val="PreformattedText"/>
        <w:bidi w:val="0"/>
        <w:spacing w:before="0" w:after="0"/>
        <w:jc w:val="left"/>
        <w:rPr/>
      </w:pPr>
      <w:r>
        <w:rPr/>
        <w:t>5XtzohN72S3KkBhkCbG/8AEg8Am/m50S6qDe8FxY5EA3DBrAAAMADwB4uQ17cEt26Ibwew43mVWxux</w:t>
      </w:r>
    </w:p>
    <w:p>
      <w:pPr>
        <w:pStyle w:val="PreformattedText"/>
        <w:bidi w:val="0"/>
        <w:spacing w:before="0" w:after="0"/>
        <w:jc w:val="left"/>
        <w:rPr/>
      </w:pPr>
      <w:r>
        <w:rPr/>
        <w:t>smQ5LX7SeWdmtzlxYex7m0SbMNWF/wAXyROa4Cqcj4ZbHK/dYFvvcDj2AbRII8D7ZqEZQpIPb9N2sy</w:t>
      </w:r>
    </w:p>
    <w:p>
      <w:pPr>
        <w:pStyle w:val="PreformattedText"/>
        <w:bidi w:val="0"/>
        <w:spacing w:before="0" w:after="0"/>
        <w:jc w:val="left"/>
        <w:rPr/>
      </w:pPr>
      <w:r>
        <w:rPr/>
        <w:t>k2Pex+vkf9Pp7tEpCVTj2XIjMkMBb8x7eefH6jt0RxUre29b+UHCZXsyBXJADgAI4PdfHz3LwPGiQW</w:t>
      </w:r>
    </w:p>
    <w:p>
      <w:pPr>
        <w:pStyle w:val="PreformattedText"/>
        <w:bidi w:val="0"/>
        <w:spacing w:before="0" w:after="0"/>
        <w:jc w:val="left"/>
        <w:rPr/>
      </w:pPr>
      <w:r>
        <w:rPr/>
        <w:t>O9ddITHcEZEqCC5zABJxIFub+3FxwR3aIBLgC5MVmUFchchQgF73KG1g5K9jA8ccfcaJYmzY9sTRe4</w:t>
      </w:r>
    </w:p>
    <w:p>
      <w:pPr>
        <w:pStyle w:val="PreformattedText"/>
        <w:bidi w:val="0"/>
        <w:spacing w:before="0" w:after="0"/>
        <w:jc w:val="left"/>
        <w:rPr/>
      </w:pPr>
      <w:r>
        <w:rPr/>
        <w:t>g8hDi1l4DWP0kWyVb35sBfRIZsey8XAxV2U5HIWS3cLgY8e4w54tc6IPymDstpCBcm4uxxXMAcNwDZ</w:t>
      </w:r>
    </w:p>
    <w:p>
      <w:pPr>
        <w:pStyle w:val="PreformattedText"/>
        <w:bidi w:val="0"/>
        <w:spacing w:before="0" w:after="0"/>
        <w:jc w:val="left"/>
        <w:rPr/>
      </w:pPr>
      <w:r>
        <w:rPr/>
        <w:t>R28e30/TokqLADwi8a+1wqEH3soVVVQxUfVclvHv3aJJANriekWxDXe4se4hjZhYAAfSBio/p/fQDY</w:t>
      </w:r>
    </w:p>
    <w:p>
      <w:pPr>
        <w:pStyle w:val="PreformattedText"/>
        <w:bidi w:val="0"/>
        <w:spacing w:before="0" w:after="0"/>
        <w:jc w:val="left"/>
        <w:rPr/>
      </w:pPr>
      <w:r>
        <w:rPr/>
        <w:t>38JV10JHC0TCKS1x23W5Z8vzDhrjuBNuBbnUkkm5itLcdPl+mEIhC2tcXzxJIOIsciLGxAHIPNvzai</w:t>
      </w:r>
    </w:p>
    <w:p>
      <w:pPr>
        <w:pStyle w:val="PreformattedText"/>
        <w:bidi w:val="0"/>
        <w:spacing w:before="0" w:after="0"/>
        <w:jc w:val="left"/>
        <w:rPr/>
      </w:pPr>
      <w:r>
        <w:rPr/>
        <w:t>Pg7RqGuoBXIEg5fR9TZAHK1jx5sONESSWOk3VQAxuPoAIa1inbZivt4WxPB0RgS1gDwN56UkA2bC9r</w:t>
      </w:r>
    </w:p>
    <w:p>
      <w:pPr>
        <w:pStyle w:val="PreformattedText"/>
        <w:bidi w:val="0"/>
        <w:spacing w:before="0" w:after="0"/>
        <w:jc w:val="left"/>
        <w:rPr/>
      </w:pPr>
      <w:r>
        <w:rPr/>
        <w:t>KSGIUnyCAcuOAT7NolonHCBc48XPm5W9rlAFub8ce35NVZgvGBsYQF44AzuGHAsEtcBbKATc8gW5XF</w:t>
      </w:r>
    </w:p>
    <w:p>
      <w:pPr>
        <w:pStyle w:val="PreformattedText"/>
        <w:bidi w:val="0"/>
        <w:spacing w:before="0" w:after="0"/>
        <w:jc w:val="left"/>
        <w:rPr/>
      </w:pPr>
      <w:r>
        <w:rPr/>
        <w:t>vzakkgXI1tCUv+0N8XNt/Z/+BvxU+M+5ekf/ALXvSO67vt0E7BFrd/amNL0/Q88NK+61FLceDidLQ1</w:t>
      </w:r>
    </w:p>
    <w:p>
      <w:pPr>
        <w:pStyle w:val="PreformattedText"/>
        <w:bidi w:val="0"/>
        <w:spacing w:before="0" w:after="0"/>
        <w:jc w:val="left"/>
        <w:rPr/>
      </w:pPr>
      <w:r>
        <w:rPr/>
        <w:t>Kjqq96WQF2Cr3p+B81/UnxE6q6s6u6o3RYt73veq7qLrnq6uq2qaj5zfauWtkgo6hb+vu05maGKBRe</w:t>
      </w:r>
    </w:p>
    <w:p>
      <w:pPr>
        <w:pStyle w:val="PreformattedText"/>
        <w:bidi w:val="0"/>
        <w:spacing w:before="0" w:after="0"/>
        <w:jc w:val="left"/>
        <w:rPr/>
      </w:pPr>
      <w:r>
        <w:rPr/>
        <w:t>y99kXXV2vaBSpKoBqVLbiLNtClVJZUsqrzt2LJDTdSQxT+t05HVptW2FKZtmo4L7Tu24OWo6Lb66Sp</w:t>
      </w:r>
    </w:p>
    <w:p>
      <w:pPr>
        <w:pStyle w:val="PreformattedText"/>
        <w:bidi w:val="0"/>
        <w:spacing w:before="0" w:after="0"/>
        <w:jc w:val="left"/>
        <w:rPr/>
      </w:pPr>
      <w:r>
        <w:rPr/>
        <w:t>WSTcK6WTE1c+CRQqzKjKqjXArbKzgnaanVuwyuTjiOY/4na2faLCkuz0ckonlXvn0+tLc6boX26Go3</w:t>
      </w:r>
    </w:p>
    <w:p>
      <w:pPr>
        <w:pStyle w:val="PreformattedText"/>
        <w:bidi w:val="0"/>
        <w:spacing w:before="0" w:after="0"/>
        <w:jc w:val="left"/>
        <w:rPr/>
      </w:pPr>
      <w:r>
        <w:rPr/>
        <w:t>feWh9KkRN63mZYXkoqTc2YLR7Tt8ym8ssSYwwQqg9NZF8fiHXkdsrdbUNNG3F0HpHmPvT12xUWpBnd</w:t>
      </w:r>
    </w:p>
    <w:p>
      <w:pPr>
        <w:pStyle w:val="PreformattedText"/>
        <w:bidi w:val="0"/>
        <w:spacing w:before="0" w:after="0"/>
        <w:jc w:val="left"/>
        <w:rPr/>
      </w:pPr>
      <w:r>
        <w:rPr/>
        <w:t>MSwyPlu3dEgO97rV19X+/N0jlp6OR6tNqoKCaM1Qip5R8y0VUCX9RmdY5qx0JkaT0YU4bSiUSn1VHd</w:t>
      </w:r>
    </w:p>
    <w:p>
      <w:pPr>
        <w:pStyle w:val="PreformattedText"/>
        <w:bidi w:val="0"/>
        <w:spacing w:before="0" w:after="0"/>
        <w:jc w:val="left"/>
        <w:rPr/>
      </w:pPr>
      <w:r>
        <w:rPr/>
        <w:t>HeY9748PljQjFzVfj4f0jLvlcktCItxEG3bVDUw1FRt9O7QfvvfDEoXbI0GTptlHRiNaiobuZvVOGb</w:t>
      </w:r>
    </w:p>
    <w:p>
      <w:pPr>
        <w:pStyle w:val="PreformattedText"/>
        <w:bidi w:val="0"/>
        <w:spacing w:before="0" w:after="0"/>
        <w:jc w:val="left"/>
        <w:rPr/>
      </w:pPr>
      <w:r>
        <w:rPr/>
        <w:t>ouuYtTGo2BLNbm8q+b3j4ToCmML1AFHl8x8vze2QDd6mjqJV3WungrMmMO17fFFMu15xU8kscccLkF</w:t>
      </w:r>
    </w:p>
    <w:p>
      <w:pPr>
        <w:pStyle w:val="PreformattedText"/>
        <w:bidi w:val="0"/>
        <w:spacing w:before="0" w:after="0"/>
        <w:jc w:val="left"/>
        <w:rPr/>
      </w:pPr>
      <w:r>
        <w:rPr/>
        <w:t>NtRlW4cEMyhmLLfTE6zIooxvvFu2390HwYB2I07O7/54xSXcpkp6Sq3eYVNL6NK6tXKk1TVz09OGNN</w:t>
      </w:r>
    </w:p>
    <w:p>
      <w:pPr>
        <w:pStyle w:val="PreformattedText"/>
        <w:bidi w:val="0"/>
        <w:spacing w:before="0" w:after="0"/>
        <w:jc w:val="left"/>
        <w:rPr/>
      </w:pPr>
      <w:r>
        <w:rPr/>
        <w:t>TLwY6NWkbN4+EChAysbiQAW3V3h4cBLsxCKz7yMO9zH/zE6N6LcNwpJK+gieLcaiKqqKKVKqeCCjp3</w:t>
      </w:r>
    </w:p>
    <w:p>
      <w:pPr>
        <w:pStyle w:val="PreformattedText"/>
        <w:bidi w:val="0"/>
        <w:spacing w:before="0" w:after="0"/>
        <w:jc w:val="left"/>
        <w:rPr/>
      </w:pPr>
      <w:r>
        <w:rPr/>
        <w:t>V5TUqXI+WBkjSmgiIWYsEvjmdUZmXIBjZdPj9Td2IALEWX/k3vN72X6R82S2v3iKn+Tqlb5ncN+q5h</w:t>
      </w:r>
    </w:p>
    <w:p>
      <w:pPr>
        <w:pStyle w:val="PreformattedText"/>
        <w:bidi w:val="0"/>
        <w:spacing w:before="0" w:after="0"/>
        <w:jc w:val="left"/>
        <w:rPr/>
      </w:pPr>
      <w:r>
        <w:rPr/>
        <w:t>RQ1M0lAlJshqRtyVbzoc6evnVpEhRCV7Xl/wANU1nFIuzgLitMa472vNj7s0B2RFIqas3u6N3vl8Pl</w:t>
      </w:r>
    </w:p>
    <w:p>
      <w:pPr>
        <w:pStyle w:val="PreformattedText"/>
        <w:bidi w:val="0"/>
        <w:spacing w:before="0" w:after="0"/>
        <w:jc w:val="left"/>
        <w:rPr/>
      </w:pPr>
      <w:r>
        <w:rPr/>
        <w:t>m8+0w0tFuVasEj0W0UVDBNHK6xy/NR1Dy08VXOfEjVdYpBClPThY8NiNVVrlQTvMYx6JAJButNcfvf</w:t>
      </w:r>
    </w:p>
    <w:p>
      <w:pPr>
        <w:pStyle w:val="PreformattedText"/>
        <w:bidi w:val="0"/>
        <w:spacing w:before="0" w:after="0"/>
        <w:jc w:val="left"/>
        <w:rPr/>
      </w:pPr>
      <w:r>
        <w:rPr/>
        <w:t>3NlLj6aqqilq+htsWc1EVJuQ3urgpfVmWTcaOFtzpFnjVAGdUjjBcntjYjm+ubUOZrM9PEvuq33Z0V</w:t>
      </w:r>
    </w:p>
    <w:p>
      <w:pPr>
        <w:pStyle w:val="PreformattedText"/>
        <w:bidi w:val="0"/>
        <w:spacing w:before="0" w:after="0"/>
        <w:jc w:val="left"/>
        <w:rPr/>
      </w:pPr>
      <w:r>
        <w:rPr/>
        <w:t>Tq+qCtk11Y280k1NUVc230sMIlm9bdkgeSKqlWneqalnr62oZmJMrSV9YtkC8J5YazVVpmo6sbG3zv</w:t>
      </w:r>
    </w:p>
    <w:p>
      <w:pPr>
        <w:pStyle w:val="PreformattedText"/>
        <w:bidi w:val="0"/>
        <w:spacing w:before="0" w:after="0"/>
        <w:jc w:val="left"/>
        <w:rPr/>
      </w:pPr>
      <w:r>
        <w:rPr/>
        <w:t>BfuzbTJ6pbDS/N94/eke64WSo3ba9mhcUcVQu775XSUMNPTxPQ1lbFA1T+HGAGNNQwot7OTMFyN9Sg</w:t>
      </w:r>
    </w:p>
    <w:p>
      <w:pPr>
        <w:pStyle w:val="PreformattedText"/>
        <w:bidi w:val="0"/>
        <w:spacing w:before="0" w:after="0"/>
        <w:jc w:val="left"/>
        <w:rPr/>
      </w:pPr>
      <w:r>
        <w:rPr/>
        <w:t>xXzY2UZNl8kuSGAsAoN203eP/mWPvDU8VLFU1hdKKLbampqKxoBOaSbb6Oq3n5iKmixLyLJFQrFHwf</w:t>
      </w:r>
    </w:p>
    <w:p>
      <w:pPr>
        <w:pStyle w:val="PreformattedText"/>
        <w:bidi w:val="0"/>
        <w:spacing w:before="0" w:after="0"/>
        <w:jc w:val="left"/>
        <w:rPr/>
      </w:pPr>
      <w:r>
        <w:rPr/>
        <w:t>UViWCqzadTBJFuz/Uf11iWACjytr7u7f8Atke6LEbdI7NJQRTfjbRG9FDNIzSJUzLvW9Vs8s8gbKpm</w:t>
      </w:r>
    </w:p>
    <w:p>
      <w:pPr>
        <w:pStyle w:val="PreformattedText"/>
        <w:bidi w:val="0"/>
        <w:spacing w:before="0" w:after="0"/>
        <w:jc w:val="left"/>
        <w:rPr/>
      </w:pPr>
      <w:r>
        <w:rPr/>
        <w:t>n3GlaVwPH+H2rqazBncG174/aqgfH+YUFZaSkDIWy497eMS33dVoqmkpZoYqukoOlOpD6cc0tKpmlo</w:t>
      </w:r>
    </w:p>
    <w:p>
      <w:pPr>
        <w:pStyle w:val="PreformattedText"/>
        <w:bidi w:val="0"/>
        <w:spacing w:before="0" w:after="0"/>
        <w:jc w:val="left"/>
        <w:rPr/>
      </w:pPr>
      <w:r>
        <w:rPr/>
        <w:t>ko0WGBsjUSSbk6sAbmVYclspXVFUhGsd/JI5+dRbJMW/t/FIPRV9TFt0277iab5qqpNt2Ta1WBIzS0</w:t>
      </w:r>
    </w:p>
    <w:p>
      <w:pPr>
        <w:pStyle w:val="PreformattedText"/>
        <w:bidi w:val="0"/>
        <w:spacing w:before="0" w:after="0"/>
        <w:jc w:val="left"/>
        <w:rPr/>
      </w:pPr>
      <w:r>
        <w:rPr/>
        <w:t>5mFHURRtfJ2aOlENNJIS8SPKzdhRRpplclpJdeZmHx72Rmesc1fJRZQoVvxf4gvTVDR1G4TyTJTUW1</w:t>
      </w:r>
    </w:p>
    <w:p>
      <w:pPr>
        <w:pStyle w:val="PreformattedText"/>
        <w:bidi w:val="0"/>
        <w:spacing w:before="0" w:after="0"/>
        <w:jc w:val="left"/>
        <w:rPr/>
      </w:pPr>
      <w:r>
        <w:rPr/>
        <w:t>bNsz1e8VkUBmqKVJ5KncZ1plIKGnamX0siQzNIn250MSECg5ZN/rMCIrVDcbtNbk/b/KbV+51VbBQb</w:t>
      </w:r>
    </w:p>
    <w:p>
      <w:pPr>
        <w:pStyle w:val="PreformattedText"/>
        <w:bidi w:val="0"/>
        <w:spacing w:before="0" w:after="0"/>
        <w:jc w:val="left"/>
        <w:rPr/>
      </w:pPr>
      <w:r>
        <w:rPr/>
        <w:t>hV1Hy9XulZuNesEEaNLQ0tdKm1QSVEUbKHo6fboZmUH/AOKo7cczq2IUui7yqAvvY734pdCHGb7rMS</w:t>
      </w:r>
    </w:p>
    <w:p>
      <w:pPr>
        <w:pStyle w:val="PreformattedText"/>
        <w:bidi w:val="0"/>
        <w:spacing w:before="0" w:after="0"/>
        <w:jc w:val="left"/>
        <w:rPr/>
      </w:pPr>
      <w:r>
        <w:rPr/>
        <w:t>35fVxhHw5jTcNv3nqSrlqKebetx2ynjnYQmEzb/uyUtNSPTqG9IJ0vtE0rxg5YzxqLLqNrFlSmRrTB</w:t>
      </w:r>
    </w:p>
    <w:p>
      <w:pPr>
        <w:pStyle w:val="PreformattedText"/>
        <w:bidi w:val="0"/>
        <w:spacing w:before="0" w:after="0"/>
        <w:jc w:val="left"/>
        <w:rPr/>
      </w:pPr>
      <w:r>
        <w:rPr/>
        <w:t>YY+qMjve1pTY8atR6gJVah73pOK/dW8tjovaqWH4hdPVVTHG2xDqxesNzjLDGbadijrOsfk6w3vHCa</w:t>
      </w:r>
    </w:p>
    <w:p>
      <w:pPr>
        <w:pStyle w:val="PreformattedText"/>
        <w:bidi w:val="0"/>
        <w:spacing w:before="0" w:after="0"/>
        <w:jc w:val="left"/>
        <w:rPr/>
      </w:pPr>
      <w:r>
        <w:rPr/>
        <w:t>fbdlD25RWVm7u3XPvlTGu+Ft87h+pp1Qq0yq91jl8nP/JROM+pKqr3DoibfpLLXdX9W9Qb3myWMNTv</w:t>
      </w:r>
    </w:p>
    <w:p>
      <w:pPr>
        <w:pStyle w:val="PreformattedText"/>
        <w:bidi w:val="0"/>
        <w:spacing w:before="0" w:after="0"/>
        <w:jc w:val="left"/>
        <w:rPr/>
      </w:pPr>
      <w:r>
        <w:rPr/>
        <w:t>e8yVKRGRuWjSLIrcdoh7bM2vQ0Sg2pVA0oovb5VnmqwP7pXvvDaGP3j5pM9krU2HZOnK10WtrvW3ne</w:t>
      </w:r>
    </w:p>
    <w:p>
      <w:pPr>
        <w:pStyle w:val="PreformattedText"/>
        <w:bidi w:val="0"/>
        <w:spacing w:before="0" w:after="0"/>
        <w:jc w:val="left"/>
        <w:rPr/>
      </w:pPr>
      <w:r>
        <w:rPr/>
        <w:t>IH3aJ5m/fW4pRbRsk9NL62VFV022UbSOxMiemiXTvuuHbFes1amjY6ry+XmKnzKx935Zo2XGlSp1XQ</w:t>
      </w:r>
    </w:p>
    <w:p>
      <w:pPr>
        <w:pStyle w:val="PreformattedText"/>
        <w:bidi w:val="0"/>
        <w:spacing w:before="0" w:after="0"/>
        <w:jc w:val="left"/>
        <w:rPr/>
      </w:pPr>
      <w:r>
        <w:rPr/>
        <w:t>MdePjoAfesshm87pT0nT8tJSrI8opZdvaonkeWNk3Pcm/eZVYwkiVNXDSxkNe6owXtGQb0fRGzMhWu</w:t>
      </w:r>
    </w:p>
    <w:p>
      <w:pPr>
        <w:pStyle w:val="PreformattedText"/>
        <w:bidi w:val="0"/>
        <w:spacing w:before="0" w:after="0"/>
        <w:jc w:val="left"/>
        <w:rPr/>
      </w:pPr>
      <w:r>
        <w:rPr/>
        <w:t>Tj1nMPGy7v0ThdLbWGFTZwd6mfuk6/Wxl+fCvc0akG31SVs0a1ux7ZVR0cQklq2pNrq90eGKOMBTBT</w:t>
      </w:r>
    </w:p>
    <w:p>
      <w:pPr>
        <w:pStyle w:val="PreformattedText"/>
        <w:bidi w:val="0"/>
        <w:spacing w:before="0" w:after="0"/>
        <w:jc w:val="left"/>
        <w:rPr/>
      </w:pPr>
      <w:r>
        <w:rPr/>
        <w:t>109LdAE+m7My68/05SJqXAxyzI9GuP2z0X7PV90q190ou77rfdGk6L6j2iRetun91r6XB4a07YsC2O</w:t>
      </w:r>
    </w:p>
    <w:p>
      <w:pPr>
        <w:pStyle w:val="PreformattedText"/>
        <w:bidi w:val="0"/>
        <w:spacing w:before="0" w:after="0"/>
        <w:jc w:val="left"/>
        <w:rPr/>
      </w:pPr>
      <w:r>
        <w:rPr/>
        <w:t>2UtV/u1sU+4rBKkeMdSBikpC93qYIMu/XDUKaFFFp4momTHxZS2Le7PRkmk9R3blb6MgP/ADL76ipY</w:t>
      </w:r>
    </w:p>
    <w:p>
      <w:pPr>
        <w:pStyle w:val="PreformattedText"/>
        <w:bidi w:val="0"/>
        <w:spacing w:before="0" w:after="0"/>
        <w:jc w:val="left"/>
        <w:rPr/>
      </w:pPr>
      <w:r>
        <w:rPr/>
        <w:t>a5NsoacVcNHTdV9OblPTw+qJIp/93ZqiGSJ1UhKkwxME8ArDkvjHXn6WfVsKjb1iq/WnWdqfWr1Y5s</w:t>
      </w:r>
    </w:p>
    <w:p>
      <w:pPr>
        <w:pStyle w:val="PreformattedText"/>
        <w:bidi w:val="0"/>
        <w:spacing w:before="0" w:after="0"/>
        <w:jc w:val="left"/>
        <w:rPr/>
      </w:pPr>
      <w:r>
        <w:rPr/>
        <w:t>e76vNIN8Pquq3Sh6F3WGrEc26bP16heGNxBTS7fXw0dDJFtzKUkmEcMwV2BCSMWVTidd3o6jhVrEDE</w:t>
      </w:r>
    </w:p>
    <w:p>
      <w:pPr>
        <w:pStyle w:val="PreformattedText"/>
        <w:bidi w:val="0"/>
        <w:spacing w:before="0" w:after="0"/>
        <w:jc w:val="left"/>
        <w:rPr/>
      </w:pPr>
      <w:r>
        <w:rPr/>
        <w:t>sw4+zenD6WqA0qYI0seXl7qycxTLTVvX1Htk1Kke40e1UIeoqUnf0afqrbXipahKdR81NiGkjIKpft</w:t>
      </w:r>
    </w:p>
    <w:p>
      <w:pPr>
        <w:pStyle w:val="PreformattedText"/>
        <w:bidi w:val="0"/>
        <w:spacing w:before="0" w:after="0"/>
        <w:jc w:val="left"/>
        <w:rPr/>
      </w:pPr>
      <w:r>
        <w:rPr/>
        <w:t>T2XXc6UxbYguOTej2TzvRRx257NkqHl+dLErNvwoejIJPlVipOkJaeneOMLT1gg3OaGU1iWIiYTTYr</w:t>
      </w:r>
    </w:p>
    <w:p>
      <w:pPr>
        <w:pStyle w:val="PreformattedText"/>
        <w:bidi w:val="0"/>
        <w:spacing w:before="0" w:after="0"/>
        <w:jc w:val="left"/>
        <w:rPr/>
      </w:pPr>
      <w:r>
        <w:rPr/>
        <w:t>OthZe49mOu1+wVm2wsebG+94Ty3/AOS3A2LaQOHWL9glN9Q08vxN6/6L+Ge3eum3z7zuG99SEH1BH0</w:t>
      </w:r>
    </w:p>
    <w:p>
      <w:pPr>
        <w:pStyle w:val="PreformattedText"/>
        <w:bidi w:val="0"/>
        <w:spacing w:before="0" w:after="0"/>
        <w:jc w:val="left"/>
        <w:rPr/>
      </w:pPr>
      <w:r>
        <w:rPr/>
        <w:t>90xHSRzqwzH4k9VKsOdrs8xH0a+rVnWpUYWKowC/4nxNEqU9jNUqbX+WfTLaOmKOh2toaanjpjCAaa</w:t>
      </w:r>
    </w:p>
    <w:p>
      <w:pPr>
        <w:pStyle w:val="PreformattedText"/>
        <w:bidi w:val="0"/>
        <w:spacing w:before="0" w:after="0"/>
        <w:jc w:val="left"/>
        <w:rPr/>
      </w:pPr>
      <w:r>
        <w:rPr/>
        <w:t>GOkkD4xxqadgVT8NAL5DhPw7Mq9uuxSootNCl1uN2cStXeo5JvfvRxhpqjcEkgiqAipA0aSqzRrG3a</w:t>
      </w:r>
    </w:p>
    <w:p>
      <w:pPr>
        <w:pStyle w:val="PreformattedText"/>
        <w:bidi w:val="0"/>
        <w:spacing w:before="0" w:after="0"/>
        <w:jc w:val="left"/>
        <w:rPr/>
      </w:pPr>
      <w:r>
        <w:rPr/>
        <w:t>GjggUWeYgSFywJybG+Opp5gFQT1d9LRZxITgpURSgpKaOJyyzmnhcwq7RusaVUpxCGSNXX1Fj7pHK3</w:t>
      </w:r>
    </w:p>
    <w:p>
      <w:pPr>
        <w:pStyle w:val="PreformattedText"/>
        <w:bidi w:val="0"/>
        <w:spacing w:before="0" w:after="0"/>
        <w:jc w:val="left"/>
        <w:rPr/>
      </w:pPr>
      <w:r>
        <w:rPr/>
        <w:t>7rWCi+r0yRZVvgp+dIdAAh0s2otHx0WRAxtGqyxtTrIXieWSnLJK/qIGVgokayEgKWBw/MrsFLgFeX</w:t>
      </w:r>
    </w:p>
    <w:p>
      <w:pPr>
        <w:pStyle w:val="PreformattedText"/>
        <w:bidi w:val="0"/>
        <w:spacing w:before="0" w:after="0"/>
        <w:jc w:val="left"/>
        <w:rPr/>
      </w:pPr>
      <w:r>
        <w:rPr/>
        <w:t>6sWS17g6NIzLssD1jSvlTh4SfTT8T1VmkIWaqTBhHE5H4YvcNl99UNGmSxINwZZarqFAO5F6fZUqZJ</w:t>
      </w:r>
    </w:p>
    <w:p>
      <w:pPr>
        <w:pStyle w:val="PreformattedText"/>
        <w:bidi w:val="0"/>
        <w:spacing w:before="0" w:after="0"/>
        <w:jc w:val="left"/>
        <w:rPr/>
      </w:pPr>
      <w:r>
        <w:rPr/>
        <w:t>gUFRRp6kEMM8CVEVV6C4zIBJmkcb+pZmVVBXFfBbVMHYt1d7LwlmZONreMhFf8GOgUaFKTpSDZKmkl</w:t>
      </w:r>
    </w:p>
    <w:p>
      <w:pPr>
        <w:pStyle w:val="PreformattedText"/>
        <w:bidi w:val="0"/>
        <w:spacing w:before="0" w:after="0"/>
        <w:jc w:val="left"/>
        <w:rPr/>
      </w:pPr>
      <w:r>
        <w:rPr/>
        <w:t>aoim6Ulqun6hJZJA/yVY9IZItxopWyJhKixXIYALdTbMHP8Wlk0sm0VFOQqW0jHJ8I5qWWeLprrned</w:t>
      </w:r>
    </w:p>
    <w:p>
      <w:pPr>
        <w:pStyle w:val="PreformattedText"/>
        <w:bidi w:val="0"/>
        <w:spacing w:before="0" w:after="0"/>
        <w:jc w:val="left"/>
        <w:rPr/>
      </w:pPr>
      <w:r>
        <w:rPr/>
        <w:t>qrDUxblDLu9BT7jttBDGT60M9fFJBX1tBISsSgYyrlfLBcdLbo+nqTdi2V1jl2/aBbEg46/DRJOlev</w:t>
      </w:r>
    </w:p>
    <w:p>
      <w:pPr>
        <w:pStyle w:val="PreformattedText"/>
        <w:bidi w:val="0"/>
        <w:spacing w:before="0" w:after="0"/>
        <w:jc w:val="left"/>
        <w:rPr/>
      </w:pPr>
      <w:r>
        <w:rPr/>
        <w:t>8AaaczUG79O1VOsrLRRJX1tMizBAJIYqeqikk3BJpVQKQ6vZlvF2sdYtp6K2WqqrUpjd3bbv1jNmyd</w:t>
      </w:r>
    </w:p>
    <w:p>
      <w:pPr>
        <w:pStyle w:val="PreformattedText"/>
        <w:bidi w:val="0"/>
        <w:spacing w:before="0" w:after="0"/>
        <w:jc w:val="left"/>
        <w:rPr/>
      </w:pPr>
      <w:r>
        <w:rPr/>
        <w:t>NbbSJdHenrzXP90f9rr/AIvbXNG8vTnUAkjlp23SKnq9s3ZduPovPH8x8jMFg22+RDIjPeNQ6D6tcq</w:t>
      </w:r>
    </w:p>
    <w:p>
      <w:pPr>
        <w:pStyle w:val="PreformattedText"/>
        <w:bidi w:val="0"/>
        <w:spacing w:before="0" w:after="0"/>
        <w:jc w:val="left"/>
        <w:rPr/>
      </w:pPr>
      <w:r>
        <w:rPr/>
        <w:t>p+zHRr0cBQRnc8QNVnotm/bnpeg91218KY0uzFT4bsc2+JPVVDUNDudFv9GjxiGVKja5Gjo55wXppq</w:t>
      </w:r>
    </w:p>
    <w:p>
      <w:pPr>
        <w:pStyle w:val="PreformattedText"/>
        <w:bidi w:val="0"/>
        <w:spacing w:before="0" w:after="0"/>
        <w:jc w:val="left"/>
        <w:rPr/>
      </w:pPr>
      <w:r>
        <w:rPr/>
        <w:t>zcIKdl+VqmRgkkTtEPUWF3jbt1yq/wCxPRai1SgabVN0HL+c7Gzf/k3p5GVztQrJ23CyUbf8c46dKi</w:t>
      </w:r>
    </w:p>
    <w:p>
      <w:pPr>
        <w:pStyle w:val="PreformattedText"/>
        <w:bidi w:val="0"/>
        <w:spacing w:before="0" w:after="0"/>
        <w:jc w:val="left"/>
        <w:rPr/>
      </w:pPr>
      <w:r>
        <w:rPr/>
        <w:t>nep29IaZYYtw/ecEkctBNVxqRU1MCOso2+OTEq7KIyjZrIwyOufX//AB5sgW1Kuytbvby5TrUP/wAr</w:t>
      </w:r>
    </w:p>
    <w:p>
      <w:pPr>
        <w:pStyle w:val="PreformattedText"/>
        <w:bidi w:val="0"/>
        <w:spacing w:before="0" w:after="0"/>
        <w:jc w:val="left"/>
        <w:rPr/>
      </w:pPr>
      <w:r>
        <w:rPr/>
        <w:t>7cahfaNlp1Cp5UNt3+6PMXxdEDu3qUVfXAMSEqcD6UkqrFLTpHmjxlSO7J0U9pa62HNP/wCPa9NBUp</w:t>
      </w:r>
    </w:p>
    <w:p>
      <w:pPr>
        <w:pStyle w:val="PreformattedText"/>
        <w:bidi w:val="0"/>
        <w:spacing w:before="0" w:after="0"/>
        <w:jc w:val="left"/>
        <w:rPr/>
      </w:pPr>
      <w:r>
        <w:rPr/>
        <w:t>7SGDd3HhO4n/5doVWai3RvU4+vvNJjSfFGKGSNp9vmdIqeY086TxfJzymzytFYFjIbsoYhs+QigaQf</w:t>
      </w:r>
    </w:p>
    <w:p>
      <w:pPr>
        <w:pStyle w:val="PreformattedText"/>
        <w:bidi w:val="0"/>
        <w:spacing w:before="0" w:after="0"/>
        <w:jc w:val="left"/>
        <w:rPr/>
      </w:pPr>
      <w:r>
        <w:rPr/>
        <w:t>2D28g4utQ27s3L/+VeibhTs1T1scTHaH4u7QkdJVPt9eFcVBpplhWpjxCRmRkNPLc4tYNe2PhlGsL/</w:t>
      </w:r>
    </w:p>
    <w:p>
      <w:pPr>
        <w:pStyle w:val="PreformattedText"/>
        <w:bidi w:val="0"/>
        <w:spacing w:before="0" w:after="0"/>
        <w:jc w:val="left"/>
        <w:rPr/>
      </w:pPr>
      <w:r>
        <w:rPr/>
        <w:t>sj0pRRbURVy5TlOpQ//In7N7QbNtZ2ctzB1/pNV+LvS4WOOq3KSAyDNGmpponjRy5VFSBXIYyfmN+e</w:t>
      </w:r>
    </w:p>
    <w:p>
      <w:pPr>
        <w:pStyle w:val="PreformattedText"/>
        <w:bidi w:val="0"/>
        <w:spacing w:before="0" w:after="0"/>
        <w:jc w:val="left"/>
        <w:rPr/>
      </w:pPr>
      <w:r>
        <w:rPr/>
        <w:t>23drN/8Ay10mrHPZGM1t+2/7PvbHb1Uetu/ijfU/EjpbOIR9T7dnJIalpmMqzIFkVSkVPNEGWN2LK5</w:t>
      </w:r>
    </w:p>
    <w:p>
      <w:pPr>
        <w:pStyle w:val="PreformattedText"/>
        <w:bidi w:val="0"/>
        <w:spacing w:before="0" w:after="0"/>
        <w:jc w:val="left"/>
        <w:rPr/>
      </w:pPr>
      <w:r>
        <w:rPr/>
        <w:t>twfqI1J6E2jEDqX+q01L+1PRVjjttN7+LhZEar4k9E4ySJ1LtcyrK7tUS1sS4Evj6c6KFV4GJspW5A</w:t>
      </w:r>
    </w:p>
    <w:p>
      <w:pPr>
        <w:pStyle w:val="PreformattedText"/>
        <w:bidi w:val="0"/>
        <w:spacing w:before="0" w:after="0"/>
        <w:jc w:val="left"/>
        <w:rPr/>
      </w:pPr>
      <w:r>
        <w:rPr/>
        <w:t>XSD0PtQtSXZqjBvVlz+0HRzgkbdS3fXH9ZXG5/E7pGStqZpup9nEaypCvrbpS+nII4sUghIlKoM2ks</w:t>
      </w:r>
    </w:p>
    <w:p>
      <w:pPr>
        <w:pStyle w:val="PreformattedText"/>
        <w:bidi w:val="0"/>
        <w:spacing w:before="0" w:after="0"/>
        <w:jc w:val="left"/>
        <w:rPr/>
      </w:pPr>
      <w:r>
        <w:rPr/>
        <w:t>CPMnK8aB0TtBN+oe69uMg9ObFYf/bp28uazlr4kddbXVU9VSbRudO2yxU9RVQutXJMaOgT5it6hrVS</w:t>
      </w:r>
    </w:p>
    <w:p>
      <w:pPr>
        <w:pStyle w:val="PreformattedText"/>
        <w:bidi w:val="0"/>
        <w:spacing w:before="0" w:after="0"/>
        <w:jc w:val="left"/>
        <w:rPr/>
      </w:pPr>
      <w:r>
        <w:rPr/>
        <w:t>JVECx00MkdPe7yyTRLgisus2106uzEUaiFalQLbSadl2ultS9ZRqiovj7OacB9QxHqjqDYtvgiWpSq</w:t>
      </w:r>
    </w:p>
    <w:p>
      <w:pPr>
        <w:pStyle w:val="PreformattedText"/>
        <w:bidi w:val="0"/>
        <w:spacing w:before="0" w:after="0"/>
        <w:jc w:val="left"/>
        <w:rPr/>
      </w:pPr>
      <w:r>
        <w:rPr/>
        <w:t>r6fcI9ugf10llqnjhNFRQ+mpq90EK09FTNIxWE0881gqM2laCmRlu0vj6vb9VZcNi+oyLeG99X1uwR</w:t>
      </w:r>
    </w:p>
    <w:p>
      <w:pPr>
        <w:pStyle w:val="PreformattedText"/>
        <w:bidi w:val="0"/>
        <w:spacing w:before="0" w:after="0"/>
        <w:jc w:val="left"/>
        <w:rPr/>
      </w:pPr>
      <w:r>
        <w:rPr/>
        <w:t>u6qkjp6ncdunVKlXqWT5GCrSSSZI5lp6DbBVKC0UcmCwII74qJccmQstEYgo+X8SSaeYZRy3/wDNpS</w:t>
      </w:r>
    </w:p>
    <w:p>
      <w:pPr>
        <w:pStyle w:val="PreformattedText"/>
        <w:bidi w:val="0"/>
        <w:spacing w:before="0" w:after="0"/>
        <w:jc w:val="left"/>
        <w:rPr/>
      </w:pPr>
      <w:r>
        <w:rPr/>
        <w:t>PVsBiklpJDURr8qu+bnUrEkGNTgGrZYSWtHGymnpIkYlsJMjjidaF4K/Mb42+PrTKVa5UnI/RvTmkr</w:t>
      </w:r>
    </w:p>
    <w:p>
      <w:pPr>
        <w:pStyle w:val="PreformattedText"/>
        <w:bidi w:val="0"/>
        <w:spacing w:before="0" w:after="0"/>
        <w:jc w:val="left"/>
        <w:rPr/>
      </w:pPr>
      <w:r>
        <w:rPr/>
        <w:t>XdQVQq5WZ6OnlrJ6CUhotubdK1i8tQ8tiammib8S12vlGnAXW8stFWUDfqY5ebEf3TMqGsc+5TLY91</w:t>
      </w:r>
    </w:p>
    <w:p>
      <w:pPr>
        <w:pStyle w:val="PreformattedText"/>
        <w:bidi w:val="0"/>
        <w:spacing w:before="0" w:after="0"/>
        <w:jc w:val="left"/>
        <w:rPr/>
      </w:pPr>
      <w:r>
        <w:rPr/>
        <w:t>c24t6wEge+1KrFLWd8kdK80FNGq4SzAMsTO5RRk8kwk5uWwQ/T26bs6FqnVDvfd/8AMTtDAUzUN2C6</w:t>
      </w:r>
    </w:p>
    <w:p>
      <w:pPr>
        <w:pStyle w:val="PreformattedText"/>
        <w:bidi w:val="0"/>
        <w:spacing w:before="0" w:after="0"/>
        <w:jc w:val="left"/>
        <w:rPr/>
      </w:pPr>
      <w:r>
        <w:rPr/>
        <w:t>L3cvq94w3piniTBpagJH61MZrozRIJZGk8g8xJTiRiOB9Os+3OzkhR2H4+dNfR9MLzNpdb+H/m3xrO</w:t>
      </w:r>
    </w:p>
    <w:p>
      <w:pPr>
        <w:pStyle w:val="PreformattedText"/>
        <w:bidi w:val="0"/>
        <w:spacing w:before="0" w:after="0"/>
        <w:jc w:val="left"/>
        <w:rPr/>
      </w:pPr>
      <w:r>
        <w:rPr/>
        <w:t>muntyj6V6I3toYIZNy39vl6P0XUMsHUSxT7nuU8kY/Bn/dFBt9JGmV44qp17Wc38ttAO0bRSDMerpj</w:t>
      </w:r>
    </w:p>
    <w:p>
      <w:pPr>
        <w:pStyle w:val="PreformattedText"/>
        <w:bidi w:val="0"/>
        <w:spacing w:before="0" w:after="0"/>
        <w:jc w:val="left"/>
        <w:rPr/>
      </w:pPr>
      <w:r>
        <w:rPr/>
        <w:t>8HKPrMx96erokUtnrFbZ1D907xb0bihR6J1Mu0Uuz0PRfSlbHJFt3TO0LvnUckEqetuW7bxTS7jUI7</w:t>
      </w:r>
    </w:p>
    <w:p>
      <w:pPr>
        <w:pStyle w:val="PreformattedText"/>
        <w:bidi w:val="0"/>
        <w:spacing w:before="0" w:after="0"/>
        <w:jc w:val="left"/>
        <w:rPr/>
      </w:pPr>
      <w:r>
        <w:rPr/>
        <w:t>uqyUu2ptnzEYjAB/4hGdbuBrAtRg1XaEIY1GsPLiun9s2shbqqdQlRTAY+be/xeI7maje459krSdvq</w:t>
      </w:r>
    </w:p>
    <w:p>
      <w:pPr>
        <w:pStyle w:val="PreformattedText"/>
        <w:bidi w:val="0"/>
        <w:spacing w:before="0" w:after="0"/>
        <w:jc w:val="left"/>
        <w:rPr/>
      </w:pPr>
      <w:r>
        <w:rPr/>
        <w:t>6+CeocvWRtS0bVVQm67skYgHpzyikj2PbVF8AtDMgOI1CZo77SgHU0937tl/NvlWOCDBaDjF+Y+i+8</w:t>
      </w:r>
    </w:p>
    <w:p>
      <w:pPr>
        <w:pStyle w:val="PreformattedText"/>
        <w:bidi w:val="0"/>
        <w:spacing w:before="0" w:after="0"/>
        <w:jc w:val="left"/>
        <w:rPr/>
      </w:pPr>
      <w:r>
        <w:rPr/>
        <w:t>f0r81p7ojf6va36g3I10tfX9MzQ0u0bbV00e5JuXWFfPPTbBTTXyEj0prdw3WVAqkvQjtbBH0x0sKY</w:t>
      </w:r>
    </w:p>
    <w:p>
      <w:pPr>
        <w:pStyle w:val="PreformattedText"/>
        <w:bidi w:val="0"/>
        <w:spacing w:before="0" w:after="0"/>
        <w:jc w:val="left"/>
        <w:rPr/>
      </w:pPr>
      <w:r>
        <w:rPr/>
        <w:t>K9WtRb6eHa3q5csS7El6gJZ6ZVf0j9TmQrc94hpamHaaGT5iqmqE2yurqlc5Kepq7GKjNRIgMDU1Ol</w:t>
      </w:r>
    </w:p>
    <w:p>
      <w:pPr>
        <w:pStyle w:val="PreformattedText"/>
        <w:bidi w:val="0"/>
        <w:spacing w:before="0" w:after="0"/>
        <w:jc w:val="left"/>
        <w:rPr/>
      </w:pPr>
      <w:r>
        <w:rPr/>
        <w:t>ZW7jIcsGmaEY5ZapQUuWaqMhzW/EfncqiXrAKqqoxW2Pu5dnyLq3vTWoeffauYSLC1PnBR00kEjTVc</w:t>
      </w:r>
    </w:p>
    <w:p>
      <w:pPr>
        <w:pStyle w:val="PreformattedText"/>
        <w:bidi w:val="0"/>
        <w:spacing w:before="0" w:after="0"/>
        <w:jc w:val="left"/>
        <w:rPr/>
      </w:pPr>
      <w:r>
        <w:rPr/>
        <w:t>UO7qirFVvMgEsnyNLNJaMD0kmI7bZacowvjf/r/MSWDns/780s2j3B6bZlgpqKnpT1D81utFFVRlaW</w:t>
      </w:r>
    </w:p>
    <w:p>
      <w:pPr>
        <w:pStyle w:val="PreformattedText"/>
        <w:bidi w:val="0"/>
        <w:spacing w:before="0" w:after="0"/>
        <w:jc w:val="left"/>
        <w:rPr/>
      </w:pPr>
      <w:r>
        <w:rPr/>
        <w:t>WjojT7P09DEVUBAlQ0LyQ5MpFPm6592lCkDW6wvpTxVrePFvu9stmopMgter/Lgvx6sdKOPbOj+l6z</w:t>
      </w:r>
    </w:p>
    <w:p>
      <w:pPr>
        <w:pStyle w:val="PreformattedText"/>
        <w:bidi w:val="0"/>
        <w:spacing w:before="0" w:after="0"/>
        <w:jc w:val="left"/>
        <w:rPr/>
      </w:pPr>
      <w:r>
        <w:rPr/>
        <w:t>aqV6owb9DV0VJUqzxPVbfAtNA80ch7Zq6snppo/mZAEYbxNLzrTVc7S4ckfwzr8eqPwrFkU6NNbX3g</w:t>
      </w:r>
    </w:p>
    <w:p>
      <w:pPr>
        <w:pStyle w:val="PreformattedText"/>
        <w:bidi w:val="0"/>
        <w:spacing w:before="0" w:after="0"/>
        <w:jc w:val="left"/>
        <w:rPr/>
      </w:pPr>
      <w:r>
        <w:rPr/>
        <w:t>2Ps/2b+bNK32CZ6zf+ut7eueq23Zaaq6f2wookUz7QjV+7yw5EAzVPU86xRsO+WLb1OOGsfSRxo7Fs</w:t>
      </w:r>
    </w:p>
    <w:p>
      <w:pPr>
        <w:pStyle w:val="PreformattedText"/>
        <w:bidi w:val="0"/>
        <w:spacing w:before="0" w:after="0"/>
        <w:jc w:val="left"/>
        <w:rPr/>
      </w:pPr>
      <w:r>
        <w:rPr/>
        <w:t>4T+LWOb/AC7o9uKLl87xj+jaeVTaa7McKK4j3hq31n+tjIl03E8O5/EmaCOaapotrovh9sVLHTm1Tv</w:t>
      </w:r>
    </w:p>
    <w:p>
      <w:pPr>
        <w:pStyle w:val="PreformattedText"/>
        <w:bidi w:val="0"/>
        <w:spacing w:before="0" w:after="0"/>
        <w:jc w:val="left"/>
        <w:rPr/>
      </w:pPr>
      <w:r>
        <w:rPr/>
        <w:t>XVTwU1fK84QrBIlNHUtKCbg5YWOqbQCV6PpA6VGaofVROVfl0lqNx+91Nf4eKLu8xbmH1ZMNopaSHp</w:t>
      </w:r>
    </w:p>
    <w:p>
      <w:pPr>
        <w:pStyle w:val="PreformattedText"/>
        <w:bidi w:val="0"/>
        <w:spacing w:before="0" w:after="0"/>
        <w:jc w:val="left"/>
        <w:rPr/>
      </w:pPr>
      <w:r>
        <w:rPr/>
        <w:t>reqCjneo2+X5XptdwEcFQa6GnqaWkqJ2gBugqK+fdnWQm+FPEQzYEMqud9Q64st3t4N/jFZroWKXVy</w:t>
      </w:r>
    </w:p>
    <w:p>
      <w:pPr>
        <w:pStyle w:val="PreformattedText"/>
        <w:bidi w:val="0"/>
        <w:spacing w:before="0" w:after="0"/>
        <w:jc w:val="left"/>
        <w:rPr/>
      </w:pPr>
      <w:r>
        <w:rPr/>
        <w:t>yscfeHxeOW5xbVuCdT0dFBUS0lWOn3nvV2oE27Za6kU7XOxAPoQQS04FrAvUdvjXNdaiU6LOQrLl9Z</w:t>
      </w:r>
    </w:p>
    <w:p>
      <w:pPr>
        <w:pStyle w:val="PreformattedText"/>
        <w:bidi w:val="0"/>
        <w:spacing w:before="0" w:after="0"/>
        <w:jc w:val="left"/>
        <w:rPr/>
      </w:pPr>
      <w:r>
        <w:rPr/>
        <w:t>lbX501AKxqhBYDFuPZl+G0rT4xfKVPVux7PFDNNTbft2y1+7LVduO4bntEm8/JRgWEaU9CtO7ggkyb</w:t>
      </w:r>
    </w:p>
    <w:p>
      <w:pPr>
        <w:pStyle w:val="PreformattedText"/>
        <w:bidi w:val="0"/>
        <w:spacing w:before="0" w:after="0"/>
        <w:jc w:val="left"/>
        <w:rPr/>
      </w:pPr>
      <w:r>
        <w:rPr/>
        <w:t>ozN3DLXV6PVqOyvfddi1vZliv1v5LOVtj9dtNyNKf9L/dH3jOOup5xUdSbsryQzZ1ibfFIXsJEpkZm</w:t>
      </w:r>
    </w:p>
    <w:p>
      <w:pPr>
        <w:pStyle w:val="PreformattedText"/>
        <w:bidi w:val="0"/>
        <w:spacing w:before="0" w:after="0"/>
        <w:jc w:val="left"/>
        <w:rPr/>
      </w:pPr>
      <w:r>
        <w:rPr/>
        <w:t>wRkPpyq8OKn3DfwnXsthTDZKWhtZiflnjtvqZ7VVuwuxCL8mTY+9uxr6jBY7zXGAzR0+9UMtPQIcBW</w:t>
      </w:r>
    </w:p>
    <w:p>
      <w:pPr>
        <w:pStyle w:val="PreformattedText"/>
        <w:bidi w:val="0"/>
        <w:spacing w:before="0" w:after="0"/>
        <w:jc w:val="left"/>
        <w:rPr/>
      </w:pPr>
      <w:r>
        <w:rPr/>
        <w:t>7gsEcW3QxFuC710q5Dm4jb+LW3YMVaimdnNNxl5Vy1y91eX5Ji6QDEVanV5Bai7mXMcdzH50ct12M0</w:t>
      </w:r>
    </w:p>
    <w:p>
      <w:pPr>
        <w:pStyle w:val="PreformattedText"/>
        <w:bidi w:val="0"/>
        <w:spacing w:before="0" w:after="0"/>
        <w:jc w:val="left"/>
        <w:rPr/>
      </w:pPr>
      <w:r>
        <w:rPr/>
        <w:t>W17d0ssvqVb1UlJW1CyKI23aOWorN1hUkkSqlbOsGRIB+R/m1WnXHX1dpPKo0Ho0Ct9Av86Fajjs1D</w:t>
      </w:r>
    </w:p>
    <w:p>
      <w:pPr>
        <w:pStyle w:val="PreformattedText"/>
        <w:bidi w:val="0"/>
        <w:spacing w:before="0" w:after="0"/>
        <w:jc w:val="left"/>
        <w:rPr/>
      </w:pPr>
      <w:r>
        <w:rPr/>
        <w:t>Zb5NUbe9urMPkZsfkkcraCBJazdpEb5agn2qmiVgitNIq+lDRPGRaRGqV9QgEXSE60rUYhaSneYOfd</w:t>
      </w:r>
    </w:p>
    <w:p>
      <w:pPr>
        <w:pStyle w:val="PreformattedText"/>
        <w:bidi w:val="0"/>
        <w:spacing w:before="0" w:after="0"/>
        <w:jc w:val="left"/>
        <w:rPr/>
      </w:pPr>
      <w:r>
        <w:rPr/>
        <w:t>8zfV0iGpIXqbQRuUyi+Xe5VX1lvvfJHDb6BWjn3OqV3iCyU0anGMT7jJUWWQs7cxxxmSWW2J8Kh5Os</w:t>
      </w:r>
    </w:p>
    <w:p>
      <w:pPr>
        <w:pStyle w:val="PreformattedText"/>
        <w:bidi w:val="0"/>
        <w:spacing w:before="0" w:after="0"/>
        <w:jc w:val="left"/>
        <w:rPr/>
      </w:pPr>
      <w:r>
        <w:rPr/>
        <w:t>9WoNKanE3v8201bPTyV6rDQ7vvG/N83vSb0VEsPysdTGGp4KdJRIJ2pVmMi9ksed8I0d2OFlbtu176</w:t>
      </w:r>
    </w:p>
    <w:p>
      <w:pPr>
        <w:pStyle w:val="PreformattedText"/>
        <w:bidi w:val="0"/>
        <w:spacing w:before="0" w:after="0"/>
        <w:jc w:val="left"/>
        <w:rPr/>
      </w:pPr>
      <w:r>
        <w:rPr/>
        <w:t>5lWoKmQTix8s6dOnYoDyqL+EkENPCaSulmTc2sWrI4j8tk9PJX/u6DtdRkWijsOODHle/dpYOT0VBF</w:t>
      </w:r>
    </w:p>
    <w:p>
      <w:pPr>
        <w:pStyle w:val="PreformattedText"/>
        <w:bidi w:val="0"/>
        <w:spacing w:before="0" w:after="0"/>
        <w:jc w:val="left"/>
        <w:rPr/>
      </w:pPr>
      <w:r>
        <w:rPr/>
        <w:t>l3Tx5rXjCCFqHW/Nb0ZW3ZAuq66jpYtqio6WsSeaKr3do62WFxS7jWoaRqow00KBlSijX08n9QNyq8</w:t>
      </w:r>
    </w:p>
    <w:p>
      <w:pPr>
        <w:pStyle w:val="PreformattedText"/>
        <w:bidi w:val="0"/>
        <w:spacing w:before="0" w:after="0"/>
        <w:jc w:val="left"/>
        <w:rPr/>
      </w:pPr>
      <w:r>
        <w:rPr/>
        <w:t>8+p6IouxrEvkhKp8i6/znj+nHxNIquLWapvd1m0/ly+2Z3NJNjpNt2xnNLuG+xbdudWOwjZdpqIw1H</w:t>
      </w:r>
    </w:p>
    <w:p>
      <w:pPr>
        <w:pStyle w:val="PreformattedText"/>
        <w:bidi w:val="0"/>
        <w:spacing w:before="0" w:after="0"/>
        <w:jc w:val="left"/>
        <w:rPr/>
      </w:pPr>
      <w:r>
        <w:rPr/>
        <w:t>tICiz7jLJE09QFv6IVIWOQfXoOjqYqbaxA3Nnyx9LePsE4O0VANmCEb9QjL1RjoPnHeb5vZFN8kDTw</w:t>
      </w:r>
    </w:p>
    <w:p>
      <w:pPr>
        <w:pStyle w:val="PreformattedText"/>
        <w:bidi w:val="0"/>
        <w:spacing w:before="0" w:after="0"/>
        <w:jc w:val="left"/>
        <w:rPr/>
      </w:pPr>
      <w:r>
        <w:rPr/>
        <w:t>U9MHp4qOnoFijmlZmlkpqeUsZIytw05qZGYIoDFL/m17XYQ5D1cBeo276PRPK7cwzSmDiKY5Y8bNFH</w:t>
      </w:r>
    </w:p>
    <w:p>
      <w:pPr>
        <w:pStyle w:val="PreformattedText"/>
        <w:bidi w:val="0"/>
        <w:spacing w:before="0" w:after="0"/>
        <w:jc w:val="left"/>
        <w:rPr/>
      </w:pPr>
      <w:r>
        <w:rPr/>
        <w:t>LUxmtWSWio09atWALEJaGOKMS0scsjWhleY06AEG/qd/A13dh2ktVenTp5Od2cTbqKpTDucV8sfkrJ</w:t>
      </w:r>
    </w:p>
    <w:p>
      <w:pPr>
        <w:pStyle w:val="PreformattedText"/>
        <w:bidi w:val="0"/>
        <w:spacing w:before="0" w:after="0"/>
        <w:jc w:val="left"/>
        <w:rPr/>
      </w:pPr>
      <w:r>
        <w:rPr/>
        <w:t>maWorKRw9TMJIsJ1aOIrL+EjSYErIskcarGoClWOHbkdex2AuVxvxP3Z5TbAOsLdjfCx1qIE+aSKKO</w:t>
      </w:r>
    </w:p>
    <w:p>
      <w:pPr>
        <w:pStyle w:val="PreformattedText"/>
        <w:bidi w:val="0"/>
        <w:spacing w:before="0" w:after="0"/>
        <w:jc w:val="left"/>
        <w:rPr/>
      </w:pPr>
      <w:r>
        <w:rPr/>
        <w:t>emqBGkwi+ZhIjmKtmwCKyhrHGNXJJHecTzrZTdEeoQcVU5H/aZKtjchja1vthKRupVBToXAglaCItM</w:t>
      </w:r>
    </w:p>
    <w:p>
      <w:pPr>
        <w:pStyle w:val="PreformattedText"/>
        <w:bidi w:val="0"/>
        <w:spacing w:before="0" w:after="0"/>
        <w:jc w:val="left"/>
        <w:rPr/>
      </w:pPr>
      <w:r>
        <w:rPr/>
        <w:t>8vJX0vTzHoEgMrXYF8bZauyMpxBxFPfPjrKZA5EPkXGK+z45ZsyuojhZYqj0jalkX0SYQYyzTDMn8S</w:t>
      </w:r>
    </w:p>
    <w:p>
      <w:pPr>
        <w:pStyle w:val="PreformattedText"/>
        <w:bidi w:val="0"/>
        <w:spacing w:before="0" w:after="0"/>
        <w:jc w:val="left"/>
        <w:rPr/>
      </w:pPr>
      <w:r>
        <w:rPr/>
        <w:t>M8sxtYfy46YtLM0gqWpq17t6YoMV6w33qiKP7cvLNJZCuE8dljSmMJicQSyD08ZWUxo3cjPkcms3dl</w:t>
      </w:r>
    </w:p>
    <w:p>
      <w:pPr>
        <w:pStyle w:val="PreformattedText"/>
        <w:bidi w:val="0"/>
        <w:spacing w:before="0" w:after="0"/>
        <w:jc w:val="left"/>
        <w:rPr/>
      </w:pPr>
      <w:r>
        <w:rPr/>
        <w:t>3HhYS3WIQN3aKjH22/lJdBix7aS2+cZlKlpUDzosUlQtoI6uL1W9T0wC6U8SNaFFDdxv393d9OrNU6</w:t>
      </w:r>
    </w:p>
    <w:p>
      <w:pPr>
        <w:pStyle w:val="PreformattedText"/>
        <w:bidi w:val="0"/>
        <w:spacing w:before="0" w:after="0"/>
        <w:jc w:val="left"/>
        <w:rPr/>
      </w:pPr>
      <w:r>
        <w:rPr/>
        <w:t>wBtFO0VPuL4SBdC4yy6ld7e7T3fengHicFmhkV5VQCqHrSvNP3RyRsiD04PSF1dgeO5Tlq9Nh/9mqj</w:t>
      </w:r>
    </w:p>
    <w:p>
      <w:pPr>
        <w:pStyle w:val="PreformattedText"/>
        <w:bidi w:val="0"/>
        <w:spacing w:before="0" w:after="0"/>
        <w:jc w:val="left"/>
        <w:rPr/>
      </w:pPr>
      <w:r>
        <w:rPr/>
        <w:t>4vs+ie93rfqi8SRRps2S1N5ouLyB445jHN6ipJCpkjSrkCMY/W9YEYBRkrhg/wBX5tJqu1MLTAy2ra</w:t>
      </w:r>
    </w:p>
    <w:p>
      <w:pPr>
        <w:pStyle w:val="PreformattedText"/>
        <w:bidi w:val="0"/>
        <w:spacing w:before="0" w:after="0"/>
        <w:jc w:val="left"/>
        <w:rPr/>
      </w:pPr>
      <w:r>
        <w:rPr/>
        <w:t>h3Y9aauesdv4Gznm+PTEaiNFlySWlMEsLI0bzH5daRXXKOKB1VndndSI0CqMvqvxp9GjR2WialUZO2</w:t>
      </w:r>
    </w:p>
    <w:p>
      <w:pPr>
        <w:pStyle w:val="PreformattedText"/>
        <w:bidi w:val="0"/>
        <w:spacing w:before="0" w:after="0"/>
        <w:jc w:val="left"/>
        <w:rPr/>
      </w:pPr>
      <w:r>
        <w:rPr/>
        <w:t>hy7DENUevVFOldV7P6xsqKZ8lEaoympjRQUEcqBVDI8YkFgwiK8G6sGHOlDakqsUTZt3jy933pc0WQ</w:t>
      </w:r>
    </w:p>
    <w:p>
      <w:pPr>
        <w:pStyle w:val="PreformattedText"/>
        <w:bidi w:val="0"/>
        <w:spacing w:before="0" w:after="0"/>
        <w:jc w:val="left"/>
        <w:rPr/>
      </w:pPr>
      <w:r>
        <w:rPr/>
        <w:t>XNc3PdiAGSqHBiJCvFLJKjem6u14/UjGS5E8mxIxI+nVWKk2sVL+rLqTiN4MI51FJyJHhZ0mjDGSF4</w:t>
      </w:r>
    </w:p>
    <w:p>
      <w:pPr>
        <w:pStyle w:val="PreformattedText"/>
        <w:bidi w:val="0"/>
        <w:spacing w:before="0" w:after="0"/>
        <w:jc w:val="left"/>
        <w:rPr/>
      </w:pPr>
      <w:r>
        <w:rPr/>
        <w:t>ZJ6iRQsitE0ZPy7BTdyyDjtY86pZbuBwk5PbQCzcsbJqcSSgRmOdliDwrkDIEjJ/Fds8FYi1xYN29r</w:t>
      </w:r>
    </w:p>
    <w:p>
      <w:pPr>
        <w:pStyle w:val="PreformattedText"/>
        <w:bidi w:val="0"/>
        <w:spacing w:before="0" w:after="0"/>
        <w:jc w:val="left"/>
        <w:rPr/>
      </w:pPr>
      <w:r>
        <w:rPr/>
        <w:t>aXUpowFzGK7Agnmn0E/YC/2gPVf7IXV0PR3VU25dU/s69WbokvV3TIkapreitzqZAk/XHQsDACKrjX</w:t>
      </w:r>
    </w:p>
    <w:p>
      <w:pPr>
        <w:pStyle w:val="PreformattedText"/>
        <w:bidi w:val="0"/>
        <w:spacing w:before="0" w:after="0"/>
        <w:jc w:val="left"/>
        <w:rPr/>
      </w:pPr>
      <w:r>
        <w:rPr/>
        <w:t>u3CgQLHXwx5ACpALcja9kRgSm66/GM1JjWIVhgy978mn62Nl6l6e6w6f2Pq7pTfdr6l6T6o2ul3vpv</w:t>
      </w:r>
    </w:p>
    <w:p>
      <w:pPr>
        <w:pStyle w:val="PreformattedText"/>
        <w:bidi w:val="0"/>
        <w:spacing w:before="0" w:after="0"/>
        <w:jc w:val="left"/>
        <w:rPr/>
      </w:pPr>
      <w:r>
        <w:rPr/>
        <w:t>qHaplqtu3vaa1M6atpahTYEq1mjYB4ZI3jlCujDXAq3zZXGJXSMVSAwYY6mEFW5LKMh6hGPswBVFuP</w:t>
      </w:r>
    </w:p>
    <w:p>
      <w:pPr>
        <w:pStyle w:val="PreformattedText"/>
        <w:bidi w:val="0"/>
        <w:spacing w:before="0" w:after="0"/>
        <w:jc w:val="left"/>
        <w:rPr/>
      </w:pPr>
      <w:r>
        <w:rPr/>
        <w:t>zc/l7T98tYqzEnHyxtMAgOd4/wAoM+QAUFLcACysozBLAcAgg2APtbSY6MVUytdiO9hZTlmQpyNlUr</w:t>
      </w:r>
    </w:p>
    <w:p>
      <w:pPr>
        <w:pStyle w:val="PreformattedText"/>
        <w:bidi w:val="0"/>
        <w:spacing w:before="0" w:after="0"/>
        <w:jc w:val="left"/>
        <w:rPr/>
      </w:pPr>
      <w:r>
        <w:rPr/>
        <w:t>a5HvzbLRJRGZrjRVjaikykriCOFJwfx9CqQbCT1Cy83H99YNpYAgX1uZ0KK3Ba/NHimuWABc2ZXurI</w:t>
      </w:r>
    </w:p>
    <w:p>
      <w:pPr>
        <w:pStyle w:val="PreformattedText"/>
        <w:bidi w:val="0"/>
        <w:spacing w:before="0" w:after="0"/>
        <w:jc w:val="left"/>
        <w:rPr/>
      </w:pPr>
      <w:r>
        <w:rPr/>
        <w:t>OQSCRlY5MVxt7Wy1hfiPZNtMbugHGT7agLRH8xDA4AiSMqe8giwcf+eslwSbcIynzn2fnLO2gi6Fiw</w:t>
      </w:r>
    </w:p>
    <w:p>
      <w:pPr>
        <w:pStyle w:val="PreformattedText"/>
        <w:bidi w:val="0"/>
        <w:spacing w:before="0" w:after="0"/>
        <w:jc w:val="left"/>
        <w:rPr/>
      </w:pPr>
      <w:r>
        <w:rPr/>
        <w:t>Zjch8rhbAdwHi6ryPv9OkaqfTHS1NpBkAIAAfHKzAriGLXuTwBa9737f00mwL1Evea1N1Q9kn+3gqF</w:t>
      </w:r>
    </w:p>
    <w:p>
      <w:pPr>
        <w:pStyle w:val="PreformattedText"/>
        <w:bidi w:val="0"/>
        <w:spacing w:before="0" w:after="0"/>
        <w:jc w:val="left"/>
        <w:rPr/>
      </w:pPr>
      <w:r>
        <w:rPr/>
        <w:t>YMxGOK5eDybnA+4vb9R3edVNrm3CMBuL2tJdRjNQR4sMQcQMrgWyv9Nxb++r9WpF+1hKlrG1pIIgGV</w:t>
      </w:r>
    </w:p>
    <w:p>
      <w:pPr>
        <w:pStyle w:val="PreformattedText"/>
        <w:bidi w:val="0"/>
        <w:spacing w:before="0" w:after="0"/>
        <w:jc w:val="left"/>
        <w:rPr/>
      </w:pPr>
      <w:r>
        <w:rPr/>
        <w:t>MheygG48H35AvxdbauBYAeEswJBANo5Q3YAsLgi4VSLLYA3t5UgeAeTqZQnT41iwubXUHx44BBAKSW</w:t>
      </w:r>
    </w:p>
    <w:p>
      <w:pPr>
        <w:pStyle w:val="PreformattedText"/>
        <w:bidi w:val="0"/>
        <w:spacing w:before="0" w:after="0"/>
        <w:jc w:val="left"/>
        <w:rPr/>
      </w:pPr>
      <w:r>
        <w:rPr/>
        <w:t>APB4sPbWiY4nVcRjEcjuUg2J45uLXP8A5ltMpcp9phIJu4xSy3bg8tdGXyRY27jnxx9tMhKg6iN0fJ</w:t>
      </w:r>
    </w:p>
    <w:p>
      <w:pPr>
        <w:pStyle w:val="PreformattedText"/>
        <w:bidi w:val="0"/>
        <w:spacing w:before="0" w:after="0"/>
        <w:jc w:val="left"/>
        <w:rPr/>
      </w:pPr>
      <w:r>
        <w:rPr/>
        <w:t>QGKdxYElhY3QhfykeD9r/l0SmmXZa3x9koHqgg5GwswS/cS+LHsC2cWdbC9vbVKnKT4S8prc1F1yu2</w:t>
      </w:r>
    </w:p>
    <w:p>
      <w:pPr>
        <w:pStyle w:val="PreformattedText"/>
        <w:bidi w:val="0"/>
        <w:spacing w:before="0" w:after="0"/>
        <w:jc w:val="left"/>
        <w:rPr/>
      </w:pPr>
      <w:r>
        <w:rPr/>
        <w:t>Li2JAYygMpB5sVsO6/AD/pqlP/kX2N/KJbmM2oiWIvYspBPpkqFLjPgE3ckD/X+2tVPtinF1txlpbK</w:t>
      </w:r>
    </w:p>
    <w:p>
      <w:pPr>
        <w:pStyle w:val="PreformattedText"/>
        <w:bidi w:val="0"/>
        <w:spacing w:before="0" w:after="0"/>
        <w:jc w:val="left"/>
        <w:rPr/>
      </w:pPr>
      <w:r>
        <w:rPr/>
        <w:t>tooyLjL8QM573v5UB/ax8ex09bZjwipbWxEBI7i6lhyBkRiOGJJ7ioHJ+/Gmwlt7QpWNVGQJtniQzI</w:t>
      </w:r>
    </w:p>
    <w:p>
      <w:pPr>
        <w:pStyle w:val="PreformattedText"/>
        <w:bidi w:val="0"/>
        <w:spacing w:before="0" w:after="0"/>
        <w:jc w:val="left"/>
        <w:rPr/>
      </w:pPr>
      <w:r>
        <w:rPr/>
        <w:t>FHCGw5JBuB5tqyrc+gQk9owAgBva+QBFjYgH2JN+b2NidWccD4wjylipsLAAD6Sq4gc3A/Kb8Dk/xa</w:t>
      </w:r>
    </w:p>
    <w:p>
      <w:pPr>
        <w:pStyle w:val="PreformattedText"/>
        <w:bidi w:val="0"/>
        <w:spacing w:before="0" w:after="0"/>
        <w:jc w:val="left"/>
        <w:rPr/>
      </w:pPr>
      <w:r>
        <w:rPr/>
        <w:t>XCbE+DdhYE3K3KGxAx4IBK/p+XRCIFz9XH0m4YXyPHKkn2/oONEImRcZ910YjFvN/ci/5l5sftpqLo</w:t>
      </w:r>
    </w:p>
    <w:p>
      <w:pPr>
        <w:pStyle w:val="PreformattedText"/>
        <w:bidi w:val="0"/>
        <w:spacing w:before="0" w:after="0"/>
        <w:jc w:val="left"/>
        <w:rPr/>
      </w:pPr>
      <w:r>
        <w:rPr/>
        <w:t>GtCfnerVBaXjtF3Ja2LYKM2BsCSAbEduOOvGAfxUt3Q309k9M/KfRGqJDmVMYbuYPYhBc8+OeOFsef</w:t>
      </w:r>
    </w:p>
    <w:p>
      <w:pPr>
        <w:pStyle w:val="PreformattedText"/>
        <w:bidi w:val="0"/>
        <w:spacing w:before="0" w:after="0"/>
        <w:jc w:val="left"/>
        <w:rPr/>
      </w:pPr>
      <w:r>
        <w:rPr/>
        <w:t>8ArptM2cXOrZRFtLHWTnYolUxnEqS6srElD4ARYxcgqGZf+93a3M2gI7Zz2NgZdOzxG6HEliApyTtL</w:t>
      </w:r>
    </w:p>
    <w:p>
      <w:pPr>
        <w:pStyle w:val="PreformattedText"/>
        <w:bidi w:val="0"/>
        <w:spacing w:before="0" w:after="0"/>
        <w:jc w:val="left"/>
        <w:rPr/>
      </w:pPr>
      <w:r>
        <w:rPr/>
        <w:t>i1y6AAYBuAOD25KxuNXi34j2SzNpRQqcsVIHcyi5YEksZL3fJ27ff8uWOq3GVrayksHbwoYXsoKi6g</w:t>
      </w:r>
    </w:p>
    <w:p>
      <w:pPr>
        <w:pStyle w:val="PreformattedText"/>
        <w:bidi w:val="0"/>
        <w:spacing w:before="0" w:after="0"/>
        <w:jc w:val="left"/>
        <w:rPr/>
      </w:pPr>
      <w:r>
        <w:rPr/>
        <w:t>BcRazNYDx2KDYAg/xd2oAJNiOeEktMoZgF5Y/STZO4WAxbji4YfrrUBYAeEpU4D2x8jUYBrAgm35wF</w:t>
      </w:r>
    </w:p>
    <w:p>
      <w:pPr>
        <w:pStyle w:val="PreformattedText"/>
        <w:bidi w:val="0"/>
        <w:spacing w:before="0" w:after="0"/>
        <w:jc w:val="left"/>
        <w:rPr/>
      </w:pPr>
      <w:r>
        <w:rPr/>
        <w:t>YEWAb7k5A2846mKhLmy/SQTZShFmJ8hSLEqwBXjVTcDdF5Ygi1xpBSpPBBBFgAQSLqPpspBtj59jqu</w:t>
      </w:r>
    </w:p>
    <w:p>
      <w:pPr>
        <w:pStyle w:val="PreformattedText"/>
        <w:bidi w:val="0"/>
        <w:spacing w:before="0" w:after="0"/>
        <w:jc w:val="left"/>
        <w:rPr/>
      </w:pPr>
      <w:r>
        <w:rPr/>
        <w:t>fiLQxvy6iYVcrljYdhBBQEgi+V7gut+D41Vn1XHhLpcXBFolMrZDIBSpBUEXVW5CsQG7eC3HIvq4cE</w:t>
      </w:r>
    </w:p>
    <w:p>
      <w:pPr>
        <w:pStyle w:val="PreformattedText"/>
        <w:bidi w:val="0"/>
        <w:spacing w:before="0" w:after="0"/>
        <w:jc w:val="left"/>
        <w:rPr/>
      </w:pPr>
      <w:r>
        <w:rPr/>
        <w:t>eUyhDajW0Rs35lc3bkkqp+5F1NySGt4AtzoNRRpeXXUndxMXCEKVIFwSGLNwRwARxcnnHkWOXtjqnW</w:t>
      </w:r>
    </w:p>
    <w:p>
      <w:pPr>
        <w:pStyle w:val="PreformattedText"/>
        <w:bidi w:val="0"/>
        <w:spacing w:before="0" w:after="0"/>
        <w:jc w:val="left"/>
        <w:rPr/>
      </w:pPr>
      <w:r>
        <w:rPr/>
        <w:t>6jTS9pZVte3bBMLX5fu44tc/Ziv2UfqOdOliLX9Bmccwv1XcC4FjZuCfAPv72OiVxF721mGjyIbsPC</w:t>
      </w:r>
    </w:p>
    <w:p>
      <w:pPr>
        <w:pStyle w:val="PreformattedText"/>
        <w:bidi w:val="0"/>
        <w:spacing w:before="0" w:after="0"/>
        <w:jc w:val="left"/>
        <w:rPr/>
      </w:pPr>
      <w:r>
        <w:rPr/>
        <w:t>5WZu4AFGCk85/wDTwdKZyBcCwkFOwkzKwNe3MncQrMuGIUG4CfmbEsPtYaOtFr46SFFiNOz7YukVlu</w:t>
      </w:r>
    </w:p>
    <w:p>
      <w:pPr>
        <w:pStyle w:val="PreformattedText"/>
        <w:bidi w:val="0"/>
        <w:spacing w:before="0" w:after="0"/>
        <w:jc w:val="left"/>
        <w:rPr/>
      </w:pPr>
      <w:r>
        <w:rPr/>
        <w:t>wNgCpBJ7gCMS2XJHHvfUipkSFX7Zc68RNfS5P5lAUksAAz+2K24Fj9rg92ri9hfjJubW7IoiY2VrXB</w:t>
      </w:r>
    </w:p>
    <w:p>
      <w:pPr>
        <w:pStyle w:val="PreformattedText"/>
        <w:bidi w:val="0"/>
        <w:spacing w:before="0" w:after="0"/>
        <w:jc w:val="left"/>
        <w:rPr/>
      </w:pPr>
      <w:r>
        <w:rPr/>
        <w:t>UgnvHBYksW5Lc/oDfUyIrJHkw5Fge65D5EX8gWvwWPH3/h0QmBEEvYEKvDngFiecGQjEnEXsPOiFge</w:t>
      </w:r>
    </w:p>
    <w:p>
      <w:pPr>
        <w:pStyle w:val="PreformattedText"/>
        <w:bidi w:val="0"/>
        <w:spacing w:before="0" w:after="0"/>
        <w:jc w:val="left"/>
        <w:rPr/>
      </w:pPr>
      <w:r>
        <w:rPr/>
        <w:t>IvCEQEmxIZWAL3JOAQsEP3YN/0b6m1WzZ8N32/H9IWFzZdIiYAv4bCwa6i4tiMRl2G3LDkXOq9Yb2K</w:t>
      </w:r>
    </w:p>
    <w:p>
      <w:pPr>
        <w:pStyle w:val="PreformattedText"/>
        <w:bidi w:val="0"/>
        <w:spacing w:before="0" w:after="0"/>
        <w:jc w:val="left"/>
        <w:rPr/>
      </w:pPr>
      <w:r>
        <w:rPr/>
        <w:t>EGR28D+UVWKyrfLtB8HgMR2elde6MfqQR+YX1cE63FrSZrLT2JsPKgsp7skB5vkRYg+3PGgEHgYW7b</w:t>
      </w:r>
    </w:p>
    <w:p>
      <w:pPr>
        <w:pStyle w:val="PreformattedText"/>
        <w:bidi w:val="0"/>
        <w:spacing w:before="0" w:after="0"/>
        <w:jc w:val="left"/>
        <w:rPr/>
      </w:pPr>
      <w:r>
        <w:rPr/>
        <w:t>TwiU4g/UfAjAvYggjNgL+eDY5HUwi8cZNrXve5spsthkytbixy8+4Gqs1mAAuzSCbC57Im0IHGJJLE</w:t>
      </w:r>
    </w:p>
    <w:p>
      <w:pPr>
        <w:pStyle w:val="PreformattedText"/>
        <w:bidi w:val="0"/>
        <w:spacing w:before="0" w:after="0"/>
        <w:jc w:val="left"/>
        <w:rPr/>
      </w:pPr>
      <w:r>
        <w:rPr/>
        <w:t>jxc+TdeRYXx599RkdNwxR3mNtZuqKpvGqclipdQ4Xg3BU8+D4++Oh1ZgAD2xqg2APNN5IwRbG5W5K4</w:t>
      </w:r>
    </w:p>
    <w:p>
      <w:pPr>
        <w:pStyle w:val="PreformattedText"/>
        <w:bidi w:val="0"/>
        <w:spacing w:before="0" w:after="0"/>
        <w:jc w:val="left"/>
        <w:rPr/>
      </w:pPr>
      <w:r>
        <w:rPr/>
        <w:t>AA3xGK/wAA+4P2/XWc6WBJvAX7ZosKjIDE3IOK3tk4FyeRc/6C/nRkDjJioj4YKpOJJUWvkb2ZCQef</w:t>
      </w:r>
    </w:p>
    <w:p>
      <w:pPr>
        <w:pStyle w:val="PreformattedText"/>
        <w:bidi w:val="0"/>
        <w:spacing w:before="0" w:after="0"/>
        <w:jc w:val="left"/>
        <w:rPr/>
      </w:pPr>
      <w:r>
        <w:rPr/>
        <w:t>vfxZdXhPiP8A7c/4nVnT37OXQHwc2V1G4/F3r6Kv30ySMkVH0V0PTvulfuFfICLUS7hJSlVBHqSRqn</w:t>
      </w:r>
    </w:p>
    <w:p>
      <w:pPr>
        <w:pStyle w:val="PreformattedText"/>
        <w:bidi w:val="0"/>
        <w:spacing w:before="0" w:after="0"/>
        <w:jc w:val="left"/>
        <w:rPr/>
      </w:pPr>
      <w:r>
        <w:rPr/>
        <w:t>dp+ylENSs3BRiPSxjtnWo1UCkN7+Q7zT8pW/VVFJt+09O7I24Um3zyMNuqoIDP++K2rcLLV1EUVnTq</w:t>
      </w:r>
    </w:p>
    <w:p>
      <w:pPr>
        <w:pStyle w:val="PreformattedText"/>
        <w:bidi w:val="0"/>
        <w:spacing w:before="0" w:after="0"/>
        <w:jc w:val="left"/>
        <w:rPr/>
      </w:pPr>
      <w:r>
        <w:rPr/>
        <w:t>KoLdkbE+jFiF/ibRRulWptdazuvG/Kq/2idRgepGzU2KM3e45N/c3lnRfwv+E1RD01JFT1R/e21PUV</w:t>
      </w:r>
    </w:p>
    <w:p>
      <w:pPr>
        <w:pStyle w:val="PreformattedText"/>
        <w:bidi w:val="0"/>
        <w:spacing w:before="0" w:after="0"/>
        <w:jc w:val="left"/>
        <w:rPr/>
      </w:pPr>
      <w:r>
        <w:rPr/>
        <w:t>m77ZTU0dRWVOyLGpq36ZDL6u5brQssnztOVLhJmqEMyxTqniOmOl02vawQ2NJslTmtu91vb2T1/RHR</w:t>
      </w:r>
    </w:p>
    <w:p>
      <w:pPr>
        <w:pStyle w:val="PreformattedText"/>
        <w:bidi w:val="0"/>
        <w:spacing w:before="0" w:after="0"/>
        <w:jc w:val="left"/>
        <w:rPr/>
      </w:pPr>
      <w:r>
        <w:rPr/>
        <w:t>f7pswVjvsLvfiPQPEr3pHuoepJKqZKWBDD0zBUQxdPUlJG8xqKoTOr7kTF+LUnuY1T2ImXsgYN3jlM</w:t>
      </w:r>
    </w:p>
    <w:p>
      <w:pPr>
        <w:pStyle w:val="PreformattedText"/>
        <w:bidi w:val="0"/>
        <w:spacing w:before="0" w:after="0"/>
        <w:jc w:val="left"/>
        <w:rPr/>
      </w:pPr>
      <w:r>
        <w:rPr/>
        <w:t>6LRsBlUbUn8v6TrKKjVPLTXlH6oHPtEu1xSb71HJDJLKiz7NuG2WnpZKGNLiuoTToI2nizZflyqtTV</w:t>
      </w:r>
    </w:p>
    <w:p>
      <w:pPr>
        <w:pStyle w:val="PreformattedText"/>
        <w:bidi w:val="0"/>
        <w:spacing w:before="0" w:after="0"/>
        <w:jc w:val="left"/>
        <w:rPr/>
      </w:pPr>
      <w:r>
        <w:rPr/>
        <w:t>NQqENMja5NTaGqnqaQNhxy8fD/btWdWlRCoatQYHs73zrflKWrZpd43GWsqKKphpI5kg2vbKtpQ8zE</w:t>
      </w:r>
    </w:p>
    <w:p>
      <w:pPr>
        <w:pStyle w:val="PreformattedText"/>
        <w:bidi w:val="0"/>
        <w:spacing w:before="0" w:after="0"/>
        <w:jc w:val="left"/>
        <w:rPr/>
      </w:pPr>
      <w:r>
        <w:rPr/>
        <w:t>mUI4gkZsEDZzSIt2eb8zWx0Uwaa43C+LTO1jdmuo7qsv8A3HGp2/boYfmtzrZtzqzUx/LbRDRqoeER</w:t>
      </w:r>
    </w:p>
    <w:p>
      <w:pPr>
        <w:pStyle w:val="PreformattedText"/>
        <w:bidi w:val="0"/>
        <w:spacing w:before="0" w:after="0"/>
        <w:jc w:val="left"/>
        <w:rPr/>
      </w:pPr>
      <w:r>
        <w:rPr/>
        <w:t>CKV5iSB8hF6bFlXmQ0+CsmLHUZsWsoFNSOOUNCSWbrLd2N27QVHVO5lY5optzWCKi2nZ55YoY5YZWV</w:t>
      </w:r>
    </w:p>
    <w:p>
      <w:pPr>
        <w:pStyle w:val="PreformattedText"/>
        <w:bidi w:val="0"/>
        <w:spacing w:before="0" w:after="0"/>
        <w:jc w:val="left"/>
        <w:rPr/>
      </w:pPr>
      <w:r>
        <w:rPr/>
        <w:t>6el26CLt+ZWmRR6JbvLtkzMdWpuaNMkLjTvkzd71vkk1FNZwpOTqFCp729pH3bqH90w1fzUc88azR0</w:t>
      </w:r>
    </w:p>
    <w:p>
      <w:pPr>
        <w:pStyle w:val="PreformattedText"/>
        <w:bidi w:val="0"/>
        <w:spacing w:before="0" w:after="0"/>
        <w:jc w:val="left"/>
        <w:rPr/>
      </w:pPr>
      <w:r>
        <w:rPr/>
        <w:t>ktUJHpvU3KnjKSUdKGUs8FLAaiO4OJeYtZmaLFbXcqVAyYX+TzN7ZdQiKcjdr/eXy+qBpGWnoKncet</w:t>
      </w:r>
    </w:p>
    <w:p>
      <w:pPr>
        <w:pStyle w:val="PreformattedText"/>
        <w:bidi w:val="0"/>
        <w:spacing w:before="0" w:after="0"/>
        <w:jc w:val="left"/>
        <w:rPr/>
      </w:pPr>
      <w:r>
        <w:rPr/>
        <w:t>F3qYenHBNtO1Q0k8TpBRU8Az+XgvcU8iq6o9x3M+Kj82r9aq7OKXAXLM3miMDV2lqrA3uEVfKP6iTE</w:t>
      </w:r>
    </w:p>
    <w:p>
      <w:pPr>
        <w:pStyle w:val="PreformattedText"/>
        <w:bidi w:val="0"/>
        <w:spacing w:before="0" w:after="0"/>
        <w:jc w:val="left"/>
        <w:rPr/>
      </w:pPr>
      <w:r>
        <w:rPr/>
        <w:t>0FXuk/SW0xSJCd16zpqzJWmlBoduq6uqSkqUiBYo8lCoBUntXnLWSnVGe1FUFqdNhveZsZrcfw9nu3</w:t>
      </w:r>
    </w:p>
    <w:p>
      <w:pPr>
        <w:pStyle w:val="PreformattedText"/>
        <w:bidi w:val="0"/>
        <w:spacing w:before="0" w:after="0"/>
        <w:jc w:val="left"/>
        <w:rPr/>
      </w:pPr>
      <w:r>
        <w:rPr/>
        <w:t>NVW/zSdD9WXxR0O97dvVLvdbRx1FHRbF19v775sskVVQNViji2PbU+coJiESCd1xWRRdpMWTLt1zet</w:t>
      </w:r>
    </w:p>
    <w:p>
      <w:pPr>
        <w:pStyle w:val="PreformattedText"/>
        <w:bidi w:val="0"/>
        <w:spacing w:before="0" w:after="0"/>
        <w:jc w:val="left"/>
        <w:rPr/>
      </w:pPr>
      <w:r>
        <w:rPr/>
        <w:t>pNZDutkgseLd5uNp1BTZQWA3LE5jUeXU9nuyddP09CtD0Lum0w07Sbou973uNPUtPHHt247PRSrW0M</w:t>
      </w:r>
    </w:p>
    <w:p>
      <w:pPr>
        <w:pStyle w:val="PreformattedText"/>
        <w:bidi w:val="0"/>
        <w:spacing w:before="0" w:after="0"/>
        <w:jc w:val="left"/>
        <w:rPr/>
      </w:pPr>
      <w:r>
        <w:rPr/>
        <w:t>s8pssM1XQ/MxsPMVR6bZMh1iIz2ipUuWVSo3fLfT+jTcpVaKAqFZh8f3fZIBUUdTU9e0GzYmtrdz3D</w:t>
      </w:r>
    </w:p>
    <w:p>
      <w:pPr>
        <w:pStyle w:val="PreformattedText"/>
        <w:bidi w:val="0"/>
        <w:spacing w:before="0" w:after="0"/>
        <w:jc w:val="left"/>
        <w:rPr/>
      </w:pPr>
      <w:r>
        <w:rPr/>
        <w:t>YU3OGlAmWnpZCtdBReoFwiyqC0tQB/hj019taWOjVCcQMvrfHCUVb4Jbmxk86wfb6Pb9m2paijq6jc</w:t>
      </w:r>
    </w:p>
    <w:p>
      <w:pPr>
        <w:pStyle w:val="PreformattedText"/>
        <w:bidi w:val="0"/>
        <w:spacing w:before="0" w:after="0"/>
        <w:jc w:val="left"/>
        <w:rPr/>
      </w:pPr>
      <w:r>
        <w:rPr/>
        <w:t>pq2rqaWlluksO7bhLsUQaodCybawp2ELqLskLtbF9XpBsajkG/d+TWKIZcEPDe+9u/egkO0ptnS24I</w:t>
      </w:r>
    </w:p>
    <w:p>
      <w:pPr>
        <w:pStyle w:val="PreformattedText"/>
        <w:bidi w:val="0"/>
        <w:spacing w:before="0" w:after="0"/>
        <w:jc w:val="left"/>
        <w:rPr/>
      </w:pPr>
      <w:r>
        <w:rPr/>
        <w:t>GqfmqncYentp9Bckp5ZKaClCpKpLBUoIZgzABgzqh/h0gJfFwRbma/q3/VHBwFZCpvew/wBf5QXf6F</w:t>
      </w:r>
    </w:p>
    <w:p>
      <w:pPr>
        <w:pStyle w:val="PreformattedText"/>
        <w:bidi w:val="0"/>
        <w:spacing w:before="0" w:after="0"/>
        <w:jc w:val="left"/>
        <w:rPr/>
      </w:pPr>
      <w:r>
        <w:rPr/>
        <w:t>j1NK1EYmjiik2+ndUR6Shp9r2+Wom3CqI5WjjenjKm+RnmC4/Uur079WVIyLEN9Pdl31qXXetu+7iO</w:t>
      </w:r>
    </w:p>
    <w:p>
      <w:pPr>
        <w:pStyle w:val="PreformattedText"/>
        <w:bidi w:val="0"/>
        <w:spacing w:before="0" w:after="0"/>
        <w:jc w:val="left"/>
        <w:rPr/>
      </w:pPr>
      <w:r>
        <w:rPr/>
        <w:t>MoDqKYP+HRCGo2uDdqDbaWdpmpUlrtspY1apBjv8tSmtr2RWYMzNJk5zbHXRpKCwYjGpY/Qf9ROdWb</w:t>
      </w:r>
    </w:p>
    <w:p>
      <w:pPr>
        <w:pStyle w:val="PreformattedText"/>
        <w:bidi w:val="0"/>
        <w:spacing w:before="0" w:after="0"/>
        <w:jc w:val="left"/>
        <w:rPr/>
      </w:pPr>
      <w:r>
        <w:rPr/>
        <w:t>q0YA/wrrb2r2/S0srcKKl2vbq/bFpqkPu25NRVNTkKd5KGCip6doaezFZpjutR2OQU9OlZ/pTHSg7G</w:t>
      </w:r>
    </w:p>
    <w:p>
      <w:pPr>
        <w:pStyle w:val="PreformattedText"/>
        <w:bidi w:val="0"/>
        <w:spacing w:before="0" w:after="0"/>
        <w:jc w:val="left"/>
        <w:rPr/>
      </w:pPr>
      <w:r>
        <w:rPr/>
        <w:t>opvuquXy/wDX3pLIoSoBulj9mP8AdIfvXy6VPyopxBT7ds9TKPUeSMrTUO2NQ7XTeqAXSrqK+pmcqx</w:t>
      </w:r>
    </w:p>
    <w:p>
      <w:pPr>
        <w:pStyle w:val="PreformattedText"/>
        <w:bidi w:val="0"/>
        <w:spacing w:before="0" w:after="0"/>
        <w:jc w:val="left"/>
        <w:rPr/>
      </w:pPr>
      <w:r>
        <w:rPr/>
        <w:t>LEljxk2Oqkb7xOhP56zPU3WKoNQPytJh0xRLS7F0btUE0kkz77U1HyUMTI0FXGlH07ts7lTlM6y1O4</w:t>
      </w:r>
    </w:p>
    <w:p>
      <w:pPr>
        <w:pStyle w:val="PreformattedText"/>
        <w:bidi w:val="0"/>
        <w:spacing w:before="0" w:after="0"/>
        <w:jc w:val="left"/>
        <w:rPr/>
      </w:pPr>
      <w:r>
        <w:rPr/>
        <w:t>SqD2r6YT6mbSKx6xna/Ec3o4x2z0zSKKQWCfi5f5y2K2OHZfh98Uus6amNPJtfww3Kg2iczelKu8fE</w:t>
      </w:r>
    </w:p>
    <w:p>
      <w:pPr>
        <w:pStyle w:val="PreformattedText"/>
        <w:bidi w:val="0"/>
        <w:spacing w:before="0" w:after="0"/>
        <w:jc w:val="left"/>
        <w:rPr/>
      </w:pPr>
      <w:r>
        <w:rPr/>
        <w:t>Pf6PpHZ5h6qhZJP936WYmOx4Z+7t1h2Kn1m2CnU5RU+xBkfvTVtVU0aDNTW5ZG+9u/yE4m6tpJFoOh</w:t>
      </w:r>
    </w:p>
    <w:p>
      <w:pPr>
        <w:pStyle w:val="PreformattedText"/>
        <w:bidi w:val="0"/>
        <w:spacing w:before="0" w:after="0"/>
        <w:jc w:val="left"/>
        <w:rPr/>
      </w:pPr>
      <w:r>
        <w:rPr/>
        <w:t>+n4ikjGGoMsYV/UQRxw0mXpDgEtPVOg4JZV/lGvQ0yEfaah4H4/pPP1DelQQd7LIfHyx46nlFFF0/s</w:t>
      </w:r>
    </w:p>
    <w:p>
      <w:pPr>
        <w:pStyle w:val="PreformattedText"/>
        <w:bidi w:val="0"/>
        <w:spacing w:before="0" w:after="0"/>
        <w:jc w:val="left"/>
        <w:rPr/>
      </w:pPr>
      <w:r>
        <w:rPr/>
        <w:t>quU+X6en3etkAV1o9y6g3B5JqYlgDnBs9HR06BgLfi4qud9Kp5EPUCjJnwX2Kv6m1l6jIFpqCSqrf2</w:t>
      </w:r>
    </w:p>
    <w:p>
      <w:pPr>
        <w:pStyle w:val="PreformattedText"/>
        <w:bidi w:val="0"/>
        <w:spacing w:before="0" w:after="0"/>
        <w:jc w:val="left"/>
        <w:rPr/>
      </w:pPr>
      <w:r>
        <w:rPr/>
        <w:t>ZH8hisjlfRpuu8bNBSMlXCFoqid5EMaxwHbRV1UdSETt/wCMqlDEsAuAx8a9ns6NS6ONMrjU4+t6vx</w:t>
      </w:r>
    </w:p>
    <w:p>
      <w:pPr>
        <w:pStyle w:val="PreformattedText"/>
        <w:bidi w:val="0"/>
        <w:spacing w:before="0" w:after="0"/>
        <w:jc w:val="left"/>
        <w:rPr/>
      </w:pPr>
      <w:r>
        <w:rPr/>
        <w:t>4Txu1OtfpBqwbctr7O996dffC3pc7PRbbttZhSS09Huu67nViJ0qaiurohHSTiZWzljXKMRXRVij/F</w:t>
      </w:r>
    </w:p>
    <w:p>
      <w:pPr>
        <w:pStyle w:val="PreformattedText"/>
        <w:bidi w:val="0"/>
        <w:spacing w:before="0" w:after="0"/>
        <w:jc w:val="left"/>
        <w:rPr/>
      </w:pPr>
      <w:r>
        <w:rPr/>
        <w:t>YWYa8r0rSqV6tRUYYgW/1/rPV9D16ey0KIrKylj9bytOhOrIqfcqiihoGeWYUHRU1DNUvI6T11P06m</w:t>
      </w:r>
    </w:p>
    <w:p>
      <w:pPr>
        <w:pStyle w:val="PreformattedText"/>
        <w:bidi w:val="0"/>
        <w:spacing w:before="0" w:after="0"/>
        <w:jc w:val="left"/>
        <w:rPr/>
      </w:pPr>
      <w:r>
        <w:rPr/>
        <w:t>11Yp1RrVzTjbpiruPVd6dGDHXCKP1vKairTZVHlXL7J3y4NJA1T+IHBbwPo9Ml9Gayl2Tqjdngq3p6</w:t>
      </w:r>
    </w:p>
    <w:p>
      <w:pPr>
        <w:pStyle w:val="PreformattedText"/>
        <w:bidi w:val="0"/>
        <w:spacing w:before="0" w:after="0"/>
        <w:jc w:val="left"/>
        <w:rPr/>
      </w:pPr>
      <w:r>
        <w:rPr/>
        <w:t>Xa9rklqXmdp1p22r5ap3mAJMho1hq6lCVvcq2C2Ztedai1WpTKpiLtlPTdalMhXbWwkS+D9ZU7Xt3Q</w:t>
      </w:r>
    </w:p>
    <w:p>
      <w:pPr>
        <w:pStyle w:val="PreformattedText"/>
        <w:bidi w:val="0"/>
        <w:spacing w:before="0" w:after="0"/>
        <w:jc w:val="left"/>
        <w:rPr/>
      </w:pPr>
      <w:r>
        <w:rPr/>
        <w:t>sMkEM1TsfQvUvV0sRaVIZtug3Wp9GrjQo3rIZ8roLteoOf5jr0XRFDrNoamV5m+9aeb6erinQDqoGK</w:t>
      </w:r>
    </w:p>
    <w:p>
      <w:pPr>
        <w:pStyle w:val="PreformattedText"/>
        <w:bidi w:val="0"/>
        <w:spacing w:before="0" w:after="0"/>
        <w:jc w:val="left"/>
        <w:rPr/>
      </w:pPr>
      <w:r>
        <w:rPr/>
        <w:t>3x+dJDt0dPVdO9c7lLPUQTbdunQUe3rBHjPX0676atqiqI8qzzSXiHBKozNiBrpdMXohaSqFZlf+U4</w:t>
      </w:r>
    </w:p>
    <w:p>
      <w:pPr>
        <w:pStyle w:val="PreformattedText"/>
        <w:bidi w:val="0"/>
        <w:spacing w:before="0" w:after="0"/>
        <w:jc w:val="left"/>
        <w:rPr/>
      </w:pPr>
      <w:r>
        <w:rPr/>
        <w:t>HQzDaKxr5b2Yls9ZbtQ9NdL7BXzFpDT/DqpqqpgOxmqusNzanjiUWWOjworrl7sza9D+wi0xtO8Mer</w:t>
      </w:r>
    </w:p>
    <w:p>
      <w:pPr>
        <w:pStyle w:val="PreformattedText"/>
        <w:bidi w:val="0"/>
        <w:spacing w:before="0" w:after="0"/>
        <w:jc w:val="left"/>
        <w:rPr/>
      </w:pPr>
      <w:r>
        <w:rPr/>
        <w:t>pfCzy3/5BvV2WtZ9Wrqv2Ru/ZD6Ul3qSp+KW7pS1VX1HB6O2GoeVXo9oirqyaOfFMSY6iVmeS2BKLG</w:t>
      </w:r>
    </w:p>
    <w:p>
      <w:pPr>
        <w:pStyle w:val="PreformattedText"/>
        <w:bidi w:val="0"/>
        <w:spacing w:before="0" w:after="0"/>
        <w:jc w:val="left"/>
        <w:rPr/>
      </w:pPr>
      <w:r>
        <w:rPr/>
        <w:t>xYoFOvp+x0S9V6rmwdtFnyHpjaKdHZ6Wz2L4Kv1p9H6ekYwwvG1mmgtEqsDHjT3aFWMoLvAJmYu5uC</w:t>
      </w:r>
    </w:p>
    <w:p>
      <w:pPr>
        <w:pStyle w:val="PreformattedText"/>
        <w:bidi w:val="0"/>
        <w:spacing w:before="0" w:after="0"/>
        <w:jc w:val="left"/>
        <w:rPr/>
      </w:pPr>
      <w:r>
        <w:rPr/>
        <w:t>2I5xy137YqAO7PL5buraQupinaJoDIiMYTHGYpDGiZkLeOJVxldyJCXckk8ZYrpShlJQuUTsxgCCgI</w:t>
      </w:r>
    </w:p>
    <w:p>
      <w:pPr>
        <w:pStyle w:val="PreformattedText"/>
        <w:bidi w:val="0"/>
        <w:spacing w:before="0" w:after="0"/>
        <w:jc w:val="left"/>
        <w:rPr/>
      </w:pPr>
      <w:r>
        <w:rPr/>
        <w:t>1sI67ZsqhFRTIyC6xQP+DN8xOhMAVWDCRzEGZ5AvlsMRYHTkRwABvIsUWV7MBrHGt201bMsSxVUtHe</w:t>
      </w:r>
    </w:p>
    <w:p>
      <w:pPr>
        <w:pStyle w:val="PreformattedText"/>
        <w:bidi w:val="0"/>
        <w:spacing w:before="0" w:after="0"/>
        <w:jc w:val="left"/>
        <w:rPr/>
      </w:pPr>
      <w:r>
        <w:rPr/>
        <w:t>RklEgic2wErtJcfhO11CBVcxsHa4XVUcNdsMch2yXe4uDzeHNI7W0qCZIIpmd5JUVGWEIhjSNUabJi</w:t>
      </w:r>
    </w:p>
    <w:p>
      <w:pPr>
        <w:pStyle w:val="PreformattedText"/>
        <w:bidi w:val="0"/>
        <w:spacing w:before="0" w:after="0"/>
        <w:jc w:val="left"/>
        <w:rPr/>
      </w:pPr>
      <w:r>
        <w:rPr/>
        <w:t>34qM7ImLAXmxfLV2JI0AWCaAm3x/WONBQ4xM8cojYDGWplXELAlgwihVWKSOcnkRGCX/p2ig2GuJEg</w:t>
      </w:r>
    </w:p>
    <w:p>
      <w:pPr>
        <w:pStyle w:val="PreformattedText"/>
        <w:bidi w:val="0"/>
        <w:spacing w:before="0" w:after="0"/>
        <w:jc w:val="left"/>
        <w:rPr/>
      </w:pPr>
      <w:r>
        <w:rPr/>
        <w:t>EMbk6GZk28LLCVjkkVIyiU7KkryJOWjhmSqEZJOMbMWMq2yC/l00vcC3bLCx3R29szDt7KRC60soeN</w:t>
      </w:r>
    </w:p>
    <w:p>
      <w:pPr>
        <w:pStyle w:val="PreformattedText"/>
        <w:bidi w:val="0"/>
        <w:spacing w:before="0" w:after="0"/>
        <w:jc w:val="left"/>
        <w:rPr/>
      </w:pPr>
      <w:r>
        <w:rPr/>
        <w:t>vWqGgYzxUruUDqZI5cTGqyWFgD3ZsurvYLdVyylMu7f5JmTaafD1ZFinEU00FPLEGhlhR3EBmjAYJ6</w:t>
      </w:r>
    </w:p>
    <w:p>
      <w:pPr>
        <w:pStyle w:val="PreformattedText"/>
        <w:bidi w:val="0"/>
        <w:spacing w:before="0" w:after="0"/>
        <w:jc w:val="left"/>
        <w:rPr/>
      </w:pPr>
      <w:r>
        <w:rPr/>
        <w:t>rAx3xQuEZ7W1kYKRdhvGCsxugY4NFKTaqaeOZWgSdKaUmoCzcQmMZQpYgsZpaqZnJyEgChVK5MupWl</w:t>
      </w:r>
    </w:p>
    <w:p>
      <w:pPr>
        <w:pStyle w:val="PreformattedText"/>
        <w:bidi w:val="0"/>
        <w:spacing w:before="0" w:after="0"/>
        <w:jc w:val="left"/>
        <w:rPr/>
      </w:pPr>
      <w:r>
        <w:rPr/>
        <w:t>oe6VlybBSJrJttYvq+kCxqZRTo1MZFaKkRx6xkxqMlgNUGIGNplUK127tR1JazFsg570jrMRf6Y3yb</w:t>
      </w:r>
    </w:p>
    <w:p>
      <w:pPr>
        <w:pStyle w:val="PreformattedText"/>
        <w:bidi w:val="0"/>
        <w:spacing w:before="0" w:after="0"/>
        <w:jc w:val="left"/>
        <w:rPr/>
      </w:pPr>
      <w:r>
        <w:rPr/>
        <w:t>TBU1VPTPS0c8xhmNU7UNI8QSTJmpameem/4iG+TCn7kymxOS+ZKEgg71+aUBGjjdMZKnojp2qmpRV9</w:t>
      </w:r>
    </w:p>
    <w:p>
      <w:pPr>
        <w:pStyle w:val="PreformattedText"/>
        <w:bidi w:val="0"/>
        <w:spacing w:before="0" w:after="0"/>
        <w:jc w:val="left"/>
        <w:rPr/>
      </w:pPr>
      <w:r>
        <w:rPr/>
        <w:t>KbC8tBFUVVJULtlJBNtsdTKsKw0qUrqqo8cbSGBUWN35dBqxp4q9NORtZYsTZiY3HoPY4x6ce1w7dB</w:t>
      </w:r>
    </w:p>
    <w:p>
      <w:pPr>
        <w:pStyle w:val="PreformattedText"/>
        <w:bidi w:val="0"/>
        <w:spacing w:before="0" w:after="0"/>
        <w:jc w:val="left"/>
        <w:rPr/>
      </w:pPr>
      <w:r>
        <w:rPr/>
        <w:t>UurVdLttfXQmUQyOzPRUvzTJtUryP6ivDgElUue3t0LQAOSJjkMf6waoSqgN26yOS9KbelZFFH/vEs</w:t>
      </w:r>
    </w:p>
    <w:p>
      <w:pPr>
        <w:pStyle w:val="PreformattedText"/>
        <w:bidi w:val="0"/>
        <w:spacing w:before="0" w:after="0"/>
        <w:jc w:val="left"/>
        <w:rPr/>
      </w:pPr>
      <w:r>
        <w:rPr/>
        <w:t>8MAjkjTd6lFqopZ/UgTc6ipgIq6rA8TwmOWTLvy7dKqbNTVxankEH3vsllrVKia2ybvd6Q6u6aligr</w:t>
      </w:r>
    </w:p>
    <w:p>
      <w:pPr>
        <w:pStyle w:val="PreformattedText"/>
        <w:bidi w:val="0"/>
        <w:spacing w:before="0" w:after="0"/>
        <w:jc w:val="left"/>
        <w:rPr/>
      </w:pPr>
      <w:r>
        <w:rPr/>
        <w:t>YYN+6gjEkp+XlNJt8qbcIqlppo0jsPn0kbEH1pGb8O2S6hqVHetR32+hfdlg7rYtULD6ZAd22ytikh</w:t>
      </w:r>
    </w:p>
    <w:p>
      <w:pPr>
        <w:pStyle w:val="PreformattedText"/>
        <w:bidi w:val="0"/>
        <w:spacing w:before="0" w:after="0"/>
        <w:jc w:val="left"/>
        <w:rPr/>
      </w:pPr>
      <w:r>
        <w:rPr/>
        <w:t>kpd+qnCwyvVPPtEUi17VSnFzBTTj5WFYTdsC/pnzf8uQbKNcSvHK1o8Vn1LOWZvolWdQw1lEJadd5p</w:t>
      </w:r>
    </w:p>
    <w:p>
      <w:pPr>
        <w:pStyle w:val="PreformattedText"/>
        <w:bidi w:val="0"/>
        <w:spacing w:before="0" w:after="0"/>
        <w:jc w:val="left"/>
        <w:rPr/>
      </w:pPr>
      <w:r>
        <w:rPr/>
        <w:t>ZA4iO30XyXqTElF9KSremlEQoFlF3Yd6KzLk5ULpNSlTszWCzRQeq2obEdvslUVtNVS3r6ndttWrpI</w:t>
      </w:r>
    </w:p>
    <w:p>
      <w:pPr>
        <w:pStyle w:val="PreformattedText"/>
        <w:bidi w:val="0"/>
        <w:spacing w:before="0" w:after="0"/>
        <w:jc w:val="left"/>
        <w:rPr/>
      </w:pPr>
      <w:r>
        <w:rPr/>
        <w:t>KmrrRFTVLUVHQwB5aptoza/wA0Iy7epKJJZTIERUsrDnVqVPZqDu7KNLzubIdp2jaqa02cg2HzZC91</w:t>
      </w:r>
    </w:p>
    <w:p>
      <w:pPr>
        <w:pStyle w:val="PreformattedText"/>
        <w:bidi w:val="0"/>
        <w:spacing w:before="0" w:after="0"/>
        <w:jc w:val="left"/>
        <w:rPr/>
      </w:pPr>
      <w:r>
        <w:rPr/>
        <w:t>2zdhs8yzrTUjbqYuotyaoiQUmz9PbRNTzbPsW5TrPh6/zBp5Kkgn1mpXjxdsl18c2/aE2vatrrFi3V</w:t>
      </w:r>
    </w:p>
    <w:p>
      <w:pPr>
        <w:pStyle w:val="PreformattedText"/>
        <w:bidi w:val="0"/>
        <w:spacing w:before="0" w:after="0"/>
        <w:jc w:val="left"/>
        <w:rPr/>
      </w:pPr>
      <w:r>
        <w:rPr/>
        <w:t>7id7I65MvzfxT9EdFbDU6N2HZdnKgGpZ3b9JP4pVGy7ps8+4711NRyVddXw1DUHTm5vUvSbcdyq3en</w:t>
      </w:r>
    </w:p>
    <w:p>
      <w:pPr>
        <w:pStyle w:val="PreformattedText"/>
        <w:bidi w:val="0"/>
        <w:spacing w:before="0" w:after="0"/>
        <w:jc w:val="left"/>
        <w:rPr/>
      </w:pPr>
      <w:r>
        <w:rPr/>
        <w:t>eqo6E04fGOl/elRNVnEAskUSKGW/JrZkLQKCmnFseLer+FZ2aS4M1VT1hbl8vx5pFd622Lb4K6sqp4</w:t>
      </w:r>
    </w:p>
    <w:p>
      <w:pPr>
        <w:pStyle w:val="PreformattedText"/>
        <w:bidi w:val="0"/>
        <w:spacing w:before="0" w:after="0"/>
        <w:jc w:val="left"/>
        <w:rPr/>
      </w:pPr>
      <w:r>
        <w:rPr/>
        <w:t>pJKenmpoVhQOdr+YZGSmiVmONXIKiOIuTkp3CUoAW4uiDG+RsfHt+PyiKtYIbE4lfL+mc+dT7nLSSS</w:t>
      </w:r>
    </w:p>
    <w:p>
      <w:pPr>
        <w:pStyle w:val="PreformattedText"/>
        <w:bidi w:val="0"/>
        <w:spacing w:before="0" w:after="0"/>
        <w:jc w:val="left"/>
        <w:rPr/>
      </w:pPr>
      <w:r>
        <w:rPr/>
        <w:t>Ukc2yy1NfJ87uVVNTx7rW7QEyWKienqXaJC+LZRKriKNVQ60orYhmDWXl7F+PWihUV8wFVcjqx4yjO</w:t>
      </w:r>
    </w:p>
    <w:p>
      <w:pPr>
        <w:pStyle w:val="PreformattedText"/>
        <w:bidi w:val="0"/>
        <w:spacing w:before="0" w:after="0"/>
        <w:jc w:val="left"/>
        <w:rPr/>
      </w:pPr>
      <w:r>
        <w:rPr/>
        <w:t>st6q93lko56hXdRFG0ovBT0dP9QSClgCx07MVZlVFXjHKy461UQqHPH/LfH/cz12Zg1K4K34+Uf3Sr</w:t>
      </w:r>
    </w:p>
    <w:p>
      <w:pPr>
        <w:pStyle w:val="PreformattedText"/>
        <w:bidi w:val="0"/>
        <w:spacing w:before="0" w:after="0"/>
        <w:jc w:val="left"/>
        <w:rPr/>
      </w:pPr>
      <w:r>
        <w:rPr/>
        <w:t>9xletnihgRxT0cZenHqKzmCkh/DedTZfUsrEX8nL+XW6kq0lZ2O/U4/LMVRmqsqpfGny+web1pOunK</w:t>
      </w:r>
    </w:p>
    <w:p>
      <w:pPr>
        <w:pStyle w:val="PreformattedText"/>
        <w:bidi w:val="0"/>
        <w:spacing w:before="0" w:after="0"/>
        <w:jc w:val="left"/>
        <w:rPr/>
      </w:pPr>
      <w:r>
        <w:rPr/>
        <w:t>VdvNZTzUclXuki7YaelhPqU/7z3GVXjhrFjPdSxwS5SgWdmjZLhGa/N2t2rYujBaS55X8g4svpYru+</w:t>
      </w:r>
    </w:p>
    <w:p>
      <w:pPr>
        <w:pStyle w:val="PreformattedText"/>
        <w:bidi w:val="0"/>
        <w:spacing w:before="0" w:after="0"/>
        <w:jc w:val="left"/>
        <w:rPr/>
      </w:pPr>
      <w:r>
        <w:rPr/>
        <w:t>jWdfY1FFaqupatZNF8X7PkU70vvpaWk3brzo3psYz7NstQ3VvU89THallpKQxStLNDHwm3SLRwrHHZ</w:t>
      </w:r>
    </w:p>
    <w:p>
      <w:pPr>
        <w:pStyle w:val="PreformattedText"/>
        <w:bidi w:val="0"/>
        <w:spacing w:before="0" w:after="0"/>
        <w:jc w:val="left"/>
        <w:rPr/>
      </w:pPr>
      <w:r>
        <w:rPr/>
        <w:t>nJ88sqr5yugXZdor336v8ACT2/Db09HQqq20UqLLuqOsZuzHsy9Xd5eM6LqNylj36gWqpI5OquoK+v</w:t>
      </w:r>
    </w:p>
    <w:p>
      <w:pPr>
        <w:pStyle w:val="PreformattedText"/>
        <w:bidi w:val="0"/>
        <w:spacing w:before="0" w:after="0"/>
        <w:jc w:val="left"/>
        <w:rPr/>
      </w:pPr>
      <w:r>
        <w:rPr/>
        <w:t>3AR1NRb910qTLUKm+khXp5aPa1pQtMFZ5eLsBYNzCgekWpkrR2dQres3Dd82Td6dKirdZTyX+IxZvk</w:t>
      </w:r>
    </w:p>
    <w:p>
      <w:pPr>
        <w:pStyle w:val="PreformattedText"/>
        <w:bidi w:val="0"/>
        <w:spacing w:before="0" w:after="0"/>
        <w:jc w:val="left"/>
        <w:rPr/>
      </w:pPr>
      <w:r>
        <w:rPr/>
        <w:t>8D7q9350kdLW7lG+5biy7JHudNtsR2aWWnShodr3GOdIBuG+7gSyQU5SeaRQ4aaWaNgkTONKFIKKS5</w:t>
      </w:r>
    </w:p>
    <w:p>
      <w:pPr>
        <w:pStyle w:val="PreformattedText"/>
        <w:bidi w:val="0"/>
        <w:spacing w:before="0" w:after="0"/>
        <w:jc w:val="left"/>
        <w:rPr/>
      </w:pPr>
      <w:r>
        <w:rPr/>
        <w:t>FqeV6oy3reC/G7NLVdatRQBUx3NNL+Y839WMrrqOtm6Fpdj+H0EUdTv0O5VfVfUG8FZYXh3PqCiihk</w:t>
      </w:r>
    </w:p>
    <w:p>
      <w:pPr>
        <w:pStyle w:val="PreformattedText"/>
        <w:bidi w:val="0"/>
        <w:spacing w:before="0" w:after="0"/>
        <w:jc w:val="left"/>
        <w:rPr/>
      </w:pPr>
      <w:r>
        <w:rPr/>
        <w:t>narq5Pmoi1M0LxTSmOdYJmeFEVmTWukW2p621ip/AUY0lXwU/e8rLyzExGzhNnY5VuZ29Zua/bvRhg</w:t>
      </w:r>
    </w:p>
    <w:p>
      <w:pPr>
        <w:pStyle w:val="PreformattedText"/>
        <w:bidi w:val="0"/>
        <w:spacing w:before="0" w:after="0"/>
        <w:jc w:val="left"/>
        <w:rPr/>
      </w:pPr>
      <w:r>
        <w:rPr/>
        <w:t>wo13yKn+Sq5Nt6bmrKearSWSTbo93rYdljqBUKwz3uu3KeafKbIJS0StbPUo1lXQq1Z8fkVcvqr/AD</w:t>
      </w:r>
    </w:p>
    <w:p>
      <w:pPr>
        <w:pStyle w:val="PreformattedText"/>
        <w:bidi w:val="0"/>
        <w:spacing w:before="0" w:after="0"/>
        <w:jc w:val="left"/>
        <w:rPr/>
      </w:pPr>
      <w:r>
        <w:rPr/>
        <w:t>hUDOWUWtRTRu9rZfpZvoURy6QMO/ybTtTp81XUVNNXyRw+rUR1m8bnXLRUMt4ZA8tPT7TTSEI1iGqJ</w:t>
      </w:r>
    </w:p>
    <w:p>
      <w:pPr>
        <w:pStyle w:val="PreformattedText"/>
        <w:bidi w:val="0"/>
        <w:spacing w:before="0" w:after="0"/>
        <w:jc w:val="left"/>
        <w:rPr/>
      </w:pPr>
      <w:r>
        <w:rPr/>
        <w:t>DLpm0KFs4bEMRbu7o1ZfnNzTOi5JvKF73y8Pwzoqq6fMs2y0Me4il6e2mjpzuW61rSQ/u6kjhqKuWo</w:t>
      </w:r>
    </w:p>
    <w:p>
      <w:pPr>
        <w:pStyle w:val="PreformattedText"/>
        <w:bidi w:val="0"/>
        <w:spacing w:before="0" w:after="0"/>
        <w:jc w:val="left"/>
        <w:rPr/>
      </w:pPr>
      <w:r>
        <w:rPr/>
        <w:t>okRWaaSWtr5lZWt6jUwSJ+E1iSocqhw32J5fN5T82aXUBaYDbije1+XT6ZWnX3VktJuFVSSxFYG2Zt</w:t>
      </w:r>
    </w:p>
    <w:p>
      <w:pPr>
        <w:pStyle w:val="PreformattedText"/>
        <w:bidi w:val="0"/>
        <w:spacing w:before="0" w:after="0"/>
        <w:jc w:val="left"/>
        <w:rPr/>
      </w:pPr>
      <w:r>
        <w:rPr/>
        <w:t>4mpY4hSRncKI/uzp7peOka5p6KiY0LuSQztTurMVQ62bPR3E1JZ2xv5Q28z+1tZnrVMSciOTL53Ko9</w:t>
      </w:r>
    </w:p>
    <w:p>
      <w:pPr>
        <w:pStyle w:val="PreformattedText"/>
        <w:bidi w:val="0"/>
        <w:spacing w:before="0" w:after="0"/>
        <w:jc w:val="left"/>
        <w:rPr/>
      </w:pPr>
      <w:r>
        <w:rPr/>
        <w:t>imM+1Gg6T6XrNuqaiKoXp7Zpt03JpJSAm67g8ldTtUTKFNRWNNHUWjN3wmRdc/a89p21CCGNRsRj5V</w:t>
      </w:r>
    </w:p>
    <w:p>
      <w:pPr>
        <w:pStyle w:val="PreformattedText"/>
        <w:bidi w:val="0"/>
        <w:spacing w:before="0" w:after="0"/>
        <w:jc w:val="left"/>
        <w:rPr/>
      </w:pPr>
      <w:r>
        <w:rPr/>
        <w:t>00XsmvYSNn2F0Zsit2b5fxf7SKUW7VfSHwyrJ5VqD1VvlVB1BV1i3Z6WsraGvioYIkXiWUNvIBsMmk</w:t>
      </w:r>
    </w:p>
    <w:p>
      <w:pPr>
        <w:pStyle w:val="PreformattedText"/>
        <w:bidi w:val="0"/>
        <w:spacing w:before="0" w:after="0"/>
        <w:jc w:val="left"/>
        <w:rPr/>
      </w:pPr>
      <w:r>
        <w:rPr/>
        <w:t>54sum1Ka1dvQ3xo0Rgq+bErk32S1FyuykWPWMcy3tVv5XkupqZnqKLp+GE7KajeNq2SuSaBI4Kfbfh</w:t>
      </w:r>
    </w:p>
    <w:p>
      <w:pPr>
        <w:pStyle w:val="PreformattedText"/>
        <w:bidi w:val="0"/>
        <w:spacing w:before="0" w:after="0"/>
        <w:jc w:val="left"/>
        <w:rPr/>
      </w:pPr>
      <w:r>
        <w:rPr/>
        <w:t>5s0cu9bm8itZaqo6h3KujIbkxxq31BdY9oqYCo7b7IDj/wD3m0+qoWaqVMEqAcVyW/oWmuv23jn07R</w:t>
      </w:r>
    </w:p>
    <w:p>
      <w:pPr>
        <w:pStyle w:val="PreformattedText"/>
        <w:bidi w:val="0"/>
        <w:spacing w:before="0" w:after="0"/>
        <w:jc w:val="left"/>
        <w:rPr/>
      </w:pPr>
      <w:r>
        <w:rPr/>
        <w:t>rTdS79HWPLLs0fRk9d1Qk9K7GKOKen316SlVLLSVD0Mez5tJiLSYfWulluuSmlsTmAn4cm+dlLuOpF</w:t>
      </w:r>
    </w:p>
    <w:p>
      <w:pPr>
        <w:pStyle w:val="PreformattedText"/>
        <w:bidi w:val="0"/>
        <w:spacing w:before="0" w:after="0"/>
        <w:jc w:val="left"/>
        <w:rPr/>
      </w:pPr>
      <w:r>
        <w:rPr/>
        <w:t>d+U4Xb2c38sZQ9Vvk2+9STbtvc5rDuFNU75UzTSiJpzuZhpaKmmK8pGmz7XJGq9pCLj9OutUpdVSwp</w:t>
      </w:r>
    </w:p>
    <w:p>
      <w:pPr>
        <w:pStyle w:val="PreformattedText"/>
        <w:bidi w:val="0"/>
        <w:spacing w:before="0" w:after="0"/>
        <w:jc w:val="left"/>
        <w:rPr/>
      </w:pPr>
      <w:r>
        <w:rPr/>
        <w:t>m5UqPo5vtM5FF1Zy1Q5AqW8Lk/pss5P3WNzv3cAI6veIqmEOxhZZb+lGsnqAhSzvIbXxtr2ezg/uwu</w:t>
      </w:r>
    </w:p>
    <w:p>
      <w:pPr>
        <w:pStyle w:val="PreformattedText"/>
        <w:bidi w:val="0"/>
        <w:spacing w:before="0" w:after="0"/>
        <w:jc w:val="left"/>
        <w:rPr/>
      </w:pPr>
      <w:r>
        <w:rPr/>
        <w:t>N5afZvaTxO03O1rc7rVFZfby/ekjrJ02uhO5NPtjy02+VG87PTvWxVc1b1BKF27Z0emZSP3fRRrVVj</w:t>
      </w:r>
    </w:p>
    <w:p>
      <w:pPr>
        <w:pStyle w:val="PreformattedText"/>
        <w:bidi w:val="0"/>
        <w:spacing w:before="0" w:after="0"/>
        <w:jc w:val="left"/>
        <w:rPr/>
      </w:pPr>
      <w:r>
        <w:rPr/>
        <w:t>2sDJ6WXcRpWzuWrdWKbLuYu2NrIu82vidFjdsXCmKpdednQZK2Ttuj5qLkfqx42TbhDs03V1SI5oun</w:t>
      </w:r>
    </w:p>
    <w:p>
      <w:pPr>
        <w:pStyle w:val="PreformattedText"/>
        <w:bidi w:val="0"/>
        <w:spacing w:before="0" w:after="0"/>
        <w:jc w:val="left"/>
        <w:rPr/>
      </w:pPr>
      <w:r>
        <w:rPr/>
        <w:t>dpraajErqVrOqep62Lp/aG9Z+2Wf1arcqpsrXNJnfg6WAeur0mG7WKn3URc2/Co+yTUA6nZ6gOtFSF</w:t>
      </w:r>
    </w:p>
    <w:p>
      <w:pPr>
        <w:pStyle w:val="PreformattedText"/>
        <w:bidi w:val="0"/>
        <w:spacing w:before="0" w:after="0"/>
        <w:jc w:val="left"/>
        <w:rPr/>
      </w:pPr>
      <w:r>
        <w:rPr/>
        <w:t>9ZnsBvebVjIRv1HNt9JtMFV60sVOKas9MsJKit6hrZGIgm5tJHS7d6Jla1hlivc+t1CoajVStlyyXy</w:t>
      </w:r>
    </w:p>
    <w:p>
      <w:pPr>
        <w:pStyle w:val="PreformattedText"/>
        <w:bidi w:val="0"/>
        <w:spacing w:before="0" w:after="0"/>
        <w:jc w:val="left"/>
        <w:rPr/>
      </w:pPr>
      <w:r>
        <w:rPr/>
        <w:t>hUH9x5Zl2in1a0Ve7Y4tj3jUb9Krx/zDYIJn25Q5kb0NzmnmxPZGkkQhgRUK9qtLFI3g3ybWao6Bz4</w:t>
      </w:r>
    </w:p>
    <w:p>
      <w:pPr>
        <w:pStyle w:val="PreformattedText"/>
        <w:bidi w:val="0"/>
        <w:spacing w:before="0" w:after="0"/>
        <w:jc w:val="left"/>
        <w:rPr/>
      </w:pPr>
      <w:r>
        <w:rPr/>
        <w:t>ss20kcoWJNla/ySZU4WemrfmlaOjlkptuCPG/dI0inCCROfmAZlIPsG/gGuayFWAG8bXnRQgh7nG2n</w:t>
      </w:r>
    </w:p>
    <w:p>
      <w:pPr>
        <w:pStyle w:val="PreformattedText"/>
        <w:bidi w:val="0"/>
        <w:spacing w:before="0" w:after="0"/>
        <w:jc w:val="left"/>
        <w:rPr/>
      </w:pPr>
      <w:r>
        <w:rPr/>
        <w:t>/X0yQVNSkULeo7xwCt3IVQqQV9CiFKY6SOLNgD+NNkiggKY7t3HVKaEupXeLAY+9fWTWYqDY4rvX9G</w:t>
      </w:r>
    </w:p>
    <w:p>
      <w:pPr>
        <w:pStyle w:val="PreformattedText"/>
        <w:bidi w:val="0"/>
        <w:spacing w:before="0" w:after="0"/>
        <w:jc w:val="left"/>
        <w:rPr/>
      </w:pPr>
      <w:r>
        <w:rPr/>
        <w:t>7uyFb3Vf7tyz7oq0lb1PWUO37X07t2SVkXT8KJBt8HUG4QOCo3mVlkaio2BaNR83N+RG930FSvSAbl</w:t>
      </w:r>
    </w:p>
    <w:p>
      <w:pPr>
        <w:pStyle w:val="PreformattedText"/>
        <w:bidi w:val="0"/>
        <w:spacing w:before="0" w:after="0"/>
        <w:jc w:val="left"/>
        <w:rPr/>
      </w:pPr>
      <w:r>
        <w:rPr/>
        <w:t>BLt62WuKn+ZnhumqjJUchOsdgqL22tu39p7F7vGAja6map2elE/zEO27ZVzSVE6guo29JTUGskK5Fh</w:t>
      </w:r>
    </w:p>
    <w:p>
      <w:pPr>
        <w:pStyle w:val="PreformattedText"/>
        <w:bidi w:val="0"/>
        <w:spacing w:before="0" w:after="0"/>
        <w:jc w:val="left"/>
        <w:rPr/>
      </w:pPr>
      <w:r>
        <w:rPr/>
        <w:t>UyTZynyJsl/h13NlqBatQqt3rPuj2+WcbaFPVUgxDJRWIVpM1TLNgCktLt0kaBz6vrNTLC6KzXdMka</w:t>
      </w:r>
    </w:p>
    <w:p>
      <w:pPr>
        <w:pStyle w:val="PreformattedText"/>
        <w:bidi w:val="0"/>
        <w:spacing w:before="0" w:after="0"/>
        <w:jc w:val="left"/>
        <w:rPr/>
      </w:pPr>
      <w:r>
        <w:rPr/>
        <w:t>Kx5B5K48Lr1tNSmy0aa3yVjllPI7SxqV3NtZYEaybXRS9PSQIskltx3GojkV5pVmpY5ts26SUqSgCT</w:t>
      </w:r>
    </w:p>
    <w:p>
      <w:pPr>
        <w:pStyle w:val="PreformattedText"/>
        <w:bidi w:val="0"/>
        <w:spacing w:before="0" w:after="0"/>
        <w:jc w:val="left"/>
        <w:rPr/>
      </w:pPr>
      <w:r>
        <w:rPr/>
        <w:t>TO6Y5ZMjduFtdPoM32ujULHqtova3E48W/Kc/pyy7L1aaGmVvMbfG0FHLOsKwSoJPVjZlmFY1PPF6k</w:t>
      </w:r>
    </w:p>
    <w:p>
      <w:pPr>
        <w:pStyle w:val="PreformattedText"/>
        <w:bidi w:val="0"/>
        <w:spacing w:before="0" w:after="0"/>
        <w:jc w:val="left"/>
        <w:rPr/>
      </w:pPr>
      <w:r>
        <w:rPr/>
        <w:t>SRqSDURKy4uxVWa1te+2cBabt1W8xxyY+tpPEbUT1ikMORe75YTHGyJE0pieR2KECWzmSb0kjjqI87</w:t>
      </w:r>
    </w:p>
    <w:p>
      <w:pPr>
        <w:pStyle w:val="PreformattedText"/>
        <w:bidi w:val="0"/>
        <w:spacing w:before="0" w:after="0"/>
        <w:jc w:val="left"/>
        <w:rPr/>
      </w:pPr>
      <w:r>
        <w:rPr/>
        <w:t>sQTZj29ys18EYaMQbk7u+t/Z8dkSrat27p+7/WHUvrpCrNJFUyEH1VWX5aOmhUyCUzOiPJJULGe1VK</w:t>
      </w:r>
    </w:p>
    <w:p>
      <w:pPr>
        <w:pStyle w:val="PreformattedText"/>
        <w:bidi w:val="0"/>
        <w:spacing w:before="0" w:after="0"/>
        <w:jc w:val="left"/>
        <w:rPr/>
      </w:pPr>
      <w:r>
        <w:rPr/>
        <w:t>sBz+btacyGLAsa1THXd0HLl7y/zkp1ZcNYqtNMveb1fKqwidaZVR3idxIqKi06OKjJAoJ9RSuMSKYz</w:t>
      </w:r>
    </w:p>
    <w:p>
      <w:pPr>
        <w:pStyle w:val="PreformattedText"/>
        <w:bidi w:val="0"/>
        <w:spacing w:before="0" w:after="0"/>
        <w:jc w:val="left"/>
        <w:rPr/>
      </w:pPr>
      <w:r>
        <w:rPr/>
        <w:t>ICuRyRSDbHW2iVyVCxXI1LfVmfCy1GYb1Pq/ly/tipRFs7ObM/qRpGnq9zKYmzlCBZQsL5BvALd3c3</w:t>
      </w:r>
    </w:p>
    <w:p>
      <w:pPr>
        <w:pStyle w:val="PreformattedText"/>
        <w:bidi w:val="0"/>
        <w:spacing w:before="0" w:after="0"/>
        <w:jc w:val="left"/>
        <w:rPr/>
      </w:pPr>
      <w:r>
        <w:rPr/>
        <w:t>ahDTdAxYrTThG1AwypqMnbj+mIq88jNTosk0bEwr6p/HaCMDFbR3QKmAuC/cGUZd2rpbraJxxpKcfr</w:t>
      </w:r>
    </w:p>
    <w:p>
      <w:pPr>
        <w:pStyle w:val="PreformattedText"/>
        <w:bidi w:val="0"/>
        <w:spacing w:before="0" w:after="0"/>
        <w:jc w:val="left"/>
        <w:rPr/>
      </w:pPr>
      <w:r>
        <w:rPr/>
        <w:t>RIGS1l77W+7xitVUTLNEcYRHURDNvxS7OCGho41buMahlkPi2PnAaWgP7ttahFZlrLllxx/tjGW9ak</w:t>
      </w:r>
    </w:p>
    <w:p>
      <w:pPr>
        <w:pStyle w:val="PreformattedText"/>
        <w:bidi w:val="0"/>
        <w:spacing w:before="0" w:after="0"/>
        <w:jc w:val="left"/>
        <w:rPr/>
      </w:pPr>
      <w:r>
        <w:rPr/>
        <w:t>OX+G0wAtQspkeZ6hGYrJ6vp1BVSHhmmVlKq+bLiLXRF7e7WllT/5XZr2thuxalv/AI7aBa+9vGZqO9</w:t>
      </w:r>
    </w:p>
    <w:p>
      <w:pPr>
        <w:pStyle w:val="PreformattedText"/>
        <w:bidi w:val="0"/>
        <w:spacing w:before="0" w:after="0"/>
        <w:jc w:val="left"/>
        <w:rPr/>
      </w:pPr>
      <w:r>
        <w:rPr/>
        <w:t>JJlYhWGdO/p+oJFjxRp63Ji0BLhu2wLnJbc30lF/e+ka9Go+VFeMYWNLY6DoMatsvb6IFJEaqSKpqR</w:t>
      </w:r>
    </w:p>
    <w:p>
      <w:pPr>
        <w:pStyle w:val="PreformattedText"/>
        <w:bidi w:val="0"/>
        <w:spacing w:before="0" w:after="0"/>
        <w:jc w:val="left"/>
        <w:rPr/>
      </w:pPr>
      <w:r>
        <w:rPr/>
        <w:t>C2MSSShXlE75OESJYZWChy7KU8EFgqrZMtOq16OzldnoUVZ15fK3vetKJRqVV66tuJMqsKzpFFMsub</w:t>
      </w:r>
    </w:p>
    <w:p>
      <w:pPr>
        <w:pStyle w:val="PreformattedText"/>
        <w:bidi w:val="0"/>
        <w:spacing w:before="0" w:after="0"/>
        <w:jc w:val="left"/>
        <w:rPr/>
      </w:pPr>
      <w:r>
        <w:rPr/>
        <w:t>vhDLEyVKHEo07TMWEpBEgbkmytjb6tIT99qFslC5SzLsqGwOsQRni/FpogI4y7PZby1JDut5YQ5bG/</w:t>
      </w:r>
    </w:p>
    <w:p>
      <w:pPr>
        <w:pStyle w:val="PreformattedText"/>
        <w:bidi w:val="0"/>
        <w:spacing w:before="0" w:after="0"/>
        <w:jc w:val="left"/>
        <w:rPr/>
      </w:pPr>
      <w:r>
        <w:rPr/>
        <w:t>Pm9/4m1YrUIs5X6ZCsg4KbRZ5FmidymE9RLFKtNTmExXeKNllVZu5rM0ptYWLMv1aWy2W7kE+EsXbQ</w:t>
      </w:r>
    </w:p>
    <w:p>
      <w:pPr>
        <w:pStyle w:val="PreformattedText"/>
        <w:bidi w:val="0"/>
        <w:spacing w:before="0" w:after="0"/>
        <w:jc w:val="left"/>
        <w:rPr/>
      </w:pPr>
      <w:r>
        <w:rPr/>
        <w:t>pwEHmpoplUs6ypJH3OSViSWbsDti11eyg2xUAd2ktQyW5Hx8f9xiVWVgNFn09/2ZX7eFd+zl1pTfBP</w:t>
      </w:r>
    </w:p>
    <w:p>
      <w:pPr>
        <w:pStyle w:val="PreformattedText"/>
        <w:bidi w:val="0"/>
        <w:spacing w:before="0" w:after="0"/>
        <w:jc w:val="left"/>
        <w:rPr/>
      </w:pPr>
      <w:r>
        <w:rPr/>
        <w:t>4sbtLJ8AOt97SmoNwrpGnT4WdYblMkcO9UrMSY+lquokjXc4ktHCZEqlCust+Ftuws4NSmu+n2r/AF</w:t>
      </w:r>
    </w:p>
    <w:p>
      <w:pPr>
        <w:pStyle w:val="PreformattedText"/>
        <w:bidi w:val="0"/>
        <w:spacing w:before="0" w:after="0"/>
        <w:jc w:val="left"/>
        <w:rPr/>
      </w:pPr>
      <w:r>
        <w:rPr/>
        <w:t>nQpVOsQIxGa8G83on6nmCE9rxSAorpJE0c8cqOgdJIZUOL0zQsrq6GzKykZXXXlX0ZtdLmaU0RQeMG</w:t>
      </w:r>
    </w:p>
    <w:p>
      <w:pPr>
        <w:pStyle w:val="PreformattedText"/>
        <w:bidi w:val="0"/>
        <w:spacing w:before="0" w:after="0"/>
        <w:jc w:val="left"/>
        <w:rPr/>
      </w:pPr>
      <w:r>
        <w:rPr/>
        <w:t>ckhxZgC7MmBjIjcXtlkbHtC2J4t451SXjJUlrZ34ALMc72tZSAbfSO2/i+qki3vfnHU7YX7b/H0RuT</w:t>
      </w:r>
    </w:p>
    <w:p>
      <w:pPr>
        <w:pStyle w:val="PreformattedText"/>
        <w:bidi w:val="0"/>
        <w:spacing w:before="0" w:after="0"/>
        <w:jc w:val="left"/>
        <w:rPr/>
      </w:pPr>
      <w:r>
        <w:rPr/>
        <w:t>EtflluWbkr2lRcuVFgCT4+7ZA6wVr6k6azpIBgiqdI9UJYyJe5JIa4CKEI+piick2cc3PCkt9WsNW4</w:t>
      </w:r>
    </w:p>
    <w:p>
      <w:pPr>
        <w:pStyle w:val="PreformattedText"/>
        <w:bidi w:val="0"/>
        <w:spacing w:before="0" w:after="0"/>
        <w:jc w:val="left"/>
        <w:rPr/>
      </w:pPr>
      <w:r>
        <w:rPr/>
        <w:t>BsNbR4FhYdksTagCY1LLirBTZcOCoClSb3DC5/p2/VrHoq3xtGKuupxlm7QmOPLE3LDK9lJHcwIB7b</w:t>
      </w:r>
    </w:p>
    <w:p>
      <w:pPr>
        <w:pStyle w:val="PreformattedText"/>
        <w:bidi w:val="0"/>
        <w:spacing w:before="0" w:after="0"/>
        <w:jc w:val="left"/>
        <w:rPr/>
      </w:pPr>
      <w:r>
        <w:rPr/>
        <w:t>BQObDxpZJJuY5VLWA5pau1gsFazKSFsCtg5JJGNjYICx/r76Wym7G3ZaawCLHwEnVCRh3rccAkgWyH</w:t>
      </w:r>
    </w:p>
    <w:p>
      <w:pPr>
        <w:pStyle w:val="PreformattedText"/>
        <w:bidi w:val="0"/>
        <w:spacing w:before="0" w:after="0"/>
        <w:jc w:val="left"/>
        <w:rPr/>
      </w:pPr>
      <w:r>
        <w:rPr/>
        <w:t>gHnt8e320m41uYySuhBPJHFwVya7HkXBU2A4a445OmoDqeyV0JNxyyRRLc3J5vcZeAb3At7eLkaZK5</w:t>
      </w:r>
    </w:p>
    <w:p>
      <w:pPr>
        <w:pStyle w:val="PreformattedText"/>
        <w:bidi w:val="0"/>
        <w:spacing w:before="0" w:after="0"/>
        <w:jc w:val="left"/>
        <w:rPr/>
      </w:pPr>
      <w:r>
        <w:rPr/>
        <w:t>YnHiojhH/hgsS3Zbi4Kg8eV+4xv+upXiJZgoB04RdcgVHm1rmzAAgWFv0t59tPmGJVRugIJvfwcQPF</w:t>
      </w:r>
    </w:p>
    <w:p>
      <w:pPr>
        <w:pStyle w:val="PreformattedText"/>
        <w:bidi w:val="0"/>
        <w:spacing w:before="0" w:after="0"/>
        <w:jc w:val="left"/>
        <w:rPr/>
      </w:pPr>
      <w:r>
        <w:rPr/>
        <w:t>mAYfVxz9tWQgBu0c0JBN4xWNl4K/UpsSVYm6jP8AgIHA/wBW06EqHqNiI5O7EAXyxH1FSBG1jc3F+P</w:t>
      </w:r>
    </w:p>
    <w:p>
      <w:pPr>
        <w:pStyle w:val="PreformattedText"/>
        <w:bidi w:val="0"/>
        <w:spacing w:before="0" w:after="0"/>
        <w:jc w:val="left"/>
        <w:rPr/>
      </w:pPr>
      <w:r>
        <w:rPr/>
        <w:t>76ITn3qb6mJVwRcrGbGx+gkHH6jZbj838Q1RmGJN5XHeylObgBfAXJ5LMQBmpumLqnPP2+zfVpKkBw</w:t>
      </w:r>
    </w:p>
    <w:p>
      <w:pPr>
        <w:pStyle w:val="PreformattedText"/>
        <w:bidi w:val="0"/>
        <w:spacing w:before="0" w:after="0"/>
        <w:jc w:val="left"/>
        <w:rPr/>
      </w:pPr>
      <w:r>
        <w:rPr/>
        <w:t>SYtuYxehYZq9rSep6uea29PBlS1lOONmtc2J41tp9sU97C3G8s/ZAfTjVQCB9OC4hza7OD4LLf8Aod</w:t>
      </w:r>
    </w:p>
    <w:p>
      <w:pPr>
        <w:pStyle w:val="PreformattedText"/>
        <w:bidi w:val="0"/>
        <w:spacing w:before="0" w:after="0"/>
        <w:jc w:val="left"/>
        <w:rPr/>
      </w:pPr>
      <w:r>
        <w:rPr/>
        <w:t>ahZSAebERepsJbuxAnC5Y2Csqklbi4QY2FrkhTxx+YauATwEiW9tOVk+62kNhwlrDPjgg349wTp4Fr</w:t>
      </w:r>
    </w:p>
    <w:p>
      <w:pPr>
        <w:pStyle w:val="PreformattedText"/>
        <w:bidi w:val="0"/>
        <w:spacing w:before="0" w:after="0"/>
        <w:jc w:val="left"/>
        <w:rPr/>
      </w:pPr>
      <w:r>
        <w:rPr/>
        <w:t>XGohJ1SCxAIUg+4JKtibkFRcgq2R/wCbS6gNyRywjvGbiyg5AEnEKSbkkhbE9wt58caXCYa+IvfIg3</w:t>
      </w:r>
    </w:p>
    <w:p>
      <w:pPr>
        <w:pStyle w:val="PreformattedText"/>
        <w:bidi w:val="0"/>
        <w:spacing w:before="0" w:after="0"/>
        <w:jc w:val="left"/>
        <w:rPr/>
      </w:pPr>
      <w:r>
        <w:rPr/>
        <w:t>5uQWIA4/hJPv5P06IRNrEg3VrWAuCBYXUKeLAkj9dEImVB5BZSQWsPYeCb83TIL9idOXLEW4awn54K</w:t>
      </w:r>
    </w:p>
    <w:p>
      <w:pPr>
        <w:pStyle w:val="PreformattedText"/>
        <w:bidi w:val="0"/>
        <w:spacing w:before="0" w:after="0"/>
        <w:jc w:val="left"/>
        <w:rPr/>
      </w:pPr>
      <w:r>
        <w:rPr/>
        <w:t>tAQbdtxHj6ZBzUOGF7jIgM1j/EG/l14dbh2W2Xtnpnvg1uMDgjAlyvkLnG6sQRwxUKoHaW5A+/6a1U</w:t>
      </w:r>
    </w:p>
    <w:p>
      <w:pPr>
        <w:pStyle w:val="PreformattedText"/>
        <w:bidi w:val="0"/>
        <w:spacing w:before="0" w:after="0"/>
        <w:jc w:val="left"/>
        <w:rPr/>
      </w:pPr>
      <w:r>
        <w:rPr/>
        <w:t>7Bl3cYgkAa8JPdjhTJCAVWxHN2aI3JGCNYNy1x9r605HHGc5rFT4S4tnRuzhrti7NcMAw7QCOSJD49</w:t>
      </w:r>
    </w:p>
    <w:p>
      <w:pPr>
        <w:pStyle w:val="PreformattedText"/>
        <w:bidi w:val="0"/>
        <w:spacing w:before="0" w:after="0"/>
        <w:jc w:val="left"/>
        <w:rPr/>
      </w:pPr>
      <w:r>
        <w:rPr/>
        <w:t>rD6fy6fK1FGnqmWjtoXFXZQwazAK5YC7WBQ34sBwp8HVFIOgGkXJzQYqAGJ7lsTY3RUY4ngXJYh7e1</w:t>
      </w:r>
    </w:p>
    <w:p>
      <w:pPr>
        <w:pStyle w:val="PreformattedText"/>
        <w:bidi w:val="0"/>
        <w:spacing w:before="0" w:after="0"/>
        <w:jc w:val="left"/>
        <w:rPr/>
      </w:pPr>
      <w:r>
        <w:rPr/>
        <w:t>9NpCxa98v7oSU0q8ArcgsCxtdUYDgqTwrACwJ57uFyOnSCAwsY9IACACRdjwbgkkADIHhbKG40SqgE</w:t>
      </w:r>
    </w:p>
    <w:p>
      <w:pPr>
        <w:pStyle w:val="PreformattedText"/>
        <w:bidi w:val="0"/>
        <w:spacing w:before="0" w:after="0"/>
        <w:jc w:val="left"/>
        <w:rPr/>
      </w:pPr>
      <w:r>
        <w:rPr/>
        <w:t>AnjCMAVAbIMoYlrMbZ/SGDeSSPI8ZaJeIhGDBwuTZcD+o4uzAHIMeDf+XSGUAAg6SPEgazR1xJYgrY</w:t>
      </w:r>
    </w:p>
    <w:p>
      <w:pPr>
        <w:pStyle w:val="PreformattedText"/>
        <w:bidi w:val="0"/>
        <w:spacing w:before="0" w:after="0"/>
        <w:jc w:val="left"/>
        <w:rPr/>
      </w:pPr>
      <w:r>
        <w:rPr/>
        <w:t>AWK/TkPCgfQcjxbgkaiHjp/mYdbk2Xjxex47csSR5Bt59stEmIMCACqiwxIRUDccMHxsLgrwAf76ro</w:t>
      </w:r>
    </w:p>
    <w:p>
      <w:pPr>
        <w:pStyle w:val="PreformattedText"/>
        <w:bidi w:val="0"/>
        <w:spacing w:before="0" w:after="0"/>
        <w:jc w:val="left"/>
        <w:rPr/>
      </w:pPr>
      <w:r>
        <w:rPr/>
        <w:t>o9EJh2GJ5Ia2TBSGItjiEIAUOCb/AGGrDmT2/wBYRDDk3AHcQqkWswUAZ2BDA/VbxZm1ohNbG6Ohuh</w:t>
      </w:r>
    </w:p>
    <w:p>
      <w:pPr>
        <w:pStyle w:val="PreformattedText"/>
        <w:bidi w:val="0"/>
        <w:spacing w:before="0" w:after="0"/>
        <w:jc w:val="left"/>
        <w:rPr/>
      </w:pPr>
      <w:r>
        <w:rPr/>
        <w:t>PfLa+KXupBJuWv7AHjxqAbl18v6oTZiBybgeCGXLkm12IXtYqFuBwQuoKgrieEIqmQFyo7WtYMSTkx</w:t>
      </w:r>
    </w:p>
    <w:p>
      <w:pPr>
        <w:pStyle w:val="PreformattedText"/>
        <w:bidi w:val="0"/>
        <w:spacing w:before="0" w:after="0"/>
        <w:jc w:val="left"/>
        <w:rPr/>
      </w:pPr>
      <w:r>
        <w:rPr/>
        <w:t>4lQi44uLeONJICtiIRZUsVUKbXyVbMxU3UlACx9NuV48D+LVVupYjthMtF5cXyDBgAOciLBCb2sQHP</w:t>
      </w:r>
    </w:p>
    <w:p>
      <w:pPr>
        <w:pStyle w:val="PreformattedText"/>
        <w:bidi w:val="0"/>
        <w:spacing w:before="0" w:after="0"/>
        <w:jc w:val="left"/>
        <w:rPr/>
      </w:pPr>
      <w:r>
        <w:rPr/>
        <w:t>3XHTFdywBtYwnliYEkrdS+SsjX8ra1gCebMbn29tOhFMFsC3khb4qFKCxAAA+kg2ta5tlohFFSzKC9</w:t>
      </w:r>
    </w:p>
    <w:p>
      <w:pPr>
        <w:pStyle w:val="PreformattedText"/>
        <w:bidi w:val="0"/>
        <w:spacing w:before="0" w:after="0"/>
        <w:jc w:val="left"/>
        <w:rPr/>
      </w:pPr>
      <w:r>
        <w:rPr/>
        <w:t>itwCRe5+pu4+WZhx/m40Qi3pdtgpF1BBf6fqubfeQtx5Glrnrna0Jhov9CQpDj1A4EYZefzG/H/4tM</w:t>
      </w:r>
    </w:p>
    <w:p>
      <w:pPr>
        <w:pStyle w:val="PreformattedText"/>
        <w:bidi w:val="0"/>
        <w:spacing w:before="0" w:after="0"/>
        <w:jc w:val="left"/>
        <w:rPr/>
      </w:pPr>
      <w:r>
        <w:rPr/>
        <w:t>kk3t6BPCLjACQFpATe2YfKzG4JwYYsL+FH9dEiKSJ44JBsTieD3HgggkgEc+LltQABe3jCaCO5b3yD</w:t>
      </w:r>
    </w:p>
    <w:p>
      <w:pPr>
        <w:pStyle w:val="PreformattedText"/>
        <w:bidi w:val="0"/>
        <w:spacing w:before="0" w:after="0"/>
        <w:jc w:val="left"/>
        <w:rPr/>
      </w:pPr>
      <w:r>
        <w:rPr/>
        <w:t>AlRkLISBiL+OfHHOphFI04ViRa4tiv5hYK7gjuI9tEggEWM19K5swBHaPIXwcrAtaxv4v5VtEOBVR2</w:t>
      </w:r>
    </w:p>
    <w:p>
      <w:pPr>
        <w:pStyle w:val="PreformattedText"/>
        <w:bidi w:val="0"/>
        <w:spacing w:before="0" w:after="0"/>
        <w:jc w:val="left"/>
        <w:rPr/>
      </w:pPr>
      <w:r>
        <w:rPr/>
        <w:t>zYxHI8gFQoJC3A7zkC3jIg8X4vokzeQBQAciD2hWsApVR25A3Ylh+nP30jq3zytuXhNfTZQ1wWXtA4</w:t>
      </w:r>
    </w:p>
    <w:p>
      <w:pPr>
        <w:pStyle w:val="PreformattedText"/>
        <w:bidi w:val="0"/>
        <w:spacing w:before="0" w:after="0"/>
        <w:jc w:val="left"/>
        <w:rPr/>
      </w:pPr>
      <w:r>
        <w:rPr/>
        <w:t>tlmL8ox+xbgfYHQ4A1A7IeyKCMdpJOJ4wW+QbkC1uAQfPHnVANSBxtCfk4/25XxWqeqf2k9i+Fu0p6</w:t>
      </w:r>
    </w:p>
    <w:p>
      <w:pPr>
        <w:pStyle w:val="PreformattedText"/>
        <w:bidi w:val="0"/>
        <w:spacing w:before="0" w:after="0"/>
        <w:jc w:val="left"/>
        <w:rPr/>
      </w:pPr>
      <w:r>
        <w:rPr/>
        <w:t>23fC7oChTeqdVZ13DcOpZn3M7VEym8biKOB2FxkccvoGnUsFCu5uWysPznT2JGFNmXi38p8m/hr0Lu</w:t>
      </w:r>
    </w:p>
    <w:p>
      <w:pPr>
        <w:pStyle w:val="PreformattedText"/>
        <w:bidi w:val="0"/>
        <w:spacing w:before="0" w:after="0"/>
        <w:jc w:val="left"/>
        <w:rPr/>
      </w:pPr>
      <w:r>
        <w:rPr/>
        <w:t>xrqfda2iqIa2viU0FDKkLx7HTyRuZdz3N5HCy7gKWKXB1Bkji7uONcDprpOm1L92ovovE677eX3Z6f</w:t>
      </w:r>
    </w:p>
    <w:p>
      <w:pPr>
        <w:pStyle w:val="PreformattedText"/>
        <w:bidi w:val="0"/>
        <w:spacing w:before="0" w:after="0"/>
        <w:jc w:val="left"/>
        <w:rPr/>
      </w:pPr>
      <w:r>
        <w:rPr/>
        <w:t>ofo9lqCvXTI9i+X1mX8Msjft4vuFDtXTYqoarbQldttbttbLFVUMFHlIu+Tbk9jtQDiRosGBhDNyWd</w:t>
      </w:r>
    </w:p>
    <w:p>
      <w:pPr>
        <w:pStyle w:val="PreformattedText"/>
        <w:bidi w:val="0"/>
        <w:spacing w:before="0" w:after="0"/>
        <w:jc w:val="left"/>
        <w:rPr/>
      </w:pPr>
      <w:r>
        <w:rPr/>
        <w:t>8vLjJVJtkz/FvjjPW4IxRDoqndjA+50vUk9RulRNNQS0ztLv3Vuw00O17Vu6U4ZyX21XQUBZWZaisp</w:t>
      </w:r>
    </w:p>
    <w:p>
      <w:pPr>
        <w:pStyle w:val="PreformattedText"/>
        <w:bidi w:val="0"/>
        <w:spacing w:before="0" w:after="0"/>
        <w:jc w:val="left"/>
        <w:rPr/>
      </w:pPr>
      <w:r>
        <w:rPr/>
        <w:t>RGlY7NKYF8vyqtTaRUxVVZDoqNzg+qe97p4eab6dOmHu5KljzDl/19vekOrqyTq6n3esr62oqOko0j</w:t>
      </w:r>
    </w:p>
    <w:p>
      <w:pPr>
        <w:pStyle w:val="PreformattedText"/>
        <w:bidi w:val="0"/>
        <w:spacing w:before="0" w:after="0"/>
        <w:jc w:val="left"/>
        <w:rPr/>
      </w:pPr>
      <w:r>
        <w:rPr/>
        <w:t>FLR7LPDLTyiEvFQT0Wy1JQmGWVPQgHpK7YyVLEvi+nmm1JaZuOsU7zMPH1h8dkWrBhUIP/1/DLd072</w:t>
      </w:r>
    </w:p>
    <w:p>
      <w:pPr>
        <w:pStyle w:val="PreformattedText"/>
        <w:bidi w:val="0"/>
        <w:spacing w:before="0" w:after="0"/>
        <w:jc w:val="left"/>
        <w:rPr/>
      </w:pPr>
      <w:r>
        <w:rPr/>
        <w:t>P4ZAd2rzR09LHBsb7BPMopBDRRVVdttFRRxmPGGprfSeqqLOPWkJ5llZUXt1oUhssmyC+JxLfNX7sX</w:t>
      </w:r>
    </w:p>
    <w:p>
      <w:pPr>
        <w:pStyle w:val="PreformattedText"/>
        <w:bidi w:val="0"/>
        <w:spacing w:before="0" w:after="0"/>
        <w:jc w:val="left"/>
        <w:rPr/>
      </w:pPr>
      <w:r>
        <w:rPr/>
        <w:t>UOIXTq8vLkwX53b/AFkRmkqoEqo6Z9wEPykVGny1FBC0UZaRbUzTSWgEgMqizXAZseNTjSbHgzXiGJ</w:t>
      </w:r>
    </w:p>
    <w:p>
      <w:pPr>
        <w:pStyle w:val="PreformattedText"/>
        <w:bidi w:val="0"/>
        <w:spacing w:before="0" w:after="0"/>
        <w:jc w:val="left"/>
        <w:rPr/>
      </w:pPr>
      <w:r>
        <w:rPr/>
        <w:t>GYF8bd1ZKNv2mGlkohTqkm/bkrVMXqVHzVTsW2tTd8z/LWWmqFpaaYesSZFJGDXbJQ7wtf+GumPdaX</w:t>
      </w:r>
    </w:p>
    <w:p>
      <w:pPr>
        <w:pStyle w:val="PreformattedText"/>
        <w:bidi w:val="0"/>
        <w:spacing w:before="0" w:after="0"/>
        <w:jc w:val="left"/>
        <w:rPr/>
      </w:pPr>
      <w:r>
        <w:rPr/>
        <w:t>BxdSB/FbW/lXlnt132g3iSBGpp6SpljM43dp3mFPRnCOlWuVYsTVOQpMyIZZHZcssVbVUXqxYt83+n</w:t>
      </w:r>
    </w:p>
    <w:p>
      <w:pPr>
        <w:pStyle w:val="PreformattedText"/>
        <w:bidi w:val="0"/>
        <w:spacing w:before="0" w:after="0"/>
        <w:jc w:val="left"/>
        <w:rPr/>
      </w:pPr>
      <w:r>
        <w:rPr/>
        <w:t>9sCxc3C681+bERxp9nraI09bHQzy7ZPulDHDuEVYtXS7juLVXqbhMauikY0dRT0sSxMJkjcGYizedZ</w:t>
      </w:r>
    </w:p>
    <w:p>
      <w:pPr>
        <w:pStyle w:val="PreformattedText"/>
        <w:bidi w:val="0"/>
        <w:spacing w:before="0" w:after="0"/>
        <w:jc w:val="left"/>
        <w:rPr/>
      </w:pPr>
      <w:r>
        <w:rPr/>
        <w:t>6zIVcXxex3W3cV4L72s0UU3sqYLKrDe8z8x+cq7usedjEu4dUxVe2U0Yi2GvrTRXnYBqqmpKmmp6ZY</w:t>
      </w:r>
    </w:p>
    <w:p>
      <w:pPr>
        <w:pStyle w:val="PreformattedText"/>
        <w:bidi w:val="0"/>
        <w:spacing w:before="0" w:after="0"/>
        <w:jc w:val="left"/>
        <w:rPr/>
      </w:pPr>
      <w:r>
        <w:rPr/>
        <w:t>lGUoSslyb2YfUbtrO2SUtTiagGXu6fpmu9M3sA3Vvu+9y/il37RO237FvVPQ1QNdvtB/u5TyGLAQ0G</w:t>
      </w:r>
    </w:p>
    <w:p>
      <w:pPr>
        <w:pStyle w:val="PreformattedText"/>
        <w:bidi w:val="0"/>
        <w:spacing w:before="0" w:after="0"/>
        <w:jc w:val="left"/>
        <w:rPr/>
      </w:pPr>
      <w:r>
        <w:rPr/>
        <w:t>37xTy7jUQrE4dWkr4q6QsCMPRXE/l1yqtQas1slN/pX+3FZ0qSYqw7rjH6reWXX0mJaej2Q0ctVV0N</w:t>
      </w:r>
    </w:p>
    <w:p>
      <w:pPr>
        <w:pStyle w:val="PreformattedText"/>
        <w:bidi w:val="0"/>
        <w:spacing w:before="0" w:after="0"/>
        <w:jc w:val="left"/>
        <w:rPr/>
      </w:pPr>
      <w:r>
        <w:rPr/>
        <w:t>Jsm4UUC1Mrv8zUbnv22bRTV1RdbyCCkG5TFXCljIVxxZtL2cIC91C65bvd0JP1o+o5bFQfVy+dj/WU</w:t>
      </w:r>
    </w:p>
    <w:p>
      <w:pPr>
        <w:pStyle w:val="PreformattedText"/>
        <w:bidi w:val="0"/>
        <w:spacing w:before="0" w:after="0"/>
        <w:jc w:val="left"/>
        <w:rPr/>
      </w:pPr>
      <w:r>
        <w:rPr/>
        <w:t>n0JI9X8Qty6ihrJym1wb71M1VHLIKmCVIJIdtikjUDFmqmluQMRj/Bple5C01GhKr/cZFLsZm1UM39</w:t>
      </w:r>
    </w:p>
    <w:p>
      <w:pPr>
        <w:pStyle w:val="PreformattedText"/>
        <w:bidi w:val="0"/>
        <w:spacing w:before="0" w:after="0"/>
        <w:jc w:val="left"/>
        <w:rPr/>
      </w:pPr>
      <w:r>
        <w:rPr/>
        <w:t>slfWFEzdQGaWWKii2WfoLpjbKeVC9PXVtFBTfOmH/4klGKmorpSmWPrWUtbPV1OOzggFmqZsx974ES</w:t>
      </w:r>
    </w:p>
    <w:p>
      <w:pPr>
        <w:pStyle w:val="PreformattedText"/>
        <w:bidi w:val="0"/>
        <w:spacing w:before="0" w:after="0"/>
        <w:jc w:val="left"/>
        <w:rPr/>
      </w:pPr>
      <w:r>
        <w:rPr/>
        <w:t>6F6wu+7TKD53wZM5aVodto4KACrqBu/UTU7ThI5K6vNZQUtGI0BAppvmqyokOIytTm2I1lJ8xNrLl9</w:t>
      </w:r>
    </w:p>
    <w:p>
      <w:pPr>
        <w:pStyle w:val="PreformattedText"/>
        <w:bidi w:val="0"/>
        <w:spacing w:before="0" w:after="0"/>
        <w:jc w:val="left"/>
        <w:rPr/>
      </w:pPr>
      <w:r>
        <w:rPr/>
        <w:t>uX4ZsU5DcHa34uEqn4jVkWw1dP0/C6yzvWVrbzUR1BaaYyPJImxxVCyWqoYooZZ5GAIaauEXKxqdat</w:t>
      </w:r>
    </w:p>
    <w:p>
      <w:pPr>
        <w:pStyle w:val="PreformattedText"/>
        <w:bidi w:val="0"/>
        <w:spacing w:before="0" w:after="0"/>
        <w:jc w:val="left"/>
        <w:rPr/>
      </w:pPr>
      <w:r>
        <w:rPr/>
        <w:t>nRqgL6piN1fziq9kIUHmP1vVlYdN7RLVU+z0t6ctBLJvM01fKgohWS17bhCkzMfxqemWlWR41GcrIm</w:t>
      </w:r>
    </w:p>
    <w:p>
      <w:pPr>
        <w:pStyle w:val="PreformattedText"/>
        <w:bidi w:val="0"/>
        <w:spacing w:before="0" w:after="0"/>
        <w:jc w:val="left"/>
        <w:rPr/>
      </w:pPr>
      <w:r>
        <w:rPr/>
        <w:t>PYG1qqVMescA5WtiPDH87zKFzWmlQBsdWv43y+7JZVyVFVv1NWvC77Xs1PRTEVs3qSIJHknlhIkTKS</w:t>
      </w:r>
    </w:p>
    <w:p>
      <w:pPr>
        <w:pStyle w:val="PreformattedText"/>
        <w:bidi w:val="0"/>
        <w:spacing w:before="0" w:after="0"/>
        <w:jc w:val="left"/>
        <w:rPr/>
      </w:pPr>
      <w:r>
        <w:rPr/>
        <w:t>SeymRiOxa5kCi2q09dwnea8s5UXNt1cfj+vtkdq66Osrdx3ELEkdTW1u6bjBKzmCWeFZdwqmze+NDS</w:t>
      </w:r>
    </w:p>
    <w:p>
      <w:pPr>
        <w:pStyle w:val="PreformattedText"/>
        <w:bidi w:val="0"/>
        <w:spacing w:before="0" w:after="0"/>
        <w:jc w:val="left"/>
        <w:rPr/>
      </w:pPr>
      <w:r>
        <w:rPr/>
        <w:t>Ua0yxmxCSTYOuSLrSAwsvo3fw/SWmckMWYKPN8eqFli7Ek6JsrBGSpl6d2SqjDuTNT73vdTUJR5yuA</w:t>
      </w:r>
    </w:p>
    <w:p>
      <w:pPr>
        <w:pStyle w:val="PreformattedText"/>
        <w:bidi w:val="0"/>
        <w:spacing w:before="0" w:after="0"/>
        <w:jc w:val="left"/>
        <w:rPr/>
      </w:pPr>
      <w:r>
        <w:rPr/>
        <w:t>VKxbkKh8rElR/wAuOrUAY2NlYn6q/wCVtH01KhPYv1m/7kv+M9UtF8K9o6foMIKfrn4hbFRxtfGSXY</w:t>
      </w:r>
    </w:p>
    <w:p>
      <w:pPr>
        <w:pStyle w:val="PreformattedText"/>
        <w:bidi w:val="0"/>
        <w:spacing w:before="0" w:after="0"/>
        <w:jc w:val="left"/>
        <w:rPr/>
      </w:pPr>
      <w:r>
        <w:rPr/>
        <w:t>OkKOelZp1N7rJVViyLkSe3MctpvRly7Gpvuqk39J3ojbyjU1am26zBcfKFnI2/SybRW7lu8skb15+c</w:t>
      </w:r>
    </w:p>
    <w:p>
      <w:pPr>
        <w:pStyle w:val="PreformattedText"/>
        <w:bidi w:val="0"/>
        <w:spacing w:before="0" w:after="0"/>
        <w:jc w:val="left"/>
        <w:rPr/>
      </w:pPr>
      <w:r>
        <w:rPr/>
        <w:t>2vp+Ih2MM0zisrKpsbH06SCpp4UJ+qpkx/I2uupyREvuriz+nu4/O4+7ORU3SWJHDFfxfd3V9sTrtr</w:t>
      </w:r>
    </w:p>
    <w:p>
      <w:pPr>
        <w:pStyle w:val="PreformattedText"/>
        <w:bidi w:val="0"/>
        <w:spacing w:before="0" w:after="0"/>
        <w:jc w:val="left"/>
        <w:rPr/>
      </w:pPr>
      <w:r>
        <w:rPr/>
        <w:t>3edNyWHZ5DLT0m3bWJxG9NtEdStPTwy124bhOAlKOyoYl2UF7nHu1s2SjTq7VRXrA3Vku3j9WZdqdq</w:t>
      </w:r>
    </w:p>
    <w:p>
      <w:pPr>
        <w:pStyle w:val="PreformattedText"/>
        <w:bidi w:val="0"/>
        <w:spacing w:before="0" w:after="0"/>
        <w:jc w:val="left"/>
        <w:rPr/>
      </w:pPr>
      <w:r>
        <w:rPr/>
        <w:t>Oz1iE1qaL4dnM0mrU9Dse9Cjkmot2r12iKnnSkCQbRSTrR0stTub1UmLbnU0wkgp6fECnEtzJ6mDLr</w:t>
      </w:r>
    </w:p>
    <w:p>
      <w:pPr>
        <w:pStyle w:val="PreformattedText"/>
        <w:bidi w:val="0"/>
        <w:spacing w:before="0" w:after="0"/>
        <w:jc w:val="left"/>
        <w:rPr/>
      </w:pPr>
      <w:r>
        <w:rPr/>
        <w:t>09Cl+/mzr1dOmb+s1uHL9J708lt1c7BTKqRUrVBZfDxJ9b0TqjpCGXbenKiqmqZ4t5r6NqOmE85qBU</w:t>
      </w:r>
    </w:p>
    <w:p>
      <w:pPr>
        <w:pStyle w:val="PreformattedText"/>
        <w:bidi w:val="0"/>
        <w:spacing w:before="0" w:after="0"/>
        <w:jc w:val="left"/>
        <w:rPr/>
      </w:pPr>
      <w:r>
        <w:rPr/>
        <w:t>0hpq6au33cJZI/8Ag4pZJ6GOkiBEkzw5i8Pbrg7c1ENt3VoGa5VPKp/18Z3dgFV6XR6VWKhQHde8Qv</w:t>
      </w:r>
    </w:p>
    <w:p>
      <w:pPr>
        <w:pStyle w:val="PreformattedText"/>
        <w:bidi w:val="0"/>
        <w:spacing w:before="0" w:after="0"/>
        <w:jc w:val="left"/>
        <w:rPr/>
      </w:pPr>
      <w:r>
        <w:rPr/>
        <w:t>xyy66zaKeKk6VaOjcwJR7TuarTLJBNFs+x7dUAsOSaMmSSqd5FdhajwXtbu5Gx0sNn2h9es6t8m9Zv</w:t>
      </w:r>
    </w:p>
    <w:p>
      <w:pPr>
        <w:pStyle w:val="PreformattedText"/>
        <w:bidi w:val="0"/>
        <w:spacing w:before="0" w:after="0"/>
        <w:jc w:val="left"/>
        <w:rPr/>
      </w:pPr>
      <w:r>
        <w:rPr/>
        <w:t>0zr7ZXDbVstNf+PrE3eX0Rq36d//ALW/VW/TzTRUk1D60aqrLJU1lFs9PLQbXIGIV6X10jmdQgzZmQ</w:t>
      </w:r>
    </w:p>
    <w:p>
      <w:pPr>
        <w:pStyle w:val="PreformattedText"/>
        <w:bidi w:val="0"/>
        <w:spacing w:before="0" w:after="0"/>
        <w:jc w:val="left"/>
        <w:rPr/>
      </w:pPr>
      <w:r>
        <w:rPr/>
        <w:t>N+XXkc2qNT6s9WL4/NvvGe6JAVi+9pl9nLH7pVKKah3dK+GKGXZOienNskheV6ao2mpm29t93VYJoQ</w:t>
      </w:r>
    </w:p>
    <w:p>
      <w:pPr>
        <w:pStyle w:val="PreformattedText"/>
        <w:bidi w:val="0"/>
        <w:spacing w:before="0" w:after="0"/>
        <w:jc w:val="left"/>
        <w:rPr/>
      </w:pPr>
      <w:r>
        <w:rPr/>
        <w:t>DTPIcc8bLjJi4OTa7HQxelVBVss2Zlb0ZYzzv7RENQxO6VAVvq3imwwCh6D3WeqleYjrXpOGKaaINu</w:t>
      </w:r>
    </w:p>
    <w:p>
      <w:pPr>
        <w:pStyle w:val="PreformattedText"/>
        <w:bidi w:val="0"/>
        <w:spacing w:before="0" w:after="0"/>
        <w:jc w:val="left"/>
        <w:rPr/>
      </w:pPr>
      <w:r>
        <w:rPr/>
        <w:t>UcEVJS1SRhmC3iaSaNEUhlZqd7a6fToDutQ2LKuPoxM5H7OHFnQjdyyv2xw/aHp63qDbfhp8Ntsnp9</w:t>
      </w:r>
    </w:p>
    <w:p>
      <w:pPr>
        <w:pStyle w:val="PreformattedText"/>
        <w:bidi w:val="0"/>
        <w:spacing w:before="0" w:after="0"/>
        <w:jc w:val="left"/>
        <w:rPr/>
      </w:pPr>
      <w:r>
        <w:rPr/>
        <w:t>t3nrfaenNpeSNS9FWUUlb1BuW6olX6g9OcUckk8aTKOVVMlbG/oP2Nv1laoyYtjj8mlp5T9s2pBCgb</w:t>
      </w:r>
    </w:p>
    <w:p>
      <w:pPr>
        <w:pStyle w:val="PreformattedText"/>
        <w:bidi w:val="0"/>
        <w:spacing w:before="0" w:after="0"/>
        <w:jc w:val="left"/>
        <w:rPr/>
      </w:pPr>
      <w:r>
        <w:rPr/>
        <w:t>mqs/q5BZ338HekIOntt2/a9sp6SOn22koqelgeKFQ0FDSLS0piDKDSrHTIrMGPJkxAOWvrnR9Eol73</w:t>
      </w:r>
    </w:p>
    <w:p>
      <w:pPr>
        <w:pStyle w:val="PreformattedText"/>
        <w:bidi w:val="0"/>
        <w:spacing w:before="0" w:after="0"/>
        <w:jc w:val="left"/>
        <w:rPr/>
      </w:pPr>
      <w:r>
        <w:rPr/>
        <w:t>a1/rT4X0nVapWdwSyy/k24xxyTtdvUWJmZLxySel2ZyzxkizHtFwtyvGR107MecWvOaCoYWPNHim2o</w:t>
      </w:r>
    </w:p>
    <w:p>
      <w:pPr>
        <w:pStyle w:val="PreformattedText"/>
        <w:bidi w:val="0"/>
        <w:spacing w:before="0" w:after="0"/>
        <w:jc w:val="left"/>
        <w:rPr/>
      </w:pPr>
      <w:r>
        <w:rPr/>
        <w:t>zFGo2ieUlKiJJFApY5iqwOy5cSK6CyK9mUqWRccm1akC7Zc1Nfj+sra4K31WP8FFDGsYnswOcY9ZBN</w:t>
      </w:r>
    </w:p>
    <w:p>
      <w:pPr>
        <w:pStyle w:val="PreformattedText"/>
        <w:bidi w:val="0"/>
        <w:spacing w:before="0" w:after="0"/>
        <w:jc w:val="left"/>
        <w:rPr/>
      </w:pPr>
      <w:r>
        <w:rPr/>
        <w:t>TiJUAeommIUTmVy2FrkviVJx1dNdCNG1X4/TEOCFFib+iN24IqBlkmWGGOU4iZjLHUFmwSB3mLMVEa</w:t>
      </w:r>
    </w:p>
    <w:p>
      <w:pPr>
        <w:pStyle w:val="PreformattedText"/>
        <w:bidi w:val="0"/>
        <w:spacing w:before="0" w:after="0"/>
        <w:jc w:val="left"/>
        <w:rPr/>
      </w:pPr>
      <w:r>
        <w:rPr/>
        <w:t>s0gxsfUXw2q1BZuxZZASpNy384xwU7vMxdalkD/LzSTSoqCJGZ0aGKCEMkMKLyw73dlGNlGoTVrkaf</w:t>
      </w:r>
    </w:p>
    <w:p>
      <w:pPr>
        <w:pStyle w:val="PreformattedText"/>
        <w:bidi w:val="0"/>
        <w:spacing w:before="0" w:after="0"/>
        <w:jc w:val="left"/>
        <w:rPr/>
      </w:pPr>
      <w:r>
        <w:rPr/>
        <w:t>HdlycVW4xAkthoJJArNTXks7OsQSIZCEPFkkgv6zRyNkrDFe5m7+NSQhBKnFV+NZFh4CBfJRTrCI2W</w:t>
      </w:r>
    </w:p>
    <w:p>
      <w:pPr>
        <w:pStyle w:val="PreformattedText"/>
        <w:bidi w:val="0"/>
        <w:spacing w:before="0" w:after="0"/>
        <w:jc w:val="left"/>
        <w:rPr/>
      </w:pPr>
      <w:r>
        <w:rPr/>
        <w:t>KN42SKOJJFiijQOUMs5lZSCOGYAXvZAzg6ourBBqZF76AY/JC0ogOVZGqFT5diI6iNJgwxySBgnqsg</w:t>
      </w:r>
    </w:p>
    <w:p>
      <w:pPr>
        <w:pStyle w:val="PreformattedText"/>
        <w:bidi w:val="0"/>
        <w:spacing w:before="0" w:after="0"/>
        <w:jc w:val="left"/>
        <w:rPr/>
      </w:pPr>
      <w:r>
        <w:rPr/>
        <w:t>4BNwcVbHK+tAHVjQ6c0qrX3cSs0lp5onpYyskckAEcknrXjNQAiqqyKv4tl7iSeGDXbHELCMTlkt1Y</w:t>
      </w:r>
    </w:p>
    <w:p>
      <w:pPr>
        <w:pStyle w:val="PreformattedText"/>
        <w:bidi w:val="0"/>
        <w:spacing w:before="0" w:after="0"/>
        <w:jc w:val="left"/>
        <w:rPr/>
      </w:pPr>
      <w:r>
        <w:rPr/>
        <w:t>wyF8ch8fLC3oIo4o1eVZGgAgE5Uxpf1CQVVVNpGkH1ygq1mwyVhqw0LHtaQagFr3uOyITUbxFVEggg</w:t>
      </w:r>
    </w:p>
    <w:p>
      <w:pPr>
        <w:pStyle w:val="PreformattedText"/>
        <w:bidi w:val="0"/>
        <w:spacing w:before="0" w:after="0"/>
        <w:jc w:val="left"/>
        <w:rPr/>
      </w:pPr>
      <w:r>
        <w:rPr/>
        <w:t>+qMxLJCkU5KNMpiyRHmRcgj42Utkt8hoIvoYt33gReywI0sUhuXMzIqNMhgRpZkS/wCJ6iXJAJ+klj</w:t>
      </w:r>
    </w:p>
    <w:p>
      <w:pPr>
        <w:pStyle w:val="PreformattedText"/>
        <w:bidi w:val="0"/>
        <w:spacing w:before="0" w:after="0"/>
        <w:jc w:val="left"/>
        <w:rPr/>
      </w:pPr>
      <w:r>
        <w:rPr/>
        <w:t>e7LxoNMMpPCSKjEGy5CKz0ixoDGSJ0vGEheRC2bn/h5kYEyKyBQHNlX08c7t2oIIut7RuhNitiYg21</w:t>
      </w:r>
    </w:p>
    <w:p>
      <w:pPr>
        <w:pStyle w:val="PreformattedText"/>
        <w:bidi w:val="0"/>
        <w:spacing w:before="0" w:after="0"/>
        <w:jc w:val="left"/>
        <w:rPr/>
      </w:pPr>
      <w:r>
        <w:rPr/>
        <w:t>+hJOzGGCqECiU08Ksocofl0mdC3pTCEfU0mBaTuVm7dMDFQp7GEU92YDl7JFq2jmgjnd3RatyRPIze</w:t>
      </w:r>
    </w:p>
    <w:p>
      <w:pPr>
        <w:pStyle w:val="PreformattedText"/>
        <w:bidi w:val="0"/>
        <w:spacing w:before="0" w:after="0"/>
        <w:jc w:val="left"/>
        <w:rPr/>
      </w:pPr>
      <w:r>
        <w:rPr/>
        <w:t>nGXdExhUxoCT6JuLMTf6l8LpXWkswvo0dSRhgwblkF3XajEiM14lZZDTHJ2KsRJK7CaPJkdcpG9Qr9</w:t>
      </w:r>
    </w:p>
    <w:p>
      <w:pPr>
        <w:pStyle w:val="PreformattedText"/>
        <w:bidi w:val="0"/>
        <w:spacing w:before="0" w:after="0"/>
        <w:jc w:val="left"/>
        <w:rPr/>
      </w:pPr>
      <w:r>
        <w:rPr/>
        <w:t>TKq4/lqM77xyvLMxpm+lpT3U0LwpOiNToDNPFELSQqUenUyVTrTzBzI0j+mRmVkKnsyY6VULLTwpDe</w:t>
      </w:r>
    </w:p>
    <w:p>
      <w:pPr>
        <w:pStyle w:val="PreformattedText"/>
        <w:bidi w:val="0"/>
        <w:spacing w:before="0" w:after="0"/>
        <w:jc w:val="left"/>
        <w:rPr/>
      </w:pPr>
      <w:r>
        <w:rPr/>
        <w:t>8x+2aqARjeuSqc3x2zmbfZJM6hFlgEpjkWpCmJfxWBRIQ8NvlnwXhV7owtwvbrn7VenRJJF50tmVat</w:t>
      </w:r>
    </w:p>
    <w:p>
      <w:pPr>
        <w:pStyle w:val="PreformattedText"/>
        <w:bidi w:val="0"/>
        <w:spacing w:before="0" w:after="0"/>
        <w:jc w:val="left"/>
        <w:rPr/>
      </w:pPr>
      <w:r>
        <w:rPr/>
        <w:t>bEIdOHyysN7rqeJ6alDw1hniO+7lPMrU9H+6aKeCno9nklVATFuO/vRwE2WaaKN+cGOXz39qtvx2QU</w:t>
      </w:r>
    </w:p>
    <w:p>
      <w:pPr>
        <w:pStyle w:val="PreformattedText"/>
        <w:bidi w:val="0"/>
        <w:spacing w:before="0" w:after="0"/>
        <w:jc w:val="left"/>
        <w:rPr/>
      </w:pPr>
      <w:r>
        <w:rPr/>
        <w:t>zVNOq26oX7fu39E+sfsX0aKu2s/UDqKOpy7W5Qv092Qf4k7vWzUkmygzwdQbmaqWs26ilUU0XTxlan</w:t>
      </w:r>
    </w:p>
    <w:p>
      <w:pPr>
        <w:pStyle w:val="PreformattedText"/>
        <w:bidi w:val="0"/>
        <w:spacing w:before="0" w:after="0"/>
        <w:jc w:val="left"/>
        <w:rPr/>
      </w:pPr>
      <w:r>
        <w:rPr/>
        <w:t>2+AbeFVDXVm4fvKphJ5EOBdlQC3zuhVFKkyqO3i3j2/Vn1msHquEVeHhy49nykyqohtm3QwSfLNJEs</w:t>
      </w:r>
    </w:p>
    <w:p>
      <w:pPr>
        <w:pStyle w:val="PreformattedText"/>
        <w:bidi w:val="0"/>
        <w:spacing w:before="0" w:after="0"/>
        <w:jc w:val="left"/>
        <w:rPr/>
      </w:pPr>
      <w:r>
        <w:rPr/>
        <w:t>EkMW1oskjVO7tDDFT7NTuq2mWP0WeeWylKeOeSxzTVEJqNbLW/H0ccvjvRtVurpAlNFHDzfHe9WRLq</w:t>
      </w:r>
    </w:p>
    <w:p>
      <w:pPr>
        <w:pStyle w:val="PreformattedText"/>
        <w:bidi w:val="0"/>
        <w:spacing w:before="0" w:after="0"/>
        <w:jc w:val="left"/>
        <w:rPr/>
      </w:pPr>
      <w:r>
        <w:rPr/>
        <w:t>Kmlig3CjjZqiq9YbhVGZz+HutVTGLb6d0cY0uJkqqqWIl2RqiFMbrZdVVld6bHkXd+b8bswogIa4yN</w:t>
      </w:r>
    </w:p>
    <w:p>
      <w:pPr>
        <w:pStyle w:val="PreformattedText"/>
        <w:bidi w:val="0"/>
        <w:spacing w:before="0" w:after="0"/>
        <w:jc w:val="left"/>
        <w:rPr/>
      </w:pPr>
      <w:r>
        <w:rPr/>
        <w:t>Tex+PpnLW5yKayepq6cU8BnioaaKSNfRwo1eQVTzC3rFyrSDzlH5HcunOTYBWyxhRtc5DHWy/1lR9T</w:t>
      </w:r>
    </w:p>
    <w:p>
      <w:pPr>
        <w:pStyle w:val="PreformattedText"/>
        <w:bidi w:val="0"/>
        <w:spacing w:before="0" w:after="0"/>
        <w:jc w:val="left"/>
        <w:rPr/>
      </w:pPr>
      <w:r>
        <w:rPr/>
        <w:t>CnoBNIZ71FUZZPlgpjejglKvF6x+oVlVl6kikD00CIuP06ds+VRgAN1e94/6rwmfagtFWYNvt2L2fl</w:t>
      </w:r>
    </w:p>
    <w:p>
      <w:pPr>
        <w:pStyle w:val="PreformattedText"/>
        <w:bidi w:val="0"/>
        <w:spacing w:before="0" w:after="0"/>
        <w:jc w:val="left"/>
        <w:rPr/>
      </w:pPr>
      <w:r>
        <w:rPr/>
        <w:t>k/FpAaDKSpadlREpia6oRjaMCnYD03Dk+pLKwVY4/pAybHW+tpTCi7Ft1fj1e8ZzqDZVCxsop77fN/</w:t>
      </w:r>
    </w:p>
    <w:p>
      <w:pPr>
        <w:pStyle w:val="PreformattedText"/>
        <w:bidi w:val="0"/>
        <w:spacing w:before="0" w:after="0"/>
        <w:jc w:val="left"/>
        <w:rPr/>
      </w:pPr>
      <w:r>
        <w:rPr/>
        <w:t>EW8OzjLR6TrhRPuvUk9DDWzQ7bO0EdQ0s3rdS7rHUNFVQGMfhtR0z/M2YYL8uis121xduXIU9mVioZ</w:t>
      </w:r>
    </w:p>
    <w:p>
      <w:pPr>
        <w:pStyle w:val="PreformattedText"/>
        <w:bidi w:val="0"/>
        <w:spacing w:before="0" w:after="0"/>
        <w:jc w:val="left"/>
        <w:rPr/>
      </w:pPr>
      <w:r>
        <w:rPr/>
        <w:t>t71UT+87vzp3dhb/m2t0yJXS+9lUe/4F19W0u74YbjUdKbLP1MKOn3XqHqitotgoaOvjkRNspvR9aj</w:t>
      </w:r>
    </w:p>
    <w:p>
      <w:pPr>
        <w:pStyle w:val="PreformattedText"/>
        <w:bidi w:val="0"/>
        <w:spacing w:before="0" w:after="0"/>
        <w:jc w:val="left"/>
        <w:rPr/>
      </w:pPr>
      <w:r>
        <w:rPr/>
        <w:t>q3wGNRUrFSx1PoufTUsjycdmuHt+JqU6KHFNnUvp2729+LGeg2FilHrKgyrbUVChuxcd37u9LL2ySd</w:t>
      </w:r>
    </w:p>
    <w:p>
      <w:pPr>
        <w:pStyle w:val="PreformattedText"/>
        <w:bidi w:val="0"/>
        <w:spacing w:before="0" w:after="0"/>
        <w:jc w:val="left"/>
        <w:rPr/>
      </w:pPr>
      <w:r>
        <w:rPr/>
        <w:t>P3x1TuiQ1UtdFSR0W4yzx1k6URqZ6qCpkVci257lu9OtTKFZpZaOhSPiNzrku561aKOVxN8O7fy+6o</w:t>
      </w:r>
    </w:p>
    <w:p>
      <w:pPr>
        <w:pStyle w:val="PreformattedText"/>
        <w:bidi w:val="0"/>
        <w:spacing w:before="0" w:after="0"/>
        <w:jc w:val="left"/>
        <w:rPr/>
      </w:pPr>
      <w:r>
        <w:rPr/>
        <w:t>095rzt00p06ZYkKWGh9XmufS53vcFpY+2yU1OtR1L1vBJJD07HDX7V06olRarrSSOOPp2LfI7lKjdJ</w:t>
      </w:r>
    </w:p>
    <w:p>
      <w:pPr>
        <w:pStyle w:val="PreformattedText"/>
        <w:bidi w:val="0"/>
        <w:spacing w:before="0" w:after="0"/>
        <w:jc w:val="left"/>
        <w:rPr/>
      </w:pPr>
      <w:r>
        <w:rPr/>
        <w:t>KuVaiKFuckqHkEMQVGz1GZitKla+0Fldv/AOF24+r3W+au9Je9MFyd2nvLl5+zL0976Zzlvm/1cW71</w:t>
      </w:r>
    </w:p>
    <w:p>
      <w:pPr>
        <w:pStyle w:val="PreformattedText"/>
        <w:bidi w:val="0"/>
        <w:spacing w:before="0" w:after="0"/>
        <w:jc w:val="left"/>
        <w:rPr/>
      </w:pPr>
      <w:r>
        <w:rPr/>
        <w:t>7bgV3Cq3arbe+o6qGdppNyiNc/yVRVTzi9Sz1XrSTqnAVUjhTBANeip7OU2dABitsUDDHHT7Ldk4DV</w:t>
      </w:r>
    </w:p>
    <w:p>
      <w:pPr>
        <w:pStyle w:val="PreformattedText"/>
        <w:bidi w:val="0"/>
        <w:spacing w:before="0" w:after="0"/>
        <w:jc w:val="left"/>
        <w:rPr/>
      </w:pPr>
      <w:r>
        <w:rPr/>
        <w:t>VNaoGGZyu7Dt13T8vaJL9i2N62m3quG47ZQisrIJqyau3KnEcO17HA1UI64iOS7HcqlRHH6eJ9RVY9</w:t>
      </w:r>
    </w:p>
    <w:p>
      <w:pPr>
        <w:pStyle w:val="PreformattedText"/>
        <w:bidi w:val="0"/>
        <w:spacing w:before="0" w:after="0"/>
        <w:jc w:val="left"/>
        <w:rPr/>
      </w:pPr>
      <w:r>
        <w:rPr/>
        <w:t>usHWBq1Oi99B5d27eHzZ0AoFF3WzMx8eCr5vnerLf+FPT2xFIt1lqarcKZ9xq5dwqaCKspvVSRYUqK</w:t>
      </w:r>
    </w:p>
    <w:p>
      <w:pPr>
        <w:pStyle w:val="PreformattedText"/>
        <w:bidi w:val="0"/>
        <w:spacing w:before="0" w:after="0"/>
        <w:jc w:val="left"/>
        <w:rPr/>
      </w:pPr>
      <w:r>
        <w:rPr/>
        <w:t>Wnnmhib5U0ohiYqguFchfTIzjaTUdnpm27b7vD52UhMFS43sve/wBdMbfLL1l3ypGy73vNSNsqaaqq</w:t>
      </w:r>
    </w:p>
    <w:p>
      <w:pPr>
        <w:pStyle w:val="PreformattedText"/>
        <w:bidi w:val="0"/>
        <w:spacing w:before="0" w:after="0"/>
        <w:jc w:val="left"/>
        <w:rPr/>
      </w:pPr>
      <w:r>
        <w:rPr/>
        <w:t>k3WVKiM08NPtvTkwl2bbYZKaQxR0p3qsWOKNghLUmB+srpSgJdTfJvjU+zmxlWLMQ2hPj4/DaeiczQ</w:t>
      </w:r>
    </w:p>
    <w:p>
      <w:pPr>
        <w:pStyle w:val="PreformattedText"/>
        <w:bidi w:val="0"/>
        <w:spacing w:before="0" w:after="0"/>
        <w:jc w:val="left"/>
        <w:rPr/>
      </w:pPr>
      <w:r>
        <w:rPr/>
        <w:t>7QvUG8dOTbnXwmnqZKzrPquX1Gnn27ZqRn3lYKmVyGkneQ0cahRisu8IArIH1sdylKrUUFzoie3l+P</w:t>
      </w:r>
    </w:p>
    <w:p>
      <w:pPr>
        <w:pStyle w:val="PreformattedText"/>
        <w:bidi w:val="0"/>
        <w:spacing w:before="0" w:after="0"/>
        <w:jc w:val="left"/>
        <w:rPr/>
      </w:pPr>
      <w:r>
        <w:rPr/>
        <w:t>disesqUUYhUXV/54+9/dN6yt2rqTbK3aZI2Wr623qOkqqKFHlqYYvmWE9PM4/wAFkouZJ7SMzfRit2</w:t>
      </w:r>
    </w:p>
    <w:p>
      <w:pPr>
        <w:pStyle w:val="PreformattedText"/>
        <w:bidi w:val="0"/>
        <w:spacing w:before="0" w:after="0"/>
        <w:jc w:val="left"/>
        <w:rPr/>
      </w:pPr>
      <w:r>
        <w:rPr/>
        <w:t>HOpU7VjtLNubOujet6PlHLN1Zv4K0LfxKzby+jwP8AdN+qdvFNvm10m4P8zQ7EKLfN+2yeECKKtrJp</w:t>
      </w:r>
    </w:p>
    <w:p>
      <w:pPr>
        <w:pStyle w:val="PreformattedText"/>
        <w:bidi w:val="0"/>
        <w:spacing w:before="0" w:after="0"/>
        <w:jc w:val="left"/>
        <w:rPr/>
      </w:pPr>
      <w:r>
        <w:rPr/>
        <w:t>ajpnZoURkd6iaCDY1kTI4tUMw4R9RRqmoKlRAO1V91ec/TeVxalTQP46j3muAv3Vkk6bpmFVFWSO1a</w:t>
      </w:r>
    </w:p>
    <w:p>
      <w:pPr>
        <w:pStyle w:val="PreformattedText"/>
        <w:bidi w:val="0"/>
        <w:spacing w:before="0" w:after="0"/>
        <w:jc w:val="left"/>
        <w:rPr/>
      </w:pPr>
      <w:r>
        <w:rPr/>
        <w:t>emulqubdgZmaPceo+p6uaqelrBJl6e3UkSUqMFJMnp4XdmbXL2uqraAYmtUXH0KneX0n7J1dloYXJO</w:t>
      </w:r>
    </w:p>
    <w:p>
      <w:pPr>
        <w:pStyle w:val="PreformattedText"/>
        <w:bidi w:val="0"/>
        <w:spacing w:before="0" w:after="0"/>
        <w:jc w:val="left"/>
        <w:rPr/>
      </w:pPr>
      <w:r>
        <w:rPr/>
        <w:t>S0U19Zn1+zSRhNym2v4ZfEvqbd63Os3un6b2rcJJjepkqOr9yn3KkoFYFSamLpzYFeZOQU3JFa3Gt9</w:t>
      </w:r>
    </w:p>
    <w:p>
      <w:pPr>
        <w:pStyle w:val="PreformattedText"/>
        <w:bidi w:val="0"/>
        <w:spacing w:before="0" w:after="0"/>
        <w:jc w:val="left"/>
        <w:rPr/>
      </w:pPr>
      <w:r>
        <w:rPr/>
        <w:t>CiTWoogGNMlVHjhxP1m0b1Zj2twNnql75VQDl3lVuCfQvb4znOtdoaKr3WWRX+X2Q124RrGcYnnhMM</w:t>
      </w:r>
    </w:p>
    <w:p>
      <w:pPr>
        <w:pStyle w:val="PreformattedText"/>
        <w:bidi w:val="0"/>
        <w:spacing w:before="0" w:after="0"/>
        <w:jc w:val="left"/>
        <w:rPr/>
      </w:pPr>
      <w:r>
        <w:rPr/>
        <w:t>DTc3RAtfVWXwojxGuyEarWpU1GPWPivx82cZ3FGg7sRanTu31d3L6xnPtAg3au26mkeZ2nr6D1a6WY</w:t>
      </w:r>
    </w:p>
    <w:p>
      <w:pPr>
        <w:pStyle w:val="PreformattedText"/>
        <w:bidi w:val="0"/>
        <w:spacing w:before="0" w:after="0"/>
        <w:jc w:val="left"/>
        <w:rPr/>
      </w:pPr>
      <w:r>
        <w:rPr/>
        <w:t>mGlWOOernrHZ+0RIs0edjcriq869WQ1Gm5UYhVOK+bsx+WeNpla9WkrEtky5N4HeJN/l+rCN/mz3za</w:t>
      </w:r>
    </w:p>
    <w:p>
      <w:pPr>
        <w:pStyle w:val="PreformattedText"/>
        <w:bidi w:val="0"/>
        <w:spacing w:before="0" w:after="0"/>
        <w:jc w:val="left"/>
        <w:rPr/>
      </w:pPr>
      <w:r>
        <w:rPr/>
        <w:t>XgR026i23dJNvjzWSMSpXxiOYOy2DykxsVIyQKq/l0bPZdlqhiOtqOmXu4t+H49DtrOW0bPYfw6VN8</w:t>
      </w:r>
    </w:p>
    <w:p>
      <w:pPr>
        <w:pStyle w:val="PreformattedText"/>
        <w:bidi w:val="0"/>
        <w:spacing w:before="0" w:after="0"/>
        <w:jc w:val="left"/>
        <w:rPr/>
      </w:pPr>
      <w:r>
        <w:rPr/>
        <w:t>F9bL9XNLJIVejei9lSVqd6uql33c0aNCtqaWpho6iQMLTNHt0Vc8dzYy1QXuOWudSb/wC1tZc6Lur8</w:t>
      </w:r>
    </w:p>
    <w:p>
      <w:pPr>
        <w:pStyle w:val="PreformattedText"/>
        <w:bidi w:val="0"/>
        <w:spacing w:before="0" w:after="0"/>
        <w:jc w:val="left"/>
        <w:rPr/>
      </w:pPr>
      <w:r>
        <w:rPr/>
        <w:t>e9b5s2VaYOzbFTG63H3eb8gxHvLKz3+qj3jcchGYaAbvt4oIYD681NQzhxG8zlsnqpXRnkN/PZbHEa</w:t>
      </w:r>
    </w:p>
    <w:p>
      <w:pPr>
        <w:pStyle w:val="PreformattedText"/>
        <w:bidi w:val="0"/>
        <w:spacing w:before="0" w:after="0"/>
        <w:jc w:val="left"/>
        <w:rPr/>
      </w:pPr>
      <w:r>
        <w:rPr/>
        <w:t>6WzjqVexyfB8svNOfXArVATfEumOOtlbt94nUywIKaZXan9OMRGjWWFGZ46qojmmZ4ZimQCRGFJHuO</w:t>
      </w:r>
    </w:p>
    <w:p>
      <w:pPr>
        <w:pStyle w:val="PreformattedText"/>
        <w:bidi w:val="0"/>
        <w:spacing w:before="0" w:after="0"/>
        <w:jc w:val="left"/>
        <w:rPr/>
      </w:pPr>
      <w:r>
        <w:rPr/>
        <w:t>VDeNciqQwyvv35uxZ2lvcLYY2+dx/tjuYJKabblkHrx7hCldFS3KgGeqhjhN24FSKWJSW4OLY6zA5r</w:t>
      </w:r>
    </w:p>
    <w:p>
      <w:pPr>
        <w:pStyle w:val="PreformattedText"/>
        <w:bidi w:val="0"/>
        <w:spacing w:before="0" w:after="0"/>
        <w:jc w:val="left"/>
        <w:rPr/>
      </w:pPr>
      <w:r>
        <w:rPr/>
        <w:t>UPbTNsvmx5Uqd4ZBhl9b/WTSRoKXcCZIoaxmqlgwqoRLBQQLItTNXyKWK1M8UFNOBG6sqZBnvbVdmJ</w:t>
      </w:r>
    </w:p>
    <w:p>
      <w:pPr>
        <w:pStyle w:val="PreformattedText"/>
        <w:bidi w:val="0"/>
        <w:spacing w:before="0" w:after="0"/>
        <w:jc w:val="left"/>
        <w:rPr/>
      </w:pPr>
      <w:r>
        <w:rPr/>
        <w:t>AYKNcd38O770bWBJUMAwv/nL5uMgO0dMVm/b9JuVNST15joZerIKcsIkbet2qJKbpyKfcZLRbbRhvU</w:t>
      </w:r>
    </w:p>
    <w:p>
      <w:pPr>
        <w:pStyle w:val="PreformattedText"/>
        <w:bidi w:val="0"/>
        <w:spacing w:before="0" w:after="0"/>
        <w:jc w:val="left"/>
        <w:rPr/>
      </w:pPr>
      <w:r>
        <w:rPr/>
        <w:t>qZppWxEdKwtlguvX9H7WUpdVmFbl3fIurf2/LPG9IbMalXJQbsM194turf2axz6n2uk2XZIenNqnm3</w:t>
      </w:r>
    </w:p>
    <w:p>
      <w:pPr>
        <w:pStyle w:val="PreformattedText"/>
        <w:bidi w:val="0"/>
        <w:spacing w:before="0" w:after="0"/>
        <w:jc w:val="left"/>
        <w:rPr/>
      </w:pPr>
      <w:r>
        <w:rPr/>
        <w:t>GeTb6WXqPe1jaKPeKqqnnj2mhp0nT1UolqRW1Ui2BmKwyvYKiD1HQVM19pO0VcWClmQX5OGXy92eY6</w:t>
      </w:r>
    </w:p>
    <w:p>
      <w:pPr>
        <w:pStyle w:val="PreformattedText"/>
        <w:bidi w:val="0"/>
        <w:spacing w:before="0" w:after="0"/>
        <w:jc w:val="left"/>
        <w:rPr/>
      </w:pPr>
      <w:r>
        <w:rPr/>
        <w:t>ZY0tnWjTBy0zy73h83jGDaFh/f0Mx9b1ZqiioaOJyvrelTJDHJWTMyiOFQKd/TyFw2Tc4a9Ztj/wAR</w:t>
      </w:r>
    </w:p>
    <w:p>
      <w:pPr>
        <w:pStyle w:val="PreformattedText"/>
        <w:bidi w:val="0"/>
        <w:spacing w:before="0" w:after="0"/>
        <w:jc w:val="left"/>
        <w:rPr/>
      </w:pPr>
      <w:r>
        <w:rPr/>
        <w:t>KVMEh+b6J5zZqebPUY72X/qOKQGm3hlM8jtutbuVZJO4WUyiGEUYlZyxJlGTOnh2xRl+rXpOhw/X9H</w:t>
      </w:r>
    </w:p>
    <w:p>
      <w:pPr>
        <w:pStyle w:val="PreformattedText"/>
        <w:bidi w:val="0"/>
        <w:spacing w:before="0" w:after="0"/>
        <w:jc w:val="left"/>
        <w:rPr/>
      </w:pPr>
      <w:r>
        <w:rPr/>
        <w:t>hLYqMfnHw8J5rpcMU2kHmY96O23PFJJUsnDw1lSsEUfoxSNTxyooSqjF/TlziZ2KjlmC9rc69ls7uW</w:t>
      </w:r>
    </w:p>
    <w:p>
      <w:pPr>
        <w:pStyle w:val="PreformattedText"/>
        <w:bidi w:val="0"/>
        <w:spacing w:before="0" w:after="0"/>
        <w:jc w:val="left"/>
        <w:rPr/>
      </w:pPr>
      <w:r>
        <w:rPr/>
        <w:t>qU2Sy83s8B+c8ptCsoVLjLHdhyRKquYlSzAwxh83YMT6kbCYDKSUlVCj6x+btuGtgdkR6j7y1Dp4rr</w:t>
      </w:r>
    </w:p>
    <w:p>
      <w:pPr>
        <w:pStyle w:val="PreformattedText"/>
        <w:bidi w:val="0"/>
        <w:spacing w:before="0" w:after="0"/>
        <w:jc w:val="left"/>
        <w:rPr/>
      </w:pPr>
      <w:r>
        <w:rPr/>
        <w:t>u/N9MSEaswpobMoyLfi+rPWK1UiTu1GIw0kwSEwQwQUvpxyzSqjsr2MuBLcMZL4pbV3uLVqjBcSptl</w:t>
      </w:r>
    </w:p>
    <w:p>
      <w:pPr>
        <w:pStyle w:val="PreformattedText"/>
        <w:bidi w:val="0"/>
        <w:spacing w:before="0" w:after="0"/>
        <w:jc w:val="left"/>
        <w:rPr/>
      </w:pPr>
      <w:r>
        <w:rPr/>
        <w:t>jKUwSzqN5GDLlF2mEykQPUykqZQ1LFLJE8FO8ZdYShJ9RlxwJCrdSrXVTbSWNI1QBlkclbwFtQG9aF</w:t>
      </w:r>
    </w:p>
    <w:p>
      <w:pPr>
        <w:pStyle w:val="PreformattedText"/>
        <w:bidi w:val="0"/>
        <w:spacing w:before="0" w:after="0"/>
        <w:jc w:val="left"/>
        <w:rPr/>
      </w:pPr>
      <w:r>
        <w:rPr/>
        <w:t>gWVi2Qtjj/ACb4/wCiKZjIVwjYSrIWBnCvFNMDkyyKJFLwh/TuUxAK5D82lO/WsEqLjS2TeyjKd+rZ</w:t>
      </w:r>
    </w:p>
    <w:p>
      <w:pPr>
        <w:pStyle w:val="PreformattedText"/>
        <w:bidi w:val="0"/>
        <w:spacing w:before="0" w:after="0"/>
        <w:jc w:val="left"/>
        <w:rPr/>
      </w:pPr>
      <w:r>
        <w:rPr/>
        <w:t>qbZHaLr6wxictJMsbzQwOkkkhjnkpmaGNIopBLlT1OGSKZnYHFS0gxHAGWqU3r7QXqU2K0aJyX1sfD</w:t>
      </w:r>
    </w:p>
    <w:p>
      <w:pPr>
        <w:pStyle w:val="PreformattedText"/>
        <w:bidi w:val="0"/>
        <w:spacing w:before="0" w:after="0"/>
        <w:jc w:val="left"/>
        <w:rPr/>
      </w:pPr>
      <w:r>
        <w:rPr/>
        <w:t>zSpWnRWmGP8R+b/aJ0c0VTG6Uryygy3zJUSmMuxqqfJ2FpvSK5OQVGWX0jHWgswqVFqgKduW6t6w7r</w:t>
      </w:r>
    </w:p>
    <w:p>
      <w:pPr>
        <w:pStyle w:val="PreformattedText"/>
        <w:bidi w:val="0"/>
        <w:spacing w:before="0" w:after="0"/>
        <w:jc w:val="left"/>
        <w:rPr/>
      </w:pPr>
      <w:r>
        <w:rPr/>
        <w:t>fG9EOSEFQHI7O1mX1ewwkVIkSRAo9NwXZjKVfOGMBi74XFoyosPPHBX6ozslCswGWysyuT6fN+mW0L</w:t>
      </w:r>
    </w:p>
    <w:p>
      <w:pPr>
        <w:pStyle w:val="PreformattedText"/>
        <w:bidi w:val="0"/>
        <w:spacing w:before="0" w:after="0"/>
        <w:jc w:val="left"/>
        <w:rPr/>
      </w:pPr>
      <w:r>
        <w:rPr/>
        <w:t>V6YU//AGFVktFZllkjnqZaiGR/WpB6lobY4Lhi0S3amxLCzD6/qGK6Yirs/SNYiquW0IMf7vllWLVd</w:t>
      </w:r>
    </w:p>
    <w:p>
      <w:pPr>
        <w:pStyle w:val="PreformattedText"/>
        <w:bidi w:val="0"/>
        <w:spacing w:before="0" w:after="0"/>
        <w:jc w:val="left"/>
        <w:rPr/>
      </w:pPr>
      <w:r>
        <w:rPr/>
        <w:t>gpHHFqLWgLU7tBLTgPDGJSk9cZMIWeR0dIJChPrKoHeVI9EMLg5hdV2bZs9tdXvnTJ90heFpo2qpbZ</w:t>
      </w:r>
    </w:p>
    <w:p>
      <w:pPr>
        <w:pStyle w:val="PreformattedText"/>
        <w:bidi w:val="0"/>
        <w:spacing w:before="0" w:after="0"/>
        <w:jc w:val="left"/>
        <w:rPr/>
      </w:pPr>
      <w:r>
        <w:rPr/>
        <w:t>KIB0qD6D23grrFEqtIhkidnMkkTPNS5uzFQ8ihTDEyY2BAyZVTLJtArV6+0tTo8t/vcsS1KnS2frDb</w:t>
      </w:r>
    </w:p>
    <w:p>
      <w:pPr>
        <w:pStyle w:val="PreformattedText"/>
        <w:bidi w:val="0"/>
        <w:spacing w:before="0" w:after="0"/>
        <w:jc w:val="left"/>
        <w:rPr/>
      </w:pPr>
      <w:r>
        <w:rPr/>
        <w:t>KKgHGKeSVT3FqdZgGuioDGpEZxKMj27iXIyVdVelQpu5qvlVvwgr1KiAquAmtRnLIPUjWFyLFYKQQy</w:t>
      </w:r>
    </w:p>
    <w:p>
      <w:pPr>
        <w:pStyle w:val="PreformattedText"/>
        <w:bidi w:val="0"/>
        <w:spacing w:before="0" w:after="0"/>
        <w:jc w:val="left"/>
        <w:rPr/>
      </w:pPr>
      <w:r>
        <w:rPr/>
        <w:t>QIcXWZENy0rRr28r2MfN9UXBicaOeMhiRcvVC/bPMRGZmV1CpEqM6qzySqwtgIlsUlYPd1N1Ve492h</w:t>
      </w:r>
    </w:p>
    <w:p>
      <w:pPr>
        <w:pStyle w:val="PreformattedText"/>
        <w:bidi w:val="0"/>
        <w:spacing w:before="0" w:after="0"/>
        <w:jc w:val="left"/>
        <w:rPr/>
      </w:pPr>
      <w:r>
        <w:rPr/>
        <w:t>ne4tQxDfdkhUIJ624gTGKaOWMRLUCWJ4mpwVWnZwD6t5pkuHxx7I+LMLnxpVRW4hY+kbAbw3Z+jz/Z</w:t>
      </w:r>
    </w:p>
    <w:p>
      <w:pPr>
        <w:pStyle w:val="PreformattedText"/>
        <w:bidi w:val="0"/>
        <w:spacing w:before="0" w:after="0"/>
        <w:jc w:val="left"/>
        <w:rPr/>
      </w:pPr>
      <w:r>
        <w:rPr/>
        <w:t>U/tsR9e9L7X+y18V94lX4kdH0HpfCbe93qB63XnRlCheHpGarmcmfrHaqYMsCuxesoUQDKSnYN5Dpj</w:t>
      </w:r>
    </w:p>
    <w:p>
      <w:pPr>
        <w:pStyle w:val="PreformattedText"/>
        <w:bidi w:val="0"/>
        <w:spacing w:before="0" w:after="0"/>
        <w:jc w:val="left"/>
        <w:rPr/>
      </w:pPr>
      <w:r>
        <w:rPr/>
        <w:t>o5qDna6Y/g1Dv+q3m9jTp06oqWDc/wDP0z7IyzEBlFrDkpYBuGAsSAcfy2BHON9cLj6ZtpIpDFubhG</w:t>
      </w:r>
    </w:p>
    <w:p>
      <w:pPr>
        <w:pStyle w:val="PreformattedText"/>
        <w:bidi w:val="0"/>
        <w:spacing w:before="0" w:after="0"/>
        <w:jc w:val="left"/>
        <w:rPr/>
      </w:pPr>
      <w:r>
        <w:rPr/>
        <w:t>mdyxJFhlYK6LcticVYBjZsWzvb/snnUEi1zqBGqoJRFEDie7uCxC9zgFjYln7QysBzwxA+3jt1zKrA</w:t>
      </w:r>
    </w:p>
    <w:p>
      <w:pPr>
        <w:pStyle w:val="PreformattedText"/>
        <w:bidi w:val="0"/>
        <w:spacing w:before="0" w:after="0"/>
        <w:jc w:val="left"/>
        <w:rPr/>
      </w:pPr>
      <w:r>
        <w:rPr/>
        <w:t>lQeM3DeIBj1QMDICPAZCAq9wc3Jsh4ZQMSL+Tj9WsNUnFjzGaBcaiWNtZ/wwSTcZE3OORZc2sB7E2H</w:t>
      </w:r>
    </w:p>
    <w:p>
      <w:pPr>
        <w:pStyle w:val="PreformattedText"/>
        <w:bidi w:val="0"/>
        <w:spacing w:before="0" w:after="0"/>
        <w:jc w:val="left"/>
        <w:rPr/>
      </w:pPr>
      <w:r>
        <w:rPr/>
        <w:t>2yJ1na2P8AKNU5XJ4y0NlAvcligUtxcKYz7EkgNH2+Pc6TfS1o2nzr7ZaO3F7KAoD2HObdmYGJsPB9</w:t>
      </w:r>
    </w:p>
    <w:p>
      <w:pPr>
        <w:pStyle w:val="PreformattedText"/>
        <w:bidi w:val="0"/>
        <w:spacing w:before="0" w:after="0"/>
        <w:jc w:val="left"/>
        <w:rPr/>
      </w:pPr>
      <w:r>
        <w:rPr/>
        <w:t>h+gOqMSLWGIYzZY3JvoZPNvA7bg2YAEEg3NxZbA8cD73/wCzqii/N4SZLqNTwxF15JN8mFgOTzwLCw</w:t>
      </w:r>
    </w:p>
    <w:p>
      <w:pPr>
        <w:pStyle w:val="PreformattedText"/>
        <w:bidi w:val="0"/>
        <w:spacing w:before="0" w:after="0"/>
        <w:jc w:val="left"/>
        <w:rPr/>
      </w:pPr>
      <w:r>
        <w:rPr/>
        <w:t>/zHThoLDQSNAfSY+wgkW+u4BBspt7juHkW8ffUAg8DKG9wF4rHBASAALAEd2QyNzbgf1HHmw1dRdgJ</w:t>
      </w:r>
    </w:p>
    <w:p>
      <w:pPr>
        <w:pStyle w:val="PreformattedText"/>
        <w:bidi w:val="0"/>
        <w:spacing w:before="0" w:after="0"/>
        <w:jc w:val="left"/>
        <w:rPr/>
      </w:pPr>
      <w:r>
        <w:rPr/>
        <w:t>LkhSRxhSexwLMbXsSwx4CqM/AHng2OnTFBqvw1m8+Ob8EG1hx5I59rjQvb+Xh8fJCQHevFyjNdbWAY</w:t>
      </w:r>
    </w:p>
    <w:p>
      <w:pPr>
        <w:pStyle w:val="PreformattedText"/>
        <w:bidi w:val="0"/>
        <w:spacing w:before="0" w:after="0"/>
        <w:jc w:val="left"/>
        <w:rPr/>
      </w:pPr>
      <w:r>
        <w:rPr/>
        <w:t>qVAtiyn6gDbm1v+utEJUfUFsWvZDibhiQCTwQhAGIAx5I0QnP3UuTA2ZlUhggtc4oSyyFfqKWx5H9d</w:t>
      </w:r>
    </w:p>
    <w:p>
      <w:pPr>
        <w:pStyle w:val="PreformattedText"/>
        <w:bidi w:val="0"/>
        <w:spacing w:before="0" w:after="0"/>
        <w:jc w:val="left"/>
        <w:rPr/>
      </w:pPr>
      <w:r>
        <w:rPr/>
        <w:t>Z3YkL43hKgrS3rABbtk3LWyK5BhZb2kFx/01AsXUGJfmMWosr2OSglWQHL1ArsSTYC4IYWI54OWtqd</w:t>
      </w:r>
    </w:p>
    <w:p>
      <w:pPr>
        <w:pStyle w:val="PreformattedText"/>
        <w:bidi w:val="0"/>
        <w:spacing w:before="0" w:after="0"/>
        <w:jc w:val="left"/>
        <w:rPr/>
      </w:pPr>
      <w:r>
        <w:rPr/>
        <w:t>sTVa1r94y0dmJAXywey2JLEKLKEAAsVsb2tc62hSWyPMo/pFy3thLD0gbhfH2v2BRjibKQwuf+73al</w:t>
      </w:r>
    </w:p>
    <w:p>
      <w:pPr>
        <w:pStyle w:val="PreformattedText"/>
        <w:bidi w:val="0"/>
        <w:spacing w:before="0" w:after="0"/>
        <w:jc w:val="left"/>
        <w:rPr/>
      </w:pPr>
      <w:r>
        <w:rPr/>
        <w:t>TY8L3hLb2kDBDYkgGyDnGy82x82Hjzp4ZhoOEJOqMEDg3UDySBmFsrAnLwBbx/FpdTstwhHZBYGyAl</w:t>
      </w:r>
    </w:p>
    <w:p>
      <w:pPr>
        <w:pStyle w:val="PreformattedText"/>
        <w:bidi w:val="0"/>
        <w:spacing w:before="0" w:after="0"/>
        <w:jc w:val="left"/>
        <w:rPr/>
      </w:pPr>
      <w:r>
        <w:rPr/>
        <w:t>igAIF8ADa4A8Y5H7jjSoTxDKfI4ve1mNiOPPk28G1ydEIiwI7ecSBiRYcP3BlH39v/AMrRCJlrhrls</w:t>
      </w:r>
    </w:p>
    <w:p>
      <w:pPr>
        <w:pStyle w:val="PreformattedText"/>
        <w:bidi w:val="0"/>
        <w:spacing w:before="0" w:after="0"/>
        <w:jc w:val="left"/>
        <w:rPr/>
      </w:pPr>
      <w:r>
        <w:rPr/>
        <w:t>bt2EjIi4F+ByMh7fzachLacSIT89FUgGaeLFSbFOAQFBZh9IJC3sQAPq/i14alxNnvpeekqcLHjEIU</w:t>
      </w:r>
    </w:p>
    <w:p>
      <w:pPr>
        <w:pStyle w:val="PreformattedText"/>
        <w:bidi w:val="0"/>
        <w:spacing w:before="0" w:after="0"/>
        <w:jc w:val="left"/>
        <w:rPr/>
      </w:pPr>
      <w:r>
        <w:rPr/>
        <w:t>xIBuwAJy+l+21lxy7G9rAm3/NrVTGRS3jEVDuMey0neyrYLliCSO52IVGKhgCoABXLEgn+n8Ot4VQd</w:t>
      </w:r>
    </w:p>
    <w:p>
      <w:pPr>
        <w:pStyle w:val="PreformattedText"/>
        <w:bidi w:val="0"/>
        <w:spacing w:before="0" w:after="0"/>
        <w:jc w:val="left"/>
        <w:rPr/>
      </w:pPr>
      <w:r>
        <w:rPr/>
        <w:t>OImKXJsq4LGcADiL5OokLKLrlY3LcsTf6sV1J4cbRdTsllbcovGoW9rHO/fm3GJAF/rFiB+Uauo0Us</w:t>
      </w:r>
    </w:p>
    <w:p>
      <w:pPr>
        <w:pStyle w:val="PreformattedText"/>
        <w:bidi w:val="0"/>
        <w:spacing w:before="0" w:after="0"/>
        <w:jc w:val="left"/>
        <w:rPr/>
      </w:pPr>
      <w:r>
        <w:rPr/>
        <w:t>NbxfYR2NJxQN9IJIuzebEZDEMVC8KSPA9j/Nq62DEAYi0JKqVfosObAqCws9jck3+k4+Lgm/azavCP</w:t>
      </w:r>
    </w:p>
    <w:p>
      <w:pPr>
        <w:pStyle w:val="PreformattedText"/>
        <w:bidi w:val="0"/>
        <w:spacing w:before="0" w:after="0"/>
        <w:jc w:val="left"/>
        <w:rPr/>
      </w:pPr>
      <w:r>
        <w:rPr/>
        <w:t>SBXW+DG5DKfpsqmwL8gXZfb7d2iQBYAQk8qbm/AKHIHtuMhiL2v48cai4uR2iTEWYHJbgqCcTkSMSw</w:t>
      </w:r>
    </w:p>
    <w:p>
      <w:pPr>
        <w:pStyle w:val="PreformattedText"/>
        <w:bidi w:val="0"/>
        <w:spacing w:before="0" w:after="0"/>
        <w:jc w:val="left"/>
        <w:rPr/>
      </w:pPr>
      <w:r>
        <w:rPr/>
        <w:t>v4HANwD9re2oxW+VtYRNW8FbjEd2IBkZge1si39ubfVrMMbn2/H5wmrktwAOSyqVFzi/cRcG5IPj2v</w:t>
      </w:r>
    </w:p>
    <w:p>
      <w:pPr>
        <w:pStyle w:val="PreformattedText"/>
        <w:bidi w:val="0"/>
        <w:spacing w:before="0" w:after="0"/>
        <w:jc w:val="left"/>
        <w:rPr/>
      </w:pPr>
      <w:r>
        <w:rPr/>
        <w:t>q8IM5FzcMpszAFjhcEKXPNiwsD/RdEJoWIAAABCMQwAKsyizXsPPH6/RoBtY+MIPdl7QcVAYrYgYi9</w:t>
      </w:r>
    </w:p>
    <w:p>
      <w:pPr>
        <w:pStyle w:val="PreformattedText"/>
        <w:bidi w:val="0"/>
        <w:spacing w:before="0" w:after="0"/>
        <w:jc w:val="left"/>
        <w:rPr/>
      </w:pPr>
      <w:r>
        <w:rPr/>
        <w:t>yxW/PJ4/uMcdPvraE3SQZfTzzYqlgAxAGK3/M328nJl1V0LiwhMs7D3sAFbtKkAhvIPAJAFybdvPvq</w:t>
      </w:r>
    </w:p>
    <w:p>
      <w:pPr>
        <w:pStyle w:val="PreformattedText"/>
        <w:bidi w:val="0"/>
        <w:spacing w:before="0" w:after="0"/>
        <w:jc w:val="left"/>
        <w:rPr/>
      </w:pPr>
      <w:r>
        <w:rPr/>
        <w:t>A4LYkawm6tZwxxZ+VCozMq3sOQPzYC4PJOWpcFhoO2ENUXGIBNlFiRYplflsWBYce5uTpUJsLXJUkD</w:t>
      </w:r>
    </w:p>
    <w:p>
      <w:pPr>
        <w:pStyle w:val="PreformattedText"/>
        <w:bidi w:val="0"/>
        <w:spacing w:before="0" w:after="0"/>
        <w:jc w:val="left"/>
        <w:rPr/>
      </w:pPr>
      <w:r>
        <w:rPr/>
        <w:t>yDa7sbfUFvdluGtf8Ai1XmXWEUQkscSpzJIe55KqBdQPykWFhY27vp0YL4QmwBJJVQwCnEta6hiQEU</w:t>
      </w:r>
    </w:p>
    <w:p>
      <w:pPr>
        <w:pStyle w:val="PreformattedText"/>
        <w:bidi w:val="0"/>
        <w:spacing w:before="0" w:after="0"/>
        <w:jc w:val="left"/>
        <w:rPr/>
      </w:pPr>
      <w:r>
        <w:rPr/>
        <w:t>Dwcjf+n8utIvYX4wm6hmKgc8Y2YBrEdwsGHkG5vYn20E2BPhCLooxN+bhh3Fn5/OQR9P0/SfY6CoPE</w:t>
      </w:r>
    </w:p>
    <w:p>
      <w:pPr>
        <w:pStyle w:val="PreformattedText"/>
        <w:bidi w:val="0"/>
        <w:spacing w:before="0" w:after="0"/>
        <w:jc w:val="left"/>
        <w:rPr/>
      </w:pPr>
      <w:r>
        <w:rPr/>
        <w:t>QmVQl8lYm/0nEWJIJUAWAWxDG7fxNqbAaDhCejjxxw8Wxy7ucbcYX4XC9ifq0S2gHrAzZo8mYlgqso</w:t>
      </w:r>
    </w:p>
    <w:p>
      <w:pPr>
        <w:pStyle w:val="PreformattedText"/>
        <w:bidi w:val="0"/>
        <w:spacing w:before="0" w:after="0"/>
        <w:jc w:val="left"/>
        <w:rPr/>
      </w:pPr>
      <w:r>
        <w:rPr/>
        <w:t>Tjn2JJN+cbi19VUEDXvGVngpAYhSScvykHkLYkDwoNr/APXVoTYoTGAwu5NrXAsSSSA3gA8f/taIT2</w:t>
      </w:r>
    </w:p>
    <w:p>
      <w:pPr>
        <w:pStyle w:val="PreformattedText"/>
        <w:bidi w:val="0"/>
        <w:spacing w:before="0" w:after="0"/>
        <w:jc w:val="left"/>
        <w:rPr/>
      </w:pPr>
      <w:r>
        <w:rPr/>
        <w:t>PF1K8HuvZgWI+pTl9OA4NjbjRCYCFSBe7M4cA2S927jl7ePBvzohNzEScbE3GQBy77khTjwFb9T5x0</w:t>
      </w:r>
    </w:p>
    <w:p>
      <w:pPr>
        <w:pStyle w:val="PreformattedText"/>
        <w:bidi w:val="0"/>
        <w:spacing w:before="0" w:after="0"/>
        <w:jc w:val="left"/>
        <w:rPr/>
      </w:pPr>
      <w:r>
        <w:rPr/>
        <w:t>QmiIvY3Nr2W92JIvkCp8sRa36NjlfS6h3SPGEWSJQVLKWyYXXEDEAizYqLjkcfY46kgMgF/LCfhb/b</w:t>
      </w:r>
    </w:p>
    <w:p>
      <w:pPr>
        <w:pStyle w:val="PreformattedText"/>
        <w:bidi w:val="0"/>
        <w:spacing w:before="0" w:after="0"/>
        <w:jc w:val="left"/>
        <w:rPr/>
      </w:pPr>
      <w:r>
        <w:rPr/>
        <w:t>v6kf4t/tp/HzqONqhtph+IM+0mgFZDDX177HGm3R0c86ArHRBaWQelHdo4ldnbLjWLadqSjTwJ3mW1</w:t>
      </w:r>
    </w:p>
    <w:p>
      <w:pPr>
        <w:pStyle w:val="PreformattedText"/>
        <w:bidi w:val="0"/>
        <w:spacing w:before="0" w:after="0"/>
        <w:jc w:val="left"/>
        <w:rPr/>
      </w:pPr>
      <w:r>
        <w:rPr/>
        <w:t>/LPUdGbCz9SxXJVGWPm/1lfUol2TaDTU8ER3jcKeT13+ZKx09NUem9ZRiSUf8NAqCliBBDCONgzfUu</w:t>
      </w:r>
    </w:p>
    <w:p>
      <w:pPr>
        <w:pStyle w:val="PreformattedText"/>
        <w:bidi w:val="0"/>
        <w:spacing w:before="0" w:after="0"/>
        <w:jc w:val="left"/>
        <w:rPr/>
      </w:pPr>
      <w:r>
        <w:rPr/>
        <w:t>vD7btIep6vZ/d+c9zslA06a/8A7ZuPsPd92VxV/OVdDWbft9NK0291CvXTyF1q9zSOUr6kyxi9Ls8b</w:t>
      </w:r>
    </w:p>
    <w:p>
      <w:pPr>
        <w:pStyle w:val="PreformattedText"/>
        <w:bidi w:val="0"/>
        <w:spacing w:before="0" w:after="0"/>
        <w:jc w:val="left"/>
        <w:rPr/>
      </w:pPr>
      <w:r>
        <w:rPr/>
        <w:t>hVp4LgTmzspvrnnaFRlzIsg3fe8PWPmm1aR7B2yP9S7tGIIujKWZJIKOOGv6krpWSOCjnK5vTVVc3+</w:t>
      </w:r>
    </w:p>
    <w:p>
      <w:pPr>
        <w:pStyle w:val="PreformattedText"/>
        <w:bidi w:val="0"/>
        <w:spacing w:before="0" w:after="0"/>
        <w:jc w:val="left"/>
        <w:rPr/>
      </w:pPr>
      <w:r>
        <w:rPr/>
        <w:t>LBGFW8QFmxUJ3Mi6pTQhhtBGrHdVe98kZVqZDBb4rzH+sr+v8Anq+iO7TgmHb90gh2+Mx/4E01PKoq</w:t>
      </w:r>
    </w:p>
    <w:p>
      <w:pPr>
        <w:pStyle w:val="PreformattedText"/>
        <w:bidi w:val="0"/>
        <w:spacing w:before="0" w:after="0"/>
        <w:jc w:val="left"/>
        <w:rPr/>
      </w:pPr>
      <w:r>
        <w:rPr/>
        <w:t>pI2A9Kf0kjtGeKUMmZy41tZ72pnlYfA+OaIu5Rntu5fe8fjlgNP1FvMtdUbdFu24w0FCDH8zHV1Ukc</w:t>
      </w:r>
    </w:p>
    <w:p>
      <w:pPr>
        <w:pStyle w:val="PreformattedText"/>
        <w:bidi w:val="0"/>
        <w:spacing w:before="0" w:after="0"/>
        <w:jc w:val="left"/>
        <w:rPr/>
      </w:pPr>
      <w:r>
        <w:rPr/>
        <w:t>dUYw+UeEx9SBXJzduWbu/K2kPSpizMgLMeEqKtQMypUKp6se9hoa+vkl6g3qen3qWhqb7bTy+lPBuG</w:t>
      </w:r>
    </w:p>
    <w:p>
      <w:pPr>
        <w:pStyle w:val="PreformattedText"/>
        <w:bidi w:val="0"/>
        <w:spacing w:before="0" w:after="0"/>
        <w:jc w:val="left"/>
        <w:rPr/>
      </w:pPr>
      <w:r>
        <w:rPr/>
        <w:t>5SP6ME1PVRj/AImOGmWTDEMIlzmfnHVj1dwtMGmveP3uX096QMiwaoRUPd72R97verDpqVP+KromX5</w:t>
      </w:r>
    </w:p>
    <w:p>
      <w:pPr>
        <w:pStyle w:val="PreformattedText"/>
        <w:bidi w:val="0"/>
        <w:spacing w:before="0" w:after="0"/>
        <w:jc w:val="left"/>
        <w:rPr/>
      </w:pPr>
      <w:r>
        <w:rPr/>
        <w:t>zqQ1Mm8VkFRNTt/u+lRHRjaqCOVh6S1e5QLTCQD1DT0cyxKQ7HVlByBzxSmN1W5WP52Xe95owiniLL</w:t>
      </w:r>
    </w:p>
    <w:p>
      <w:pPr>
        <w:pStyle w:val="PreformattedText"/>
        <w:bidi w:val="0"/>
        <w:spacing w:before="0" w:after="0"/>
        <w:jc w:val="left"/>
        <w:rPr/>
      </w:pPr>
      <w:r>
        <w:rPr/>
        <w:t>v1OLX3sOXH5x0vxxX5JD1rKOt3SNqVpZKR6iRqdWkWgpHqtsheonmdI72pYpkU2uFVIQve/dpbsVQg</w:t>
      </w:r>
    </w:p>
    <w:p>
      <w:pPr>
        <w:pStyle w:val="PreformattedText"/>
        <w:bidi w:val="0"/>
        <w:spacing w:before="0" w:after="0"/>
        <w:jc w:val="left"/>
        <w:rPr/>
      </w:pPr>
      <w:r>
        <w:rPr/>
        <w:t>gcPebXl+tIQk1EKbwy3e6u7q3Dyx92yCp2uWCooDLFPCsEzzRGSFqiprAm7blX1ccTATqYP3fGM+VS</w:t>
      </w:r>
    </w:p>
    <w:p>
      <w:pPr>
        <w:pStyle w:val="PreformattedText"/>
        <w:bidi w:val="0"/>
        <w:spacing w:before="0" w:after="0"/>
        <w:jc w:val="left"/>
        <w:rPr/>
      </w:pPr>
      <w:r>
        <w:rPr/>
        <w:t>Rl1lqstVSHOnL9XdA/FNSJgxNMl+093eOrE4+Oi68JOfh/69V1PNUwyenPBt0NS7NEEp4423er3bdt</w:t>
      </w:r>
    </w:p>
    <w:p>
      <w:pPr>
        <w:pStyle w:val="PreformattedText"/>
        <w:bidi w:val="0"/>
        <w:spacing w:before="0" w:after="0"/>
        <w:jc w:val="left"/>
        <w:rPr/>
      </w:pPr>
      <w:r>
        <w:rPr/>
        <w:t>winjQLTN6VMFiBt6npqjM3dpFc40LX0Bt63Kqr/tNNBC9Z7DRQpH0szNLr2OiSt2RJwjCDedr2inoo</w:t>
      </w:r>
    </w:p>
    <w:p>
      <w:pPr>
        <w:pStyle w:val="PreformattedText"/>
        <w:bidi w:val="0"/>
        <w:spacing w:before="0" w:after="0"/>
        <w:jc w:val="left"/>
        <w:rPr/>
      </w:pPr>
      <w:r>
        <w:rPr/>
        <w:t>WmZayKhr91r93q6gyTkGN56GkaR5u1BJW4/SyjXI2jnPDrFLe7wVfut3Z1qCHC5JxI3fHHJm+8velt</w:t>
      </w:r>
    </w:p>
    <w:p>
      <w:pPr>
        <w:pStyle w:val="PreformattedText"/>
        <w:bidi w:val="0"/>
        <w:spacing w:before="0" w:after="0"/>
        <w:jc w:val="left"/>
        <w:rPr/>
      </w:pPr>
      <w:r>
        <w:rPr/>
        <w:t>CeZ+gaStf5V6fqOv3KvSFZLSLSbHR7rW7ejegV9PCorqcllIZmDO30qunUbUSTbRQoP1grSjMajELp</w:t>
      </w:r>
    </w:p>
    <w:p>
      <w:pPr>
        <w:pStyle w:val="PreformattedText"/>
        <w:bidi w:val="0"/>
        <w:spacing w:before="0" w:after="0"/>
        <w:jc w:val="left"/>
        <w:rPr/>
      </w:pPr>
      <w:r>
        <w:rPr/>
        <w:t>lqvyZN8eaVv8K9r/AHpuNc9BI9LHWUu1pXVFd6Jp123cwatqVFkZXYvTROfDsbrkq86u4HWi/YDJBI</w:t>
      </w:r>
    </w:p>
    <w:p>
      <w:pPr>
        <w:pStyle w:val="PreformattedText"/>
        <w:bidi w:val="0"/>
        <w:spacing w:before="0" w:after="0"/>
        <w:jc w:val="left"/>
        <w:rPr/>
      </w:pPr>
      <w:r>
        <w:rPr/>
        <w:t>Ui2px+9BNrqIuq+rtx3PcZc6ag6s3usjjiWWRgmx7TLDt6RDKzUMc9ZcmwvIuV1XWmoDRoqqLYlVH0</w:t>
      </w:r>
    </w:p>
    <w:p>
      <w:pPr>
        <w:pStyle w:val="PreformattedText"/>
        <w:bidi w:val="0"/>
        <w:spacing w:before="0" w:after="0"/>
        <w:jc w:val="left"/>
        <w:rPr/>
      </w:pPr>
      <w:r>
        <w:rPr/>
        <w:t>tFUiK1d2c8p7PVWXdSwU0fS3Tm+GX5TdNyi3fdKMCyx0NBV7tDLJXyKwL/OPtNIsMLkBbSPKMsxrnu</w:t>
      </w:r>
    </w:p>
    <w:p>
      <w:pPr>
        <w:pStyle w:val="PreformattedText"/>
        <w:bidi w:val="0"/>
        <w:spacing w:before="0" w:after="0"/>
        <w:jc w:val="left"/>
        <w:rPr/>
      </w:pPr>
      <w:r>
        <w:rPr/>
        <w:t>obNLG1/racJuQq1mB1tf0Wvf6cd2czdZmp3XdIdylp6Ghba9vrIauumpmejpqrcRO21UdMIbDceozR</w:t>
      </w:r>
    </w:p>
    <w:p>
      <w:pPr>
        <w:pStyle w:val="PreformattedText"/>
        <w:bidi w:val="0"/>
        <w:spacing w:before="0" w:after="0"/>
        <w:jc w:val="left"/>
        <w:rPr/>
      </w:pPr>
      <w:r>
        <w:rPr/>
        <w:t>zYrTx2MSojytGMTrZSR1VgCbMeA7bcSfBZkZixYMd7x8p7Pnf6zf5Op2t9g2ynENMKdFhjWpijmakM</w:t>
      </w:r>
    </w:p>
    <w:p>
      <w:pPr>
        <w:pStyle w:val="PreformattedText"/>
        <w:bidi w:val="0"/>
        <w:spacing w:before="0" w:after="0"/>
        <w:jc w:val="left"/>
        <w:rPr/>
      </w:pPr>
      <w:r>
        <w:rPr/>
        <w:t>6Use97rVIAxqKlY5FgjK3SNmdlXHVesD03uc9fw5WX3ZUoVdQAFb4yaNq7shXNR6oq6zc6WaldwYqv</w:t>
      </w:r>
    </w:p>
    <w:p>
      <w:pPr>
        <w:pStyle w:val="PreformattedText"/>
        <w:bidi w:val="0"/>
        <w:spacing w:before="0" w:after="0"/>
        <w:jc w:val="left"/>
        <w:rPr/>
      </w:pPr>
      <w:r>
        <w:rPr/>
        <w:t>dqiqLRtLUgFpqUMY2CqT2xgr57dKhh/yd0K3zVib30UXyLLbu3/pI7XbaKyKg6eiqKRKzdZl2qrn25</w:t>
      </w:r>
    </w:p>
    <w:p>
      <w:pPr>
        <w:pStyle w:val="PreformattedText"/>
        <w:bidi w:val="0"/>
        <w:spacing w:before="0" w:after="0"/>
        <w:jc w:val="left"/>
        <w:rPr/>
      </w:pPr>
      <w:r>
        <w:rPr/>
        <w:t>AsW3bfNVrV7u6AsGSWdKcRsx4KQlSpZi2mKwLPWUHFRkMu1rafRAoSFpEhmbdbHu+MvSKFpptrFIoR</w:t>
      </w:r>
    </w:p>
    <w:p>
      <w:pPr>
        <w:pStyle w:val="PreformattedText"/>
        <w:bidi w:val="0"/>
        <w:spacing w:before="0" w:after="0"/>
        <w:jc w:val="left"/>
        <w:rPr/>
      </w:pPr>
      <w:r>
        <w:rPr/>
        <w:t>qiePdWX0WnFRR7NTjZdgjeHIn8TdZ4yq3t/wrMF7dc2mcgCRkG3flLZN92a2aw0Fha/0bq/bEvjdSJ</w:t>
      </w:r>
    </w:p>
    <w:p>
      <w:pPr>
        <w:pStyle w:val="PreformattedText"/>
        <w:bidi w:val="0"/>
        <w:spacing w:before="0" w:after="0"/>
        <w:jc w:val="left"/>
        <w:rPr/>
      </w:pPr>
      <w:r>
        <w:rPr/>
        <w:t>VfEfpvo2CWlNJ8Pek7Vi+pjt0W9jbqap3Cackj1miqaqjF2YqsyFFuuS66Wynq6RbsqN9n+05VezME</w:t>
      </w:r>
    </w:p>
    <w:p>
      <w:pPr>
        <w:pStyle w:val="PreformattedText"/>
        <w:bidi w:val="0"/>
        <w:spacing w:before="0" w:after="0"/>
        <w:jc w:val="left"/>
        <w:rPr/>
      </w:pPr>
      <w:r>
        <w:rPr/>
        <w:t>vkVHzb/GPzpyvTxbb1R1lNuE37wi2Taqn1sH9Fyuy9Oxy1CvJA1yaitnRpJMQEzrsG+nt66Iy07OBd</w:t>
      </w:r>
    </w:p>
    <w:p>
      <w:pPr>
        <w:pStyle w:val="PreformattedText"/>
        <w:bidi w:val="0"/>
        <w:spacing w:before="0" w:after="0"/>
        <w:jc w:val="left"/>
        <w:rPr/>
      </w:pPr>
      <w:r>
        <w:rPr/>
        <w:t>x9p/t+PGcmoweqBrZTwHlH9zQ9d9n3uaWo3NNwqqamq9v3Pcpaytqa6aOrmq2TbNn2+CVmiieprMYI</w:t>
      </w:r>
    </w:p>
    <w:p>
      <w:pPr>
        <w:pStyle w:val="PreformattedText"/>
        <w:bidi w:val="0"/>
        <w:spacing w:before="0" w:after="0"/>
        <w:jc w:val="left"/>
        <w:rPr/>
      </w:pPr>
      <w:r>
        <w:rPr/>
        <w:t>o0RTGiu+eKa6fRWzGmorKVyYsoFu4OY/NnM6S2ot/AsbU7Fr91vL+mSXoKhk663Xct5eGNoF3KfbJp</w:t>
      </w:r>
    </w:p>
    <w:p>
      <w:pPr>
        <w:pStyle w:val="PreformattedText"/>
        <w:bidi w:val="0"/>
        <w:spacing w:before="0" w:after="0"/>
        <w:jc w:val="left"/>
        <w:rPr/>
      </w:pPr>
      <w:r>
        <w:rPr/>
        <w:t>IUihWoMNc8lRFRo4sIZ6sSRRqQxcUzzLZV16etSbo/ZA4qdTW2g7g4nhze6qzxy7Sdu2+2GVLZePdV</w:t>
      </w:r>
    </w:p>
    <w:p>
      <w:pPr>
        <w:pStyle w:val="PreformattedText"/>
        <w:bidi w:val="0"/>
        <w:spacing w:before="0" w:after="0"/>
        <w:jc w:val="left"/>
        <w:rPr/>
      </w:pPr>
      <w:r>
        <w:rPr/>
        <w:t>f7su7O/9n2+h3fdNwqpaOWGk2xf3HttEiGaR9y3Kk+XXcHClvw0jmiRCQb09PJKrKjBteTfY8aDUsz</w:t>
      </w:r>
    </w:p>
    <w:p>
      <w:pPr>
        <w:pStyle w:val="PreformattedText"/>
        <w:bidi w:val="0"/>
        <w:spacing w:before="0" w:after="0"/>
        <w:jc w:val="left"/>
        <w:rPr/>
      </w:pPr>
      <w:r>
        <w:rPr/>
        <w:t>Uy3mLe9wnrf3zKqK+AplRwH0Sfb9tU9Vsu6hInjp9v2BKHb909P8OkpKaaWn9SmLlQHnFR8uC/+H6x</w:t>
      </w:r>
    </w:p>
    <w:p>
      <w:pPr>
        <w:pStyle w:val="PreformattedText"/>
        <w:bidi w:val="0"/>
        <w:spacing w:before="0" w:after="0"/>
        <w:jc w:val="left"/>
        <w:rPr/>
      </w:pPr>
      <w:r>
        <w:rPr/>
        <w:t>OLYLqrUWo7FtLrrutl7uPljaVZa+37J1xClmVk95eHx8kim+Q0m79E9PbFRUzQydQNPtp+dkL0DxUT</w:t>
      </w:r>
    </w:p>
    <w:p>
      <w:pPr>
        <w:pStyle w:val="PreformattedText"/>
        <w:bidi w:val="0"/>
        <w:spacing w:before="0" w:after="0"/>
        <w:jc w:val="left"/>
        <w:rPr/>
      </w:pPr>
      <w:r>
        <w:rPr/>
        <w:t>0Qq9wp4/UDpTwomHqC4cK2X1a+cViaQXaRyL5f1T6lSZa2VI2uwnkinm6K6k6jC00zbhV7vS7jVUsa</w:t>
      </w:r>
    </w:p>
    <w:p>
      <w:pPr>
        <w:pStyle w:val="PreformattedText"/>
        <w:bidi w:val="0"/>
        <w:spacing w:before="0" w:after="0"/>
        <w:jc w:val="left"/>
        <w:rPr/>
      </w:pPr>
      <w:r>
        <w:rPr/>
        <w:t>pURxRVZg2mriyQmpolgDeq7AtHFMiK3cuvT9AJdqTBcrgc08d+1NYqrIN03/AMR5qaIS7b0dSSzgw1</w:t>
      </w:r>
    </w:p>
    <w:p>
      <w:pPr>
        <w:pStyle w:val="PreformattedText"/>
        <w:bidi w:val="0"/>
        <w:spacing w:before="0" w:after="0"/>
        <w:jc w:val="left"/>
        <w:rPr/>
      </w:pPr>
      <w:r>
        <w:rPr/>
        <w:t>/WWzVUiyNNVHHbNrQtLVG18hNnGnqGwVWIXLtW/TW8bgaKpyiugEYMWPAlW/VLy2jpheresNi37cqd</w:t>
      </w:r>
    </w:p>
    <w:p>
      <w:pPr>
        <w:pStyle w:val="PreformattedText"/>
        <w:bidi w:val="0"/>
        <w:spacing w:before="0" w:after="0"/>
        <w:jc w:val="left"/>
        <w:rPr/>
      </w:pPr>
      <w:r>
        <w:rPr/>
        <w:t>FTpLbqrZaKBIInb5+u+TonqEopmX1XFPAqgsQQsnZzkNe7/Y6kxp1XUBgFVfHs5p8z/bzaAWSkxKtm</w:t>
      </w:r>
    </w:p>
    <w:p>
      <w:pPr>
        <w:pStyle w:val="PreformattedText"/>
        <w:bidi w:val="0"/>
        <w:spacing w:before="0" w:after="0"/>
        <w:jc w:val="left"/>
        <w:rPr/>
      </w:pPr>
      <w:r>
        <w:rPr/>
        <w:t>W08J3f0btK0wc1EiotSwkY5JOqZJaBhE1xUYtxbLK8nCNjbX03Z0ZED5BtPnfRPkW2EioaZtjzS0I6</w:t>
      </w:r>
    </w:p>
    <w:p>
      <w:pPr>
        <w:pStyle w:val="PreformattedText"/>
        <w:bidi w:val="0"/>
        <w:spacing w:before="0" w:after="0"/>
        <w:jc w:val="left"/>
        <w:rPr/>
      </w:pPr>
      <w:r>
        <w:rPr/>
        <w:t>NZXaQ3xajSL1fVMkqTCZ4Y0u5EUihmuxZ7gmyrbt1sQM5UseX+UwOAAQOLRzpqJmIkgkRESOenaakD</w:t>
      </w:r>
    </w:p>
    <w:p>
      <w:pPr>
        <w:pStyle w:val="PreformattedText"/>
        <w:bidi w:val="0"/>
        <w:spacing w:before="0" w:after="0"/>
        <w:jc w:val="left"/>
        <w:rPr/>
      </w:pPr>
      <w:r>
        <w:rPr/>
        <w:t>MrP6GE81VkBjJ6UbBLH00HCaelxYHvcIksFAsuQXjr95oaYUSH8KIijCPFGIu2FCwEWAiCeotOgXlw</w:t>
      </w:r>
    </w:p>
    <w:p>
      <w:pPr>
        <w:pStyle w:val="PreformattedText"/>
        <w:bidi w:val="0"/>
        <w:spacing w:before="0" w:after="0"/>
        <w:jc w:val="left"/>
        <w:rPr/>
      </w:pPr>
      <w:r>
        <w:rPr/>
        <w:t>smLSH8uLauAbC8hHZtMdYw1NMZpJBGP+LqHVA7KFqC7YxvGAMPVZ1iPplVATHlizaytUOTCodVjkV7</w:t>
      </w:r>
    </w:p>
    <w:p>
      <w:pPr>
        <w:pStyle w:val="PreformattedText"/>
        <w:bidi w:val="0"/>
        <w:spacing w:before="0" w:after="0"/>
        <w:jc w:val="left"/>
        <w:rPr/>
      </w:pPr>
      <w:r>
        <w:rPr/>
        <w:t>nUqGim201PC0LqJQJGILKEjqaiYOIo1sAXQSOJS2IuPRyYFe7TQrISzAMPuxZCtcEZYx39CT5d0kEg</w:t>
      </w:r>
    </w:p>
    <w:p>
      <w:pPr>
        <w:pStyle w:val="PreformattedText"/>
        <w:bidi w:val="0"/>
        <w:spacing w:before="0" w:after="0"/>
        <w:jc w:val="left"/>
        <w:rPr/>
      </w:pPr>
      <w:r>
        <w:rPr/>
        <w:t>b5hVjUyzqtPNUOTjUZoCzsWuCEysvcvdlpo3iWxPx6sCwXiDuxSKldnkjeS4YvCsEjhJFBV/Xji9QK</w:t>
      </w:r>
    </w:p>
    <w:p>
      <w:pPr>
        <w:pStyle w:val="PreformattedText"/>
        <w:bidi w:val="0"/>
        <w:spacing w:before="0" w:after="0"/>
        <w:jc w:val="left"/>
        <w:rPr/>
      </w:pPr>
      <w:r>
        <w:rPr/>
        <w:t>Y3ATOzAgBuO46LAEgAKWlhw43haRLjCT6sWSk0zNG3rHKP8NjImJJWTH08Mlbm5+rRFuagzPYRzf2w</w:t>
      </w:r>
    </w:p>
    <w:p>
      <w:pPr>
        <w:pStyle w:val="PreformattedText"/>
        <w:bidi w:val="0"/>
        <w:spacing w:before="0" w:after="0"/>
        <w:jc w:val="left"/>
        <w:rPr/>
      </w:pPr>
      <w:r>
        <w:rPr/>
        <w:t>MUhSGarfOBqjOmiqYSxLOY1E1QyWKrIPTxUFLks7KedQFwuL6CKUndqW7ebvQ6CKWNZI5g0TIYi8bK</w:t>
      </w:r>
    </w:p>
    <w:p>
      <w:pPr>
        <w:pStyle w:val="PreformattedText"/>
        <w:bidi w:val="0"/>
        <w:spacing w:before="0" w:after="0"/>
        <w:jc w:val="left"/>
        <w:rPr/>
      </w:pPr>
      <w:r>
        <w:rPr/>
        <w:t>sdPGKgCSOILkPUk9YZOVu0WWAxOhywC2Fyx9EbkKoIt2rEJaZzOxmklVndESWBJJA3qAZtHAyZqiIu</w:t>
      </w:r>
    </w:p>
    <w:p>
      <w:pPr>
        <w:pStyle w:val="PreformattedText"/>
        <w:bidi w:val="0"/>
        <w:spacing w:before="0" w:after="0"/>
        <w:jc w:val="left"/>
        <w:rPr/>
      </w:pPr>
      <w:r>
        <w:rPr/>
        <w:t>IBL82YWbIaguoIDXXWXBFyB2QI07Seq1FaKZZIgoOUbIjRFFQlzYuFLOWxDXZ+3VDUJNhZlEsqq17W</w:t>
      </w:r>
    </w:p>
    <w:p>
      <w:pPr>
        <w:pStyle w:val="PreformattedText"/>
        <w:bidi w:val="0"/>
        <w:spacing w:before="0" w:after="0"/>
        <w:jc w:val="left"/>
        <w:rPr/>
      </w:pPr>
      <w:r>
        <w:rPr/>
        <w:t>jgtBDTCN42Z0jheIxqpcsCSl2KMRAb5MVJAJkuoW2oAzFQsNVlKhC6nid2NlbRKrLErMwlRishiMgQ</w:t>
      </w:r>
    </w:p>
    <w:p>
      <w:pPr>
        <w:pStyle w:val="PreformattedText"/>
        <w:bidi w:val="0"/>
        <w:spacing w:before="0" w:after="0"/>
        <w:jc w:val="left"/>
        <w:rPr/>
      </w:pPr>
      <w:r>
        <w:rPr/>
        <w:t>o+SLD6RZYyJMmEZYJiwZsm41AqjEq5xtAENwIYWkeq6aGI0syqxmkRaeYr8u05UPeSWSWQ27LYqQ3a</w:t>
      </w:r>
    </w:p>
    <w:p>
      <w:pPr>
        <w:pStyle w:val="PreformattedText"/>
        <w:bidi w:val="0"/>
        <w:spacing w:before="0" w:after="0"/>
        <w:jc w:val="left"/>
        <w:rPr/>
      </w:pPr>
      <w:r>
        <w:rPr/>
        <w:t>2RvqFuzFbSSQCBwLSsepJxDSkSzR/iGP1KhEixWOSWYRyB2BIj+oq6hvUPlBq4RtCCJRSCbjiTacrd</w:t>
      </w:r>
    </w:p>
    <w:p>
      <w:pPr>
        <w:pStyle w:val="PreformattedText"/>
        <w:bidi w:val="0"/>
        <w:spacing w:before="0" w:after="0"/>
        <w:jc w:val="left"/>
        <w:rPr/>
      </w:pPr>
      <w:r>
        <w:rPr/>
        <w:t>YbmkiykSBVlcUlJAhYS0xia7OBJCXJdwxLsfP0r25aQWSwa+GPNNbB9xVG88513yqKyxwRIWqquP1a</w:t>
      </w:r>
    </w:p>
    <w:p>
      <w:pPr>
        <w:pStyle w:val="PreformattedText"/>
        <w:bidi w:val="0"/>
        <w:spacing w:before="0" w:after="0"/>
        <w:jc w:val="left"/>
        <w:rPr/>
      </w:pPr>
      <w:r>
        <w:rPr/>
        <w:t>2RBGRR0UIZp9wWUkF5/l1mkaK9gkYVn5A1wNqrCslWoOSmbT1XR2zEPRVt2pUx/uld9P1m3V+xP1K/</w:t>
      </w:r>
    </w:p>
    <w:p>
      <w:pPr>
        <w:pStyle w:val="PreformattedText"/>
        <w:bidi w:val="0"/>
        <w:spacing w:before="0" w:after="0"/>
        <w:jc w:val="left"/>
        <w:rPr/>
      </w:pPr>
      <w:r>
        <w:rPr/>
        <w:t>oJBvUq1e2iVWi+U2uikq6DYGRGUtUbhHQUm8VysSAaiSDFMYxr4v+0O3Ntm3NTyISjcY9nrfpE/Qv7</w:t>
      </w:r>
    </w:p>
    <w:p>
      <w:pPr>
        <w:pStyle w:val="PreformattedText"/>
        <w:bidi w:val="0"/>
        <w:spacing w:before="0" w:after="0"/>
        <w:jc w:val="left"/>
        <w:rPr/>
      </w:pPr>
      <w:r>
        <w:rPr/>
        <w:t>M9Gp0fsGZH8Wti7H+X9ZTG67tu+/8AUO8b9OF22q3qnnbb6erp0eLaOndvgXbYZKqWXBjQ0G00cw5C</w:t>
      </w:r>
    </w:p>
    <w:p>
      <w:pPr>
        <w:pStyle w:val="PreformattedText"/>
        <w:bidi w:val="0"/>
        <w:spacing w:before="0" w:after="0"/>
        <w:jc w:val="left"/>
        <w:rPr/>
      </w:pPr>
      <w:r>
        <w:rPr/>
        <w:t>SVM/hvxhriGoGxQnJf1f7fZPRJRZNVOLdvq/+PvQ7bampkl3jd4hHS03TNHSbZSUzl1gpKrePRpKNa</w:t>
      </w:r>
    </w:p>
    <w:p>
      <w:pPr>
        <w:pStyle w:val="PreformattedText"/>
        <w:bidi w:val="0"/>
        <w:spacing w:before="0" w:after="0"/>
        <w:jc w:val="left"/>
        <w:rPr/>
      </w:pPr>
      <w:r>
        <w:rPr/>
        <w:t>6WnDNJus9MszSMCWRBNysfpatTConWE71Q3+jvL6spXZ2qJSAxKj4y8WlWdavI9fNtG3yPXRxbtUVc</w:t>
      </w:r>
    </w:p>
    <w:p>
      <w:pPr>
        <w:pStyle w:val="PreformattedText"/>
        <w:bidi w:val="0"/>
        <w:spacing w:before="0" w:after="0"/>
        <w:jc w:val="left"/>
        <w:rPr/>
      </w:pPr>
      <w:r>
        <w:rPr/>
        <w:t>tHBGs1Xu25wwI1L6r1AVIbTGqqq9ywUQUKJiuaZMRxhk53fN5fjlHtkdWBiVUsWHd7fDm+lpyr1Fvq</w:t>
      </w:r>
    </w:p>
    <w:p>
      <w:pPr>
        <w:pStyle w:val="PreformattedText"/>
        <w:bidi w:val="0"/>
        <w:spacing w:before="0" w:after="0"/>
        <w:jc w:val="left"/>
        <w:rPr/>
      </w:pPr>
      <w:r>
        <w:rPr/>
        <w:t>RTyVFFTmqqaXKKCYslStRuszha2ooIyoFQlvTRZFUQr6fpQLijO26mgbRjuvx93ymYi/VBnCb6my97</w:t>
      </w:r>
    </w:p>
    <w:p>
      <w:pPr>
        <w:pStyle w:val="PreformattedText"/>
        <w:bidi w:val="0"/>
        <w:spacing w:before="0" w:after="0"/>
        <w:jc w:val="left"/>
        <w:rPr/>
      </w:pPr>
      <w:r>
        <w:rPr/>
        <w:t>I9pX+vDyyh98qZpaks04nq52kmkKWEdPeZgY/UA/46tyLZyWwy7Rew11dnUICccVX739F9E5FdsmuW</w:t>
      </w:r>
    </w:p>
    <w:p>
      <w:pPr>
        <w:pStyle w:val="PreformattedText"/>
        <w:bidi w:val="0"/>
        <w:spacing w:before="0" w:after="0"/>
        <w:jc w:val="left"/>
        <w:rPr/>
      </w:pPr>
      <w:r>
        <w:rPr/>
        <w:t>yZtfZ6vrn1uEWh2ks1NCkU87VVLTVLQRx+tOImuMpcSF5ZmkyY2suknaWvUJ//AEZK5dje7GDZxuKo</w:t>
      </w:r>
    </w:p>
    <w:p>
      <w:pPr>
        <w:pStyle w:val="PreformattedText"/>
        <w:bidi w:val="0"/>
        <w:spacing w:before="0" w:after="0"/>
        <w:jc w:val="left"/>
        <w:rPr/>
      </w:pPr>
      <w:r>
        <w:rPr/>
        <w:t>N6irp3vjtljU0FRs8Ee1tEayqaWNKfaduU1vqSinCy1M/pJfc5VpVVFSAGISM+bt4HJquKrGoosPMd</w:t>
      </w:r>
    </w:p>
    <w:p>
      <w:pPr>
        <w:pStyle w:val="PreformattedText"/>
        <w:bidi w:val="0"/>
        <w:spacing w:before="0" w:after="0"/>
        <w:jc w:val="left"/>
        <w:rPr/>
      </w:pPr>
      <w:r>
        <w:rPr/>
        <w:t>3vcB5dfHenZoFtnVaDEsfIu9dsd5m8275e2Wek8MtPQU+67nTUksNLPPV9PbNJ6u4Lu/UrejPSyTxg</w:t>
      </w:r>
    </w:p>
    <w:p>
      <w:pPr>
        <w:pStyle w:val="PreformattedText"/>
        <w:bidi w:val="0"/>
        <w:spacing w:before="0" w:after="0"/>
        <w:jc w:val="left"/>
        <w:rPr/>
      </w:pPr>
      <w:r>
        <w:rPr/>
        <w:t>0+3blFsVHThgXdo3mwREwLa4tdGVncqWF13m4Yp2+JDOf/U7+z3Y00YhTblXirP3fAMqL7QfLaS3Yd</w:t>
      </w:r>
    </w:p>
    <w:p>
      <w:pPr>
        <w:pStyle w:val="PreformattedText"/>
        <w:bidi w:val="0"/>
        <w:spacing w:before="0" w:after="0"/>
        <w:jc w:val="left"/>
        <w:rPr/>
      </w:pPr>
      <w:r>
        <w:rPr/>
        <w:t>53PeN32DaaNKZdk2usElLR7UkaQzbrCKeLcJ66rYNJ+746Kmo6LJiiMGqZe0ZBubtC0aNNqzKVr1B2</w:t>
      </w:r>
    </w:p>
    <w:p>
      <w:pPr>
        <w:pStyle w:val="PreformattedText"/>
        <w:bidi w:val="0"/>
        <w:spacing w:before="0" w:after="0"/>
        <w:jc w:val="left"/>
        <w:rPr/>
      </w:pPr>
      <w:r>
        <w:rPr/>
        <w:t>+XsW3izZN9UTqU2eu9JQw6qieVfHvb3NiFsi+beMfusupv3aK/ZKWSOufZKuSFX26V5IqzqPeIm/fG</w:t>
      </w:r>
    </w:p>
    <w:p>
      <w:pPr>
        <w:pStyle w:val="PreformattedText"/>
        <w:bidi w:val="0"/>
        <w:spacing w:before="0" w:after="0"/>
        <w:jc w:val="left"/>
        <w:rPr/>
      </w:pPr>
      <w:r>
        <w:rPr/>
        <w:t>5Uwkv6ghkrahEqSn4P40r8KirPR2z9c9PaKu6tbeN93FBwX5cRp7Ijb9qCI1FSMqdwrL2u3My+zI/e</w:t>
      </w:r>
    </w:p>
    <w:p>
      <w:pPr>
        <w:pStyle w:val="PreformattedText"/>
        <w:bidi w:val="0"/>
        <w:spacing w:before="0" w:after="0"/>
        <w:jc w:val="left"/>
        <w:rPr/>
      </w:pPr>
      <w:r>
        <w:rPr/>
        <w:t>lObatRuVVBOwpo56uscyi6SUMNFRRhYIImt+IA6x+AAAP5r67W11baXOCjd82v8AKcrZKZdSxAzY73</w:t>
      </w:r>
    </w:p>
    <w:p>
      <w:pPr>
        <w:pStyle w:val="PreformattedText"/>
        <w:bidi w:val="0"/>
        <w:spacing w:before="0" w:after="0"/>
        <w:jc w:val="left"/>
        <w:rPr/>
      </w:pPr>
      <w:r>
        <w:rPr/>
        <w:t>lxHdlldP09JPS/INJW07QrSUyxKqx09VLLWmoiZlsWqap2qKdWjfu7fqbG+ubUyLk3DZ/dnRo2CMLH</w:t>
      </w:r>
    </w:p>
    <w:p>
      <w:pPr>
        <w:pStyle w:val="PreformattedText"/>
        <w:bidi w:val="0"/>
        <w:spacing w:before="0" w:after="0"/>
        <w:jc w:val="left"/>
        <w:rPr/>
      </w:pPr>
      <w:r>
        <w:rPr/>
        <w:t>cCr729/n7s666f6dbZdk3Ghklq5Kjc5qdNkiiMUW8RyVW5pBUSbf8wQojlqIrzLGPU9CnVUysTpNSo</w:t>
      </w:r>
    </w:p>
    <w:p>
      <w:pPr>
        <w:pStyle w:val="PreformattedText"/>
        <w:bidi w:val="0"/>
        <w:spacing w:before="0" w:after="0"/>
        <w:jc w:val="left"/>
        <w:rPr/>
      </w:pPr>
      <w:r>
        <w:rPr/>
        <w:t>ar08VC6b3YN0afHjJw6vrGclj3fNzd2AdZbrR7xtuz7STHQbNucM8DUsd4RSbX00DTwS7hTROJJaeO</w:t>
      </w:r>
    </w:p>
    <w:p>
      <w:pPr>
        <w:pStyle w:val="PreformattedText"/>
        <w:bidi w:val="0"/>
        <w:spacing w:before="0" w:after="0"/>
        <w:jc w:val="left"/>
        <w:rPr/>
      </w:pPr>
      <w:r>
        <w:rPr/>
        <w:t>li3asBc2+cqELsXVdVzZKj6GpUGOvrHur7TirerAYMKaAAIw+6v9Fuw9Mpal3Sap2LeOtI6eZ5etd1</w:t>
      </w:r>
    </w:p>
    <w:p>
      <w:pPr>
        <w:pStyle w:val="PreformattedText"/>
        <w:bidi w:val="0"/>
        <w:spacing w:before="0" w:after="0"/>
        <w:jc w:val="left"/>
        <w:rPr/>
      </w:pPr>
      <w:r>
        <w:rPr/>
        <w:t>g6b6aEcENNTw7LRustNQzrGwaolqFgphLKECnsY/Sy62bWi0VoUQcFVS769p5m+a0z0Carmp3qxxT0</w:t>
      </w:r>
    </w:p>
    <w:p>
      <w:pPr>
        <w:pStyle w:val="PreformattedText"/>
        <w:bidi w:val="0"/>
        <w:spacing w:before="0" w:after="0"/>
        <w:jc w:val="left"/>
        <w:rPr/>
      </w:pPr>
      <w:r>
        <w:rPr/>
        <w:t>L3ZJdm2KOt6t6Y2Sejjii6K2Bt436uhnaCefetyWrqPnq0xPGywU9I26SsLrcQxKRjrll3TZXq33to</w:t>
      </w:r>
    </w:p>
    <w:p>
      <w:pPr>
        <w:pStyle w:val="PreformattedText"/>
        <w:bidi w:val="0"/>
        <w:spacing w:before="0" w:after="0"/>
        <w:jc w:val="left"/>
        <w:rPr/>
      </w:pPr>
      <w:r>
        <w:rPr/>
        <w:t>ayj1V7vtbdnRZFbaVUNu7Ou83rN5vZq0rzrDeTvfWdPNUUqw0m+zTdWRbfDK4kqaGlB27pyConmbJa</w:t>
      </w:r>
    </w:p>
    <w:p>
      <w:pPr>
        <w:pStyle w:val="PreformattedText"/>
        <w:bidi w:val="0"/>
        <w:spacing w:before="0" w:after="0"/>
        <w:jc w:val="left"/>
        <w:rPr/>
      </w:pPr>
      <w:r>
        <w:rPr/>
        <w:t>lSqvK30r6WEf0tp9Oi1LZWYHWmcOXlY6vEmotWsmRyW+Xp03V90yYvI0ybnhUSp/vJ1fSbbLVh5Upv</w:t>
      </w:r>
    </w:p>
    <w:p>
      <w:pPr>
        <w:pStyle w:val="PreformattedText"/>
        <w:bidi w:val="0"/>
        <w:spacing w:before="0" w:after="0"/>
        <w:jc w:val="left"/>
        <w:rPr/>
      </w:pPr>
      <w:r>
        <w:rPr/>
        <w:t>8AdfoqKlgrqlzA6j0TXPURQ4BRI6hjctrlLZqgBXLqaZb573IH0c3lnWJxpsL4ms4X5lKy/Rxx80rL</w:t>
      </w:r>
    </w:p>
    <w:p>
      <w:pPr>
        <w:pStyle w:val="PreformattedText"/>
        <w:bidi w:val="0"/>
        <w:spacing w:before="0" w:after="0"/>
        <w:jc w:val="left"/>
        <w:rPr/>
      </w:pPr>
      <w:r>
        <w:rPr/>
        <w:t>4j7hVN8P9tlR4SOs9/6l6pkDphBTmbcIendjQLa8Ui7JAoVACEWbtxLa6ewY/vbUgCz7KqKR8mZ97e</w:t>
      </w:r>
    </w:p>
    <w:p>
      <w:pPr>
        <w:pStyle w:val="PreformattedText"/>
        <w:bidi w:val="0"/>
        <w:spacing w:before="0" w:after="0"/>
        <w:jc w:val="left"/>
        <w:rPr/>
      </w:pPr>
      <w:r>
        <w:rPr/>
        <w:t>nK29yKANhfaGdsvBcsR9348Kk6trBRdNdV09M8UVNNUUexyVTy4KsW3iOmq3dzzial5LqpYtguu10d</w:t>
      </w:r>
    </w:p>
    <w:p>
      <w:pPr>
        <w:pStyle w:val="PreformattedText"/>
        <w:bidi w:val="0"/>
        <w:spacing w:before="0" w:after="0"/>
        <w:jc w:val="left"/>
        <w:rPr/>
      </w:pPr>
      <w:r>
        <w:rPr/>
        <w:t>eptuy3U3UFx8u8s4vSn8PY9rCMLcl/slG7TTySFYaNWgipaz96zH1Ai1iTPT0tGIYSCXiSIxsqfbva</w:t>
      </w:r>
    </w:p>
    <w:p>
      <w:pPr>
        <w:pStyle w:val="PreformattedText"/>
        <w:bidi w:val="0"/>
        <w:spacing w:before="0" w:after="0"/>
        <w:jc w:val="left"/>
        <w:rPr/>
      </w:pPr>
      <w:r>
        <w:rPr/>
        <w:t>9tenrsoVqj7xZcPZzE39OXenktnRmNNaQwFN8/e4AfNx7IRvFQ1Fu0UcEfpo0dDSuIyQkspDVs8jRM</w:t>
      </w:r>
    </w:p>
    <w:p>
      <w:pPr>
        <w:pStyle w:val="PreformattedText"/>
        <w:bidi w:val="0"/>
        <w:spacing w:before="0" w:after="0"/>
        <w:jc w:val="left"/>
        <w:rPr/>
      </w:pPr>
      <w:r>
        <w:rPr/>
        <w:t>CGLyWuSL9uo2emKtAuTqtyv4Vjtqc09qRcdN1Wt5uZpdPUlPt237B0vuUU+NPT/ClN3rvViKKu41lF</w:t>
      </w:r>
    </w:p>
    <w:p>
      <w:pPr>
        <w:pStyle w:val="PreformattedText"/>
        <w:bidi w:val="0"/>
        <w:spacing w:before="0" w:after="0"/>
        <w:jc w:val="left"/>
        <w:rPr/>
      </w:pPr>
      <w:r>
        <w:rPr/>
        <w:t>U0xhh9O+a/Oy1EcJ8WyPay65dAltqq01XJqlZU+3L+jTp1lWlQpuW3adBm+kYj7SbSmtqo6murdhgg</w:t>
      </w:r>
    </w:p>
    <w:p>
      <w:pPr>
        <w:pStyle w:val="PreformattedText"/>
        <w:bidi w:val="0"/>
        <w:spacing w:before="0" w:after="0"/>
        <w:jc w:val="left"/>
        <w:rPr/>
      </w:pPr>
      <w:r>
        <w:rPr/>
        <w:t>iieprajZolZE+uRZY6eBeSLqAVvxwFN210q5Fqwud0PzetOZQDF6DEeDfVk9rZVm6t3CCORpaahMu3</w:t>
      </w:r>
    </w:p>
    <w:p>
      <w:pPr>
        <w:pStyle w:val="PreformattedText"/>
        <w:bidi w:val="0"/>
        <w:spacing w:before="0" w:after="0"/>
        <w:jc w:val="left"/>
        <w:rPr/>
      </w:pPr>
      <w:r>
        <w:rPr/>
        <w:t>AKjenNHt9bHRsFdCB6TZMeeAF/NrmlcdkW41c3+suU7KVBU2lmUnHHHh60kiU/o9V7BtbytUNStQpS</w:t>
      </w:r>
    </w:p>
    <w:p>
      <w:pPr>
        <w:pStyle w:val="PreformattedText"/>
        <w:bidi w:val="0"/>
        <w:spacing w:before="0" w:after="0"/>
        <w:jc w:val="left"/>
        <w:rPr/>
      </w:pPr>
      <w:r>
        <w:rPr/>
        <w:t>MFdQJokp0WZ5bWwxkiKi1m/MMtYg2WzbRVxtlll7us1WQV6KMS2IFvQyqsne39P127pvskJ/4GKPca</w:t>
      </w:r>
    </w:p>
    <w:p>
      <w:pPr>
        <w:pStyle w:val="PreformattedText"/>
        <w:bidi w:val="0"/>
        <w:spacing w:before="0" w:after="0"/>
        <w:jc w:val="left"/>
        <w:rPr/>
      </w:pPr>
      <w:r>
        <w:rPr/>
        <w:t>SrrAjRrS/vOpqoBISvJqDt1JVNiCC3qBnwQNpVKrSR6Sn/AJNCvpxx0927S9VGIexGDBr/AC5flDtk</w:t>
      </w:r>
    </w:p>
    <w:p>
      <w:pPr>
        <w:pStyle w:val="PreformattedText"/>
        <w:bidi w:val="0"/>
        <w:spacing w:before="0" w:after="0"/>
        <w:jc w:val="left"/>
        <w:rPr/>
      </w:pPr>
      <w:r>
        <w:rPr/>
        <w:t>WPZel3hVG+XY13W+/RRRrPU1Pyv/ALE6UgmMn+NtkbRyCnpVvFLNNDMiqsPPe2eqtQooGNW/Vg+3V+</w:t>
      </w:r>
    </w:p>
    <w:p>
      <w:pPr>
        <w:pStyle w:val="PreformattedText"/>
        <w:bidi w:val="0"/>
        <w:spacing w:before="0" w:after="0"/>
        <w:jc w:val="left"/>
        <w:rPr/>
      </w:pPr>
      <w:r>
        <w:rPr/>
        <w:t>XvHvGedrKwJdmzyDPb7E5uzyyAdUyTU8TtWGNeqN8q0ekgpXyp9o2iOB6FtyrAgwkawr46U/WfTeoM</w:t>
      </w:r>
    </w:p>
    <w:p>
      <w:pPr>
        <w:pStyle w:val="PreformattedText"/>
        <w:bidi w:val="0"/>
        <w:spacing w:before="0" w:after="0"/>
        <w:jc w:val="left"/>
        <w:rPr/>
      </w:pPr>
      <w:r>
        <w:rPr/>
        <w:t>vYqt9E/Z2kEQsRur3vMS3CeB6faqa9JCf4rHl8qr+rjNukNtpqmso6iWRHp6Osj3GsnFRHKHpaivpN</w:t>
      </w:r>
    </w:p>
    <w:p>
      <w:pPr>
        <w:pStyle w:val="PreformattedText"/>
        <w:bidi w:val="0"/>
        <w:spacing w:before="0" w:after="0"/>
        <w:jc w:val="left"/>
        <w:rPr/>
      </w:pPr>
      <w:r>
        <w:rPr/>
        <w:t>qpQ/rFRNJiWVI3N7Mr+VbXc2k1G2zbHAu6qqqPkyachWNNELbyZMT73d+n7s06kaWPfpamN0WWk3Ku</w:t>
      </w:r>
    </w:p>
    <w:p>
      <w:pPr>
        <w:pStyle w:val="PreformattedText"/>
        <w:bidi w:val="0"/>
        <w:spacing w:before="0" w:after="0"/>
        <w:jc w:val="left"/>
        <w:rPr/>
      </w:pPr>
      <w:r>
        <w:rPr/>
        <w:t>nrjHEsKIazeJ2MbBFIkiip46WKN1AVfl+Ne56GC0OjqTOujY2b1hb8M8l0pU67bmUXTm3fbCqe6RpJ</w:t>
      </w:r>
    </w:p>
    <w:p>
      <w:pPr>
        <w:pStyle w:val="PreformattedText"/>
        <w:bidi w:val="0"/>
        <w:spacing w:before="0" w:after="0"/>
        <w:jc w:val="left"/>
        <w:rPr/>
      </w:pPr>
      <w:r>
        <w:rPr/>
        <w:t>PU01O9fLNUsrLBFO0KyMY2mq2j7i93VmJGJbnuZbej2Vqb0qpwCsrfOZWP6eaed22lURwjcVH3oRTl</w:t>
      </w:r>
    </w:p>
    <w:p>
      <w:pPr>
        <w:pStyle w:val="PreformattedText"/>
        <w:bidi w:val="0"/>
        <w:spacing w:before="0" w:after="0"/>
        <w:jc w:val="left"/>
        <w:rPr/>
      </w:pPr>
      <w:r>
        <w:rPr/>
        <w:t>1iVmjCU7MgWMRLJ6CSHtM15QVb1MgLEH8+mVQwqVK9R8qNJb28rLM1MKf4YGNRmtl4jzNCJKWKWndY</w:t>
      </w:r>
    </w:p>
    <w:p>
      <w:pPr>
        <w:pStyle w:val="PreformattedText"/>
        <w:bidi w:val="0"/>
        <w:spacing w:before="0" w:after="0"/>
        <w:jc w:val="left"/>
        <w:rPr/>
      </w:pPr>
      <w:r>
        <w:rPr/>
        <w:t>52sZQ8TyrJNUAwB0mQ1DkhJ7NwrLIRHZwrMy6pstI7Ww2muuNGoGVB/d6srXqLs4Oy01OdM6/6wCFA</w:t>
      </w:r>
    </w:p>
    <w:p>
      <w:pPr>
        <w:pStyle w:val="PreformattedText"/>
        <w:bidi w:val="0"/>
        <w:spacing w:before="0" w:after="0"/>
        <w:jc w:val="left"/>
        <w:rPr/>
      </w:pPr>
      <w:r>
        <w:rPr/>
        <w:t>zvNVx4BH9Rp3zNPcwTfKyEAKS7oFXE4ktG3udaL1KLUkx65l8ODDv39ZeKyyhXLWfq1f6V8sLjxnaN</w:t>
      </w:r>
    </w:p>
    <w:p>
      <w:pPr>
        <w:pStyle w:val="PreformattedText"/>
        <w:bidi w:val="0"/>
        <w:spacing w:before="0" w:after="0"/>
        <w:jc w:val="left"/>
        <w:rPr/>
      </w:pPr>
      <w:r>
        <w:rPr/>
        <w:t>BLDOqEMtTFD3Bk7SJI5MRHEEMiKvOTr5ybRta5bHXC3tkoVvFfN+m1obORT2lAWy45KO76sJEb+kqN</w:t>
      </w:r>
    </w:p>
    <w:p>
      <w:pPr>
        <w:pStyle w:val="PreformattedText"/>
        <w:bidi w:val="0"/>
        <w:spacing w:before="0" w:after="0"/>
        <w:jc w:val="left"/>
        <w:rPr/>
      </w:pPr>
      <w:r>
        <w:rPr/>
        <w:t>IGkDmnSRS8KejFGCi1LyENGqtJirKALKQt+7T9oqnY6PR601G8F+PdMzUaaV621mr3SWWCv/AMTPnF</w:t>
      </w:r>
    </w:p>
    <w:p>
      <w:pPr>
        <w:pStyle w:val="PreformattedText"/>
        <w:bidi w:val="0"/>
        <w:spacing w:before="0" w:after="0"/>
        <w:jc w:val="left"/>
        <w:rPr/>
      </w:pPr>
      <w:r>
        <w:rPr/>
        <w:t>RGJ4hPEzpTO03I9MytTqRG6x9w9SNsspMnvwumOVqlzo1N2Ugd5WHY3zoJZFc231G97vjBZAVT1EqG</w:t>
      </w:r>
    </w:p>
    <w:p>
      <w:pPr>
        <w:pStyle w:val="PreformattedText"/>
        <w:bidi w:val="0"/>
        <w:spacing w:before="0" w:after="0"/>
        <w:jc w:val="left"/>
        <w:rPr/>
      </w:pPr>
      <w:r>
        <w:rPr/>
        <w:t>nVSyxJAJPQxRj3IXBkgnZIeWIJUNYfl1CWNTaHZesXaNKq+XwsvY0iqLdUFJV9n3kPm9Vo4Jg0N5BE</w:t>
      </w:r>
    </w:p>
    <w:p>
      <w:pPr>
        <w:pStyle w:val="PreformattedText"/>
        <w:bidi w:val="0"/>
        <w:spacing w:before="0" w:after="0"/>
        <w:jc w:val="left"/>
        <w:rPr/>
      </w:pPr>
      <w:r>
        <w:rPr/>
        <w:t>0VRGAj0knpFKyRQ80KiUXdlUOGYmxVbhuNKCD93FMqW2rYWyT/APiU7971l7scGBcuSeo2pdeC41cf</w:t>
      </w:r>
    </w:p>
    <w:p>
      <w:pPr>
        <w:pStyle w:val="PreformattedText"/>
        <w:bidi w:val="0"/>
        <w:spacing w:before="0" w:after="0"/>
        <w:jc w:val="left"/>
        <w:rPr/>
      </w:pPr>
      <w:r>
        <w:rPr/>
        <w:t>1RCR1x9KVYn+QYESwyIkMXapSSJWGIHNmcDJ1X/K2nLXWltux7STjSrC3Lu691osBqux1tnIPWUTf4</w:t>
      </w:r>
    </w:p>
    <w:p>
      <w:pPr>
        <w:pStyle w:val="PreformattedText"/>
        <w:bidi w:val="0"/>
        <w:spacing w:before="0" w:after="0"/>
        <w:jc w:val="left"/>
        <w:rPr/>
      </w:pPr>
      <w:r>
        <w:rPr/>
        <w:t>9WDTi0ayJZ0OPzAVQ0SiWT06cyxK5DAuqlgFFiBJ4Dajo1ko9Kbfs9cYiodx23Rfmv7sXtyNW2DYq1</w:t>
      </w:r>
    </w:p>
    <w:p>
      <w:pPr>
        <w:pStyle w:val="PreformattedText"/>
        <w:bidi w:val="0"/>
        <w:spacing w:before="0" w:after="0"/>
        <w:jc w:val="left"/>
        <w:rPr/>
      </w:pPr>
      <w:r>
        <w:rPr/>
        <w:t>JiDTOo+OMTeSSyLG7evUTPAqRwZ2kpwhvUSmQR0xJWQiRfIID45az7GjbTt+0l7K1E/O44/Nv9WN2l</w:t>
      </w:r>
    </w:p>
    <w:p>
      <w:pPr>
        <w:pStyle w:val="PreformattedText"/>
        <w:bidi w:val="0"/>
        <w:spacing w:before="0" w:after="0"/>
        <w:jc w:val="left"/>
        <w:rPr/>
      </w:pPr>
      <w:r>
        <w:rPr/>
        <w:t>js2zbOUpnGsPovCGeN1xWEpGiquMspX5clS07Iq3+ZkYCQn1LFgt8cba0Vdp/+3UoUUCoo4+yZxsyC</w:t>
      </w:r>
    </w:p>
    <w:p>
      <w:pPr>
        <w:pStyle w:val="PreformattedText"/>
        <w:bidi w:val="0"/>
        <w:spacing w:before="0" w:after="0"/>
        <w:jc w:val="left"/>
        <w:rPr/>
      </w:pPr>
      <w:r>
        <w:rPr/>
        <w:t>gtWvUyLHh4wdhCUV4HUyS5Kzon4sRUEoii2MxyKsSLqVfFlyGlm6XzqFsdd2OUBwMUNMTd6X1YgHfN</w:t>
      </w:r>
    </w:p>
    <w:p>
      <w:pPr>
        <w:pStyle w:val="PreformattedText"/>
        <w:bidi w:val="0"/>
        <w:spacing w:before="0" w:after="0"/>
        <w:jc w:val="left"/>
        <w:rPr/>
      </w:pPr>
      <w:r>
        <w:rPr/>
        <w:t>njR5PXFoWWV2VFKREmObJWwvZu0NqjPnaxOJEuiinoX1i0M26bHV0/UWy1tds279MzUe77Zuu2Tyxb</w:t>
      </w:r>
    </w:p>
    <w:p>
      <w:pPr>
        <w:pStyle w:val="PreformattedText"/>
        <w:bidi w:val="0"/>
        <w:spacing w:before="0" w:after="0"/>
        <w:jc w:val="left"/>
        <w:rPr/>
      </w:pPr>
      <w:r>
        <w:rPr/>
        <w:t>ztO40FQs1Hue11EJziqI3EZRgWcMzdpViukuvWLgwDLU4qeXHyxi1ApLC96c/T7+wX/tA9k/aZ2Xb/</w:t>
      </w:r>
    </w:p>
    <w:p>
      <w:pPr>
        <w:pStyle w:val="PreformattedText"/>
        <w:bidi w:val="0"/>
        <w:spacing w:before="0" w:after="0"/>
        <w:jc w:val="left"/>
        <w:rPr/>
      </w:pPr>
      <w:r>
        <w:rPr/>
        <w:t>hv8TNw2/Yvj9tNFEi+oYqDbfivQ0kCX3rp8MQkPVMcQjO47epu7XqadGUuieL6R6LqbI7VKQy2Zj9T</w:t>
      </w:r>
    </w:p>
    <w:p>
      <w:pPr>
        <w:pStyle w:val="PreformattedText"/>
        <w:bidi w:val="0"/>
        <w:spacing w:before="0" w:after="0"/>
        <w:jc w:val="left"/>
        <w:rPr/>
      </w:pPr>
      <w:r>
        <w:rPr/>
        <w:t>1T6PKZ3Njristv8A9I3xxn0blcqWEhOYDllGQYAXyGJsSUHgDz3ZDXGcXA9s6FEFWa+ukGhYmXHMjg</w:t>
      </w:r>
    </w:p>
    <w:p>
      <w:pPr>
        <w:pStyle w:val="PreformattedText"/>
        <w:bidi w:val="0"/>
        <w:spacing w:before="0" w:after="0"/>
        <w:jc w:val="left"/>
        <w:rPr/>
      </w:pPr>
      <w:r>
        <w:rPr/>
        <w:t>rYYFxibgKL4st/YG1mb+HXOq7oHiA35zUgNweyPm1yn1VZmzZJUIJXzkcVYC1iMuCQP5dc6obKAeDx</w:t>
      </w:r>
    </w:p>
    <w:p>
      <w:pPr>
        <w:pStyle w:val="PreformattedText"/>
        <w:bidi w:val="0"/>
        <w:spacing w:before="0" w:after="0"/>
        <w:jc w:val="left"/>
        <w:rPr/>
      </w:pPr>
      <w:r>
        <w:rPr/>
        <w:t>vCWPtMhEiBlJIIkKpa5xZiJEL/UAxFxYX8NrPU7I9RYAS1Nk7pIwMybAMtwtrKC7MTcBQG4/XSXuaZ</w:t>
      </w:r>
    </w:p>
    <w:p>
      <w:pPr>
        <w:pStyle w:val="PreformattedText"/>
        <w:bidi w:val="0"/>
        <w:spacing w:before="0" w:after="0"/>
        <w:jc w:val="left"/>
        <w:rPr/>
      </w:pPr>
      <w:r>
        <w:rPr/>
        <w:t>WOpWzPj3Zae1/SCSzg2W5Bu+YsXdD57lHP9tVuMOHx4zTrcC8n+3KQQBa9gz3F1WwNvA7jkSOLfToA</w:t>
      </w:r>
    </w:p>
    <w:p>
      <w:pPr>
        <w:pStyle w:val="PreformattedText"/>
        <w:bidi w:val="0"/>
        <w:spacing w:before="0" w:after="0"/>
        <w:jc w:val="left"/>
        <w:rPr/>
      </w:pPr>
      <w:r>
        <w:rPr/>
        <w:t>Idh2SpO6CPH/ADJdSZWABXgFzyAAQbXFx5wJ5/6au3A+yW7dRqo/9f8AUek5CEgdw7VsEDEW/Mv6+L</w:t>
      </w:r>
    </w:p>
    <w:p>
      <w:pPr>
        <w:pStyle w:val="PreformattedText"/>
        <w:bidi w:val="0"/>
        <w:spacing w:before="0" w:after="0"/>
        <w:jc w:val="left"/>
        <w:rPr/>
      </w:pPr>
      <w:r>
        <w:rPr/>
        <w:t>6heUSbC97axyiNwM7XHgW7Qq8CwH1+eSfH06uBc2lXYKpJ4RdQpAAAUDuNw2OXi4A4IsFtbxfT5igt</w:t>
      </w:r>
    </w:p>
    <w:p>
      <w:pPr>
        <w:pStyle w:val="PreformattedText"/>
        <w:bidi w:val="0"/>
        <w:spacing w:before="0" w:after="0"/>
        <w:jc w:val="left"/>
        <w:rPr/>
      </w:pPr>
      <w:r>
        <w:rPr/>
        <w:t>XwpIBPAJbkeeLFT5FiPHjV04n2QkC3lrKVNiABbuIKgre7NaxW5t+nvpsJUHUTcOLC5VwbY8KSLYt/</w:t>
      </w:r>
    </w:p>
    <w:p>
      <w:pPr>
        <w:pStyle w:val="PreformattedText"/>
        <w:bidi w:val="0"/>
        <w:spacing w:before="0" w:after="0"/>
        <w:jc w:val="left"/>
        <w:rPr/>
      </w:pPr>
      <w:r>
        <w:rPr/>
        <w:t>Dcf1PHOiEoDqiwJcsMcRlmwsbluLWvgr8dvH1ZaU62FxxJkXF8fCVHuDHIXYllHDgDGxsbCMC5AI4H</w:t>
      </w:r>
    </w:p>
    <w:p>
      <w:pPr>
        <w:pStyle w:val="PreformattedText"/>
        <w:bidi w:val="0"/>
        <w:spacing w:before="0" w:after="0"/>
        <w:jc w:val="left"/>
        <w:rPr/>
      </w:pPr>
      <w:r>
        <w:rPr/>
        <w:t>0stl0tP+U+z8oluJ9sI2+xw7gApUjutcr3XZi1g5yuLcELrfSFz46xbjgeyWjsqFkiA7SSMAgvndmu</w:t>
      </w:r>
    </w:p>
    <w:p>
      <w:pPr>
        <w:pStyle w:val="PreformattedText"/>
        <w:bidi w:val="0"/>
        <w:spacing w:before="0" w:after="0"/>
        <w:jc w:val="left"/>
        <w:rPr/>
      </w:pPr>
      <w:r>
        <w:rPr/>
        <w:t>VuOJDfm3jxrQ3/ACWvqoEqOLe7+Qlv7ImKx/UVYIpKkhjYrcBSOOB/X6tNS2UpLZ2m4QE8MXQt4GIL</w:t>
      </w:r>
    </w:p>
    <w:p>
      <w:pPr>
        <w:pStyle w:val="PreformattedText"/>
        <w:bidi w:val="0"/>
        <w:spacing w:before="0" w:after="0"/>
        <w:jc w:val="left"/>
        <w:rPr/>
      </w:pPr>
      <w:r>
        <w:rPr/>
        <w:t>WXhSAx49v0J1d+Uwk2pCqKQCTYEWUXkCt9QN1shJy4+xGhXAQaWsYR4QZgCwIsD2+XJA4Fje2K+fvp</w:t>
      </w:r>
    </w:p>
    <w:p>
      <w:pPr>
        <w:pStyle w:val="PreformattedText"/>
        <w:bidi w:val="0"/>
        <w:spacing w:before="0" w:after="0"/>
        <w:jc w:val="left"/>
        <w:rPr/>
      </w:pPr>
      <w:r>
        <w:rPr/>
        <w:t>TG5JhNTzcZHP2Kk9oU5eSD4BPnUQiRseQTwL+O43+58WLeLcfw6uq5Ei8JofqHK2Udtluqm1+T73Js</w:t>
      </w:r>
    </w:p>
    <w:p>
      <w:pPr>
        <w:pStyle w:val="PreformattedText"/>
        <w:bidi w:val="0"/>
        <w:spacing w:before="0" w:after="0"/>
        <w:jc w:val="left"/>
        <w:rPr/>
      </w:pPr>
      <w:r>
        <w:rPr/>
        <w:t>f1/m1dVKE6wn57aoEyEqoXMkh8RZoQBdWdrA2Tgmwxy99eJo2zew/wDP6p6KpbK1uIg0RAztJa91DA</w:t>
      </w:r>
    </w:p>
    <w:p>
      <w:pPr>
        <w:pStyle w:val="PreformattedText"/>
        <w:bidi w:val="0"/>
        <w:spacing w:before="0" w:after="0"/>
        <w:jc w:val="left"/>
        <w:rPr/>
      </w:pPr>
      <w:r>
        <w:rPr/>
        <w:t>B1D4nw35Uw4AF7/fWqlY1L23lmauR1bDtEn+xIGaOwspCiUi/PDAZrflgBa/8ANrdM3dvcS49o4CXA</w:t>
      </w:r>
    </w:p>
    <w:p>
      <w:pPr>
        <w:pStyle w:val="PreformattedText"/>
        <w:bidi w:val="0"/>
        <w:spacing w:before="0" w:after="0"/>
        <w:jc w:val="left"/>
        <w:rPr/>
      </w:pPr>
      <w:r>
        <w:rPr/>
        <w:t>JKr4ABWJSGFsvCi1/PBX6udFMXJB3haJY3N5ZG3qpwDIzC1ii9rWKggfUMbjG5FvGr0gMRfsMrJtty</w:t>
      </w:r>
    </w:p>
    <w:p>
      <w:pPr>
        <w:pStyle w:val="PreformattedText"/>
        <w:bidi w:val="0"/>
        <w:spacing w:before="0" w:after="0"/>
        <w:jc w:val="left"/>
        <w:rPr/>
      </w:pPr>
      <w:r>
        <w:rPr/>
        <w:t>ghTwSD9VuDGovdSR5t+lu0Zaj/APTfJCSmmUsLElSBkmABBb9LeGtkfPkedOgxKgWGt4+LiQzMxNre</w:t>
      </w:r>
    </w:p>
    <w:p>
      <w:pPr>
        <w:pStyle w:val="PreformattedText"/>
        <w:bidi w:val="0"/>
        <w:spacing w:before="0" w:after="0"/>
        <w:jc w:val="left"/>
        <w:rPr/>
      </w:pPr>
      <w:r>
        <w:rPr/>
        <w:t>bX8EBQBxy4F/0bRIycE3GIi7iy2AsMjyLDFSDcsVF0BPi2qd9vG39JF7bqjm+lYI9x+cE3U3XhQFuO</w:t>
      </w:r>
    </w:p>
    <w:p>
      <w:pPr>
        <w:pStyle w:val="PreformattedText"/>
        <w:bidi w:val="0"/>
        <w:spacing w:before="0" w:after="0"/>
        <w:jc w:val="left"/>
        <w:rPr/>
      </w:pPr>
      <w:r>
        <w:rPr/>
        <w:t>W8hiPbm/5jq8tE1sSL43Ckhlu4IFizMtxa/wBjyBrIcbm3m+PzkaCw4QeSQCyBSSSGCkA3ya4C8ci3</w:t>
      </w:r>
    </w:p>
    <w:p>
      <w:pPr>
        <w:pStyle w:val="PreformattedText"/>
        <w:bidi w:val="0"/>
        <w:spacing w:before="0" w:after="0"/>
        <w:jc w:val="left"/>
        <w:rPr/>
      </w:pPr>
      <w:r>
        <w:rPr/>
        <w:t>6/rq6AE3bRE+P+pMGZhfIHkEPc8jyQ119j7W5450G2Rx4QmCy2sGDDHEY2KIfZR7P5bwPDaIRK9iV4</w:t>
      </w:r>
    </w:p>
    <w:p>
      <w:pPr>
        <w:pStyle w:val="PreformattedText"/>
        <w:bidi w:val="0"/>
        <w:spacing w:before="0" w:after="0"/>
        <w:jc w:val="left"/>
        <w:rPr/>
      </w:pPr>
      <w:r>
        <w:rPr/>
        <w:t>vzZSb8g5Arc+LBb/rbVRVYWBFoTCMA2LNfjMBmBxPi6m/IyHF/FtXFR2F76n48JIBPCKlkLhe0Cwb+</w:t>
      </w:r>
    </w:p>
    <w:p>
      <w:pPr>
        <w:pStyle w:val="PreformattedText"/>
        <w:bidi w:val="0"/>
        <w:spacing w:before="0" w:after="0"/>
        <w:jc w:val="left"/>
        <w:rPr/>
      </w:pPr>
      <w:r>
        <w:rPr/>
        <w:t>EdxuS1yeebkjydUD4nIAXHp/xIipFuOD7Yjm4WxN2yH4lzxxYanrHJDXwAhDxYnFjbFvq97hUuW/QD</w:t>
      </w:r>
    </w:p>
    <w:p>
      <w:pPr>
        <w:pStyle w:val="PreformattedText"/>
        <w:bidi w:val="0"/>
        <w:spacing w:before="0" w:after="0"/>
        <w:jc w:val="left"/>
        <w:rPr/>
      </w:pPr>
      <w:r>
        <w:rPr/>
        <w:t>2vyfp1MJsgCvcFjYHIFWyPNgwJBstxbxohF0CiycMCSGsAx4B7ibWQ3Aub8f8ANohFBbK+RKngAjm7</w:t>
      </w:r>
    </w:p>
    <w:p>
      <w:pPr>
        <w:pStyle w:val="PreformattedText"/>
        <w:bidi w:val="0"/>
        <w:spacing w:before="0" w:after="0"/>
        <w:jc w:val="left"/>
        <w:rPr/>
      </w:pPr>
      <w:r>
        <w:rPr/>
        <w:t>DkcDjke/v/Fp4vYX4wiuKdrfSL3AQcC3ICBbd1y3j3OggEEHgYRdR2EIApswtY2485Ese4XN/fu7dQ</w:t>
      </w:r>
    </w:p>
    <w:p>
      <w:pPr>
        <w:pStyle w:val="PreformattedText"/>
        <w:bidi w:val="0"/>
        <w:spacing w:before="0" w:after="0"/>
        <w:jc w:val="left"/>
        <w:rPr/>
      </w:pPr>
      <w:r>
        <w:rPr/>
        <w:t>l8VvxtCb2VWfxYgA8YqV8Ad1yqmy4nz286tDW1+xYuiAWVcSX4IA5sSbHG1xdsuPGiULXtYarMmIeS</w:t>
      </w:r>
    </w:p>
    <w:p>
      <w:pPr>
        <w:pStyle w:val="PreformattedText"/>
        <w:bidi w:val="0"/>
        <w:spacing w:before="0" w:after="0"/>
        <w:jc w:val="left"/>
        <w:rPr/>
      </w:pPr>
      <w:r>
        <w:rPr/>
        <w:t>bgEMuDcgjhu4cWuv28c+NErmfATxC+DxexDWXE2e17eSLZce50SyliQeybJH+YcgFvJAuRcYhgO1cc</w:t>
      </w:r>
    </w:p>
    <w:p>
      <w:pPr>
        <w:pStyle w:val="PreformattedText"/>
        <w:bidi w:val="0"/>
        <w:spacing w:before="0" w:after="0"/>
        <w:jc w:val="left"/>
        <w:rPr/>
      </w:pPr>
      <w:r>
        <w:rPr/>
        <w:t>bffRDrB5B9JmSqhzxGVQqR23IZrBja3j6b8E6IM1rFTMiMizY29r8E8nggGxThmvextx+bRIyY8BE3</w:t>
      </w:r>
    </w:p>
    <w:p>
      <w:pPr>
        <w:pStyle w:val="PreformattedText"/>
        <w:bidi w:val="0"/>
        <w:spacing w:before="0" w:after="0"/>
        <w:jc w:val="left"/>
        <w:rPr/>
      </w:pPr>
      <w:r>
        <w:rPr/>
        <w:t>CAWS1gFUi5sObqpv5cDi19EYCSBeaKDZgVNsRyA3ClfduBe3BPH0qNHthAd4rX2vZd63YEqNu2Xdq9</w:t>
      </w:r>
    </w:p>
    <w:p>
      <w:pPr>
        <w:pStyle w:val="PreformattedText"/>
        <w:bidi w:val="0"/>
        <w:spacing w:before="0" w:after="0"/>
        <w:jc w:val="left"/>
        <w:rPr/>
      </w:pPr>
      <w:r>
        <w:rPr/>
        <w:t>XYhsWo9vnqAyi4uQyX5IHGo0ABB0tLqCzqPMZ+CLeJ1qOseouq6usSr3Xq7rHqiuoENKsz1NfXbnW1</w:t>
      </w:r>
    </w:p>
    <w:p>
      <w:pPr>
        <w:pStyle w:val="PreformattedText"/>
        <w:bidi w:val="0"/>
        <w:spacing w:before="0" w:after="0"/>
        <w:jc w:val="left"/>
        <w:rPr/>
      </w:pPr>
      <w:r>
        <w:rPr/>
        <w:t>sssiqSFhjAyqHF1dlSMMEDM3h+kts6+pUJT+FT5uz4vPp3R2xfuq0btnVqabq8uXxvSPdQbpDSNBSV</w:t>
      </w:r>
    </w:p>
    <w:p>
      <w:pPr>
        <w:pStyle w:val="PreformattedText"/>
        <w:bidi w:val="0"/>
        <w:spacing w:before="0" w:after="0"/>
        <w:jc w:val="left"/>
        <w:rPr/>
      </w:pPr>
      <w:r>
        <w:rPr/>
        <w:t>dRJWLUv8pNNWHI1koWR6icQwgNLQpVtYIoX1m/NjrzzVM2cWvp/wCVynoEoMFVr5D43oBsNfXwbbR7</w:t>
      </w:r>
    </w:p>
    <w:p>
      <w:pPr>
        <w:pStyle w:val="PreformattedText"/>
        <w:bidi w:val="0"/>
        <w:spacing w:before="0" w:after="0"/>
        <w:jc w:val="left"/>
        <w:rPr/>
      </w:pPr>
      <w:r>
        <w:rPr/>
        <w:t>eEFVVdVyzbNR0YjhppDuU9MzV+/vUykCKn28eipuQitM6J/hX1mZUuHtrROWXq91R6xmlDwprwqaW8</w:t>
      </w:r>
    </w:p>
    <w:p>
      <w:pPr>
        <w:pStyle w:val="PreformattedText"/>
        <w:bidi w:val="0"/>
        <w:spacing w:before="0" w:after="0"/>
        <w:jc w:val="left"/>
        <w:rPr/>
      </w:pPr>
      <w:r>
        <w:rPr/>
        <w:t>T3j7FlP11LSQrLDFW0g2ylrZo6rfQDNBJVZsdx3eWBlLCpyhWCgVwRf8Udqq2uiCxOTIcvJ3se6v5m</w:t>
      </w:r>
    </w:p>
    <w:p>
      <w:pPr>
        <w:pStyle w:val="PreformattedText"/>
        <w:bidi w:val="0"/>
        <w:spacing w:before="0" w:after="0"/>
        <w:jc w:val="left"/>
        <w:rPr/>
      </w:pPr>
      <w:r>
        <w:rPr/>
        <w:t>ZWVNQrhUU8/rd4/0jLstdBWbs0WNdN82s217BtFO4MTyiMyI1XWS8zyuJWaZkUlppgPyrjeqGA7MVG</w:t>
      </w:r>
    </w:p>
    <w:p>
      <w:pPr>
        <w:pStyle w:val="PreformattedText"/>
        <w:bidi w:val="0"/>
        <w:spacing w:before="0" w:after="0"/>
        <w:jc w:val="left"/>
        <w:rPr/>
      </w:pPr>
      <w:r>
        <w:rPr/>
        <w:t>TnvfViKdQMWNzdt1F7PNxhm1dMT73ulN0lt/o09XvFeaWV+2CggpIPUm3Xd6h5DZEip42u7tZDj9LM</w:t>
      </w:r>
    </w:p>
    <w:p>
      <w:pPr>
        <w:pStyle w:val="PreformattedText"/>
        <w:bidi w:val="0"/>
        <w:spacing w:before="0" w:after="0"/>
        <w:jc w:val="left"/>
        <w:rPr/>
      </w:pPr>
      <w:r>
        <w:rPr/>
        <w:t>F0l66lzUbkpj/pY40d3qsbPUPL3bdrSdy7ZBuG7ydP8ATbx03T9FVR7TK1XNSNEUoFZdx3EwdkjUFL</w:t>
      </w:r>
    </w:p>
    <w:p>
      <w:pPr>
        <w:pStyle w:val="PreformattedText"/>
        <w:bidi w:val="0"/>
        <w:spacing w:before="0" w:after="0"/>
        <w:jc w:val="left"/>
        <w:rPr/>
      </w:pPr>
      <w:r>
        <w:rPr/>
        <w:t>FC0rvCR87WSJDcQwtkmpUFGwYb9QX0U7t+X1cm+we2MWkWY4DBKe7veXt+rzesdOWQjqWsq93mql2q</w:t>
      </w:r>
    </w:p>
    <w:p>
      <w:pPr>
        <w:pStyle w:val="PreformattedText"/>
        <w:bidi w:val="0"/>
        <w:spacing w:before="0" w:after="0"/>
        <w:jc w:val="left"/>
        <w:rPr/>
      </w:pPr>
      <w:r>
        <w:rPr/>
        <w:t>iqaYxlNv2ioE+3mkZ0hXZ9udTK6thFTrMEkLgBpppcVy1op03RArqKg5248OLRFSojuDTTq8tFbJeb</w:t>
      </w:r>
    </w:p>
    <w:p>
      <w:pPr>
        <w:pStyle w:val="PreformattedText"/>
        <w:bidi w:val="0"/>
        <w:spacing w:before="0" w:after="0"/>
        <w:jc w:val="left"/>
        <w:rPr/>
      </w:pPr>
      <w:r>
        <w:rPr/>
        <w:t>gPq/1MSpOl/wBzbhQdO1G4U1eaGlWgqFoZYquaT1nWapWWWmySl9apGIId3l7E9tJqVTUVq+PVpUOW</w:t>
      </w:r>
    </w:p>
    <w:p>
      <w:pPr>
        <w:pStyle w:val="PreformattedText"/>
        <w:bidi w:val="0"/>
        <w:spacing w:before="0" w:after="0"/>
        <w:jc w:val="left"/>
        <w:rPr/>
      </w:pPr>
      <w:r>
        <w:rPr/>
        <w:t>vx2LNNGkaWNCo4Y0Rjp3vo5cj9Okb+s90R94pumqWqWlfdtyM+7VlNNEEptsilWeupzKt1RWNLHGxj</w:t>
      </w:r>
    </w:p>
    <w:p>
      <w:pPr>
        <w:pStyle w:val="PreformattedText"/>
        <w:bidi w:val="0"/>
        <w:spacing w:before="0" w:after="0"/>
        <w:jc w:val="left"/>
        <w:rPr/>
      </w:pPr>
      <w:r>
        <w:rPr/>
        <w:t>8tCkV2VW1bZaalHrFclpjFQfFtB/OK2qqDhs6NgajZOV5cOLL6uVpcHStNHt3SvWO5tt1VId6EPTlJ</w:t>
      </w:r>
    </w:p>
    <w:p>
      <w:pPr>
        <w:pStyle w:val="PreformattedText"/>
        <w:bidi w:val="0"/>
        <w:spacing w:before="0" w:after="0"/>
        <w:jc w:val="left"/>
        <w:rPr/>
      </w:pPr>
      <w:r>
        <w:rPr/>
        <w:t>TC0NTTU4NFtMUC+o10iKVtcXI/Eb1M11zNpNq1FC4tROTHu5c36fZOls+C06pFM3qAKF9HAfibXtlx</w:t>
      </w:r>
    </w:p>
    <w:p>
      <w:pPr>
        <w:pStyle w:val="PreformattedText"/>
        <w:bidi w:val="0"/>
        <w:spacing w:before="0" w:after="0"/>
        <w:jc w:val="left"/>
        <w:rPr/>
      </w:pPr>
      <w:r>
        <w:rPr/>
        <w:t>VdI8bfIJOLQDpfpjZ6ZpWp2ljraoS7vD8vEWeKkgp46WJQTf01UZKWvrmZC4c7wqZOT5ceX634p1GD</w:t>
      </w:r>
    </w:p>
    <w:p>
      <w:pPr>
        <w:pStyle w:val="PreformattedText"/>
        <w:bidi w:val="0"/>
        <w:spacing w:before="0" w:after="0"/>
        <w:jc w:val="left"/>
        <w:rPr/>
      </w:pPr>
      <w:r>
        <w:rPr/>
        <w:t>XYLu4gAeXhr83uywesllj+HfTa0TQxRybf1TS7XjGsAgRNxqdpabAoDIgG2u45P8Ksw1rxUEITkQFZ</w:t>
      </w:r>
    </w:p>
    <w:p>
      <w:pPr>
        <w:pStyle w:val="PreformattedText"/>
        <w:bidi w:val="0"/>
        <w:spacing w:before="0" w:after="0"/>
        <w:jc w:val="left"/>
        <w:rPr/>
      </w:pPr>
      <w:r>
        <w:rPr/>
        <w:t>v5xaktnY9hVfV7sbfhy0qdEb3V0UqUdTs9Qmz0VVJAipFLX0jNtUTTSLdqenpRGGk4KfvB0ZbC+mBV</w:t>
      </w:r>
    </w:p>
    <w:p>
      <w:pPr>
        <w:pStyle w:val="PreformattedText"/>
        <w:bidi w:val="0"/>
        <w:spacing w:before="0" w:after="0"/>
        <w:jc w:val="left"/>
        <w:rPr/>
      </w:pPr>
      <w:r>
        <w:rPr/>
        <w:t>uD3m5v1e0t+UW7EnG+4vwv0Rq6boU6f+Hu6bnuVFHLuIgrqSk2aSR/V3jfN43OGCpG4+iwc7VSusJd</w:t>
      </w:r>
    </w:p>
    <w:p>
      <w:pPr>
        <w:pStyle w:val="PreformattedText"/>
        <w:bidi w:val="0"/>
        <w:spacing w:before="0" w:after="0"/>
        <w:jc w:val="left"/>
        <w:rPr/>
      </w:pPr>
      <w:r>
        <w:rPr/>
        <w:t>MlFVKpRLxXbU1XatUQCpiGPH1VXs9v3ZWmgUOxTiDu+lj/ACX70tOqkpKXZdsmm9bcxBsmwVFZ6WUD</w:t>
      </w:r>
    </w:p>
    <w:p>
      <w:pPr>
        <w:pStyle w:val="PreformattedText"/>
        <w:bidi w:val="0"/>
        <w:spacing w:before="0" w:after="0"/>
        <w:jc w:val="left"/>
        <w:rPr/>
      </w:pPr>
      <w:r>
        <w:rPr/>
        <w:t>7pucG1VlVXRNhGVoqD52eEFkXtjoYY4UbLtx1ahRuTeb7u9j+ma6CboYnltl6d38M50Ssn3jqs7hXx</w:t>
      </w:r>
    </w:p>
    <w:p>
      <w:pPr>
        <w:pStyle w:val="PreformattedText"/>
        <w:bidi w:val="0"/>
        <w:spacing w:before="0" w:after="0"/>
        <w:jc w:val="left"/>
        <w:rPr/>
      </w:pPr>
      <w:r>
        <w:rPr/>
        <w:t>pJtvTkC0217VBxte3Ty0zTUEUkMjEy1xqpGqpg2U8skcbVMtnsLmoFXEbxqc3mb/Xu+EWKepJUbp/6</w:t>
      </w:r>
    </w:p>
    <w:p>
      <w:pPr>
        <w:pStyle w:val="PreformattedText"/>
        <w:bidi w:val="0"/>
        <w:spacing w:before="0" w:after="0"/>
        <w:jc w:val="left"/>
        <w:rPr/>
      </w:pPr>
      <w:r>
        <w:rPr/>
        <w:t>+3U+MCqIa5d86i3KiSSqnoqHbdioowCzepWqtVXuJWFo3aWVWlbuOLYeBfVqZG4jAWBYt/KVdSKjst</w:t>
      </w:r>
    </w:p>
    <w:p>
      <w:pPr>
        <w:pStyle w:val="PreformattedText"/>
        <w:bidi w:val="0"/>
        <w:spacing w:before="0" w:after="0"/>
        <w:jc w:val="left"/>
        <w:rPr/>
      </w:pPr>
      <w:r>
        <w:rPr/>
        <w:t>8yFVfj7GkY2QJNBuFXnG+3bLVU3yHoRGnWWorWmpo6lCoZhJUvFUOpvjHBTh/za11W3+rx3mG97o7v</w:t>
      </w:r>
    </w:p>
    <w:p>
      <w:pPr>
        <w:pStyle w:val="PreformattedText"/>
        <w:bidi w:val="0"/>
        <w:spacing w:before="0" w:after="0"/>
        <w:jc w:val="left"/>
        <w:rPr/>
      </w:pPr>
      <w:r>
        <w:rPr/>
        <w:t>x/iJpjFWe+5Tx4et2/Ojl0bSmp3vdtz+XIWnpTWU7yQrH8vtVBTLTbXGcOZd1rtxrWIBbLG1/fWfaW</w:t>
      </w:r>
    </w:p>
    <w:p>
      <w:pPr>
        <w:pStyle w:val="PreformattedText"/>
        <w:bidi w:val="0"/>
        <w:spacing w:before="0" w:after="0"/>
        <w:jc w:val="left"/>
        <w:rPr/>
      </w:pPr>
      <w:r>
        <w:rPr/>
        <w:t>C06dMMbtp85uPyKs0bOFLO4S5tf5o5fnMf+5078PdpZd/3N0K+nsNPs23VVUxWUD92BxXOAQQknzy7</w:t>
      </w:r>
    </w:p>
    <w:p>
      <w:pPr>
        <w:pStyle w:val="PreformattedText"/>
        <w:bidi w:val="0"/>
        <w:spacing w:before="0" w:after="0"/>
        <w:jc w:val="left"/>
        <w:rPr/>
      </w:pPr>
      <w:r>
        <w:rPr/>
        <w:t>lUGMWDLR5dusyXsF1Fsivy/C/Wl2ve98l5f6/eyac3dT73FNtHXHVVcI4t/6ifevWaslqkTc6OWvfd</w:t>
      </w:r>
    </w:p>
    <w:p>
      <w:pPr>
        <w:pStyle w:val="PreformattedText"/>
        <w:bidi w:val="0"/>
        <w:spacing w:before="0" w:after="0"/>
        <w:jc w:val="left"/>
        <w:rPr/>
      </w:pPr>
      <w:r>
        <w:rPr/>
        <w:t>JNsoqiElaGuier2mDH6KhlkTNHjCnsU8nqUaGJwW28uO73flG6zThVWCl62l2v5vNfEHuteUVs1bDR</w:t>
      </w:r>
    </w:p>
    <w:p>
      <w:pPr>
        <w:pStyle w:val="PreformattedText"/>
        <w:bidi w:val="0"/>
        <w:spacing w:before="0" w:after="0"/>
        <w:jc w:val="left"/>
        <w:rPr/>
      </w:pPr>
      <w:r>
        <w:rPr/>
        <w:t>01XuTUlNCNxNJti0mNRUzqioJa0GqlmJjZpIlMZC8Bkx5OuxUuKXVZZG/N/KctResaoOIb/0dYaKfc</w:t>
      </w:r>
    </w:p>
    <w:p>
      <w:pPr>
        <w:pStyle w:val="PreformattedText"/>
        <w:bidi w:val="0"/>
        <w:spacing w:before="0" w:after="0"/>
        <w:jc w:val="left"/>
        <w:rPr/>
      </w:pPr>
      <w:r>
        <w:rPr/>
        <w:t>UjFFtlXGm5LXtu28ybjUR08Ox1wjMLTz5DCSn23b5GjaVAb1NW4RM7a9NsYppSpv1Vgir2cf6Xb7J5</w:t>
      </w:r>
    </w:p>
    <w:p>
      <w:pPr>
        <w:pStyle w:val="PreformattedText"/>
        <w:bidi w:val="0"/>
        <w:spacing w:before="0" w:after="0"/>
        <w:jc w:val="left"/>
        <w:rPr/>
      </w:pPr>
      <w:r>
        <w:rPr/>
        <w:t>fbqlWrUqXqYlm3j5V/wJ0j8KOjlo9u23adshnfa9jgjAhMi07dQ7zuFM1RuG7VjSWNPRlJSkY+qKH6</w:t>
      </w:r>
    </w:p>
    <w:p>
      <w:pPr>
        <w:pStyle w:val="PreformattedText"/>
        <w:bidi w:val="0"/>
        <w:spacing w:before="0" w:after="0"/>
        <w:jc w:val="left"/>
        <w:rPr/>
      </w:pPr>
      <w:r>
        <w:rPr/>
        <w:t>lRpTfTtu0HaKlJLCptVTe9xe6qicvZ6CUhW2gk09kp9rd88Z3r0dRS0c0EFBGJ94Wm29NxnoLTrFWb</w:t>
      </w:r>
    </w:p>
    <w:p>
      <w:pPr>
        <w:pStyle w:val="PreformattedText"/>
        <w:bidi w:val="0"/>
        <w:spacing w:before="0" w:after="0"/>
        <w:jc w:val="left"/>
        <w:rPr/>
      </w:pPr>
      <w:r>
        <w:rPr/>
        <w:t>nS1e3QT+urAFYy8cSLcsvoqqY840GxChTrqtUVH72Xjxxx9WH78u0GlVw6vrBuqveHANJJ1zSp0t8L</w:t>
      </w:r>
    </w:p>
    <w:p>
      <w:pPr>
        <w:pStyle w:val="PreformattedText"/>
        <w:bidi w:val="0"/>
        <w:spacing w:before="0" w:after="0"/>
        <w:jc w:val="left"/>
        <w:rPr/>
      </w:pPr>
      <w:r>
        <w:rPr/>
        <w:t>Or54JGqKmQdMdLwSyRO8km5bpvdNUMZoldoo4UpKOqlVg9wp72Z9cOu4To7pKsAFxv28d22M9BsNM1</w:t>
      </w:r>
    </w:p>
    <w:p>
      <w:pPr>
        <w:pStyle w:val="PreformattedText"/>
        <w:bidi w:val="0"/>
        <w:spacing w:before="0" w:after="0"/>
        <w:jc w:val="left"/>
        <w:rPr/>
      </w:pPr>
      <w:r>
        <w:rPr/>
        <w:t>umeiNnx/5fnXtiR7JS+6yPTw9N1EVPDTHpnoxBUCuVjE83UeFFRR0NKpAiM1NVLIrJl6hzfXzV7kJQ</w:t>
      </w:r>
    </w:p>
    <w:p>
      <w:pPr>
        <w:pStyle w:val="PreformattedText"/>
        <w:bidi w:val="0"/>
        <w:spacing w:before="0" w:after="0"/>
        <w:jc w:val="left"/>
        <w:rPr/>
      </w:pPr>
      <w:r>
        <w:rPr/>
        <w:t>bg2vx7J9aQBXaqu7jyyQbvt0n7gp6ba6pUElZK3p+mGjlghZKIQ1DpdjVvTrMGYJZoJFv3Kp17z9ld</w:t>
      </w:r>
    </w:p>
    <w:p>
      <w:pPr>
        <w:pStyle w:val="PreformattedText"/>
        <w:bidi w:val="0"/>
        <w:spacing w:before="0" w:after="0"/>
        <w:jc w:val="left"/>
        <w:rPr/>
      </w:pPr>
      <w:r>
        <w:rPr/>
        <w:t>hD7Jte0s38JQF/8APlnzb9sduf8Aftk2cNvBtf7ZId326ai3/oSgwZZJdw3VK65IhrdzgoZ541idCU</w:t>
      </w:r>
    </w:p>
    <w:p>
      <w:pPr>
        <w:pStyle w:val="PreformattedText"/>
        <w:bidi w:val="0"/>
        <w:spacing w:before="0" w:after="0"/>
        <w:jc w:val="left"/>
        <w:rPr/>
      </w:pPr>
      <w:r>
        <w:rPr/>
        <w:t>kihjejQMqpkuaPk3drj9Lb1QUqblFYrl9bGdroNilCq9Tnp5N9Vf6Tr7ozZI4Fk7o6qVN2rpPmmQev</w:t>
      </w:r>
    </w:p>
    <w:p>
      <w:pPr>
        <w:pStyle w:val="PreformattedText"/>
        <w:bidi w:val="0"/>
        <w:spacing w:before="0" w:after="0"/>
        <w:jc w:val="left"/>
        <w:rPr/>
      </w:pPr>
      <w:r>
        <w:rPr/>
        <w:t>JHFUEQSUqILhjWSVzo9/Uwhx4C5a+q/srQp0dgppT/51bJvXXHFfonxb9tdrWvtz2XX4+7OtOktrwp</w:t>
      </w:r>
    </w:p>
    <w:p>
      <w:pPr>
        <w:pStyle w:val="PreformattedText"/>
        <w:bidi w:val="0"/>
        <w:spacing w:before="0" w:after="0"/>
        <w:jc w:val="left"/>
        <w:rPr/>
      </w:pPr>
      <w:r>
        <w:rPr/>
        <w:t>qZEjEkkMiO1eEMi4i9U8kUdkLTqFsqIRibSnJmXH3WzqFVs0K9YOX1fKZ84rktwtJ/DRMEEGCt2rms</w:t>
      </w:r>
    </w:p>
    <w:p>
      <w:pPr>
        <w:pStyle w:val="PreformattedText"/>
        <w:bidi w:val="0"/>
        <w:spacing w:before="0" w:after="0"/>
        <w:jc w:val="left"/>
        <w:rPr/>
      </w:pPr>
      <w:r>
        <w:rPr/>
        <w:t>FPEfl4pZTJMtZGM2ZpIl/Lcgc3VjrU1MHHEHhMcdhS5dvryyMVLzCNA59NHDSNB6chaQhmjRWJAJVv</w:t>
      </w:r>
    </w:p>
    <w:p>
      <w:pPr>
        <w:pStyle w:val="PreformattedText"/>
        <w:bidi w:val="0"/>
        <w:spacing w:before="0" w:after="0"/>
        <w:jc w:val="left"/>
        <w:rPr/>
      </w:pPr>
      <w:r>
        <w:rPr/>
        <w:t>wyq6ZgwZT2WmYnUqDrNnRGWfsDTd0kwhZ53DJksrqbBTThzlgtlElwvdqTldiOHj4emMpkYiw3rRje</w:t>
      </w:r>
    </w:p>
    <w:p>
      <w:pPr>
        <w:pStyle w:val="PreformattedText"/>
        <w:bidi w:val="0"/>
        <w:spacing w:before="0" w:after="0"/>
        <w:jc w:val="left"/>
        <w:rPr/>
      </w:pPr>
      <w:r>
        <w:rPr/>
        <w:t>Jy2UERWoDWaMqrOtK6qfWedy2cvddVjucmUM3YdU6tLAkatLgnsB3T8fHsjpTxwem+JkMkiLOHkLxk</w:t>
      </w:r>
    </w:p>
    <w:p>
      <w:pPr>
        <w:pStyle w:val="PreformattedText"/>
        <w:bidi w:val="0"/>
        <w:spacing w:before="0" w:after="0"/>
        <w:jc w:val="left"/>
        <w:rPr/>
      </w:pPr>
      <w:r>
        <w:rPr/>
        <w:t>RrGsbT0wCsFm5XIqFZg35tWZmQWNpJ4Hh8sWwJlKvNMtL6qSq0juiQmUh6gve9qgoMEXEtaTFm5Grm</w:t>
      </w:r>
    </w:p>
    <w:p>
      <w:pPr>
        <w:pStyle w:val="PreformattedText"/>
        <w:bidi w:val="0"/>
        <w:spacing w:before="0" w:after="0"/>
        <w:jc w:val="left"/>
        <w:rPr/>
      </w:pPr>
      <w:r>
        <w:rPr/>
        <w:t>oqkguFPrSoBIseW0zHCTEtTTiMLHPNFBEIzlZnMzzGPlgLD6AuK+CzY6RvOC+WRU/FpbQ3N9Vh9JCy</w:t>
      </w:r>
    </w:p>
    <w:p>
      <w:pPr>
        <w:pStyle w:val="PreformattedText"/>
        <w:bidi w:val="0"/>
        <w:spacing w:before="0" w:after="0"/>
        <w:jc w:val="left"/>
        <w:rPr/>
      </w:pPr>
      <w:r>
        <w:rPr/>
        <w:t>q0Wa+jIGliTH6SWETt6gRvlJXY4hgMVViAFyXTaV8QHOkgKN4E5XmYacNDE0SN2O7U8SsI4KpJJSsk</w:t>
      </w:r>
    </w:p>
    <w:p>
      <w:pPr>
        <w:pStyle w:val="PreformattedText"/>
        <w:bidi w:val="0"/>
        <w:spacing w:before="0" w:after="0"/>
        <w:jc w:val="left"/>
        <w:rPr/>
      </w:pPr>
      <w:r>
        <w:rPr/>
        <w:t>rwSvk45YRYkYmNXC86ZvN6bTNpiAOzei/wAtDaSOIOhqpHZ5ZTK1SyTMUYvLxaU+iowJAIViGytq9h</w:t>
      </w:r>
    </w:p>
    <w:p>
      <w:pPr>
        <w:pStyle w:val="PreformattedText"/>
        <w:bidi w:val="0"/>
        <w:spacing w:before="0" w:after="0"/>
        <w:jc w:val="left"/>
        <w:rPr/>
      </w:pPr>
      <w:r>
        <w:rPr/>
        <w:t>c72rS8aZqeSWVpWJb0lureotlCNa+QYlzkG70Cszs3b76yVBk5IOijHy/nGjgpA483x2xSGikSdYjG</w:t>
      </w:r>
    </w:p>
    <w:p>
      <w:pPr>
        <w:pStyle w:val="PreformattedText"/>
        <w:bidi w:val="0"/>
        <w:spacing w:before="0" w:after="0"/>
        <w:jc w:val="left"/>
        <w:rPr/>
      </w:pPr>
      <w:r>
        <w:rPr/>
        <w:t>YRFg9TO8/qU/rKiBHwjAL04kfABcmbAZtdtWKKbZXXuyTUKFl7YUlLKrynGTAhZxDLF6nqBGWOneaO</w:t>
      </w:r>
    </w:p>
    <w:p>
      <w:pPr>
        <w:pStyle w:val="PreformattedText"/>
        <w:bidi w:val="0"/>
        <w:spacing w:before="0" w:after="0"/>
        <w:jc w:val="left"/>
        <w:rPr/>
      </w:pPr>
      <w:r>
        <w:rPr/>
        <w:t>fIIqxsxJYlwJP+VWqqpe66tFFnqEkjBeb496CzRy5zBainTtOCkSwRqxkHqlEJxVM2VQxyPbki2bWe</w:t>
      </w:r>
    </w:p>
    <w:p>
      <w:pPr>
        <w:pStyle w:val="PreformattedText"/>
        <w:bidi w:val="0"/>
        <w:spacing w:before="0" w:after="0"/>
        <w:jc w:val="left"/>
        <w:rPr/>
      </w:pPr>
      <w:r>
        <w:rPr/>
        <w:t>rvMAyi0coCjEDSQvepIozMk8zlAjetNGYZaVqhRdaQU1Mn4sSg8Z3cszF8e3TaYxGp+PGJLAsCg3r/</w:t>
      </w:r>
    </w:p>
    <w:p>
      <w:pPr>
        <w:pStyle w:val="PreformattedText"/>
        <w:bidi w:val="0"/>
        <w:spacing w:before="0" w:after="0"/>
        <w:jc w:val="left"/>
        <w:rPr/>
      </w:pPr>
      <w:r>
        <w:rPr/>
        <w:t>NnPXVtS1KGzYRloKieKJEjRPRqFKrKUBHqj1kZsmUmyAe5uVsjTYr3RJoIC6ud45Tk7q3cRK0Mb+os</w:t>
      </w:r>
    </w:p>
    <w:p>
      <w:pPr>
        <w:pStyle w:val="PreformattedText"/>
        <w:bidi w:val="0"/>
        <w:spacing w:before="0" w:after="0"/>
        <w:jc w:val="left"/>
        <w:rPr/>
      </w:pPr>
      <w:r>
        <w:rPr/>
        <w:t>iUtqeFSnys45DVDBEUeikayNww+rNeM9cLbKxamKajebd3fjmno9koKKhrPbFTp8nx/1OMPiV1JUb7</w:t>
      </w:r>
    </w:p>
    <w:p>
      <w:pPr>
        <w:pStyle w:val="PreformattedText"/>
        <w:bidi w:val="0"/>
        <w:spacing w:before="0" w:after="0"/>
        <w:jc w:val="left"/>
        <w:rPr/>
      </w:pPr>
      <w:r>
        <w:rPr/>
        <w:t>u+0/C3ZKkPVb9UCLrPcdsb/itq2ERruVVtcCBrw19TRinhLkgQxVinnMa8h+0G2joro9ypPXNyr63Z</w:t>
      </w:r>
    </w:p>
    <w:p>
      <w:pPr>
        <w:pStyle w:val="PreformattedText"/>
        <w:bidi w:val="0"/>
        <w:spacing w:before="0" w:after="0"/>
        <w:jc w:val="left"/>
        <w:rPr/>
      </w:pPr>
      <w:r>
        <w:rPr/>
        <w:t>9E9/+x3RT9Jbetaqpaj5vV5v5bskvUW6x01dPQUpiodn2zbKenpoKeKlMybrX0g22npoo1Vmlp4too</w:t>
      </w:r>
    </w:p>
    <w:p>
      <w:pPr>
        <w:pStyle w:val="PreformattedText"/>
        <w:bidi w:val="0"/>
        <w:spacing w:before="0" w:after="0"/>
        <w:jc w:val="left"/>
        <w:rPr/>
      </w:pPr>
      <w:r>
        <w:rPr/>
        <w:t>ZoomjH+PuTPjk+viyv1mbsxarkxPl83x6J+gRR6sKqLalbEfh/lKO69nrNp3A7LTSTVVW23bZuHUzT</w:t>
      </w:r>
    </w:p>
    <w:p>
      <w:pPr>
        <w:pStyle w:val="PreformattedText"/>
        <w:bidi w:val="0"/>
        <w:spacing w:before="0" w:after="0"/>
        <w:jc w:val="left"/>
        <w:rPr/>
      </w:pPr>
      <w:r>
        <w:rPr/>
        <w:t>R/KtPNSGKbaendsnlN56ClmSEylgsclXUX7kTV9mXrA1Vz5gmP2tL1StJCqLdrAn0svLr5fNNBVUm3</w:t>
      </w:r>
    </w:p>
    <w:p>
      <w:pPr>
        <w:pStyle w:val="PreformattedText"/>
        <w:bidi w:val="0"/>
        <w:spacing w:before="0" w:after="0"/>
        <w:jc w:val="left"/>
        <w:rPr/>
      </w:pPr>
      <w:r>
        <w:rPr/>
        <w:t>UtOsxaauoNz/3q3WGnaWCh3HqbcJ4zS0zRqzHcqWCH0YS30iHbS4sZTrQ7uVSmLKtrDzW/9fzmamtN</w:t>
      </w:r>
    </w:p>
    <w:p>
      <w:pPr>
        <w:pStyle w:val="PreformattedText"/>
        <w:bidi w:val="0"/>
        <w:spacing w:before="0" w:after="0"/>
        <w:jc w:val="left"/>
        <w:rPr/>
      </w:pPr>
      <w:r>
        <w:rPr/>
        <w:t>mLvvFTf0Xby/HATmf4gda7hug/cG3SUsa7juM6zM2ENOjzK3z1ZUekcpan1WUHJiWkaKLuwx0/ZdmA</w:t>
      </w:r>
    </w:p>
    <w:p>
      <w:pPr>
        <w:pStyle w:val="PreformattedText"/>
        <w:bidi w:val="0"/>
        <w:spacing w:before="0" w:after="0"/>
        <w:jc w:val="left"/>
        <w:rPr/>
      </w:pPr>
      <w:r>
        <w:rPr/>
        <w:t>yq1mLFf562tE7VULKlCkBkxx91e83x3sZzXu1PGhmjWapmpKeV9r2+pn9QPV1kTlq+dij5GSNSFAhG</w:t>
      </w:r>
    </w:p>
    <w:p>
      <w:pPr>
        <w:pStyle w:val="PreformattedText"/>
        <w:bidi w:val="0"/>
        <w:spacing w:before="0" w:after="0"/>
        <w:jc w:val="left"/>
        <w:rPr/>
      </w:pPr>
      <w:r>
        <w:rPr/>
        <w:t>Cs2P5ddamxuptiec+73R/wBzjVbBeY48is3eOW+fN9Huxtfalo5UE9LjLCgnnyIeeX1FvSU0QiZjmI</w:t>
      </w:r>
    </w:p>
    <w:p>
      <w:pPr>
        <w:pStyle w:val="PreformattedText"/>
        <w:bidi w:val="0"/>
        <w:spacing w:before="0" w:after="0"/>
        <w:jc w:val="left"/>
        <w:rPr/>
      </w:pPr>
      <w:r>
        <w:rPr/>
        <w:t>wzOrWtlkeW0zri6Nixs31fS0WdmNNlzQXXU+b0LJXLXR08e1NTy+pJUbfFSSUUEaU+3RVlHUyAxOA1</w:t>
      </w:r>
    </w:p>
    <w:p>
      <w:pPr>
        <w:pStyle w:val="PreformattedText"/>
        <w:bidi w:val="0"/>
        <w:spacing w:before="0" w:after="0"/>
        <w:jc w:val="left"/>
        <w:rPr/>
      </w:pPr>
      <w:r>
        <w:rPr/>
        <w:t>6xfTeMyN9JClBjlrEaZbIEcrXy7d5fu+mbxUVOruMmtjbuKy/wBsb6c1p3qsWStb1p0jiq9yWRDPSL</w:t>
      </w:r>
    </w:p>
    <w:p>
      <w:pPr>
        <w:pStyle w:val="PreformattedText"/>
        <w:bidi w:val="0"/>
        <w:spacing w:before="0" w:after="0"/>
        <w:jc w:val="left"/>
        <w:rPr/>
      </w:pPr>
      <w:r>
        <w:rPr/>
        <w:t>FBJNPQbfKBdF+VRlvHiuM5uv8AFSrilFNzl4DzeVm+drGUVqNXq3fePM3lxyLKnvDyx023eYaOnM8t</w:t>
      </w:r>
    </w:p>
    <w:p>
      <w:pPr>
        <w:pStyle w:val="PreformattedText"/>
        <w:bidi w:val="0"/>
        <w:spacing w:before="0" w:after="0"/>
        <w:jc w:val="left"/>
        <w:rPr/>
      </w:pPr>
      <w:r>
        <w:rPr/>
        <w:t>PHDuNWJ6TaNvhLKBXV6otbWs63CU0MQp4rupbtlOsdbZ2qvgpLUVsXPoHKPeb+2dLZ9rWiodlHWtuo</w:t>
      </w:r>
    </w:p>
    <w:p>
      <w:pPr>
        <w:pStyle w:val="PreformattedText"/>
        <w:bidi w:val="0"/>
        <w:spacing w:before="0" w:after="0"/>
        <w:jc w:val="left"/>
        <w:rPr/>
      </w:pPr>
      <w:r>
        <w:rPr/>
        <w:t>nrHifYq4rvetLs2Gun6b2Hbxt5WLft/RaasZZYhUUe2Smrp5K0qIwUqqhUkWmt5p1Y4h3vrh16C7Tt</w:t>
      </w:r>
    </w:p>
    <w:p>
      <w:pPr>
        <w:pStyle w:val="PreformattedText"/>
        <w:bidi w:val="0"/>
        <w:spacing w:before="0" w:after="0"/>
        <w:jc w:val="left"/>
        <w:rPr/>
      </w:pPr>
      <w:r>
        <w:rPr/>
        <w:t>O8f4OznT1jpp7q971p2addqVBbc9UfOXm3rfh9WRnfOoH24S0O1VJFFW0zbduJwUbp1DXTl8KWsnjL</w:t>
      </w:r>
    </w:p>
    <w:p>
      <w:pPr>
        <w:pStyle w:val="PreformattedText"/>
        <w:bidi w:val="0"/>
        <w:spacing w:before="0" w:after="0"/>
        <w:jc w:val="left"/>
        <w:rPr/>
      </w:pPr>
      <w:r>
        <w:rPr/>
        <w:t>NT7dFO7etEjr6s3+L6j8DtbLsq4AOmvMG8n+3g3lnE2raGyBBxK7rL4se77q96FbBRr87vJc09PLA0</w:t>
      </w:r>
    </w:p>
    <w:p>
      <w:pPr>
        <w:pStyle w:val="PreformattedText"/>
        <w:bidi w:val="0"/>
        <w:spacing w:before="0" w:after="0"/>
        <w:jc w:val="left"/>
        <w:rPr/>
      </w:pPr>
      <w:r>
        <w:rPr/>
        <w:t>NKI40vElasEMNbNhBKDFTRxysDicgY+7ldY9uUIaaklssm+b3Z0NgDEVdQpBC/Ox3ml1dEUK9Q9T0d</w:t>
      </w:r>
    </w:p>
    <w:p>
      <w:pPr>
        <w:pStyle w:val="PreformattedText"/>
        <w:bidi w:val="0"/>
        <w:spacing w:before="0" w:after="0"/>
        <w:jc w:val="left"/>
        <w:rPr/>
      </w:pPr>
      <w:r>
        <w:rPr/>
        <w:t>M8cJhi3WbfnqGp3mgkio5xFSK6qwKIZY1Re7FRTsPN21yyrBGcXYquPGdDINUAJ1Y5erZZ1z1nQR1t</w:t>
      </w:r>
    </w:p>
    <w:p>
      <w:pPr>
        <w:pStyle w:val="PreformattedText"/>
        <w:bidi w:val="0"/>
        <w:spacing w:before="0" w:after="0"/>
        <w:jc w:val="left"/>
        <w:rPr/>
      </w:pPr>
      <w:r>
        <w:rPr/>
        <w:t>X0nttBANuqvWpq2jqaR43WOsq1kpVm3CqmJypW2VpGEYVUWaZWBWysy0bSoxXTw9A3jb50KosOxr/Y</w:t>
      </w:r>
    </w:p>
    <w:p>
      <w:pPr>
        <w:pStyle w:val="PreformattedText"/>
        <w:bidi w:val="0"/>
        <w:spacing w:before="0" w:after="0"/>
        <w:jc w:val="left"/>
        <w:rPr/>
      </w:pPr>
      <w:r>
        <w:rPr/>
        <w:t>zf3LOffiRV0NVTdbLtXrF61No+GvSTLSfLyzU9RuKRbhuIEcjOjw7fHUM7AO7/ALwuyfVrpbKq/wAF</w:t>
      </w:r>
    </w:p>
    <w:p>
      <w:pPr>
        <w:pStyle w:val="PreformattedText"/>
        <w:bidi w:val="0"/>
        <w:spacing w:before="0" w:after="0"/>
        <w:jc w:val="left"/>
        <w:rPr/>
      </w:pPr>
      <w:r>
        <w:rPr/>
        <w:t>cNFvWf0bvL84/hnPrMVp1KqPiWtSVfMpbeb6IHtFVDvvxF+GPQFBDS0m09E0cFTVsgjkpYanco4hLu</w:t>
      </w:r>
    </w:p>
    <w:p>
      <w:pPr>
        <w:pStyle w:val="PreformattedText"/>
        <w:bidi w:val="0"/>
        <w:spacing w:before="0" w:after="0"/>
        <w:jc w:val="left"/>
        <w:rPr/>
      </w:pPr>
      <w:r>
        <w:rPr/>
        <w:t>NUrqpkWl29ppnDAF2juV7dYNvcChtNXLeqafR/Vp0NgxNTZ1AC9SPtbh80c0ku1U9FufQO47jtU5rO</w:t>
      </w:r>
    </w:p>
    <w:p>
      <w:pPr>
        <w:pStyle w:val="PreformattedText"/>
        <w:bidi w:val="0"/>
        <w:spacing w:before="0" w:after="0"/>
        <w:jc w:val="left"/>
        <w:rPr/>
      </w:pPr>
      <w:r>
        <w:rPr/>
        <w:t>tPjv8QN62vpgRykGh+HdJVO2+bo803/u1JH0ZtMhWQ8epvHpp3Bl1lqORWobO3/H0dSRn9Z+wfXb7I</w:t>
      </w:r>
    </w:p>
    <w:p>
      <w:pPr>
        <w:pStyle w:val="PreformattedText"/>
        <w:bidi w:val="0"/>
        <w:spacing w:before="0" w:after="0"/>
        <w:jc w:val="left"/>
        <w:rPr/>
      </w:pPr>
      <w:r>
        <w:rPr/>
        <w:t>ykVqUmqowJ2qo/1PN7uK/elPzBN46x6465Qu+y9M/IdMbBLMxEUpo5HqqSijgAtLI1PCXnKACNpmvj</w:t>
      </w:r>
    </w:p>
    <w:p>
      <w:pPr>
        <w:pStyle w:val="PreformattedText"/>
        <w:bidi w:val="0"/>
        <w:spacing w:before="0" w:after="0"/>
        <w:jc w:val="left"/>
        <w:rPr/>
      </w:pPr>
      <w:r>
        <w:rPr/>
        <w:t>fW0lk2ens4//AEl2YeXJccsv5TPTT+LVr3vwUfTf/wBeEL36rqItv2nZaaqEU9Fs9bC5QAzS1hEkjN</w:t>
      </w:r>
    </w:p>
    <w:p>
      <w:pPr>
        <w:pStyle w:val="PreformattedText"/>
        <w:bidi w:val="0"/>
        <w:spacing w:before="0" w:after="0"/>
        <w:jc w:val="left"/>
        <w:rPr/>
      </w:pPr>
      <w:r>
        <w:rPr/>
        <w:t>KALkHf94qG4HK7eABiqnXP2ekDVqVXXRmHsx/8D6WnS2pyipSV95Ut2fHO33ZW/W7S7t1F0z09TTwx</w:t>
      </w:r>
    </w:p>
    <w:p>
      <w:pPr>
        <w:pStyle w:val="PreformattedText"/>
        <w:bidi w:val="0"/>
        <w:spacing w:before="0" w:after="0"/>
        <w:jc w:val="left"/>
        <w:rPr/>
      </w:pPr>
      <w:r>
        <w:rPr/>
        <w:t>bbsG7bBsySVOCQDb+ktirepKqMlLZxstLShyQC8tQFdtdXZCKNLa67Lk1RHZbcc6jimvzv6Tl7T/AB</w:t>
      </w:r>
    </w:p>
    <w:p>
      <w:pPr>
        <w:pStyle w:val="PreformattedText"/>
        <w:bidi w:val="0"/>
        <w:spacing w:before="0" w:after="0"/>
        <w:jc w:val="left"/>
        <w:rPr/>
      </w:pPr>
      <w:r>
        <w:rPr/>
        <w:t>quz0QcVV0XLu4UkaofwgN6WlR9T7hUvsNJFVxP30u4b7uIZYSIYqmWsrZnKiPGmYxCILxcNbJsiNdb</w:t>
      </w:r>
    </w:p>
    <w:p>
      <w:pPr>
        <w:pStyle w:val="PreformattedText"/>
        <w:bidi w:val="0"/>
        <w:spacing w:before="0" w:after="0"/>
        <w:jc w:val="left"/>
        <w:rPr/>
      </w:pPr>
      <w:r>
        <w:rPr/>
        <w:t>o5FO0sVbhakPS26vyzj9JODshVkA0Z29A1P/AFINsyQpuHSsMkjNLLttJWsVUsvpVtS0qRtfh5YYEh</w:t>
      </w:r>
    </w:p>
    <w:p>
      <w:pPr>
        <w:pStyle w:val="PreformattedText"/>
        <w:bidi w:val="0"/>
        <w:spacing w:before="0" w:after="0"/>
        <w:jc w:val="left"/>
        <w:rPr/>
      </w:pPr>
      <w:r>
        <w:rPr/>
        <w:t>RgeAGx/l12tpB6vaiBcKzL9C/q5pwtlC/vGxIx/iMiv8hOQ+quKxu3uz7vSU6y/wDEyb5T07IUXJS+</w:t>
      </w:r>
    </w:p>
    <w:p>
      <w:pPr>
        <w:pStyle w:val="PreformattedText"/>
        <w:bidi w:val="0"/>
        <w:spacing w:before="0" w:after="0"/>
        <w:jc w:val="left"/>
        <w:rPr/>
      </w:pPr>
      <w:r>
        <w:rPr/>
        <w:t>2QNJIztyshnkYfa2m0Gx2SoQNxUZvvNEVzlttNC2Tioq28N0fbvS5viBPJS/DWoErkGboXorp3blKI</w:t>
      </w:r>
    </w:p>
    <w:p>
      <w:pPr>
        <w:pStyle w:val="PreformattedText"/>
        <w:bidi w:val="0"/>
        <w:spacing w:before="0" w:after="0"/>
        <w:jc w:val="left"/>
        <w:rPr/>
      </w:pPr>
      <w:r>
        <w:rPr/>
        <w:t>pigpamorqr1wPztPkVYjvXIr2643RbrV6Qpacteq5/Cs7nSlPq+jqrE6vTpqPmyCdKU01LQ7B1FIzE</w:t>
      </w:r>
    </w:p>
    <w:p>
      <w:pPr>
        <w:pStyle w:val="PreformattedText"/>
        <w:bidi w:val="0"/>
        <w:spacing w:before="0" w:after="0"/>
        <w:jc w:val="left"/>
        <w:rPr/>
      </w:pPr>
      <w:r>
        <w:rPr/>
        <w:t>0tHNT7atjGJN2qQaamYuBcrHTzST/b8BW1s6QqhKm1UVHMbs3lC8f7Zi2CgWXZaxPEYqvLkW0X5vej</w:t>
      </w:r>
    </w:p>
    <w:p>
      <w:pPr>
        <w:pStyle w:val="PreformattedText"/>
        <w:bidi w:val="0"/>
        <w:spacing w:before="0" w:after="0"/>
        <w:jc w:val="left"/>
        <w:rPr/>
      </w:pPr>
      <w:r>
        <w:rPr/>
        <w:t>rtO3+nuk8bljTJUUKSGVWeSJ5qhUurAdyFQ1zciyt+bWKrVy2ZT32DWnQo0ca7qeVbZeq2X/UnVNC5</w:t>
      </w:r>
    </w:p>
    <w:p>
      <w:pPr>
        <w:pStyle w:val="PreformattedText"/>
        <w:bidi w:val="0"/>
        <w:spacing w:before="0" w:after="0"/>
        <w:jc w:val="left"/>
        <w:rPr/>
      </w:pPr>
      <w:r>
        <w:rPr/>
        <w:t>642Go9d4INxqaNIJYow8kMtOVV0eADJSGhhx/jDDHWUENsddSMjTVr/Ov2/FppsRtNMk4hrcJZVZsc</w:t>
      </w:r>
    </w:p>
    <w:p>
      <w:pPr>
        <w:pStyle w:val="PreformattedText"/>
        <w:bidi w:val="0"/>
        <w:spacing w:before="0" w:after="0"/>
        <w:jc w:val="left"/>
        <w:rPr/>
      </w:pPr>
      <w:r>
        <w:rPr/>
        <w:t>m4T0Pw99d4tsSXdX6jngnaFqjqPco/mq95WJvUvS7NTTU8MataKOGeQ455FeyVGNNtpx3tCnqqu79r</w:t>
      </w:r>
    </w:p>
    <w:p>
      <w:pPr>
        <w:pStyle w:val="PreformattedText"/>
        <w:bidi w:val="0"/>
        <w:spacing w:before="0" w:after="0"/>
        <w:jc w:val="left"/>
        <w:rPr/>
      </w:pPr>
      <w:r>
        <w:rPr/>
        <w:t>b0na7dZT2XVRZs/Szc30Lovl3oXWyiopNsBhpU3Gv3WGvSlp2I26j2vaZI9p6ehX8RgYKKIr6cci2e</w:t>
      </w:r>
    </w:p>
    <w:p>
      <w:pPr>
        <w:pStyle w:val="PreformattedText"/>
        <w:bidi w:val="0"/>
        <w:spacing w:before="0" w:after="0"/>
        <w:jc w:val="left"/>
        <w:rPr/>
      </w:pPr>
      <w:r>
        <w:rPr/>
        <w:t>SEzZfVrrbDjYlQbcMu9dt5vlb8M4XSSsWTvNzer4Bfk/2lKdZn5reN4q6KOaGjpqrbds2qjVjNIqiI</w:t>
      </w:r>
    </w:p>
    <w:p>
      <w:pPr>
        <w:pStyle w:val="PreformattedText"/>
        <w:bidi w:val="0"/>
        <w:spacing w:before="0" w:after="0"/>
        <w:jc w:val="left"/>
        <w:rPr/>
      </w:pPr>
      <w:r>
        <w:rPr/>
        <w:t>IqlyR6kmDeoikqhaveJFUDX1vonZv3bounVZsqmOZ9Pq+rPl3SFY1ukHRV3c8cua390tzZ+mKXbE2v</w:t>
      </w:r>
    </w:p>
    <w:p>
      <w:pPr>
        <w:pStyle w:val="PreformattedText"/>
        <w:bidi w:val="0"/>
        <w:spacing w:before="0" w:after="0"/>
        <w:jc w:val="left"/>
        <w:rPr/>
      </w:pPr>
      <w:r>
        <w:rPr/>
        <w:t>YmqGdBQ0e89U7jSIhiKxRvHsOzUc7JilXHUzSyOG7fmKhmIwhVtO6Er/vQ2vbdoBWrUYqicx8uX0bt</w:t>
      </w:r>
    </w:p>
    <w:p>
      <w:pPr>
        <w:pStyle w:val="PreformattedText"/>
        <w:bidi w:val="0"/>
        <w:spacing w:before="0" w:after="0"/>
        <w:jc w:val="left"/>
        <w:rPr/>
      </w:pPr>
      <w:r>
        <w:rPr/>
        <w:t>u7J6U2WlRNHZ0JZFF3I+y3s70rV6GOs3GEVG4N6hh9WtlmnUmGjMhVyVlQj5lkacsBch2y19GpU0p9</w:t>
      </w:r>
    </w:p>
    <w:p>
      <w:pPr>
        <w:pStyle w:val="PreformattedText"/>
        <w:bidi w:val="0"/>
        <w:spacing w:before="0" w:after="0"/>
        <w:jc w:val="left"/>
        <w:rPr/>
      </w:pPr>
      <w:r>
        <w:rPr/>
        <w:t>F01U5GsuKj127J4Gq3WdInP/iokNf1BvGLUUlRURsad1ahhBEsYi9YwUFNVfLU0To5A9SQlbkr9S92</w:t>
      </w:r>
    </w:p>
    <w:p>
      <w:pPr>
        <w:pStyle w:val="PreformattedText"/>
        <w:bidi w:val="0"/>
        <w:spacing w:before="0" w:after="0"/>
        <w:jc w:val="left"/>
        <w:rPr/>
      </w:pPr>
      <w:r>
        <w:rPr/>
        <w:t>Krlro7E/UbPs9IsHrUyyO3e4d6czpFWr7VXrWxo1BmPAQt/TjYxhaiGJmlVFZEkhZ2K3i9VbiyWDZF</w:t>
      </w:r>
    </w:p>
    <w:p>
      <w:pPr>
        <w:pStyle w:val="PreformattedText"/>
        <w:bidi w:val="0"/>
        <w:spacing w:before="0" w:after="0"/>
        <w:jc w:val="left"/>
        <w:rPr/>
      </w:pPr>
      <w:r>
        <w:rPr/>
        <w:t>gDkqL3M2usArU2ctkcDo3LrwnL1FQ2GByX7sWys4EERVyyyvD6cfpy2fHszsiSZNGyKlwqqvf+bVam</w:t>
      </w:r>
    </w:p>
    <w:p>
      <w:pPr>
        <w:pStyle w:val="PreformattedText"/>
        <w:bidi w:val="0"/>
        <w:spacing w:before="0" w:after="0"/>
        <w:jc w:val="left"/>
        <w:rPr/>
      </w:pPr>
      <w:r>
        <w:rPr/>
        <w:t>VLo9+q3GpgJ7pPo83llqJV9sOY1qEt9Vf5TdS9QoDxoh9QCcTpGoMpYXniM5/FcpiQq2AbFAWy1sp0</w:t>
      </w:r>
    </w:p>
    <w:p>
      <w:pPr>
        <w:pStyle w:val="PreformattedText"/>
        <w:bidi w:val="0"/>
        <w:spacing w:before="0" w:after="0"/>
        <w:jc w:val="left"/>
        <w:rPr/>
      </w:pPr>
      <w:r>
        <w:rPr/>
        <w:t>l2fZtnucqm0C7ZebGZrvWr1gDpROK+yaqtppZ6hJJykyNIVjeMPKxmUB/RxwVVRcVP0+myn810sFq0</w:t>
      </w:r>
    </w:p>
    <w:p>
      <w:pPr>
        <w:pStyle w:val="PreformattedText"/>
        <w:bidi w:val="0"/>
        <w:spacing w:before="0" w:after="0"/>
        <w:jc w:val="left"/>
        <w:rPr/>
      </w:pPr>
      <w:r>
        <w:rPr/>
        <w:t>K1M8Wy3V7pXejFqClVRlbVW3m9WGxM0jrGkKuJpgJ5z6kE08Maer8uq4FZYUIWQ5Dw35eV0raadSrQ</w:t>
      </w:r>
    </w:p>
    <w:p>
      <w:pPr>
        <w:pStyle w:val="PreformattedText"/>
        <w:bidi w:val="0"/>
        <w:spacing w:before="0" w:after="0"/>
        <w:jc w:val="left"/>
        <w:rPr/>
      </w:pPr>
      <w:r>
        <w:rPr/>
        <w:t>2Goqm1NgG/OTRKDadspg71QMw9MbWjGaw1EXY/rEYCIxPQszyGcuHzmZzHZRipXGxKfVp5YUGqso71</w:t>
      </w:r>
    </w:p>
    <w:p>
      <w:pPr>
        <w:pStyle w:val="PreformattedText"/>
        <w:bidi w:val="0"/>
        <w:spacing w:before="0" w:after="0"/>
        <w:jc w:val="left"/>
        <w:rPr/>
      </w:pPr>
      <w:r>
        <w:rPr/>
        <w:t>39vYVEou8q5js3f8/pmzw4xGECSmiVAPxpHASFKf1lJMRymRYBG+JzdTMe9QvawU6lV6lcnF8GZgO8</w:t>
      </w:r>
    </w:p>
    <w:p>
      <w:pPr>
        <w:pStyle w:val="PreformattedText"/>
        <w:bidi w:val="0"/>
        <w:spacing w:before="0" w:after="0"/>
        <w:jc w:val="left"/>
        <w:rPr/>
      </w:pPr>
      <w:r>
        <w:rPr/>
        <w:t>vFSPW3pBqBbDDJOYX80Fy9c+nPXQSQySPTI9LMsvqxFV/FgJBQOhyuW9lwb+LSyjAqUc5URx8682P5</w:t>
      </w:r>
    </w:p>
    <w:p>
      <w:pPr>
        <w:pStyle w:val="PreformattedText"/>
        <w:bidi w:val="0"/>
        <w:spacing w:before="0" w:after="0"/>
        <w:jc w:val="left"/>
        <w:rPr/>
      </w:pPr>
      <w:r>
        <w:rPr/>
        <w:t>SC99LYIwva2gPmhedQYEkeWE+kfTPyeEUZiqHRKbCN1CRs0iiWRlFvUb6WTTAaLClswstLa9E3f+Gt</w:t>
      </w:r>
    </w:p>
    <w:p>
      <w:pPr>
        <w:pStyle w:val="PreformattedText"/>
        <w:bidi w:val="0"/>
        <w:spacing w:before="0" w:after="0"/>
        <w:jc w:val="left"/>
        <w:rPr/>
      </w:pPr>
      <w:r>
        <w:rPr/>
        <w:t>xxPdVfE/4ilZgxqsDlTDFvXX9Ub4ZZzUz08ESmBmqaiJqanZjLLI6xLFgSVuAZTJYMh+uy6z1KLjGr</w:t>
      </w:r>
    </w:p>
    <w:p>
      <w:pPr>
        <w:pStyle w:val="PreformattedText"/>
        <w:bidi w:val="0"/>
        <w:spacing w:before="0" w:after="0"/>
        <w:jc w:val="left"/>
        <w:rPr/>
      </w:pPr>
      <w:r>
        <w:rPr/>
        <w:t>tC47bsdTF/Lh3W9K21Zo+hU6wNToj/621qzJlpvWiokFXRPHCIZnIEIXAwlsD3gRjmR3kWyhSoUjls</w:t>
      </w:r>
    </w:p>
    <w:p>
      <w:pPr>
        <w:pStyle w:val="PreformattedText"/>
        <w:bidi w:val="0"/>
        <w:spacing w:before="0" w:after="0"/>
        <w:jc w:val="left"/>
        <w:rPr/>
      </w:pPr>
      <w:r>
        <w:rPr/>
        <w:t>WJ00r1HSFOrfNdoYZY+HN8t5FNVrdHtSIOez7y708XZI8SM4wy39OPF42HcC0RjKu2CXBBBKx431al</w:t>
      </w:r>
    </w:p>
    <w:p>
      <w:pPr>
        <w:pStyle w:val="PreformattedText"/>
        <w:bidi w:val="0"/>
        <w:spacing w:before="0" w:after="0"/>
        <w:jc w:val="left"/>
        <w:rPr/>
      </w:pPr>
      <w:r>
        <w:rPr/>
        <w:t>TP8A8xtWzUgFyVmW/e3e7KVG/wD3bS2ioC+qqZtAYZFhVFT5mNlMkSosNK03qSdjOHHy6WZS17J5zx</w:t>
      </w:r>
    </w:p>
    <w:p>
      <w:pPr>
        <w:pStyle w:val="PreformattedText"/>
        <w:bidi w:val="0"/>
        <w:spacing w:before="0" w:after="0"/>
        <w:jc w:val="left"/>
        <w:rPr/>
      </w:pPr>
      <w:r>
        <w:rPr/>
        <w:t>b6l7K6U6lU7YoWpflPKI+ulSp1a0SOrtzBt7liyl0aNYooaqpynSYZzRUkjTRkxs1QhAq0MZZe3FWZ</w:t>
      </w:r>
    </w:p>
    <w:p>
      <w:pPr>
        <w:pStyle w:val="PreformattedText"/>
        <w:bidi w:val="0"/>
        <w:spacing w:before="0" w:after="0"/>
        <w:jc w:val="left"/>
        <w:rPr/>
      </w:pPr>
      <w:r>
        <w:rPr/>
        <w:t>V7sctbKtWjYClSUBg2swhHzxLm8XWhjWSn5kqHyFRAZsfREUilagSLA2MgCBbAkgFVYWOsRphbhAfG</w:t>
      </w:r>
    </w:p>
    <w:p>
      <w:pPr>
        <w:pStyle w:val="PreformattedText"/>
        <w:bidi w:val="0"/>
        <w:spacing w:before="0" w:after="0"/>
        <w:jc w:val="left"/>
        <w:rPr/>
      </w:pPr>
      <w:r>
        <w:rPr/>
        <w:t>PZiTe+pEXjqKmknh3GCoqqCu26SCuoK6kaWmraGvD5U1RQzU06yUNUrmNwyPdcVxa646tUooUe47O9</w:t>
      </w:r>
    </w:p>
    <w:p>
      <w:pPr>
        <w:pStyle w:val="PreformattedText"/>
        <w:bidi w:val="0"/>
        <w:spacing w:before="0" w:after="0"/>
        <w:jc w:val="left"/>
        <w:rPr/>
      </w:pPr>
      <w:r>
        <w:rPr/>
        <w:t>3vRNAqm64nVu2fY39kL/AGou97PueyfDD9qDcZt96aqJKbatm+NFUiDqDpyplCR0cPXSwoBv+xM7Rg</w:t>
      </w:r>
    </w:p>
    <w:p>
      <w:pPr>
        <w:pStyle w:val="PreformattedText"/>
        <w:bidi w:val="0"/>
        <w:spacing w:before="0" w:after="0"/>
        <w:jc w:val="left"/>
        <w:rPr/>
      </w:pPr>
      <w:r>
        <w:rPr/>
        <w:t>bkoFXDa86yxKW14/pHoMkPV2Rdb5FOz5PBvRyzubFt9ytOsfRl6fW/rPvFTTRvFHUQzw1FLVwQ1VHW</w:t>
      </w:r>
    </w:p>
    <w:p>
      <w:pPr>
        <w:pStyle w:val="PreformattedText"/>
        <w:bidi w:val="0"/>
        <w:spacing w:before="0" w:after="0"/>
        <w:jc w:val="left"/>
        <w:rPr/>
      </w:pPr>
      <w:r>
        <w:rPr/>
        <w:t>0ksVRS1dHUxLLTVVNUxkpPTyxvksiHFlYWy14itfhbVcp3kWwv2mSTaiScu4yMFtdbKnpuVtiOSS/k</w:t>
      </w:r>
    </w:p>
    <w:p>
      <w:pPr>
        <w:pStyle w:val="PreformattedText"/>
        <w:bidi w:val="0"/>
        <w:spacing w:before="0" w:after="0"/>
        <w:jc w:val="left"/>
        <w:rPr/>
      </w:pPr>
      <w:r>
        <w:rPr/>
        <w:t>eL831y63c9sYASVHplj7O7ZRlSosh4PLXIIBNx3KWZrC/+mOlPwHtj5bGyLZor5fRbPEEscQSAoNr2</w:t>
      </w:r>
    </w:p>
    <w:p>
      <w:pPr>
        <w:pStyle w:val="PreformattedText"/>
        <w:bidi w:val="0"/>
        <w:spacing w:before="0" w:after="0"/>
        <w:jc w:val="left"/>
        <w:rPr/>
      </w:pPr>
      <w:r>
        <w:rPr/>
        <w:t>IsdJNra8JenzrbjLT2q5wzJVgLDlSCxJDGM5HlkAvbwNJOqgADG806h2A5QF+tLEoOBkbICAqnnG4s</w:t>
      </w:r>
    </w:p>
    <w:p>
      <w:pPr>
        <w:pStyle w:val="PreformattedText"/>
        <w:bidi w:val="0"/>
        <w:spacing w:before="0" w:after="0"/>
        <w:jc w:val="left"/>
        <w:rPr/>
      </w:pPr>
      <w:r>
        <w:rPr/>
        <w:t>ACoJYchQP1/Nzq6m7E+j+ktiCAL6SWU17gXup4IJAN75B+PI4/XUvkbju2ki5GseYiOLCx+9+Rnctf</w:t>
      </w:r>
    </w:p>
    <w:p>
      <w:pPr>
        <w:pStyle w:val="PreformattedText"/>
        <w:bidi w:val="0"/>
        <w:spacing w:before="0" w:after="0"/>
        <w:jc w:val="left"/>
        <w:rPr/>
      </w:pPr>
      <w:r>
        <w:rPr/>
        <w:t>L2Pix86lOUSLksR2COcXhiFXLEXufIFrE2/KAD9r6sOIvFOzYsCNIqrNcAsvIPdlYlsgCAPsR+vGtE</w:t>
      </w:r>
    </w:p>
    <w:p>
      <w:pPr>
        <w:pStyle w:val="PreformattedText"/>
        <w:bidi w:val="0"/>
        <w:spacing w:before="0" w:after="0"/>
        <w:jc w:val="left"/>
        <w:rPr/>
      </w:pPr>
      <w:r>
        <w:rPr/>
        <w:t>zXBJIUL7ILWmw4IA8qADazck8LYH3+xH66spAOsJAd6YBSWOQGYF1AQIf8QEkEXA9rEkadCU91CbKw</w:t>
      </w:r>
    </w:p>
    <w:p>
      <w:pPr>
        <w:pStyle w:val="PreformattedText"/>
        <w:bidi w:val="0"/>
        <w:spacing w:before="0" w:after="0"/>
        <w:jc w:val="left"/>
        <w:rPr/>
      </w:pPr>
      <w:r>
        <w:rPr/>
        <w:t>FsQWa/N79rAKtuBgf0FtEJz/ANSvZiQqlcgCxsxwKmwAsCqklTbgX/5tLqdkJUldzIuLZFnU2bm7Xy</w:t>
      </w:r>
    </w:p>
    <w:p>
      <w:pPr>
        <w:pStyle w:val="PreformattedText"/>
        <w:bidi w:val="0"/>
        <w:spacing w:before="0" w:after="0"/>
        <w:jc w:val="left"/>
        <w:rPr/>
      </w:pPr>
      <w:r>
        <w:rPr/>
        <w:t>U3HBFwLj8uOqUxvEjgYhuJ9sP29QHW4sBJcqACGxFsrefTDFsifHldbqN7iw7ZR74m0tDZuAokJ/W/</w:t>
      </w:r>
    </w:p>
    <w:p>
      <w:pPr>
        <w:pStyle w:val="PreformattedText"/>
        <w:bidi w:val="0"/>
        <w:spacing w:before="0" w:after="0"/>
        <w:jc w:val="left"/>
        <w:rPr/>
      </w:pPr>
      <w:r>
        <w:rPr/>
        <w:t>YFdiXB4YF0v/AA8/T7aeF3lsIrt0Et7YkAWMMxuLWYjDtsgsOeDbm17nTlU31GkiWvtXC3IIAIWzEg</w:t>
      </w:r>
    </w:p>
    <w:p>
      <w:pPr>
        <w:pStyle w:val="PreformattedText"/>
        <w:bidi w:val="0"/>
        <w:spacing w:before="0" w:after="0"/>
        <w:jc w:val="left"/>
        <w:rPr/>
      </w:pPr>
      <w:r>
        <w:rPr/>
        <w:t>qqn0whQfcN59tXIuCJCm9z2Xk5o+FYm2FlWx5soA928jn++oVRYXGsmOi2ACsblr2CsFvzcDMA3HBN</w:t>
      </w:r>
    </w:p>
    <w:p>
      <w:pPr>
        <w:pStyle w:val="PreformattedText"/>
        <w:bidi w:val="0"/>
        <w:spacing w:before="0" w:after="0"/>
        <w:jc w:val="left"/>
        <w:rPr/>
      </w:pPr>
      <w:r>
        <w:rPr/>
        <w:t>vfLFdKPE2GkJhrcuSSbWtYqW5a4Pd28Mf1OohEyQOFA7QENwSGw4F+b2Bx7T7ppqBgeEIm1hja4tdr</w:t>
      </w:r>
    </w:p>
    <w:p>
      <w:pPr>
        <w:pStyle w:val="PreformattedText"/>
        <w:bidi w:val="0"/>
        <w:spacing w:before="0" w:after="0"/>
        <w:jc w:val="left"/>
        <w:rPr/>
      </w:pPr>
      <w:r>
        <w:rPr/>
        <w:t>YgWXkEgE259/J0zUk6Qn55qk3eRcnIbk3W6sRZlXCxI5/u3+XXjAoQaC4+OE9BMQG3cLqfUGETWxKK</w:t>
      </w:r>
    </w:p>
    <w:p>
      <w:pPr>
        <w:pStyle w:val="PreformattedText"/>
        <w:bidi w:val="0"/>
        <w:spacing w:before="0" w:after="0"/>
        <w:jc w:val="left"/>
        <w:rPr/>
      </w:pPr>
      <w:r>
        <w:rPr/>
        <w:t>e3FVHb+YgnyB/CumUsi1zwt+KJrndA8TLC2JGyQKAzAoZBdeA9grWUnnLyOfY62kgC5nPqEi2u60t/</w:t>
      </w:r>
    </w:p>
    <w:p>
      <w:pPr>
        <w:pStyle w:val="PreformattedText"/>
        <w:bidi w:val="0"/>
        <w:spacing w:before="0" w:after="0"/>
        <w:jc w:val="left"/>
        <w:rPr/>
      </w:pPr>
      <w:r>
        <w:rPr/>
        <w:t>amfGIkcgmzBlwDIl7X/P5YLcWJy02niEuOEjSxJPCWVt/qNirEcAMwwCqQpvxx75qAOfpPldQhsjtw</w:t>
      </w:r>
    </w:p>
    <w:p>
      <w:pPr>
        <w:pStyle w:val="PreformattedText"/>
        <w:bidi w:val="0"/>
        <w:spacing w:before="0" w:after="0"/>
        <w:jc w:val="left"/>
        <w:rPr/>
      </w:pPr>
      <w:r>
        <w:rPr/>
        <w:t>1JlQQRfsk1oSRiAF7SAQeWDEC18eCnHjydVVsnyIxsPj4/xBmxF5KKThlW5AOJN1I+sjK4UnjEKLe3</w:t>
      </w:r>
    </w:p>
    <w:p>
      <w:pPr>
        <w:pStyle w:val="PreformattedText"/>
        <w:bidi w:val="0"/>
        <w:spacing w:before="0" w:after="0"/>
        <w:jc w:val="left"/>
        <w:rPr/>
      </w:pPr>
      <w:r>
        <w:rPr/>
        <w:t>1afFlri1sY8Rkg2s1zdcgPpLXdRh4WzffyOdErcnibxYtgMjyRay3xI8BRl4P2Hkd/6araxLE8ZORG</w:t>
      </w:r>
    </w:p>
    <w:p>
      <w:pPr>
        <w:pStyle w:val="PreformattedText"/>
        <w:bidi w:val="0"/>
        <w:spacing w:before="0" w:after="0"/>
        <w:jc w:val="left"/>
        <w:rPr/>
      </w:pPr>
      <w:r>
        <w:rPr/>
        <w:t>gOkED2OV1AuAFYiwIuoUAHhgD/W+quxBC2tkIw3KgX1aDmSwuuRLMDfk28WDFlFnsGAAJsNLloJNKy</w:t>
      </w:r>
    </w:p>
    <w:p>
      <w:pPr>
        <w:pStyle w:val="PreformattedText"/>
        <w:bidi w:val="0"/>
        <w:spacing w:before="0" w:after="0"/>
        <w:jc w:val="left"/>
        <w:rPr/>
      </w:pPr>
      <w:r>
        <w:rPr/>
        <w:t>ta5QcsuORsBwBcEc88W1CtYHxbGEGd2sosuILEWv3MT9TMTcksV9hoJBYk8RIuL2vrE2ewBV+BzldF</w:t>
      </w:r>
    </w:p>
    <w:p>
      <w:pPr>
        <w:pStyle w:val="PreformattedText"/>
        <w:bidi w:val="0"/>
        <w:spacing w:before="0" w:after="0"/>
        <w:jc w:val="left"/>
        <w:rPr/>
      </w:pPr>
      <w:r>
        <w:rPr/>
        <w:t>U34Crxe9vvz99AOpHaIxNchbUiIrKAFAIGCkBeGVre972Dgqeb+NRjvZSlraDsmwa7dnuHNlW5GIuA</w:t>
      </w:r>
    </w:p>
    <w:p>
      <w:pPr>
        <w:pStyle w:val="PreformattedText"/>
        <w:bidi w:val="0"/>
        <w:spacing w:before="0" w:after="0"/>
        <w:jc w:val="left"/>
        <w:rPr/>
      </w:pPr>
      <w:r>
        <w:rPr/>
        <w:t>CbWuw5v5GrRqAi9xaKma5sQCxysbhUZXFjkfz4nj7HLRFkEaGFhzgBZPAYIVBVkIBItcZqL83txx/N</w:t>
      </w:r>
    </w:p>
    <w:p>
      <w:pPr>
        <w:pStyle w:val="PreformattedText"/>
        <w:bidi w:val="0"/>
        <w:spacing w:before="0" w:after="0"/>
        <w:jc w:val="left"/>
        <w:rPr/>
      </w:pPr>
      <w:r>
        <w:rPr/>
        <w:t>qvrZafHx4yIbGTYA2KgXKBlQcki3IJBCC9zycf8ALq0IqjAXtx47e4Nb6Sb3JZCv9LX1XLdytCEx24</w:t>
      </w:r>
    </w:p>
    <w:p>
      <w:pPr>
        <w:pStyle w:val="PreformattedText"/>
        <w:bidi w:val="0"/>
        <w:spacing w:before="0" w:after="0"/>
        <w:jc w:val="left"/>
        <w:rPr/>
      </w:pPr>
      <w:r>
        <w:rPr/>
        <w:t>tzcMr4kMB2jIm9g4C48eWI/l0djeX4vCEKlmFwoPC2LAkrwQLEjkdt78Wyx0zrLC1vj3oRSMCzYhAb</w:t>
      </w:r>
    </w:p>
    <w:p>
      <w:pPr>
        <w:pStyle w:val="PreformattedText"/>
        <w:bidi w:val="0"/>
        <w:spacing w:before="0" w:after="0"/>
        <w:jc w:val="left"/>
        <w:rPr/>
      </w:pPr>
      <w:r>
        <w:rPr/>
        <w:t>kFubhQL5+4jGOR486bfS/okE2Fz2QtbcGwWxVlFwSCeQSo8D6T/X6dQvKotbSUD+ibKBna4Ikuyg85</w:t>
      </w:r>
    </w:p>
    <w:p>
      <w:pPr>
        <w:pStyle w:val="PreformattedText"/>
        <w:bidi w:val="0"/>
        <w:spacing w:before="0" w:after="0"/>
        <w:jc w:val="left"/>
        <w:rPr/>
      </w:pPr>
      <w:r>
        <w:rPr/>
        <w:t>Na5JAvxf8Ap41aTmPAwpVuqmz8ElrDw17Xy9v72/7zaIqblB4Cmyg3NipLBLFv/IAaITZQllNjc+JD</w:t>
      </w:r>
    </w:p>
    <w:p>
      <w:pPr>
        <w:pStyle w:val="PreformattedText"/>
        <w:bidi w:val="0"/>
        <w:spacing w:before="0" w:after="0"/>
        <w:jc w:val="left"/>
        <w:rPr/>
      </w:pPr>
      <w:r>
        <w:rPr/>
        <w:t>clgoGQxPkg9xva2iE3CYhjcg2tyGvhc8Hg3BDHm3H9NEImyAE9llCk43tZSSO9+LnEXAHv3aITYKpI</w:t>
      </w:r>
    </w:p>
    <w:p>
      <w:pPr>
        <w:pStyle w:val="PreformattedText"/>
        <w:bidi w:val="0"/>
        <w:spacing w:before="0" w:after="0"/>
        <w:jc w:val="left"/>
        <w:rPr/>
      </w:pPr>
      <w:r>
        <w:rPr/>
        <w:t>sLNcsAqg435OYN+4gD340Qmsill4DMOcQDZQ9wM/1ucQByBbRLB2AxB0mEAJvitgCoxB44F7g8XDg/</w:t>
      </w:r>
    </w:p>
    <w:p>
      <w:pPr>
        <w:pStyle w:val="PreformattedText"/>
        <w:bidi w:val="0"/>
        <w:spacing w:before="0" w:after="0"/>
        <w:jc w:val="left"/>
        <w:rPr/>
      </w:pPr>
      <w:r>
        <w:rPr/>
        <w:t>f6NQ3A+yTk3mt8eiUZ+0z1ltnw+/Z6+MXVW7RGWlougOqKeSnjezzyV+01NKUyUgxKol9R2JUqI/10</w:t>
      </w:r>
    </w:p>
    <w:p>
      <w:pPr>
        <w:pStyle w:val="PreformattedText"/>
        <w:bidi w:val="0"/>
        <w:spacing w:before="0" w:after="0"/>
        <w:jc w:val="left"/>
        <w:rPr/>
      </w:pPr>
      <w:r>
        <w:rPr/>
        <w:t>mu/VbPUfyrNuwo1fa9mooNWdd7yrPw1JJBRR1nVBiUyw7PBtVLTsVZlJDTTmihcgpFIpjkqHNiEWzf</w:t>
      </w:r>
    </w:p>
    <w:p>
      <w:pPr>
        <w:pStyle w:val="PreformattedText"/>
        <w:bidi w:val="0"/>
        <w:spacing w:before="0" w:after="0"/>
        <w:jc w:val="left"/>
        <w:rPr/>
      </w:pPr>
      <w:r>
        <w:rPr/>
        <w:t>U2vmW07Qjsuzg7mTMzeJ8W9ndn2XZ6DKcyN/HH0ypKV6yv3SGskIO87xWQUOy07XlnFlYy7kIRcQ7d</w:t>
      </w:r>
    </w:p>
    <w:p>
      <w:pPr>
        <w:pStyle w:val="PreformattedText"/>
        <w:bidi w:val="0"/>
        <w:spacing w:before="0" w:after="0"/>
        <w:jc w:val="left"/>
        <w:rPr/>
      </w:pPr>
      <w:r>
        <w:rPr/>
        <w:t>TUokkUtYWX1OSyaRUK4JSB3KI3m/T8seqvbre+xxX9TW8tof1fNtdFDV7XSGtkPpRx1O8OSEpdip1e</w:t>
      </w:r>
    </w:p>
    <w:p>
      <w:pPr>
        <w:pStyle w:val="PreformattedText"/>
        <w:bidi w:val="0"/>
        <w:spacing w:before="0" w:after="0"/>
        <w:jc w:val="left"/>
        <w:rPr/>
      </w:pPr>
      <w:r>
        <w:rPr/>
        <w:t>VenqZ1a0FS7NNV7nIGDu0yUv5CWtRRmwfRfR3svNj90eHGRUamEKAH2+jjh+byu66T98wLvW1Q1EJq</w:t>
      </w:r>
    </w:p>
    <w:p>
      <w:pPr>
        <w:pStyle w:val="PreformattedText"/>
        <w:bidi w:val="0"/>
        <w:spacing w:before="0" w:after="0"/>
        <w:jc w:val="left"/>
        <w:rPr/>
      </w:pPr>
      <w:r>
        <w:rPr/>
        <w:t>ac0e609MihqfdbWgqzDfDLc6eKNaeM9qmllRe76tFMNSY0nIbE5KfMPL8ztiGcVEFakuJbdceU90/P</w:t>
      </w:r>
    </w:p>
    <w:p>
      <w:pPr>
        <w:pStyle w:val="PreformattedText"/>
        <w:bidi w:val="0"/>
        <w:spacing w:before="0" w:after="0"/>
        <w:jc w:val="left"/>
        <w:rPr/>
      </w:pPr>
      <w:r>
        <w:rPr/>
        <w:t>7IFRbb+8qiORoqenO3+ltu2pGrpuK1DyLLLWUcFE+Qr2kDekbL+Jh25apWfAFRvFjc+B9Hsl6NA1Dr</w:t>
      </w:r>
    </w:p>
    <w:p>
      <w:pPr>
        <w:pStyle w:val="PreformattedText"/>
        <w:bidi w:val="0"/>
        <w:spacing w:before="0" w:after="0"/>
        <w:jc w:val="left"/>
        <w:rPr/>
      </w:pPr>
      <w:r>
        <w:rPr/>
        <w:t>b+HZfKcu9iF7fCdGSQR7btddSSJFJ1vv1JCvU1NQRA73U7XD/xdB05TCGDGGpeenWr3Z8VlqPlYoEV</w:t>
      </w:r>
    </w:p>
    <w:p>
      <w:pPr>
        <w:pStyle w:val="PreformattedText"/>
        <w:bidi w:val="0"/>
        <w:spacing w:before="0" w:after="0"/>
        <w:jc w:val="left"/>
        <w:rPr/>
      </w:pPr>
      <w:r>
        <w:rPr/>
        <w:t>spdcynujQlUvpfh6zfpXwm4qFLtrlbeHeOPAfmfGUjUVVPsHS+47uaobRN1RSz7f02m5xGbcKLpGhe</w:t>
      </w:r>
    </w:p>
    <w:p>
      <w:pPr>
        <w:pStyle w:val="PreformattedText"/>
        <w:bidi w:val="0"/>
        <w:spacing w:before="0" w:after="0"/>
        <w:jc w:val="left"/>
        <w:rPr/>
      </w:pPr>
      <w:r>
        <w:rPr/>
        <w:t>SDdt6npIy/oV9VuDehAGVAFhlIGuhTdq1ZQw656fNjwz7F+aPpnPqOyK7NV6sVAVF13sO028T3fLGz</w:t>
      </w:r>
    </w:p>
    <w:p>
      <w:pPr>
        <w:pStyle w:val="PreformattedText"/>
        <w:bidi w:val="0"/>
        <w:spacing w:before="0" w:after="0"/>
        <w:jc w:val="left"/>
        <w:rPr/>
      </w:pPr>
      <w:r>
        <w:rPr/>
        <w:t>bOnI2oaF0o5lq6E0UFFRJFi0W51gD0Ek6KhWskp9tyq2iRCqyTJn3nHTHrOvWMTqwa7X3Snet5WZt3</w:t>
      </w:r>
    </w:p>
    <w:p>
      <w:pPr>
        <w:pStyle w:val="PreformattedText"/>
        <w:bidi w:val="0"/>
        <w:spacing w:before="0" w:after="0"/>
        <w:jc w:val="left"/>
        <w:rPr/>
      </w:pPr>
      <w:r>
        <w:rPr/>
        <w:t>7IbNs4qiktsRR0C23s+zLzYrve9JrtVTtuw7ZulfRpU11TTzx7LQVVbUq8FP1Du0pow61cSMJqqnol</w:t>
      </w:r>
    </w:p>
    <w:p>
      <w:pPr>
        <w:pStyle w:val="PreformattedText"/>
        <w:bidi w:val="0"/>
        <w:spacing w:before="0" w:after="0"/>
        <w:jc w:val="left"/>
        <w:rPr/>
      </w:pPr>
      <w:r>
        <w:rPr/>
        <w:t>3CofFilMYexi+RGCoBVC0ycRx3fIN7eXwbT2zeFam11OS3w3vO27x8y7x9W0ralWXceo6im2iSi2mT</w:t>
      </w:r>
    </w:p>
    <w:p>
      <w:pPr>
        <w:pStyle w:val="PreformattedText"/>
        <w:bidi w:val="0"/>
        <w:spacing w:before="0" w:after="0"/>
        <w:jc w:val="left"/>
        <w:rPr/>
      </w:pPr>
      <w:r>
        <w:rPr/>
        <w:t>caqhi+bn2/EbV0xRypFSSvVVCOwlqHWFzEpzmaZAh7zjrUdXRRqgNRV9bmfvfV80wZGpWZKLBesON7</w:t>
      </w:r>
    </w:p>
    <w:p>
      <w:pPr>
        <w:pStyle w:val="PreformattedText"/>
        <w:bidi w:val="0"/>
        <w:spacing w:before="0" w:after="0"/>
        <w:jc w:val="left"/>
        <w:rPr/>
      </w:pPr>
      <w:r>
        <w:rPr/>
        <w:t>cqZaEnwPhzTrTbPR2qg21mgk+Wpd13KujpqiKIz124U9BMm3vNkScn3JoaiUcgemqcrjrg7Q3WO6i2</w:t>
      </w:r>
    </w:p>
    <w:p>
      <w:pPr>
        <w:pStyle w:val="PreformattedText"/>
        <w:bidi w:val="0"/>
        <w:spacing w:before="0" w:after="0"/>
        <w:jc w:val="left"/>
        <w:rPr/>
      </w:pPr>
      <w:r>
        <w:rPr/>
        <w:t>FTEe7rr93Sego0xTRC62alkfbiv91mkj2HdadOodxnr4VqoOmNmfdai8EjyVm70NPFNVss7WUs+6em</w:t>
      </w:r>
    </w:p>
    <w:p>
      <w:pPr>
        <w:pStyle w:val="PreformattedText"/>
        <w:bidi w:val="0"/>
        <w:spacing w:before="0" w:after="0"/>
        <w:jc w:val="left"/>
        <w:rPr/>
      </w:pPr>
      <w:r>
        <w:rPr/>
        <w:t>AQLKkTKNKeiStNBYhm+63+saamJIG8FXL5Rvb0lHUDet8Nuhq2t9SebcOnJKMPJN6jx10rV9LVU1Em</w:t>
      </w:r>
    </w:p>
    <w:p>
      <w:pPr>
        <w:pStyle w:val="PreformattedText"/>
        <w:bidi w:val="0"/>
        <w:spacing w:before="0" w:after="0"/>
        <w:jc w:val="left"/>
        <w:rPr/>
      </w:pPr>
      <w:r>
        <w:rPr/>
        <w:t>IU0ESO7zFOA82WWWmo6tte0leCHH3QJULjs1Ika1Af1b33olBVR7b8PTPFOIKXc06u3wUtVGamm3ST</w:t>
      </w:r>
    </w:p>
    <w:p>
      <w:pPr>
        <w:pStyle w:val="PreformattedText"/>
        <w:bidi w:val="0"/>
        <w:spacing w:before="0" w:after="0"/>
        <w:jc w:val="left"/>
        <w:rPr/>
      </w:pPr>
      <w:r>
        <w:rPr/>
        <w:t>aZ4tn2aWGlcANRiokhUnHFhArFrm2tCITcu+GOA+neaJqEZLZchvH6N2FVE/yfSkG47/ABo28wJtG7</w:t>
      </w:r>
    </w:p>
    <w:p>
      <w:pPr>
        <w:pStyle w:val="PreformattedText"/>
        <w:bidi w:val="0"/>
        <w:spacing w:before="0" w:after="0"/>
        <w:jc w:val="left"/>
        <w:rPr/>
      </w:pPr>
      <w:r>
        <w:rPr/>
        <w:t>dQeiWhm3aWojnl6dkqHBaOnqZKeOHKBBeERhggzNlIAXREtg11X0eOMblanmW37rl63lj91xUNS7FX</w:t>
      </w:r>
    </w:p>
    <w:p>
      <w:pPr>
        <w:pStyle w:val="PreformattedText"/>
        <w:bidi w:val="0"/>
        <w:spacing w:before="0" w:after="0"/>
        <w:jc w:val="left"/>
        <w:rPr/>
      </w:pPr>
      <w:r>
        <w:rPr/>
        <w:t>1UPqrVRbbt1Pt0KRkNHVy0dNTlF9NbxlVEeCNdEDWy0lLO7HsmwbtEi2OQX6ZUUO30+zU01BE/r1FQ</w:t>
      </w:r>
    </w:p>
    <w:p>
      <w:pPr>
        <w:pStyle w:val="PreformattedText"/>
        <w:bidi w:val="0"/>
        <w:spacing w:before="0" w:after="0"/>
        <w:jc w:val="left"/>
        <w:rPr/>
      </w:pPr>
      <w:r>
        <w:rPr/>
        <w:t>wrN3WQF3l3rcKyOm2KnqC34YkjqqhpJADdY6XvzVCuo1qEO26F5fdUb0piF3b5M3N73dWV1VRVldsf</w:t>
      </w:r>
    </w:p>
    <w:p>
      <w:pPr>
        <w:pStyle w:val="PreformattedText"/>
        <w:bidi w:val="0"/>
        <w:spacing w:before="0" w:after="0"/>
        <w:jc w:val="left"/>
        <w:rPr/>
      </w:pPr>
      <w:r>
        <w:rPr/>
        <w:t>VG50G5JQyrVVtFUVdVOsKtRs0cNRv8kMU5lhhiStrAhCYqK6GLFWQ66CsFemjIGCgHT7o+dZfqtMJ3</w:t>
      </w:r>
    </w:p>
    <w:p>
      <w:pPr>
        <w:pStyle w:val="PreformattedText"/>
        <w:bidi w:val="0"/>
        <w:spacing w:before="0" w:after="0"/>
        <w:jc w:val="left"/>
        <w:rPr/>
      </w:pPr>
      <w:r>
        <w:rPr/>
        <w:t>syH7T7Avm81v6rCZa7bumej6wokkkSQUa7RDJFikk1a4oKPdtwsuU0klItQYogFEYqBgqkcrUPXrAq</w:t>
      </w:r>
    </w:p>
    <w:p>
      <w:pPr>
        <w:pStyle w:val="PreformattedText"/>
        <w:bidi w:val="0"/>
        <w:spacing w:before="0" w:after="0"/>
        <w:jc w:val="left"/>
        <w:rPr/>
      </w:pPr>
      <w:r>
        <w:rPr/>
        <w:t>Qpvvf2/NlmK0qTgkgW0+XTIn8vZJv8PqdqLbaat3BJJDXPuvXO7qkR9OLYul4Xj6f2uNWv6cVRvCK4</w:t>
      </w:r>
    </w:p>
    <w:p>
      <w:pPr>
        <w:pStyle w:val="PreformattedText"/>
        <w:bidi w:val="0"/>
        <w:spacing w:before="0" w:after="0"/>
        <w:jc w:val="left"/>
        <w:rPr/>
      </w:pPr>
      <w:r>
        <w:rPr/>
        <w:t>A75TUJl+bSXsa43skp7nzn5j81Y8Bkog33m3vkXll1xRTbJ8K9uq4atm6h6/3lNnp5I0LVz0tOJpOp</w:t>
      </w:r>
    </w:p>
    <w:p>
      <w:pPr>
        <w:pStyle w:val="PreformattedText"/>
        <w:bidi w:val="0"/>
        <w:spacing w:before="0" w:after="0"/>
        <w:jc w:val="left"/>
        <w:rPr/>
      </w:pPr>
      <w:r>
        <w:rPr/>
        <w:t>NwqFdrVCfLxbj6IcBTNuiHyupRM69yb013vd8q/av1Yl2KodN5tPdbxP2/TOIvi1XRw7fsfS1PUiIv</w:t>
      </w:r>
    </w:p>
    <w:p>
      <w:pPr>
        <w:pStyle w:val="PreformattedText"/>
        <w:bidi w:val="0"/>
        <w:spacing w:before="0" w:after="0"/>
        <w:jc w:val="left"/>
        <w:rPr/>
      </w:pPr>
      <w:r>
        <w:rPr/>
        <w:t>d6tYw899wklkLUapGRZIqufC62DyUZxvkuu5sKb9Srb/rzTi7YxFNabXXPx/lJVSdHf7s7NtC9UrDS</w:t>
      </w:r>
    </w:p>
    <w:p>
      <w:pPr>
        <w:pStyle w:val="PreformattedText"/>
        <w:bidi w:val="0"/>
        <w:spacing w:before="0" w:after="0"/>
        <w:jc w:val="left"/>
        <w:rPr/>
      </w:pPr>
      <w:r>
        <w:rPr/>
        <w:t>7dT7dnRRTUMVZutBudeyibd94hiqRNSlYEjjoaBPVq6ySNGEEMSF21LTbaK6mkys5bVVOuPxqzbomF</w:t>
      </w:r>
    </w:p>
    <w:p>
      <w:pPr>
        <w:pStyle w:val="PreformattedText"/>
        <w:bidi w:val="0"/>
        <w:spacing w:before="0" w:after="0"/>
        <w:jc w:val="left"/>
        <w:rPr/>
      </w:pPr>
      <w:r>
        <w:rPr/>
        <w:t>mp0aWVRsUtj7p8W/SOZpHqLdtuG4xbRRbOKGngn/e25R1sUNV1BuwovxdvrNzS7U3TVJ6TQs1M3zdQ</w:t>
      </w:r>
    </w:p>
    <w:p>
      <w:pPr>
        <w:pStyle w:val="PreformattedText"/>
        <w:bidi w:val="0"/>
        <w:spacing w:before="0" w:after="0"/>
        <w:jc w:val="left"/>
        <w:rPr/>
      </w:pPr>
      <w:r>
        <w:rPr/>
        <w:t>JWK/45aRfbUtnemMi+WQxXyr7vj708JtO1qSVCYqp5TxK93Ly+sJ9AfhH0rUBYJayOmXdhSfO1cgjM</w:t>
      </w:r>
    </w:p>
    <w:p>
      <w:pPr>
        <w:pStyle w:val="PreformattedText"/>
        <w:bidi w:val="0"/>
        <w:spacing w:before="0" w:after="0"/>
        <w:jc w:val="left"/>
        <w:rPr/>
      </w:pPr>
      <w:r>
        <w:rPr/>
        <w:t>lHTbZVuGgpZI574SWXN0OMxSNHOV8datj2enszVNrJyqKN3/15Zy9v2iptgTZCQtJ7Nu8q2/unWvRG</w:t>
      </w:r>
    </w:p>
    <w:p>
      <w:pPr>
        <w:pStyle w:val="PreformattedText"/>
        <w:bidi w:val="0"/>
        <w:spacing w:before="0" w:after="0"/>
        <w:jc w:val="left"/>
        <w:rPr/>
      </w:pPr>
      <w:r>
        <w:rPr/>
        <w:t>20G8bpudYHanmpJNx3eVvQaSmnraRIW2faI0gUR5mjg/FUWELViN/iv2wdmcbNV22rvO12Y93eizVV</w:t>
      </w:r>
    </w:p>
    <w:p>
      <w:pPr>
        <w:pStyle w:val="PreformattedText"/>
        <w:bidi w:val="0"/>
        <w:spacing w:before="0" w:after="0"/>
        <w:jc w:val="left"/>
        <w:rPr/>
      </w:pPr>
      <w:r>
        <w:rPr/>
        <w:t>9t2fZqbaKFX0r8eWQf413qujOm9qoXkG5dadWVe47hHSkJRzU2xxCg2mM0gX1Cfm5pM2UKAsYF8nfX</w:t>
      </w:r>
    </w:p>
    <w:p>
      <w:pPr>
        <w:pStyle w:val="PreformattedText"/>
        <w:bidi w:val="0"/>
        <w:spacing w:before="0" w:after="0"/>
        <w:jc w:val="left"/>
        <w:rPr/>
      </w:pPr>
      <w:r>
        <w:rPr/>
        <w:t>z/ppyuwFgdc7Yz6f+zqIelKYI/46R193gvzpV3UqQvT7Rt9bYy7huOy7SkkIUTvsXS1GJqrcpAxLUs</w:t>
      </w:r>
    </w:p>
    <w:p>
      <w:pPr>
        <w:pStyle w:val="PreformattedText"/>
        <w:bidi w:val="0"/>
        <w:spacing w:before="0" w:after="0"/>
        <w:jc w:val="left"/>
        <w:rPr/>
      </w:pPr>
      <w:r>
        <w:rPr/>
        <w:t>jzxRxxqv0xMFGKMxbxtyzakXsy/TPoYYY3Clh3pYNRFC21bFuSRrTVVHPLVbkirH8ludPSU8dNJJTW</w:t>
      </w:r>
    </w:p>
    <w:p>
      <w:pPr>
        <w:pStyle w:val="PreformattedText"/>
        <w:bidi w:val="0"/>
        <w:spacing w:before="0" w:after="0"/>
        <w:jc w:val="left"/>
        <w:rPr/>
      </w:pPr>
      <w:r>
        <w:rPr/>
        <w:t>c2qG3WPERLnksyZ9mK6+ndCUv3bohUB/hbSuWk+NdP122vpqqbf/AKu628bQ7ox5t263+H0VfG0kqU</w:t>
      </w:r>
    </w:p>
    <w:p>
      <w:pPr>
        <w:pStyle w:val="PreformattedText"/>
        <w:bidi w:val="0"/>
        <w:spacing w:before="0" w:after="0"/>
        <w:jc w:val="left"/>
        <w:rPr/>
      </w:pPr>
      <w:r>
        <w:rPr/>
        <w:t>3U25ztKwkjFbLNRrNK8aXT1DLUMzAlr+iyKAo15Pbg9faQBxWoo+bzXntNiIodG7RWHepH0cZ3H8NN</w:t>
      </w:r>
    </w:p>
    <w:p>
      <w:pPr>
        <w:pStyle w:val="PreformattedText"/>
        <w:bidi w:val="0"/>
        <w:spacing w:before="0" w:after="0"/>
        <w:jc w:val="left"/>
        <w:rPr/>
      </w:pPr>
      <w:r>
        <w:rPr/>
        <w:t>rnmoNu3apmniO5xzVtKI4EElLG24VYWpNOGDtNLSq7qoJ/DxVS3A19h/Z3ZnGyrWI3vjuz88ftPtSV</w:t>
      </w:r>
    </w:p>
    <w:p>
      <w:pPr>
        <w:pStyle w:val="PreformattedText"/>
        <w:bidi w:val="0"/>
        <w:spacing w:before="0" w:after="0"/>
        <w:jc w:val="left"/>
        <w:rPr/>
      </w:pPr>
      <w:r>
        <w:rPr/>
        <w:t>ukNoVPd1nVO0bclLR5xxMGFhDTKyzypTsXaGWNsi5rHYrJI2LWTIM3aBr2gFSoFLILzx9RschbHxkt</w:t>
      </w:r>
    </w:p>
    <w:p>
      <w:pPr>
        <w:pStyle w:val="PreformattedText"/>
        <w:bidi w:val="0"/>
        <w:spacing w:before="0" w:after="0"/>
        <w:jc w:val="left"/>
        <w:rPr/>
      </w:pPr>
      <w:r>
        <w:rPr/>
        <w:t>ip2aoeEvjNPCg9TGNfSdhl61PTqAqSjBVCWso8+da6dr6cLRFTHq2PANjFnikCCVfwWiUWjMWEiyAn</w:t>
      </w:r>
    </w:p>
    <w:p>
      <w:pPr>
        <w:pStyle w:val="PreformattedText"/>
        <w:bidi w:val="0"/>
        <w:spacing w:before="0" w:after="0"/>
        <w:jc w:val="left"/>
        <w:rPr/>
      </w:pPr>
      <w:r>
        <w:rPr/>
        <w:t>ARiJpGklPcBb0iCzD+E6u18NeOkQ12xPA23o1VCIrNFHHG0hbOoLJZ2l+loZC4YAlg1yjZqI/J51Ri</w:t>
      </w:r>
    </w:p>
    <w:p>
      <w:pPr>
        <w:pStyle w:val="PreformattedText"/>
        <w:bidi w:val="0"/>
        <w:spacing w:before="0" w:after="0"/>
        <w:jc w:val="left"/>
        <w:rPr/>
      </w:pPr>
      <w:r>
        <w:rPr/>
        <w:t>DYW1t8fHplkAve3KeHeg9LGtL60yKPUf0o3sxdAqoWCvUIR8vThJGbFSCT9240nEldCLX+N6N5c2xP</w:t>
      </w:r>
    </w:p>
    <w:p>
      <w:pPr>
        <w:pStyle w:val="PreformattedText"/>
        <w:bidi w:val="0"/>
        <w:spacing w:before="0" w:after="0"/>
        <w:jc w:val="left"/>
        <w:rPr/>
      </w:pPr>
      <w:r>
        <w:rPr/>
        <w:t>GOEELoksYhZUlnb0cQCwxuqAqrd3qNZ+XuEj7lF9NCqAbj3YsuQVxNx6e2ZaKJroDhLJ6Sxz1IEarH</w:t>
      </w:r>
    </w:p>
    <w:p>
      <w:pPr>
        <w:pStyle w:val="PreformattedText"/>
        <w:bidi w:val="0"/>
        <w:spacing w:before="0" w:after="0"/>
        <w:jc w:val="left"/>
        <w:rPr/>
      </w:pPr>
      <w:r>
        <w:rPr/>
        <w:t>6blFhjQvhJcXZiFKrMrN7NqjUi1jAVbWBFoRFTTVWXdUSPHHLEys6RCcSOoaUu4KQhZDYOWVmTEYe+</w:t>
      </w:r>
    </w:p>
    <w:p>
      <w:pPr>
        <w:pStyle w:val="PreformattedText"/>
        <w:bidi w:val="0"/>
        <w:spacing w:before="0" w:after="0"/>
        <w:jc w:val="left"/>
        <w:rPr/>
      </w:pPr>
      <w:r>
        <w:rPr/>
        <w:t>hQuRIIva1o2+JOmlub47Y6xQm6stw6rnCySFXUspSOeWIABliclmQZXLLZtPAHj8eMQ7Ek3GBhXyyS</w:t>
      </w:r>
    </w:p>
    <w:p>
      <w:pPr>
        <w:pStyle w:val="PreformattedText"/>
        <w:bidi w:val="0"/>
        <w:spacing w:before="0" w:after="0"/>
        <w:jc w:val="left"/>
        <w:rPr/>
      </w:pPr>
      <w:r>
        <w:rPr/>
        <w:t>wo9RCFZoWhRzdnhgt+Gxkj7I5JAWJU8xo1k48Vx7t/TJULY3bXy9nywCSHCeebJZJ1cLXSqqiNPTCL</w:t>
      </w:r>
    </w:p>
    <w:p>
      <w:pPr>
        <w:pStyle w:val="PreformattedText"/>
        <w:bidi w:val="0"/>
        <w:spacing w:before="0" w:after="0"/>
        <w:jc w:val="left"/>
        <w:rPr/>
      </w:pPr>
      <w:r>
        <w:rPr/>
        <w:t>TrT06S44R05xS7D6iV1BVbkjwlb7pXgeaCilEYdskLmaWG8t45EponuqzOykqpyklUoCSGYN7aWMCT</w:t>
      </w:r>
    </w:p>
    <w:p>
      <w:pPr>
        <w:pStyle w:val="PreformattedText"/>
        <w:bidi w:val="0"/>
        <w:spacing w:before="0" w:after="0"/>
        <w:jc w:val="left"/>
        <w:rPr/>
      </w:pPr>
      <w:r>
        <w:rPr/>
        <w:t>dTl6Y8ICtsiNITFDFDG0bs8MzhY3DehGpVg0amJ5V4mKNY54qFViFJK2hkyJucVH1pOIOp42hNRg0J</w:t>
      </w:r>
    </w:p>
    <w:p>
      <w:pPr>
        <w:pStyle w:val="PreformattedText"/>
        <w:bidi w:val="0"/>
        <w:spacing w:before="0" w:after="0"/>
        <w:jc w:val="left"/>
        <w:rPr/>
      </w:pPr>
      <w:r>
        <w:rPr/>
        <w:t>RTknptJIyiSWoMcKj8KWQBRHnlHZilsFyBOpFMIwN9FkO2N7HH1ox7jLJEvpx1HpFRGzmX0mYrIVjR</w:t>
      </w:r>
    </w:p>
    <w:p>
      <w:pPr>
        <w:pStyle w:val="PreformattedText"/>
        <w:bidi w:val="0"/>
        <w:spacing w:before="0" w:after="0"/>
        <w:jc w:val="left"/>
        <w:rPr/>
      </w:pPr>
      <w:r>
        <w:rPr/>
        <w:t>aeNlYRgL3WYKDmpY3XQVXtGsUzuL3PZKf6orlolrbRxpKkDOGimJMCunpI6qr90jPkLqbAsFJ7dUqB</w:t>
      </w:r>
    </w:p>
    <w:p>
      <w:pPr>
        <w:pStyle w:val="PreformattedText"/>
        <w:bidi w:val="0"/>
        <w:spacing w:before="0" w:after="0"/>
        <w:jc w:val="left"/>
        <w:rPr/>
      </w:pPr>
      <w:r>
        <w:rPr/>
        <w:t>7q3cULrF0xuEW1vwnKXXO71CJUViiP0wJxKsnqwR+nGFVY1lxYIFYqfUkupaTD6OdYq+0thUCbwnY2</w:t>
      </w:r>
    </w:p>
    <w:p>
      <w:pPr>
        <w:pStyle w:val="PreformattedText"/>
        <w:bidi w:val="0"/>
        <w:spacing w:before="0" w:after="0"/>
        <w:jc w:val="left"/>
        <w:rPr/>
      </w:pPr>
      <w:r>
        <w:rPr/>
        <w:t>SgcqFR1xQmcF/Hn4wx/D/pOo3SKJqvfK7aquXpzp6qkEK7nvssfpr85JTkhtuoaaWOapX8BY0siLaT</w:t>
      </w:r>
    </w:p>
    <w:p>
      <w:pPr>
        <w:pStyle w:val="PreformattedText"/>
        <w:bidi w:val="0"/>
        <w:spacing w:before="0" w:after="0"/>
        <w:jc w:val="left"/>
        <w:rPr/>
      </w:pPr>
      <w:r>
        <w:rPr/>
        <w:t>LXMSopsScis9EmxvtFX93QjqSRkw7vrTk/4c1DbN0fuvVe4V8++dSdTbikM29VcDq9ZV7w4n3CocoL</w:t>
      </w:r>
    </w:p>
    <w:p>
      <w:pPr>
        <w:pStyle w:val="PreformattedText"/>
        <w:bidi w:val="0"/>
        <w:spacing w:before="0" w:after="0"/>
        <w:jc w:val="left"/>
        <w:rPr/>
      </w:pPr>
      <w:r>
        <w:rPr/>
        <w:t>RRTnb706LfGnhp/bHXyH9tOkDtXSDU1fEURr5Vafev2N6Po7HsWVi1OpZQ3+sumSan22o3dm9PcK3Z</w:t>
      </w:r>
    </w:p>
    <w:p>
      <w:pPr>
        <w:pStyle w:val="PreformattedText"/>
        <w:bidi w:val="0"/>
        <w:spacing w:before="0" w:after="0"/>
        <w:jc w:val="left"/>
        <w:rPr/>
      </w:pPr>
      <w:r>
        <w:rPr/>
        <w:t>No2iWWuqKd0I3KtD06U8croL3qmwRXxOMZlOJXEeBp1C4UnkqFu3sn0MrgoW+JUfzlB7Mg33cN33He</w:t>
      </w:r>
    </w:p>
    <w:p>
      <w:pPr>
        <w:pStyle w:val="PreformattedText"/>
        <w:bidi w:val="0"/>
        <w:spacing w:before="0" w:after="0"/>
        <w:jc w:val="left"/>
        <w:rPr/>
      </w:pPr>
      <w:r>
        <w:rPr/>
        <w:t>q+SarrtzqaI1IkVlk9CBmqp6mVyxipPmJIcFJCiOGzLljrfRFgraWUcPw/ZMFc3IVRkzfDGRrqethq</w:t>
      </w:r>
    </w:p>
    <w:p>
      <w:pPr>
        <w:pStyle w:val="PreformattedText"/>
        <w:bidi w:val="0"/>
        <w:spacing w:before="0" w:after="0"/>
        <w:jc w:val="left"/>
        <w:rPr/>
      </w:pPr>
      <w:r>
        <w:rPr/>
        <w:t>aGJvmXWlmrqmSmeditTLC5/dlPItPSj1YadXiqCoOAVFR+fqLKLdZVcgFsRb1fGUaypTU96c771umy</w:t>
      </w:r>
    </w:p>
    <w:p>
      <w:pPr>
        <w:pStyle w:val="PreformattedText"/>
        <w:bidi w:val="0"/>
        <w:spacing w:before="0" w:after="0"/>
        <w:jc w:val="left"/>
        <w:rPr/>
      </w:pPr>
      <w:r>
        <w:rPr/>
        <w:t>xVG5NSLXF4ido23d6qn9ZBM/bJUQ0NG49c+pJUSBnMrs0inBWC230qdQYBmGPFl9X3mmCq1JcjSVsu</w:t>
      </w:r>
    </w:p>
    <w:p>
      <w:pPr>
        <w:pStyle w:val="PreformattedText"/>
        <w:bidi w:val="0"/>
        <w:spacing w:before="0" w:after="0"/>
        <w:jc w:val="left"/>
        <w:rPr/>
      </w:pPr>
      <w:r>
        <w:rPr/>
        <w:t>RXYX17dPvSM7Xsi1O6ieSqpdwi2SnYl33BY02+yAtCiTxqI6syBDIyglf8I5P9N6+0GjSxVSprHy8f</w:t>
      </w:r>
    </w:p>
    <w:p>
      <w:pPr>
        <w:pStyle w:val="PreformattedText"/>
        <w:bidi w:val="0"/>
        <w:spacing w:before="0" w:after="0"/>
        <w:jc w:val="left"/>
        <w:rPr/>
      </w:pPr>
      <w:r>
        <w:rPr/>
        <w:t>9YvZ9nWpWFR2FRdn9bk+7zeP0cYPPslfL626RbTuM6T1NRudR6Cj0ZUjAhpo45lAKRqEAH8RuWa+mC</w:t>
      </w:r>
    </w:p>
    <w:p>
      <w:pPr>
        <w:pStyle w:val="PreformattedText"/>
        <w:bidi w:val="0"/>
        <w:spacing w:before="0" w:after="0"/>
        <w:jc w:val="left"/>
        <w:rPr/>
      </w:pPr>
      <w:r>
        <w:rPr/>
        <w:t>uigIairoq/1lWpPdnFM3Zmb9ItG+j2zdaWhqty3Sjlp5FE00L1NqYSTSxKlXHSvUsM6cIsJ9QA4+n2</w:t>
      </w:r>
    </w:p>
    <w:p>
      <w:pPr>
        <w:pStyle w:val="PreformattedText"/>
        <w:bidi w:val="0"/>
        <w:spacing w:before="0" w:after="0"/>
        <w:jc w:val="left"/>
        <w:rPr/>
      </w:pPr>
      <w:r>
        <w:rPr/>
        <w:t>5M2qvXpVGFOjUuu762K92+MhKNVEqPVXFl5ctPeC3+bvSMQyRJFNW1lS0mKRRQRQKxiWOZxJORKwUN</w:t>
      </w:r>
    </w:p>
    <w:p>
      <w:pPr>
        <w:pStyle w:val="PreformattedText"/>
        <w:bidi w:val="0"/>
        <w:spacing w:before="0" w:after="0"/>
        <w:jc w:val="left"/>
        <w:rPr/>
      </w:pPr>
      <w:r>
        <w:rPr/>
        <w:t>eFFybliJuW7taHUkqiLr8W+9KI6CmzuTZQv+297PgyQ7CDJV1W9SvEYYaV4NuohGRLUyuVado4z3RS</w:t>
      </w:r>
    </w:p>
    <w:p>
      <w:pPr>
        <w:pStyle w:val="PreformattedText"/>
        <w:bidi w:val="0"/>
        <w:spacing w:before="0" w:after="0"/>
        <w:jc w:val="left"/>
        <w:rPr/>
      </w:pPr>
      <w:r>
        <w:rPr/>
        <w:t>ZsFaSzG7HEDWWuuFJaS3ZmbeM1bM/WVXrEiwWwX0t4SwaOaWan3CrZpZ6akMSrJROoo6atdY5aj16u</w:t>
      </w:r>
    </w:p>
    <w:p>
      <w:pPr>
        <w:pStyle w:val="PreformattedText"/>
        <w:bidi w:val="0"/>
        <w:spacing w:before="0" w:after="0"/>
        <w:jc w:val="left"/>
        <w:rPr/>
      </w:pPr>
      <w:r>
        <w:rPr/>
        <w:t>TvanhhYJCl7d2WSk65DIFq06Y3XqHevzY93GdRmY082a6r2r5u36Ozu2mNkp6Ss+a3HdtxKJtcNTuQ</w:t>
      </w:r>
    </w:p>
    <w:p>
      <w:pPr>
        <w:pStyle w:val="PreformattedText"/>
        <w:bidi w:val="0"/>
        <w:spacing w:before="0" w:after="0"/>
        <w:jc w:val="left"/>
        <w:rPr/>
      </w:pPr>
      <w:r>
        <w:rPr/>
        <w:t>qViACxUUj1VO9NMij1XjwVEQnOV5B5z10apdcUpJo2K/Lj8b0wUyhJao/WFe96uWWns+2S7pfYdym6</w:t>
      </w:r>
    </w:p>
    <w:p>
      <w:pPr>
        <w:pStyle w:val="PreformattedText"/>
        <w:bidi w:val="0"/>
        <w:spacing w:before="0" w:after="0"/>
        <w:jc w:val="left"/>
        <w:rPr/>
      </w:pPr>
      <w:r>
        <w:rPr/>
        <w:t>j2vZt5pHO5PC1XvFLAiiv+d3uX5uRp8QFWpR6yJQkd/oKqONcjba1M0Klam/8ADvirehd2dnYqNVXo</w:t>
      </w:r>
    </w:p>
    <w:p>
      <w:pPr>
        <w:pStyle w:val="PreformattedText"/>
        <w:bidi w:val="0"/>
        <w:spacing w:before="0" w:after="0"/>
        <w:jc w:val="left"/>
        <w:rPr/>
      </w:pPr>
      <w:r>
        <w:rPr/>
        <w:t>0KiatzDvZPvb31p1z8ONi2+GsjnpqSpabd91l2GmpqakmkFF03s6Idz3qWpnASOmfcEgcyHtWP1FJy</w:t>
      </w:r>
    </w:p>
    <w:p>
      <w:pPr>
        <w:pStyle w:val="PreformattedText"/>
        <w:bidi w:val="0"/>
        <w:spacing w:before="0" w:after="0"/>
        <w:jc w:val="left"/>
        <w:rPr/>
      </w:pPr>
      <w:r>
        <w:rPr/>
        <w:t>ZtcvMlQGqhWxuzes3KPb2TqOqLUey7l8fmrx+9vS1W3URLvnWaPUUs+7+tF0/TRyTGn2yDc5JaPbvk</w:t>
      </w:r>
    </w:p>
    <w:p>
      <w:pPr>
        <w:pStyle w:val="PreformattedText"/>
        <w:bidi w:val="0"/>
        <w:spacing w:before="0" w:after="0"/>
        <w:jc w:val="left"/>
        <w:rPr/>
      </w:pPr>
      <w:r>
        <w:rPr/>
        <w:t>kmABgmgoKcpUjJFaqKKMm7Woio7USA3Vje+rk0xVXYr1guqsd31st0e9wlG78aXZhslOZfmKmkk3Sr</w:t>
      </w:r>
    </w:p>
    <w:p>
      <w:pPr>
        <w:pStyle w:val="PreformattedText"/>
        <w:bidi w:val="0"/>
        <w:spacing w:before="0" w:after="0"/>
        <w:jc w:val="left"/>
        <w:rPr/>
      </w:pPr>
      <w:r>
        <w:rPr/>
        <w:t>rqkt6U9P1B1FCkErhmb04Fh2Kauqmk9jH2jEZa1UnJTaWfH+ILJ7E/nvYrFVAA+z01PLxJa2p/DpIt</w:t>
      </w:r>
    </w:p>
    <w:p>
      <w:pPr>
        <w:pStyle w:val="PreformattedText"/>
        <w:bidi w:val="0"/>
        <w:spacing w:before="0" w:after="0"/>
        <w:jc w:val="left"/>
        <w:rPr/>
      </w:pPr>
      <w:r>
        <w:rPr/>
        <w:t>8MVSSj+IvWtDSVtduG+wz7N0okMJnAl36qfpbacpcWqK1qTbqysqCVRUk+XCd2Q1y9su9TZtkfFFo6</w:t>
      </w:r>
    </w:p>
    <w:p>
      <w:pPr>
        <w:pStyle w:val="PreformattedText"/>
        <w:bidi w:val="0"/>
        <w:spacing w:before="0" w:after="0"/>
        <w:jc w:val="left"/>
        <w:rPr/>
      </w:pPr>
      <w:r>
        <w:rPr/>
        <w:t>v6cd9m+cwUTpbHZKFfaL2WtuqceCs2I9bvSy/iXHsXT9dV0NDSo+3/AAf6G2rozZa1xHCorqraYOoP</w:t>
      </w:r>
    </w:p>
    <w:p>
      <w:pPr>
        <w:pStyle w:val="PreformattedText"/>
        <w:bidi w:val="0"/>
        <w:spacing w:before="0" w:after="0"/>
        <w:jc w:val="left"/>
        <w:rPr/>
      </w:pPr>
      <w:r>
        <w:rPr/>
        <w:t>iTTzRpJG9bXfOfuGgp44zaEblUIxPI1GyOa9MVAuLbU7M1/ewplfe3j81YmqUpsVAF6Iw+bbJ/yX50</w:t>
      </w:r>
    </w:p>
    <w:p>
      <w:pPr>
        <w:pStyle w:val="PreformattedText"/>
        <w:bidi w:val="0"/>
        <w:spacing w:before="0" w:after="0"/>
        <w:jc w:val="left"/>
        <w:rPr/>
      </w:pPr>
      <w:r>
        <w:rPr/>
        <w:t>pRI67prbtr6QqpXqd0pKZd/wCooZFp5aan37qj0amj2hSzZOsUEsWdzdZad0+lLa31QxoluUVG+xO9</w:t>
      </w:r>
    </w:p>
    <w:p>
      <w:pPr>
        <w:pStyle w:val="PreformattedText"/>
        <w:bidi w:val="0"/>
        <w:spacing w:before="0" w:after="0"/>
        <w:jc w:val="left"/>
        <w:rPr/>
      </w:pPr>
      <w:r>
        <w:rPr/>
        <w:t>6uURQZ3rEj/9GPvN+X9JHpNwpa/rX12eVKaKomyxs3qUm0RPWVLFr5MXioad8R5eo/XWdFYbI/jjp7</w:t>
      </w:r>
    </w:p>
    <w:p>
      <w:pPr>
        <w:pStyle w:val="PreformattedText"/>
        <w:bidi w:val="0"/>
        <w:spacing w:before="0" w:after="0"/>
        <w:jc w:val="left"/>
        <w:rPr/>
      </w:pPr>
      <w:r>
        <w:rPr/>
        <w:t>x3R+L7s0PUB2tRf6PRvN/L73okD32GeOo3itjpp6iBds6rnhaPOOKKp3ap27p6mmLPYvI8dMyOoN7t</w:t>
      </w:r>
    </w:p>
    <w:p>
      <w:pPr>
        <w:pStyle w:val="PreformattedText"/>
        <w:bidi w:val="0"/>
        <w:spacing w:before="0" w:after="0"/>
        <w:jc w:val="left"/>
        <w:rPr/>
      </w:pPr>
      <w:r>
        <w:rPr/>
        <w:t>2NjlrVQcNTo0iQpzp5ZeC3fH7d2Za2lWsy3YYVbc3F7J9bSQPrqg9TaKXb4K4SGrhgoXp43Vqtkplp</w:t>
      </w:r>
    </w:p>
    <w:p>
      <w:pPr>
        <w:pStyle w:val="PreformattedText"/>
        <w:bidi w:val="0"/>
        <w:spacing w:before="0" w:after="0"/>
        <w:jc w:val="left"/>
        <w:rPr/>
      </w:pPr>
      <w:r>
        <w:rPr/>
        <w:t>6bGp4AiV6gvjkbqtKxb6tdboh8az1WTEKcsm5cr9nx2zkdLplRSkH32xWy8e6v3mv9WRnbisPVLy+n</w:t>
      </w:r>
    </w:p>
    <w:p>
      <w:pPr>
        <w:pStyle w:val="PreformattedText"/>
        <w:bidi w:val="0"/>
        <w:spacing w:before="0" w:after="0"/>
        <w:jc w:val="left"/>
        <w:rPr/>
      </w:pPr>
      <w:r>
        <w:rPr/>
        <w:t>GkFJ0/C0QIJRaiqX5SlmpT4DKiKTGSA5XIdw1065/wDp82T1Kn3V3m/w30zm0SBtwblSnS/nurY/iW</w:t>
      </w:r>
    </w:p>
    <w:p>
      <w:pPr>
        <w:pStyle w:val="PreformattedText"/>
        <w:bidi w:val="0"/>
        <w:spacing w:before="0" w:after="0"/>
        <w:jc w:val="left"/>
        <w:rPr/>
      </w:pPr>
      <w:r>
        <w:rPr/>
        <w:t>R7daad+o6CYJEFXcBVCa9/mZq2URxqjO13YU8C8eV+o6ZTcLsNQG++lvYF5vvTK1PLb6TXG698vNdv</w:t>
      </w:r>
    </w:p>
    <w:p>
      <w:pPr>
        <w:pStyle w:val="PreformattedText"/>
        <w:bidi w:val="0"/>
        <w:spacing w:before="0" w:after="0"/>
        <w:jc w:val="left"/>
        <w:rPr/>
      </w:pPr>
      <w:r>
        <w:rPr/>
        <w:t>7R8kuH4sEjp2q2CExCFt62bbo5FZmeaDa+nIo5UhDgkwCaXMNexya3HnldEOn731vaqs/u3f+c7PTK</w:t>
      </w:r>
    </w:p>
    <w:p>
      <w:pPr>
        <w:pStyle w:val="PreformattedText"/>
        <w:bidi w:val="0"/>
        <w:spacing w:before="0" w:after="0"/>
        <w:jc w:val="left"/>
        <w:rPr/>
      </w:pPr>
      <w:r>
        <w:rPr/>
        <w:t>//AF1oEjeqBfs+P+o1bNGs/R20U3yytP0v1ntVHXVLSd1Mu+7VOkIlij7Z6dGSFEY+DG4y1r22+VZm</w:t>
      </w:r>
    </w:p>
    <w:p>
      <w:pPr>
        <w:pStyle w:val="PreformattedText"/>
        <w:bidi w:val="0"/>
        <w:spacing w:before="0" w:after="0"/>
        <w:jc w:val="left"/>
        <w:rPr/>
      </w:pPr>
      <w:r>
        <w:rPr/>
        <w:t>IxrI5X5G/meaZ9jIKUKRFm2WoFPq5Bub1Rwj5sEU0qSmmRJ5/wB80dNEr/hiYU+21VVUFhKADHiI8Q</w:t>
      </w:r>
    </w:p>
    <w:p>
      <w:pPr>
        <w:pStyle w:val="PreformattedText"/>
        <w:bidi w:val="0"/>
        <w:spacing w:before="0" w:after="0"/>
        <w:jc w:val="left"/>
        <w:rPr/>
      </w:pPr>
      <w:r>
        <w:rPr/>
        <w:t>xHK9vJ54+0MoCg8MC3u3Kqs61AFi+mW8F+hWlmdDQ7dU9X7TN6KySbZvTNEiNJ6MnpbSgheoY8wxQV</w:t>
      </w:r>
    </w:p>
    <w:p>
      <w:pPr>
        <w:pStyle w:val="PreformattedText"/>
        <w:bidi w:val="0"/>
        <w:spacing w:before="0" w:after="0"/>
        <w:jc w:val="left"/>
        <w:rPr/>
      </w:pPr>
      <w:r>
        <w:rPr/>
        <w:t>kkcgs2RdVQcazVWenslYLZRUp6+tvfqUzTRSm20LiL9Wfy/rvSZbDtcsldVzmvWCrlrdw6UgRjIK4t</w:t>
      </w:r>
    </w:p>
    <w:p>
      <w:pPr>
        <w:pStyle w:val="PreformattedText"/>
        <w:bidi w:val="0"/>
        <w:spacing w:before="0" w:after="0"/>
        <w:jc w:val="left"/>
        <w:rPr/>
      </w:pPr>
      <w:r>
        <w:rPr/>
        <w:t>vEfzPUG/skpIkhi22J4mqfqjSqmRMjddSKpWmiKdMVfTvW5U+Xj60S9ImqzlcjvJ9PE/V70bekKTb9</w:t>
      </w:r>
    </w:p>
    <w:p>
      <w:pPr>
        <w:pStyle w:val="PreformattedText"/>
        <w:bidi w:val="0"/>
        <w:spacing w:before="0" w:after="0"/>
        <w:jc w:val="left"/>
        <w:rPr/>
      </w:pPr>
      <w:r>
        <w:rPr/>
        <w:t>6brHczM6CY1G2bfX0kkNNR0VDAYNtr9xonqmtNSwLNQ00UjYiSt3BxZndcfWbBRq1T0dRVBdSrMOLe</w:t>
      </w:r>
    </w:p>
    <w:p>
      <w:pPr>
        <w:pStyle w:val="PreformattedText"/>
        <w:bidi w:val="0"/>
        <w:spacing w:before="0" w:after="0"/>
        <w:jc w:val="left"/>
        <w:rPr/>
      </w:pPr>
      <w:r>
        <w:rPr/>
        <w:t>bX094+gTyPSO0LRXbKpc4WIVu75Rj7raL60hPTOzSGpi3RYnm3Yw1m30e37o0sZ294qup2iDd66niU</w:t>
      </w:r>
    </w:p>
    <w:p>
      <w:pPr>
        <w:pStyle w:val="PreformattedText"/>
        <w:bidi w:val="0"/>
        <w:spacing w:before="0" w:after="0"/>
        <w:jc w:val="left"/>
        <w:rPr/>
      </w:pPr>
      <w:r>
        <w:rPr/>
        <w:t>K24pLUVEtHF25y0MjsuEcTN9T6U2ynT2GnstJsUypDMd71f6z57sGz9dt4rP/EOLmzaYty397yybbn</w:t>
      </w:r>
    </w:p>
    <w:p>
      <w:pPr>
        <w:pStyle w:val="PreformattedText"/>
        <w:bidi w:val="0"/>
        <w:spacing w:before="0" w:after="0"/>
        <w:jc w:val="left"/>
        <w:rPr/>
      </w:pPr>
      <w:r>
        <w:rPr/>
        <w:t>WRdPLtVOsYar3veduh3dLqyRbTUVNJS0W3LGhKiaDp7bqNJpE7lqN2nf1WZGXXZ6C6MXa6e01ieqOx</w:t>
      </w:r>
    </w:p>
    <w:p>
      <w:pPr>
        <w:pStyle w:val="PreformattedText"/>
        <w:bidi w:val="0"/>
        <w:spacing w:before="0" w:after="0"/>
        <w:jc w:val="left"/>
        <w:rPr/>
      </w:pPr>
      <w:r>
        <w:rPr/>
        <w:t>03bP3d4+je5QZy+kttGzvQoMxZtqqe8dWsE+6PtkB3qiFLRU7Ijybpvw3WvWmpmVl2bp1aiaOnrlVE</w:t>
      </w:r>
    </w:p>
    <w:p>
      <w:pPr>
        <w:pStyle w:val="PreformattedText"/>
        <w:bidi w:val="0"/>
        <w:spacing w:before="0" w:after="0"/>
        <w:jc w:val="left"/>
        <w:rPr/>
      </w:pPr>
      <w:r>
        <w:rPr/>
        <w:t>f15q2eDOMlYpVghAxb1r69RslR3pCmAFo0Vzz9PeLd2eZ21MKj2U1HrPjb0eEZbxQTNt1PI93FDudU</w:t>
      </w:r>
    </w:p>
    <w:p>
      <w:pPr>
        <w:pStyle w:val="PreformattedText"/>
        <w:bidi w:val="0"/>
        <w:spacing w:before="0" w:after="0"/>
        <w:jc w:val="left"/>
        <w:rPr/>
      </w:pPr>
      <w:r>
        <w:rPr/>
        <w:t>8ZeOCr3gU60slN6kdjNBT0gjYKMTJNM7vzkNdXZVOTHLE1GVlHmVRx+tOZXZDQCf/s8gfWybd+iEPI</w:t>
      </w:r>
    </w:p>
    <w:p>
      <w:pPr>
        <w:pStyle w:val="PreformattedText"/>
        <w:bidi w:val="0"/>
        <w:spacing w:before="0" w:after="0"/>
        <w:jc w:val="left"/>
        <w:rPr/>
      </w:pPr>
      <w:r>
        <w:rPr/>
        <w:t>yyqsckUKu6LJ7SzO5YJErlcYVGKt6gFiZ8W+m+uxQL9WSLOjU7X9dW3vqzkviDhfWnUYn3CoVfvRMA</w:t>
      </w:r>
    </w:p>
    <w:p>
      <w:pPr>
        <w:pStyle w:val="PreformattedText"/>
        <w:bidi w:val="0"/>
        <w:spacing w:before="0" w:after="0"/>
        <w:jc w:val="left"/>
        <w:rPr/>
      </w:pPr>
      <w:r>
        <w:rPr/>
        <w:t>mpNi8EMcjWNRlM1PG3qwspC2/GJDAkLwjBe4c6e657LXUWuN4Me9Zvxfyi13K1N23he2OXLl5YjVHK</w:t>
      </w:r>
    </w:p>
    <w:p>
      <w:pPr>
        <w:pStyle w:val="PreformattedText"/>
        <w:bidi w:val="0"/>
        <w:spacing w:before="0" w:after="0"/>
        <w:jc w:val="left"/>
        <w:rPr/>
      </w:pPr>
      <w:r>
        <w:rPr/>
        <w:t>N+JbI8krRoCJoAqRKtXFKkhLi6KpjIJIjULi2Q1q6zKlsxOOK0/eX3W9YzH1ZWvtIv3vj708PXq3Jg</w:t>
      </w:r>
    </w:p>
    <w:p>
      <w:pPr>
        <w:pStyle w:val="PreformattedText"/>
        <w:bidi w:val="0"/>
        <w:spacing w:before="0" w:after="0"/>
        <w:jc w:val="left"/>
        <w:rPr/>
      </w:pPr>
      <w:r>
        <w:rPr/>
        <w:t>Mc0dmjcSBgQMZVlcpGBZ1WOzM1mUsuQya+srE4K6NvK4ONuzvA+m3CWKEB1fe0+93YTSTyLlMnzF4p</w:t>
      </w:r>
    </w:p>
    <w:p>
      <w:pPr>
        <w:pStyle w:val="PreformattedText"/>
        <w:bidi w:val="0"/>
        <w:spacing w:before="0" w:after="0"/>
        <w:jc w:val="left"/>
        <w:rPr/>
      </w:pPr>
      <w:r>
        <w:rPr/>
        <w:t>o0ldDlGJJ7/LtZS3rzCEfWFCgsqm9sdUVKdSrV2Uvjs23LmmR3Uqr3W9WXVnFOnWsGrbMcXtu3RppU</w:t>
      </w:r>
    </w:p>
    <w:p>
      <w:pPr>
        <w:pStyle w:val="PreformattedText"/>
        <w:bidi w:val="0"/>
        <w:spacing w:before="0" w:after="0"/>
        <w:jc w:val="left"/>
        <w:rPr/>
      </w:pPr>
      <w:r>
        <w:rPr/>
        <w:t>tFBBUwGFKmF50kqqiKJWmgVnmJVjxJAzMpDx5gFWZ7YtpaEdVvjF6dwHPBbdje93WMszFSaaKGVsfo</w:t>
      </w:r>
    </w:p>
    <w:p>
      <w:pPr>
        <w:pStyle w:val="PreformattedText"/>
        <w:bidi w:val="0"/>
        <w:spacing w:before="0" w:after="0"/>
        <w:jc w:val="left"/>
        <w:rPr/>
      </w:pPr>
      <w:r>
        <w:rPr/>
        <w:t>47s81TA8DQ+ljIbsJY4QtQWemBaSFHneKK1MqkZnIdylPza2UOrKFr7rI3Nusjg/apiqlRlKg7rAa4</w:t>
      </w:r>
    </w:p>
    <w:p>
      <w:pPr>
        <w:pStyle w:val="PreformattedText"/>
        <w:bidi w:val="0"/>
        <w:spacing w:before="0" w:after="0"/>
        <w:jc w:val="left"/>
        <w:rPr/>
      </w:pPr>
      <w:r>
        <w:rPr/>
        <w:t>9v8AtNJpKeESIhMTVPoyCCF/TpwQwiKEGP8ADeVVZgqmNCVNmZccqE4i3fvqPL6ZdbVGDFiRb6Ygzs</w:t>
      </w:r>
    </w:p>
    <w:p>
      <w:pPr>
        <w:pStyle w:val="PreformattedText"/>
        <w:bidi w:val="0"/>
        <w:spacing w:before="0" w:after="0"/>
        <w:jc w:val="left"/>
        <w:rPr/>
      </w:pPr>
      <w:r>
        <w:rPr/>
        <w:t>lMGlSlqImSNIjOYkR0QS+j8y0cjMrZL9a2J9Nf4dJ5s8rXYXPret6JYlbhSdV+MZrlG9MsSLFRlkjx</w:t>
      </w:r>
    </w:p>
    <w:p>
      <w:pPr>
        <w:pStyle w:val="PreformattedText"/>
        <w:bidi w:val="0"/>
        <w:spacing w:before="0" w:after="0"/>
        <w:jc w:val="left"/>
        <w:rPr/>
      </w:pPr>
      <w:r>
        <w:rPr/>
        <w:t>kcSGYGpaSbFkQYLAr8jHvbIAnHUsXQU64PWtTWzK2uatoPqyhCkNS5cmyDeB8syJY3kZpknlnT06eS</w:t>
      </w:r>
    </w:p>
    <w:p>
      <w:pPr>
        <w:pStyle w:val="PreformattedText"/>
        <w:bidi w:val="0"/>
        <w:spacing w:before="0" w:after="0"/>
        <w:jc w:val="left"/>
        <w:rPr/>
      </w:pPr>
      <w:r>
        <w:rPr/>
        <w:t>IQQJJGZVlMnzETP+E6sA97vdGz7tUeizUxSq1OrJOdN+77ssrgVDVVAwfddT3vWioJWGX1nZ6VFEkI</w:t>
      </w:r>
    </w:p>
    <w:p>
      <w:pPr>
        <w:pStyle w:val="PreformattedText"/>
        <w:bidi w:val="0"/>
        <w:spacing w:before="0" w:after="0"/>
        <w:jc w:val="left"/>
        <w:rPr/>
      </w:pPr>
      <w:r>
        <w:rPr/>
        <w:t>+VkMs5mAjWSSCEsDF6wXF1LKva2LFtFVOs2mhtORXa8LZc2UhXWjRq7PiGpVDl7vx3YhTw1DUietNe</w:t>
      </w:r>
    </w:p>
    <w:p>
      <w:pPr>
        <w:pStyle w:val="PreformattedText"/>
        <w:bidi w:val="0"/>
        <w:spacing w:before="0" w:after="0"/>
        <w:jc w:val="left"/>
        <w:rPr/>
      </w:pPr>
      <w:r>
        <w:rPr/>
        <w:t>N3KmhVQQ07MfVjncczTFBHJJC34af/ABCx7dNqdbUbrKzK1RtOHxaWR0VQtNSoYR2UTzR+lI0rRRSI</w:t>
      </w:r>
    </w:p>
    <w:p>
      <w:pPr>
        <w:pStyle w:val="PreformattedText"/>
        <w:bidi w:val="0"/>
        <w:spacing w:before="0" w:after="0"/>
        <w:jc w:val="left"/>
        <w:rPr/>
      </w:pPr>
      <w:r>
        <w:rPr/>
        <w:t>HjiRI5CL4zSIH73nSJ5CApAIXEBF1LAgNk+I9kWFqM2gyYRNo3VAmTo0AhhSXJnUxjtSWCMY+opjxb</w:t>
      </w:r>
    </w:p>
    <w:p>
      <w:pPr>
        <w:pStyle w:val="PreformattedText"/>
        <w:bidi w:val="0"/>
        <w:spacing w:before="0" w:after="0"/>
        <w:jc w:val="left"/>
        <w:rPr/>
      </w:pPr>
      <w:r>
        <w:rPr/>
        <w:t>gDI37PfTKTZj+EwY2+dKVFw1cFfww9EEpkWJZ4giOrRx3dpFcqYpIncBUjKqrcEt3NkzAW1VWDl1HN</w:t>
      </w:r>
    </w:p>
    <w:p>
      <w:pPr>
        <w:pStyle w:val="PreformattedText"/>
        <w:bidi w:val="0"/>
        <w:spacing w:before="0" w:after="0"/>
        <w:jc w:val="left"/>
        <w:rPr/>
      </w:pPr>
      <w:r>
        <w:rPr/>
        <w:t>T4jve97sLMuLlji/K3x8fmHPEssJSYRzrFMYUkZblCyx5S1MiLfzhaLGwVzbFuNK2hTjujSaKb3IF9</w:t>
      </w:r>
    </w:p>
    <w:p>
      <w:pPr>
        <w:pStyle w:val="PreformattedText"/>
        <w:bidi w:val="0"/>
        <w:spacing w:before="0" w:after="0"/>
        <w:jc w:val="left"/>
        <w:rPr/>
      </w:pPr>
      <w:r>
        <w:rPr/>
        <w:t>Z9wP8AZX/tZV1buD/ss/EXd5Kp4KOev+C287pUZ1Bp6ZGn3v4fPW1DEyLHEslVtqNyirNTIPoA8F+0</w:t>
      </w:r>
    </w:p>
    <w:p>
      <w:pPr>
        <w:pStyle w:val="PreformattedText"/>
        <w:bidi w:val="0"/>
        <w:spacing w:before="0" w:after="0"/>
        <w:jc w:val="left"/>
        <w:rPr/>
      </w:pPr>
      <w:r>
        <w:rPr/>
        <w:t>vRvVgbfRXdP/ACL7eV/0t9aen6M201f/AK9U7/c9b1fen3c2sBmBuSHcEAErbBDY3HnnFrHn+Li2vC</w:t>
      </w:r>
    </w:p>
    <w:p>
      <w:pPr>
        <w:pStyle w:val="PreformattedText"/>
        <w:bidi w:val="0"/>
        <w:spacing w:before="0" w:after="0"/>
        <w:jc w:val="left"/>
        <w:rPr/>
      </w:pPr>
      <w:r>
        <w:rPr/>
        <w:t>VDqB8fGk7aLrfsEsjZic4z4JxYs9rEvchrqLYknnjg6zvxHsjZbGxA+mpFgcVLIgc5MGCg8+1+CPvq</w:t>
      </w:r>
    </w:p>
    <w:p>
      <w:pPr>
        <w:pStyle w:val="PreformattedText"/>
        <w:bidi w:val="0"/>
        <w:spacing w:before="0" w:after="0"/>
        <w:jc w:val="left"/>
        <w:rPr/>
      </w:pPr>
      <w:r>
        <w:rPr/>
        <w:t>hGhFtY+iOLX4S09qW2HCKRcnENc4EHEZeCO03A5x1nmm9xcayw9u4QNjnckGxuVLGxIC+D728n6dXT</w:t>
      </w:r>
    </w:p>
    <w:p>
      <w:pPr>
        <w:pStyle w:val="PreformattedText"/>
        <w:bidi w:val="0"/>
        <w:spacing w:before="0" w:after="0"/>
        <w:jc w:val="left"/>
        <w:rPr/>
      </w:pPr>
      <w:r>
        <w:rPr/>
        <w:t>mPskMbAyW0tiLggg3IPdilwfNubgG1vbTDfFreEmPCFSEItx/CSR9zf+bu8ahdFGukpwZ78RHOMX4J</w:t>
      </w:r>
    </w:p>
    <w:p>
      <w:pPr>
        <w:pStyle w:val="PreformattedText"/>
        <w:bidi w:val="0"/>
        <w:spacing w:before="0" w:after="0"/>
        <w:jc w:val="left"/>
        <w:rPr/>
      </w:pPr>
      <w:r>
        <w:rPr/>
        <w:t>BJIFja12A+w+rtuPN8dXXiPbBtbAd4xXuPBuDzci2RYWIKg8LwPNr6fMWgJHlgNd9J8+4sOLlrAkk8</w:t>
      </w:r>
    </w:p>
    <w:p>
      <w:pPr>
        <w:pStyle w:val="PreformattedText"/>
        <w:bidi w:val="0"/>
        <w:spacing w:before="0" w:after="0"/>
        <w:jc w:val="left"/>
        <w:rPr/>
      </w:pPr>
      <w:r>
        <w:rPr/>
        <w:t>/T+o57dEJA95JuSzKVDH8pxHGIa3m1h/bWiEp3qJyytd2ADsQLXYsCAFVf4fqJ0QnPvU5KuwQqSbKB</w:t>
      </w:r>
    </w:p>
    <w:p>
      <w:pPr>
        <w:pStyle w:val="PreformattedText"/>
        <w:bidi w:val="0"/>
        <w:spacing w:before="0" w:after="0"/>
        <w:jc w:val="left"/>
        <w:rPr/>
      </w:pPr>
      <w:r>
        <w:rPr/>
        <w:t>ZCrDK1lPN1Kjza9vq86XU7ISpq8FpRdhbFrlrGyLZMsAb4Z5Akf241FLg3vH8pnPM/t/pHKgXCZI/B</w:t>
      </w:r>
    </w:p>
    <w:p>
      <w:pPr>
        <w:pStyle w:val="PreformattedText"/>
        <w:bidi w:val="0"/>
        <w:spacing w:before="0" w:after="0"/>
        <w:jc w:val="left"/>
        <w:rPr/>
      </w:pPr>
      <w:r>
        <w:rPr/>
        <w:t>GKlSbgAWChA3kYlSR/bWuibWI8ZV+Uy0NlRvTjUG5BAs7AAEglmUsO0dt/1OtR0OJ4xMuHZOVCgDuS</w:t>
      </w:r>
    </w:p>
    <w:p>
      <w:pPr>
        <w:pStyle w:val="PreformattedText"/>
        <w:bidi w:val="0"/>
        <w:spacing w:before="0" w:after="0"/>
        <w:jc w:val="left"/>
        <w:rPr/>
      </w:pPr>
      <w:r>
        <w:rPr/>
        <w:t>5Uhrg2IDNbkkix+3dx9OtKsDY43gRpYcZa20l7BcgObEkEnJrWLN73C8AWtqJWn/AMa+1v5ycUnAJC</w:t>
      </w:r>
    </w:p>
    <w:p>
      <w:pPr>
        <w:pStyle w:val="PreformattedText"/>
        <w:bidi w:val="0"/>
        <w:spacing w:before="0" w:after="0"/>
        <w:jc w:val="left"/>
        <w:rPr/>
      </w:pPr>
      <w:r>
        <w:rPr/>
        <w:t>uDYKACCwBtkpFyB54F+BqF7RfS8tHFeFt3AZBSOAxCtiouLgEHxbxpT8xhNWYoDcg8seL3JWykOHHJ</w:t>
      </w:r>
    </w:p>
    <w:p>
      <w:pPr>
        <w:pStyle w:val="PreformattedText"/>
        <w:bidi w:val="0"/>
        <w:spacing w:before="0" w:after="0"/>
        <w:jc w:val="left"/>
        <w:rPr/>
      </w:pPr>
      <w:r>
        <w:rPr/>
        <w:t>t5tx26rCanj6boVsLDi9wqkAtzJ9XnTwQRfshEWvYADgc8kjwDcm5uvhtT7INwIvpPz01AAZnYk5uQ</w:t>
      </w:r>
    </w:p>
    <w:p>
      <w:pPr>
        <w:pStyle w:val="PreformattedText"/>
        <w:bidi w:val="0"/>
        <w:spacing w:before="0" w:after="0"/>
        <w:jc w:val="left"/>
        <w:rPr/>
      </w:pPr>
      <w:r>
        <w:rPr/>
        <w:t>bEr3nuLnA3jXwAfJ/h149TdkUWYNO8Wst4lAwyUXvmQSiNYZM3pMGH2FiBbk5WbWlALgW0iKzqQADy</w:t>
      </w:r>
    </w:p>
    <w:p>
      <w:pPr>
        <w:pStyle w:val="PreformattedText"/>
        <w:bidi w:val="0"/>
        <w:spacing w:before="0" w:after="0"/>
        <w:jc w:val="left"/>
        <w:rPr/>
      </w:pPr>
      <w:r>
        <w:rPr/>
        <w:t>yxdkALRmxazKqsxR2yN+1OAGsAtm+/2GmFsdAtpgJuSb6S4NtUD0wPLKpRgwuWDMCyORiygG4X27iv</w:t>
      </w:r>
    </w:p>
    <w:p>
      <w:pPr>
        <w:pStyle w:val="PreformattedText"/>
        <w:bidi w:val="0"/>
        <w:spacing w:before="0" w:after="0"/>
        <w:jc w:val="left"/>
        <w:rPr/>
      </w:pPr>
      <w:r>
        <w:rPr/>
        <w:t>8ADp1HkHtMqRmND2yxNuka6nJheK5LBbhBbw9zc8+fN9MsLWtpLAWGg0k5oC2OJCsxBJX6bkHnu4u+</w:t>
      </w:r>
    </w:p>
    <w:p>
      <w:pPr>
        <w:pStyle w:val="PreformattedText"/>
        <w:bidi w:val="0"/>
        <w:spacing w:before="0" w:after="0"/>
        <w:jc w:val="left"/>
        <w:rPr/>
      </w:pPr>
      <w:r>
        <w:rPr/>
        <w:t>C+RxpKAiofjxi21QGSamkwxBXDhCxQklvZQObBySLm3j6tPi47Kx7QDl/ELkc85WORDPfg/p+uiEUY</w:t>
      </w:r>
    </w:p>
    <w:p>
      <w:pPr>
        <w:pStyle w:val="PreformattedText"/>
        <w:bidi w:val="0"/>
        <w:spacing w:before="0" w:after="0"/>
        <w:jc w:val="left"/>
        <w:rPr/>
      </w:pPr>
      <w:r>
        <w:rPr/>
        <w:t>AIwteysMjflifKs7cAA825GiEb3mxa4coSVvn5UMtsiRwOBY286Q18jeWzbxiBcyDJ1sVsVJYnJFcK</w:t>
      </w:r>
    </w:p>
    <w:p>
      <w:pPr>
        <w:pStyle w:val="PreformattedText"/>
        <w:bidi w:val="0"/>
        <w:spacing w:before="0" w:after="0"/>
        <w:jc w:val="left"/>
        <w:rPr/>
      </w:pPr>
      <w:r>
        <w:rPr/>
        <w:t>CSTZSCb38HURuQ014wOaQljcnMW8c2seMiG+n+g5+nS8uK4yY3mQllI5XwGZfq7SCBe2Fj7nyU1Vr6</w:t>
      </w:r>
    </w:p>
    <w:p>
      <w:pPr>
        <w:pStyle w:val="PreformattedText"/>
        <w:bidi w:val="0"/>
        <w:spacing w:before="0" w:after="0"/>
        <w:jc w:val="left"/>
        <w:rPr/>
      </w:pPr>
      <w:r>
        <w:rPr/>
        <w:t>X4yykCw4N9k1Dn+varqJBZiwyAXIDg/URcWJ+rUNjfdjQAOAteDiZgMWJumJ/u5Nm5W5uQvnwV/wAu</w:t>
      </w:r>
    </w:p>
    <w:p>
      <w:pPr>
        <w:pStyle w:val="PreformattedText"/>
        <w:bidi w:val="0"/>
        <w:spacing w:before="0" w:after="0"/>
        <w:jc w:val="left"/>
        <w:rPr/>
      </w:pPr>
      <w:r>
        <w:rPr/>
        <w:t>mKLLfHWDXsbcYQrsSSmOI7mFjYkhQtlP1H6gebcarkfMPj5ILewvxil3UAdyhV7lUi4NlYAEsApC+b</w:t>
      </w:r>
    </w:p>
    <w:p>
      <w:pPr>
        <w:pStyle w:val="PreformattedText"/>
        <w:bidi w:val="0"/>
        <w:spacing w:before="0" w:after="0"/>
        <w:jc w:val="left"/>
        <w:rPr/>
      </w:pPr>
      <w:r>
        <w:rPr/>
        <w:t>cX/XU5P5fsMDYCx4QyMkxhhZO4MGALXKgnLIeOD4Pafptqt2tx04RTEA7treyOMXFmJJIAxc/qSbMb</w:t>
      </w:r>
    </w:p>
    <w:p>
      <w:pPr>
        <w:pStyle w:val="PreformattedText"/>
        <w:bidi w:val="0"/>
        <w:spacing w:before="0" w:after="0"/>
        <w:jc w:val="left"/>
        <w:rPr/>
      </w:pPr>
      <w:r>
        <w:rPr/>
        <w:t>+b+LezaE5hINrm3CLI4ViWwxAJNiSyGxsDH4xN+Re406RDIWJUEWt9RW62UhcO6/AAHj+bRCEZC1sV</w:t>
      </w:r>
    </w:p>
    <w:p>
      <w:pPr>
        <w:pStyle w:val="PreformattedText"/>
        <w:bidi w:val="0"/>
        <w:spacing w:before="0" w:after="0"/>
        <w:jc w:val="left"/>
        <w:rPr/>
      </w:pPr>
      <w:r>
        <w:rPr/>
        <w:t>JtwxQi2VwAQ3JNw1gSfGWqnOxIGghFE8jhQCp7iR4zU3NhyMhe2nrZQTllIuLXvpHRACvOWS/muFKk</w:t>
      </w:r>
    </w:p>
    <w:p>
      <w:pPr>
        <w:pStyle w:val="PreformattedText"/>
        <w:bidi w:val="0"/>
        <w:spacing w:before="0" w:after="0"/>
        <w:jc w:val="left"/>
        <w:rPr/>
      </w:pPr>
      <w:r>
        <w:rPr/>
        <w:t>MbksSebpceQdWFuzhFHibcIohOTE8gkHK4TIFrcc8kjG48amVhMagXPN+ARchVNyCjA+/wDD9gdEIr</w:t>
      </w:r>
    </w:p>
    <w:p>
      <w:pPr>
        <w:pStyle w:val="PreformattedText"/>
        <w:bidi w:val="0"/>
        <w:spacing w:before="0" w:after="0"/>
        <w:jc w:val="left"/>
        <w:rPr/>
      </w:pPr>
      <w:r>
        <w:rPr/>
        <w:t>JHbG7XtbklmDH6Cyc8KATcn3bu0QmoH1AD6ibFivBtiSWbuw9/fz/FohF7LgCAQot5OXgMtgSff2Nv</w:t>
      </w:r>
    </w:p>
    <w:p>
      <w:pPr>
        <w:pStyle w:val="PreformattedText"/>
        <w:bidi w:val="0"/>
        <w:spacing w:before="0" w:after="0"/>
        <w:jc w:val="left"/>
        <w:rPr/>
      </w:pPr>
      <w:r>
        <w:rPr/>
        <w:t>K6IRDE5YC5HgqGAUj6gFuvi5Nv10QiqBguIe/wDN9WTC90LAAlvqJtwT+nGiE1kAJFrAFgEAPJspvz</w:t>
      </w:r>
    </w:p>
    <w:p>
      <w:pPr>
        <w:pStyle w:val="PreformattedText"/>
        <w:bidi w:val="0"/>
        <w:spacing w:before="0" w:after="0"/>
        <w:jc w:val="left"/>
        <w:rPr/>
      </w:pPr>
      <w:r>
        <w:rPr/>
        <w:t>7G/B+4a+iESUAAqT2vdBlcDIWLC45Jxv4Nr/TfRCfJT/bAfGqg6H/Z2qvhrBVSRb78SHShqYoWSORt</w:t>
      </w:r>
    </w:p>
    <w:p>
      <w:pPr>
        <w:pStyle w:val="PreformattedText"/>
        <w:bidi w:val="0"/>
        <w:spacing w:before="0" w:after="0"/>
        <w:jc w:val="left"/>
        <w:rPr/>
      </w:pPr>
      <w:r>
        <w:rPr/>
        <w:t>hSSOeanhZ2s8lQ8MYkbk+kpT/wCIuuD09tS7PsnVk2atu4z1f7J7C9fbv3nubP8Azn5OuooHSCmpau</w:t>
      </w:r>
    </w:p>
    <w:p>
      <w:pPr>
        <w:pStyle w:val="PreformattedText"/>
        <w:bidi w:val="0"/>
        <w:spacing w:before="0" w:after="0"/>
        <w:jc w:val="left"/>
        <w:rPr/>
      </w:pPr>
      <w:r>
        <w:rPr/>
        <w:t>ITwxBIKinndEjqK+pJq6yMuGDGlSMQ+sR7Rqi/Xr54guSQePycJ9WwUPYH4b41jbtLQbJsrdZ7hXUX</w:t>
      </w:r>
    </w:p>
    <w:p>
      <w:pPr>
        <w:pStyle w:val="PreformattedText"/>
        <w:bidi w:val="0"/>
        <w:spacing w:before="0" w:after="0"/>
        <w:jc w:val="left"/>
        <w:rPr/>
      </w:pPr>
      <w:r>
        <w:rPr/>
        <w:t>7839t1oOi46iF5RSUdDUCm3nfpzSri8RkjEFOnGTw8diahhUdyir/Dp4l/W8o4fLNCmmiGoSMqmSp5</w:t>
      </w:r>
    </w:p>
    <w:p>
      <w:pPr>
        <w:pStyle w:val="PreformattedText"/>
        <w:bidi w:val="0"/>
        <w:spacing w:before="0" w:after="0"/>
        <w:jc w:val="left"/>
        <w:rPr/>
      </w:pPr>
      <w:r>
        <w:rPr/>
        <w:t>VtxMrqLqCKJ22zbpaasoXSWsqptxrY3WrZlwqKqopXgYTRHJs87mQ9ysrKNb+pZl6xxi1+H5TltWVW</w:t>
      </w:r>
    </w:p>
    <w:p>
      <w:pPr>
        <w:pStyle w:val="PreformattedText"/>
        <w:bidi w:val="0"/>
        <w:spacing w:before="0" w:after="0"/>
        <w:jc w:val="left"/>
        <w:rPr/>
      </w:pPr>
      <w:r>
        <w:rPr/>
        <w:t>NJbMtuPj8231o5dNbuu0Vu57jJS7TNss9HP++dvpZKym2yv26sUhKWanVc6epp4j69I2QenqfSdPsy</w:t>
      </w:r>
    </w:p>
    <w:p>
      <w:pPr>
        <w:pStyle w:val="PreformattedText"/>
        <w:bidi w:val="0"/>
        <w:spacing w:before="0" w:after="0"/>
        <w:jc w:val="left"/>
        <w:rPr/>
      </w:pPr>
      <w:r>
        <w:rPr/>
        <w:t>6iWwuxZr7vj70tSfEtdRg2u7lbHsH5r5WkypaPbNhjpp+lJ6mY9QypT9LqRFQ7zt00yIs0++M4Py9Z</w:t>
      </w:r>
    </w:p>
    <w:p>
      <w:pPr>
        <w:pStyle w:val="PreformattedText"/>
        <w:bidi w:val="0"/>
        <w:spacing w:before="0" w:after="0"/>
        <w:jc w:val="left"/>
        <w:rPr/>
      </w:pPr>
      <w:r>
        <w:rPr/>
        <w:t>SU8kbGdXCzNMjRtdmxzVH63RuFPj5fk8VabadJaWdRN41uUdo8zH2ePejR1GazeK6p2Pat4bZunqeW</w:t>
      </w:r>
    </w:p>
    <w:p>
      <w:pPr>
        <w:pStyle w:val="PreformattedText"/>
        <w:bidi w:val="0"/>
        <w:spacing w:before="0" w:after="0"/>
        <w:jc w:val="left"/>
        <w:rPr/>
      </w:pPr>
      <w:r>
        <w:rPr/>
        <w:t>pl6m3vb6mpili2LY40m6n3uTcwPmZa4JFBRUzLIFmqq7tVmy1OzqAQ5TrKjBcA29djwW3DHtPqrF1S</w:t>
      </w:r>
    </w:p>
    <w:p>
      <w:pPr>
        <w:pStyle w:val="PreformattedText"/>
        <w:bidi w:val="0"/>
        <w:spacing w:before="0" w:after="0"/>
        <w:jc w:val="left"/>
        <w:rPr/>
      </w:pPr>
      <w:r>
        <w:rPr/>
        <w:t>zqyUzjTXnZebBedsubIbqr6xgm37HuXxJ3mPqPdttpumdkNXFts+81rL+7Kei21YzQ0tPSRq7dQ7pH</w:t>
      </w:r>
    </w:p>
    <w:p>
      <w:pPr>
        <w:pStyle w:val="PreformattedText"/>
        <w:bidi w:val="0"/>
        <w:spacing w:before="0" w:after="0"/>
        <w:jc w:val="left"/>
        <w:rPr/>
      </w:pPr>
      <w:r>
        <w:rPr/>
        <w:t>QqsXy1InryVmc0zqplbThhsynZwwZgGb+u93cvM3smdKbbSVq4lUvjveAtj7xXhiu9lFOud2oYYZKf</w:t>
      </w:r>
    </w:p>
    <w:p>
      <w:pPr>
        <w:pStyle w:val="PreformattedText"/>
        <w:bidi w:val="0"/>
        <w:spacing w:before="0" w:after="0"/>
        <w:jc w:val="left"/>
        <w:rPr/>
      </w:pPr>
      <w:r>
        <w:rPr/>
        <w:t>pqjqKWHcqldto3kKtvFfUV8wpoVihBvRTSSiO8MbPJb00klsrJrJTJYnf/494+GK6/L4zpuvVqrBCr</w:t>
      </w:r>
    </w:p>
    <w:p>
      <w:pPr>
        <w:pStyle w:val="PreformattedText"/>
        <w:bidi w:val="0"/>
        <w:spacing w:before="0" w:after="0"/>
        <w:jc w:val="left"/>
        <w:rPr/>
      </w:pPr>
      <w:r>
        <w:rPr/>
        <w:t>VDj6cm+29421OzLClD0pA8S7Z0ptG4Vu6slTjTDcqm9PutfVVAB9GGOOmkpYmbu/4q68yIpijUVqnW</w:t>
      </w:r>
    </w:p>
    <w:p>
      <w:pPr>
        <w:pStyle w:val="PreformattedText"/>
        <w:bidi w:val="0"/>
        <w:spacing w:before="0" w:after="0"/>
        <w:jc w:val="left"/>
        <w:rPr/>
      </w:pPr>
      <w:r>
        <w:rPr/>
        <w:t>96sR3e6vL/dEVkanTCWxSiGVvC54/d0+dGjpOm3LdOq9g2ihh9eKt33ba3dAkARdwio6hKuulEFQQw</w:t>
      </w:r>
    </w:p>
    <w:p>
      <w:pPr>
        <w:pStyle w:val="PreformattedText"/>
        <w:bidi w:val="0"/>
        <w:spacing w:before="0" w:after="0"/>
        <w:jc w:val="left"/>
        <w:rPr/>
      </w:pPr>
      <w:r>
        <w:rPr/>
        <w:t>piiQ09OidsEEfePWdyNO1VFWjUck2UWHq33V/uLeaZtlFWpURKQGpybs5d4/0W3KvvTpmWppv3pG8y</w:t>
      </w:r>
    </w:p>
    <w:p>
      <w:pPr>
        <w:pStyle w:val="PreformattedText"/>
        <w:bidi w:val="0"/>
        <w:spacing w:before="0" w:after="0"/>
        <w:jc w:val="left"/>
        <w:rPr/>
      </w:pPr>
      <w:r>
        <w:rPr/>
        <w:t>Sz0+0/Nb1W00aF3qIYp5amqpqYRyBGYxwxxMVuwVmbXBWkSwAbS+PsbxneV7kMQFHH3ohsprD0x1LX</w:t>
      </w:r>
    </w:p>
    <w:p>
      <w:pPr>
        <w:pStyle w:val="PreformattedText"/>
        <w:bidi w:val="0"/>
        <w:spacing w:before="0" w:after="0"/>
        <w:jc w:val="left"/>
        <w:rPr/>
      </w:pPr>
      <w:r>
        <w:rPr/>
        <w:t>mlml3bqBppGUiWV0/e+5xVTUqIIyPRjho5lCDALdWfH805A7VTVXwVT+FYBHWjV3SzMPxNlLX+J9Ad</w:t>
      </w:r>
    </w:p>
    <w:p>
      <w:pPr>
        <w:pStyle w:val="PreformattedText"/>
        <w:bidi w:val="0"/>
        <w:spacing w:before="0" w:after="0"/>
        <w:jc w:val="left"/>
        <w:rPr/>
      </w:pPr>
      <w:r>
        <w:rPr/>
        <w:t>r2vorp+kqrt0v8N9w3JohJAcN66m3aGgoQwmcq8HzbNIVWypFT9p7202moFWpUA0qVNfYBk0gq7BQG</w:t>
      </w:r>
    </w:p>
    <w:p>
      <w:pPr>
        <w:pStyle w:val="PreformattedText"/>
        <w:bidi w:val="0"/>
        <w:spacing w:before="0" w:after="0"/>
        <w:jc w:val="left"/>
        <w:rPr/>
      </w:pPr>
      <w:r>
        <w:rPr/>
        <w:t>0pobD3jj9XKZ3npmXc9o6Q6fqzt227TstFt9OaiWuMFRuNFulZPvlXPNPFkYTLtnTdGEjAxjjqGqMW</w:t>
      </w:r>
    </w:p>
    <w:p>
      <w:pPr>
        <w:pStyle w:val="PreformattedText"/>
        <w:bidi w:val="0"/>
        <w:spacing w:before="0" w:after="0"/>
        <w:jc w:val="left"/>
        <w:rPr/>
      </w:pPr>
      <w:r>
        <w:rPr/>
        <w:t>c6YKg3mClst7+38RlEpk3BIX4/tURi6hkk3z/cGikZIdx616n3Xqbc6SlErx7JQbvJDBstGryKFlq4</w:t>
      </w:r>
    </w:p>
    <w:p>
      <w:pPr>
        <w:pStyle w:val="PreformattedText"/>
        <w:bidi w:val="0"/>
        <w:spacing w:before="0" w:after="0"/>
        <w:jc w:val="left"/>
        <w:rPr/>
      </w:pPr>
      <w:r>
        <w:rPr/>
        <w:t>dmpZrBlAijmze7s2qYin1zom7RUAetjzfb9aWsrGmjHHrGLN6vl+yWd1ZJTPs23xVUb17VOe6tBRxC</w:t>
      </w:r>
    </w:p>
    <w:p>
      <w:pPr>
        <w:pStyle w:val="PreformattedText"/>
        <w:bidi w:val="0"/>
        <w:spacing w:before="0" w:after="0"/>
        <w:jc w:val="left"/>
        <w:rPr/>
      </w:pPr>
      <w:r>
        <w:rPr/>
        <w:t>CC81oKalaplkD0LyVNPCI3ufw1dkVMtZUNZOrZF5t0963mmuqA6hb2N77v2Sj9y2+bbYxDWVe3jc90</w:t>
      </w:r>
    </w:p>
    <w:p>
      <w:pPr>
        <w:pStyle w:val="PreformattedText"/>
        <w:bidi w:val="0"/>
        <w:spacing w:before="0" w:after="0"/>
        <w:jc w:val="left"/>
        <w:rPr/>
      </w:pPr>
      <w:r>
        <w:rPr/>
        <w:t>q9wgpY0geokZnjdautWOQNlWRh1poZmtH6tZUTK+aodSM6ru4VuqUf+f6sPZKEimArkXbL639e6O7l</w:t>
      </w:r>
    </w:p>
    <w:p>
      <w:pPr>
        <w:pStyle w:val="PreformattedText"/>
        <w:bidi w:val="0"/>
        <w:spacing w:before="0" w:after="0"/>
        <w:jc w:val="left"/>
        <w:rPr/>
      </w:pPr>
      <w:r>
        <w:rPr/>
        <w:t>KseEVe47V07sxp/l4Rs2wyUzy/NQV261j1tdvW47tUpYbizwHJYQRTwIyN9SX10Ljq2yBVrM2XKfVt</w:t>
      </w:r>
    </w:p>
    <w:p>
      <w:pPr>
        <w:pStyle w:val="PreformattedText"/>
        <w:bidi w:val="0"/>
        <w:spacing w:before="0" w:after="0"/>
        <w:jc w:val="left"/>
        <w:rPr/>
      </w:pPr>
      <w:r>
        <w:rPr/>
        <w:t>5d6YdGfqwQq7q4+s2vHvZeXlWY3Xbo+ot3O3xVIp9op9xo5phNLeMQbW8k6xTNFc5xt8uM7EBm/hbS</w:t>
      </w:r>
    </w:p>
    <w:p>
      <w:pPr>
        <w:pStyle w:val="PreformattedText"/>
        <w:bidi w:val="0"/>
        <w:spacing w:before="0" w:after="0"/>
        <w:jc w:val="left"/>
        <w:rPr/>
      </w:pPr>
      <w:r>
        <w:rPr/>
        <w:t>9ndaKEt3t3L1jH1KSO5pg6eB9Xe4y/YNqrTHuNDTBEr6+q6X6R2iljkNQstHtVPS10eKQKVSWp3ncN</w:t>
      </w:r>
    </w:p>
    <w:p>
      <w:pPr>
        <w:pStyle w:val="PreformattedText"/>
        <w:bidi w:val="0"/>
        <w:spacing w:before="0" w:after="0"/>
        <w:jc w:val="left"/>
        <w:rPr/>
      </w:pPr>
      <w:r>
        <w:rPr/>
        <w:t>pFj2n0pLnsZdISxJbIsm+1/af0hWl6gNO1NudcfTyjL8TSWfF7d9upOo+m+mdmQPR/DzpWbp2BVWaQ</w:t>
      </w:r>
    </w:p>
    <w:p>
      <w:pPr>
        <w:pStyle w:val="PreformattedText"/>
        <w:bidi w:val="0"/>
        <w:spacing w:before="0" w:after="0"/>
        <w:jc w:val="left"/>
        <w:rPr/>
      </w:pPr>
      <w:r>
        <w:rPr/>
        <w:t>7jvfyBoJK2N6a4qJpN3qKqT1FujvTx93B0/Z8mpZMuJY/dyy1iNpqKppoouLNf3uX53j705Koq7Y+n</w:t>
      </w:r>
    </w:p>
    <w:p>
      <w:pPr>
        <w:pStyle w:val="PreformattedText"/>
        <w:bidi w:val="0"/>
        <w:spacing w:before="0" w:after="0"/>
        <w:jc w:val="left"/>
        <w:rPr/>
      </w:pPr>
      <w:r>
        <w:rPr/>
        <w:t>+op+p3pUranp6SCj2T13NXu24bnRE0sMNK0F6bYttm3AVDzVDLPuDiGUQmK7OnZVajbPiGxatzext7</w:t>
      </w:r>
    </w:p>
    <w:p>
      <w:pPr>
        <w:pStyle w:val="PreformattedText"/>
        <w:bidi w:val="0"/>
        <w:spacing w:before="0" w:after="0"/>
        <w:jc w:val="left"/>
        <w:rPr/>
      </w:pPr>
      <w:r>
        <w:rPr/>
        <w:t>5W+ycaoaR2pSb1Ep6esfKo8u986VN1L8TN5341lVDMnpvum5wJWUEUdLN6qS+pu9Xt0jO42/aKeUxw</w:t>
      </w:r>
    </w:p>
    <w:p>
      <w:pPr>
        <w:pStyle w:val="PreformattedText"/>
        <w:bidi w:val="0"/>
        <w:spacing w:before="0" w:after="0"/>
        <w:jc w:val="left"/>
        <w:rPr/>
      </w:pPr>
      <w:r>
        <w:rPr/>
        <w:t>yPDjJUSLh6xVcde76C6Bp7KlJ69P8AjMAzDL6Lr3vdM8J010s1V6tCh/wU2IyXdy8T7vZLa/Zx6ZO+</w:t>
      </w:r>
    </w:p>
    <w:p>
      <w:pPr>
        <w:pStyle w:val="PreformattedText"/>
        <w:bidi w:val="0"/>
        <w:spacing w:before="0" w:after="0"/>
        <w:jc w:val="left"/>
        <w:rPr/>
      </w:pPr>
      <w:r>
        <w:rPr/>
        <w:t>1m69QfKyTdPbM9FFum5zzAjc96rh81SbapdcqqokAp5Fp+cgrzSr22XsbcGNXqlONZhkF8q+yebyRh</w:t>
      </w:r>
    </w:p>
    <w:p>
      <w:pPr>
        <w:pStyle w:val="PreformattedText"/>
        <w:bidi w:val="0"/>
        <w:spacing w:before="0" w:after="0"/>
        <w:jc w:val="left"/>
        <w:rPr/>
      </w:pPr>
      <w:r>
        <w:rPr/>
        <w:t>1puyqObxM+oHR8c2009FQRIq7nvMtQ4Vg9Y9TPFTCao3Ce4tLsdEhi9SS6tJP6dMpazLqCHZeqCZUl</w:t>
      </w:r>
    </w:p>
    <w:p>
      <w:pPr>
        <w:pStyle w:val="PreformattedText"/>
        <w:bidi w:val="0"/>
        <w:spacing w:before="0" w:after="0"/>
        <w:jc w:val="left"/>
        <w:rPr/>
      </w:pPr>
      <w:r>
        <w:rPr/>
        <w:t>H0kzOuCGo9Rh1jHX1R3VX9XrTo/pPph9sh6ZikNRL84ZlkU1TSUNJtlLDWbl1F1JuAwKzTSbrKsKFF</w:t>
      </w:r>
    </w:p>
    <w:p>
      <w:pPr>
        <w:pStyle w:val="PreformattedText"/>
        <w:bidi w:val="0"/>
        <w:spacing w:before="0" w:after="0"/>
        <w:jc w:val="left"/>
        <w:rPr/>
      </w:pPr>
      <w:r>
        <w:rPr/>
        <w:t>CEyomTmPjbtmzs3RVRRzKhZV8tvNORsG0A9LNWqbpzx96/L92Up8Wd5pKPqLoDZSaqM7R09v8A1fu7</w:t>
      </w:r>
    </w:p>
    <w:p>
      <w:pPr>
        <w:pStyle w:val="PreformattedText"/>
        <w:bidi w:val="0"/>
        <w:spacing w:before="0" w:after="0"/>
        <w:jc w:val="left"/>
        <w:rPr/>
      </w:pPr>
      <w:r>
        <w:rPr/>
        <w:t>x+pNP87Xv+7th22pq/R9T0JJqmMhQRGHhbAdxbXyf9oHRNn2Wnowrb2Plafb/wBk6dapX23aXHVpwR</w:t>
      </w:r>
    </w:p>
    <w:p>
      <w:pPr>
        <w:pStyle w:val="PreformattedText"/>
        <w:bidi w:val="0"/>
        <w:spacing w:before="0" w:after="0"/>
        <w:jc w:val="left"/>
        <w:rPr/>
      </w:pPr>
      <w:r>
        <w:rPr/>
        <w:t>u8y6fqlYdO071dfB+9YvXMMsMNEZz6ktHJWenLJBGAC1SBt6wl/CqcUW4LNryezUi+0U1c5Bj/ADnt</w:t>
      </w:r>
    </w:p>
    <w:p>
      <w:pPr>
        <w:pStyle w:val="PreformattedText"/>
        <w:bidi w:val="0"/>
        <w:spacing w:before="0" w:after="0"/>
        <w:jc w:val="left"/>
        <w:rPr/>
      </w:pPr>
      <w:r>
        <w:rPr/>
        <w:t>9srilszul1KreFz1lNsEVVQVscy/L7pUbRTpPWyT/M7ZFt+4bitRRRMv4ZllqdvkWRArFoVX6ACfqg</w:t>
      </w:r>
    </w:p>
    <w:p>
      <w:pPr>
        <w:pStyle w:val="PreformattedText"/>
        <w:bidi w:val="0"/>
        <w:spacing w:before="0" w:after="0"/>
        <w:jc w:val="left"/>
        <w:rPr/>
      </w:pPr>
      <w:r>
        <w:rPr/>
        <w:t>Ap7Ds9GmN7Zx9afGajCr0rW2ktu1iPm2Xh/t/OWd8O9uqIOoN4Cq9TP0z8NINn2z5vCiRqncZYKFK2</w:t>
      </w:r>
    </w:p>
    <w:p>
      <w:pPr>
        <w:pStyle w:val="PreformattedText"/>
        <w:bidi w:val="0"/>
        <w:spacing w:before="0" w:after="0"/>
        <w:jc w:val="left"/>
        <w:rPr/>
      </w:pPr>
      <w:r>
        <w:rPr/>
        <w:t>FIgTHuL1m5NNclmdY1LsMteS2OnU2jpMqo3s8rfOnsekqw2boVlJ3aiqntHh4z6YdK7MtNT7fQ+isf</w:t>
      </w:r>
    </w:p>
    <w:p>
      <w:pPr>
        <w:pStyle w:val="PreformattedText"/>
        <w:bidi w:val="0"/>
        <w:spacing w:before="0" w:after="0"/>
        <w:jc w:val="left"/>
        <w:rPr/>
      </w:pPr>
      <w:r>
        <w:rPr/>
        <w:t>7vpNu2+edmSVHj2uGCiZKgo+fdUCZgyFArNmFdV1946OpqmzFUXRQu96f6z81dLVus2ypUbvGdA023</w:t>
      </w:r>
    </w:p>
    <w:p>
      <w:pPr>
        <w:pStyle w:val="PreformattedText"/>
        <w:bidi w:val="0"/>
        <w:spacing w:before="0" w:after="0"/>
        <w:jc w:val="left"/>
        <w:rPr/>
      </w:pPr>
      <w:r>
        <w:rPr/>
        <w:t>usaCFKhz+OyJCyiLmQu7tLgFWwxxZbkrl28669ENgtQjRZxKuTBjbVo6SUoV2V4YCfSUspVI0Ek6J6</w:t>
      </w:r>
    </w:p>
    <w:p>
      <w:pPr>
        <w:pStyle w:val="PreformattedText"/>
        <w:bidi w:val="0"/>
        <w:spacing w:before="0" w:after="0"/>
        <w:jc w:val="left"/>
        <w:rPr/>
      </w:pPr>
      <w:r>
        <w:rPr/>
        <w:t>QW5xmMiMJHPnI8DJcdaeA1XjEMDdb8AO2AlZbBBKfVQAU8sEpaVJkiLsfXlVDTQFVVVGasEVlXK+hl</w:t>
      </w:r>
    </w:p>
    <w:p>
      <w:pPr>
        <w:pStyle w:val="PreformattedText"/>
        <w:bidi w:val="0"/>
        <w:spacing w:before="0" w:after="0"/>
        <w:jc w:val="left"/>
        <w:rPr/>
      </w:pPr>
      <w:r>
        <w:rPr/>
        <w:t>DLvKdOySrMqALy3jNKFzeEssQmjwhgUy4FiVYz06G4VwOS2RJe2X18wCzFiOPdk3sUuNFMPp4FaSON</w:t>
      </w:r>
    </w:p>
    <w:p>
      <w:pPr>
        <w:pStyle w:val="PreformattedText"/>
        <w:bidi w:val="0"/>
        <w:spacing w:before="0" w:after="0"/>
        <w:jc w:val="left"/>
        <w:rPr/>
      </w:pPr>
      <w:r>
        <w:rPr/>
        <w:t>X9NaSesaYer6noRTO2c0qQ2WUsyqCFY+m8y9y92MaXuo1lhVUAqQVMcZafLNConkqI0doVcI0MbLiU</w:t>
      </w:r>
    </w:p>
    <w:p>
      <w:pPr>
        <w:pStyle w:val="PreformattedText"/>
        <w:bidi w:val="0"/>
        <w:spacing w:before="0" w:after="0"/>
        <w:jc w:val="left"/>
        <w:rPr/>
      </w:pPr>
      <w:r>
        <w:rPr/>
        <w:t>gmpktJP6axC5IwRWxZu7V7ZM1zFErYAb2n0RSKN4ZSzSJVTOwkmSBIpEmErOBHSQkZNErhRckcx9uS</w:t>
      </w:r>
    </w:p>
    <w:p>
      <w:pPr>
        <w:pStyle w:val="PreformattedText"/>
        <w:bidi w:val="0"/>
        <w:spacing w:before="0" w:after="0"/>
        <w:jc w:val="left"/>
        <w:rPr/>
      </w:pPr>
      <w:r>
        <w:rPr/>
        <w:t>dupXUHXUyq+58fLCQjGFUmCM0kbBpHZ4lliiDh5fTzAqJJXPp3YE/h44+NQaa6kcY1XclFHhCEpIlB</w:t>
      </w:r>
    </w:p>
    <w:p>
      <w:pPr>
        <w:pStyle w:val="PreformattedText"/>
        <w:bidi w:val="0"/>
        <w:spacing w:before="0" w:after="0"/>
        <w:jc w:val="left"/>
        <w:rPr/>
      </w:pPr>
      <w:r>
        <w:rPr/>
        <w:t>7PSZRHDikYqYITMqCH1RiCJji0ncT3ModtS190jiPziiSpa/HsmJuY4wWkjSM1JlEkaSTqY2kVPUEa</w:t>
      </w:r>
    </w:p>
    <w:p>
      <w:pPr>
        <w:pStyle w:val="PreformattedText"/>
        <w:bidi w:val="0"/>
        <w:spacing w:before="0" w:after="0"/>
        <w:jc w:val="left"/>
        <w:rPr/>
      </w:pPr>
      <w:r>
        <w:rPr/>
        <w:t>lXY5SFSoDgKOU+o2NlBNoyB1OJfE+oVEpkzL96U3qRFWqlXFnjdirLGS5vn/FpT3FrDVjBFVjYnXyz</w:t>
      </w:r>
    </w:p>
    <w:p>
      <w:pPr>
        <w:pStyle w:val="PreformattedText"/>
        <w:bidi w:val="0"/>
        <w:spacing w:before="0" w:after="0"/>
        <w:jc w:val="left"/>
        <w:rPr/>
      </w:pPr>
      <w:r>
        <w:rPr/>
        <w:t>SyOpqG+XkjWf5jMIsZeKIBnHpyS2p4y6wiwuxDr2+dHEBmGIXemiGqlgTNE8ULMkrPGZc5WlC+hZDE</w:t>
      </w:r>
    </w:p>
    <w:p>
      <w:pPr>
        <w:pStyle w:val="PreformattedText"/>
        <w:bidi w:val="0"/>
        <w:spacing w:before="0" w:after="0"/>
        <w:jc w:val="left"/>
        <w:rPr/>
      </w:pPr>
      <w:r>
        <w:rPr/>
        <w:t>BTyp+aMqbhs8vOhXU6Zc3dlSxF7JlNatZZaYqtMHl9WOaoMU4pkDM0qwQyx8lwVXJAtzfvtiqjU4hS</w:t>
      </w:r>
    </w:p>
    <w:p>
      <w:pPr>
        <w:pStyle w:val="PreformattedText"/>
        <w:bidi w:val="0"/>
        <w:spacing w:before="0" w:after="0"/>
        <w:jc w:val="left"/>
        <w:rPr/>
      </w:pPr>
      <w:r>
        <w:rPr/>
        <w:t>MuEW7Bha2sr3eKyR46hYzTqY4zUgN6QZUZwqupKsJppFLWReLqGdV0OOAtkvhFq2JyvpZpQHV+6+nD</w:t>
      </w:r>
    </w:p>
    <w:p>
      <w:pPr>
        <w:pStyle w:val="PreformattedText"/>
        <w:bidi w:val="0"/>
        <w:spacing w:before="0" w:after="0"/>
        <w:jc w:val="left"/>
        <w:rPr/>
      </w:pPr>
      <w:r>
        <w:rPr/>
        <w:t>O1pVeUH0IleKSarduYkqJGU4BMeWUBVbFVXPWBt4ghtGmumFREqFQ7Tif4pdYUuxbLvO79Q1oj2iho</w:t>
      </w:r>
    </w:p>
    <w:p>
      <w:pPr>
        <w:pStyle w:val="PreformattedText"/>
        <w:bidi w:val="0"/>
        <w:spacing w:before="0" w:after="0"/>
        <w:jc w:val="left"/>
        <w:rPr/>
      </w:pPr>
      <w:r>
        <w:rPr/>
        <w:t>Zanc5qku6PSrMEaFKenCB6p5XjiWFlxEsiXfnSGprTxpgZLf+c27O1WoxKL1jsd30e6s+LPxA613r4</w:t>
      </w:r>
    </w:p>
    <w:p>
      <w:pPr>
        <w:pStyle w:val="PreformattedText"/>
        <w:bidi w:val="0"/>
        <w:spacing w:before="0" w:after="0"/>
        <w:jc w:val="left"/>
        <w:rPr/>
      </w:pPr>
      <w:r>
        <w:rPr/>
        <w:t>6fE6iSFozR7tttNs+1UVjJHtO20m+UTDp+mMdlMTMIJq6fhqp7w3anp0vzdqahsOxbU9sShY4t3jbd</w:t>
      </w:r>
    </w:p>
    <w:p>
      <w:pPr>
        <w:pStyle w:val="PreformattedText"/>
        <w:bidi w:val="0"/>
        <w:spacing w:before="0" w:after="0"/>
        <w:jc w:val="left"/>
        <w:rPr/>
      </w:pPr>
      <w:r>
        <w:rPr/>
        <w:t>ae76N2AvV2Oip6xqlsm9a/D5J1JEu10QoNsjVoafZWm3GLbDKkypUQx0lNsz1UPAaOkpxQTTJ+dpPT</w:t>
      </w:r>
    </w:p>
    <w:p>
      <w:pPr>
        <w:pStyle w:val="PreformattedText"/>
        <w:bidi w:val="0"/>
        <w:spacing w:before="0" w:after="0"/>
        <w:jc w:val="left"/>
        <w:rPr/>
      </w:pPr>
      <w:r>
        <w:rPr/>
        <w:t>yxyy/PHTlZq1eqXH/IdW9HeHzp+iOgqS0qakqMFGIHpXl+r2yJfELfzR0Xysm5epW7wq7rX1CSLCho</w:t>
      </w:r>
    </w:p>
    <w:p>
      <w:pPr>
        <w:pStyle w:val="PreformattedText"/>
        <w:bidi w:val="0"/>
        <w:spacing w:before="0" w:after="0"/>
        <w:jc w:val="left"/>
        <w:rPr/>
      </w:pPr>
      <w:r>
        <w:rPr/>
        <w:t>lpqxdsWsSmPpiqg2ZaisnZVKiq6iiQFjEF1j2VUNML1eCKN35fyvovoE6td2LZF8i3N+XL6u83pMhd</w:t>
      </w:r>
    </w:p>
    <w:p>
      <w:pPr>
        <w:pStyle w:val="PreformattedText"/>
        <w:bidi w:val="0"/>
        <w:spacing w:before="0" w:after="0"/>
        <w:jc w:val="left"/>
        <w:rPr/>
      </w:pPr>
      <w:r>
        <w:rPr/>
        <w:t>HXTwUU9JU7dBS/O7emz7azmnaKH5QCq6g6gaD6ZJ3hnjjRV4+YkhU5MutJsu6G5d5vyHsmcKHOZ8cV</w:t>
      </w:r>
    </w:p>
    <w:p>
      <w:pPr>
        <w:pStyle w:val="PreformattedText"/>
        <w:bidi w:val="0"/>
        <w:spacing w:before="0" w:after="0"/>
        <w:jc w:val="left"/>
        <w:rPr/>
      </w:pPr>
      <w:r>
        <w:rPr/>
        <w:t>/M/Helc/EGvii3SlpdthXb5qTbokSJ3uy1YhSIzSlSQwJK5AsSGjdv5dMogqqsxyDHuxdU62GjKNPq</w:t>
      </w:r>
    </w:p>
    <w:p>
      <w:pPr>
        <w:pStyle w:val="PreformattedText"/>
        <w:bidi w:val="0"/>
        <w:spacing w:before="0" w:after="0"/>
        <w:jc w:val="left"/>
        <w:rPr/>
      </w:pPr>
      <w:r>
        <w:rPr/>
        <w:t>ygNwklNRSbfTyPTKC0NVVI14ausmnUy09Akd5HlVcYxMtlBZgWxVr9RLBWcjI23fVHpnJrFi9KmCVW</w:t>
      </w:r>
    </w:p>
    <w:p>
      <w:pPr>
        <w:pStyle w:val="PreformattedText"/>
        <w:bidi w:val="0"/>
        <w:spacing w:before="0" w:after="0"/>
        <w:jc w:val="left"/>
        <w:rPr/>
      </w:pPr>
      <w:r>
        <w:rPr/>
        <w:t>+8V7zZb2Pp7t47jZJpIaba6IiGaslmhSMMkiSzNUCN6mpqokvI7t6l1IUKIbjgs2sLVwzszbwUL+Hl</w:t>
      </w:r>
    </w:p>
    <w:p>
      <w:pPr>
        <w:pStyle w:val="PreformattedText"/>
        <w:bidi w:val="0"/>
        <w:spacing w:before="0" w:after="0"/>
        <w:jc w:val="left"/>
        <w:rPr/>
      </w:pPr>
      <w:r>
        <w:rPr/>
        <w:t>E2DZ3VBTTdLZfi45Rk6skh20LRwrFhQQ0sZ9GZnWt3KMyR/LRy5nOnVrlibR5ex1q2Omam8dDUJ+RZ</w:t>
      </w:r>
    </w:p>
    <w:p>
      <w:pPr>
        <w:pStyle w:val="PreformattedText"/>
        <w:bidi w:val="0"/>
        <w:spacing w:before="0" w:after="0"/>
        <w:jc w:val="left"/>
        <w:rPr/>
      </w:pPr>
      <w:r>
        <w:rPr/>
        <w:t>l22qtENTFsadvlfsGUiQhlmp0n3KaFQGqCUX1SZ441AeOGEX9N1LMuRsHPf41pbBWIorpp834/xMyh</w:t>
      </w:r>
    </w:p>
    <w:p>
      <w:pPr>
        <w:pStyle w:val="PreformattedText"/>
        <w:bidi w:val="0"/>
        <w:spacing w:before="0" w:after="0"/>
        <w:jc w:val="left"/>
        <w:rPr/>
      </w:pPr>
      <w:r>
        <w:rPr/>
        <w:t>mUNVfHU/O9W36u9GHdJ5plhjMctHQ0ctp5Imzb15CrJDTLICskpVeL3+nNu0a1bOii7XFSrUG7/tM2</w:t>
      </w:r>
    </w:p>
    <w:p>
      <w:pPr>
        <w:pStyle w:val="PreformattedText"/>
        <w:bidi w:val="0"/>
        <w:spacing w:before="0" w:after="0"/>
        <w:jc w:val="left"/>
        <w:rPr/>
      </w:pPr>
      <w:r>
        <w:rPr/>
        <w:t>0PUbEBTRpKd7HxPdXzNEo91qqqaOkiRwC1lSKZnkaU5Kql7g+mqyMJAO1nkd/I1V9nRFaoW+Pj8oUa</w:t>
      </w:r>
    </w:p>
    <w:p>
      <w:pPr>
        <w:pStyle w:val="PreformattedText"/>
        <w:bidi w:val="0"/>
        <w:spacing w:before="0" w:after="0"/>
        <w:jc w:val="left"/>
        <w:rPr/>
      </w:pPr>
      <w:r>
        <w:rPr/>
        <w:t>7VHWko197vf6/el79IxJR9OU6zzerDJPWpIqVS+s1fVq60kbwqgM9LGy+oFcgZ4KPBGuNU39oywHWW</w:t>
      </w:r>
    </w:p>
    <w:p>
      <w:pPr>
        <w:pStyle w:val="PreformattedText"/>
        <w:bidi w:val="0"/>
        <w:spacing w:before="0" w:after="0"/>
        <w:jc w:val="left"/>
        <w:rPr/>
      </w:pPr>
      <w:r>
        <w:rPr/>
        <w:t>XFvVX+R/rO/TuuzIrEqFLd7mLfl6sQNJ8lTbPsbQmSbf98oKlTLHJFLU0W1SrNOlOEkCzI03yCen7y</w:t>
      </w:r>
    </w:p>
    <w:p>
      <w:pPr>
        <w:pStyle w:val="PreformattedText"/>
        <w:bidi w:val="0"/>
        <w:spacing w:before="0" w:after="0"/>
        <w:jc w:val="left"/>
        <w:rPr/>
      </w:pPr>
      <w:r>
        <w:rPr/>
        <w:t>SHnFdXq1d2s4YY01t7rNoMvtiqdG1TZqYXfrOp18qNfRe3sGPjLt2PaanfOtpaXaJGrHmoY3wSR0ra</w:t>
      </w:r>
    </w:p>
    <w:p>
      <w:pPr>
        <w:pStyle w:val="PreformattedText"/>
        <w:bidi w:val="0"/>
        <w:spacing w:before="0" w:after="0"/>
        <w:jc w:val="left"/>
        <w:rPr/>
      </w:pPr>
      <w:r>
        <w:rPr/>
        <w:t>qbaKl2gq4pKlh6DqwkdxmbQr9fflrzDsVoAMMVLe0Yt3fjvT1VNcqzNlchfnZKdG+O7Ok1oabclj26</w:t>
      </w:r>
    </w:p>
    <w:p>
      <w:pPr>
        <w:pStyle w:val="PreformattedText"/>
        <w:bidi w:val="0"/>
        <w:spacing w:before="0" w:after="0"/>
        <w:jc w:val="left"/>
        <w:rPr/>
      </w:pPr>
      <w:r>
        <w:rPr/>
        <w:t>ilba4OoKCl+HtDVCun2+oodriE259Tbmm3yVbGV02ejmlxSQRVE9dCvKPbUIpRmqEZGjv46Yt3UDNj</w:t>
      </w:r>
    </w:p>
    <w:p>
      <w:pPr>
        <w:pStyle w:val="PreformattedText"/>
        <w:bidi w:val="0"/>
        <w:spacing w:before="0" w:after="0"/>
        <w:jc w:val="left"/>
        <w:rPr/>
      </w:pPr>
      <w:r>
        <w:rPr/>
        <w:t>5vV3QJSqCVakd0Vt2/avmx+b/ONlYYN46j6eg3xoqKip6Kur6+mpWmh2fY+kenpEotv9R1dnp4lNPU</w:t>
      </w:r>
    </w:p>
    <w:p>
      <w:pPr>
        <w:pStyle w:val="PreformattedText"/>
        <w:bidi w:val="0"/>
        <w:spacing w:before="0" w:after="0"/>
        <w:jc w:val="left"/>
        <w:rPr/>
      </w:pPr>
      <w:r>
        <w:rPr/>
        <w:t>XXNoxIzOjNmDrUFJpbTVABq1Bo3Byx9XvTO4VqlNbbtEZFe6AvrerKe3reKSrpN/3A7fJO09DvO7xU</w:t>
      </w:r>
    </w:p>
    <w:p>
      <w:pPr>
        <w:pStyle w:val="PreformattedText"/>
        <w:bidi w:val="0"/>
        <w:spacing w:before="0" w:after="0"/>
        <w:jc w:val="left"/>
        <w:rPr/>
      </w:pPr>
      <w:r>
        <w:rPr/>
        <w:t>sayV8NHuPUVZ8tsNEYu0NPD0ht1GkQPOe6NkGYldWKMKWzIAFxKrfhom8W+u2vsiVK1KlVypUspxHN</w:t>
      </w:r>
    </w:p>
    <w:p>
      <w:pPr>
        <w:pStyle w:val="PreformattedText"/>
        <w:bidi w:val="0"/>
        <w:spacing w:before="0" w:after="0"/>
        <w:jc w:val="left"/>
        <w:rPr/>
      </w:pPr>
      <w:r>
        <w:rPr/>
        <w:t>vHl3fc3V96Wv0lE/SVH0TTy0lNWydLVVTvu7bfttV8lTVnUlJBSqIqpKN1aoii3XcmgjS9vVhsGy1y</w:t>
      </w:r>
    </w:p>
    <w:p>
      <w:pPr>
        <w:pStyle w:val="PreformattedText"/>
        <w:bidi w:val="0"/>
        <w:spacing w:before="0" w:after="0"/>
        <w:jc w:val="left"/>
        <w:rPr/>
      </w:pPr>
      <w:r>
        <w:rPr/>
        <w:t>3b94rVqgAUVNB7D4eGi3nTsaVGjTI1p5ZL6e9kvvHGRvqfftoen6x3/flrKjbNgaGn2qndw1X1V1xv</w:t>
      </w:r>
    </w:p>
    <w:p>
      <w:pPr>
        <w:pStyle w:val="PreformattedText"/>
        <w:bidi w:val="0"/>
        <w:spacing w:before="0" w:after="0"/>
        <w:jc w:val="left"/>
        <w:rPr/>
      </w:pPr>
      <w:r>
        <w:rPr/>
        <w:t>8AvsfUkqztEmEEVQtFtakzdwp5mXINxrZslBlp0QGGbtl7qItvu5H53yTFXqItV2emcVG76XZsvvWX</w:t>
      </w:r>
    </w:p>
    <w:p>
      <w:pPr>
        <w:pStyle w:val="PreformattedText"/>
        <w:bidi w:val="0"/>
        <w:spacing w:before="0" w:after="0"/>
        <w:jc w:val="left"/>
        <w:rPr/>
      </w:pPr>
      <w:r>
        <w:rPr/>
        <w:t>5soMS1Eu61m4V88dTuu7VybvVSmTN3qlhlDywtET6FK1dVVEgBsiLGmKqGXTdoORxsVVRb6fN62Okt</w:t>
      </w:r>
    </w:p>
    <w:p>
      <w:pPr>
        <w:pStyle w:val="PreformattedText"/>
        <w:bidi w:val="0"/>
        <w:spacing w:before="0" w:after="0"/>
        <w:jc w:val="left"/>
        <w:rPr/>
      </w:pPr>
      <w:r>
        <w:rPr/>
        <w:t>QUAZFsmqHJj8emEbJUGmj3XeFggmlk26PbaNpVMgWq3ibHKGIOMg9DSNdif/jD6WOkbRTutNAxRVbe</w:t>
      </w:r>
    </w:p>
    <w:p>
      <w:pPr>
        <w:pStyle w:val="PreformattedText"/>
        <w:bidi w:val="0"/>
        <w:spacing w:before="0" w:after="0"/>
        <w:jc w:val="left"/>
        <w:rPr/>
      </w:pPr>
      <w:r>
        <w:rPr/>
        <w:t>9Njl+qWpuFqM4szY4/W8PmiF9TBIatqermRIU3HZ6BIaVw0aU+3pVblUQrMpKx1DbjWU8RABs6uXfs</w:t>
      </w:r>
    </w:p>
    <w:p>
      <w:pPr>
        <w:pStyle w:val="PreformattedText"/>
        <w:bidi w:val="0"/>
        <w:spacing w:before="0" w:after="0"/>
        <w:jc w:val="left"/>
        <w:rPr/>
      </w:pPr>
      <w:r>
        <w:rPr/>
        <w:t>bSKNzdgO6TveZt0fZk0dW3mGvEpy93G7feJlWbrWUdTVVBliEK7fW1dbWrNNDBHuG51sAo9v22gmRc</w:t>
      </w:r>
    </w:p>
    <w:p>
      <w:pPr>
        <w:pStyle w:val="PreformattedText"/>
        <w:bidi w:val="0"/>
        <w:spacing w:before="0" w:after="0"/>
        <w:jc w:val="left"/>
        <w:rPr/>
      </w:pPr>
      <w:r>
        <w:rPr/>
        <w:t>4JAJ7sncsozft7W16PZEddmpjmLDu64gbxZvMs89tz022h2ey4M3sZ2GOIPzsozPtlPQb/8AuxzURR</w:t>
      </w:r>
    </w:p>
    <w:p>
      <w:pPr>
        <w:pStyle w:val="PreformattedText"/>
        <w:bidi w:val="0"/>
        <w:spacing w:before="0" w:after="0"/>
        <w:jc w:val="left"/>
        <w:rPr/>
      </w:pPr>
      <w:r>
        <w:rPr/>
        <w:t>CKHct6rnkepoYYqbaZvlYEeNQn4dRNUemFuzysq/k08Vmr7KatgDdlReVudcj8u782Yuqp09pCFiqs</w:t>
      </w:r>
    </w:p>
    <w:p>
      <w:pPr>
        <w:pStyle w:val="PreformattedText"/>
        <w:bidi w:val="0"/>
        <w:spacing w:before="0" w:after="0"/>
        <w:jc w:val="left"/>
        <w:rPr/>
      </w:pPr>
      <w:r>
        <w:rPr/>
        <w:t>MnLajdTdC/ekVlYV/UJkjCxxrvsfyVIX9QQU37shRInfEAsq4sxAvlrVkF2MX5hTOXvZtM6LlttgOW</w:t>
      </w:r>
    </w:p>
    <w:p>
      <w:pPr>
        <w:pStyle w:val="PreformattedText"/>
        <w:bidi w:val="0"/>
        <w:spacing w:before="0" w:after="0"/>
        <w:jc w:val="left"/>
        <w:rPr/>
      </w:pPr>
      <w:r>
        <w:rPr/>
        <w:t>qMV+Yvx7fGWt1aaej6C6T3OomFRU18++V1HR1CxSHGBNu2qSq9e+ZUClbhu3/hxj2u2uT0eGbbK6gY</w:t>
      </w:r>
    </w:p>
    <w:p>
      <w:pPr>
        <w:pStyle w:val="PreformattedText"/>
        <w:bidi w:val="0"/>
        <w:spacing w:before="0" w:after="0"/>
        <w:jc w:val="left"/>
        <w:rPr/>
      </w:pPr>
      <w:r>
        <w:rPr/>
        <w:t>KoVWI+Vp2OkMU2ejUYBi12UN80ZRh+GrB6jfulqw4Rb5Ls60oufXG97RPNvGykm/4iTAVVO6/evXLL</w:t>
      </w:r>
    </w:p>
    <w:p>
      <w:pPr>
        <w:pStyle w:val="PreformattedText"/>
        <w:bidi w:val="0"/>
        <w:spacing w:before="0" w:after="0"/>
        <w:jc w:val="left"/>
        <w:rPr/>
      </w:pPr>
      <w:r>
        <w:rPr/>
        <w:t>HWzpFrUg4OihvoO6fj0TF0bTHW1EYb2SYr4txGUsva9hrUWlGBWk3SPeKimlmRI2grJ92g2grIUF42</w:t>
      </w:r>
    </w:p>
    <w:p>
      <w:pPr>
        <w:pStyle w:val="PreformattedText"/>
        <w:bidi w:val="0"/>
        <w:spacing w:before="0" w:after="0"/>
        <w:jc w:val="left"/>
        <w:rPr/>
      </w:pPr>
      <w:r>
        <w:rPr/>
        <w:t>SIKBkQyntVcm1wK1ZCG01W31QuU9GlArdRezXO94s1pMehaF2IenLPJU71uEdDIsWMtRURxQ08NSWs</w:t>
      </w:r>
    </w:p>
    <w:p>
      <w:pPr>
        <w:pStyle w:val="PreformattedText"/>
        <w:bidi w:val="0"/>
        <w:spacing w:before="0" w:after="0"/>
        <w:jc w:val="left"/>
        <w:rPr/>
      </w:pPr>
      <w:r>
        <w:rPr/>
        <w:t>RFAtRDIY72AC9zaz7W53VI7q3X0c1o7ZkALEcrNoe2WLSpPt8VRGrV56g6h3ncemNorFdJ5459zpnk</w:t>
      </w:r>
    </w:p>
    <w:p>
      <w:pPr>
        <w:pStyle w:val="PreformattedText"/>
        <w:bidi w:val="0"/>
        <w:spacing w:before="0" w:after="0"/>
        <w:jc w:val="left"/>
        <w:rPr/>
      </w:pPr>
      <w:r>
        <w:rPr/>
        <w:t>3XcNk2mnGdXVmOSnp5p2eJYV3CRUTvzV2zXqPTQKOqWnm/ox5Uf+e75YmuCiVWLb7MwG99JA+6zfNk</w:t>
      </w:r>
    </w:p>
    <w:p>
      <w:pPr>
        <w:pStyle w:val="PreformattedText"/>
        <w:bidi w:val="0"/>
        <w:spacing w:before="0" w:after="0"/>
        <w:jc w:val="left"/>
        <w:rPr/>
      </w:pPr>
      <w:r>
        <w:rPr/>
        <w:t>Z3JKKg2iv6IopJIdr6f2Gposmmj9Lf9x2SSk3ObattqY1JkpW6jnmlq2U4H00xcmKHX1X9kdiG0dZt</w:t>
      </w:r>
    </w:p>
    <w:p>
      <w:pPr>
        <w:pStyle w:val="PreformattedText"/>
        <w:bidi w:val="0"/>
        <w:spacing w:before="0" w:after="0"/>
        <w:jc w:val="left"/>
        <w:rPr/>
      </w:pPr>
      <w:r>
        <w:rPr/>
        <w:t>bNizDIN4Zbuvycs+U/tVXKLTpKP4WQXBW5sfDzLlvGTah2eeopZt+mkB3/rHqmDftr9BxDS1Fdu3TF</w:t>
      </w:r>
    </w:p>
    <w:p>
      <w:pPr>
        <w:pStyle w:val="PreformattedText"/>
        <w:bidi w:val="0"/>
        <w:spacing w:before="0" w:after="0"/>
        <w:jc w:val="left"/>
        <w:rPr/>
      </w:pPr>
      <w:r>
        <w:rPr/>
        <w:t>XC0EalLUp2uKkkYkMymTcoMlV+9jb2qUNp2LZNOru197hv/qk7HSz2bbaxA3SWU8vZ5fVlQ0lNBU9S</w:t>
      </w:r>
    </w:p>
    <w:p>
      <w:pPr>
        <w:pStyle w:val="PreformattedText"/>
        <w:bidi w:val="0"/>
        <w:spacing w:before="0" w:after="0"/>
        <w:jc w:val="left"/>
        <w:rPr/>
      </w:pPr>
      <w:r>
        <w:rPr/>
        <w:t>SbyTFX7H03JBVU8dQQ37+3KKVEoaSp4v8lJUxQuzADKPJLh219epA7H+zv7vRu20dIFqdTDmAK7p+Q</w:t>
      </w:r>
    </w:p>
    <w:p>
      <w:pPr>
        <w:pStyle w:val="PreformattedText"/>
        <w:bidi w:val="0"/>
        <w:spacing w:before="0" w:after="0"/>
        <w:jc w:val="left"/>
        <w:rPr/>
      </w:pPr>
      <w:r>
        <w:rPr/>
        <w:t>XWfMnx2npwbWQH2fYyroMe+v8AmQlpqlBvnU1a0Qqp52pKERIEp3rpRLFTOkBiZIaSlp4mlSEWAjjh</w:t>
      </w:r>
    </w:p>
    <w:p>
      <w:pPr>
        <w:pStyle w:val="PreformattedText"/>
        <w:bidi w:val="0"/>
        <w:spacing w:before="0" w:after="0"/>
        <w:jc w:val="left"/>
        <w:rPr/>
      </w:pPr>
      <w:r>
        <w:rPr/>
        <w:t>xPlddWlSH7psex0qpX+FifSi+Le9x9M4laqVertT7wFbFT5i2uPyQSaSKEmaGNJJqKNPn6WZkp4T8y</w:t>
      </w:r>
    </w:p>
    <w:p>
      <w:pPr>
        <w:pStyle w:val="PreformattedText"/>
        <w:bidi w:val="0"/>
        <w:spacing w:before="0" w:after="0"/>
        <w:jc w:val="left"/>
        <w:rPr/>
      </w:pPr>
      <w:r>
        <w:rPr/>
        <w:t>scMk1K7EklZJVd1C2iMnYLfT1KDJT6hSP+Mrj42UWPyds51Qku7Y6sGy8t7wA18rFjEY1kgyeIfLyl</w:t>
      </w:r>
    </w:p>
    <w:p>
      <w:pPr>
        <w:pStyle w:val="PreformattedText"/>
        <w:bidi w:val="0"/>
        <w:spacing w:before="0" w:after="0"/>
        <w:jc w:val="left"/>
        <w:rPr/>
      </w:pPr>
      <w:r>
        <w:rPr/>
        <w:t>UmjISsWSZJMR6sTKqM6NnbMWFtdrZ0xcKCVTnXHytlr6fTOY1TQMqhct0+s3smtTVKHeM06KZApb04</w:t>
      </w:r>
    </w:p>
    <w:p>
      <w:pPr>
        <w:pStyle w:val="PreformattedText"/>
        <w:bidi w:val="0"/>
        <w:spacing w:before="0" w:after="0"/>
        <w:jc w:val="left"/>
        <w:rPr/>
      </w:pPr>
      <w:r>
        <w:rPr/>
        <w:t>zPJE6er6aoUexp88vswGIbK2nlRTQVLMy5qv04rdfR2zM1my7HtkuXom0EiepDOzRxyfOBacPE7xO8</w:t>
      </w:r>
    </w:p>
    <w:p>
      <w:pPr>
        <w:pStyle w:val="PreformattedText"/>
        <w:bidi w:val="0"/>
        <w:spacing w:before="0" w:after="0"/>
        <w:jc w:val="left"/>
        <w:rPr/>
      </w:pPr>
      <w:r>
        <w:rPr/>
        <w:t>cbBp2csDURLmSExu2R7bKG0lkIbq2OS030YcLN5vN6ZObEdYEKswGWXNeEKwlKvM88SlpXaKFjFFnF</w:t>
      </w:r>
    </w:p>
    <w:p>
      <w:pPr>
        <w:pStyle w:val="PreformattedText"/>
        <w:bidi w:val="0"/>
        <w:spacing w:before="0" w:after="0"/>
        <w:jc w:val="left"/>
        <w:rPr/>
      </w:pPr>
      <w:r>
        <w:rPr/>
        <w:t>6bgNURKxkpTHO3qvYAIFXJl+kx3y6nFH3fD2L8nmle6ARrfjNRNJTyNmkI9SOUipWJ4zHGIwZlxKjJ</w:t>
      </w:r>
    </w:p>
    <w:p>
      <w:pPr>
        <w:pStyle w:val="PreformattedText"/>
        <w:bidi w:val="0"/>
        <w:spacing w:before="0" w:after="0"/>
        <w:jc w:val="left"/>
        <w:rPr/>
      </w:pPr>
      <w:r>
        <w:rPr/>
        <w:t>CvBcAlPq+nHSwWr9arobKVxjrYBXFs+U+X6s3jamkc+lITLBNEfSjknYISJI6d5JMcZZERqfIgEyHn</w:t>
      </w:r>
    </w:p>
    <w:p>
      <w:pPr>
        <w:pStyle w:val="PreformattedText"/>
        <w:bidi w:val="0"/>
        <w:spacing w:before="0" w:after="0"/>
        <w:jc w:val="left"/>
        <w:rPr/>
      </w:pPr>
      <w:r>
        <w:rPr/>
        <w:t>jHuAlQdaMgzMdfW9soCu4XXHugj631Zo8lLPnf0yZY4zGrGZ1MhgEUlK0JsFiP+Iz8ccK18tbqQp72</w:t>
      </w:r>
    </w:p>
    <w:p>
      <w:pPr>
        <w:pStyle w:val="PreformattedText"/>
        <w:bidi w:val="0"/>
        <w:spacing w:before="0" w:after="0"/>
        <w:jc w:val="left"/>
        <w:rPr/>
      </w:pPr>
      <w:r>
        <w:rPr/>
        <w:t>a5MqHH+31YmooLEqfi8SmldBiUWq+XjSCKRvSZaRfUjayNDFjIokZn/EJZB2sQq6SWDWBsocaK3G/l</w:t>
      </w:r>
    </w:p>
    <w:p>
      <w:pPr>
        <w:pStyle w:val="PreformattedText"/>
        <w:bidi w:val="0"/>
        <w:spacing w:before="0" w:after="0"/>
        <w:jc w:val="left"/>
        <w:rPr/>
      </w:pPr>
      <w:r>
        <w:rPr/>
        <w:t>MYrXxIU3I+PnQlGppQYxFnTsI3lEkKrJGR8wYZmpoy6mmyDFShvaTN+dUDfxWQDeUd7ujy+7DeK3F8</w:t>
      </w:r>
    </w:p>
    <w:p>
      <w:pPr>
        <w:pStyle w:val="PreformattedText"/>
        <w:bidi w:val="0"/>
        <w:spacing w:before="0" w:after="0"/>
        <w:jc w:val="left"/>
        <w:rPr/>
      </w:pPr>
      <w:r>
        <w:rPr/>
        <w:t>WN/j0wWFhKrqgkj9OFVZFEBlwiYhnhaoQBQzFg1gBbtCnLHTwCGvbdUfJ631pQ204s1+yOCyTyxTRw</w:t>
      </w:r>
    </w:p>
    <w:p>
      <w:pPr>
        <w:pStyle w:val="PreformattedText"/>
        <w:bidi w:val="0"/>
        <w:spacing w:before="0" w:after="0"/>
        <w:jc w:val="left"/>
        <w:rPr/>
      </w:pPr>
      <w:r>
        <w:rPr/>
        <w:t>2FRjKwApiwjcuq01WiiMLK4Q2Unnte7KvbpTElQiOeqyyHqnvfNaGAU5kZP2+XHsHtisUKpZxUxysI</w:t>
      </w:r>
    </w:p>
    <w:p>
      <w:pPr>
        <w:pStyle w:val="PreformattedText"/>
        <w:bidi w:val="0"/>
        <w:spacing w:before="0" w:after="0"/>
        <w:jc w:val="left"/>
        <w:rPr/>
      </w:pPr>
      <w:r>
        <w:rPr/>
        <w:t>706OkjKpmGLwq1gYqS3aSD6krRth2WbUimSAqksLmTcWbdCgQaZFBlMlReCEyRmaJ2kidISVVEjCWi</w:t>
      </w:r>
    </w:p>
    <w:p>
      <w:pPr>
        <w:pStyle w:val="PreformattedText"/>
        <w:bidi w:val="0"/>
        <w:spacing w:before="0" w:after="0"/>
        <w:jc w:val="left"/>
        <w:rPr/>
      </w:pPr>
      <w:r>
        <w:rPr/>
        <w:t>h9XJY1TLHLDufuW52Q5B6jhaajzZQ67BLU1yeYSaaWaOZ3qR3A+q7P+KEVXCCBrlI7KQGUct9RZxZY</w:t>
      </w:r>
    </w:p>
    <w:p>
      <w:pPr>
        <w:pStyle w:val="PreformattedText"/>
        <w:bidi w:val="0"/>
        <w:spacing w:before="0" w:after="0"/>
        <w:jc w:val="left"/>
        <w:rPr/>
      </w:pPr>
      <w:r>
        <w:rPr/>
        <w:t>6ikWBJ+dIG0V1BUC2XqwqOoMpaMxd0TK0roPxCGVvmnUhQiFTiGYMAQw7vUyXS6mwnZVp7VQfJb3lq</w:t>
      </w:r>
    </w:p>
    <w:p>
      <w:pPr>
        <w:pStyle w:val="PreformattedText"/>
        <w:bidi w:val="0"/>
        <w:spacing w:before="0" w:after="0"/>
        <w:jc w:val="left"/>
        <w:rPr/>
      </w:pPr>
      <w:r>
        <w:rPr/>
        <w:t>G1HaGahWp6zR5KgStTuzo0kRko5UYenUrLZRMyxNaOaNWs7k3Ddncnbplevm9LakApjaAA34TvSypi</w:t>
      </w:r>
    </w:p>
    <w:p>
      <w:pPr>
        <w:pStyle w:val="PreformattedText"/>
        <w:bidi w:val="0"/>
        <w:spacing w:before="0" w:after="0"/>
        <w:jc w:val="left"/>
        <w:rPr/>
      </w:pPr>
      <w:r>
        <w:rPr/>
        <w:t>tTZdP4O+LTWWrp1ED0xkmnykjnkhmiF4FIZg6ghXVAGIcWILYLirYssqbLRBK5ZZZeK8PuyxXVqoOQ</w:t>
      </w:r>
    </w:p>
    <w:p>
      <w:pPr>
        <w:pStyle w:val="PreformattedText"/>
        <w:bidi w:val="0"/>
        <w:spacing w:before="0" w:after="0"/>
        <w:jc w:val="left"/>
        <w:rPr/>
      </w:pPr>
      <w:r>
        <w:rPr/>
        <w:t>dR82/NvflN9q6l3rpHedk6t6Z3Cu2nqDp7caLqPYNxgdoqjbN422qjqaOrMycACcZMhIMoZkbLLWap</w:t>
      </w:r>
    </w:p>
    <w:p>
      <w:pPr>
        <w:pStyle w:val="PreformattedText"/>
        <w:bidi w:val="0"/>
        <w:spacing w:before="0" w:after="0"/>
        <w:jc w:val="left"/>
        <w:rPr/>
      </w:pPr>
      <w:r>
        <w:rPr/>
        <w:t>SR86VVQ1OoCpXxvusvzpalVZCjKxNRTut96fsU/ZD/aJ2n9p74M9OfE6iSno+owy7B1/sSPC3+7/AF</w:t>
      </w:r>
    </w:p>
    <w:p>
      <w:pPr>
        <w:pStyle w:val="PreformattedText"/>
        <w:bidi w:val="0"/>
        <w:spacing w:before="0" w:after="0"/>
        <w:jc w:val="left"/>
        <w:rPr/>
      </w:pPr>
      <w:r>
        <w:rPr/>
        <w:t>vtsEa7lGY1J9Pb6oNHWUl/qhrMF5jbXx3pjo9ujdtfZjvJxpHzJfT5Rwae52LaF2nZ1qjn4Mvgw5v7</w:t>
      </w:r>
    </w:p>
    <w:p>
      <w:pPr>
        <w:pStyle w:val="PreformattedText"/>
        <w:bidi w:val="0"/>
        <w:spacing w:before="0" w:after="0"/>
        <w:jc w:val="left"/>
        <w:rPr/>
      </w:pPr>
      <w:r>
        <w:rPr/>
        <w:t>hO19nuJRe7Gxu1h3MVXJlU3A5DAj8uuQ/EeybZbmz8BGDYgEA3IsxYD3F7WBb9SO7S2LAX5jNKIBji</w:t>
      </w:r>
    </w:p>
    <w:p>
      <w:pPr>
        <w:pStyle w:val="PreformattedText"/>
        <w:bidi w:val="0"/>
        <w:spacing w:before="0" w:after="0"/>
        <w:jc w:val="left"/>
        <w:rPr/>
      </w:pPr>
      <w:r>
        <w:rPr/>
        <w:t>SuQlo7WDmr3U2QY2Y5OoVQoOQsDwuJHNl0i4YAs29fWPsBwFpYNAQBfxfwcgHLAAnEW4Pix1KtqQRj</w:t>
      </w:r>
    </w:p>
    <w:p>
      <w:pPr>
        <w:pStyle w:val="PreformattedText"/>
        <w:bidi w:val="0"/>
        <w:spacing w:before="0" w:after="0"/>
        <w:jc w:val="left"/>
        <w:rPr/>
      </w:pPr>
      <w:r>
        <w:rPr/>
        <w:t>+GQQCLGSqmvcNe5BFmOIsWOPctyLi/2v3ffUsbk9smPUV7cXBYZAHkELxdueSFIvq1PiQTaUZcreiO</w:t>
      </w:r>
    </w:p>
    <w:p>
      <w:pPr>
        <w:pStyle w:val="PreformattedText"/>
        <w:bidi w:val="0"/>
        <w:spacing w:before="0" w:after="0"/>
        <w:jc w:val="left"/>
        <w:rPr/>
      </w:pPr>
      <w:r>
        <w:rPr/>
        <w:t>cY4N7sCtl7bA+QCv2Ukefe2mrxEL62XisUQG5A4IIVr+FQWNgVvk1zb9Dp8xajjxgNcDa5UgiwW7KS</w:t>
      </w:r>
    </w:p>
    <w:p>
      <w:pPr>
        <w:pStyle w:val="PreformattedText"/>
        <w:bidi w:val="0"/>
        <w:spacing w:before="0" w:after="0"/>
        <w:jc w:val="left"/>
        <w:rPr/>
      </w:pPr>
      <w:r>
        <w:rPr/>
        <w:t>bC5yUHg3J97Et+mpAuQISA72fJHPDBmJBHBsSFFiwyLAkWGnKbi8JT3UTEJNc2ILAKVjByZbEMB9CG</w:t>
      </w:r>
    </w:p>
    <w:p>
      <w:pPr>
        <w:pStyle w:val="PreformattedText"/>
        <w:bidi w:val="0"/>
        <w:spacing w:before="0" w:after="0"/>
        <w:jc w:val="left"/>
        <w:rPr/>
      </w:pPr>
      <w:r>
        <w:rPr/>
        <w:t>/gfxamE5+6kJzkIBBAYFDhj2AqAtrjIhvIAPbydKfiPZCVPWd9SpNyTgLm+UbflClSbtYW5+2pp9sz</w:t>
      </w:r>
    </w:p>
    <w:p>
      <w:pPr>
        <w:pStyle w:val="PreformattedText"/>
        <w:bidi w:val="0"/>
        <w:spacing w:before="0" w:after="0"/>
        <w:jc w:val="left"/>
        <w:rPr/>
      </w:pPr>
      <w:r>
        <w:rPr/>
        <w:t>xzoRngSLFQeXJJF2PqIp8kEnkjnjH6dbEsCtotza1jLU2gXRMgqlgtkaxvYLgtxc8KObEW043NXTuj</w:t>
      </w:r>
    </w:p>
    <w:p>
      <w:pPr>
        <w:pStyle w:val="PreformattedText"/>
        <w:bidi w:val="0"/>
        <w:spacing w:before="0" w:after="0"/>
        <w:jc w:val="left"/>
        <w:rPr/>
      </w:pPr>
      <w:r>
        <w:rPr/>
        <w:t>70WDqBe0t3ZVJxJ5ZVAP1squEJayDzwP66dS5x8dogxOLWXIy1dpHYpxCnBeDkcTkpsFN+63cL+P6a</w:t>
      </w:r>
    </w:p>
    <w:p>
      <w:pPr>
        <w:pStyle w:val="PreformattedText"/>
        <w:bidi w:val="0"/>
        <w:spacing w:before="0" w:after="0"/>
        <w:jc w:val="left"/>
        <w:rPr/>
      </w:pPr>
      <w:r>
        <w:rPr/>
        <w:t>ZBeA3cfRJxSXs1gLsqAFlIYA/SbjiTtJJOrXXy/bCOLDhsb2sciD5Y4lSQSewFvawPvpDKdT2QngeC</w:t>
      </w:r>
    </w:p>
    <w:p>
      <w:pPr>
        <w:pStyle w:val="PreformattedText"/>
        <w:bidi w:val="0"/>
        <w:spacing w:before="0" w:after="0"/>
        <w:jc w:val="left"/>
        <w:rPr/>
      </w:pPr>
      <w:r>
        <w:rPr/>
        <w:t>SSWzAUMOSAeMR4xsfOroVtY8YRIsVa5x4Wz37gQTcD7BRdxY2Ix86tCINYBSSeCeSBwGY2DN4AUc8/</w:t>
      </w:r>
    </w:p>
    <w:p>
      <w:pPr>
        <w:pStyle w:val="PreformattedText"/>
        <w:bidi w:val="0"/>
        <w:spacing w:before="0" w:after="0"/>
        <w:jc w:val="left"/>
        <w:rPr/>
      </w:pPr>
      <w:r>
        <w:rPr/>
        <w:t>lbU2Nr9koXF8SpYN+c/PXUZHNgcu1rBe66kjlox4sAoAte/9G14+koDBcezKd2owFPd4NEqNSkkeQc</w:t>
      </w:r>
    </w:p>
    <w:p>
      <w:pPr>
        <w:pStyle w:val="PreformattedText"/>
        <w:bidi w:val="0"/>
        <w:spacing w:before="0" w:after="0"/>
        <w:jc w:val="left"/>
        <w:rPr/>
      </w:pPr>
      <w:r>
        <w:rPr/>
        <w:t>YyWKlbrdhYyBx9bAg+fFz99aePBf5mY25TLE2EIGj8ZAKgMWWJjY5LIFa3kjk+4btsdawgxKnTt+WJ</w:t>
      </w:r>
    </w:p>
    <w:p>
      <w:pPr>
        <w:pStyle w:val="PreformattedText"/>
        <w:bidi w:val="0"/>
        <w:spacing w:before="0" w:after="0"/>
        <w:jc w:val="left"/>
        <w:rPr/>
      </w:pPr>
      <w:r>
        <w:rPr/>
        <w:t>lx7WFYISFtj2KitbL62HPNg1/FiD+mimCFsRrKF7EgSwtu4EZ4suRAsrWUNwHLc83Jt5H65avAuCp8</w:t>
      </w:r>
    </w:p>
    <w:p>
      <w:pPr>
        <w:pStyle w:val="PreformattedText"/>
        <w:bidi w:val="0"/>
        <w:spacing w:before="0" w:after="0"/>
        <w:jc w:val="left"/>
        <w:rPr/>
      </w:pPr>
      <w:r>
        <w:rPr/>
        <w:t>TJttze62ZQbqwJ7jJ3KVzNzZQ2QHgeNUCgMWvq0Xc2t2CSenCC3NmOTgEHyCFJa/0jEKPH82ryI6IS</w:t>
      </w:r>
    </w:p>
    <w:p>
      <w:pPr>
        <w:pStyle w:val="PreformattedText"/>
        <w:bidi w:val="0"/>
        <w:spacing w:before="0" w:after="0"/>
        <w:jc w:val="left"/>
        <w:rPr/>
      </w:pPr>
      <w:r>
        <w:rPr/>
        <w:t>RZVCkjAKR2sSOTYWKKDj3ff/ALWiTcXAuL/HGLStdTicsI7NibBUFsbt7sB50QubEdhjTLJjcNYHzk</w:t>
      </w:r>
    </w:p>
    <w:p>
      <w:pPr>
        <w:pStyle w:val="PreformattedText"/>
        <w:bidi w:val="0"/>
        <w:spacing w:before="0" w:after="0"/>
        <w:jc w:val="left"/>
        <w:rPr/>
      </w:pPr>
      <w:r>
        <w:rPr/>
        <w:t>BldbYsVHsLBePYr+p0t14ntkQISKSb2uOCoN1yB7gARd2/0sdLhA5nwYC9iAebfSCA4Jt9RxH3uAdR</w:t>
      </w:r>
    </w:p>
    <w:p>
      <w:pPr>
        <w:pStyle w:val="PreformattedText"/>
        <w:bidi w:val="0"/>
        <w:spacing w:before="0" w:after="0"/>
        <w:jc w:val="left"/>
        <w:rPr/>
      </w:pPr>
      <w:r>
        <w:rPr/>
        <w:t>YXB7RGIezwgTTWuLANbIhVF7glgwNu6y+LfpqrBe1vj6IyeWXnsvxyRYvweRjfi4J55499QGXIm1gZ</w:t>
      </w:r>
    </w:p>
    <w:p>
      <w:pPr>
        <w:pStyle w:val="PreformattedText"/>
        <w:bidi w:val="0"/>
        <w:spacing w:before="0" w:after="0"/>
        <w:jc w:val="left"/>
        <w:rPr/>
      </w:pPr>
      <w:r>
        <w:rPr/>
        <w:t>IYjgYIG5vd+O49xAW4AYm5s5I+ke+mS2Z8ITE5uTzl23yIIHlgL+QQnPi9mx0pt46DUQzPgIYGBa17</w:t>
      </w:r>
    </w:p>
    <w:p>
      <w:pPr>
        <w:pStyle w:val="PreformattedText"/>
        <w:bidi w:val="0"/>
        <w:spacing w:before="0" w:after="0"/>
        <w:jc w:val="left"/>
        <w:rPr/>
      </w:pPr>
      <w:r>
        <w:rPr/>
        <w:t>HsFwCbA3yZC6/wAR+3+XUleUrIZwwAtiYXC1sfPLDyWsSiWCg+A5Jvbwce7TJWOaMQOGU2TIEgeBa6</w:t>
      </w:r>
    </w:p>
    <w:p>
      <w:pPr>
        <w:pStyle w:val="PreformattedText"/>
        <w:bidi w:val="0"/>
        <w:spacing w:before="0" w:after="0"/>
        <w:jc w:val="left"/>
        <w:rPr/>
      </w:pPr>
      <w:r>
        <w:rPr/>
        <w:t>m18rln4HIPbohNRIRe74KQGIIJOJKnIdpyFzzzwP8Am1V+UwhsLElQSVJNyqhu9rkXJ8gYj25Gggkj</w:t>
      </w:r>
    </w:p>
    <w:p>
      <w:pPr>
        <w:pStyle w:val="PreformattedText"/>
        <w:bidi w:val="0"/>
        <w:spacing w:before="0" w:after="0"/>
        <w:jc w:val="left"/>
        <w:rPr/>
      </w:pPr>
      <w:r>
        <w:rPr/>
        <w:t>XSVLAWv2wsiwQBrXXxYn6m5LX5JB+/8AynHT6eg+WGigm3GExEfSp4ZiJB2ls15U8EgAd1hcDu1Yi4</w:t>
      </w:r>
    </w:p>
    <w:p>
      <w:pPr>
        <w:pStyle w:val="PreformattedText"/>
        <w:bidi w:val="0"/>
        <w:spacing w:before="0" w:after="0"/>
        <w:jc w:val="left"/>
        <w:rPr/>
      </w:pPr>
      <w:r>
        <w:rPr/>
        <w:t>I8YvLS1haOkTXvYY2uO0Kbjwc1P5LrY28/UuplZmN82ZslxF+LAFVCjJbG/ab/AGBbRCOERIxJRvrC</w:t>
      </w:r>
    </w:p>
    <w:p>
      <w:pPr>
        <w:pStyle w:val="PreformattedText"/>
        <w:bidi w:val="0"/>
        <w:spacing w:before="0" w:after="0"/>
        <w:jc w:val="left"/>
        <w:rPr/>
      </w:pPr>
      <w:r>
        <w:rPr/>
        <w:t>Wt3DL/4a88G54vwV0QijHtWxAvfluLBbuBcgFr+w+66lQCbE2hPEW/hFlFlKlbi91N/NwB5HnQwCkD</w:t>
      </w:r>
    </w:p>
    <w:p>
      <w:pPr>
        <w:pStyle w:val="PreformattedText"/>
        <w:bidi w:val="0"/>
        <w:spacing w:before="0" w:after="0"/>
        <w:jc w:val="left"/>
        <w:rPr/>
      </w:pPr>
      <w:r>
        <w:rPr/>
        <w:t>xhFcQRex5QMg+nEKbt54Y35/p/NqIREAEoO4ZAlb8gHy1+eWA9vt/l0wIDqeMIqgPL2BU91vIHdyXF</w:t>
      </w:r>
    </w:p>
    <w:p>
      <w:pPr>
        <w:pStyle w:val="PreformattedText"/>
        <w:bidi w:val="0"/>
        <w:spacing w:before="0" w:after="0"/>
        <w:jc w:val="left"/>
        <w:rPr/>
      </w:pPr>
      <w:r>
        <w:rPr/>
        <w:t>u02N+PbS4TEgPPAJXJm8AXBLepmtyr2PA/l0QiKKPawVcmKvZUURK5LszC0aqFYkngLy2iE/IT/tB/</w:t>
      </w:r>
    </w:p>
    <w:p>
      <w:pPr>
        <w:pStyle w:val="PreformattedText"/>
        <w:bidi w:val="0"/>
        <w:spacing w:before="0" w:after="0"/>
        <w:jc w:val="left"/>
        <w:rPr/>
      </w:pPr>
      <w:r>
        <w:rPr/>
        <w:t>jBt/x5+M/WvW0+9tV9KdA7nUfD/wCFNDQVDttnUO+7PU59c9aTxSm46aoJFWmpmC2rKuRVRrQvr530</w:t>
      </w:r>
    </w:p>
    <w:p>
      <w:pPr>
        <w:pStyle w:val="PreformattedText"/>
        <w:bidi w:val="0"/>
        <w:spacing w:before="0" w:after="0"/>
        <w:jc w:val="left"/>
        <w:rPr/>
      </w:pPr>
      <w:r>
        <w:rPr/>
        <w:t>1tK7VVr1CckU9XTt5u83u+tPr37O7Edi2ahs5TF6w62qT2L3B73exnygrqar6o6ipdmhcQ0UjzvuMy</w:t>
      </w:r>
    </w:p>
    <w:p>
      <w:pPr>
        <w:pStyle w:val="PreformattedText"/>
        <w:bidi w:val="0"/>
        <w:spacing w:before="0" w:after="0"/>
        <w:jc w:val="left"/>
        <w:rPr/>
      </w:pPr>
      <w:r>
        <w:rPr/>
        <w:t>sR8ntUMb1u5Vj1DcxMtBBM/kC457gq64YbqqYJ4/q4T05vUKgKCzd7wXvHhIZ8TOpJcKCGJaenat2+</w:t>
      </w:r>
    </w:p>
    <w:p>
      <w:pPr>
        <w:pStyle w:val="PreformattedText"/>
        <w:bidi w:val="0"/>
        <w:spacing w:before="0" w:after="0"/>
        <w:jc w:val="left"/>
        <w:rPr/>
      </w:pPr>
      <w:r>
        <w:rPr/>
        <w:t>jo6Cip4THS7B0sImj2yiporjAyUovNKbSSSyzO/Jy1q2SiMWNzip5vM/a3ydg8Ji2msBTRQObdXHsX</w:t>
      </w:r>
    </w:p>
    <w:p>
      <w:pPr>
        <w:pStyle w:val="PreformattedText"/>
        <w:bidi w:val="0"/>
        <w:spacing w:before="0" w:after="0"/>
        <w:jc w:val="left"/>
        <w:rPr/>
      </w:pPr>
      <w:r>
        <w:rPr/>
        <w:t>4/OVt0yJ913uuqpIRIzQQ7a8Lu6wQ01YWh9M4jyNvp2cL5vJc+2tde1Kiig6k5elj/ANzFSyrVWa4L</w:t>
      </w:r>
    </w:p>
    <w:p>
      <w:pPr>
        <w:pStyle w:val="PreformattedText"/>
        <w:bidi w:val="0"/>
        <w:spacing w:before="0" w:after="0"/>
        <w:jc w:val="left"/>
        <w:rPr/>
      </w:pPr>
      <w:r>
        <w:rPr/>
        <w:t>Xx+t/qsuWn2GkNRT7RFJL8vEX3ncqlDEJa4U0yw8RF+5GkjaGFDfIw/T51ynrP1ZrXAbgJ1koA1hTB</w:t>
      </w:r>
    </w:p>
    <w:p>
      <w:pPr>
        <w:pStyle w:val="PreformattedText"/>
        <w:bidi w:val="0"/>
        <w:spacing w:before="0" w:after="0"/>
        <w:jc w:val="left"/>
        <w:rPr/>
      </w:pPr>
      <w:r>
        <w:rPr/>
        <w:t>LDmb1v8dix5h3Kcb7U1yQ1ENXS0dM70EtmEFLMk/8Au/s6IEIG4z1U3ztSWXNEhVO1dVqU7UUy5GPE</w:t>
      </w:r>
    </w:p>
    <w:p>
      <w:pPr>
        <w:pStyle w:val="PreformattedText"/>
        <w:bidi w:val="0"/>
        <w:spacing w:before="0" w:after="0"/>
        <w:jc w:val="left"/>
        <w:rPr/>
      </w:pPr>
      <w:r>
        <w:rPr/>
        <w:t>eK8591eWNLk1mAOJUKT7vdHy8TB6+jrNooaHpE9NR7luvVe47S7z1jzNtzUtHKX2/b49rppVTdZWrf</w:t>
      </w:r>
    </w:p>
    <w:p>
      <w:pPr>
        <w:pStyle w:val="PreformattedText"/>
        <w:bidi w:val="0"/>
        <w:spacing w:before="0" w:after="0"/>
        <w:jc w:val="left"/>
        <w:rPr/>
      </w:pPr>
      <w:r>
        <w:rPr/>
        <w:t>mKuaWuK0lPijPDNJZdXUUnD7QaxprRVsVXjrzG/ZiN0Y7zcN2ZHzp3oilkaxVr91l8tu9rvb26PWkk</w:t>
      </w:r>
    </w:p>
    <w:p>
      <w:pPr>
        <w:pStyle w:val="PreformattedText"/>
        <w:bidi w:val="0"/>
        <w:spacing w:before="0" w:after="0"/>
        <w:jc w:val="left"/>
        <w:rPr/>
      </w:pPr>
      <w:r>
        <w:rPr/>
        <w:t>o6bcKyp3DqCvran5LpekfpPpyojyqdul3nd46hKvcNoEdlSKlovnMPTjAnqKzNu1QBiqstFEpU0LLW</w:t>
      </w:r>
    </w:p>
    <w:p>
      <w:pPr>
        <w:pStyle w:val="PreformattedText"/>
        <w:bidi w:val="0"/>
        <w:spacing w:before="0" w:after="0"/>
        <w:jc w:val="left"/>
        <w:rPr/>
      </w:pPr>
      <w:r>
        <w:rPr/>
        <w:t>3zlzBV5Vb3m+hZuoUy7Z1n0o/IMj2g+qPpMifT+2VVb1NNucBp6Wi6Lp56mgp6uk9SDb6qNY4Zuotx</w:t>
      </w:r>
    </w:p>
    <w:p>
      <w:pPr>
        <w:pStyle w:val="PreformattedText"/>
        <w:bidi w:val="0"/>
        <w:spacing w:before="0" w:after="0"/>
        <w:jc w:val="left"/>
        <w:rPr/>
      </w:pPr>
      <w:r>
        <w:rPr/>
        <w:t>rqhAsApGmU06jJ6jcKtBEH9HHVrDqurxLNtHH0r5R732KPTGVNa9KqtQKlEaad7xPufeY+rG/rQvQ0</w:t>
      </w:r>
    </w:p>
    <w:p>
      <w:pPr>
        <w:pStyle w:val="PreformattedText"/>
        <w:bidi w:val="0"/>
        <w:spacing w:before="0" w:after="0"/>
        <w:jc w:val="left"/>
        <w:rPr/>
      </w:pPr>
      <w:r>
        <w:rPr/>
        <w:t>q9MbbT+m9RbqXfautiMVbucqQou1bdWOCpipqSlaGdKQElnqEllLTDjVsqqMqzi7NuBe6B3mHvcuX5</w:t>
      </w:r>
    </w:p>
    <w:p>
      <w:pPr>
        <w:pStyle w:val="PreformattedText"/>
        <w:bidi w:val="0"/>
        <w:spacing w:before="0" w:after="0"/>
        <w:jc w:val="left"/>
        <w:rPr/>
      </w:pPr>
      <w:r>
        <w:rPr/>
        <w:t>TNtBdQKQNqfPvd73vQu6bfqhXwagnpNzXfZYGmfatq3LdjUGN6meKJ4Kum2OGKNLtB6tStRVzgd3pw</w:t>
      </w:r>
    </w:p>
    <w:p>
      <w:pPr>
        <w:pStyle w:val="PreformattedText"/>
        <w:bidi w:val="0"/>
        <w:spacing w:before="0" w:after="0"/>
        <w:jc w:val="left"/>
        <w:rPr/>
      </w:pPr>
      <w:r>
        <w:rPr/>
        <w:t>xZcNlqdtxqE0kOIYr2fW/tWL2EGmBUCEm2Xze77Mm3/dxlub7VwQ7bu1JRejNX7jU7F0nRQVUTMkrb</w:t>
      </w:r>
    </w:p>
    <w:p>
      <w:pPr>
        <w:pStyle w:val="PreformattedText"/>
        <w:bidi w:val="0"/>
        <w:spacing w:before="0" w:after="0"/>
        <w:jc w:val="left"/>
        <w:rPr/>
      </w:pPr>
      <w:r>
        <w:rPr/>
        <w:t>tVUQmpfwXEhnWmpmed1JYetZsudcrZwTUFQjRS7/AFcp2qrHF1UZ5BUGnu+HhLN2SkpJn6Y2mk22aK</w:t>
      </w:r>
    </w:p>
    <w:p>
      <w:pPr>
        <w:pStyle w:val="PreformattedText"/>
        <w:bidi w:val="0"/>
        <w:spacing w:before="0" w:after="0"/>
        <w:jc w:val="left"/>
        <w:rPr/>
      </w:pPr>
      <w:r>
        <w:rPr/>
        <w:t>Ib9uKxMJ6h45V2el/dS/MCucrUU3pmqna72BT8110kJk201WxUsq7i+lr5L6Zd3ZUp0qandbj5sVxk</w:t>
      </w:r>
    </w:p>
    <w:p>
      <w:pPr>
        <w:pStyle w:val="PreformattedText"/>
        <w:bidi w:val="0"/>
        <w:spacing w:before="0" w:after="0"/>
        <w:jc w:val="left"/>
        <w:rPr/>
      </w:pPr>
      <w:r>
        <w:rPr/>
        <w:t>x+Kscm49TQbfG9PT7enRPT80SyQGqlSmqt9aOk9VKC4DQmVSULXVajLtVdN2UslBWtm2TX3vAenzSl</w:t>
      </w:r>
    </w:p>
    <w:p>
      <w:pPr>
        <w:pStyle w:val="PreformattedText"/>
        <w:bidi w:val="0"/>
        <w:spacing w:before="0" w:after="0"/>
        <w:jc w:val="left"/>
        <w:rPr/>
      </w:pPr>
      <w:r>
        <w:rPr/>
        <w:t>YB6jAnFcVYfWhm8Bt0r6PpqM18lRVTHatuMVApSCGXbtk6SE+3uYwsLR0KbosKMSU+ddiRy2mKQOtY</w:t>
      </w:r>
    </w:p>
    <w:p>
      <w:pPr>
        <w:pStyle w:val="PreformattedText"/>
        <w:bidi w:val="0"/>
        <w:spacing w:before="0" w:after="0"/>
        <w:jc w:val="left"/>
        <w:rPr/>
      </w:pPr>
      <w:r>
        <w:rPr/>
        <w:t>EA2v6uWrfe0iXD01XQtl6vuj49sYNgiWq6sptxpKWgott2aq3/8A4mEUu4TQbfTzVW37XRx108jI0z</w:t>
      </w:r>
    </w:p>
    <w:p>
      <w:pPr>
        <w:pStyle w:val="PreformattedText"/>
        <w:bidi w:val="0"/>
        <w:spacing w:before="0" w:after="0"/>
        <w:jc w:val="left"/>
        <w:rPr/>
      </w:pPr>
      <w:r>
        <w:rPr/>
        <w:t>0+2wwmOIZh6iZw+ON6uGRCKjZcqsv4t33o+m+TqQoX1vd5fhY8fEOqFHU7VPuvqTLDH85NSRLHE+4V</w:t>
      </w:r>
    </w:p>
    <w:p>
      <w:pPr>
        <w:pStyle w:val="PreformattedText"/>
        <w:bidi w:val="0"/>
        <w:spacing w:before="0" w:after="0"/>
        <w:jc w:val="left"/>
        <w:rPr/>
      </w:pPr>
      <w:r>
        <w:rPr/>
        <w:t>FPFNLte0FAyrH6HoyTTtYqlPTDN1eRb5dmJJqrTOKH7PFh5r8s11ShWn1ib6nJvW8Le72yh973eq2H</w:t>
      </w:r>
    </w:p>
    <w:p>
      <w:pPr>
        <w:pStyle w:val="PreformattedText"/>
        <w:bidi w:val="0"/>
        <w:spacing w:before="0" w:after="0"/>
        <w:jc w:val="left"/>
        <w:rPr/>
      </w:pPr>
      <w:r>
        <w:rPr/>
        <w:t>o3q/q6INT7hJ09tcUbpOk9U1Tv1Q0MO303qKVWR66rpWZIkQARqyuWQ36lBRVqU6VxizHL2L8fHZzN</w:t>
      </w:r>
    </w:p>
    <w:p>
      <w:pPr>
        <w:pStyle w:val="PreformattedText"/>
        <w:bidi w:val="0"/>
        <w:spacing w:before="0" w:after="0"/>
        <w:jc w:val="left"/>
        <w:rPr/>
      </w:pPr>
      <w:r>
        <w:rPr/>
        <w:t>pcU6VSrYs6qPvcB9Jkf6a2qfaaYbjF+JulDscrDbFEMbUxq6KDaduE5eO8lYWgjmUr3Mkb3yzYaXWI</w:t>
      </w:r>
    </w:p>
    <w:p>
      <w:pPr>
        <w:pStyle w:val="PreformattedText"/>
        <w:bidi w:val="0"/>
        <w:spacing w:before="0" w:after="0"/>
        <w:jc w:val="left"/>
        <w:rPr/>
      </w:pPr>
      <w:r>
        <w:rPr/>
        <w:t>Y1E7lQ833vq9kvRRrK/fsthbh3Vv60O6a29Y1q6VWgjkmWihnqy6Bkm3Kt+WkqmHHI2ym3KSMLwCqu</w:t>
      </w:r>
    </w:p>
    <w:p>
      <w:pPr>
        <w:pStyle w:val="PreformattedText"/>
        <w:bidi w:val="0"/>
        <w:spacing w:before="0" w:after="0"/>
        <w:jc w:val="left"/>
        <w:rPr/>
      </w:pPr>
      <w:r>
        <w:rPr/>
        <w:t>/aU1mZdxVJuF1+j/ADaNFjUd7C6jm9p/tVp1/wBMx7dRdZ1HUE/qwx9A9Pru6RwskK1fXm+rNUUFLV</w:t>
      </w:r>
    </w:p>
    <w:p>
      <w:pPr>
        <w:pStyle w:val="PreformattedText"/>
        <w:bidi w:val="0"/>
        <w:spacing w:before="0" w:after="0"/>
        <w:jc w:val="left"/>
        <w:rPr/>
      </w:pPr>
      <w:r>
        <w:rPr/>
        <w:t>ShbyGi22ro3YeAtGi/SV0uxRFpWy6w/Z4/Whc1SXJxNvvNlu/ROc+q+o6jbtt6p6p3unSs3bdt021e</w:t>
      </w:r>
    </w:p>
    <w:p>
      <w:pPr>
        <w:pStyle w:val="PreformattedText"/>
        <w:bidi w:val="0"/>
        <w:spacing w:before="0" w:after="0"/>
        <w:jc w:val="left"/>
        <w:rPr/>
      </w:pPr>
      <w:r>
        <w:rPr/>
        <w:t>n9slcncayCh+Zp9pp6w07K1NQ1u5ViyRUi4TSrGzvhF3nsbLRUnFhuqp3uy7Y/y705G0VgW9pxVfW5</w:t>
      </w:r>
    </w:p>
    <w:p>
      <w:pPr>
        <w:pStyle w:val="PreformattedText"/>
        <w:bidi w:val="0"/>
        <w:spacing w:before="0" w:after="0"/>
        <w:jc w:val="left"/>
        <w:rPr/>
      </w:pPr>
      <w:r>
        <w:rPr/>
        <w:t>V+se7OPt43SWj2yu2hdxp5eod8q6h6jdRTp+JvfoldxqtshjUIm00W1LNS0QjURhaV3+qQZeo6KoDa</w:t>
      </w:r>
    </w:p>
    <w:p>
      <w:pPr>
        <w:pStyle w:val="PreformattedText"/>
        <w:bidi w:val="0"/>
        <w:spacing w:before="0" w:after="0"/>
        <w:jc w:val="left"/>
        <w:rPr/>
      </w:pPr>
      <w:r>
        <w:rPr/>
        <w:t>q6VCn8Ojbd9HdU+sW3jPNdI7UdmoVtnWp/G2gtkfT3ivox3V+WQDpnpnefiRudB0D0TRSFWqPl6mY9</w:t>
      </w:r>
    </w:p>
    <w:p>
      <w:pPr>
        <w:pStyle w:val="PreformattedText"/>
        <w:bidi w:val="0"/>
        <w:spacing w:before="0" w:after="0"/>
        <w:jc w:val="left"/>
        <w:rPr/>
      </w:pPr>
      <w:r>
        <w:rPr/>
        <w:t>lJQbbShWapr6wEKiEPUTuZWs8xZY14bX0VKidG0327bDq40XvFuyfOOpq9IVRsOyk4k7/s9s+qvwq6</w:t>
      </w:r>
    </w:p>
    <w:p>
      <w:pPr>
        <w:pStyle w:val="PreformattedText"/>
        <w:bidi w:val="0"/>
        <w:spacing w:before="0" w:after="0"/>
        <w:jc w:val="left"/>
        <w:rPr/>
      </w:pPr>
      <w:r>
        <w:rPr/>
        <w:t>X2jpjYKLZdhoXqaDpdZa2mEaCKbdauujWPcuqd4clvW3GopUjjpKcm0FN6Ptir8zZVr7VtL7Q65V6n</w:t>
      </w:r>
    </w:p>
    <w:p>
      <w:pPr>
        <w:pStyle w:val="PreformattedText"/>
        <w:bidi w:val="0"/>
        <w:spacing w:before="0" w:after="0"/>
        <w:jc w:val="left"/>
        <w:rPr/>
      </w:pPr>
      <w:r>
        <w:rPr/>
        <w:t>MO6B4D2fil9uqUdkQ0S+NKi2I9Zl73vfhna/Q+wwRbcnrVEE1Z1KNtoKOVVkknp9towNzal26m7DJJ</w:t>
      </w:r>
    </w:p>
    <w:p>
      <w:pPr>
        <w:pStyle w:val="PreformattedText"/>
        <w:bidi w:val="0"/>
        <w:spacing w:before="0" w:after="0"/>
        <w:jc w:val="left"/>
        <w:rPr/>
      </w:pPr>
      <w:r>
        <w:rPr/>
        <w:t>EnEYjPpvLWrLIzKja9EaS0guNPVtSJ5ZdrqbTW2qqBjTQYr6pPbL7p1l2Zq+r3GOU1VfJHQNS07QiL</w:t>
      </w:r>
    </w:p>
    <w:p>
      <w:pPr>
        <w:pStyle w:val="PreformattedText"/>
        <w:bidi w:val="0"/>
        <w:spacing w:before="0" w:after="0"/>
        <w:jc w:val="left"/>
        <w:rPr/>
      </w:pPr>
      <w:r>
        <w:rPr/>
        <w:t>adooiq0XTsu5zSBKqhFU7S108KWqapuFOOsHSe01KGxbSFp2dk19nvTX0NTXaOkNkRyFo0zkzcd7x9</w:t>
      </w:r>
    </w:p>
    <w:p>
      <w:pPr>
        <w:pStyle w:val="PreformattedText"/>
        <w:bidi w:val="0"/>
        <w:spacing w:before="0" w:after="0"/>
        <w:jc w:val="left"/>
        <w:rPr/>
      </w:pPr>
      <w:r>
        <w:rPr/>
        <w:t>7wnG/XklRH1Adyjdm3KuahiSbcZI4mhG2SyQbfSKZe1Eqd4q6iVDbiLa2cDwW+H9NbQrbW9yWp0xiP</w:t>
      </w:r>
    </w:p>
    <w:p>
      <w:pPr>
        <w:pStyle w:val="PreformattedText"/>
        <w:bidi w:val="0"/>
        <w:spacing w:before="0" w:after="0"/>
        <w:jc w:val="left"/>
        <w:rPr/>
      </w:pPr>
      <w:r>
        <w:rPr/>
        <w:t>VJ5vq/en6M/ZvZ+r6PRFTHXd90cuXvc0Z/hhX0NZL1DvNUJjtvTsVQgZYmSpkpyUSOKrBYehuM9cWR</w:t>
      </w:r>
    </w:p>
    <w:p>
      <w:pPr>
        <w:pStyle w:val="PreformattedText"/>
        <w:bidi w:val="0"/>
        <w:spacing w:before="0" w:after="0"/>
        <w:jc w:val="left"/>
        <w:rPr/>
      </w:pPr>
      <w:r>
        <w:rPr/>
        <w:t>5OAIaft7V1HQtIVukKNJl0+NYftHtR2fo6pWU4tvZe7/AHQfZ9m3DqfqqtRaWGsm2OF96f1GUQybvu</w:t>
      </w:r>
    </w:p>
    <w:p>
      <w:pPr>
        <w:pStyle w:val="PreformattedText"/>
        <w:bidi w:val="0"/>
        <w:spacing w:before="0" w:after="0"/>
        <w:jc w:val="left"/>
        <w:rPr/>
      </w:pPr>
      <w:r>
        <w:rPr/>
        <w:t>7MYqcSBl+WjpaRqWMIpOCU1zezW990jVTZxRRBq2nzfNPlXRy9Y9apW4XuO9r/AKzp74YbaK/rWrpI</w:t>
      </w:r>
    </w:p>
    <w:p>
      <w:pPr>
        <w:pStyle w:val="PreformattedText"/>
        <w:bidi w:val="0"/>
        <w:spacing w:before="0" w:after="0"/>
        <w:jc w:val="left"/>
        <w:rPr/>
      </w:pPr>
      <w:r>
        <w:rPr/>
        <w:t>1gA3TqjaulKepjl9aelg22sp6ndKh83QV5nqNkqEUtj6SWlxse7l9AUE2jpw01UZ02Gvobmnd/aisd</w:t>
      </w:r>
    </w:p>
    <w:p>
      <w:pPr>
        <w:pStyle w:val="PreformattedText"/>
        <w:bidi w:val="0"/>
        <w:spacing w:before="0" w:after="0"/>
        <w:jc w:val="left"/>
        <w:rPr/>
      </w:pPr>
      <w:r>
        <w:rPr/>
        <w:t>l6Bp1nuwYZbvHyz6PdN0K0s9MMqafCoqDCTFMqQ4xE5lAQCY1LDlmILF2zvkv2zZqP8IU1Nwp934y+</w:t>
      </w:r>
    </w:p>
    <w:p>
      <w:pPr>
        <w:pStyle w:val="PreformattedText"/>
        <w:bidi w:val="0"/>
        <w:spacing w:before="0" w:after="0"/>
        <w:jc w:val="left"/>
        <w:rPr/>
      </w:pPr>
      <w:r>
        <w:rPr/>
        <w:t>9PzxttYMzuRobWlxU8McawNDjMIqUuspZofUaFyxR3Uq0gMhjwRXYlV4UrlroIgK1FDZD2TCWsEN9L</w:t>
      </w:r>
    </w:p>
    <w:p>
      <w:pPr>
        <w:pStyle w:val="PreformattedText"/>
        <w:bidi w:val="0"/>
        <w:spacing w:before="0" w:after="0"/>
        <w:jc w:val="left"/>
        <w:rPr/>
      </w:pPr>
      <w:r>
        <w:rPr/>
        <w:t>TNS0bmNGZZB6cThbPEoRXYPUNFLIvqU5cyFbrK+PP8urKAthnrKOA4HG6j5p8V+SNzRsscKuXiPqu0</w:t>
      </w:r>
    </w:p>
    <w:p>
      <w:pPr>
        <w:pStyle w:val="PreformattedText"/>
        <w:bidi w:val="0"/>
        <w:spacing w:before="0" w:after="0"/>
        <w:jc w:val="left"/>
        <w:rPr/>
      </w:pPr>
      <w:r>
        <w:rPr/>
        <w:t>D2jkBgaQyejm1L6cMhIuoJjKrJ9IKjQFbjaUBwKdpUwBPUlj9GKpIiuwVWQ2QNKqP6PqXFTUSNiyyF</w:t>
      </w:r>
    </w:p>
    <w:p>
      <w:pPr>
        <w:pStyle w:val="PreformattedText"/>
        <w:bidi w:val="0"/>
        <w:spacing w:before="0" w:after="0"/>
        <w:jc w:val="left"/>
        <w:rPr/>
      </w:pPr>
      <w:r>
        <w:rPr/>
        <w:t>gwZQuX0halLAW1x8I3rSxviWDfBhNPM6rIEdDPFiXWOijxSEs8lR6silSFDJHaNfxGLH+LRTZyzKy4</w:t>
      </w:r>
    </w:p>
    <w:p>
      <w:pPr>
        <w:pStyle w:val="PreformattedText"/>
        <w:bidi w:val="0"/>
        <w:spacing w:before="0" w:after="0"/>
        <w:jc w:val="left"/>
        <w:rPr/>
      </w:pPr>
      <w:r>
        <w:rPr/>
        <w:t>4jLKJGhuDrf4EJgqMppJmMDLjNFGsQcvDI8SqFeOUEsSouIwt1VVXHFSdM11yOryWLG4JyKmb/gvEw</w:t>
      </w:r>
    </w:p>
    <w:p>
      <w:pPr>
        <w:pStyle w:val="PreformattedText"/>
        <w:bidi w:val="0"/>
        <w:spacing w:before="0" w:after="0"/>
        <w:jc w:val="left"/>
        <w:rPr/>
      </w:pPr>
      <w:r>
        <w:rPr/>
        <w:t>zkgVoFOZYQSGIqMYxMzEmLuz+m/cAijjU2XG9tIvdvjlpHWRBBSxrIfw4LuVj746eKN/TjNQo5jVVS</w:t>
      </w:r>
    </w:p>
    <w:p>
      <w:pPr>
        <w:pStyle w:val="PreformattedText"/>
        <w:bidi w:val="0"/>
        <w:spacing w:before="0" w:after="0"/>
        <w:jc w:val="left"/>
        <w:rPr/>
      </w:pPr>
      <w:r>
        <w:rPr/>
        <w:t>xJIcsof6tQRljvRiM1M3tYQuORgrzSsniVI2eZI4JSWjBZiCWfMIgWxBIXuXu1LNxUaky6sM8jZco1</w:t>
      </w:r>
    </w:p>
    <w:p>
      <w:pPr>
        <w:pStyle w:val="PreformattedText"/>
        <w:bidi w:val="0"/>
        <w:spacing w:before="0" w:after="0"/>
        <w:jc w:val="left"/>
        <w:rPr/>
      </w:pPr>
      <w:r>
        <w:rPr/>
        <w:t>PLLGyRxlA8qmZsGjapUdrSQPIwUyN6X1qFUMrc3ZdTfd3+2VIsxxGQPL3oLKtTNK7sIY3Khvm42eGn</w:t>
      </w:r>
    </w:p>
    <w:p>
      <w:pPr>
        <w:pStyle w:val="PreformattedText"/>
        <w:bidi w:val="0"/>
        <w:spacing w:before="0" w:after="0"/>
        <w:jc w:val="left"/>
        <w:rPr/>
      </w:pPr>
      <w:r>
        <w:rPr/>
        <w:t>JNnhTwTHWLDYjBVIbHJrY5KYjEC1zLquhXHX473d9kPCCwEJhqSx/Cim9RM55kXsb1ltC7ELY+AGP0</w:t>
      </w:r>
    </w:p>
    <w:p>
      <w:pPr>
        <w:pStyle w:val="PreformattedText"/>
        <w:bidi w:val="0"/>
        <w:spacing w:before="0" w:after="0"/>
        <w:jc w:val="left"/>
        <w:rPr/>
      </w:pPr>
      <w:r>
        <w:rPr/>
        <w:t>5akDIFhoJdqgBsQWi8UxjklznaSNhErRrEjNUT1IWNbCouiBGCgstuIWY6lQCSAuBEU7hiSAdPjljR</w:t>
      </w:r>
    </w:p>
    <w:p>
      <w:pPr>
        <w:pStyle w:val="PreformattedText"/>
        <w:bidi w:val="0"/>
        <w:spacing w:before="0" w:after="0"/>
        <w:jc w:val="left"/>
        <w:rPr/>
      </w:pPr>
      <w:r>
        <w:rPr/>
        <w:t>uKmK6rJFdzNHAJyAVjIYVtYIgrCJiyqIyynFVbFQram9yRbC8XawLcBaVB1HulPFFNTsbxr6cnEsSy</w:t>
      </w:r>
    </w:p>
    <w:p>
      <w:pPr>
        <w:pStyle w:val="PreformattedText"/>
        <w:bidi w:val="0"/>
        <w:spacing w:before="0" w:after="0"/>
        <w:jc w:val="left"/>
        <w:rPr/>
      </w:pPr>
      <w:r>
        <w:rPr/>
        <w:t>o5UrFKcwTEtmcEoB6g+2lOam6q8G73hLpguNRn3PLOS+tOoJUeWS+LNaiigMiO0nrzEwQRMUtDGAi5</w:t>
      </w:r>
    </w:p>
    <w:p>
      <w:pPr>
        <w:pStyle w:val="PreformattedText"/>
        <w:bidi w:val="0"/>
        <w:spacing w:before="0" w:after="0"/>
        <w:jc w:val="left"/>
        <w:rPr/>
      </w:pPr>
      <w:r>
        <w:rPr/>
        <w:t>LfKRmyA7RqBTBtiBa8bmWyNVgtMcP6T4jftgfGWbqrco/h90dvDHp+mTcK/e66Kpa247xRV1TRTvIE</w:t>
      </w:r>
    </w:p>
    <w:p>
      <w:pPr>
        <w:pStyle w:val="PreformattedText"/>
        <w:bidi w:val="0"/>
        <w:spacing w:before="0" w:after="0"/>
        <w:jc w:val="left"/>
        <w:rPr/>
      </w:pPr>
      <w:r>
        <w:rPr/>
        <w:t>//AHdBNBNBTNYJM/qVOOQisvYaDV9ou7BlVsbT0uzbP+67PTqMMa1Yfdbl+PRObPgEJD1D1BvklPBF</w:t>
      </w:r>
    </w:p>
    <w:p>
      <w:pPr>
        <w:pStyle w:val="PreformattedText"/>
        <w:bidi w:val="0"/>
        <w:spacing w:before="0" w:after="0"/>
        <w:jc w:val="left"/>
        <w:rPr/>
      </w:pPr>
      <w:r>
        <w:rPr/>
        <w:t>D0lsO6x0Lh/mqlqzdKd7VlOtOBJJLRUwqpVexCs0UVi+vFft7tHVdVTAKjaGs29ppy37oy8s+h/sbR</w:t>
      </w:r>
    </w:p>
    <w:p>
      <w:pPr>
        <w:pStyle w:val="PreformattedText"/>
        <w:bidi w:val="0"/>
        <w:spacing w:before="0" w:after="0"/>
        <w:jc w:val="left"/>
        <w:rPr/>
      </w:pPr>
      <w:r>
        <w:rPr/>
        <w:t>FZ672y6nd82RM6R2112rpeiqt0ocKmPa9mqTtyzxzbpVzVtq+Db6qZGb931jVX7vVoZ8SVSRpR2DXw</w:t>
      </w:r>
    </w:p>
    <w:p>
      <w:pPr>
        <w:pStyle w:val="PreformattedText"/>
        <w:bidi w:val="0"/>
        <w:spacing w:before="0" w:after="0"/>
        <w:jc w:val="left"/>
        <w:rPr/>
      </w:pPr>
      <w:r>
        <w:rPr/>
        <w:t>jpEpX2isVOVHJly7uK6Zfin3jo9QmzUsqZyxXL2+X28vGVbvu7zdWdQU/wA3VRR1Joqw7LQUYX0p9w</w:t>
      </w:r>
    </w:p>
    <w:p>
      <w:pPr>
        <w:pStyle w:val="PreformattedText"/>
        <w:bidi w:val="0"/>
        <w:spacing w:before="0" w:after="0"/>
        <w:jc w:val="left"/>
        <w:rPr/>
      </w:pPr>
      <w:r>
        <w:rPr/>
        <w:t>raylAjq/TUrMkMUMIlcFY4ooXVMC2rU1FGjoN0c3uqPi3pjHOdZgDpju28zeaSLfp4oVqPlpnCVAbb</w:t>
      </w:r>
    </w:p>
    <w:p>
      <w:pPr>
        <w:pStyle w:val="PreformattedText"/>
        <w:bidi w:val="0"/>
        <w:spacing w:before="0" w:after="0"/>
        <w:jc w:val="left"/>
        <w:rPr/>
      </w:pPr>
      <w:r>
        <w:rPr/>
        <w:t>NpPoIkn7r2ioOFfIvqHGOo3GbcKx34zWlplUt3WUtUAb3Dt9rd35u6vytHdULME3S3Aez+45HL3ZS2</w:t>
      </w:r>
    </w:p>
    <w:p>
      <w:pPr>
        <w:pStyle w:val="PreformattedText"/>
        <w:bidi w:val="0"/>
        <w:spacing w:before="0" w:after="0"/>
        <w:jc w:val="left"/>
        <w:rPr/>
      </w:pPr>
      <w:r>
        <w:rPr/>
        <w:t>41ke37TunV24RCtiq6mrh2BNyRpIjQQE0e0VUlPw1QWENRK9wFPzFy3cuteL1KlLZ0bE2F7ePeX5sw</w:t>
      </w:r>
    </w:p>
    <w:p>
      <w:pPr>
        <w:pStyle w:val="PreformattedText"/>
        <w:bidi w:val="0"/>
        <w:spacing w:before="0" w:after="0"/>
        <w:jc w:val="left"/>
        <w:rPr/>
      </w:pPr>
      <w:r>
        <w:rPr/>
        <w:t>M60Ur7VUOQ7L8uK7q7viZTnTxq5otw6nrZQ24SSmPbfUUK0dW5/ChpURMYooUmZgFGAZh+bnXS2nCk</w:t>
      </w:r>
    </w:p>
    <w:p>
      <w:pPr>
        <w:pStyle w:val="PreformattedText"/>
        <w:bidi w:val="0"/>
        <w:spacing w:before="0" w:after="0"/>
        <w:jc w:val="left"/>
        <w:rPr/>
      </w:pPr>
      <w:r>
        <w:rPr/>
        <w:t>KWzJyW3/zy729OTsXW1eu2ypq7Nigbu+UDwUZfWls0dNV7FscG9UlaKXcdySbb9gWRRJP+6aCkMW+9</w:t>
      </w:r>
    </w:p>
    <w:p>
      <w:pPr>
        <w:pStyle w:val="PreformattedText"/>
        <w:bidi w:val="0"/>
        <w:spacing w:before="0" w:after="0"/>
        <w:jc w:val="left"/>
        <w:rPr/>
      </w:pPr>
      <w:r>
        <w:rPr/>
        <w:t>UVLOS8UElXN8rSNjlLNM7ZduuQqdbWdHXcXef2tyqv8AM+rO9cUtmUrUHWNonmVVXfdvl0X0tKU6nW</w:t>
      </w:r>
    </w:p>
    <w:p>
      <w:pPr>
        <w:pStyle w:val="PreformattedText"/>
        <w:bidi w:val="0"/>
        <w:spacing w:before="0" w:after="0"/>
        <w:jc w:val="left"/>
        <w:rPr/>
      </w:pPr>
      <w:r>
        <w:rPr/>
        <w:t>jiWMQWl9OR6OJpZZJvXlSbNXDIoz9LKZ2bwXZfyjXf2TIm5OOmTfR+c81topjQENrjvHma/wCW99aB</w:t>
      </w:r>
    </w:p>
    <w:p>
      <w:pPr>
        <w:pStyle w:val="PreformattedText"/>
        <w:bidi w:val="0"/>
        <w:spacing w:before="0" w:after="0"/>
        <w:jc w:val="left"/>
        <w:rPr/>
      </w:pPr>
      <w:r>
        <w:rPr/>
        <w:t>LIQUU4RxwwIXeZvUihihUS+tUSlArT2BwiUMxyx+ptVIuTbRmP4u7JU6KGGIt3u6F7SfH0fJIXuFXJ</w:t>
      </w:r>
    </w:p>
    <w:p>
      <w:pPr>
        <w:pStyle w:val="PreformattedText"/>
        <w:bidi w:val="0"/>
        <w:spacing w:before="0" w:after="0"/>
        <w:jc w:val="left"/>
        <w:rPr/>
      </w:pPr>
      <w:r>
        <w:rPr/>
        <w:t>uU7XmeKljWZogwzdmdmZpWjUj/AImViqiwKqMUXtU66NKmKKqLZN8buXlWc+tUas53saeuP91vE/4j</w:t>
      </w:r>
    </w:p>
    <w:p>
      <w:pPr>
        <w:pStyle w:val="PreformattedText"/>
        <w:bidi w:val="0"/>
        <w:spacing w:before="0" w:after="0"/>
        <w:jc w:val="left"/>
        <w:rPr/>
      </w:pPr>
      <w:r>
        <w:rPr/>
        <w:t>l0/t08Rxb1RugUsXGAaAzkLHEHHBKgq0jex7BzrNtdVanKP4N/ren+1Zq2GkadyxK17c2m7lwX+6X7</w:t>
      </w:r>
    </w:p>
    <w:p>
      <w:pPr>
        <w:pStyle w:val="PreformattedText"/>
        <w:bidi w:val="0"/>
        <w:spacing w:before="0" w:after="0"/>
        <w:jc w:val="left"/>
        <w:rPr/>
      </w:pPr>
      <w:r>
        <w:rPr/>
        <w:t>t8Bah2fp2AM8sskdFHT1AWOear9ZSJJpIxdI4zW+qrHkDFWa2uTkM6lUjEqMjadkk4UkDHjiuXmkia</w:t>
      </w:r>
    </w:p>
    <w:p>
      <w:pPr>
        <w:pStyle w:val="PreformattedText"/>
        <w:bidi w:val="0"/>
        <w:spacing w:before="0" w:after="0"/>
        <w:jc w:val="left"/>
        <w:rPr/>
      </w:pPr>
      <w:r>
        <w:rPr/>
        <w:t>COv6r3Obb3D0XR20NshkeBDHG0s52aKGnu5Ec825z1E7TXyb0e3tXXM2pymyoG59qe/N85mPuriuM6</w:t>
      </w:r>
    </w:p>
    <w:p>
      <w:pPr>
        <w:pStyle w:val="PreformattedText"/>
        <w:bidi w:val="0"/>
        <w:spacing w:before="0" w:after="0"/>
        <w:jc w:val="left"/>
        <w:rPr/>
      </w:pPr>
      <w:r>
        <w:rPr/>
        <w:t>exU8tpqMm9+6pYs31Ao95t7KXv0p0xBttbtW5Upp6KnZNw6Qp6mWGStX1qqOOpmqWE2RjqacQ08Kt6</w:t>
      </w:r>
    </w:p>
    <w:p>
      <w:pPr>
        <w:pStyle w:val="PreformattedText"/>
        <w:bidi w:val="0"/>
        <w:spacing w:before="0" w:after="0"/>
        <w:jc w:val="left"/>
        <w:rPr/>
      </w:pPr>
      <w:r>
        <w:rPr/>
        <w:t>nDbgqd2DjXJWo1XrUbfO6/x+L5J2CoQKbhFUMn+3x5p0DvNHTdP0tPPsv7pK9K0EfSxeqpvSrouqOp</w:t>
      </w:r>
    </w:p>
    <w:p>
      <w:pPr>
        <w:pStyle w:val="PreformattedText"/>
        <w:bidi w:val="0"/>
        <w:spacing w:before="0" w:after="0"/>
        <w:jc w:val="left"/>
        <w:rPr/>
      </w:pPr>
      <w:r>
        <w:rPr/>
        <w:t>KZd56s3Wr/AMb5hqDb4aOA/wCHHCq2jvlbV6Ks9Y5AL12vvBd1fLzNM9SoAhuAxXcX3jvMT44gfNlI</w:t>
      </w:r>
    </w:p>
    <w:p>
      <w:pPr>
        <w:pStyle w:val="PreformattedText"/>
        <w:bidi w:val="0"/>
        <w:spacing w:before="0" w:after="0"/>
        <w:jc w:val="left"/>
        <w:rPr/>
      </w:pPr>
      <w:r>
        <w:rPr/>
        <w:t>JuG7bnLWGaCGjbd4Ns2ilvM8hq9v25fn6uHCZiYqCqT92wiE9pkmbOxxtorrS3VBOK5N6wPL93eMUA</w:t>
      </w:r>
    </w:p>
    <w:p>
      <w:pPr>
        <w:pStyle w:val="PreformattedText"/>
        <w:bidi w:val="0"/>
        <w:spacing w:before="0" w:after="0"/>
        <w:jc w:val="left"/>
        <w:rPr/>
      </w:pPr>
      <w:r>
        <w:rPr/>
        <w:t>4F+VmC/OXj97dGMgmyVCUtXthoS3rSbrvfWFRHXx0/y26x9Pg7V0ZQUjFrPJWdSxsxZyFSHb2blWB0</w:t>
      </w:r>
    </w:p>
    <w:p>
      <w:pPr>
        <w:pStyle w:val="PreformattedText"/>
        <w:bidi w:val="0"/>
        <w:spacing w:before="0" w:after="0"/>
        <w:jc w:val="left"/>
        <w:rPr/>
      </w:pPr>
      <w:r>
        <w:rPr/>
        <w:t>bTkqVHcZU1RU3eOR3nZvdHd8Wi6BvURaY32Zn15dN1FX3n+xZZ7Gm6JoNjmEorp5/wB8V+4b7SRgy1</w:t>
      </w:r>
    </w:p>
    <w:p>
      <w:pPr>
        <w:pStyle w:val="PreformattedText"/>
        <w:bidi w:val="0"/>
        <w:spacing w:before="0" w:after="0"/>
        <w:jc w:val="left"/>
        <w:rPr/>
      </w:pPr>
      <w:r>
        <w:rPr/>
        <w:t>Wz/D/a67qHqKpFVKSJdwqerKrCSNRiyLTxIWfHXN2RX2s1WVMfKDu4mqyqnzVTt9s27XUTZ2RS2bKG</w:t>
      </w:r>
    </w:p>
    <w:p>
      <w:pPr>
        <w:pStyle w:val="PreformattedText"/>
        <w:bidi w:val="0"/>
        <w:spacing w:before="0" w:after="0"/>
        <w:jc w:val="left"/>
        <w:rPr/>
      </w:pPr>
      <w:r>
        <w:rPr/>
        <w:t>uwGrKmrfOL/pnNXWHUEu4bVs3SiPJ8rs1e279RoMZG3Dr3f4IY9wgppogWSkoKZ9r2uBCT3wyOts8t</w:t>
      </w:r>
    </w:p>
    <w:p>
      <w:pPr>
        <w:pStyle w:val="PreformattedText"/>
        <w:bidi w:val="0"/>
        <w:spacing w:before="0" w:after="0"/>
        <w:jc w:val="left"/>
        <w:rPr/>
      </w:pPr>
      <w:r>
        <w:rPr/>
        <w:t>ejSgEdWB1tivoRfzbeczivtFRiwN8VbeX1z3fk3RA+pJo9v6p3Wgpplek22hG3I7RIoQ4SwLDDgSJa</w:t>
      </w:r>
    </w:p>
    <w:p>
      <w:pPr>
        <w:pStyle w:val="PreformattedText"/>
        <w:bidi w:val="0"/>
        <w:spacing w:before="0" w:after="0"/>
        <w:jc w:val="left"/>
        <w:rPr/>
      </w:pPr>
      <w:r>
        <w:rPr/>
        <w:t>QS0uORsxC92sjIKgDtfNm/tmxXZNBZVUY/H1Y5QyVEO89O7CZFgpnkj3OvURiMxHbaFKekoroO0fNy</w:t>
      </w:r>
    </w:p>
    <w:p>
      <w:pPr>
        <w:pStyle w:val="PreformattedText"/>
        <w:bidi w:val="0"/>
        <w:spacing w:before="0" w:after="0"/>
        <w:jc w:val="left"/>
        <w:rPr/>
      </w:pPr>
      <w:r>
        <w:rPr/>
        <w:t>4AEcPkW8LkhgrUKjf/ALM4j5zan6sZSY9fgRibb3zRYL96aVkZXqCk2/cAaWs2mn3He+qIDergp+oN</w:t>
      </w:r>
    </w:p>
    <w:p>
      <w:pPr>
        <w:pStyle w:val="PreformattedText"/>
        <w:bidi w:val="0"/>
        <w:spacing w:before="0" w:after="0"/>
        <w:jc w:val="left"/>
        <w:rPr/>
      </w:pPr>
      <w:r>
        <w:rPr/>
        <w:t>0FVVU9D84LqqUtElLEPqZpPUAW50gr/CqVFOQrFQnsTG7Y+lsowMeuVCMepVi/e32vu5eqsp6mlXcG</w:t>
      </w:r>
    </w:p>
    <w:p>
      <w:pPr>
        <w:pStyle w:val="PreformattedText"/>
        <w:bidi w:val="0"/>
        <w:spacing w:before="0" w:after="0"/>
        <w:jc w:val="left"/>
        <w:rPr/>
      </w:pPr>
      <w:r>
        <w:rPr/>
        <w:t>qpp5BSx1W8K/zlVCGqESnszijgsMZmBp4/UNgq83416VDgtJccurTeVfT5p5xmFZnZnxDVOYrvaeVf</w:t>
      </w:r>
    </w:p>
    <w:p>
      <w:pPr>
        <w:pStyle w:val="PreformattedText"/>
        <w:bidi w:val="0"/>
        <w:spacing w:before="0" w:after="0"/>
        <w:jc w:val="left"/>
        <w:rPr/>
      </w:pPr>
      <w:r>
        <w:rPr/>
        <w:t>qwNeoq+u6g3amovV23aZ65n+TWT1RLKKCQpPXySArPOThZVARFayDuZjqqbPTTZqVhvY/q7PL+qYqW</w:t>
      </w:r>
    </w:p>
    <w:p>
      <w:pPr>
        <w:pStyle w:val="PreformattedText"/>
        <w:bidi w:val="0"/>
        <w:spacing w:before="0" w:after="0"/>
        <w:jc w:val="left"/>
        <w:rPr/>
      </w:pPr>
      <w:r>
        <w:rPr/>
        <w:t>0u+1VFtjTv72uPe/p3YftW2ncN3dql6Ogpm3zaIqiujg9KaCBNqhNY8aILTSM3bFCoyeVl7VUZaz13</w:t>
      </w:r>
    </w:p>
    <w:p>
      <w:pPr>
        <w:pStyle w:val="PreformattedText"/>
        <w:bidi w:val="0"/>
        <w:spacing w:before="0" w:after="0"/>
        <w:jc w:val="left"/>
        <w:rPr/>
      </w:pPr>
      <w:r>
        <w:rPr/>
        <w:t>tsqogOSo/wCPd+PLNWzJltTMwC41EyPethvf6r5pYvX1NQ1XT/Sf7uRf3VTU3UVNQRywmStpdvqUpZ</w:t>
      </w:r>
    </w:p>
    <w:p>
      <w:pPr>
        <w:pStyle w:val="PreformattedText"/>
        <w:bidi w:val="0"/>
        <w:spacing w:before="0" w:after="0"/>
        <w:jc w:val="left"/>
        <w:rPr/>
      </w:pPr>
      <w:r>
        <w:rPr/>
        <w:t>qGCvkX8OapY08kjFT2tMUP065WwVWp1q5bfa6XbgGK3yK/ynV26llSpWG5i4C9oXivzpCPh3CV6tMl</w:t>
      </w:r>
    </w:p>
    <w:p>
      <w:pPr>
        <w:pStyle w:val="PreformattedText"/>
        <w:bidi w:val="0"/>
        <w:spacing w:before="0" w:after="0"/>
        <w:jc w:val="left"/>
        <w:rPr/>
      </w:pPr>
      <w:r>
        <w:rPr/>
        <w:t>RIrCn37aa1sCXbCOnR4RjYWN3Un+Er3a29K1B+6IVTHJGH3pj6FpltsqZtk1N0b5uO6vyTsL0nq6Lp</w:t>
      </w:r>
    </w:p>
    <w:p>
      <w:pPr>
        <w:pStyle w:val="PreformattedText"/>
        <w:bidi w:val="0"/>
        <w:spacing w:before="0" w:after="0"/>
        <w:jc w:val="left"/>
        <w:rPr/>
      </w:pPr>
      <w:r>
        <w:rPr/>
        <w:t>+WWmheRN53mlcwoyUIrAZt/eUsWCyTyzzKxK5peEYsMTrx5Yr1vFBivvd0T1xBZlJs1idOzzR9+Hm1</w:t>
      </w:r>
    </w:p>
    <w:p>
      <w:pPr>
        <w:pStyle w:val="PreformattedText"/>
        <w:bidi w:val="0"/>
        <w:spacing w:before="0" w:after="0"/>
        <w:jc w:val="left"/>
        <w:rPr/>
      </w:pPr>
      <w:r>
        <w:rPr/>
        <w:t>1UOxmoiwQUtFuMtQ5DRQz0s2/NDSZM4uZZ4yqKg4IaRkPOk7ZWLbQoQ24fTbejtnpWoFidGDfi3fnS</w:t>
      </w:r>
    </w:p>
    <w:p>
      <w:pPr>
        <w:pStyle w:val="PreformattedText"/>
        <w:bidi w:val="0"/>
        <w:spacing w:before="0" w:after="0"/>
        <w:jc w:val="left"/>
        <w:rPr/>
      </w:pPr>
      <w:r>
        <w:rPr/>
        <w:t>WvtssPV+77XG0cld05WUtHt8cJSGGkrupaA7l1FVNOfxkniilhhlRBmFWKGM45HXS2Bwy0y28Kilm9</w:t>
      </w:r>
    </w:p>
    <w:p>
      <w:pPr>
        <w:pStyle w:val="PreformattedText"/>
        <w:bidi w:val="0"/>
        <w:spacing w:before="0" w:after="0"/>
        <w:jc w:val="left"/>
        <w:rPr/>
      </w:pPr>
      <w:r>
        <w:rPr/>
        <w:t>1Gsv905O3UyTUsOU2VR6y5He/TKfr9ll3T4s1O17JHW1XTnSW2R7HTUkM1LQu+yLIKnd9xmlyEdPVV</w:t>
      </w:r>
    </w:p>
    <w:p>
      <w:pPr>
        <w:pStyle w:val="PreformattedText"/>
        <w:bidi w:val="0"/>
        <w:spacing w:before="0" w:after="0"/>
        <w:jc w:val="left"/>
        <w:rPr/>
      </w:pPr>
      <w:r>
        <w:rPr/>
        <w:t>VW0jvI+TlpoQwPYq/av2Zqrsv7O0DURVrbU7uW83dC+6qz4z+0get07UQEtT2VUA7vd1/VJxum4Swb</w:t>
      </w:r>
    </w:p>
    <w:p>
      <w:pPr>
        <w:pStyle w:val="PreformattedText"/>
        <w:bidi w:val="0"/>
        <w:spacing w:before="0" w:after="0"/>
        <w:jc w:val="left"/>
        <w:rPr/>
      </w:pPr>
      <w:r>
        <w:rPr/>
        <w:t>J1B1QfWWl6f2Zfhf09SwV0np0PUldVVNR1duu1ekoWSGioZFpQUVBLULnY/UqKFOhX6X2Ki6ioVfrq</w:t>
      </w:r>
    </w:p>
    <w:p>
      <w:pPr>
        <w:pStyle w:val="PreformattedText"/>
        <w:bidi w:val="0"/>
        <w:spacing w:before="0" w:after="0"/>
        <w:jc w:val="left"/>
        <w:rPr/>
      </w:pPr>
      <w:r>
        <w:rPr/>
        <w:t>rd7Dgg93Jbxtas+z9D7TUR8TUHUp/NvuyiN23JqJxLT0siU4qU2jboqNRSj93dOxBRPDFBJIamFtzl</w:t>
      </w:r>
    </w:p>
    <w:p>
      <w:pPr>
        <w:pStyle w:val="PreformattedText"/>
        <w:bidi w:val="0"/>
        <w:spacing w:before="0" w:after="0"/>
        <w:jc w:val="left"/>
        <w:rPr/>
      </w:pPr>
      <w:r>
        <w:rPr/>
        <w:t>hDKGDZQsud/q+xAU02amxB3awYsvlxyxU8LW/pPlW0VXR6701Kqy6L61/wBTSKb1ttTtn7v2OowSp2</w:t>
      </w:r>
    </w:p>
    <w:p>
      <w:pPr>
        <w:pStyle w:val="PreformattedText"/>
        <w:bidi w:val="0"/>
        <w:spacing w:before="0" w:after="0"/>
        <w:jc w:val="left"/>
        <w:rPr/>
      </w:pPr>
      <w:r>
        <w:rPr/>
        <w:t>+op6GURtKIqmvqnjkrozmnbWtU1YibOxjFOUC2119nXdqVgRVO0U1X2B23fdvicseE5u0kpVoUGXIU</w:t>
      </w:r>
    </w:p>
    <w:p>
      <w:pPr>
        <w:pStyle w:val="PreformattedText"/>
        <w:bidi w:val="0"/>
        <w:spacing w:before="0" w:after="0"/>
        <w:jc w:val="left"/>
        <w:rPr/>
      </w:pPr>
      <w:r>
        <w:rPr/>
        <w:t>amvtG83zoDXM5r9yVBjCJquneSWVojIsOWNKXijz4mZuWID43KkLrubLs1Jqa1Wphl1W/eW25j9uv0</w:t>
      </w:r>
    </w:p>
    <w:p>
      <w:pPr>
        <w:pStyle w:val="PreformattedText"/>
        <w:bidi w:val="0"/>
        <w:spacing w:before="0" w:after="0"/>
        <w:jc w:val="left"/>
        <w:rPr/>
      </w:pPr>
      <w:r>
        <w:rPr/>
        <w:t>zi7RVqU6zBOF91eOIN3vAIYHSIwKYK9Wf5ORJHWFIU/AKfMy5C7tGiqCBxirZe2tqbNUSorodymTiv</w:t>
      </w:r>
    </w:p>
    <w:p>
      <w:pPr>
        <w:pStyle w:val="PreformattedText"/>
        <w:bidi w:val="0"/>
        <w:spacing w:before="0" w:after="0"/>
        <w:jc w:val="left"/>
        <w:rPr/>
      </w:pPr>
      <w:r>
        <w:rPr/>
        <w:t>i2W8h9HasSlemWIZezvdl+1fWm9PMFEQxcCV2VYfVaVS4DsjrJz6MMcZqCpNyym47W0VAFWmFOWWX1</w:t>
      </w:r>
    </w:p>
    <w:p>
      <w:pPr>
        <w:pStyle w:val="PreformattedText"/>
        <w:bidi w:val="0"/>
        <w:spacing w:before="0" w:after="0"/>
        <w:jc w:val="left"/>
        <w:rPr/>
      </w:pPr>
      <w:r>
        <w:rPr/>
        <w:t>u99HDe+SLFQtk1sPvcvD2QjJWkSHMVFFBTyiQ3lRC2ONOsSw4GKEYrbJji0lmBGs5qpRGLneYNvc2v</w:t>
      </w:r>
    </w:p>
    <w:p>
      <w:pPr>
        <w:pStyle w:val="PreformattedText"/>
        <w:bidi w:val="0"/>
        <w:spacing w:before="0" w:after="0"/>
        <w:jc w:val="left"/>
        <w:rPr/>
      </w:pPr>
      <w:r>
        <w:rPr/>
        <w:t>H6q8vojiWZQcdZoabKH5MCKR4FVo3mnSmEsKpLE3q1McbjNWMaBR9WShwANT11Mjq7/xFN7Y92UCNf</w:t>
      </w:r>
    </w:p>
    <w:p>
      <w:pPr>
        <w:pStyle w:val="PreformattedText"/>
        <w:bidi w:val="0"/>
        <w:spacing w:before="0" w:after="0"/>
        <w:jc w:val="left"/>
        <w:rPr/>
      </w:pPr>
      <w:r>
        <w:rPr/>
        <w:t>jiL/hm4lIjmnleTF6cRx5RTJDDC5gnEkSM34t2aVWJsCo7h9ONjXJQKi9Y9PmZtPDFfk7rScMme7aX</w:t>
      </w:r>
    </w:p>
    <w:p>
      <w:pPr>
        <w:pStyle w:val="PreformattedText"/>
        <w:bidi w:val="0"/>
        <w:spacing w:before="0" w:after="0"/>
        <w:jc w:val="left"/>
        <w:rPr/>
      </w:pPr>
      <w:r>
        <w:rPr/>
        <w:t>4eH+0XkenihWSdGplSFxHTtdkXJlWcGJiZaaZmhRozYBwt1W7aq1U3WsVFLHiPd83reWRawqIRkVmx</w:t>
      </w:r>
    </w:p>
    <w:p>
      <w:pPr>
        <w:pStyle w:val="PreformattedText"/>
        <w:bidi w:val="0"/>
        <w:spacing w:before="0" w:after="0"/>
        <w:jc w:val="left"/>
        <w:rPr/>
      </w:pPr>
      <w:r>
        <w:rPr/>
        <w:t>CxwxrLSymmqZJpo540jVZiolWUGZVL+tzCgVkAfLJrHjVjWIbMqWyHKtvt8sFAqALy497+U8lOtPHG</w:t>
      </w:r>
    </w:p>
    <w:p>
      <w:pPr>
        <w:pStyle w:val="PreformattedText"/>
        <w:bidi w:val="0"/>
        <w:spacing w:before="0" w:after="0"/>
        <w:jc w:val="left"/>
        <w:rPr/>
      </w:pPr>
      <w:r>
        <w:rPr/>
        <w:t>sckxjkqUZ45mMtHFTzOpEaqQ2LKZlDrKbW/ibjUq1NgcyrMqe6zY+he2SwdnViN37q+t6wm7yCVJKN</w:t>
      </w:r>
    </w:p>
    <w:p>
      <w:pPr>
        <w:pStyle w:val="PreformattedText"/>
        <w:bidi w:val="0"/>
        <w:spacing w:before="0" w:after="0"/>
        <w:jc w:val="left"/>
        <w:rPr/>
      </w:pPr>
      <w:r>
        <w:rPr/>
        <w:t>ZHiFH6NNKsVNB8sgNQyVEkUkJ4AgDHAkBm4486RT0qpU7KgxXduG9Vu8vqyFuymnbLmy9HlxgsVM7L</w:t>
      </w:r>
    </w:p>
    <w:p>
      <w:pPr>
        <w:pStyle w:val="PreformattedText"/>
        <w:bidi w:val="0"/>
        <w:spacing w:before="0" w:after="0"/>
        <w:jc w:val="left"/>
        <w:rPr/>
      </w:pPr>
      <w:r>
        <w:rPr/>
        <w:t>HVSgJRQ3pqMtMV9RSzhY3PkyAhmZT5EYUee7U5NQIXJpimdMf1eaLYqtMKt823tI4UZmjijjMZCGX0</w:t>
      </w:r>
    </w:p>
    <w:p>
      <w:pPr>
        <w:pStyle w:val="PreformattedText"/>
        <w:bidi w:val="0"/>
        <w:spacing w:before="0" w:after="0"/>
        <w:jc w:val="left"/>
        <w:rPr/>
      </w:pPr>
      <w:r>
        <w:rPr/>
        <w:t>4ZzPeaaQKUZlLC0ULAsGRSxVFxHe+rMQTfvALIRattTuxSp3Gf0UWOSlnxaOGRZlgg9MI0UdRIsYJM</w:t>
      </w:r>
    </w:p>
    <w:p>
      <w:pPr>
        <w:pStyle w:val="PreformattedText"/>
        <w:bidi w:val="0"/>
        <w:spacing w:before="0" w:after="0"/>
        <w:jc w:val="left"/>
        <w:rPr/>
      </w:pPr>
      <w:r>
        <w:rPr/>
        <w:t>4YYqOQqhfSHdk2qE0hqxK+tvSf4pZsVDGYkmZYmaomAaX5mG8TRvJFSiXKZAyqsboYyoReJO1gnYrH</w:t>
      </w:r>
    </w:p>
    <w:p>
      <w:pPr>
        <w:pStyle w:val="PreformattedText"/>
        <w:bidi w:val="0"/>
        <w:spacing w:before="0" w:after="0"/>
        <w:jc w:val="left"/>
        <w:rPr/>
      </w:pPr>
      <w:r>
        <w:rPr/>
        <w:t>Q/R+0bRSJpVMl96WXbFoN/Ep750giTFSZZfUaH086SfNjJEjnFlgVYwEDMtiG4/hXFb64G2DaNiYK1</w:t>
      </w:r>
    </w:p>
    <w:p>
      <w:pPr>
        <w:pStyle w:val="PreformattedText"/>
        <w:bidi w:val="0"/>
        <w:spacing w:before="0" w:after="0"/>
        <w:jc w:val="left"/>
        <w:rPr/>
      </w:pPr>
      <w:r>
        <w:rPr/>
        <w:t>Teb1p1tkqUdsBYJyjyxqmmgLpC6hFQ4zzGEpGXn8XaBg0gA5DCysbq7MmvQbJWO09F1UbQU1v8s4+2</w:t>
      </w:r>
    </w:p>
    <w:p>
      <w:pPr>
        <w:pStyle w:val="PreformattedText"/>
        <w:bidi w:val="0"/>
        <w:spacing w:before="0" w:after="0"/>
        <w:jc w:val="left"/>
        <w:rPr/>
      </w:pPr>
      <w:r>
        <w:rPr/>
        <w:t>Uv3bbqLILmoZs24yLJI/zIJqBHYRuyqXWNFjSmIGUcJjFrErizdvbfWdSrbJsYY5KtSzLGtcbVtD4E</w:t>
      </w:r>
    </w:p>
    <w:p>
      <w:pPr>
        <w:pStyle w:val="PreformattedText"/>
        <w:bidi w:val="0"/>
        <w:spacing w:before="0" w:after="0"/>
        <w:jc w:val="left"/>
        <w:rPr/>
      </w:pPr>
      <w:r>
        <w:rPr/>
        <w:t>Y07rPJ6MqiX5qFY4Uf1BGYzgJSfTYBUylkE2KgILl8WVcu7TRVzsSMerZlVu3G0oAUW2rBkGQPizZR</w:t>
      </w:r>
    </w:p>
    <w:p>
      <w:pPr>
        <w:pStyle w:val="PreformattedText"/>
        <w:bidi w:val="0"/>
        <w:spacing w:before="0" w:after="0"/>
        <w:jc w:val="left"/>
        <w:rPr/>
      </w:pPr>
      <w:r>
        <w:rPr/>
        <w:t>Io0hnEi1HqvKEJkfJWjCLK6JHKeVwRy/OSlb5lhjpRuQ9wVbTelw9sAt29WfQD/Zt/tY037Nfxxio+</w:t>
      </w:r>
    </w:p>
    <w:p>
      <w:pPr>
        <w:pStyle w:val="PreformattedText"/>
        <w:bidi w:val="0"/>
        <w:spacing w:before="0" w:after="0"/>
        <w:jc w:val="left"/>
        <w:rPr/>
      </w:pPr>
      <w:r>
        <w:rPr/>
        <w:t>pqp6T4U/FCba+j/iChZpaHYa952j6a62RmYh1oK2o9CqkBu9FWSN9Ka8z+0vRR23Yc1H/wBrZ7vSx7</w:t>
      </w:r>
    </w:p>
    <w:p>
      <w:pPr>
        <w:pStyle w:val="PreformattedText"/>
        <w:bidi w:val="0"/>
        <w:spacing w:before="0" w:after="0"/>
        <w:jc w:val="left"/>
        <w:rPr/>
      </w:pPr>
      <w:r>
        <w:rPr/>
        <w:t>R30+XmX1p2ui9r/dq5Vm/g1uPo8rf3T9iG0pHmB6iSIyx4SROrwyRyLkkkUiXDrImLKQbYuvtr5QxJ</w:t>
      </w:r>
    </w:p>
    <w:p>
      <w:pPr>
        <w:pStyle w:val="PreformattedText"/>
        <w:bidi w:val="0"/>
        <w:spacing w:before="0" w:after="0"/>
        <w:jc w:val="left"/>
        <w:rPr/>
      </w:pPr>
      <w:r>
        <w:rPr/>
        <w:t>3cZ66W7tLDFFVWUpdSgBVvpFvpHJ/UazMxvYHQTaoAF78ZZm1cFQbgFRwGJupHj2ueOPe+q3NrX0l5</w:t>
      </w:r>
    </w:p>
    <w:p>
      <w:pPr>
        <w:pStyle w:val="PreformattedText"/>
        <w:bidi w:val="0"/>
        <w:spacing w:before="0" w:after="0"/>
        <w:jc w:val="left"/>
        <w:rPr/>
      </w:pPr>
      <w:r>
        <w:rPr/>
        <w:t>YFDeyCxysL5+7C5uFtYizcf9dR4gHSElNKALfSMe66g8A9zWU/lNvv/l0Qj9ChYoRfkXX+G1/BBt2B</w:t>
      </w:r>
    </w:p>
    <w:p>
      <w:pPr>
        <w:pStyle w:val="PreformattedText"/>
        <w:bidi w:val="0"/>
        <w:spacing w:before="0" w:after="0"/>
        <w:jc w:val="left"/>
        <w:rPr/>
      </w:pPr>
      <w:r>
        <w:rPr/>
        <w:t>SSTq6cT7JDGwJjlEL2ALc2BLXJUn/EAN+BcXU/f8umyt9VGkWYA3v9ypF2sL397C3Hvbzp40AHbMR5</w:t>
      </w:r>
    </w:p>
    <w:p>
      <w:pPr>
        <w:pStyle w:val="PreformattedText"/>
        <w:bidi w:val="0"/>
        <w:spacing w:before="0" w:after="0"/>
        <w:jc w:val="left"/>
        <w:rPr/>
      </w:pPr>
      <w:r>
        <w:rPr/>
        <w:t>n9v9I314JDDi6qDiB5CDttb6QD9tWFipI4qYSvt5sA17E42FlyF+COR9XA/TTA1lBMJT/UjHF+LkEl</w:t>
      </w:r>
    </w:p>
    <w:p>
      <w:pPr>
        <w:pStyle w:val="PreformattedText"/>
        <w:bidi w:val="0"/>
        <w:spacing w:before="0" w:after="0"/>
        <w:jc w:val="left"/>
        <w:rPr/>
      </w:pPr>
      <w:r>
        <w:rPr/>
        <w:t>rlWLMym+LH6Ta4v+ULq8Jz51IvfiO4g4qqnwfTDDEA3Ycnm/OkOLWx70JVNVkZyQxFrqWPLAgkFUUD</w:t>
      </w:r>
    </w:p>
    <w:p>
      <w:pPr>
        <w:pStyle w:val="PreformattedText"/>
        <w:bidi w:val="0"/>
        <w:spacing w:before="0" w:after="0"/>
        <w:jc w:val="left"/>
        <w:rPr/>
      </w:pPr>
      <w:r>
        <w:rPr/>
        <w:t>u8NZhwdWpcG94/lEEWJHhHahBzjb7MSpJsI42OLMLHwbCzfb6rY63U9WQdpim5vkP5y1dnUAIGNlvx</w:t>
      </w:r>
    </w:p>
    <w:p>
      <w:pPr>
        <w:pStyle w:val="PreformattedText"/>
        <w:bidi w:val="0"/>
        <w:spacing w:before="0" w:after="0"/>
        <w:jc w:val="left"/>
        <w:rPr/>
      </w:pPr>
      <w:r>
        <w:rPr/>
        <w:t>24tgxy4DcKR3Et5440xbCrrFy3NoDBY/LemAxBAQC9jbNT9WJ59ue7WiiLuB2wqMVRm0lr7YFABCk2</w:t>
      </w:r>
    </w:p>
    <w:p>
      <w:pPr>
        <w:pStyle w:val="PreformattedText"/>
        <w:bidi w:val="0"/>
        <w:spacing w:before="0" w:after="0"/>
        <w:jc w:val="left"/>
        <w:rPr/>
      </w:pPr>
      <w:r>
        <w:rPr/>
        <w:t>PGRJseFCkJxYXtc/UF1eF7gE6lhJnTMLLa11IBIY+/IBHkKSOLf82pF+yEdLkBgQq+CRbhSRb6hyTY</w:t>
      </w:r>
    </w:p>
    <w:p>
      <w:pPr>
        <w:pStyle w:val="PreformattedText"/>
        <w:bidi w:val="0"/>
        <w:spacing w:before="0" w:after="0"/>
        <w:jc w:val="left"/>
        <w:rPr/>
      </w:pPr>
      <w:r>
        <w:rPr/>
        <w:t>jxqj8phE1ANz3eb5XIAWxuw7fHPj/wA9UC3B/FCJsFUZDgEte3LG4BZvA497+Rpqk7txzGSbqdFLe7</w:t>
      </w:r>
    </w:p>
    <w:p>
      <w:pPr>
        <w:pStyle w:val="PreformattedText"/>
        <w:bidi w:val="0"/>
        <w:spacing w:before="0" w:after="0"/>
        <w:jc w:val="left"/>
        <w:rPr/>
      </w:pPr>
      <w:r>
        <w:rPr/>
        <w:t>EHJDFgL3IQDHLnjg+RYq3+mrbuPrTO9RhUChio3d2fnpnYMQQFFzZQhxBBtj6jLbkDkEckN/DryaJZ</w:t>
      </w:r>
    </w:p>
    <w:p>
      <w:pPr>
        <w:pStyle w:val="PreformattedText"/>
        <w:bidi w:val="0"/>
        <w:spacing w:before="0" w:after="0"/>
        <w:jc w:val="left"/>
        <w:rPr/>
      </w:pPr>
      <w:r>
        <w:rPr/>
        <w:t>2I5bTss7EAd39UxS2tkTZRaQBGLCwYLHZLGzk5X4ucdMQHMDtiKhCgC9hLF2BCcAwBybEWBCoAQQwL</w:t>
      </w:r>
    </w:p>
    <w:p>
      <w:pPr>
        <w:pStyle w:val="PreformattedText"/>
        <w:bidi w:val="0"/>
        <w:spacing w:before="0" w:after="0"/>
        <w:jc w:val="left"/>
        <w:rPr/>
      </w:pPr>
      <w:r>
        <w:rPr/>
        <w:t>3NuFPk3/rrdEZDK/ZaXHtCrZMQcwi4M7Fe03BW4NxKbW58X86JDkG1jLEogpYBeCVCtchggYr4I4/i</w:t>
      </w:r>
    </w:p>
    <w:p>
      <w:pPr>
        <w:pStyle w:val="PreformattedText"/>
        <w:bidi w:val="0"/>
        <w:spacing w:before="0" w:after="0"/>
        <w:jc w:val="left"/>
        <w:rPr/>
      </w:pPr>
      <w:r>
        <w:rPr/>
        <w:t>8E2H1aJSTWhsmStcHlTkAQSo4YqBkTiG40QkmpzfE2BRmBJ5U9oK3JPhhft/y6kAk2EOEcEKsRcAlj</w:t>
      </w:r>
    </w:p>
    <w:p>
      <w:pPr>
        <w:pStyle w:val="PreformattedText"/>
        <w:bidi w:val="0"/>
        <w:spacing w:before="0" w:after="0"/>
        <w:jc w:val="left"/>
        <w:rPr/>
      </w:pPr>
      <w:r>
        <w:rPr/>
        <w:t>buNiGuGkAK8AWX35J+ldQQQSDxEAb6iKyMoU+bhiA7C6kntK2B5vjzceedEIxTteyhL2YD2PK/lJNw</w:t>
      </w:r>
    </w:p>
    <w:p>
      <w:pPr>
        <w:pStyle w:val="PreformattedText"/>
        <w:bidi w:val="0"/>
        <w:spacing w:before="0" w:after="0"/>
        <w:jc w:val="left"/>
        <w:rPr/>
      </w:pPr>
      <w:r>
        <w:rPr/>
        <w:t>Rcefe+lOTe3ZCN7SKOAVLXJcWZucQb5La7Zc39tUhBZmuStgzEG3Nz7YjEGwys2iOW+P8o3tKxP1AA</w:t>
      </w:r>
    </w:p>
    <w:p>
      <w:pPr>
        <w:pStyle w:val="PreformattedText"/>
        <w:bidi w:val="0"/>
        <w:spacing w:before="0" w:after="0"/>
        <w:jc w:val="left"/>
        <w:rPr/>
      </w:pPr>
      <w:r>
        <w:rPr/>
        <w:t>A/S3JW9gGYngAC1/J+nSWXH2GWmfWIsA9hyxtZY7njJR4VcsfHA/66rCCeqAeCbXxPAJBzUkgj3CFu</w:t>
      </w:r>
    </w:p>
    <w:p>
      <w:pPr>
        <w:pStyle w:val="PreformattedText"/>
        <w:bidi w:val="0"/>
        <w:spacing w:before="0" w:after="0"/>
        <w:jc w:val="left"/>
        <w:rPr/>
      </w:pPr>
      <w:r>
        <w:rPr/>
        <w:t>T9v6aavF/b/WEMhYqoyNjcm3sFDhgLD6R+nlh41DNjur2Qhxk7VufUJ7Obqn8rK1+ALNYXvcLq2XL6</w:t>
      </w:r>
    </w:p>
    <w:p>
      <w:pPr>
        <w:pStyle w:val="PreformattedText"/>
        <w:bidi w:val="0"/>
        <w:spacing w:before="0" w:after="0"/>
        <w:jc w:val="left"/>
        <w:rPr/>
      </w:pPr>
      <w:r>
        <w:rPr/>
        <w:t>0IZAxUAA++RxYC+PacgFNwT7e51aEdUfggA8BrYE4sCt+043YglT9rqzaITVTwxBvaygk2HA+khhxf</w:t>
      </w:r>
    </w:p>
    <w:p>
      <w:pPr>
        <w:pStyle w:val="PreformattedText"/>
        <w:bidi w:val="0"/>
        <w:spacing w:before="0" w:after="0"/>
        <w:jc w:val="left"/>
        <w:rPr/>
      </w:pPr>
      <w:r>
        <w:rPr/>
        <w:t>nm3NudVXmpSCQNTC43BstjlclCvcciLAXzH5cvPt76tFscsQIYTf6UxJ5Cls7Bl7g7L4NscfYfTqVv</w:t>
      </w:r>
    </w:p>
    <w:p>
      <w:pPr>
        <w:pStyle w:val="PreformattedText"/>
        <w:bidi w:val="0"/>
        <w:spacing w:before="0" w:after="0"/>
        <w:jc w:val="left"/>
        <w:rPr/>
      </w:pPr>
      <w:r>
        <w:rPr/>
        <w:t>kLSGJ1XgBF4Sthx22IvwGbHtZXA8Lz/pp8rHdCO0WBYAAJe+IN24ta6gZEEn8vP1aIRRPN7nEA3uL5</w:t>
      </w:r>
    </w:p>
    <w:p>
      <w:pPr>
        <w:pStyle w:val="PreformattedText"/>
        <w:bidi w:val="0"/>
        <w:spacing w:before="0" w:after="0"/>
        <w:jc w:val="left"/>
        <w:rPr/>
      </w:pPr>
      <w:r>
        <w:rPr/>
        <w:t>lcSrKWW5AU+f6/y6IRwhvcgIq2sAwueD9KxqrEWs1iT/ABe2pAJ4CEXcjFQxFh2sFUC7AXYspB7QT9</w:t>
      </w:r>
    </w:p>
    <w:p>
      <w:pPr>
        <w:pStyle w:val="PreformattedText"/>
        <w:bidi w:val="0"/>
        <w:spacing w:before="0" w:after="0"/>
        <w:jc w:val="left"/>
        <w:rPr/>
      </w:pPr>
      <w:r>
        <w:rPr/>
        <w:t>ufytq6qQbnS0Jst2sSCwY5KVJ4VT4AI7F5A/XTIH0azYMVsbAjIeV7SGa4Nrdo45NrkfVpaqQ1+wSr</w:t>
      </w:r>
    </w:p>
    <w:p>
      <w:pPr>
        <w:pStyle w:val="PreformattedText"/>
        <w:bidi w:val="0"/>
        <w:spacing w:before="0" w:after="0"/>
        <w:jc w:val="left"/>
        <w:rPr/>
      </w:pPr>
      <w:r>
        <w:rPr/>
        <w:t>MFFzwiZZWawuMshdO3Ek3Zj9lyHt7HTbG9u2V65bCxvlF4yzqWUX/UfmaxVjZebA/wDy6TUFmbwlwb</w:t>
      </w:r>
    </w:p>
    <w:p>
      <w:pPr>
        <w:pStyle w:val="PreformattedText"/>
        <w:bidi w:val="0"/>
        <w:spacing w:before="0" w:after="0"/>
        <w:jc w:val="left"/>
        <w:rPr/>
      </w:pPr>
      <w:r>
        <w:rPr/>
        <w:t>i9rTEw7VIVSpFixt2ixBKgnjnxf/LqljxtpJnCH7fPxurvhh8Fd+6S6S3eLZOt/iDtFftTb/NKIY+i</w:t>
      </w:r>
    </w:p>
    <w:p>
      <w:pPr>
        <w:pStyle w:val="PreformattedText"/>
        <w:bidi w:val="0"/>
        <w:spacing w:before="0" w:after="0"/>
        <w:jc w:val="left"/>
        <w:rPr/>
      </w:pPr>
      <w:r>
        <w:rPr/>
        <w:t>OkpozBvnVE8g/wACraneSCkvcmSRn9l1yuldpahszU6ZxqVhbLyjvH8lnf6A2Fdq22nWqrlR2dlOPn</w:t>
      </w:r>
    </w:p>
    <w:p>
      <w:pPr>
        <w:pStyle w:val="PreformattedText"/>
        <w:bidi w:val="0"/>
        <w:spacing w:before="0" w:after="0"/>
        <w:jc w:val="left"/>
        <w:rPr/>
      </w:pPr>
      <w:r>
        <w:rPr/>
        <w:t>fur+pp+QX4jV1LvKvuWx0LbH07JV0nTWw0M003zE+z9P0at8zKZQTTTzuZqus5u8+4PI/bbXzqs4LM</w:t>
      </w:r>
    </w:p>
    <w:p>
      <w:pPr>
        <w:pStyle w:val="PreformattedText"/>
        <w:bidi w:val="0"/>
        <w:spacing w:before="0" w:after="0"/>
        <w:jc w:val="left"/>
        <w:rPr/>
      </w:pPr>
      <w:r>
        <w:rPr/>
        <w:t>UGK090L63mn1/ZkspV232Nz4tl+nuyjKSeOPYt4q40Y/vtxtMEsLEyDZ1lSasmdjYu1Y8Fjl4p4VFr</w:t>
      </w:r>
    </w:p>
    <w:p>
      <w:pPr>
        <w:pStyle w:val="PreformattedText"/>
        <w:bidi w:val="0"/>
        <w:spacing w:before="0" w:after="0"/>
        <w:jc w:val="left"/>
        <w:rPr/>
      </w:pPr>
      <w:r>
        <w:rPr/>
        <w:t>MdZ7lqqIR/x6/O8vyfHCawAEZz/wDpN0eyUV1xXu29V1SyCprtwnSCipwFX5WnpyievJH4a6p2KOOx</w:t>
      </w:r>
    </w:p>
    <w:p>
      <w:pPr>
        <w:pStyle w:val="PreformattedText"/>
        <w:bidi w:val="0"/>
        <w:spacing w:before="0" w:after="0"/>
        <w:jc w:val="left"/>
        <w:rPr/>
      </w:pPr>
      <w:r>
        <w:rPr/>
        <w:t>nYWbXS2VSVUctOnzekzlbYQlWpc5OxsB4Lu6/wCPnSzPhd02x22o3OLGWsqNwNZ809xDUT0wkMKxRu</w:t>
      </w:r>
    </w:p>
    <w:p>
      <w:pPr>
        <w:pStyle w:val="PreformattedText"/>
        <w:bidi w:val="0"/>
        <w:spacing w:before="0" w:after="0"/>
        <w:jc w:val="left"/>
        <w:rPr/>
      </w:pPr>
      <w:r>
        <w:rPr/>
        <w:t>APSp6RKyeSQ8EUvvkusm31x1gp9tscfV/zHdH0Gs9XENkcr+7/AEXvSetVUe27fV75DSQUMrTU+2bG</w:t>
      </w:r>
    </w:p>
    <w:p>
      <w:pPr>
        <w:pStyle w:val="PreformattedText"/>
        <w:bidi w:val="0"/>
        <w:spacing w:before="0" w:after="0"/>
        <w:jc w:val="left"/>
        <w:rPr/>
      </w:pPr>
      <w:r>
        <w:rPr/>
        <w:t>alPUgnqZIGG3yTNa6hKQzVjxeI5KtHbmRhrElPrXAZzjT/F3v6Xm12FEK4XItivrej+6LdCbA25rue</w:t>
      </w:r>
    </w:p>
    <w:p>
      <w:pPr>
        <w:pStyle w:val="PreformattedText"/>
        <w:bidi w:val="0"/>
        <w:spacing w:before="0" w:after="0"/>
        <w:jc w:val="left"/>
        <w:rPr/>
      </w:pPr>
      <w:r>
        <w:rPr/>
        <w:t>4b2u4S7ZtO+JvG/VMY9XcJaejoHD09NNnaR55DGsHBUdxXt4M7RVYFKVNh1lRWA8vNxl6NNW6x6inq</w:t>
      </w:r>
    </w:p>
    <w:p>
      <w:pPr>
        <w:pStyle w:val="PreformattedText"/>
        <w:bidi w:val="0"/>
        <w:spacing w:before="0" w:after="0"/>
        <w:jc w:val="left"/>
        <w:rPr/>
      </w:pPr>
      <w:r>
        <w:rPr/>
        <w:t>aZyPmOnC/vcIR8Odi3DfuoN76vrKSSr3requTbNmjoJpDTbDtNVHPTbbs22yxqok3mWL1InYFRTLS1</w:t>
      </w:r>
    </w:p>
    <w:p>
      <w:pPr>
        <w:pStyle w:val="PreformattedText"/>
        <w:bidi w:val="0"/>
        <w:spacing w:before="0" w:after="0"/>
        <w:jc w:val="left"/>
        <w:rPr/>
      </w:pPr>
      <w:r>
        <w:rPr/>
        <w:t>FQ7Zrpe11f3SilBTpT83ePazeqvN626JOx0jWq1tpPCpyW4KndRfWP2dslO80FNVbj0/0r0xuEG3dM</w:t>
      </w:r>
    </w:p>
    <w:p>
      <w:pPr>
        <w:pStyle w:val="PreformattedText"/>
        <w:bidi w:val="0"/>
        <w:spacing w:before="0" w:after="0"/>
        <w:jc w:val="left"/>
        <w:rPr/>
      </w:pPr>
      <w:r>
        <w:rPr/>
        <w:t>dL09bvlbutILU1TuqSHbq3qOuaOTKp2+kcSR06LiJ/Tp4Yf8TWSozqpqMTUq1iq4+Hesq/eby8ZtUL</w:t>
      </w:r>
    </w:p>
    <w:p>
      <w:pPr>
        <w:pStyle w:val="PreformattedText"/>
        <w:bidi w:val="0"/>
        <w:spacing w:before="0" w:after="0"/>
        <w:jc w:val="left"/>
        <w:rPr/>
      </w:pPr>
      <w:r>
        <w:rPr/>
        <w:t>UYAALSp5MMe3u5N6q92Qve95llqKKiNZuNds8VNJ1FusdSsa7jVbDtMybb0rsVW1OR/wAVvHVEillD</w:t>
      </w:r>
    </w:p>
    <w:p>
      <w:pPr>
        <w:pStyle w:val="PreformattedText"/>
        <w:bidi w:val="0"/>
        <w:spacing w:before="0" w:after="0"/>
        <w:jc w:val="left"/>
        <w:rPr/>
      </w:pPr>
      <w:r>
        <w:rPr/>
        <w:t>EKkk2LYJfWykALlbZ8isvLc6u3zEmWtkwS53OYrzNZTuJu+d/wBUrTd6Wp3bc5X36TM7jTx7r1HXwV</w:t>
      </w:r>
    </w:p>
    <w:p>
      <w:pPr>
        <w:pStyle w:val="PreformattedText"/>
        <w:bidi w:val="0"/>
        <w:spacing w:before="0" w:after="0"/>
        <w:jc w:val="left"/>
        <w:rPr/>
      </w:pPr>
      <w:r>
        <w:rPr/>
        <w:t>dRTHbNtinIdlMruy1VXukrQQIObSQxplZiu1GAUYa4nFe9c/4XVphq5FglQDeGTsGO6P6u2i/RLw6M</w:t>
      </w:r>
    </w:p>
    <w:p>
      <w:pPr>
        <w:pStyle w:val="PreformattedText"/>
        <w:bidi w:val="0"/>
        <w:spacing w:before="0" w:after="0"/>
        <w:jc w:val="left"/>
        <w:rPr/>
      </w:pPr>
      <w:r>
        <w:rPr/>
        <w:t>26b5CSlWL5Kq3iaCWrjug/d1Pu9XS09M8hiH/GNT7Ps8gGTAKsygrd21za7JerUz5Rire7e9vnGdDZ</w:t>
      </w:r>
    </w:p>
    <w:p>
      <w:pPr>
        <w:pStyle w:val="PreformattedText"/>
        <w:bidi w:val="0"/>
        <w:spacing w:before="0" w:after="0"/>
        <w:jc w:val="left"/>
        <w:rPr/>
      </w:pPr>
      <w:r>
        <w:rPr/>
        <w:t>UeyqBjkd75cceHlUbsfqyqiq+pKCsqKNYqPpx916vqJhEsC12+RkbbtMaxwKQ1paqN5IwLFuPCsdZi</w:t>
      </w:r>
    </w:p>
    <w:p>
      <w:pPr>
        <w:pStyle w:val="PreformattedText"/>
        <w:bidi w:val="0"/>
        <w:spacing w:before="0" w:after="0"/>
        <w:jc w:val="left"/>
        <w:rPr/>
      </w:pPr>
      <w:r>
        <w:rPr/>
        <w:t>gTZ1SmxyqYj3RzN8k2551cnp2FLey9bgJaG2JuG01WxU1XUVBkott23bYjCIb0u6da153bd66tdioe</w:t>
      </w:r>
    </w:p>
    <w:p>
      <w:pPr>
        <w:pStyle w:val="PreformattedText"/>
        <w:bidi w:val="0"/>
        <w:spacing w:before="0" w:after="0"/>
        <w:jc w:val="left"/>
        <w:rPr/>
      </w:pPr>
      <w:r>
        <w:rPr/>
        <w:t>eLYtohCED0wKxE8sFKqeL0qjroAS31NFH1jJcOtWkpfHHH7/McfdlhdTiLdPiW0W2bXFuDbZs0VXVR</w:t>
      </w:r>
    </w:p>
    <w:p>
      <w:pPr>
        <w:pStyle w:val="PreformattedText"/>
        <w:bidi w:val="0"/>
        <w:spacing w:before="0" w:after="0"/>
        <w:jc w:val="left"/>
        <w:rPr/>
      </w:pPr>
      <w:r>
        <w:rPr/>
        <w:t>PKkdHAaarl22SmYkIsEXzu4NZJGCzLQ9iF8EZmylzsyl7IrHd/nDaUttA6sbyje8PLIh1XXDZpep+o</w:t>
      </w:r>
    </w:p>
    <w:p>
      <w:pPr>
        <w:pStyle w:val="PreformattedText"/>
        <w:bidi w:val="0"/>
        <w:spacing w:before="0" w:after="0"/>
        <w:jc w:val="left"/>
        <w:rPr/>
      </w:pPr>
      <w:r>
        <w:rPr/>
        <w:t>Kbcqtdr6dSg6d6ZmhAeLd913Jo6Lc9xWBLJAFqxvJZZWaSKYR2QIMtNRqdZlpkXrKcnVl4Y8o9O7jF</w:t>
      </w:r>
    </w:p>
    <w:p>
      <w:pPr>
        <w:pStyle w:val="PreformattedText"/>
        <w:bidi w:val="0"/>
        <w:spacing w:before="0" w:after="0"/>
        <w:jc w:val="left"/>
        <w:rPr/>
      </w:pPr>
      <w:r>
        <w:rPr/>
        <w:t>VLISTcpbTHgxbmb+cM+HXTVNS0dNRvikey7NLX75L64mhTqjqCuirKjZ44EcKz0W2jb0c3Npaw3xZn</w:t>
      </w:r>
    </w:p>
    <w:p>
      <w:pPr>
        <w:pStyle w:val="PreformattedText"/>
        <w:bidi w:val="0"/>
        <w:spacing w:before="0" w:after="0"/>
        <w:jc w:val="left"/>
        <w:rPr/>
      </w:pPr>
      <w:r>
        <w:rPr/>
        <w:t>XVdprgpkRvVG3fcHe+Uw2RGvvWW2Xb492MPXj7h1L1YJIqJpBt+29RKjSlWSWST0KaF6iEd8pepltc</w:t>
      </w:r>
    </w:p>
    <w:p>
      <w:pPr>
        <w:pStyle w:val="PreformattedText"/>
        <w:bidi w:val="0"/>
        <w:spacing w:before="0" w:after="0"/>
        <w:jc w:val="left"/>
        <w:rPr/>
      </w:pPr>
      <w:r>
        <w:rPr/>
        <w:t>NiKfbmybFcdTs6KiBWO81vj47ZorXJRk7t1+PrSk97qU3Tb6ahoXVqWP4hdIwrPJIrS1Wx9N7Hu9fS</w:t>
      </w:r>
    </w:p>
    <w:p>
      <w:pPr>
        <w:pStyle w:val="PreformattedText"/>
        <w:bidi w:val="0"/>
        <w:spacing w:before="0" w:after="0"/>
        <w:jc w:val="left"/>
        <w:rPr/>
      </w:pPr>
      <w:r>
        <w:rPr/>
        <w:t>Q5MuVO9XXzU85WNWxj7wyMi62oi01q9ZzvTf5rFgrH5qzC1R6mOA3BUC+8FBbH5zRGpqpqWh3p2WOm</w:t>
      </w:r>
    </w:p>
    <w:p>
      <w:pPr>
        <w:pStyle w:val="PreformattedText"/>
        <w:bidi w:val="0"/>
        <w:spacing w:before="0" w:after="0"/>
        <w:jc w:val="left"/>
        <w:rPr/>
      </w:pPr>
      <w:r>
        <w:rPr/>
        <w:t>qdzraQyVEAZI6Hb9lhaorqaJGcyfMyA0lOjcYrI7cvfWZjopVtTu272s0hm3roFP9snfw82mk3Hddu</w:t>
      </w:r>
    </w:p>
    <w:p>
      <w:pPr>
        <w:pStyle w:val="PreformattedText"/>
        <w:bidi w:val="0"/>
        <w:spacing w:before="0" w:after="0"/>
        <w:jc w:val="left"/>
        <w:rPr/>
      </w:pPr>
      <w:r>
        <w:rPr/>
        <w:t>hngkUCmp63cpC0ZT1J6NavcI6iRmPo0dL09Tww92IMlV2m5OkO+JO9Zd74+c33ZbFWRrjQje+PVXSX</w:t>
      </w:r>
    </w:p>
    <w:p>
      <w:pPr>
        <w:pStyle w:val="PreformattedText"/>
        <w:bidi w:val="0"/>
        <w:spacing w:before="0" w:after="0"/>
        <w:jc w:val="left"/>
        <w:rPr/>
      </w:pPr>
      <w:r>
        <w:rPr/>
        <w:t>xvtfN0v0Pu8lRRRw9T7xUS7lWVFRHFPSUHUO5RncqxNvkHa523ZZtjpPWfIIyydjS4PqaQFavTCnj+</w:t>
      </w:r>
    </w:p>
    <w:p>
      <w:pPr>
        <w:pStyle w:val="PreformattedText"/>
        <w:bidi w:val="0"/>
        <w:spacing w:before="0" w:after="0"/>
        <w:jc w:val="left"/>
        <w:rPr/>
      </w:pPr>
      <w:r>
        <w:rPr/>
        <w:t>Bf7tTEsWSjUqtulct30tOEPibuKdOUlBtxnmTdXppd6rpHleSfaNv3GIwxSyvMQU6hq6cMsDnupoKq</w:t>
      </w:r>
    </w:p>
    <w:p>
      <w:pPr>
        <w:pStyle w:val="PreformattedText"/>
        <w:bidi w:val="0"/>
        <w:spacing w:before="0" w:after="0"/>
        <w:jc w:val="left"/>
        <w:rPr/>
      </w:pPr>
      <w:r>
        <w:rPr/>
        <w:t>SpuGeNV9HsFBtoqEqb0wcfVLf0He9a085tlVKK3YFWVcvdH9x7rd1dZRvTvS3UfXO6ieGA7ea6kEq1</w:t>
      </w:r>
    </w:p>
    <w:p>
      <w:pPr>
        <w:pStyle w:val="PreformattedText"/>
        <w:bidi w:val="0"/>
        <w:spacing w:before="0" w:after="0"/>
        <w:jc w:val="left"/>
        <w:rPr/>
      </w:pPr>
      <w:r>
        <w:rPr/>
        <w:t>McMklbtGzUgzlodspHkWGlgmp41M1XVPDD6cKIHd5DG/vtlXZthoi4Dqv0FvEz59tn77t1frRu5DdH</w:t>
      </w:r>
    </w:p>
    <w:p>
      <w:pPr>
        <w:pStyle w:val="PreformattedText"/>
        <w:bidi w:val="0"/>
        <w:spacing w:before="0" w:after="0"/>
        <w:jc w:val="left"/>
        <w:rPr/>
      </w:pPr>
      <w:r>
        <w:rPr/>
        <w:t>eVb935OPqzpOGDpv4X7TtXw+2GGP97b9X0sO6LRxTydVVG4STiZUWWrtZ0pQprKyojjpaX1vQo6dyk</w:t>
      </w:r>
    </w:p>
    <w:p>
      <w:pPr>
        <w:pStyle w:val="PreformattedText"/>
        <w:bidi w:val="0"/>
        <w:spacing w:before="0" w:after="0"/>
        <w:jc w:val="left"/>
        <w:rPr/>
      </w:pPr>
      <w:r>
        <w:rPr/>
        <w:t>o1oFPa+lq/7ywJp0+VX5fVt6q9kTW2jZ+h9mFOkwWux/iNxZcuAX859DvhT07LSUVNWVFJS0lOlJTP</w:t>
      </w:r>
    </w:p>
    <w:p>
      <w:pPr>
        <w:pStyle w:val="PreformattedText"/>
        <w:bidi w:val="0"/>
        <w:spacing w:before="0" w:after="0"/>
        <w:jc w:val="left"/>
        <w:rPr/>
      </w:pPr>
      <w:r>
        <w:rPr/>
        <w:t>HSvUCWmp4HT0TOy45VFbJMZGaWQysQgb0u7HXotmpPQ2dELfxWO82PNPAbZtJ22sxyLBfjKdXdIUdP</w:t>
      </w:r>
    </w:p>
    <w:p>
      <w:pPr>
        <w:pStyle w:val="PreformattedText"/>
        <w:bidi w:val="0"/>
        <w:spacing w:before="0" w:after="0"/>
        <w:jc w:val="left"/>
        <w:rPr/>
      </w:pPr>
      <w:r>
        <w:rPr/>
        <w:t>t+5R11VUpU7tHB+7+m6V5hH6dHIslZX0FJtxcvRLEfl2aTBXYeqZSnpBBBrr12ZuxYYr/L70iomGzL</w:t>
      </w:r>
    </w:p>
    <w:p>
      <w:pPr>
        <w:pStyle w:val="PreformattedText"/>
        <w:bidi w:val="0"/>
        <w:spacing w:before="0" w:after="0"/>
        <w:jc w:val="left"/>
        <w:rPr/>
      </w:pPr>
      <w:r>
        <w:rPr/>
        <w:t>TUBUY3fHtk06xqabbtsox6yNLVVG1U8VNSlWpqWNqp3apPcxk3aeGOZxGfUjpYsZbZv28r9oKy7Ps1</w:t>
      </w:r>
    </w:p>
    <w:p>
      <w:pPr>
        <w:pStyle w:val="PreformattedText"/>
        <w:bidi w:val="0"/>
        <w:spacing w:before="0" w:after="0"/>
        <w:jc w:val="left"/>
        <w:rPr/>
      </w:pPr>
      <w:r>
        <w:rPr/>
        <w:t>YtvOy7u98b3snd/ZrZGq9I0QhC06eRPj9XyzgLrjqio3dtx32np4olrd0l6e6MoBBOaht63SWeno6+</w:t>
      </w:r>
    </w:p>
    <w:p>
      <w:pPr>
        <w:pStyle w:val="PreformattedText"/>
        <w:bidi w:val="0"/>
        <w:spacing w:before="0" w:after="0"/>
        <w:jc w:val="left"/>
        <w:rPr/>
      </w:pPr>
      <w:r>
        <w:rPr/>
        <w:t>T1WIjjWmRkVRkERsk5dtfDNpdqldzV9Jb3RP0fsaGjstIU952Vf9ZNNv2Sg2To+mpHD7eKiSSo3Tel</w:t>
      </w:r>
    </w:p>
    <w:p>
      <w:pPr>
        <w:pStyle w:val="PreformattedText"/>
        <w:bidi w:val="0"/>
        <w:spacing w:before="0" w:after="0"/>
        <w:jc w:val="left"/>
        <w:rPr/>
      </w:pPr>
      <w:r>
        <w:rPr/>
        <w:t>keKQdM7FGjzVDR2Zaiprd1h3SOFpQ+ceGKntXXo/2eojf2goFq1N1B3vhZ5D9qtpzensQP8OwLn1R/</w:t>
      </w:r>
    </w:p>
    <w:p>
      <w:pPr>
        <w:pStyle w:val="PreformattedText"/>
        <w:bidi w:val="0"/>
        <w:spacing w:before="0" w:after="0"/>
        <w:jc w:val="left"/>
        <w:rPr/>
      </w:pPr>
      <w:r>
        <w:rPr/>
        <w:t>WWL8Kul2o/h5vXVVaKqOr6gr9pknarREtue61aVb0dQWcFYYqGoVZQgLuyv9K/T6TbqbfurbVUGaUz</w:t>
      </w:r>
    </w:p>
    <w:p>
      <w:pPr>
        <w:pStyle w:val="PreformattedText"/>
        <w:bidi w:val="0"/>
        <w:spacing w:before="0" w:after="0"/>
        <w:jc w:val="left"/>
        <w:rPr/>
      </w:pPr>
      <w:r>
        <w:rPr/>
        <w:t>hl7BllPH9G1FqbdS2RN5mybH2Tpj9mvYEmhn6nrII0iVeqd0p1VZH9Gq6g3OpdEmZAWjqF22GR1RiH</w:t>
      </w:r>
    </w:p>
    <w:p>
      <w:pPr>
        <w:pStyle w:val="PreformattedText"/>
        <w:bidi w:val="0"/>
        <w:spacing w:before="0" w:after="0"/>
        <w:jc w:val="left"/>
        <w:rPr/>
      </w:pPr>
      <w:r>
        <w:rPr/>
        <w:t>xmA+lu7ofsPsWVTadvwFmLFH97u/qmD/APIfSIB2fo6i53bZfN3my96d2dLUswUTCI/MBIY41ZjGEh</w:t>
      </w:r>
    </w:p>
    <w:p>
      <w:pPr>
        <w:pStyle w:val="PreformattedText"/>
        <w:bidi w:val="0"/>
        <w:spacing w:before="0" w:after="0"/>
        <w:jc w:val="left"/>
        <w:rPr/>
      </w:pPr>
      <w:r>
        <w:rPr/>
        <w:t>SJWKvPAhwDF2NrAjIRqWGvq+yJUseNlA+Lz4dtAxrPYlhLIRs5vUqmgvHnCYqmR0V3VhFBHKV/EkqG</w:t>
      </w:r>
    </w:p>
    <w:p>
      <w:pPr>
        <w:pStyle w:val="PreformattedText"/>
        <w:bidi w:val="0"/>
        <w:spacing w:before="0" w:after="0"/>
        <w:jc w:val="left"/>
        <w:rPr/>
      </w:pPr>
      <w:r>
        <w:rPr/>
        <w:t>lJERBVYkhH3OtemgA3ok45jEafHx/mCTIjSyC0ogUJyimWQUschZo4mxs4eQsrFMsgyqF85Ta12bUx</w:t>
      </w:r>
    </w:p>
    <w:p>
      <w:pPr>
        <w:pStyle w:val="PreformattedText"/>
        <w:bidi w:val="0"/>
        <w:spacing w:before="0" w:after="0"/>
        <w:jc w:val="left"/>
        <w:rPr/>
      </w:pPr>
      <w:r>
        <w:rPr/>
        <w:t>isQox4sfqwOdIzN6ZdFZCZrQpeHCYEpHJJGyhY0AUMRY4fW2WK6WSQVUHtkcbuWHl1jaVlmEcZQKPx</w:t>
      </w:r>
    </w:p>
    <w:p>
      <w:pPr>
        <w:pStyle w:val="PreformattedText"/>
        <w:bidi w:val="0"/>
        <w:spacing w:before="0" w:after="0"/>
        <w:jc w:val="left"/>
        <w:rPr/>
      </w:pPr>
      <w:r>
        <w:rPr/>
        <w:t>YGlIcwsHlWIRxegDjS5CxkZ0sfoyVdWUFr3Ogk4nqwC2OP2/VhMSFzFTkkzQM0SxhlDU0bhWjeRRk1</w:t>
      </w:r>
    </w:p>
    <w:p>
      <w:pPr>
        <w:pStyle w:val="PreformattedText"/>
        <w:bidi w:val="0"/>
        <w:spacing w:before="0" w:after="0"/>
        <w:jc w:val="left"/>
        <w:rPr/>
      </w:pPr>
      <w:r>
        <w:rPr/>
        <w:t>OLxcuzchcUXLVr4kL2RYVdTflmkc8cIjX02NSZIJJoEAVonb1lgKrI5XFYV7j9SN3t3HV6iLTa4bO0</w:t>
      </w:r>
    </w:p>
    <w:p>
      <w:pPr>
        <w:pStyle w:val="PreformattedText"/>
        <w:bidi w:val="0"/>
        <w:spacing w:before="0" w:after="0"/>
        <w:jc w:val="left"/>
        <w:rPr/>
      </w:pPr>
      <w:r>
        <w:rPr/>
        <w:t>EYm4MeCykQKGWR6eOU/MxxqYaeSouGZZCAtUnrcSFLlGht+XVLrc9uUjHXjvcfj4+SEtImdKl6e8g7</w:t>
      </w:r>
    </w:p>
    <w:p>
      <w:pPr>
        <w:pStyle w:val="PreformattedText"/>
        <w:bidi w:val="0"/>
        <w:spacing w:before="0" w:after="0"/>
        <w:jc w:val="left"/>
        <w:rPr/>
      </w:pPr>
      <w:r>
        <w:rPr/>
        <w:t>/SzliaBYrXmnCFiTOqOSAfrGDMctRyem8u9rjHhZfp+OM8rRKyl4ZGnzmcPPNTSoHEaKWMrHhkgiBO</w:t>
      </w:r>
    </w:p>
    <w:p>
      <w:pPr>
        <w:pStyle w:val="PreformattedText"/>
        <w:bidi w:val="0"/>
        <w:spacing w:before="0" w:after="0"/>
        <w:jc w:val="left"/>
        <w:rPr/>
      </w:pPr>
      <w:r>
        <w:rPr/>
        <w:t>SKZP8y6lQSpvwlVxvZxbKCVcuCI8lG4MJE0phbExRqSflGiNmjdnxZmGR7sRddVVgAx7I3AIQBzRCP</w:t>
      </w:r>
    </w:p>
    <w:p>
      <w:pPr>
        <w:pStyle w:val="PreformattedText"/>
        <w:bidi w:val="0"/>
        <w:spacing w:before="0" w:after="0"/>
        <w:jc w:val="left"/>
        <w:rPr/>
      </w:pPr>
      <w:r>
        <w:rPr/>
        <w:t>Bnp7uHkdFVirgxCNrEpLDiWRVVo/TuQR2lvpbUOclVSOaNbducNLfejpDI0iy3ckNMZHUE91QjNFIq</w:t>
      </w:r>
    </w:p>
    <w:p>
      <w:pPr>
        <w:pStyle w:val="PreformattedText"/>
        <w:bidi w:val="0"/>
        <w:spacing w:before="0" w:after="0"/>
        <w:jc w:val="left"/>
        <w:rPr/>
      </w:pPr>
      <w:r>
        <w:rPr/>
        <w:t>rIMmjEbOqsSI1ezZLoVAAbGy3iXYtZRyTDVIMjwyyegrl4kV0XFikLSyFZXXBTgnpjDkI31Zd2rakg</w:t>
      </w:r>
    </w:p>
    <w:p>
      <w:pPr>
        <w:pStyle w:val="PreformattedText"/>
        <w:bidi w:val="0"/>
        <w:spacing w:before="0" w:after="0"/>
        <w:jc w:val="left"/>
        <w:rPr/>
      </w:pPr>
      <w:r>
        <w:rPr/>
        <w:t>NE3F2CixSQ/fa8laiqaRHq/SGZeaneljLYAGVLlgiU6xhe11/I3cx1Thcd385Be9rjVvqzm3rTfUgl</w:t>
      </w:r>
    </w:p>
    <w:p>
      <w:pPr>
        <w:pStyle w:val="PreformattedText"/>
        <w:bidi w:val="0"/>
        <w:spacing w:before="0" w:after="0"/>
        <w:jc w:val="left"/>
        <w:rPr/>
      </w:pPr>
      <w:r>
        <w:rPr/>
        <w:t>YTz04ZKVWkkV8BypanLLJG+KiWVVy7XPqNxiL6aAQihvCQCBbJbm/wB2fJf9sb4+S9F0O2fDvpTeaq</w:t>
      </w:r>
    </w:p>
    <w:p>
      <w:pPr>
        <w:pStyle w:val="PreformattedText"/>
        <w:bidi w:val="0"/>
        <w:spacing w:before="0" w:after="0"/>
        <w:jc w:val="left"/>
        <w:rPr/>
      </w:pPr>
      <w:r>
        <w:rPr/>
        <w:t>LrjrdZaefd6aWRl6M6aq5Fpt13yJwG9Xep6Y1EdEuTNHCslX2fhaNnVWV/VK4zrbHso2h6NSrdRRa/</w:t>
      </w:r>
    </w:p>
    <w:p>
      <w:pPr>
        <w:pStyle w:val="PreformattedText"/>
        <w:bidi w:val="0"/>
        <w:spacing w:before="0" w:after="0"/>
        <w:jc w:val="left"/>
        <w:rPr/>
      </w:pPr>
      <w:r>
        <w:rPr/>
        <w:t>ve2fIzqGpikqZZaSlnhjbbNvpYaeVXknpduo6eWnpFmLRj06OogHrPmchI1+S7a6FEUdn2enay1buz</w:t>
      </w:r>
    </w:p>
    <w:p>
      <w:pPr>
        <w:pStyle w:val="PreformattedText"/>
        <w:bidi w:val="0"/>
        <w:spacing w:before="0" w:after="0"/>
        <w:jc w:val="left"/>
        <w:rPr/>
      </w:pPr>
      <w:r>
        <w:rPr/>
        <w:t>N3t7lX5s7lc1KtdtD1d1A93zf6yZ9A06dO/Djfd3SKSeu3irNNUTRI8M0kNbXwbVsu3RTI/wCMs4ir</w:t>
      </w:r>
    </w:p>
    <w:p>
      <w:pPr>
        <w:pStyle w:val="PreformattedText"/>
        <w:bidi w:val="0"/>
        <w:spacing w:before="0" w:after="0"/>
        <w:jc w:val="left"/>
        <w:rPr/>
      </w:pPr>
      <w:r>
        <w:rPr/>
        <w:t>FATElpCW18N/bHbau1bW9Nhu0y3+xn2D9kdjp7NsjVAcnqnu/VXhxl1VlWNt2eaVsKqTblqmnrKlV9</w:t>
      </w:r>
    </w:p>
    <w:p>
      <w:pPr>
        <w:pStyle w:val="PreformattedText"/>
        <w:bidi w:val="0"/>
        <w:spacing w:before="0" w:after="0"/>
        <w:jc w:val="left"/>
        <w:rPr/>
      </w:pPr>
      <w:r>
        <w:rPr/>
        <w:t>GTqMbMu30MkLRvi0SbluNVK5JMspoUC9uvj5XLanoldGx09TLJvkxX70+wLansoa4uo+s9sfzkf6f2</w:t>
      </w:r>
    </w:p>
    <w:p>
      <w:pPr>
        <w:pStyle w:val="PreformattedText"/>
        <w:bidi w:val="0"/>
        <w:spacing w:before="0" w:after="0"/>
        <w:jc w:val="left"/>
        <w:rPr/>
      </w:pPr>
      <w:r>
        <w:rPr/>
        <w:t>+DYPmKuMQyVgj2/ao5Iqd6tYKndYpqeP0fRT8aVpmr6mphC2Bp4gruMtP2h23EK5DebwxA+FUStCmy</w:t>
      </w:r>
    </w:p>
    <w:p>
      <w:pPr>
        <w:pStyle w:val="PreformattedText"/>
        <w:bidi w:val="0"/>
        <w:spacing w:before="0" w:after="0"/>
        <w:jc w:val="left"/>
        <w:rPr/>
      </w:pPr>
      <w:r>
        <w:rPr/>
        <w:t>F3ByGg+Vvi7Rn6z3KkO+Vu2Ks1dDSrQ7O9RRMYX9cqsK7btqY3RxTtSw3ck5ySs3cbaTTpuwptcLzN</w:t>
      </w:r>
    </w:p>
    <w:p>
      <w:pPr>
        <w:pStyle w:val="PreformattedText"/>
        <w:bidi w:val="0"/>
        <w:spacing w:before="0" w:after="0"/>
        <w:jc w:val="left"/>
        <w:rPr/>
      </w:pPr>
      <w:r>
        <w:rPr/>
        <w:t>i34m/FH1DiKqEFjw8bez8P1pRfxd3tazeJekYb1MG3zqlRJQwtEnobXTx0KU9HHI9mjNUBDHwLtHny</w:t>
      </w:r>
    </w:p>
    <w:p>
      <w:pPr>
        <w:pStyle w:val="PreformattedText"/>
        <w:bidi w:val="0"/>
        <w:spacing w:before="0" w:after="0"/>
        <w:jc w:val="left"/>
        <w:rPr/>
      </w:pPr>
      <w:r>
        <w:rPr/>
        <w:t>uu50bSKp+9HdNsVv5mbK/vdrTz/SVQNhsyKWLHI4+VeFvl3Yr0zsSbhu2xbDKpq6DbDHUbhQhpIv3n</w:t>
      </w:r>
    </w:p>
    <w:p>
      <w:pPr>
        <w:pStyle w:val="PreformattedText"/>
        <w:bidi w:val="0"/>
        <w:spacing w:before="0" w:after="0"/>
        <w:jc w:val="left"/>
        <w:rPr/>
      </w:pPr>
      <w:r>
        <w:rPr/>
        <w:t>vVTjPNsS1DFVgpiyqJ6h2Agp6SR1u7xoZrsMWqE4u3D1R5v7V7WjaCEdVs4GS0+I8zt3P6t3QPZCOo</w:t>
      </w:r>
    </w:p>
    <w:p>
      <w:pPr>
        <w:pStyle w:val="PreformattedText"/>
        <w:bidi w:val="0"/>
        <w:spacing w:before="0" w:after="0"/>
        <w:jc w:val="left"/>
        <w:rPr/>
      </w:pPr>
      <w:r>
        <w:rPr/>
        <w:t>N6m37exQ7TUwtSbbVxbfJuUMOHr1VFM6tJ6B5ptkSR5EghUFY0p0e7Ss7CKdOnTQF13qgy9q/18zeM</w:t>
      </w:r>
    </w:p>
    <w:p>
      <w:pPr>
        <w:pStyle w:val="PreformattedText"/>
        <w:bidi w:val="0"/>
        <w:spacing w:before="0" w:after="0"/>
        <w:jc w:val="left"/>
        <w:rPr/>
      </w:pPr>
      <w:r>
        <w:rPr/>
        <w:t>tVd6rFaTC1NsWPs9HkyleJt9PVUVZutXMPR9aKCFI4zU19TDPKy1BoSTjBPePIyyWVP4X41uZmQimn</w:t>
      </w:r>
    </w:p>
    <w:p>
      <w:pPr>
        <w:pStyle w:val="PreformattedText"/>
        <w:bidi w:val="0"/>
        <w:spacing w:before="0" w:after="0"/>
        <w:jc w:val="left"/>
        <w:rPr/>
      </w:pPr>
      <w:r>
        <w:rPr/>
        <w:t>G3s9285aUcw1ZiGVjbzMy9uPhfxMZ95VNxqZoIaVaGliidYqGneSXuRUZ5ZKmXmQlCrNKSLBsVVV1F</w:t>
      </w:r>
    </w:p>
    <w:p>
      <w:pPr>
        <w:pStyle w:val="PreformattedText"/>
        <w:bidi w:val="0"/>
        <w:spacing w:before="0" w:after="0"/>
        <w:jc w:val="left"/>
        <w:rPr/>
      </w:pPr>
      <w:r>
        <w:rPr/>
        <w:t>EmmA2WTA8zfH3Y3acaxsU6tFFrC34vW80bDs7bbtslYUWWpqkHyqsMjTFHsJmZvplsF9JL2C5M3OK6</w:t>
      </w:r>
    </w:p>
    <w:p>
      <w:pPr>
        <w:pStyle w:val="PreformattedText"/>
        <w:bidi w:val="0"/>
        <w:spacing w:before="0" w:after="0"/>
        <w:jc w:val="left"/>
        <w:rPr/>
      </w:pPr>
      <w:r>
        <w:rPr/>
        <w:t>etbrHVS2Kqd7Ht+O2Y3oBaRqqNWG7/AHb33RCelKWX1DU1ERkj22RXZD6qtK9TIEiIZeGIkMjLyT25</w:t>
      </w:r>
    </w:p>
    <w:p>
      <w:pPr>
        <w:pStyle w:val="PreformattedText"/>
        <w:bidi w:val="0"/>
        <w:spacing w:before="0" w:after="0"/>
        <w:jc w:val="left"/>
        <w:rPr/>
      </w:pPr>
      <w:r>
        <w:rPr/>
        <w:t>amvizAKdKn5SdlDKmTjWmfvNOiNgQjbavqKD0/X2jZ5GlrKiK01Pum5STxNmSxAx2uOaeTIXxpk8F0</w:t>
      </w:r>
    </w:p>
    <w:p>
      <w:pPr>
        <w:pStyle w:val="PreformattedText"/>
        <w:bidi w:val="0"/>
        <w:spacing w:before="0" w:after="0"/>
        <w:jc w:val="left"/>
        <w:rPr/>
      </w:pPr>
      <w:r>
        <w:rPr/>
        <w:t>1x6qjLqz3m7rd0fi3tJ26bZKrm2ar3uwn/AFj98IqGWo2/95SwyCi3Pd032spo0Znrtk6fQ7d0tttT</w:t>
      </w:r>
    </w:p>
    <w:p>
      <w:pPr>
        <w:pStyle w:val="PreformattedText"/>
        <w:bidi w:val="0"/>
        <w:spacing w:before="0" w:after="0"/>
        <w:jc w:val="left"/>
        <w:rPr/>
      </w:pPr>
      <w:r>
        <w:rPr/>
        <w:t>GQWWKs6jrs2kP5YXLHXL6Tam20JTY60VxX331dvmgYzqdGdatA1cdKzZfMTRF18SZ29sPTlBstLv86</w:t>
      </w:r>
    </w:p>
    <w:p>
      <w:pPr>
        <w:pStyle w:val="PreformattedText"/>
        <w:bidi w:val="0"/>
        <w:spacing w:before="0" w:after="0"/>
        <w:jc w:val="left"/>
        <w:rPr/>
      </w:pPr>
      <w:r>
        <w:rPr/>
        <w:t>iSFNlj+Sq2gWObb5tzpYYdy6ikpKRgBG1R1fHt8FKzYOkdP5ZCQeJTOTIbn+J5uPqj5qZM3dnYqsqq</w:t>
      </w:r>
    </w:p>
    <w:p>
      <w:pPr>
        <w:pStyle w:val="PreformattedText"/>
        <w:bidi w:val="0"/>
        <w:spacing w:before="0" w:after="0"/>
        <w:jc w:val="left"/>
        <w:rPr/>
      </w:pPr>
      <w:r>
        <w:rPr/>
        <w:t>6ADd0+d2t9fllfda71uG07PX0tZTSUXU8po9rrtxgkzpK3rLrRDue9tT09KylWpumUV/QkjuhrQ1/p</w:t>
      </w:r>
    </w:p>
    <w:p>
      <w:pPr>
        <w:pStyle w:val="PreformattedText"/>
        <w:bidi w:val="0"/>
        <w:spacing w:before="0" w:after="0"/>
        <w:jc w:val="left"/>
        <w:rPr/>
      </w:pPr>
      <w:r>
        <w:rPr/>
        <w:t>t0wlMY1KTFqJF/SqpuhfnNOaWd2ZSBmu76t21vp5VlXbh1BFRbNQUyVqTTzevscM0sTwVYqIZGrN03</w:t>
      </w:r>
    </w:p>
    <w:p>
      <w:pPr>
        <w:pStyle w:val="PreformattedText"/>
        <w:bidi w:val="0"/>
        <w:spacing w:before="0" w:after="0"/>
        <w:jc w:val="left"/>
        <w:rPr/>
      </w:pPr>
      <w:r>
        <w:rPr/>
        <w:t>hGIInMTSU8cSoS2VCiXvqVovVdmIxCjP3uxVlatUKAMrs2n9zfHhIZQVkMm+b/W0cdNNTbXBRbbt9F</w:t>
      </w:r>
    </w:p>
    <w:p>
      <w:pPr>
        <w:pStyle w:val="PreformattedText"/>
        <w:bidi w:val="0"/>
        <w:spacing w:before="0" w:after="0"/>
        <w:jc w:val="left"/>
        <w:rPr/>
      </w:pPr>
      <w:r>
        <w:rPr/>
        <w:t>ThnjgqNnpYakUcQW5aSJpNnpbg3FTuVQzXN9U25n/d6NFgVbaDvN6C2P8AU+xRL7EB19SsxGNBd0ek</w:t>
      </w:r>
    </w:p>
    <w:p>
      <w:pPr>
        <w:pStyle w:val="PreformattedText"/>
        <w:bidi w:val="0"/>
        <w:spacing w:before="0" w:after="0"/>
        <w:jc w:val="left"/>
        <w:rPr/>
      </w:pPr>
      <w:r>
        <w:rPr/>
        <w:t>Ll/QfOaSX41dWbV0D03vHTQWHfakw9FfDujilwVzKN3XqLrrqChkjkIo62TfKRqOlezloNtnlk/DK3</w:t>
      </w:r>
    </w:p>
    <w:p>
      <w:pPr>
        <w:pStyle w:val="PreformattedText"/>
        <w:bidi w:val="0"/>
        <w:spacing w:before="0" w:after="0"/>
        <w:jc w:val="left"/>
        <w:rPr/>
      </w:pPr>
      <w:r>
        <w:rPr/>
        <w:t>3dCbE9ZDXI6sNm+vYqrii4+stmb1mUTl9Lbb1FXhkWKJ7btk+Phkd0e62U5+6MloKOv6Im3RFq4arf</w:t>
      </w:r>
    </w:p>
    <w:p>
      <w:pPr>
        <w:pStyle w:val="PreformattedText"/>
        <w:bidi w:val="0"/>
        <w:spacing w:before="0" w:after="0"/>
        <w:jc w:val="left"/>
        <w:rPr/>
      </w:pPr>
      <w:r>
        <w:rPr/>
        <w:t>6/rbexVMVarWHd6ir6e26tiUn5eR/wB3QysL2KyDut263bWcTUe2IpqqD6tmZfZeK2AqTSLHLrmZ2v</w:t>
      </w:r>
    </w:p>
    <w:p>
      <w:pPr>
        <w:pStyle w:val="PreformattedText"/>
        <w:bidi w:val="0"/>
        <w:spacing w:before="0" w:after="0"/>
        <w:jc w:val="left"/>
        <w:rPr/>
      </w:pPr>
      <w:r>
        <w:rPr/>
        <w:t>6WOCt5d1bxCllbdeqayYvJXxbjvVPPUU7H0Z9ykq66MCi9FLineWplqUFicUb6e2+ufWbGiDbE2b5P</w:t>
      </w:r>
    </w:p>
    <w:p>
      <w:pPr>
        <w:pStyle w:val="PreformattedText"/>
        <w:bidi w:val="0"/>
        <w:spacing w:before="0" w:after="0"/>
        <w:jc w:val="left"/>
        <w:rPr/>
      </w:pPr>
      <w:r>
        <w:rPr/>
        <w:t>W/DN9DJ6j3IYXXK/e7v3tZONlZo+pPjp1atZGKXoKgG00L1eM8Kb9PU09OKShjkP41R++Z3jg9TylG</w:t>
      </w:r>
    </w:p>
    <w:p>
      <w:pPr>
        <w:pStyle w:val="PreformattedText"/>
        <w:bidi w:val="0"/>
        <w:spacing w:before="0" w:after="0"/>
        <w:jc w:val="left"/>
        <w:rPr/>
      </w:pPr>
      <w:r>
        <w:rPr/>
        <w:t>zt9GOoqIBsnRWzdUM9p3z44en5i6+2TSqkVeldpJ0Q4Dyq/et842+SM01Ww6c6hr6etZGYxwxXfOr3</w:t>
      </w:r>
    </w:p>
    <w:p>
      <w:pPr>
        <w:pStyle w:val="PreformattedText"/>
        <w:bidi w:val="0"/>
        <w:spacing w:before="0" w:after="0"/>
        <w:jc w:val="left"/>
        <w:rPr/>
      </w:pPr>
      <w:r>
        <w:rPr/>
        <w:t>HcZlgo5pw86ESzBVqpGa1yWsmPnWZFJ2iihXl+gLq39s21qltlrMh1YYr4sW3f7pW0e0V0W2pWz+oZ</w:t>
      </w:r>
    </w:p>
    <w:p>
      <w:pPr>
        <w:pStyle w:val="PreformattedText"/>
        <w:bidi w:val="0"/>
        <w:spacing w:before="0" w:after="0"/>
        <w:jc w:val="left"/>
        <w:rPr/>
      </w:pPr>
      <w:r>
        <w:rPr/>
        <w:t>X3ueGkepYJEDJE8sz1CMbKRDHCBn/91413VqIXAG7TwXK33Z55qTqmTc2e7ly73j9E02baKRt7hilL</w:t>
      </w:r>
    </w:p>
    <w:p>
      <w:pPr>
        <w:pStyle w:val="PreformattedText"/>
        <w:bidi w:val="0"/>
        <w:spacing w:before="0" w:after="0"/>
        <w:jc w:val="left"/>
        <w:rPr/>
      </w:pPr>
      <w:r>
        <w:rPr/>
        <w:t>yZbpFP8AJUYkRIoWhCO81TKCRBG0VQ5Mas7BbKfGnVagalfW2PFve7PbEUKSCtl3sw2K+7jvN5VOXD</w:t>
      </w:r>
    </w:p>
    <w:p>
      <w:pPr>
        <w:pStyle w:val="PreformattedText"/>
        <w:bidi w:val="0"/>
        <w:spacing w:before="0" w:after="0"/>
        <w:jc w:val="left"/>
        <w:rPr/>
      </w:pPr>
      <w:r>
        <w:rPr/>
        <w:t>eEd9yqPV3eCRYvlUoKjb/3HttMJFgpFZaiOrqx6gLNWSnJ5ZJCzuZghayBdIBBoOoO6we5bveXL9Ps</w:t>
      </w:r>
    </w:p>
    <w:p>
      <w:pPr>
        <w:pStyle w:val="PreformattedText"/>
        <w:bidi w:val="0"/>
        <w:spacing w:before="0" w:after="0"/>
        <w:jc w:val="left"/>
        <w:rPr/>
      </w:pPr>
      <w:r>
        <w:rPr/>
        <w:t>mgjHaqbEaqyYDy82R+PGXP1THBB0H0uq0d4qf5lIkjVWQ1M9U6h3jADIVjpcbAHNlyXL6dee2VmO2V</w:t>
      </w:r>
    </w:p>
    <w:p>
      <w:pPr>
        <w:pStyle w:val="PreformattedText"/>
        <w:bidi w:val="0"/>
        <w:spacing w:before="0" w:after="0"/>
        <w:jc w:val="left"/>
        <w:rPr/>
      </w:pPr>
      <w:r>
        <w:rPr/>
        <w:t>d66sf5L2Tu7WoFBRid3lkU23YJaXqatrKWmqZGKrPKz00+VlihdJ4mjS0qCQKr3xeM45KQda9rq32d</w:t>
      </w:r>
    </w:p>
    <w:p>
      <w:pPr>
        <w:pStyle w:val="PreformattedText"/>
        <w:bidi w:val="0"/>
        <w:spacing w:before="0" w:after="0"/>
        <w:jc w:val="left"/>
        <w:rPr/>
      </w:pPr>
      <w:r>
        <w:rPr/>
        <w:t>abPoDu/nEdH0wNrqsqkGoNf8TrOroM6jp2hkQRwvFSejTPemzafaac1SQMX/ABHcvMpwXJA2R88eYq</w:t>
      </w:r>
    </w:p>
    <w:p>
      <w:pPr>
        <w:pStyle w:val="PreformattedText"/>
        <w:bidi w:val="0"/>
        <w:spacing w:before="0" w:after="0"/>
        <w:jc w:val="left"/>
        <w:rPr/>
      </w:pPr>
      <w:r>
        <w:rPr/>
        <w:t>1QqVSDky/1+7PT9UMkAOC/6jKWH8P+m62fpCinjeqSek2qGBpp5WkpXqNi3oSMrLYLTRClEcLM2eK5</w:t>
      </w:r>
    </w:p>
    <w:p>
      <w:pPr>
        <w:pStyle w:val="PreformattedText"/>
        <w:bidi w:val="0"/>
        <w:spacing w:before="0" w:after="0"/>
        <w:jc w:val="left"/>
        <w:rPr/>
      </w:pPr>
      <w:r>
        <w:rPr/>
        <w:t>FBnrDUrL+8sHA3jf6RNHVkUVtu3GP0d2E9TL/u/utNX7fnuO39OHe+o93MaH0azrLqGgvTK09g1ZDB</w:t>
      </w:r>
    </w:p>
    <w:p>
      <w:pPr>
        <w:pStyle w:val="PreformattedText"/>
        <w:bidi w:val="0"/>
        <w:spacing w:before="0" w:after="0"/>
        <w:jc w:val="left"/>
        <w:rPr/>
      </w:pPr>
      <w:r>
        <w:rPr/>
        <w:t>VV8Kw3kd5B25doA9F0RR6/PGy5YoPFUXj7Mu2eW6YqNRZRcjqbv6GdvN9O78srnbNwTadv6z6j3Tba</w:t>
      </w:r>
    </w:p>
    <w:p>
      <w:pPr>
        <w:pStyle w:val="PreformattedText"/>
        <w:bidi w:val="0"/>
        <w:spacing w:before="0" w:after="0"/>
        <w:jc w:val="left"/>
        <w:rPr/>
      </w:pPr>
      <w:r>
        <w:rPr/>
        <w:t>Abgtd0/t1bJuVBS137mpWrp4qaOomlQGevq2o6qqEKliaj5CnROzn7D0XRepQ6O2PZwepWk+WIa7Hm</w:t>
      </w:r>
    </w:p>
    <w:p>
      <w:pPr>
        <w:pStyle w:val="PreformattedText"/>
        <w:bidi w:val="0"/>
        <w:spacing w:before="0" w:after="0"/>
        <w:jc w:val="left"/>
        <w:rPr/>
      </w:pPr>
      <w:r>
        <w:rPr/>
        <w:t>+aLYz5B0jWw2/b9p2l8qlR0te1lC7o4+aQbrl5qDpH4Y9JiKOihbe91633jaqcoWo6yapko6CkMkbn</w:t>
      </w:r>
    </w:p>
    <w:p>
      <w:pPr>
        <w:pStyle w:val="PreformattedText"/>
        <w:bidi w:val="0"/>
        <w:spacing w:before="0" w:after="0"/>
        <w:jc w:val="left"/>
        <w:rPr/>
      </w:pPr>
      <w:r>
        <w:rPr/>
        <w:t>05jR0sxmYsQ0jzN5OOu5+zWwJX2npjbWqb2KUVPo731pi6e2gpR6N2ZUCqpNQj1zujKVnJLJRb9V7j</w:t>
      </w:r>
    </w:p>
    <w:p>
      <w:pPr>
        <w:pStyle w:val="PreformattedText"/>
        <w:bidi w:val="0"/>
        <w:spacing w:before="0" w:after="0"/>
        <w:jc w:val="left"/>
        <w:rPr/>
      </w:pPr>
      <w:r>
        <w:rPr/>
        <w:t>8zS0tL09StVUkETJLJWT0sgqtupylRDzBUbrURzTscbxwqjZ8a+idH7Om07ImxreoN5TvY45NzZTwu</w:t>
      </w:r>
    </w:p>
    <w:p>
      <w:pPr>
        <w:pStyle w:val="PreformattedText"/>
        <w:bidi w:val="0"/>
        <w:spacing w:before="0" w:after="0"/>
        <w:jc w:val="left"/>
        <w:rPr/>
      </w:pPr>
      <w:r>
        <w:rPr/>
        <w:t>01P3XaKlVkFqdu7xtrj7siaGurN62mnlrJ6l6rfaeqmqc46x5qmtqn3CslrQCxVmk5VRYMFx/Jjr0m</w:t>
      </w:r>
    </w:p>
    <w:p>
      <w:pPr>
        <w:pStyle w:val="PreformattedText"/>
        <w:bidi w:val="0"/>
        <w:spacing w:before="0" w:after="0"/>
        <w:jc w:val="left"/>
        <w:rPr/>
      </w:pPr>
      <w:r>
        <w:rPr/>
        <w:t>QpbLtFRQc6amy+PVbi/bzebjPMCo1asuSWSoScu7kd4t8kj0tXM0xeSWN1naoZlQkyRBKiWyLEoCzR</w:t>
      </w:r>
    </w:p>
    <w:p>
      <w:pPr>
        <w:pStyle w:val="PreformattedText"/>
        <w:bidi w:val="0"/>
        <w:spacing w:before="0" w:after="0"/>
        <w:jc w:val="left"/>
        <w:rPr/>
      </w:pPr>
      <w:r>
        <w:rPr/>
        <w:t>sxlxBYyYtn4GurRyWlTokYiio91QqszN96c92DGpWB1cseXmy+Pqz1OqK0MNWMZnjYJTqpZKaKM1D4</w:t>
      </w:r>
    </w:p>
    <w:p>
      <w:pPr>
        <w:pStyle w:val="PreformattedText"/>
        <w:bidi w:val="0"/>
        <w:spacing w:before="0" w:after="0"/>
        <w:jc w:val="left"/>
        <w:rPr/>
      </w:pPr>
      <w:r>
        <w:rPr/>
        <w:t>VhA5VrsylGGJbNT2lddEsrKSDqwvofV5l9NuyYwLHI8FO7FliUJMjSd0QMhgVHtEy+jEks8ytjwpYg</w:t>
      </w:r>
    </w:p>
    <w:p>
      <w:pPr>
        <w:pStyle w:val="PreformattedText"/>
        <w:bidi w:val="0"/>
        <w:spacing w:before="0" w:after="0"/>
        <w:jc w:val="left"/>
        <w:rPr/>
      </w:pPr>
      <w:r>
        <w:rPr/>
        <w:t>i4I+ludJqsLU+sXDI/N0b9UtTLsTYgj+sP8AxRAJI5pGeop4jMISJY19J0lQHI+m8rPBI1mxlCr3Kf</w:t>
      </w:r>
    </w:p>
    <w:p>
      <w:pPr>
        <w:pStyle w:val="PreformattedText"/>
        <w:bidi w:val="0"/>
        <w:spacing w:before="0" w:after="0"/>
        <w:jc w:val="left"/>
        <w:rPr/>
      </w:pPr>
      <w:r>
        <w:rPr/>
        <w:t>OqrUVbFgLMD3fo17rWjWYEEN3T9aDTyYNM6JKapjMEhgSSnSee5jkAEsa+pCsvolWdfrkZRlbLWZmp</w:t>
      </w:r>
    </w:p>
    <w:p>
      <w:pPr>
        <w:pStyle w:val="PreformattedText"/>
        <w:bidi w:val="0"/>
        <w:spacing w:before="0" w:after="0"/>
        <w:jc w:val="left"/>
        <w:rPr/>
      </w:pPr>
      <w:r>
        <w:rPr/>
        <w:t>glj/AMjFvo8v9ZHVXPNpf4+dNWpi8aplCsiREo09SJjF6alFMUPo4xyiSe7gM/8Ah/Vz2wuLFmRsmY</w:t>
      </w:r>
    </w:p>
    <w:p>
      <w:pPr>
        <w:pStyle w:val="PreformattedText"/>
        <w:bidi w:val="0"/>
        <w:spacing w:before="0" w:after="0"/>
        <w:jc w:val="left"/>
        <w:rPr/>
      </w:pPr>
      <w:r>
        <w:rPr/>
        <w:t>ar4LBQEa4IxY4+2asklQ7h2FSiempnMUqyyPioaY1YkJqXDHJwwuhyAvdW08UqJXADS3daLJIZhzet</w:t>
      </w:r>
    </w:p>
    <w:p>
      <w:pPr>
        <w:pStyle w:val="PreformattedText"/>
        <w:bidi w:val="0"/>
        <w:spacing w:before="0" w:after="0"/>
        <w:jc w:val="left"/>
        <w:rPr/>
      </w:pPr>
      <w:r>
        <w:rPr/>
        <w:t>8XhdLiAahJ4nulMpBT1Y6iOJUaWZ1XlkJGQZQPxO0/SxK6iHgFLL9vzoElSR2b3siMzCMKwqpMDN6D</w:t>
      </w:r>
    </w:p>
    <w:p>
      <w:pPr>
        <w:pStyle w:val="PreformattedText"/>
        <w:bidi w:val="0"/>
        <w:spacing w:before="0" w:after="0"/>
        <w:jc w:val="left"/>
        <w:rPr/>
      </w:pPr>
      <w:r>
        <w:rPr/>
        <w:t>SiUJTYt6gdRgv485dY+7DtaTuH5tSUdrsE3lEZSOKm4MSwpahwvyrUdI0kVSlJUOWkaeVgWhqpCMUQ</w:t>
      </w:r>
    </w:p>
    <w:p>
      <w:pPr>
        <w:pStyle w:val="PreformattedText"/>
        <w:bidi w:val="0"/>
        <w:spacing w:before="0" w:after="0"/>
        <w:jc w:val="left"/>
        <w:rPr/>
      </w:pPr>
      <w:r>
        <w:rPr/>
        <w:t>Txt6aXIkZiX7W1cJaimTfxW4+760DUIN0XdSOGKzSMp9ONgZJkaFGCJTrKHmijA/CmIkCsO0u5VpCw</w:t>
      </w:r>
    </w:p>
    <w:p>
      <w:pPr>
        <w:pStyle w:val="PreformattedText"/>
        <w:bidi w:val="0"/>
        <w:spacing w:before="0" w:after="0"/>
        <w:jc w:val="left"/>
        <w:rPr/>
      </w:pPr>
      <w:r>
        <w:rPr/>
        <w:t>wVWotQEFDVxPx2yCpJVgm60UT5VpJ2kHpmFYTSSRiSMF1YyNPSxOR/w7MciJAGOOWWbrqTTq1LGjVF</w:t>
      </w:r>
    </w:p>
    <w:p>
      <w:pPr>
        <w:pStyle w:val="PreformattedText"/>
        <w:bidi w:val="0"/>
        <w:spacing w:before="0" w:after="0"/>
        <w:jc w:val="left"/>
        <w:rPr/>
      </w:pPr>
      <w:r>
        <w:rPr/>
        <w:t>T4/FJ61E/wCVTTHtmJC7pK0IaJJWCkSIsuYkUxyoYEcPGxYcrfty/Pi7NGZ2ik9Ov/zU+ZVkuOpqJV</w:t>
      </w:r>
    </w:p>
    <w:p>
      <w:pPr>
        <w:pStyle w:val="PreformattedText"/>
        <w:bidi w:val="0"/>
        <w:spacing w:before="0" w:after="0"/>
        <w:jc w:val="left"/>
        <w:rPr/>
      </w:pPr>
      <w:r>
        <w:rPr/>
        <w:t>pn+DU7W70YK6eGCGJJIY5VkKKixqrwuUJYK5WID1SAqobGSQXZsIlAZvQNRmq1QzFkW8r0zTCpTKcW</w:t>
      </w:r>
    </w:p>
    <w:p>
      <w:pPr>
        <w:pStyle w:val="PreformattedText"/>
        <w:bidi w:val="0"/>
        <w:spacing w:before="0" w:after="0"/>
        <w:jc w:val="left"/>
        <w:rPr/>
      </w:pPr>
      <w:r>
        <w:rPr/>
        <w:t>hEFXcGGOOmaNlWd4lMb5KEfFmjLBSwQYqwKsXUXGOOXA6RY9I7dZEKhT7v8AKdjo9P3TZSztqw3voj</w:t>
      </w:r>
    </w:p>
    <w:p>
      <w:pPr>
        <w:pStyle w:val="PreformattedText"/>
        <w:bidi w:val="0"/>
        <w:spacing w:before="0" w:after="0"/>
        <w:jc w:val="left"/>
        <w:rPr/>
      </w:pPr>
      <w:r>
        <w:rPr/>
        <w:t>Mwnm3CMTB2PoKlOLsY6qYKWNO4V+3G9+QAce1FTXoa6jovo9EQjPbPp96cOg7dI7czFbJsuX2RdJCk</w:t>
      </w:r>
    </w:p>
    <w:p>
      <w:pPr>
        <w:pStyle w:val="PreformattedText"/>
        <w:bidi w:val="0"/>
        <w:spacing w:before="0" w:after="0"/>
        <w:jc w:val="left"/>
        <w:rPr/>
      </w:pPr>
      <w:r>
        <w:rPr/>
        <w:t>ebBEymmgcg+vOjkLCTVLEoZZFHL2GNlseNZ8KK9RsdInNR1jN3cuMYa5dqm1VDijXpKswYkljdAIl9</w:t>
      </w:r>
    </w:p>
    <w:p>
      <w:pPr>
        <w:pStyle w:val="PreformattedText"/>
        <w:bidi w:val="0"/>
        <w:spacing w:before="0" w:after="0"/>
        <w:jc w:val="left"/>
        <w:rPr/>
      </w:pPr>
      <w:r>
        <w:rPr/>
        <w:t>KOGRp3X0kiRmwlqQEIMTsq3DElSXXGwu2lUy1QLUAxLGocfd/SY3ABmXmCqq5RtklliEfrkmFWsWmQ</w:t>
      </w:r>
    </w:p>
    <w:p>
      <w:pPr>
        <w:pStyle w:val="PreformattedText"/>
        <w:bidi w:val="0"/>
        <w:spacing w:before="0" w:after="0"/>
        <w:jc w:val="left"/>
        <w:rPr/>
      </w:pPr>
      <w:r>
        <w:rPr/>
        <w:t>GJ445XRZwoYgsBxLITZQwVk0xQSN8YNErkClu8JstQsBmp1CmCsp5FMdldZaUE8O92YZIclQBL46HK</w:t>
      </w:r>
    </w:p>
    <w:p>
      <w:pPr>
        <w:pStyle w:val="PreformattedText"/>
        <w:bidi w:val="0"/>
        <w:spacing w:before="0" w:after="0"/>
        <w:jc w:val="left"/>
        <w:rPr/>
      </w:pPr>
      <w:r>
        <w:rPr/>
        <w:t>4gMNVMdZi1w2k/Wp/shP2tj8efhBJ8GOut0FV8W/gbQbfQw1NTPnVdafDLspti31JC16vcNuzjo6wg</w:t>
      </w:r>
    </w:p>
    <w:p>
      <w:pPr>
        <w:pStyle w:val="PreformattedText"/>
        <w:bidi w:val="0"/>
        <w:spacing w:before="0" w:after="0"/>
        <w:jc w:val="left"/>
        <w:rPr/>
      </w:pPr>
      <w:r>
        <w:rPr/>
        <w:t>lvT+Xlf3OvlH7U9FjYtrG17Ov/09sLfMq8xHsbiPnT2XQu1fvdDCo1q2zje9Zexv0z7abSMfTYEnFy</w:t>
      </w:r>
    </w:p>
    <w:p>
      <w:pPr>
        <w:pStyle w:val="PreformattedText"/>
        <w:bidi w:val="0"/>
        <w:spacing w:before="0" w:after="0"/>
        <w:jc w:val="left"/>
        <w:rPr/>
      </w:pPr>
      <w:r>
        <w:rPr/>
        <w:t>wZwCmWJusqNyCB7+1tePqtqFHGd9NLqeIln7WFJRRllywzJBNrYA2uHFh/Yape19NFminw8dZPqBSA</w:t>
      </w:r>
    </w:p>
    <w:p>
      <w:pPr>
        <w:pStyle w:val="PreformattedText"/>
        <w:bidi w:val="0"/>
        <w:spacing w:before="0" w:after="0"/>
        <w:jc w:val="left"/>
        <w:rPr/>
      </w:pPr>
      <w:r>
        <w:rPr/>
        <w:t>hst+PqXxiVso+1vaxt9OOrQRSL3krpRfFsiP/iX4tYi7NcWGV+b+3i2iUfmMeUVSUBviACQrcAHki4</w:t>
      </w:r>
    </w:p>
    <w:p>
      <w:pPr>
        <w:pStyle w:val="PreformattedText"/>
        <w:bidi w:val="0"/>
        <w:spacing w:before="0" w:after="0"/>
        <w:jc w:val="left"/>
        <w:rPr/>
      </w:pPr>
      <w:r>
        <w:rPr/>
        <w:t>PBDcfqNWTmF+EowuCI7RFjy3NyCTYlQDfk34Y8e3nT1vkLSMRpu/H5xUDuU2HAHbxla1iSTcBj/rp8</w:t>
      </w:r>
    </w:p>
    <w:p>
      <w:pPr>
        <w:pStyle w:val="PreformattedText"/>
        <w:bidi w:val="0"/>
        <w:spacing w:before="0" w:after="0"/>
        <w:jc w:val="left"/>
        <w:rPr/>
      </w:pPr>
      <w:r>
        <w:rPr/>
        <w:t>zVmDMLd2NlaLgMXIHJAAupFuEXju4P8A9erJfSw7YqV7vWIU3SxKngXyK3YAWBsACefe2nQlO9R8LZ</w:t>
      </w:r>
    </w:p>
    <w:p>
      <w:pPr>
        <w:pStyle w:val="PreformattedText"/>
        <w:bidi w:val="0"/>
        <w:spacing w:before="0" w:after="0"/>
        <w:jc w:val="left"/>
        <w:rPr/>
      </w:pPr>
      <w:r>
        <w:rPr/>
        <w:t>SB5JY8ZlV8KPDANlb7fVjohOf+pTdpA9zbJlZb8c2zCmx4JQf9nS3B0PZCVZU91UcHLNc5EdpIIxCk</w:t>
      </w:r>
    </w:p>
    <w:p>
      <w:pPr>
        <w:pStyle w:val="PreformattedText"/>
        <w:bidi w:val="0"/>
        <w:spacing w:before="0" w:after="0"/>
        <w:jc w:val="left"/>
        <w:rPr/>
      </w:pPr>
      <w:r>
        <w:rPr/>
        <w:t>nwb+/B7r6rR7/tmYcW9v5CO+3Iwlju2J7TYFWVTla/a1g1i1/Fx99dClzJ8ko/EaXlp7OA2CAeLMQQ</w:t>
      </w:r>
    </w:p>
    <w:p>
      <w:pPr>
        <w:pStyle w:val="PreformattedText"/>
        <w:bidi w:val="0"/>
        <w:spacing w:before="0" w:after="0"/>
        <w:jc w:val="left"/>
        <w:rPr/>
      </w:pPr>
      <w:r>
        <w:rPr/>
        <w:t>CHcjNTc3uhC8jTt4MxOmUXLe2ZVCRm/BvcLwQzXBazXy48D305OUSlZrU3J7BLW2scKxD2TE2GIvzw</w:t>
      </w:r>
    </w:p>
    <w:p>
      <w:pPr>
        <w:pStyle w:val="PreformattedText"/>
        <w:bidi w:val="0"/>
        <w:spacing w:before="0" w:after="0"/>
        <w:jc w:val="left"/>
        <w:rPr/>
      </w:pPr>
      <w:r>
        <w:rPr/>
        <w:t>tyQblj/S+rS7OAFJ0DYr9aTKkvw1zz4AF+4kg38WsvsT7aIR0AsLHi1w3I4ubEqB9IPk+dEJo63twD</w:t>
      </w:r>
    </w:p>
    <w:p>
      <w:pPr>
        <w:pStyle w:val="PreformattedText"/>
        <w:bidi w:val="0"/>
        <w:spacing w:before="0" w:after="0"/>
        <w:jc w:val="left"/>
        <w:rPr/>
      </w:pPr>
      <w:r>
        <w:rPr/>
        <w:t>jkH91ZSA3Fjzz41VlJGnCETYlubE4sbAkW4AUB1U8hR4976tCwPZeDsLXKsOORfgkkXJIBueD/APlf</w:t>
      </w:r>
    </w:p>
    <w:p>
      <w:pPr>
        <w:pStyle w:val="PreformattedText"/>
        <w:bidi w:val="0"/>
        <w:spacing w:before="0" w:after="0"/>
        <w:jc w:val="left"/>
        <w:rPr/>
      </w:pPr>
      <w:r>
        <w:rPr/>
        <w:t>l0QAvoJ+eKdg57igxu0bXY3tdMrHw1/J5uPbXl+Hom1jYqYrTgrcl7ElVxXmwyxYpc3Csh8efzZaZT</w:t>
      </w:r>
    </w:p>
    <w:p>
      <w:pPr>
        <w:pStyle w:val="PreformattedText"/>
        <w:bidi w:val="0"/>
        <w:spacing w:before="0" w:after="0"/>
        <w:jc w:val="left"/>
        <w:rPr/>
      </w:pPr>
      <w:r>
        <w:rPr/>
        <w:t>IzXT/vxiHNw3aZZGxrZkNyFHhXJGRFwSAATax8E3uvdrZEy4drLMUJbtDAHg3JIHbKtrXx8AeRY+dQ</w:t>
      </w:r>
    </w:p>
    <w:p>
      <w:pPr>
        <w:pStyle w:val="PreformattedText"/>
        <w:bidi w:val="0"/>
        <w:spacing w:before="0" w:after="0"/>
        <w:jc w:val="left"/>
        <w:rPr/>
      </w:pPr>
      <w:r>
        <w:rPr/>
        <w:t>BpYahR8e9CWHt68KAfHhQWUYlr3IHg5G55tbUwkxolYNkWYNyuXdb0yQCmC35v8AmuLaJDFgrFeNpI</w:t>
      </w:r>
    </w:p>
    <w:p>
      <w:pPr>
        <w:pStyle w:val="PreformattedText"/>
        <w:bidi w:val="0"/>
        <w:spacing w:before="0" w:after="0"/>
        <w:jc w:val="left"/>
        <w:rPr/>
      </w:pPr>
      <w:r>
        <w:rPr/>
        <w:t>YsgH5GTdgFwQwsQpFz9QXI8W/hXu1emAd6VY4pYb3zo6qtlXAIAxUFVa5Y48rcCw5X37tWcC5JO9LJ</w:t>
      </w:r>
    </w:p>
    <w:p>
      <w:pPr>
        <w:pStyle w:val="PreformattedText"/>
        <w:bidi w:val="0"/>
        <w:spacing w:before="0" w:after="0"/>
        <w:jc w:val="left"/>
        <w:rPr/>
      </w:pPr>
      <w:r>
        <w:rPr/>
        <w:t>yqoE1myxGTeUucbk3LADIH2Vh48+/wCbSpMZJg5Hcb+mxbg8EcgrjcZG/ge35dLcC17arIpklTc9rR</w:t>
      </w:r>
    </w:p>
    <w:p>
      <w:pPr>
        <w:pStyle w:val="PreformattedText"/>
        <w:bidi w:val="0"/>
        <w:spacing w:before="0" w:after="0"/>
        <w:jc w:val="left"/>
        <w:rPr/>
      </w:pPr>
      <w:r>
        <w:rPr/>
        <w:t>uZMPw827rkXBUqpOQN1P1EgWv7L/NpcmAzglmNwRZbhWILFe27ADm+PtYE6JdOJ9kCZbM5c+SSbqDZ</w:t>
      </w:r>
    </w:p>
    <w:p>
      <w:pPr>
        <w:pStyle w:val="PreformattedText"/>
        <w:bidi w:val="0"/>
        <w:spacing w:before="0" w:after="0"/>
        <w:jc w:val="left"/>
        <w:rPr/>
      </w:pPr>
      <w:r>
        <w:rPr/>
        <w:t>bcBuSMbHi3Gqng/x2CMuL27ZvIjg2JJzDBQDYHsQ288knG3sRx9WqgcVHymTwgwC5n8RrDsYqGJUXA</w:t>
      </w:r>
    </w:p>
    <w:p>
      <w:pPr>
        <w:pStyle w:val="PreformattedText"/>
        <w:bidi w:val="0"/>
        <w:spacing w:before="0" w:after="0"/>
        <w:jc w:val="left"/>
        <w:rPr/>
      </w:pPr>
      <w:r>
        <w:rPr/>
        <w:t>u1157vf21fTl9EIfAl8+f8wYgMubYg8DtQsbqRf30tgSxAhD1VWVSxJQYWJuGBUllAI4A4Jufbtv26</w:t>
      </w:r>
    </w:p>
    <w:p>
      <w:pPr>
        <w:pStyle w:val="PreformattedText"/>
        <w:bidi w:val="0"/>
        <w:spacing w:before="0" w:after="0"/>
        <w:jc w:val="left"/>
        <w:rPr/>
      </w:pPr>
      <w:r>
        <w:rPr/>
        <w:t>Lrfk3vD4/pCGwqcgpazA3vcmx8AuR9YK4lfcZfTppSyhgfekem8ckj5AJUEm7qXKgFzYC55PB9uCFt</w:t>
      </w:r>
    </w:p>
    <w:p>
      <w:pPr>
        <w:pStyle w:val="PreformattedText"/>
        <w:bidi w:val="0"/>
        <w:spacing w:before="0" w:after="0"/>
        <w:jc w:val="left"/>
        <w:rPr/>
      </w:pPr>
      <w:r>
        <w:rPr/>
        <w:t>qyLqbjS0Be2osZqoXIggOWBktbKQ2bm5a15CObcedNCi9wNZDAWJtrHGBFJJuQ91BLXwbI39RSRYNk</w:t>
      </w:r>
    </w:p>
    <w:p>
      <w:pPr>
        <w:pStyle w:val="PreformattedText"/>
        <w:bidi w:val="0"/>
        <w:spacing w:before="0" w:after="0"/>
        <w:jc w:val="left"/>
        <w:rPr/>
      </w:pPr>
      <w:r>
        <w:rPr/>
        <w:t>LBT4x1QUwImEsALhDcWuVPkoL+Rb3bjwR/2dWCKLacIQuBcMABGQGVfIAsLkA+b+ePGrQjmkaiPixN</w:t>
      </w:r>
    </w:p>
    <w:p>
      <w:pPr>
        <w:pStyle w:val="PreformattedText"/>
        <w:bidi w:val="0"/>
        <w:spacing w:before="0" w:after="0"/>
        <w:jc w:val="left"/>
        <w:rPr/>
      </w:pPr>
      <w:r>
        <w:rPr/>
        <w:t>wCSoNihBu1vqPJBF72/NohF0NirAMRkbBSSEBHN7n6SQ3PgDUgEkAcTCOkYAFgSCQoBTtIPubEHNrX</w:t>
      </w:r>
    </w:p>
    <w:p>
      <w:pPr>
        <w:pStyle w:val="PreformattedText"/>
        <w:bidi w:val="0"/>
        <w:spacing w:before="0" w:after="0"/>
        <w:jc w:val="left"/>
        <w:rPr/>
      </w:pPr>
      <w:r>
        <w:rPr/>
        <w:t>FhYA/wAWmgKCbcYQhlVhb7Bu0XDFuSCymxxB4547vp1aE0YsDjdAe1mUksO36iW97AJ44A1Vu77Ymq</w:t>
      </w:r>
    </w:p>
    <w:p>
      <w:pPr>
        <w:pStyle w:val="PreformattedText"/>
        <w:bidi w:val="0"/>
        <w:spacing w:before="0" w:after="0"/>
        <w:jc w:val="left"/>
        <w:rPr/>
      </w:pPr>
      <w:r>
        <w:rPr/>
        <w:t>7KwVTo03BLIRawyADG5XErwCwH0n8TyPOrRbM5Ug7wvxiJ7mNgDybcWFvBGOIuLr7eCvup1N9AoEqh</w:t>
      </w:r>
    </w:p>
    <w:p>
      <w:pPr>
        <w:pStyle w:val="PreformattedText"/>
        <w:bidi w:val="0"/>
        <w:spacing w:before="0" w:after="0"/>
        <w:jc w:val="left"/>
        <w:rPr/>
      </w:pPr>
      <w:r>
        <w:rPr/>
        <w:t>UG4Xeh0QBXi5JJF1FrsDwOTjljwPfnUEWYn5Jpp8i+yCbpVw7dSzV0qZ09HC0zqty8ixJmifc5MEW9</w:t>
      </w:r>
    </w:p>
    <w:p>
      <w:pPr>
        <w:pStyle w:val="PreformattedText"/>
        <w:bidi w:val="0"/>
        <w:spacing w:before="0" w:after="0"/>
        <w:jc w:val="left"/>
        <w:rPr/>
      </w:pPr>
      <w:r>
        <w:rPr/>
        <w:t>uPU1BIUEngJJyZ6arwYz8zv+08+Ke67z8UpPhttm9JHuVRsMw3Sd/TwqJ2yqd8gri7enDtdHQy7bt9</w:t>
      </w:r>
    </w:p>
    <w:p>
      <w:pPr>
        <w:pStyle w:val="PreformattedText"/>
        <w:bidi w:val="0"/>
        <w:spacing w:before="0" w:after="0"/>
        <w:jc w:val="left"/>
        <w:rPr/>
      </w:pPr>
      <w:r>
        <w:rPr/>
        <w:t>PFGQ8tcz5MMG14Lp+u77QaKPrbX3u8vsVd33p9R/ZjZUTZBtLU9Cbr7OCsfWY3Psnx2+OMm3bZU7D0</w:t>
      </w:r>
    </w:p>
    <w:p>
      <w:pPr>
        <w:pStyle w:val="PreformattedText"/>
        <w:bidi w:val="0"/>
        <w:spacing w:before="0" w:after="0"/>
        <w:jc w:val="left"/>
        <w:rPr/>
      </w:pPr>
      <w:r>
        <w:rPr/>
        <w:t>LsyUppuiemqLpx66nqhUw9Rb/uUzVnUfUMtQl/XNRuTNAljjFR7WEDNcsfN18aZFNCCF4sO1h3vj1Z</w:t>
      </w:r>
    </w:p>
    <w:p>
      <w:pPr>
        <w:pStyle w:val="PreformattedText"/>
        <w:bidi w:val="0"/>
        <w:spacing w:before="0" w:after="0"/>
        <w:jc w:val="left"/>
        <w:rPr/>
      </w:pPr>
      <w:r>
        <w:rPr/>
        <w:t>6/ZVZgatQFTU1A4WXlUSiN/qoqAKrH0tv2dR8xkRepn+XWop0wUWCvIsKsF7sZcffWagrG5A3qhM11</w:t>
      </w:r>
    </w:p>
    <w:p>
      <w:pPr>
        <w:pStyle w:val="PreformattedText"/>
        <w:bidi w:val="0"/>
        <w:spacing w:before="0" w:after="0"/>
        <w:jc w:val="left"/>
        <w:rPr/>
      </w:pPr>
      <w:r>
        <w:rPr/>
        <w:t>WCDU4rT+PtnN+9VDS1M1ZJEXr65ZBRMtU6yQvVMUqKwqUb0j6SSBEH5fDdy67dHQWvuKdd37v096cH</w:t>
      </w:r>
    </w:p>
    <w:p>
      <w:pPr>
        <w:pStyle w:val="PreformattedText"/>
        <w:bidi w:val="0"/>
        <w:spacing w:before="0" w:after="0"/>
        <w:jc w:val="left"/>
        <w:rPr/>
      </w:pPr>
      <w:r>
        <w:rPr/>
        <w:t>aDkzORv1Bpry5d7+1Z21tWxbNsW1bF0pPt9U+4bdsdJWdQVo3F6Gk22m3aGLc6lZZYYmtVLtfo05iI</w:t>
      </w:r>
    </w:p>
    <w:p>
      <w:pPr>
        <w:pStyle w:val="PreformattedText"/>
        <w:bidi w:val="0"/>
        <w:spacing w:before="0" w:after="0"/>
        <w:jc w:val="left"/>
        <w:rPr/>
      </w:pPr>
      <w:r>
        <w:rPr/>
        <w:t>Ls9ckKDNmOvL7Q9SrWqVDUxRju7uvlH3t6/qz0dJKdGhTp45OAuW9ju43ZvqyIdRf/AJwb3XSrQRUW</w:t>
      </w:r>
    </w:p>
    <w:p>
      <w:pPr>
        <w:pStyle w:val="PreformattedText"/>
        <w:bidi w:val="0"/>
        <w:spacing w:before="0" w:after="0"/>
        <w:jc w:val="left"/>
        <w:rPr/>
      </w:pPr>
      <w:r>
        <w:rPr/>
        <w:t>y9JLKKn1ayRtvG+7mkNZNQSn0iTLEsm2wYIGISl9K+Wtmz0xRoKvWZVK1jj6OW/82+9Mu0VusqO3V9</w:t>
      </w:r>
    </w:p>
    <w:p>
      <w:pPr>
        <w:pStyle w:val="PreformattedText"/>
        <w:bidi w:val="0"/>
        <w:spacing w:before="0" w:after="0"/>
        <w:jc w:val="left"/>
        <w:rPr/>
      </w:pPr>
      <w:r>
        <w:rPr/>
        <w:t>WlH1t3LmYfhH2S0enaavpugaDY+nojlue7CfqIVuTVc/TUtTEandolVspInni+Xh9Jr0+MLy8FtZKt</w:t>
      </w:r>
    </w:p>
    <w:p>
      <w:pPr>
        <w:pStyle w:val="PreformattedText"/>
        <w:bidi w:val="0"/>
        <w:spacing w:before="0" w:after="0"/>
        <w:jc w:val="left"/>
        <w:rPr/>
      </w:pPr>
      <w:r>
        <w:rPr/>
        <w:t>WiNocs462iMcR2NbS/Zj3prQMNmpqoyWscvNp3m+OEku/UNHsOzUfTXRDtUfv6Wu2/piOivQz0ME1C</w:t>
      </w:r>
    </w:p>
    <w:p>
      <w:pPr>
        <w:pStyle w:val="PreformattedText"/>
        <w:bidi w:val="0"/>
        <w:spacing w:before="0" w:after="0"/>
        <w:jc w:val="left"/>
        <w:rPr/>
      </w:pPr>
      <w:r>
        <w:rPr/>
        <w:t>tJudUKkLGtPWmGranMpdAlPI8ytjJrGozepXrndU3bLe9nydv2TdkvVqlEBVYYjHd9rSA9fQx7VFJ0</w:t>
      </w:r>
    </w:p>
    <w:p>
      <w:pPr>
        <w:pStyle w:val="PreformattedText"/>
        <w:bidi w:val="0"/>
        <w:spacing w:before="0" w:after="0"/>
        <w:jc w:val="left"/>
        <w:rPr/>
      </w:pPr>
      <w:r>
        <w:rPr/>
        <w:t>ZQQptEclfEOrq+NaeI/ubpikho9v2fbz5i2OnjgrJadSxaWqqfmJcnSLFtApUC18sm7g17+8W95u96</w:t>
      </w:r>
    </w:p>
    <w:p>
      <w:pPr>
        <w:pStyle w:val="PreformattedText"/>
        <w:bidi w:val="0"/>
        <w:spacing w:before="0" w:after="0"/>
        <w:jc w:val="left"/>
        <w:rPr/>
      </w:pPr>
      <w:r>
        <w:rPr/>
        <w:t>NJRkwzpEBVbmb1V3be4F4enjwkdTZKtoqPdJEWIy0n++3U1LM8cMW11FNTfufoTo2WWIl6eioqB/nl</w:t>
      </w:r>
    </w:p>
    <w:p>
      <w:pPr>
        <w:pStyle w:val="PreformattedText"/>
        <w:bidi w:val="0"/>
        <w:spacing w:before="0" w:after="0"/>
        <w:jc w:val="left"/>
        <w:rPr/>
      </w:pPr>
      <w:r>
        <w:rPr/>
        <w:t>QqS9VvmCKZuRoDorGmtTS7ID5u9Vf1mJ09gmdke2TAM265XLl3bImnYq6geLSNDYmfc121zJV0sdXS</w:t>
      </w:r>
    </w:p>
    <w:p>
      <w:pPr>
        <w:pStyle w:val="PreformattedText"/>
        <w:bidi w:val="0"/>
        <w:spacing w:before="0" w:after="0"/>
        <w:jc w:val="left"/>
        <w:rPr/>
      </w:pPr>
      <w:r>
        <w:rPr/>
        <w:t>1W5VDwn5rdN7ZSlM9ZGxPqRU80tRJBHYxwCQBbsry60FwKXWM2LANj6o71vb3plWnlUIbeDH6zdn0c</w:t>
      </w:r>
    </w:p>
    <w:p>
      <w:pPr>
        <w:pStyle w:val="PreformattedText"/>
        <w:bidi w:val="0"/>
        <w:spacing w:before="0" w:after="0"/>
        <w:jc w:val="left"/>
        <w:rPr/>
      </w:pPr>
      <w:r>
        <w:rPr/>
        <w:t>VHdlxdP1abfTdXzVlI7PLvGzbdQmFFDvNRbfXzSRmojcMlDFSrdkCkvjlewDa5lSzCmgOKqC31mE6d</w:t>
      </w:r>
    </w:p>
    <w:p>
      <w:pPr>
        <w:pStyle w:val="PreformattedText"/>
        <w:bidi w:val="0"/>
        <w:spacing w:before="0" w:after="0"/>
        <w:jc w:val="left"/>
        <w:rPr/>
      </w:pPr>
      <w:r>
        <w:rPr/>
        <w:t>IdX1hJya4H3f6Qvpv93PUNDVQzPUbhvtPHSyR1YhLQdMolduO4mOWJ46rbjUzTCNGK3YEjL8pWBqOg</w:t>
      </w:r>
    </w:p>
    <w:p>
      <w:pPr>
        <w:pStyle w:val="PreformattedText"/>
        <w:bidi w:val="0"/>
        <w:spacing w:before="0" w:after="0"/>
        <w:jc w:val="left"/>
        <w:rPr/>
      </w:pPr>
      <w:r>
        <w:rPr/>
        <w:t>SyCmuvzvzlqbWWrcauy4+rbi30y2KOap3DqDp6lqK3cAlXu3TUSKRTyrUpVzmqWGerLn0XenpFjiYg</w:t>
      </w:r>
    </w:p>
    <w:p>
      <w:pPr>
        <w:pStyle w:val="PreformattedText"/>
        <w:bidi w:val="0"/>
        <w:spacing w:before="0" w:after="0"/>
        <w:jc w:val="left"/>
        <w:rPr/>
      </w:pPr>
      <w:r>
        <w:rPr/>
        <w:t>iOGjluuoFQ06dRKKhqZDXPLbHjaV6ovXpM5KspHy5f+ZJ5eoKiSv6v6klrGlilj2aiSsEqRHcd2imn</w:t>
      </w:r>
    </w:p>
    <w:p>
      <w:pPr>
        <w:pStyle w:val="PreformattedText"/>
        <w:bidi w:val="0"/>
        <w:spacing w:before="0" w:after="0"/>
        <w:jc w:val="left"/>
        <w:rPr/>
      </w:pPr>
      <w:r>
        <w:rPr/>
        <w:t>6ghrYY5qcRvTRtPSxx+mVjUwrIO99LouCqKoClSW3vDltG1EKu7NdhUUar48ZUWySVU+2UGyNtE2/w</w:t>
      </w:r>
    </w:p>
    <w:p>
      <w:pPr>
        <w:pStyle w:val="PreformattedText"/>
        <w:bidi w:val="0"/>
        <w:spacing w:before="0" w:after="0"/>
        <w:jc w:val="left"/>
        <w:rPr/>
      </w:pPr>
      <w:r>
        <w:rPr/>
        <w:t>BZulSvUYoEdIErt/h3QUG21CRzMWjabct13SZ7qZaiDa3TCzKV6NTq9XLCno31bZEfdX60xUcyAguy</w:t>
      </w:r>
    </w:p>
    <w:p>
      <w:pPr>
        <w:pStyle w:val="PreformattedText"/>
        <w:bidi w:val="0"/>
        <w:spacing w:before="0" w:after="0"/>
        <w:jc w:val="left"/>
        <w:rPr/>
      </w:pPr>
      <w:r>
        <w:rPr/>
        <w:t>sdB9mRy9Yn6s6X2LaF2GkNJHU0M7xVu5blvO4BYYKfcuoaD1933WKfK4p9ugqDCrR5FBJDxnrlozVR</w:t>
      </w:r>
    </w:p>
    <w:p>
      <w:pPr>
        <w:pStyle w:val="PreformattedText"/>
        <w:bidi w:val="0"/>
        <w:spacing w:before="0" w:after="0"/>
        <w:jc w:val="left"/>
        <w:rPr/>
      </w:pPr>
      <w:r>
        <w:rPr/>
        <w:t>mE05UXvY8FnUC06K4gglcrt63M05g3Rqhds6k3KCsSXcd+2bd59v3CstCaWlrWq9uqGeOGRxFSlqzc</w:t>
      </w:r>
    </w:p>
    <w:p>
      <w:pPr>
        <w:pStyle w:val="PreformattedText"/>
        <w:bidi w:val="0"/>
        <w:spacing w:before="0" w:after="0"/>
        <w:jc w:val="left"/>
        <w:rPr/>
      </w:pPr>
      <w:r>
        <w:rPr/>
        <w:t>qmOxVhHQxYqoZ210LhWp5LorBcR5vL+H6ZjU5JUCnVlbe8o3v55N9WVttbbfQR1FfFSU9Xs2xR0e8o</w:t>
      </w:r>
    </w:p>
    <w:p>
      <w:pPr>
        <w:pStyle w:val="PreformattedText"/>
        <w:bidi w:val="0"/>
        <w:spacing w:before="0" w:after="0"/>
        <w:jc w:val="left"/>
        <w:rPr/>
      </w:pPr>
      <w:r>
        <w:rPr/>
        <w:t>tXC4pf3pu1HHGz1TwTpI8822QUsMCxMCisrjm+TNoqO4Cg9XVqXVvYp/rrFUUS1ualTKn2M328u7uw</w:t>
      </w:r>
    </w:p>
    <w:p>
      <w:pPr>
        <w:pStyle w:val="PreformattedText"/>
        <w:bidi w:val="0"/>
        <w:spacing w:before="0" w:after="0"/>
        <w:jc w:val="left"/>
        <w:rPr/>
      </w:pPr>
      <w:r>
        <w:rPr/>
        <w:t>qTppZaf19+3GfadrCvX122O8VZ1PUx50ytSqq4/IpUQn5elmq1Ry1Zk0LuMtZAjKUZgGLGyb2l1834</w:t>
      </w:r>
    </w:p>
    <w:p>
      <w:pPr>
        <w:pStyle w:val="PreformattedText"/>
        <w:bidi w:val="0"/>
        <w:spacing w:before="0" w:after="0"/>
        <w:jc w:val="left"/>
        <w:rPr/>
      </w:pPr>
      <w:r>
        <w:rPr/>
        <w:t>mtNBu4bE/w1+n495e9L+6FCQHqLc91pY9n2PYttra6LaoKaatXcdzRIIafZ6qsxEtfW12/1lLSRBsY</w:t>
      </w:r>
    </w:p>
    <w:p>
      <w:pPr>
        <w:pStyle w:val="PreformattedText"/>
        <w:bidi w:val="0"/>
        <w:spacing w:before="0" w:after="0"/>
        <w:jc w:val="left"/>
        <w:rPr/>
      </w:pPr>
      <w:r>
        <w:rPr/>
        <w:t>xFt8xSEJEdZepZiwDFk8W8v6cVyaXeoqqwdQ3o8W/wC2HvWjP1sdyq59n2CrERptioKfeOoBUzlqKv</w:t>
      </w:r>
    </w:p>
    <w:p>
      <w:pPr>
        <w:pStyle w:val="PreformattedText"/>
        <w:bidi w:val="0"/>
        <w:spacing w:before="0" w:after="0"/>
        <w:jc w:val="left"/>
        <w:rPr/>
      </w:pPr>
      <w:r>
        <w:rPr/>
        <w:t>3Pcqv987yZ0jYmOj/fNZTxrChOY21VYqgI1voslKianbUOCebyjH5sw1mIvfgoUlew3P4bt9k4U6/3</w:t>
      </w:r>
    </w:p>
    <w:p>
      <w:pPr>
        <w:pStyle w:val="PreformattedText"/>
        <w:bidi w:val="0"/>
        <w:spacing w:before="0" w:after="0"/>
        <w:jc w:val="left"/>
        <w:rPr/>
      </w:pPr>
      <w:r>
        <w:rPr/>
        <w:t>PZK/q2t3red2qepZqP8A4+bboYwNsaMRrFT5VMt4YYznGFMSVMqenh2nLD3/AERsVRKVEqop06n2/N</w:t>
      </w:r>
    </w:p>
    <w:p>
      <w:pPr>
        <w:pStyle w:val="PreformattedText"/>
        <w:bidi w:val="0"/>
        <w:spacing w:before="0" w:after="0"/>
        <w:jc w:val="left"/>
        <w:rPr/>
      </w:pPr>
      <w:r>
        <w:rPr/>
        <w:t>nhel9pNatv1GZqYvj3d3my9EG/+2tuvTFKkNFt+1UnVnUEtHX9NbFQwvUN0saiNYoesNxMtSxr+q5Y</w:t>
      </w:r>
    </w:p>
    <w:p>
      <w:pPr>
        <w:pStyle w:val="PreformattedText"/>
        <w:bidi w:val="0"/>
        <w:spacing w:before="0" w:after="0"/>
        <w:jc w:val="left"/>
        <w:rPr/>
      </w:pPr>
      <w:r>
        <w:rPr/>
        <w:t>kw2xaoTLCjGu9KJFhVvddHdDUtrRRVv1am7s3eHkX1fNaeN23po7NSZdnIbaanLj3F+XmMlP7OnTFT</w:t>
      </w:r>
    </w:p>
    <w:p>
      <w:pPr>
        <w:pStyle w:val="PreformattedText"/>
        <w:bidi w:val="0"/>
        <w:spacing w:before="0" w:after="0"/>
        <w:jc w:val="left"/>
        <w:rPr/>
      </w:pPr>
      <w:r>
        <w:rPr/>
        <w:t>1B8T4t4r6epqaXp9K/dK/cauuqJ33jfa+YtVbhVVFSRJLD6ivGG5LC5RO62vRVhRobKKaWyXdHZu9i</w:t>
      </w:r>
    </w:p>
    <w:p>
      <w:pPr>
        <w:pStyle w:val="PreformattedText"/>
        <w:bidi w:val="0"/>
        <w:spacing w:before="0" w:after="0"/>
        <w:jc w:val="left"/>
        <w:rPr/>
      </w:pPr>
      <w:r>
        <w:rPr/>
        <w:t>zx20ZV1JqsVF94tvEs3hPs50Tt9VWsu4VNQ0VJHUU0NHS00cCSTesjTU1fWTzgtHVRSFTAiwkBVUva</w:t>
      </w:r>
    </w:p>
    <w:p>
      <w:pPr>
        <w:pStyle w:val="PreformattedText"/>
        <w:bidi w:val="0"/>
        <w:spacing w:before="0" w:after="0"/>
        <w:jc w:val="left"/>
        <w:rPr/>
      </w:pPr>
      <w:r>
        <w:rPr/>
        <w:t>RlxwoXuTWbFF8PGYHqLTY06I6x103v5zq3pzZ9t2+NolMdMlOrtBuFZUwSbhFuUgM14a+YF45Vjmmm</w:t>
      </w:r>
    </w:p>
    <w:p>
      <w:pPr>
        <w:pStyle w:val="PreformattedText"/>
        <w:bidi w:val="0"/>
        <w:spacing w:before="0" w:after="0"/>
        <w:jc w:val="left"/>
        <w:rPr/>
      </w:pPr>
      <w:r>
        <w:rPr/>
        <w:t>lleX0z8wUKN3DUDdrMbblQLk3xw/tjetypKtR9/ugSlPjbv1fWxxUGy7gKCCoot0modxXbxSU1I8EJ</w:t>
      </w:r>
    </w:p>
    <w:p>
      <w:pPr>
        <w:pStyle w:val="PreformattedText"/>
        <w:bidi w:val="0"/>
        <w:spacing w:before="0" w:after="0"/>
        <w:jc w:val="left"/>
        <w:rPr/>
      </w:pPr>
      <w:r>
        <w:rPr/>
        <w:t>2uOs27bmXOa1NU1BG6yN6cjTKKdWDrj4P9rdsANwwYL2et2H5J9M/YXo1Gd6hplDYZN73xwnFdQq7p</w:t>
      </w:r>
    </w:p>
    <w:p>
      <w:pPr>
        <w:pStyle w:val="PreformattedText"/>
        <w:bidi w:val="0"/>
        <w:spacing w:before="0" w:after="0"/>
        <w:jc w:val="left"/>
        <w:rPr/>
      </w:pPr>
      <w:r>
        <w:rPr/>
        <w:t>1V0P03sLZ1GzS/Ox1tTHVtDHuVRDLt9DUVUTsBOMfmpCwtkaVSvC93y7aAAgzv120NvezmJ9UT7HR3</w:t>
      </w:r>
    </w:p>
    <w:p>
      <w:pPr>
        <w:pStyle w:val="PreformattedText"/>
        <w:bidi w:val="0"/>
        <w:spacing w:before="0" w:after="0"/>
        <w:jc w:val="left"/>
        <w:rPr/>
      </w:pPr>
      <w:r>
        <w:rPr/>
        <w:t>WZk/49nT7eVfqy5t+2puoeoNs6WoJppaaeSh2x1VQsG3bB0zRQ0oVkkbJdymnqKiReAoafFVZ0J19A</w:t>
      </w:r>
    </w:p>
    <w:p>
      <w:pPr>
        <w:pStyle w:val="PreformattedText"/>
        <w:bidi w:val="0"/>
        <w:spacing w:before="0" w:after="0"/>
        <w:jc w:val="left"/>
        <w:rPr/>
      </w:pPr>
      <w:r>
        <w:rPr/>
        <w:t>6G2Vv3akgA/hi5Y+tPk/T+2rV2mrUZ8mq8o7AB+qX58SUG1/DX93Q/g0I9ZqEq3zNXNue4JDtG3Isk</w:t>
      </w:r>
    </w:p>
    <w:p>
      <w:pPr>
        <w:pStyle w:val="PreformattedText"/>
        <w:bidi w:val="0"/>
        <w:spacing w:before="0" w:after="0"/>
        <w:jc w:val="left"/>
        <w:rPr/>
      </w:pPr>
      <w:r>
        <w:rPr/>
        <w:t>1lp4g7TBHSzRepbvXUdN7R/wDXCo3/ABje9Zf7f8SP2YoF9rWoV1qbt2+N3Gde/AvaFp/h/s8karSw</w:t>
      </w:r>
    </w:p>
    <w:p>
      <w:pPr>
        <w:pStyle w:val="PreformattedText"/>
        <w:bidi w:val="0"/>
        <w:spacing w:before="0" w:after="0"/>
        <w:jc w:val="left"/>
        <w:rPr/>
      </w:pPr>
      <w:r>
        <w:rPr/>
        <w:t>bjRUlDBHKJFNRBTPHEtRUoq+nUVB9FXDY5gNdvr17L9ktmej0UunVmtvb35TwX7bbYlXpmvdh/DP+s</w:t>
      </w:r>
    </w:p>
    <w:p>
      <w:pPr>
        <w:pStyle w:val="PreformattedText"/>
        <w:bidi w:val="0"/>
        <w:spacing w:before="0" w:after="0"/>
        <w:jc w:val="left"/>
        <w:rPr/>
      </w:pPr>
      <w:r>
        <w:rPr/>
        <w:t>6p6epDT0qNPEwMhKoiMWgDSLennl+WLC/a8jxgJdo1U2W2voOzPulCTkoXKfONpsSxB0vHqpjY9wqo</w:t>
      </w:r>
    </w:p>
    <w:p>
      <w:pPr>
        <w:pStyle w:val="PreformattedText"/>
        <w:bidi w:val="0"/>
        <w:spacing w:before="0" w:after="0"/>
        <w:jc w:val="left"/>
        <w:rPr/>
      </w:pPr>
      <w:r>
        <w:rPr/>
        <w:t>qmME+pMwjWOSqBAAT1ssZWctaMunpLbNDlp+RuTxUTPu8vx4xvnqIo5B6jM8URapEyuyIqkyROJ2Wz</w:t>
      </w:r>
    </w:p>
    <w:p>
      <w:pPr>
        <w:pStyle w:val="PreformattedText"/>
        <w:bidi w:val="0"/>
        <w:spacing w:before="0" w:after="0"/>
        <w:jc w:val="left"/>
        <w:rPr/>
      </w:pPr>
      <w:r>
        <w:rPr/>
        <w:t>FEcLHGCbyZXRVCaqxIAPxvSUCjma6xD6RHKZ3MbMs6+nKmSTrIqNSGRVDLSRw3Lk347cidT3d5eHx8</w:t>
      </w:r>
    </w:p>
    <w:p>
      <w:pPr>
        <w:pStyle w:val="PreformattedText"/>
        <w:bidi w:val="0"/>
        <w:spacing w:before="0" w:after="0"/>
        <w:jc w:val="left"/>
        <w:rPr/>
      </w:pPr>
      <w:r>
        <w:rPr/>
        <w:t>kggkcbCbIkcyJGvzUtHEyztJ6gjWoi9dgWijkBnkiR3VWIYhkw482qvFb8t5UKQp01MTkkZhKspI9K</w:t>
      </w:r>
    </w:p>
    <w:p>
      <w:pPr>
        <w:pStyle w:val="PreformattedText"/>
        <w:bidi w:val="0"/>
        <w:spacing w:before="0" w:after="0"/>
        <w:jc w:val="left"/>
        <w:rPr/>
      </w:pPr>
      <w:r>
        <w:rPr/>
        <w:t>pgZJ3BVXkSUILw+q+f0KpZSLZDJedXIw7e2AYi+R4QpZY5JaaRVmDiV0qeHkfEt6scMizi8MhqorgW</w:t>
      </w:r>
    </w:p>
    <w:p>
      <w:pPr>
        <w:pStyle w:val="PreformattedText"/>
        <w:bidi w:val="0"/>
        <w:spacing w:before="0" w:after="0"/>
        <w:jc w:val="left"/>
        <w:rPr/>
      </w:pPr>
      <w:r>
        <w:rPr/>
        <w:t>IVFZi2OKtUWLC7XEvceIi0SzSNI7vGcYlZ2WAual1eTBoxCmMVH3NcqTdsmsx7dN0DMBxEoCTfFRae</w:t>
      </w:r>
    </w:p>
    <w:p>
      <w:pPr>
        <w:pStyle w:val="PreformattedText"/>
        <w:bidi w:val="0"/>
        <w:spacing w:before="0" w:after="0"/>
        <w:jc w:val="left"/>
        <w:rPr/>
      </w:pPr>
      <w:r>
        <w:rPr/>
        <w:t>RQjxiKWFmaEVDlmIDSN9ZWP1WYWItGJFj7j2i3Gl5XJAN8RC3/APE+Ppm6skjRRQQvIk3qshnqFMkJ</w:t>
      </w:r>
    </w:p>
    <w:p>
      <w:pPr>
        <w:pStyle w:val="PreformattedText"/>
        <w:bidi w:val="0"/>
        <w:spacing w:before="0" w:after="0"/>
        <w:jc w:val="left"/>
        <w:rPr/>
      </w:pPr>
      <w:r>
        <w:rPr/>
        <w:t>ZVY3QBQ2Ij7TeyrHla9w0a6b3PC4xUaXmJIkRI44BO8s8kcsbmSBIqtIvVBimjQ2R4RxcEMxkue3Q4</w:t>
      </w:r>
    </w:p>
    <w:p>
      <w:pPr>
        <w:pStyle w:val="PreformattedText"/>
        <w:bidi w:val="0"/>
        <w:spacing w:before="0" w:after="0"/>
        <w:jc w:val="left"/>
        <w:rPr/>
      </w:pPr>
      <w:r>
        <w:rPr/>
        <w:t>dVuON4+jZ73492ERoVSQR0kEkeLpjBIgZUlYtUSRzk3qLRIpCshsFOC4tqNWxPmlqlhp4/LEKUBsT2</w:t>
      </w:r>
    </w:p>
    <w:p>
      <w:pPr>
        <w:pStyle w:val="PreformattedText"/>
        <w:bidi w:val="0"/>
        <w:spacing w:before="0" w:after="0"/>
        <w:jc w:val="left"/>
        <w:rPr/>
      </w:pPr>
      <w:r>
        <w:rPr/>
        <w:t>rTPC6QvMI0dzGxwSLORDHIqZZBQsb+tcgsuWi9PLm1b4/OIY2yA4Ae8Pmxn3Sp9FpPRpzCRBKqzq5k</w:t>
      </w:r>
    </w:p>
    <w:p>
      <w:pPr>
        <w:pStyle w:val="PreformattedText"/>
        <w:bidi w:val="0"/>
        <w:spacing w:before="0" w:after="0"/>
        <w:jc w:val="left"/>
        <w:rPr/>
      </w:pPr>
      <w:r>
        <w:rPr/>
        <w:t>HpBUZoFZmKpUOwbEEd4Uljjq5QEKSLlZRXThfeHqyreqd+NNTOXjV5IbyTxxfJPKqkuvqSAgBaVfUs</w:t>
      </w:r>
    </w:p>
    <w:p>
      <w:pPr>
        <w:pStyle w:val="PreformattedText"/>
        <w:bidi w:val="0"/>
        <w:spacing w:before="0" w:after="0"/>
        <w:jc w:val="left"/>
        <w:rPr/>
      </w:pPr>
      <w:r>
        <w:rPr/>
        <w:t>ACSWU837VuAc1Q2VW+7FXD3Rhu/G9Pn7+0L8aNs+FvR279Xbk8NUYPWpdg2aOoC1vVHU9RmaagSFpQ</w:t>
      </w:r>
    </w:p>
    <w:p>
      <w:pPr>
        <w:pStyle w:val="PreformattedText"/>
        <w:bidi w:val="0"/>
        <w:spacing w:before="0" w:after="0"/>
        <w:jc w:val="left"/>
        <w:rPr/>
      </w:pPr>
      <w:r>
        <w:rPr/>
        <w:t>RtsKj1KqQMoWBXN/o1L5VGUKBUx0UzZslB6z9Wrct+P93hPgFXdVz9XdV731n1TXbr1T1ZuybtvG5V</w:t>
      </w:r>
    </w:p>
    <w:p>
      <w:pPr>
        <w:pStyle w:val="PreformattedText"/>
        <w:bidi w:val="0"/>
        <w:spacing w:before="0" w:after="0"/>
        <w:jc w:val="left"/>
        <w:rPr/>
      </w:pPr>
      <w:r>
        <w:rPr/>
        <w:t>DyrR7KlQ9JLFAlHDRiSWOlhpF+TVFEaJDHH7rfT8Kx/g0v4YblbHev3v8T1Wz0Nno0gzHJlB3ZGN33</w:t>
      </w:r>
    </w:p>
    <w:p>
      <w:pPr>
        <w:pStyle w:val="PreformattedText"/>
        <w:bidi w:val="0"/>
        <w:spacing w:before="0" w:after="0"/>
        <w:jc w:val="left"/>
        <w:rPr/>
      </w:pPr>
      <w:r>
        <w:rPr/>
        <w:t>KaeLZoWip6ekFO5Xb9ngWGJVoo3leWsld3nqa4UiqVkmmeNgmKYflVtezB+j61VXx2qjvXy8OO76e9</w:t>
      </w:r>
    </w:p>
    <w:p>
      <w:pPr>
        <w:pStyle w:val="PreformattedText"/>
        <w:bidi w:val="0"/>
        <w:spacing w:before="0" w:after="0"/>
        <w:jc w:val="left"/>
        <w:rPr/>
      </w:pPr>
      <w:r>
        <w:rPr/>
        <w:t>NWxVD++0FZP4TH70s6vkptvovhr0ntxij3Cl3Oq6l3dVl/DqK7YNlEyx4sSsce3y7myEMSXrZn901+</w:t>
      </w:r>
    </w:p>
    <w:p>
      <w:pPr>
        <w:pStyle w:val="PreformattedText"/>
        <w:bidi w:val="0"/>
        <w:spacing w:before="0" w:after="0"/>
        <w:jc w:val="left"/>
        <w:rPr/>
      </w:pPr>
      <w:r>
        <w:rPr/>
        <w:t>fumq9au22V6oKhza/tb9U+4dCUVojZaCKFNs93vYi/2GW51NWwJt3w82iSSOCWq2+i3eooxTxRSko8</w:t>
      </w:r>
    </w:p>
    <w:p>
      <w:pPr>
        <w:pStyle w:val="PreformattedText"/>
        <w:bidi w:val="0"/>
        <w:spacing w:before="0" w:after="0"/>
        <w:jc w:val="left"/>
        <w:rPr/>
      </w:pPr>
      <w:r>
        <w:rPr/>
        <w:t>7nfa4MFsqblU1bwKzKsxo/U5jRb/ADmhT6zbNtdeVSy5ZZY+r9Xy8uWM+k7QAuzbMg5mCnu7vrfWkT</w:t>
      </w:r>
    </w:p>
    <w:p>
      <w:pPr>
        <w:pStyle w:val="PreformattedText"/>
        <w:bidi w:val="0"/>
        <w:spacing w:before="0" w:after="0"/>
        <w:jc w:val="left"/>
        <w:rPr/>
      </w:pPr>
      <w:r>
        <w:rPr/>
        <w:t>2GojoN8qt9qHramKmoqvcdi2+KsMXrbhvBqdk6QpleQBYWg2NaiokzCmEVTzOcip1faqoONNCLMcG7</w:t>
      </w:r>
    </w:p>
    <w:p>
      <w:pPr>
        <w:pStyle w:val="PreformattedText"/>
        <w:bidi w:val="0"/>
        <w:spacing w:before="0" w:after="0"/>
        <w:jc w:val="left"/>
        <w:rPr/>
      </w:pPr>
      <w:r>
        <w:rPr/>
        <w:t>2ibzlvVL4+3GM2ZGpIWdcslvx7TkqYt6q6+rKupqwPJuO5pLJJS9Hx7p1DuFZH9G476uNB08lHHISQ</w:t>
      </w:r>
    </w:p>
    <w:p>
      <w:pPr>
        <w:pStyle w:val="PreformattedText"/>
        <w:bidi w:val="0"/>
        <w:spacing w:before="0" w:after="0"/>
        <w:jc w:val="left"/>
        <w:rPr/>
      </w:pPr>
      <w:r>
        <w:rPr/>
        <w:t>IpnqJVlcsW9F5e7JdXNNs6YviaxCqPKvFv/MUzgIeLCnck+J4D9WsqDp5W3Tqas3SqlR/3ZSbjUySV</w:t>
      </w:r>
    </w:p>
    <w:p>
      <w:pPr>
        <w:pStyle w:val="PreformattedText"/>
        <w:bidi w:val="0"/>
        <w:spacing w:before="0" w:after="0"/>
        <w:jc w:val="left"/>
        <w:rPr/>
      </w:pPr>
      <w:r>
        <w:rPr/>
        <w:t>7rGkVTTQvWmvqiwykhSeeBI8bu8rYIhLa7rg0tlRQNKjZaeHLZfScd6efBV9oqVT/wD04Ki/m4lj5l</w:t>
      </w:r>
    </w:p>
    <w:p>
      <w:pPr>
        <w:pStyle w:val="PreformattedText"/>
        <w:bidi w:val="0"/>
        <w:spacing w:before="0" w:after="0"/>
        <w:jc w:val="left"/>
        <w:rPr/>
      </w:pPr>
      <w:r>
        <w:rPr/>
        <w:t>F1x9bdWS2i3b9xbZvu4UTPKux7eaeOpnslVV7nuq4CrqVU9tWfVkZlYn0Riv1+MVRP3irSpndFZu73</w:t>
      </w:r>
    </w:p>
    <w:p>
      <w:pPr>
        <w:pStyle w:val="PreformattedText"/>
        <w:bidi w:val="0"/>
        <w:spacing w:before="0" w:after="0"/>
        <w:jc w:val="left"/>
        <w:rPr/>
      </w:pPr>
      <w:r>
        <w:rPr/>
        <w:t>VXu+7N1FmoUar460V+Vie83p/DKxoHloqrY4TUOlbuNYZZfRGKCCAOUSXF/oMkkkkmRBPq2seBrqKA</w:t>
      </w:r>
    </w:p>
    <w:p>
      <w:pPr>
        <w:pStyle w:val="PreformattedText"/>
        <w:bidi w:val="0"/>
        <w:spacing w:before="0" w:after="0"/>
        <w:jc w:val="left"/>
        <w:rPr/>
      </w:pPr>
      <w:r>
        <w:rPr/>
        <w:t>yVSFutEd6cou1I0FZ/4lZvur4/qk32DZp96igfb6rYZqYtU7VJQ1tXHtT1ksYUyClhrVC1NQY8sQki</w:t>
      </w:r>
    </w:p>
    <w:p>
      <w:pPr>
        <w:pStyle w:val="PreformattedText"/>
        <w:bidi w:val="0"/>
        <w:spacing w:before="0" w:after="0"/>
        <w:jc w:val="left"/>
        <w:rPr/>
      </w:pPr>
      <w:r>
        <w:rPr/>
        <w:t>G6th4bWTaKvVlwwbK2WQ3pr2WgaoGDKE3gy8l2+XjGun6deklq23OKaGOjleghp3Mqy17yhhLFTTAB</w:t>
      </w:r>
    </w:p>
    <w:p>
      <w:pPr>
        <w:pStyle w:val="PreformattedText"/>
        <w:bidi w:val="0"/>
        <w:spacing w:before="0" w:after="0"/>
        <w:jc w:val="left"/>
        <w:rPr/>
      </w:pPr>
      <w:r>
        <w:rPr/>
        <w:t>kjildWjD/4yK2LYKNS20ZomA3mF/Z+UE2YozGoT1fKvrf6r96N+67HOdvrnf1meigWesSOUvLHCWMM</w:t>
      </w:r>
    </w:p>
    <w:p>
      <w:pPr>
        <w:pStyle w:val="PreformattedText"/>
        <w:bidi w:val="0"/>
        <w:spacing w:before="0" w:after="0"/>
        <w:jc w:val="left"/>
        <w:rPr/>
      </w:pPr>
      <w:r>
        <w:rPr/>
        <w:t>zBbWVUyjJRbHJsmxXTaNVOsQ6bxxHtidoolabkkt1Y3l7fKf7oJ07tjVgejpXd6WargpYGkDSGs3Ex</w:t>
      </w:r>
    </w:p>
    <w:p>
      <w:pPr>
        <w:pStyle w:val="PreformattedText"/>
        <w:bidi w:val="0"/>
        <w:spacing w:before="0" w:after="0"/>
        <w:jc w:val="left"/>
        <w:rPr/>
      </w:pPr>
      <w:r>
        <w:rPr/>
        <w:t>xXo3ekuYosJVGQuIyrO3cutFZ8GU9632eb45pmoI1RLX3FPNxufCW/1hLHT9D7H04m01FPvnVm7zTx</w:t>
      </w:r>
    </w:p>
    <w:p>
      <w:pPr>
        <w:pStyle w:val="PreformattedText"/>
        <w:bidi w:val="0"/>
        <w:spacing w:before="0" w:after="0"/>
        <w:jc w:val="left"/>
        <w:rPr/>
      </w:pPr>
      <w:r>
        <w:rPr/>
        <w:t>VlNUyS7du1EZmp6irpIwQZipoVp4mK3EUb53Lrjy6RIrVahe1LZx5d5T5fvZTpVLVKdGmKf8TaGXeU</w:t>
      </w:r>
    </w:p>
    <w:p>
      <w:pPr>
        <w:pStyle w:val="PreformattedText"/>
        <w:bidi w:val="0"/>
        <w:spacing w:before="0" w:after="0"/>
        <w:jc w:val="left"/>
        <w:rPr/>
      </w:pPr>
      <w:r>
        <w:rPr/>
        <w:t>7rDt/ljOkfg5s1Hti9PTbhTzIErWrqen9N2inh2KllTaaT0WQNVUB30zM+QKo+Of5deT26q1WrVKNz</w:t>
      </w:r>
    </w:p>
    <w:p>
      <w:pPr>
        <w:pStyle w:val="PreformattedText"/>
        <w:bidi w:val="0"/>
        <w:spacing w:before="0" w:after="0"/>
        <w:jc w:val="left"/>
        <w:rPr/>
      </w:pPr>
      <w:r>
        <w:rPr/>
        <w:t>7v0nX5ceWev2KklFafWXsTl8iru7vvTqSn27b9ooOnOk5K2WaoiUdTdZ1K04lG47o9U1bBRJWyMMFa</w:t>
      </w:r>
    </w:p>
    <w:p>
      <w:pPr>
        <w:pStyle w:val="PreformattedText"/>
        <w:bidi w:val="0"/>
        <w:spacing w:before="0" w:after="0"/>
        <w:jc w:val="left"/>
        <w:rPr/>
      </w:pPr>
      <w:r>
        <w:rPr/>
        <w:t>Wq3DFAWaQ0qWUcKbUTVBrA0woqbi+qPxeEzVWC2dmyZd4+ny/qnO/X8c8e5PuSEVG6bAd0Ss+ZMaep</w:t>
      </w:r>
    </w:p>
    <w:p>
      <w:pPr>
        <w:pStyle w:val="PreformattedText"/>
        <w:bidi w:val="0"/>
        <w:spacing w:before="0" w:after="0"/>
        <w:jc w:val="left"/>
        <w:rPr/>
      </w:pPr>
      <w:r>
        <w:rPr/>
        <w:t>vlZMKHccjGSJ413KppaGka5cxbPMX7Hx10hiLpwRQvb2c38t5vemVAcWqg5N+bafi3V9AaUZ1pX0+0</w:t>
      </w:r>
    </w:p>
    <w:p>
      <w:pPr>
        <w:pStyle w:val="PreformattedText"/>
        <w:bidi w:val="0"/>
        <w:spacing w:before="0" w:after="0"/>
        <w:jc w:val="left"/>
        <w:rPr/>
      </w:pPr>
      <w:r>
        <w:rPr/>
        <w:t>1NdvECmaHofp8xxiYn/iOoKh/QoYEjZgj1Mu7TzVc/pqCsMNh2adQUutOkW12pvud75qrur6zTLWdQ</w:t>
      </w:r>
    </w:p>
    <w:p>
      <w:pPr>
        <w:pStyle w:val="PreformattedText"/>
        <w:bidi w:val="0"/>
        <w:spacing w:before="0" w:after="0"/>
        <w:jc w:val="left"/>
        <w:rPr/>
      </w:pPr>
      <w:r>
        <w:rPr/>
        <w:t>1avjrRTd9vKv0ne9kV+FG2UW3dPy1e+zSUVDsG00m47zUO4irayu3LcY+oKqKKUt+HWz09NQozNd7z</w:t>
      </w:r>
    </w:p>
    <w:p>
      <w:pPr>
        <w:pStyle w:val="PreformattedText"/>
        <w:bidi w:val="0"/>
        <w:spacing w:before="0" w:after="0"/>
        <w:jc w:val="left"/>
        <w:rPr/>
      </w:pPr>
      <w:r>
        <w:rPr/>
        <w:t>IqL3ayba7V9sRKe8zMyovd0GC/NE3bHT6nYS1RgoVN/wA2R32+cw3ZSm77tQde9bQb7uNP6my0f/20</w:t>
      </w:r>
    </w:p>
    <w:p>
      <w:pPr>
        <w:pStyle w:val="PreformattedText"/>
        <w:bidi w:val="0"/>
        <w:spacing w:before="0" w:after="0"/>
        <w:jc w:val="left"/>
        <w:rPr/>
      </w:pPr>
      <w:r>
        <w:rPr/>
        <w:t>/inuSQqlEw2XZ9uOw9KbZTrLISkHzlIyIrEPIZpH7nfXsNh2cbHsz0KjlarCjR8d9jm+99W/zVnids</w:t>
      </w:r>
    </w:p>
    <w:p>
      <w:pPr>
        <w:pStyle w:val="PreformattedText"/>
        <w:bidi w:val="0"/>
        <w:spacing w:before="0" w:after="0"/>
        <w:jc w:val="left"/>
        <w:rPr/>
      </w:pPr>
      <w:r>
        <w:rPr/>
        <w:t>2r952mhUA/hKa1by6BcEHu7pt8sZ+iXr90o+qtyrJg1RBs0Fg6JHS+pWSvPPQxO1lWmgp5fUOQIwYJ</w:t>
      </w:r>
    </w:p>
    <w:p>
      <w:pPr>
        <w:pStyle w:val="PreformattedText"/>
        <w:bidi w:val="0"/>
        <w:spacing w:before="0" w:after="0"/>
        <w:jc w:val="left"/>
        <w:rPr/>
      </w:pPr>
      <w:r>
        <w:rPr/>
        <w:t>2tjrD0gFV6KAcWb3sR2/L8enpdHM9WnWc72nyZc2PySTdMVkOy7su6wE1NL0lSf7wO7KSs1ZTw3hqJ</w:t>
      </w:r>
    </w:p>
    <w:p>
      <w:pPr>
        <w:pStyle w:val="PreformattedText"/>
        <w:bidi w:val="0"/>
        <w:spacing w:before="0" w:after="0"/>
        <w:jc w:val="left"/>
        <w:rPr/>
      </w:pPr>
      <w:r>
        <w:rPr/>
        <w:t>EP0xmpkpwl+5VdWHcTrl16ZqgU9FfaGwHu95fqzr0agpXZTZdnGfDmNvgQ/bKFIvg5tjVdaEl6666n</w:t>
      </w:r>
    </w:p>
    <w:p>
      <w:pPr>
        <w:pStyle w:val="PreformattedText"/>
        <w:bidi w:val="0"/>
        <w:spacing w:before="0" w:after="0"/>
        <w:jc w:val="left"/>
        <w:rPr/>
      </w:pPr>
      <w:r>
        <w:rPr/>
        <w:t>6h3WYwSyT1NNtM1XUtPPGriWrLVrVBUv2dvDX7tFV1PS9W5OGxUhTVb8GK29m6Lf5laCX6Mog2z2io</w:t>
      </w:r>
    </w:p>
    <w:p>
      <w:pPr>
        <w:pStyle w:val="PreformattedText"/>
        <w:bidi w:val="0"/>
        <w:spacing w:before="0" w:after="0"/>
        <w:jc w:val="left"/>
        <w:rPr/>
      </w:pPr>
      <w:r>
        <w:rPr/>
        <w:t>1Qm3Njvb3m3r2gPWcdJtnT3SdFBM9XUVabjuddLU0kdNViSeITCYUizSegF9TBAzliGZvOl7ABV2vb</w:t>
      </w:r>
    </w:p>
    <w:p>
      <w:pPr>
        <w:pStyle w:val="PreformattedText"/>
        <w:bidi w:val="0"/>
        <w:spacing w:before="0" w:after="0"/>
        <w:jc w:val="left"/>
        <w:rPr/>
      </w:pPr>
      <w:r>
        <w:rPr/>
        <w:t>mW/V07Kp7Prd6P6UZk2fY0azVGDM2mqwrd4qOqouj9nkEqfNwVu7bhGJLy1EdTXxxx1LsxxQLFH6Sj</w:t>
      </w:r>
    </w:p>
    <w:p>
      <w:pPr>
        <w:pStyle w:val="PreformattedText"/>
        <w:bidi w:val="0"/>
        <w:spacing w:before="0" w:after="0"/>
        <w:jc w:val="left"/>
        <w:rPr/>
      </w:pPr>
      <w:r>
        <w:rPr/>
        <w:t>6h6jN+XT6VSpSG01geUhFvy8vD85kr00qHZ6R4MubfW4/pkbpqijk6z68DTPS09AaOSBTNbHbhF8x8</w:t>
      </w:r>
    </w:p>
    <w:p>
      <w:pPr>
        <w:pStyle w:val="PreformattedText"/>
        <w:bidi w:val="0"/>
        <w:spacing w:before="0" w:after="0"/>
        <w:jc w:val="left"/>
        <w:rPr/>
      </w:pPr>
      <w:r>
        <w:rPr/>
        <w:t>sCD+HIJZ4RYAAlstbnRv/jthYjJql8vbOZQcr0h0hk2IW31eb5OaP3yQq+odlShR50qZaRnRIxISB6</w:t>
      </w:r>
    </w:p>
    <w:p>
      <w:pPr>
        <w:pStyle w:val="PreformattedText"/>
        <w:bidi w:val="0"/>
        <w:spacing w:before="0" w:after="0"/>
        <w:jc w:val="left"/>
        <w:rPr/>
      </w:pPr>
      <w:r>
        <w:rPr/>
        <w:t>0MUz4k+nEwjUXIBLK331hFQLslfLitxOkFvtVAq3h/iXH1lDU1nwu2CpRIkMW9NtlS7vi0E4r6laRn</w:t>
      </w:r>
    </w:p>
    <w:p>
      <w:pPr>
        <w:pStyle w:val="PreformattedText"/>
        <w:bidi w:val="0"/>
        <w:spacing w:before="0" w:after="0"/>
        <w:jc w:val="left"/>
        <w:rPr/>
      </w:pPr>
      <w:r>
        <w:rPr/>
        <w:t>DC8Updma3Bt5YK2uBszKvSLoX5lyX6Fne2lWbYUIUE5Y+6L7sCoKSSLqaqrqaVqWGu/3NcRtIyoI6u</w:t>
      </w:r>
    </w:p>
    <w:p>
      <w:pPr>
        <w:pStyle w:val="PreformattedText"/>
        <w:bidi w:val="0"/>
        <w:spacing w:before="0" w:after="0"/>
        <w:jc w:val="left"/>
        <w:rPr/>
      </w:pPr>
      <w:r>
        <w:rPr/>
        <w:t>OLarVEiycP6kLGa1gxnyLa1V6jPRCsMjRz1+9KbKopV6tUcamHzbi3/qdbbtJSfunaJttq4TttNv3U</w:t>
      </w:r>
    </w:p>
    <w:p>
      <w:pPr>
        <w:pStyle w:val="PreformattedText"/>
        <w:bidi w:val="0"/>
        <w:spacing w:before="0" w:after="0"/>
        <w:jc w:val="left"/>
        <w:rPr/>
      </w:pPr>
      <w:r>
        <w:rPr/>
        <w:t>ENDS1IjrJNsmpqunp6/b671UDerBRSxzQsMhLBUI/wB9ecxdars41qKug93d+md0FSoCXupP4vj5J0</w:t>
      </w:r>
    </w:p>
    <w:p>
      <w:pPr>
        <w:pStyle w:val="PreformattedText"/>
        <w:bidi w:val="0"/>
        <w:spacing w:before="0" w:after="0"/>
        <w:jc w:val="left"/>
        <w:rPr/>
      </w:pPr>
      <w:r>
        <w:rPr/>
        <w:t>B0TtVVsHTXSIkoaeoIipurqSGnhdTDV19XVywmpBc+umCplC6YYs2PdrlrWSvWrYjlOGXsxm2tTami</w:t>
      </w:r>
    </w:p>
    <w:p>
      <w:pPr>
        <w:pStyle w:val="PreformattedText"/>
        <w:bidi w:val="0"/>
        <w:spacing w:before="0" w:after="0"/>
        <w:jc w:val="left"/>
        <w:rPr/>
      </w:pPr>
      <w:r>
        <w:rPr/>
        <w:t>WOXWLnj7ZA9+hpGpej6LaqZ6qlhrN9l3iOHbAQlPskdPSbVS0NMMnnar6nmmkLynL/hYnaXDNB9A/Z</w:t>
      </w:r>
    </w:p>
    <w:p>
      <w:pPr>
        <w:pStyle w:val="PreformattedText"/>
        <w:bidi w:val="0"/>
        <w:spacing w:before="0" w:after="0"/>
        <w:jc w:val="left"/>
        <w:rPr/>
      </w:pPr>
      <w:r>
        <w:rPr/>
        <w:t>6kP3qulUENUVMNe83HJvZPn3T1bGls5RtzfyHu8v1mlCdd7LLUw9GdIxRrWpuXV3SVPXGDOmqd13rc</w:t>
      </w:r>
    </w:p>
    <w:p>
      <w:pPr>
        <w:pStyle w:val="PreformattedText"/>
        <w:bidi w:val="0"/>
        <w:spacing w:before="0" w:after="0"/>
        <w:jc w:val="left"/>
        <w:rPr/>
      </w:pPr>
      <w:r>
        <w:rPr/>
        <w:t>9w3asr9zrq6nNpYqKGimlR8WWBqESZ4Jr670RtTbHsfSDZdWy0K2Ld5VtZbem7T5ZtlIbZ0hsVIUxU</w:t>
      </w:r>
    </w:p>
    <w:p>
      <w:pPr>
        <w:pStyle w:val="PreformattedText"/>
        <w:bidi w:val="0"/>
        <w:spacing w:before="0" w:after="0"/>
        <w:jc w:val="left"/>
        <w:rPr/>
      </w:pPr>
      <w:r>
        <w:rPr/>
        <w:t>ptUS4y7csiXPl/DaQv44TbZL1nTw0s8K7P0hsu6zx1iLTMktXum4VkSRxCGMJVVLU4kanR2GYXO7MW</w:t>
      </w:r>
    </w:p>
    <w:p>
      <w:pPr>
        <w:pStyle w:val="PreformattedText"/>
        <w:bidi w:val="0"/>
        <w:spacing w:before="0" w:after="0"/>
        <w:jc w:val="left"/>
        <w:rPr/>
      </w:pPr>
      <w:r>
        <w:rPr/>
        <w:t>13v2No1tk6N3jltG1VlKr5UAvvD3t5pw/wBpq1Krtgq4laWxKde7vNiq+97ZSFW0e4dLU+6VJkkafc</w:t>
      </w:r>
    </w:p>
    <w:p>
      <w:pPr>
        <w:pStyle w:val="PreformattedText"/>
        <w:bidi w:val="0"/>
        <w:spacing w:before="0" w:after="0"/>
        <w:jc w:val="left"/>
        <w:rPr/>
      </w:pPr>
      <w:r>
        <w:rPr/>
        <w:t>ZaSeKqRJYaKk2dVnEyTpiJmqMoASb2aBlGX5fd7N/9faa1F6a1lUK+75uZv+p4nbyu07Iu0IxUqWWx</w:t>
      </w:r>
    </w:p>
    <w:p>
      <w:pPr>
        <w:pStyle w:val="PreformattedText"/>
        <w:bidi w:val="0"/>
        <w:spacing w:before="0" w:after="0"/>
        <w:jc w:val="left"/>
        <w:rPr/>
      </w:pPr>
      <w:r>
        <w:rPr/>
        <w:t>8I07Ms8e+UTR1QjcQVdXJSSrF6J9HbppEeqaBkCThpLx2u/bftGvQbVSVqTMpKlQhN97u3bXw5Zxdn</w:t>
      </w:r>
    </w:p>
    <w:p>
      <w:pPr>
        <w:pStyle w:val="PreformattedText"/>
        <w:bidi w:val="0"/>
        <w:spacing w:before="0" w:after="0"/>
        <w:jc w:val="left"/>
        <w:rPr/>
      </w:pPr>
      <w:r>
        <w:rPr/>
        <w:t>YlmZjkrD/EAkpnp5Kd4ADS1ET1Mc1Q8DziRku0MixuVyEmNpAQW7bdtxrXSql6QV7rU05u/l3vdmV6</w:t>
      </w:r>
    </w:p>
    <w:p>
      <w:pPr>
        <w:pStyle w:val="PreformattedText"/>
        <w:bidi w:val="0"/>
        <w:spacing w:before="0" w:after="0"/>
        <w:jc w:val="left"/>
        <w:rPr/>
      </w:pPr>
      <w:r>
        <w:rPr/>
        <w:t>IpMQrZJbH3bd33vWhCwqkTz+g0i1ESeg8k7hhKGhNQAZLqhERkUq4DAtxmv07lpUazA1S3a3l1G7vd</w:t>
      </w:r>
    </w:p>
    <w:p>
      <w:pPr>
        <w:pStyle w:val="PreformattedText"/>
        <w:bidi w:val="0"/>
        <w:spacing w:before="0" w:after="0"/>
        <w:jc w:val="left"/>
        <w:rPr/>
      </w:pPr>
      <w:r>
        <w:rPr/>
        <w:t>7hy2iXGKnG275oi9NTySiNHImqHlWGGT1FMlOcLxiKMR4OqhiyvwQ319upcCtakFxClh9Pe92Z2bqx</w:t>
      </w:r>
    </w:p>
    <w:p>
      <w:pPr>
        <w:pStyle w:val="PreformattedText"/>
        <w:bidi w:val="0"/>
        <w:spacing w:before="0" w:after="0"/>
        <w:jc w:val="left"/>
        <w:rPr/>
      </w:pPr>
      <w:r>
        <w:rPr/>
        <w:t>e29zfVmWqXWF5WGErRK4M2PrNDJ6bQKKaEuktOYVmVU5cr2luND0VsoaoQF3vLky7tpCuBYBcix3fn</w:t>
      </w:r>
    </w:p>
    <w:p>
      <w:pPr>
        <w:pStyle w:val="PreformattedText"/>
        <w:bidi w:val="0"/>
        <w:spacing w:before="0" w:after="0"/>
        <w:jc w:val="left"/>
        <w:rPr/>
      </w:pPr>
      <w:r>
        <w:rPr/>
        <w:t>f2xP0fWerWQZP3UlFLGZowaqnQGWSNzEHEaNF2h1wlTiyE3ZT0hkrAC9/N9v8A3HITbjofj8MTjDHM</w:t>
      </w:r>
    </w:p>
    <w:p>
      <w:pPr>
        <w:pStyle w:val="PreformattedText"/>
        <w:bidi w:val="0"/>
        <w:spacing w:before="0" w:after="0"/>
        <w:jc w:val="left"/>
        <w:rPr/>
      </w:pPr>
      <w:r>
        <w:rPr/>
        <w:t>QgkLGQqwEEzCJ2EaTGQGO9zn6AN/fLPVVzWtWqFMUbh6YELUFssrTaISOsskTSrNT8UcxeRKUMElZ1</w:t>
      </w:r>
    </w:p>
    <w:p>
      <w:pPr>
        <w:pStyle w:val="PreformattedText"/>
        <w:bidi w:val="0"/>
        <w:spacing w:before="0" w:after="0"/>
        <w:jc w:val="left"/>
        <w:rPr/>
      </w:pPr>
      <w:r>
        <w:rPr/>
        <w:t>b1RkjRuimS5vfFfyY6jrDSo1GyDOoyy/Qf6yjC7WyyC938RbyxGvlaE0zMGkZ5CGQxsUnkxkkwNWqq</w:t>
      </w:r>
    </w:p>
    <w:p>
      <w:pPr>
        <w:pStyle w:val="PreformattedText"/>
        <w:bidi w:val="0"/>
        <w:spacing w:before="0" w:after="0"/>
        <w:jc w:val="left"/>
        <w:rPr/>
      </w:pPr>
      <w:r>
        <w:rPr/>
        <w:t>1SxkeMAqjKwZfsdOoVFN6jE41Bw/D9EkkDdqDdPeEHpkNSs09TEwWSSmgSip0eRIZYpLySOXQlpxbG</w:t>
      </w:r>
    </w:p>
    <w:p>
      <w:pPr>
        <w:pStyle w:val="PreformattedText"/>
        <w:bidi w:val="0"/>
        <w:spacing w:before="0" w:after="0"/>
        <w:jc w:val="left"/>
        <w:rPr/>
      </w:pPr>
      <w:r>
        <w:rPr/>
        <w:t>ViRG3aqXOQ1VUVqgqvUF7cP7pQlzTARMvbHb0zJZ8Kgy1E/rLFHGkkiS29NUqZg6pGcYu647RhCMu9</w:t>
      </w:r>
    </w:p>
    <w:p>
      <w:pPr>
        <w:pStyle w:val="PreformattedText"/>
        <w:bidi w:val="0"/>
        <w:spacing w:before="0" w:after="0"/>
        <w:jc w:val="left"/>
        <w:rPr/>
      </w:pPr>
      <w:r>
        <w:rPr/>
        <w:t>hc1tmRiGO9xlVpVcVNtWmsk3qS/L+osclM6zopS9w3dGrXZUOQjb1CWxyXH6QmupQ2WjWodcwGDcvm</w:t>
      </w:r>
    </w:p>
    <w:p>
      <w:pPr>
        <w:pStyle w:val="PreformattedText"/>
        <w:bidi w:val="0"/>
        <w:spacing w:before="0" w:after="0"/>
        <w:jc w:val="left"/>
        <w:rPr/>
      </w:pPr>
      <w:r>
        <w:rPr/>
        <w:t>tMjValCqyXOZ83LFfmvWppmMaN6weF0VZI1skisWhLuGkCsWHawYe1z2jzVSodm2tGoH+CzqNfetvf</w:t>
      </w:r>
    </w:p>
    <w:p>
      <w:pPr>
        <w:pStyle w:val="PreformattedText"/>
        <w:bidi w:val="0"/>
        <w:spacing w:before="0" w:after="0"/>
        <w:jc w:val="left"/>
        <w:rPr/>
      </w:pPr>
      <w:r>
        <w:rPr/>
        <w:t>znZpqtfZanWj+Kqs2n3Y1NWh455Z6aaR0Rooo4nb1ZmgiVYHKgWaNQoBTzGO1Oy510doA2fpmglM4r</w:t>
      </w:r>
    </w:p>
    <w:p>
      <w:pPr>
        <w:pStyle w:val="PreformattedText"/>
        <w:bidi w:val="0"/>
        <w:spacing w:before="0" w:after="0"/>
        <w:jc w:val="left"/>
        <w:rPr/>
      </w:pPr>
      <w:r>
        <w:rPr/>
        <w:t>tCbzccsvNMVBmrdGVzVXFqLbsCeSNoJIy601T+L3uM2DCwRUScsiylQQXVldjdben3anZCaXSVfZqY</w:t>
      </w:r>
    </w:p>
    <w:p>
      <w:pPr>
        <w:pStyle w:val="PreformattedText"/>
        <w:bidi w:val="0"/>
        <w:spacing w:before="0" w:after="0"/>
        <w:jc w:val="left"/>
        <w:rPr/>
      </w:pPr>
      <w:r>
        <w:rPr/>
        <w:t>yDfW96Ttdq/R1Cu3/Iu7MxySOsjNULT4ResksKxBZAFL3RTIfVDIv03sZPyqiC/PpUEXpdqYva7TdV</w:t>
      </w:r>
    </w:p>
    <w:p>
      <w:pPr>
        <w:pStyle w:val="PreformattedText"/>
        <w:bidi w:val="0"/>
        <w:spacing w:before="0" w:after="0"/>
        <w:jc w:val="left"/>
        <w:rPr/>
      </w:pPr>
      <w:r>
        <w:rPr/>
        <w:t>rN/wDEdYXwYBfp+NILTRerG0iwwztIzGnlbMM0jJjlPUPNgEK5AqcGGJdThrZtVYbb0lQ2V6QWls66</w:t>
      </w:r>
    </w:p>
    <w:p>
      <w:pPr>
        <w:pStyle w:val="PreformattedText"/>
        <w:bidi w:val="0"/>
        <w:spacing w:before="0" w:after="0"/>
        <w:jc w:val="left"/>
        <w:rPr/>
      </w:pPr>
      <w:r>
        <w:rPr/>
        <w:t>Y9tvNMGx0jsvR9XaBUtU2mLyCnikpIiqzACRURUMpzaOzNJk7CpRZA1gWuwF88V1antFZDtldP8Akv</w:t>
      </w:r>
    </w:p>
    <w:p>
      <w:pPr>
        <w:pStyle w:val="PreformattedText"/>
        <w:bidi w:val="0"/>
        <w:spacing w:before="0" w:after="0"/>
        <w:jc w:val="left"/>
        <w:rPr/>
      </w:pPr>
      <w:r>
        <w:rPr/>
        <w:t>1Xm3PV/VB9npP+60W5P+W/LvDWC3RwJC86MwlZjEyVDBHcRGnV/TBaECNc7GyqzIqt51ArUhV6gkdZ</w:t>
      </w:r>
    </w:p>
    <w:p>
      <w:pPr>
        <w:pStyle w:val="PreformattedText"/>
        <w:bidi w:val="0"/>
        <w:spacing w:before="0" w:after="0"/>
        <w:jc w:val="left"/>
        <w:rPr/>
      </w:pPr>
      <w:r>
        <w:rPr/>
        <w:t>TVRvet7ssqHHrFLYNlAZX9BFWdWEqlmh5urB372KStZFWLIAglWLWfnHUGqA++L4/F5VVZgCo4/G7A</w:t>
      </w:r>
    </w:p>
    <w:p>
      <w:pPr>
        <w:pStyle w:val="PreformattedText"/>
        <w:bidi w:val="0"/>
        <w:spacing w:before="0" w:after="0"/>
        <w:jc w:val="left"/>
        <w:rPr/>
      </w:pPr>
      <w:r>
        <w:rPr/>
        <w:t>Y6h0WN0WnWCSecBmlENQvpkTRukUfcKIDKxbkmRgnbpS42ZWOkcxZUDA66fHyy/v2c/wBoHrT9m74u</w:t>
      </w:r>
    </w:p>
    <w:p>
      <w:pPr>
        <w:pStyle w:val="PreformattedText"/>
        <w:bidi w:val="0"/>
        <w:spacing w:before="0" w:after="0"/>
        <w:jc w:val="left"/>
        <w:rPr/>
      </w:pPr>
      <w:r>
        <w:rPr/>
        <w:t>9HfGjoOeT9+9JVqVNXswkddt6h6dqSIOoema+JW/HoK/ammTkApMscwHZrm7dsFHbtkrbJU3VqD6rd</w:t>
      </w:r>
    </w:p>
    <w:p>
      <w:pPr>
        <w:pStyle w:val="PreformattedText"/>
        <w:bidi w:val="0"/>
        <w:spacing w:before="0" w:after="0"/>
        <w:jc w:val="left"/>
        <w:rPr/>
      </w:pPr>
      <w:r>
        <w:rPr/>
        <w:t>j/ACH7u7N2ybVU2SstZDqvMviveE/fD8EPit0V8cvhl0L8XfhzuS7p0b19sFHvuzzq6fMUbzoI9x2X</w:t>
      </w:r>
    </w:p>
    <w:p>
      <w:pPr>
        <w:pStyle w:val="PreformattedText"/>
        <w:bidi w:val="0"/>
        <w:spacing w:before="0" w:after="0"/>
        <w:jc w:val="left"/>
        <w:rPr/>
      </w:pPr>
      <w:r>
        <w:rPr/>
        <w:t>clQn0N4otwjqKWpU9yyUrezrr4ptez7Rsm1Vtm2lMatA4ke7wK+Kld5Z9Co1adejTrUiGSoMlnSG1g</w:t>
      </w:r>
    </w:p>
    <w:p>
      <w:pPr>
        <w:pStyle w:val="PreformattedText"/>
        <w:bidi w:val="0"/>
        <w:spacing w:before="0" w:after="0"/>
        <w:jc w:val="left"/>
        <w:rPr/>
      </w:pPr>
      <w:r>
        <w:rPr/>
        <w:t>LZSFuoxeNLgksoNwBcrY/r4a+sasd66njNNMWU+2T+g4A5uO0d2IW4UWuoA55H9dNg7MGIvJVSE43N</w:t>
      </w:r>
    </w:p>
    <w:p>
      <w:pPr>
        <w:pStyle w:val="PreformattedText"/>
        <w:bidi w:val="0"/>
        <w:spacing w:before="0" w:after="0"/>
        <w:jc w:val="left"/>
        <w:rPr/>
      </w:pPr>
      <w:r>
        <w:rPr/>
        <w:t>ybrdQMcWB4vc2U3DcW4tqAbi/jFZdrHWPkS8rew4KkkkfQefHleP9dMTQq3phcXt2iOsfFzdrWvgSw</w:t>
      </w:r>
    </w:p>
    <w:p>
      <w:pPr>
        <w:pStyle w:val="PreformattedText"/>
        <w:bidi w:val="0"/>
        <w:spacing w:before="0" w:after="0"/>
        <w:jc w:val="left"/>
        <w:rPr/>
      </w:pPr>
      <w:r>
        <w:rPr/>
        <w:t>vwDyOLD9NOBN7CVLAlQON4riuZABuV5YcCwNwciebnnTRlrkYqoiEhVtk29k3LGuvPJtYC2IJJN/BO</w:t>
      </w:r>
    </w:p>
    <w:p>
      <w:pPr>
        <w:pStyle w:val="PreformattedText"/>
        <w:bidi w:val="0"/>
        <w:spacing w:before="0" w:after="0"/>
        <w:jc w:val="left"/>
        <w:rPr/>
      </w:pPr>
      <w:r>
        <w:rPr/>
        <w:t>I+5IXj7c+NWUsNOy8zyvt6PLEC58G18TIxsRc8rdQgN+OO3+LTwLC0JTfUai7XtZg1iHxVSVHnmzGx</w:t>
      </w:r>
    </w:p>
    <w:p>
      <w:pPr>
        <w:pStyle w:val="PreformattedText"/>
        <w:bidi w:val="0"/>
        <w:spacing w:before="0" w:after="0"/>
        <w:jc w:val="left"/>
        <w:rPr/>
      </w:pPr>
      <w:r>
        <w:rPr/>
        <w:t>5UffUwnP3UeTPKrE+oosgJAA8BmYn/ABLpkP1+rS6lrBeyEq+sjPrOcCcTZpBZnVGDEMoXjt8+/C46</w:t>
      </w:r>
    </w:p>
    <w:p>
      <w:pPr>
        <w:pStyle w:val="PreformattedText"/>
        <w:bidi w:val="0"/>
        <w:spacing w:before="0" w:after="0"/>
        <w:jc w:val="left"/>
        <w:rPr/>
      </w:pPr>
      <w:r>
        <w:rPr/>
        <w:t>pS0DDvCZ477cMpVv9JVT3kMoU2Odsbgt9iLLroU+K5fH+ZRwLX7Za+zgt6Skm5I8AKUGXC2I7rj39v</w:t>
      </w:r>
    </w:p>
    <w:p>
      <w:pPr>
        <w:pStyle w:val="PreformattedText"/>
        <w:bidi w:val="0"/>
        <w:spacing w:before="0" w:after="0"/>
        <w:jc w:val="left"/>
        <w:rPr/>
      </w:pPr>
      <w:r>
        <w:rPr/>
        <w:t>HnWg8TreKlu7MvCD6FJFit8lQC4BJIGIYc28fTp1NyAfGVqiyH0iWntHcsRBIAKLj5L5coR4FwQvk2</w:t>
      </w:r>
    </w:p>
    <w:p>
      <w:pPr>
        <w:pStyle w:val="PreformattedText"/>
        <w:bidi w:val="0"/>
        <w:spacing w:before="0" w:after="0"/>
        <w:jc w:val="left"/>
        <w:rPr/>
      </w:pPr>
      <w:r>
        <w:rPr/>
        <w:t>H9dMbEZG+sXTZqgCk/8AHb5ZNaaxUdxBa4/Qkc8KAb29z9zzqummsdHEXIANluBY3B8ecFA4cDn9Pf</w:t>
      </w:r>
    </w:p>
    <w:p>
      <w:pPr>
        <w:pStyle w:val="PreformattedText"/>
        <w:bidi w:val="0"/>
        <w:spacing w:before="0" w:after="0"/>
        <w:jc w:val="left"/>
        <w:rPr/>
      </w:pPr>
      <w:r>
        <w:rPr/>
        <w:t>6tRcXt2wmL34+uzY9puQvNg3Hjnzew0Qg+RYEWLBiFupyazA9nHlgeQf5tEIixIIuOPaxH5eA1x5GQ</w:t>
      </w:r>
    </w:p>
    <w:p>
      <w:pPr>
        <w:pStyle w:val="PreformattedText"/>
        <w:bidi w:val="0"/>
        <w:spacing w:before="0" w:after="0"/>
        <w:jc w:val="left"/>
        <w:rPr/>
      </w:pPr>
      <w:r>
        <w:rPr/>
        <w:t>sePy86IT88c4cFjc4Ndhc8XxHcFAJUYHu55Le2vLza/Ae2LU6WJJNkxLkjK5dnNsiQLEE2I+zLplMb</w:t>
      </w:r>
    </w:p>
    <w:p>
      <w:pPr>
        <w:pStyle w:val="PreformattedText"/>
        <w:bidi w:val="0"/>
        <w:spacing w:before="0" w:after="0"/>
        <w:jc w:val="left"/>
        <w:rPr/>
      </w:pPr>
      <w:r>
        <w:rPr/>
        <w:t>yn0xLcDLI2NX7VBDuWwzyVZLMO1gjGysBkDe5JbWyIlv7UhJTlSw7QSMCWbF7rZwckvxb3uFOI1K8R</w:t>
      </w:r>
    </w:p>
    <w:p>
      <w:pPr>
        <w:pStyle w:val="PreformattedText"/>
        <w:bidi w:val="0"/>
        <w:spacing w:before="0" w:after="0"/>
        <w:jc w:val="left"/>
        <w:rPr/>
      </w:pPr>
      <w:r>
        <w:rPr/>
        <w:t>7YSw9ufybkAnGQERhCMB9TAdpyxLfr/m1O6STzmEmW327bkjEembtYgKpCstjZgbe9/y6rJFxY2j/F</w:t>
      </w:r>
    </w:p>
    <w:p>
      <w:pPr>
        <w:pStyle w:val="PreformattedText"/>
        <w:bidi w:val="0"/>
        <w:spacing w:before="0" w:after="0"/>
        <w:jc w:val="left"/>
        <w:rPr/>
      </w:pPr>
      <w:r>
        <w:rPr/>
        <w:t>6hbJgy2YAA2LGwDAsfuP08edaEO4oB3rzE2Qyuuh5Y6osgFkxIzxChgcgx+oi/ke/jVW1PNvL96Nps</w:t>
      </w:r>
    </w:p>
    <w:p>
      <w:pPr>
        <w:pStyle w:val="PreformattedText"/>
        <w:bidi w:val="0"/>
        <w:spacing w:before="0" w:after="0"/>
        <w:jc w:val="left"/>
        <w:rPr/>
      </w:pPr>
      <w:r>
        <w:rPr/>
        <w:t>Qi2UW9szOHAY8hbEhsvPPc5UL5sVC+3Gkx5sRYiMUyWBNhZSrEcHAFiAxYfXGWue3nj+XVX5TK01wV</w:t>
      </w:r>
    </w:p>
    <w:p>
      <w:pPr>
        <w:pStyle w:val="PreformattedText"/>
        <w:bidi w:val="0"/>
        <w:spacing w:before="0" w:after="0"/>
        <w:jc w:val="left"/>
        <w:rPr/>
      </w:pPr>
      <w:r>
        <w:rPr/>
        <w:t>VJzjaA4JHIBJ55PgnhRYX4LC55A0mWgVQSGYl7ZgWxIIKlrKDiCL44n/m7dEanA+2AupDKoKqA5J7h</w:t>
      </w:r>
    </w:p>
    <w:p>
      <w:pPr>
        <w:pStyle w:val="PreformattedText"/>
        <w:bidi w:val="0"/>
        <w:spacing w:before="0" w:after="0"/>
        <w:jc w:val="left"/>
        <w:rPr/>
      </w:pPr>
      <w:r>
        <w:rPr/>
        <w:t>cswvZybYKAOB7dy+dEvMlL2Yjk3YgAMe5ShQi93IX7HnUdm7aE0EZVrEsGL4qQbriFCgsrfayg/YNl</w:t>
      </w:r>
    </w:p>
    <w:p>
      <w:pPr>
        <w:pStyle w:val="PreformattedText"/>
        <w:bidi w:val="0"/>
        <w:spacing w:before="0" w:after="0"/>
        <w:jc w:val="left"/>
        <w:rPr/>
      </w:pPr>
      <w:r>
        <w:rPr/>
        <w:t>qYQmAc8oQBwVI5NiCLkG9rm4H286IR0YeCA5xC43uQA2Qva4DA93m9stQBqLtCF0qY2JJ8ADIAluAF</w:t>
      </w:r>
    </w:p>
    <w:p>
      <w:pPr>
        <w:pStyle w:val="PreformattedText"/>
        <w:bidi w:val="0"/>
        <w:spacing w:before="0" w:after="0"/>
        <w:jc w:val="left"/>
        <w:rPr/>
      </w:pPr>
      <w:r>
        <w:rPr/>
        <w:t>UgHk3yxseP8ANptRhbEnVoRyRLRlibFblQT3Jle7cAW8Lf3s2Xvo6wE2GokXF7ds8gRW71Nhcdt8it</w:t>
      </w:r>
    </w:p>
    <w:p>
      <w:pPr>
        <w:pStyle w:val="PreformattedText"/>
        <w:bidi w:val="0"/>
        <w:spacing w:before="0" w:after="0"/>
        <w:jc w:val="left"/>
        <w:rPr/>
      </w:pPr>
      <w:r>
        <w:rPr/>
        <w:t>ieQOWe+VhzxpkhluBY2xjjGpYqVBYGyC/F24IVR+UYCwNz/rpWWLHvReDeENwBC9y82N7mwyF8AGa5</w:t>
      </w:r>
    </w:p>
    <w:p>
      <w:pPr>
        <w:pStyle w:val="PreformattedText"/>
        <w:bidi w:val="0"/>
        <w:spacing w:before="0" w:after="0"/>
        <w:jc w:val="left"/>
        <w:rPr/>
      </w:pPr>
      <w:r>
        <w:rPr/>
        <w:t>UEW5t9WrIRYC+srCYRcgWb6blQBcMLhicTb+321eEcolsgVSoyHc6q7EEcG/uwsOANEIog8ghrooBu</w:t>
      </w:r>
    </w:p>
    <w:p>
      <w:pPr>
        <w:pStyle w:val="PreformattedText"/>
        <w:bidi w:val="0"/>
        <w:spacing w:before="0" w:after="0"/>
        <w:jc w:val="left"/>
        <w:rPr/>
      </w:pPr>
      <w:r>
        <w:rPr/>
        <w:t>1mYDi4APK8+49tSpswJOkI6woQ5sOSLLjcg/fK4Iub39ueNSGAZr8IWPhxhBW4Ix5yJVSSCVVhdi9j</w:t>
      </w:r>
    </w:p>
    <w:p>
      <w:pPr>
        <w:pStyle w:val="PreformattedText"/>
        <w:bidi w:val="0"/>
        <w:spacing w:before="0" w:after="0"/>
        <w:jc w:val="left"/>
        <w:rPr/>
      </w:pPr>
      <w:r>
        <w:rPr/>
        <w:t>23PP6/8ANq2YJAtp6YTBjZwLd1kXi3gA+97HE38fr+mrKyqt8v8A1FVEZiMQLWhBhZUuLEGzqQFFzy</w:t>
      </w:r>
    </w:p>
    <w:p>
      <w:pPr>
        <w:pStyle w:val="PreformattedText"/>
        <w:bidi w:val="0"/>
        <w:spacing w:before="0" w:after="0"/>
        <w:jc w:val="left"/>
        <w:rPr/>
      </w:pPr>
      <w:r>
        <w:rPr/>
        <w:t>FYm1wOOOLgf5tAqAixEU6MgFxu3gpia7te4tYEvYXPgXccG/j76aqnQ9kUDaxHERwijuo4FsLEcG7A</w:t>
      </w:r>
    </w:p>
    <w:p>
      <w:pPr>
        <w:pStyle w:val="PreformattedText"/>
        <w:bidi w:val="0"/>
        <w:spacing w:before="0" w:after="0"/>
        <w:jc w:val="left"/>
        <w:rPr/>
      </w:pPr>
      <w:r>
        <w:rPr/>
        <w:t>4m4sSWP28c8apNlPkX2So/jL1U3TWzUNNGYWqNwTed7qY/UjheTZ+kqJdwqKeR3Nokn3So2eBnP0o8</w:t>
      </w:r>
    </w:p>
    <w:p>
      <w:pPr>
        <w:pStyle w:val="PreformattedText"/>
        <w:bidi w:val="0"/>
        <w:spacing w:before="0" w:after="0"/>
        <w:jc w:val="left"/>
        <w:rPr/>
      </w:pPr>
      <w:r>
        <w:rPr/>
        <w:t>t/Gs+0VMEvw4t81f8Aaa9moms+PmsuXvdvyLl86fjy+NnVFd118Reseq4N9i3Tc33vqb0auTaI6bP4</w:t>
      </w:r>
    </w:p>
    <w:p>
      <w:pPr>
        <w:pStyle w:val="PreformattedText"/>
        <w:bidi w:val="0"/>
        <w:spacing w:before="0" w:after="0"/>
        <w:jc w:val="left"/>
        <w:rPr/>
      </w:pPr>
      <w:r>
        <w:rPr/>
        <w:t>d7dVrVt1BS7hWysKyjm3/wBSCl7RJMWuvY2vlu2VS9StVyyZiezimXNf+U+09H0FoUKFIp1aKqrx7+</w:t>
      </w:r>
    </w:p>
    <w:p>
      <w:pPr>
        <w:pStyle w:val="PreformattedText"/>
        <w:bidi w:val="0"/>
        <w:spacing w:before="0" w:after="0"/>
        <w:jc w:val="left"/>
        <w:rPr/>
      </w:pPr>
      <w:r>
        <w:rPr/>
        <w:t>PLj/OcM1tY+473UbhNeqaWWtrEaZHcCNEFPTglO05ZSAIOFZ2x8a5rFmv3TO2FxxscwsrbqV5ht5WW</w:t>
      </w:r>
    </w:p>
    <w:p>
      <w:pPr>
        <w:pStyle w:val="PreformattedText"/>
        <w:bidi w:val="0"/>
        <w:spacing w:before="0" w:after="0"/>
        <w:jc w:val="left"/>
        <w:rPr/>
      </w:pPr>
      <w:r>
        <w:rPr/>
        <w:t>Slhign3CtkEtQiwT1dRNDDSpNO/1xD8Qr5KrT39taqYQ8t2Ngvp9Mx1WzUk2xU97zRt+GXSlDu/WVN</w:t>
      </w:r>
    </w:p>
    <w:p>
      <w:pPr>
        <w:pStyle w:val="PreformattedText"/>
        <w:bidi w:val="0"/>
        <w:spacing w:before="0" w:after="0"/>
        <w:jc w:val="left"/>
        <w:rPr/>
      </w:pPr>
      <w:r>
        <w:rPr/>
        <w:t>v+9rJX7bssNFu8sFKzLSV7RVCwUVIJJI7xrW7sKWlgCq1oIaiTwl9W2raGp7OlBN2pUJX2f+RvH04x</w:t>
      </w:r>
    </w:p>
    <w:p>
      <w:pPr>
        <w:pStyle w:val="PreformattedText"/>
        <w:bidi w:val="0"/>
        <w:spacing w:before="0" w:after="0"/>
        <w:jc w:val="left"/>
        <w:rPr/>
      </w:pPr>
      <w:r>
        <w:rPr/>
        <w:t>VGgj1euqDrEXFt3h8MdF9jTqiCniqI4qSagO4blVVdf191AGbGmqJiJJNo22NmkQmFT6LMs7RoyxI6</w:t>
      </w:r>
    </w:p>
    <w:p>
      <w:pPr>
        <w:pStyle w:val="PreformattedText"/>
        <w:bidi w:val="0"/>
        <w:spacing w:before="0" w:after="0"/>
        <w:jc w:val="left"/>
        <w:rPr/>
      </w:pPr>
      <w:r>
        <w:rPr/>
        <w:t>Wbt1x66U3qLk5WnuouPo4t/wBTrJiKYTDJm3/6JK/pendygho6TetwpW3fdtxq9136i26shrZaVJZF</w:t>
      </w:r>
    </w:p>
    <w:p>
      <w:pPr>
        <w:pStyle w:val="PreformattedText"/>
        <w:bidi w:val="0"/>
        <w:spacing w:before="0" w:after="0"/>
        <w:jc w:val="left"/>
        <w:rPr/>
      </w:pPr>
      <w:r>
        <w:rPr/>
        <w:t>qq+APEvo01SGqaeONQZGMn091tamIDOyUzamtgzfdMzC1UKrMoN8mx3vWb+k6BXa6vZNrPUUlVDRJS</w:t>
      </w:r>
    </w:p>
    <w:p>
      <w:pPr>
        <w:pStyle w:val="PreformattedText"/>
        <w:bidi w:val="0"/>
        <w:spacing w:before="0" w:after="0"/>
        <w:jc w:val="left"/>
        <w:rPr/>
      </w:pPr>
      <w:r>
        <w:rPr/>
        <w:t>7fKk3ylOstdRbZJLUQ0eyUNFkWkSOiENPwjJLVM3qY31xmfrnAsbMcd7vN3iW9u97s7FNDRAIspseA</w:t>
      </w:r>
    </w:p>
    <w:p>
      <w:pPr>
        <w:pStyle w:val="PreformattedText"/>
        <w:bidi w:val="0"/>
        <w:spacing w:before="0" w:after="0"/>
        <w:jc w:val="left"/>
        <w:rPr/>
      </w:pPr>
      <w:r>
        <w:rPr/>
        <w:t>7vh8cx5pvSkdKz02/wC8bPT0NfSdO19S23NVw1dPtsPo1Fdt1O7TB2qN1iq56WpquFjkqWp4E/BpLa</w:t>
      </w:r>
    </w:p>
    <w:p>
      <w:pPr>
        <w:pStyle w:val="PreformattedText"/>
        <w:bidi w:val="0"/>
        <w:spacing w:before="0" w:after="0"/>
        <w:jc w:val="left"/>
        <w:rPr/>
      </w:pPr>
      <w:r>
        <w:rPr/>
        <w:t>c9Q1QNnSzLe2Td7zX/AAr6t/GJ6rB+tYGmCMiq+j7Pb48vdlO7Z0f1P1Dum4bnHQVU+y0ctNSbzMm4</w:t>
      </w:r>
    </w:p>
    <w:p>
      <w:pPr>
        <w:pStyle w:val="PreformattedText"/>
        <w:bidi w:val="0"/>
        <w:spacing w:before="0" w:after="0"/>
        <w:jc w:val="left"/>
        <w:rPr/>
      </w:pPr>
      <w:r>
        <w:rPr/>
        <w:t>0dbBS0W3xioFOsRqUertVOzVUqK7z1NUyM/ZwVWp0KahGGTctl838l7B5RBGVqjhhy2Dd5RZeHren0</w:t>
      </w:r>
    </w:p>
    <w:p>
      <w:pPr>
        <w:pStyle w:val="PreformattedText"/>
        <w:bidi w:val="0"/>
        <w:spacing w:before="0" w:after="0"/>
        <w:jc w:val="left"/>
        <w:rPr/>
      </w:pPr>
      <w:r>
        <w:rPr/>
        <w:t>6dkcN03eOGeRIKSuqKE7jUTU9CkVK24NuFKjUcnVNdVDtBp9wlSk2+nYvTKlHNdi4zF02c4q+YpMve</w:t>
      </w:r>
    </w:p>
    <w:p>
      <w:pPr>
        <w:pStyle w:val="PreformattedText"/>
        <w:bidi w:val="0"/>
        <w:spacing w:before="0" w:after="0"/>
        <w:jc w:val="left"/>
        <w:rPr/>
      </w:pPr>
      <w:r>
        <w:rPr/>
        <w:t>bveovvLqzc0VVqXYBaeQXextve/l3d7dUSG9P7X8pvUZiaOWoleOqqp6pg8tZRmF6+pralI7iiMlHT</w:t>
      </w:r>
    </w:p>
    <w:p>
      <w:pPr>
        <w:pStyle w:val="PreformattedText"/>
        <w:bidi w:val="0"/>
        <w:spacing w:before="0" w:after="0"/>
        <w:jc w:val="left"/>
        <w:rPr/>
      </w:pPr>
      <w:r>
        <w:rPr/>
        <w:t>PaHEMkVQsS5O66dtVUtRN+C8LdjcuMpsqXrKARe92/m0m8VJVbbsG10rQKlXWbpVyVUgjdJE3jqEQq</w:t>
      </w:r>
    </w:p>
    <w:p>
      <w:pPr>
        <w:pStyle w:val="PreformattedText"/>
        <w:bidi w:val="0"/>
        <w:spacing w:before="0" w:after="0"/>
        <w:jc w:val="left"/>
        <w:rPr/>
      </w:pPr>
      <w:r>
        <w:rPr/>
        <w:t>tFBMx/GnG0UCljcrTq0g9y2syYVLsBooUfR+m83OCiLkMcjvHwY936F+SSbadtkp6PedznEFNUSNR9</w:t>
      </w:r>
    </w:p>
    <w:p>
      <w:pPr>
        <w:pStyle w:val="PreformattedText"/>
        <w:bidi w:val="0"/>
        <w:spacing w:before="0" w:after="0"/>
        <w:jc w:val="left"/>
        <w:rPr/>
      </w:pPr>
      <w:r>
        <w:rPr/>
        <w:t>J7eSVJVdxeKs3OSigCYyNLBFT06AMXtVzOLjU0wbKey+v6ZRrAPr8er/KWLtSSVHX+2v8AMnb2oetm</w:t>
      </w:r>
    </w:p>
    <w:p>
      <w:pPr>
        <w:pStyle w:val="PreformattedText"/>
        <w:bidi w:val="0"/>
        <w:spacing w:before="0" w:after="0"/>
        <w:jc w:val="left"/>
        <w:rPr/>
      </w:pPr>
      <w:r>
        <w:rPr/>
        <w:t>Jqoi6QZ9K9FblVtSxU8aNaWGgFPKEIGDbk3qtZjq/U0/3aqjDJcfnbzje+VvwyC9Rqo1xOS+7urcrI</w:t>
      </w:r>
    </w:p>
    <w:p>
      <w:pPr>
        <w:pStyle w:val="PreformattedText"/>
        <w:bidi w:val="0"/>
        <w:spacing w:before="0" w:after="0"/>
        <w:jc w:val="left"/>
        <w:rPr/>
      </w:pPr>
      <w:r>
        <w:rPr/>
        <w:t>9ulZV1+17BtcIiWq3Ws3bd4DC0QNDtWw0+1dO0lRXvKDG9PNuu4FlUCzMrfViuhCvWVHZdxQF965Zv</w:t>
      </w:r>
    </w:p>
    <w:p>
      <w:pPr>
        <w:pStyle w:val="PreformattedText"/>
        <w:bidi w:val="0"/>
        <w:spacing w:before="0" w:after="0"/>
        <w:jc w:val="left"/>
        <w:rPr/>
      </w:pPr>
      <w:r>
        <w:rPr/>
        <w:t>uhZLs2Fg5WpvH5FFh6smO2UsXS1K287lDUp1FvtPX0vSsAkVl2+GeGbYYd5qKW4Y7mKeOslpGBCJJX</w:t>
      </w:r>
    </w:p>
    <w:p>
      <w:pPr>
        <w:pStyle w:val="PreformattedText"/>
        <w:bidi w:val="0"/>
        <w:spacing w:before="0" w:after="0"/>
        <w:jc w:val="left"/>
        <w:rPr/>
      </w:pPr>
      <w:r>
        <w:rPr/>
        <w:t>OyhpE7c9Rm2moaVNf4VPHLL3r293uyy40kFWrfragOPoXl+t3hJJJW7b0/0lUbNC9XLR7Ls9RRBpXe</w:t>
      </w:r>
    </w:p>
    <w:p>
      <w:pPr>
        <w:pStyle w:val="PreformattedText"/>
        <w:bidi w:val="0"/>
        <w:spacing w:before="0" w:after="0"/>
        <w:jc w:val="left"/>
        <w:rPr/>
      </w:pPr>
      <w:r>
        <w:rPr/>
        <w:t>nSdqqtpIMZ6qUvJueQpa8TyIFa+fb51Z+sq1aeO6zN9q97H8MlSqU3uclUfJbvTmn4o1J2XZRNVbrs</w:t>
      </w:r>
    </w:p>
    <w:p>
      <w:pPr>
        <w:pStyle w:val="PreformattedText"/>
        <w:bidi w:val="0"/>
        <w:spacing w:before="0" w:after="0"/>
        <w:jc w:val="left"/>
        <w:rPr/>
      </w:pPr>
      <w:r>
        <w:rPr/>
        <w:t>/Tu3zw0cTVO5LVBquPdqafs27Zo4Hqt7ZdrlrmjTDFRURXlCrrfTpEFA1Jtoq3xxTgNeYsxCr6xmJ6</w:t>
      </w:r>
    </w:p>
    <w:p>
      <w:pPr>
        <w:pStyle w:val="PreformattedText"/>
        <w:bidi w:val="0"/>
        <w:spacing w:before="0" w:after="0"/>
        <w:jc w:val="left"/>
        <w:rPr/>
      </w:pPr>
      <w:r>
        <w:rPr/>
        <w:t>wSmXSoKK+PHm7uPM27luww0dBs/Tu07LtszxVdfutBV73u1U8B3ehMXTlDVq8cAheCjCbDT0qpDGrz</w:t>
      </w:r>
    </w:p>
    <w:p>
      <w:pPr>
        <w:pStyle w:val="PreformattedText"/>
        <w:bidi w:val="0"/>
        <w:spacing w:before="0" w:after="0"/>
        <w:jc w:val="left"/>
        <w:rPr/>
      </w:pPr>
      <w:r>
        <w:rPr/>
        <w:t>U8u4OPWV+0LqYO1So5xqU7qF7jLl9bjlvd7Hlj6KYLa+lRsvZu5fh7vZeC7fT7RNTbNvFdJuJFdU1H</w:t>
      </w:r>
    </w:p>
    <w:p>
      <w:pPr>
        <w:pStyle w:val="PreformattedText"/>
        <w:bidi w:val="0"/>
        <w:spacing w:before="0" w:after="0"/>
        <w:jc w:val="left"/>
        <w:rPr/>
      </w:pPr>
      <w:r>
        <w:rPr/>
        <w:t>UHyUMInrdzk9WSTp+meonJkmYVc8dSxZWYiGJewKt0sKfWunMKYAvlwvzW+bpGFWwDIMQxyx8dd3Jv</w:t>
      </w:r>
    </w:p>
    <w:p>
      <w:pPr>
        <w:pStyle w:val="PreformattedText"/>
        <w:bidi w:val="0"/>
        <w:spacing w:before="0" w:after="0"/>
        <w:jc w:val="left"/>
        <w:rPr/>
      </w:pPr>
      <w:r>
        <w:rPr/>
        <w:t>vTot6fb9q2pdokkh2uDZN5pdx3kTETw1XVFHSz19YXrjITMtBHuFRFFTobzVU0krgYpqKFO2Z1Zqgx</w:t>
      </w:r>
    </w:p>
    <w:p>
      <w:pPr>
        <w:pStyle w:val="PreformattedText"/>
        <w:bidi w:val="0"/>
        <w:spacing w:before="0" w:after="0"/>
        <w:jc w:val="left"/>
        <w:rPr/>
      </w:pPr>
      <w:r>
        <w:rPr/>
        <w:t>+Z2aetj9WKepkwvYKv4u99HZOIvjb8QNw2LpDqjqCDcotqqurN1qZdvq69zINt2WnjmotvggoEAFXU</w:t>
      </w:r>
    </w:p>
    <w:p>
      <w:pPr>
        <w:pStyle w:val="PreformattedText"/>
        <w:bidi w:val="0"/>
        <w:spacing w:before="0" w:after="0"/>
        <w:jc w:val="left"/>
        <w:rPr/>
      </w:pPr>
      <w:r>
        <w:rPr/>
        <w:t>zqayqp4sWykrKfP00GevVdCdH09q2qkppGpS2cbw9P+N2eW6b25tkoVXWri9Thl2DlUW7fMq+ycy9W</w:t>
      </w:r>
    </w:p>
    <w:p>
      <w:pPr>
        <w:pStyle w:val="PreformattedText"/>
        <w:bidi w:val="0"/>
        <w:spacing w:before="0" w:after="0"/>
        <w:jc w:val="left"/>
        <w:rPr/>
      </w:pPr>
      <w:r>
        <w:rPr/>
        <w:t>dS0HTRhpdx2KM7pLBsddte1VRjk3t6Cm2uD92dS/EJQHpkppJpJqig2GONELSevUr6eIl+l9HdENWq</w:t>
      </w:r>
    </w:p>
    <w:p>
      <w:pPr>
        <w:pStyle w:val="PreformattedText"/>
        <w:bidi w:val="0"/>
        <w:spacing w:before="0" w:after="0"/>
        <w:jc w:val="left"/>
        <w:rPr/>
      </w:pPr>
      <w:r>
        <w:rPr/>
        <w:t>0yo/grlr2LlxCet5jPmXSHSzheqLb1QC/mOPLf0erw8Yx00iCWoqazeuoqXca+SSprZp6DbKisp3qk</w:t>
      </w:r>
    </w:p>
    <w:p>
      <w:pPr>
        <w:pStyle w:val="PreformattedText"/>
        <w:bidi w:val="0"/>
        <w:spacing w:before="0" w:after="0"/>
        <w:jc w:val="left"/>
        <w:rPr/>
      </w:pPr>
      <w:r>
        <w:rPr/>
        <w:t>YSz1NTSzRsNxkgbjw8cdlRFWwX3Oz0Eo0QlNFwX1vynk6u0LVa7sVde3Hgt59KP2Lvhpt6dHz9SxCq</w:t>
      </w:r>
    </w:p>
    <w:p>
      <w:pPr>
        <w:pStyle w:val="PreformattedText"/>
        <w:bidi w:val="0"/>
        <w:spacing w:before="0" w:after="0"/>
        <w:jc w:val="left"/>
        <w:rPr/>
      </w:pPr>
      <w:r>
        <w:rPr/>
        <w:t>r16g3TOBqmKlgq5o6cH0DKmUjIiupMaFu8hm+ptc6u37xUUuFyJ3QvdX1vWnPrVlRGpgnC/NPrL0ft</w:t>
      </w:r>
    </w:p>
    <w:p>
      <w:pPr>
        <w:pStyle w:val="PreformattedText"/>
        <w:bidi w:val="0"/>
        <w:spacing w:before="0" w:after="0"/>
        <w:jc w:val="left"/>
        <w:rPr/>
      </w:pPr>
      <w:r>
        <w:rPr/>
        <w:t>kFLLRMsdLMJJsHDmUyQKVkN3DnKR2VlJFiFOK9uOqMuNw3N8cZkFZqqu63FJe3vN/iWlXSbTQ0sqSQ</w:t>
      </w:r>
    </w:p>
    <w:p>
      <w:pPr>
        <w:pStyle w:val="PreformattedText"/>
        <w:bidi w:val="0"/>
        <w:spacing w:before="0" w:after="0"/>
        <w:jc w:val="left"/>
        <w:rPr/>
      </w:pPr>
      <w:r>
        <w:rPr/>
        <w:t>U8axRrT1bbhCaaiMwDmnpY5ZrvWSu3p5RxmS6zQorAviuatVporrU4YzZs1KrWNNlGR7o/unDvxo6n</w:t>
      </w:r>
    </w:p>
    <w:p>
      <w:pPr>
        <w:pStyle w:val="PreformattedText"/>
        <w:bidi w:val="0"/>
        <w:spacing w:before="0" w:after="0"/>
        <w:jc w:val="left"/>
        <w:rPr/>
      </w:pPr>
      <w:r>
        <w:rPr/>
        <w:t>met3ipMMke2ULtRpuG5BzV1u4bLJHGaQ7Y0v/D7Wd8qsIaWFpiTQ4uezFfjH7QbQ+17YXWpjQTRR4+</w:t>
      </w:r>
    </w:p>
    <w:p>
      <w:pPr>
        <w:pStyle w:val="PreformattedText"/>
        <w:bidi w:val="0"/>
        <w:spacing w:before="0" w:after="0"/>
        <w:jc w:val="left"/>
        <w:rPr/>
      </w:pPr>
      <w:r>
        <w:rPr/>
        <w:t>tP0D+y2xHY9iQVFC1mAZ5Unw3pK+n3PcOo93qVbddvpKt1ldU7Hp4DAJEgjABjpKCRvUbuHqVDDh+3</w:t>
      </w:r>
    </w:p>
    <w:p>
      <w:pPr>
        <w:pStyle w:val="PreformattedText"/>
        <w:bidi w:val="0"/>
        <w:spacing w:before="0" w:after="0"/>
        <w:jc w:val="left"/>
        <w:rPr/>
      </w:pPr>
      <w:r>
        <w:rPr/>
        <w:t>XE2DZhtO3U6IuwYqzegDeno+ltrOxdG7RXZhTazKPex0tOn/AIJdGzV1bRbvUieqqWhWpjmneN4pIq</w:t>
      </w:r>
    </w:p>
    <w:p>
      <w:pPr>
        <w:pStyle w:val="PreformattedText"/>
        <w:bidi w:val="0"/>
        <w:spacing w:before="0" w:after="0"/>
        <w:jc w:val="left"/>
        <w:rPr/>
      </w:pPr>
      <w:r>
        <w:rPr/>
        <w:t>uWSujjRJMGqN0/4qSVyxZIfncXyWNV19S2OhbrFQZ0j+mfENq2hB1JrAdY2vzm1yMtD48wCs3DoPoj</w:t>
      </w:r>
    </w:p>
    <w:p>
      <w:pPr>
        <w:pStyle w:val="PreformattedText"/>
        <w:bidi w:val="0"/>
        <w:spacing w:before="0" w:after="0"/>
        <w:jc w:val="left"/>
        <w:rPr/>
      </w:pPr>
      <w:r>
        <w:rPr/>
        <w:t>aI5Kvcm3taSmSBJH+bgoNsG6VCpAsax1EibtXbLTJVOWRRJM3nnXC6bVXrU6bJjUrsEx7PW+rzH5s9</w:t>
      </w:r>
    </w:p>
    <w:p>
      <w:pPr>
        <w:pStyle w:val="PreformattedText"/>
        <w:bidi w:val="0"/>
        <w:spacing w:before="0" w:after="0"/>
        <w:jc w:val="left"/>
        <w:rPr/>
      </w:pPr>
      <w:r>
        <w:rPr/>
        <w:t>T+zderTpbVtL26ujTc5e9lbGd+7TtMG10Ox7BSenSQ7TTUUFbKhL04lpKJBWCkMXbJGaiojWQouI9M</w:t>
      </w:r>
    </w:p>
    <w:p>
      <w:pPr>
        <w:pStyle w:val="PreformattedText"/>
        <w:bidi w:val="0"/>
        <w:spacing w:before="0" w:after="0"/>
        <w:jc w:val="left"/>
        <w:rPr/>
      </w:pPr>
      <w:r>
        <w:rPr/>
        <w:t>Y92Wvq/RexJQ2HZ6TNiaeHpnwzpXbDte3bTtRbcZm/FLZo5IadEPpO8+FIsjJJ+EIZI3RGZlAVFLpI</w:t>
      </w:r>
    </w:p>
    <w:p>
      <w:pPr>
        <w:pStyle w:val="PreformattedText"/>
        <w:bidi w:val="0"/>
        <w:spacing w:before="0" w:after="0"/>
        <w:jc w:val="left"/>
        <w:rPr/>
      </w:pPr>
      <w:r>
        <w:rPr/>
        <w:t>plk9NlLLii5DXap4rkBe84tS75NfhMyVNM+LJCZY6fCpSoVWE8cYLq1THIslpSJWVR3ZFmGYOJ0wNc</w:t>
      </w:r>
    </w:p>
    <w:p>
      <w:pPr>
        <w:pStyle w:val="PreformattedText"/>
        <w:bidi w:val="0"/>
        <w:spacing w:before="0" w:after="0"/>
        <w:jc w:val="left"/>
        <w:rPr/>
      </w:pPr>
      <w:r>
        <w:rPr/>
        <w:t>kX09WKVWXefjBJi9RMWLxmSAwu5u7S2Qn0vwYrK7rePJWLSq13uVxGr6HBT8aSzC4tNI4UngkqM0T1</w:t>
      </w:r>
    </w:p>
    <w:p>
      <w:pPr>
        <w:pStyle w:val="PreformattedText"/>
        <w:bidi w:val="0"/>
        <w:spacing w:before="0" w:after="0"/>
        <w:jc w:val="left"/>
        <w:rPr/>
      </w:pPr>
      <w:r>
        <w:rPr/>
        <w:t>TLIzQoJWp7KkawYjLEMPUdixUPfPFcdVZr8OElUOIbT49M0Dx1AM7SBnhc00VPnkphV80MPLsE+WVi</w:t>
      </w:r>
    </w:p>
    <w:p>
      <w:pPr>
        <w:pStyle w:val="PreformattedText"/>
        <w:bidi w:val="0"/>
        <w:spacing w:before="0" w:after="0"/>
        <w:jc w:val="left"/>
        <w:rPr/>
      </w:pPr>
      <w:r>
        <w:rPr/>
        <w:t>SMTlL/CdLLE1gLaSRTBVmvvL3Y2s7CSncoIhEWRYZHEpSYl3SBoWlKCRnMQ7ltbHJvzBqgjK4vFn/w</w:t>
      </w:r>
    </w:p>
    <w:p>
      <w:pPr>
        <w:pStyle w:val="PreformattedText"/>
        <w:bidi w:val="0"/>
        <w:spacing w:before="0" w:after="0"/>
        <w:jc w:val="left"/>
        <w:rPr/>
      </w:pPr>
      <w:r>
        <w:rPr/>
        <w:t>DR/HhD7mBIJI2nClBDKaeRgrGoX1JUT04lzAcsoWzEHtVyurIxFyQLSLZKQfGZp6uNmvDPPHJEikmB</w:t>
      </w:r>
    </w:p>
    <w:p>
      <w:pPr>
        <w:pStyle w:val="PreformattedText"/>
        <w:bidi w:val="0"/>
        <w:spacing w:before="0" w:after="0"/>
        <w:jc w:val="left"/>
        <w:rPr/>
      </w:pPr>
      <w:r>
        <w:rPr/>
        <w:t>i00ofJ45xIqOKeVT7fTbsULzeCytcDdykgmnwOsHxQ+nE0mM08i+vUNeWeQoyLIUkLZLKY09lZLq1s</w:t>
      </w:r>
    </w:p>
    <w:p>
      <w:pPr>
        <w:pStyle w:val="PreformattedText"/>
        <w:bidi w:val="0"/>
        <w:spacing w:before="0" w:after="0"/>
        <w:jc w:val="left"/>
        <w:rPr/>
      </w:pPr>
      <w:r>
        <w:rPr/>
        <w:t>iMdKNg6DvDvRgUkNbgojyjtFHNFABE0aLNUIc6aZ4gwBmmdIhaV7qrWUMMsXW5vp2W9jFtwDcGgYqF</w:t>
      </w:r>
    </w:p>
    <w:p>
      <w:pPr>
        <w:pStyle w:val="PreformattedText"/>
        <w:bidi w:val="0"/>
        <w:spacing w:before="0" w:after="0"/>
        <w:jc w:val="left"/>
        <w:rPr/>
      </w:pPr>
      <w:r>
        <w:rPr/>
        <w:t>qCmcI+Ykl9SSNkZflir8SI5YIqRLHwtycbE9xOl5th63dWarEYXGqx6p5bRwpkYvV9U4LFLMpp5piT</w:t>
      </w:r>
    </w:p>
    <w:p>
      <w:pPr>
        <w:pStyle w:val="PreformattedText"/>
        <w:bidi w:val="0"/>
        <w:spacing w:before="0" w:after="0"/>
        <w:jc w:val="left"/>
        <w:rPr/>
      </w:pPr>
      <w:r>
        <w:rPr/>
        <w:t>IskYsJLCMooByDY5BlbUqMxfKIqNa6k2DGC1cUny00+JKWMckx7zDHGygkl5GMxxXEsBc5N4AXQUuQ</w:t>
      </w:r>
    </w:p>
    <w:p>
      <w:pPr>
        <w:pStyle w:val="PreformattedText"/>
        <w:bidi w:val="0"/>
        <w:spacing w:before="0" w:after="0"/>
        <w:jc w:val="left"/>
        <w:rPr/>
      </w:pPr>
      <w:r>
        <w:rPr/>
        <w:t>L4m32ymai4PdkO3mshp45Z6r0ovUplqVhKqlmCrGhCEnOVIspc/NpD3a0imaq465t8NFZ7xsBko08u</w:t>
      </w:r>
    </w:p>
    <w:p>
      <w:pPr>
        <w:pStyle w:val="PreformattedText"/>
        <w:bidi w:val="0"/>
        <w:spacing w:before="0" w:after="0"/>
        <w:jc w:val="left"/>
        <w:rPr/>
      </w:pPr>
      <w:r>
        <w:rPr/>
        <w:t>vCcj/FfrDZNs2jed23fcjtPT2yUFbu1buNRMlPtu30lPG9RPUp6so9SNAiswuxeaRIlF3y1Q68SLqP</w:t>
      </w:r>
    </w:p>
    <w:p>
      <w:pPr>
        <w:pStyle w:val="PreformattedText"/>
        <w:bidi w:val="0"/>
        <w:spacing w:before="0" w:after="0"/>
        <w:jc w:val="left"/>
        <w:rPr/>
      </w:pPr>
      <w:r>
        <w:rPr/>
        <w:t>rStLrKgVMN71Z+af9ob407n8fviBWdQKlZQdJ7OJKDofaJAirBtjSRJLulbSg8b9VzQLUThM/ThYQD</w:t>
      </w:r>
    </w:p>
    <w:p>
      <w:pPr>
        <w:pStyle w:val="PreformattedText"/>
        <w:bidi w:val="0"/>
        <w:spacing w:before="0" w:after="0"/>
        <w:jc w:val="left"/>
        <w:rPr/>
      </w:pPr>
      <w:r>
        <w:rPr/>
        <w:t>EJrbsdAqAQpy/DPSJSSgliwD46svblKw2uSLbayGOomEUJjqllqaWMrBGtTAYjPTK+XrU5WXCWMjKM</w:t>
      </w:r>
    </w:p>
    <w:p>
      <w:pPr>
        <w:pStyle w:val="PreformattedText"/>
        <w:bidi w:val="0"/>
        <w:spacing w:before="0" w:after="0"/>
        <w:jc w:val="left"/>
        <w:rPr/>
      </w:pPr>
      <w:r>
        <w:rPr/>
        <w:t>NdfDa2uX/d6e17P/ABDsp31vvcdcozZ6qdedlrbo2i2Hx3Y6dK0W30km5bnuz08NFt1RRUtAKqpxjk</w:t>
      </w:r>
    </w:p>
    <w:p>
      <w:pPr>
        <w:pStyle w:val="PreformattedText"/>
        <w:bidi w:val="0"/>
        <w:spacing w:before="0" w:after="0"/>
        <w:jc w:val="left"/>
        <w:rPr/>
      </w:pPr>
      <w:r>
        <w:rPr/>
        <w:t>q5axVnpxlEfmaVlgaQYnFY6XuWznXkv2m2qk9AHo2uetqAlgv9s9h+zdFhUcbdTFqb2Rj3sW/tg0e6</w:t>
      </w:r>
    </w:p>
    <w:p>
      <w:pPr>
        <w:pStyle w:val="PreformattedText"/>
        <w:bidi w:val="0"/>
        <w:spacing w:before="0" w:after="0"/>
        <w:jc w:val="left"/>
        <w:rPr/>
      </w:pPr>
      <w:r>
        <w:rPr/>
        <w:t>tvvxA2KMoKelpaHeVghUiQTL1H1TW10tbJUkAyr8nFCzOw/EZmbXxPpyqE2GqGOVS+980cPpn13oRe</w:t>
      </w:r>
    </w:p>
    <w:p>
      <w:pPr>
        <w:pStyle w:val="PreformattedText"/>
        <w:bidi w:val="0"/>
        <w:spacing w:before="0" w:after="0"/>
        <w:jc w:val="left"/>
        <w:rPr/>
      </w:pPr>
      <w:r>
        <w:rPr/>
        <w:t>u2+kUTFFDae1uaXZtEY6n6zra3dpI53moU2XboCqzvUHYNtpvmayjjcEejTxGST1bGNTJYhm4189Zm</w:t>
      </w:r>
    </w:p>
    <w:p>
      <w:pPr>
        <w:pStyle w:val="PreformattedText"/>
        <w:bidi w:val="0"/>
        <w:spacing w:before="0" w:after="0"/>
        <w:jc w:val="left"/>
        <w:rPr/>
      </w:pPr>
      <w:r>
        <w:rPr/>
        <w:t>p0D1aC/Mfnnve9Poa/xKoV77wsvzRGDryupKWCXp2mlpmnrZDvO/S0LPJDt1PIssce2xOt8o4qNY0m</w:t>
      </w:r>
    </w:p>
    <w:p>
      <w:pPr>
        <w:pStyle w:val="PreformattedText"/>
        <w:bidi w:val="0"/>
        <w:spacing w:before="0" w:after="0"/>
        <w:jc w:val="left"/>
        <w:rPr/>
      </w:pPr>
      <w:r>
        <w:rPr/>
        <w:t>bJsSrqpPcul0UycbTYr1YwA8x83y92Oquqp1A4VN5m8B5fyaVPW09dJtSbDGWjqd7MNZupR1EcO2K3</w:t>
      </w:r>
    </w:p>
    <w:p>
      <w:pPr>
        <w:pStyle w:val="PreformattedText"/>
        <w:bidi w:val="0"/>
        <w:spacing w:before="0" w:after="0"/>
        <w:jc w:val="left"/>
        <w:rPr/>
      </w:pPr>
      <w:r>
        <w:rPr/>
        <w:t>zW2wSFAWdzSRPJIxAa1QiDzro0cRXFW+6g3fbyt9sw1y7U1pj/8ASG59VF3vwxs3dKeg22GkoqSuel</w:t>
      </w:r>
    </w:p>
    <w:p>
      <w:pPr>
        <w:pStyle w:val="PreformattedText"/>
        <w:bidi w:val="0"/>
        <w:spacing w:before="0" w:after="0"/>
        <w:jc w:val="left"/>
        <w:rPr/>
      </w:pPr>
      <w:r>
        <w:rPr/>
        <w:t>FRFXVm8pTJ/wAfVMq/JxvIhYRk7pIvpqvZAsbO2Urdm6mSXBYjO2Kp5R/19OU5la9rgHqycslX6v3v</w:t>
      </w:r>
    </w:p>
    <w:p>
      <w:pPr>
        <w:pStyle w:val="PreformattedText"/>
        <w:bidi w:val="0"/>
        <w:spacing w:before="0" w:after="0"/>
        <w:jc w:val="left"/>
        <w:rPr/>
      </w:pPr>
      <w:r>
        <w:rPr/>
        <w:t>q8Yy7qWptooNqlYzM25vv26QOkkMlXFStJFEJVYBpRLUCRlVh9MiuONJpFeuqOH0tgvov/K0cVPU01</w:t>
      </w:r>
    </w:p>
    <w:p>
      <w:pPr>
        <w:pStyle w:val="PreformattedText"/>
        <w:bidi w:val="0"/>
        <w:spacing w:before="0" w:after="0"/>
        <w:jc w:val="left"/>
        <w:rPr/>
      </w:pPr>
      <w:r>
        <w:rPr/>
        <w:t>bfF8z6bfiybuyCdNLW7l1Jt2DfjLXR1MsYMdpVasUYoeLRRxi7seDjl4Guw/V0qNSx0YYr9WcKl1lX</w:t>
      </w:r>
    </w:p>
    <w:p>
      <w:pPr>
        <w:pStyle w:val="PreformattedText"/>
        <w:bidi w:val="0"/>
        <w:spacing w:before="0" w:after="0"/>
        <w:jc w:val="left"/>
        <w:rPr/>
      </w:pPr>
      <w:r>
        <w:rPr/>
        <w:t>aEyG+rZMvjvfpXml60210W1Q1u2yiKockPTU0BZ6qaskqJaaGRD6Yjp6cwtKcmIEjLkclxy4FSo71A</w:t>
      </w:r>
    </w:p>
    <w:p>
      <w:pPr>
        <w:pStyle w:val="PreformattedText"/>
        <w:bidi w:val="0"/>
        <w:spacing w:before="0" w:after="0"/>
        <w:jc w:val="left"/>
        <w:rPr/>
      </w:pPr>
      <w:r>
        <w:rPr/>
        <w:t>QdW4+CiemREpIRf5ve+Ld6IRUFdU71Ts7kNR0EcrUEMbyx08fqPHSSILgS1IeKT1PEivXLZcFVdN3c</w:t>
      </w:r>
    </w:p>
    <w:p>
      <w:pPr>
        <w:pStyle w:val="PreformattedText"/>
        <w:bidi w:val="0"/>
        <w:spacing w:before="0" w:after="0"/>
        <w:jc w:val="left"/>
        <w:rPr/>
      </w:pPr>
      <w:r>
        <w:rPr/>
        <w:t>L6AMeb+azOc3r5En+GOX+VvZr9Mc+s6FYNuqN/2zbKmBKmWno61BI+NVuVQklHuDbbkqtV0Yr1fO8d</w:t>
      </w:r>
    </w:p>
    <w:p>
      <w:pPr>
        <w:pStyle w:val="PreformattedText"/>
        <w:bidi w:val="0"/>
        <w:spacing w:before="0" w:after="0"/>
        <w:jc w:val="left"/>
        <w:rPr/>
      </w:pPr>
      <w:r>
        <w:rPr/>
        <w:t>oxD3LpmyDM4tUGKaj0W3h9kXtRVQSgOTHe9N4l0JstbTbvRUgiaOq3GKp/cEdPDAVk3aeF49zrmZyG</w:t>
      </w:r>
    </w:p>
    <w:p>
      <w:pPr>
        <w:pStyle w:val="PreformattedText"/>
        <w:bidi w:val="0"/>
        <w:spacing w:before="0" w:after="0"/>
        <w:jc w:val="left"/>
        <w:rPr/>
      </w:pPr>
      <w:r>
        <w:rPr/>
        <w:t>ipotrkqCjhSRMy3sYravtVamQXPFebLw7q/WldkpVFbAkWYNjbzd4/VjNsMn+8nxDSSmNTV0/TsW7w</w:t>
      </w:r>
    </w:p>
    <w:p>
      <w:pPr>
        <w:pStyle w:val="PreformattedText"/>
        <w:bidi w:val="0"/>
        <w:spacing w:before="0" w:after="0"/>
        <w:jc w:val="left"/>
        <w:rPr/>
      </w:pPr>
      <w:r>
        <w:rPr/>
        <w:t>7FQU6yVNBRUlKWSkpKebK651rMzkBUCt3ZXbWbb3NHYzey9cQpbvend930zV0YtOpt6st2FEG27p4L</w:t>
      </w:r>
    </w:p>
    <w:p>
      <w:pPr>
        <w:pStyle w:val="PreformattedText"/>
        <w:bidi w:val="0"/>
        <w:spacing w:before="0" w:after="0"/>
        <w:jc w:val="left"/>
        <w:rPr/>
      </w:pPr>
      <w:r>
        <w:rPr/>
        <w:t>84tzT6LdHdPbbt8W0zyUCzbVTvFthiqKmQ7jCaHbF3LrSrpIpXaQQncwrkxMFSRYk/PjryCKajM1S9</w:t>
      </w:r>
    </w:p>
    <w:p>
      <w:pPr>
        <w:pStyle w:val="PreformattedText"/>
        <w:bidi w:val="0"/>
        <w:spacing w:before="0" w:after="0"/>
        <w:jc w:val="left"/>
        <w:rPr/>
      </w:pPr>
      <w:r>
        <w:rPr/>
        <w:t>r5bvLx3Puz1VcpRAXTK2P9/wBsle97pNRxT7saxasbVPS75VthFJR7hvbSrD0tstLGka/O0KUysxMZ</w:t>
      </w:r>
    </w:p>
    <w:p>
      <w:pPr>
        <w:pStyle w:val="PreformattedText"/>
        <w:bidi w:val="0"/>
        <w:spacing w:before="0" w:after="0"/>
        <w:jc w:val="left"/>
        <w:rPr/>
      </w:pPr>
      <w:r>
        <w:rPr/>
        <w:t>W7UqySNyV10VVcN5SobdH6m/TOc5UsRfI/H3Zz71PX0e2LX11YZanbdriPVFUK5XMk1RG0+1dLp6y3</w:t>
      </w:r>
    </w:p>
    <w:p>
      <w:pPr>
        <w:pStyle w:val="PreformattedText"/>
        <w:bidi w:val="0"/>
        <w:spacing w:before="0" w:after="0"/>
        <w:jc w:val="left"/>
        <w:rPr/>
      </w:pPr>
      <w:r>
        <w:rPr/>
        <w:t>L1FXudRulWkYNg0YZ2bHV0ptU3CN6ocPp3j9C4rIrutGmzW3aYyX+S/TvNOdd/o6jdW6d6W3VZqep3</w:t>
      </w:r>
    </w:p>
    <w:p>
      <w:pPr>
        <w:pStyle w:val="PreformattedText"/>
        <w:bidi w:val="0"/>
        <w:spacing w:before="0" w:after="0"/>
        <w:jc w:val="left"/>
        <w:rPr/>
      </w:pPr>
      <w:r>
        <w:rPr/>
        <w:t>7fKnqPqJBNHUij2yihcV86yKPoWKOohjYkgfL/fWs1hTetXQ5LsqKiel25f7jMjUzUWhRqLY1mzf1V</w:t>
      </w:r>
    </w:p>
    <w:p>
      <w:pPr>
        <w:pStyle w:val="PreformattedText"/>
        <w:bidi w:val="0"/>
        <w:spacing w:before="0" w:after="0"/>
        <w:jc w:val="left"/>
        <w:rPr/>
      </w:pPr>
      <w:r>
        <w:rPr/>
        <w:t>A3v7Vjd8Wd4h2HoHZumIlK718RusG3yjoyXjWm6b28xU1BW7goAJM1TLSwQXOIWid8fbTehdmbadrq</w:t>
      </w:r>
    </w:p>
    <w:p>
      <w:pPr>
        <w:pStyle w:val="PreformattedText"/>
        <w:bidi w:val="0"/>
        <w:spacing w:before="0" w:after="0"/>
        <w:jc w:val="left"/>
        <w:rPr/>
      </w:pPr>
      <w:r>
        <w:rPr/>
        <w:t>bYf+HY6eHvOb7q+7vM3vTN03tIo7NR2QC9XbnyVfUHeb3jur7JRQnipdz6w6foCsJi6Gm6dqJKho5I</w:t>
      </w:r>
    </w:p>
    <w:p>
      <w:pPr>
        <w:pStyle w:val="PreformattedText"/>
        <w:bidi w:val="0"/>
        <w:spacing w:before="0" w:after="0"/>
        <w:jc w:val="left"/>
        <w:rPr/>
      </w:pPr>
      <w:r>
        <w:rPr/>
        <w:t>y3zW2UFJtwqDcKrSS7jUOSBZ6gWa669iwH7vQqE6s+f3WYtj5uCzxwUHaK1FOFNcW+aQFF7eszfOjn</w:t>
      </w:r>
    </w:p>
    <w:p>
      <w:pPr>
        <w:pStyle w:val="PreformattedText"/>
        <w:bidi w:val="0"/>
        <w:spacing w:before="0" w:after="0"/>
        <w:jc w:val="left"/>
        <w:rPr/>
      </w:pPr>
      <w:r>
        <w:rPr/>
        <w:t>tdTULtC0u1BWbcep6lZpsFVKyGliNGkjQXtHSB4mKKbg45Hlhbg7bga5aq2Ip0x8mWv1p6PYA37sBS</w:t>
      </w:r>
    </w:p>
    <w:p>
      <w:pPr>
        <w:pStyle w:val="PreformattedText"/>
        <w:bidi w:val="0"/>
        <w:spacing w:before="0" w:after="0"/>
        <w:jc w:val="left"/>
        <w:rPr/>
      </w:pPr>
      <w:r>
        <w:rPr/>
        <w:t>GTVKzLl5l5csfLJutFWf7ob9HtwJbrfqqg6Sp1jss1TDQSQ1HpwSsLoJK9qNbL4ysfqGuWrKdrpOwy</w:t>
      </w:r>
    </w:p>
    <w:p>
      <w:pPr>
        <w:pStyle w:val="PreformattedText"/>
        <w:bidi w:val="0"/>
        <w:spacing w:before="0" w:after="0"/>
        <w:jc w:val="left"/>
        <w:rPr/>
      </w:pPr>
      <w:r>
        <w:rPr/>
        <w:t>bZaZqfOb/E6xpX2eqn/+RUw9Nl/zJ711tMcfUO09G7alO23dO0FP049VaQC220tHt1cYJI75xNXQ7t</w:t>
      </w:r>
    </w:p>
    <w:p>
      <w:pPr>
        <w:pStyle w:val="PreformattedText"/>
        <w:bidi w:val="0"/>
        <w:spacing w:before="0" w:after="0"/>
        <w:jc w:val="left"/>
        <w:rPr/>
      </w:pPr>
      <w:r>
        <w:rPr/>
        <w:t>LcACRmJY5a5GzbQTT2ja2JaptDM/0liv1RivonVq7KA9HZ6I/hUVt9XFf729MjfXdLJWdW7XtVPtUU</w:t>
      </w:r>
    </w:p>
    <w:p>
      <w:pPr>
        <w:pStyle w:val="PreformattedText"/>
        <w:bidi w:val="0"/>
        <w:spacing w:before="0" w:after="0"/>
        <w:jc w:val="left"/>
        <w:rPr/>
      </w:pPr>
      <w:r>
        <w:rPr/>
        <w:t>tS8dPQwOwmKIdw9WOmgjpi96lmCwqxIyt9A10eiiaezVWeriWOWPjjzFj3eGkwdJFau10lFPdVVXJu</w:t>
      </w:r>
    </w:p>
    <w:p>
      <w:pPr>
        <w:pStyle w:val="PreformattedText"/>
        <w:bidi w:val="0"/>
        <w:spacing w:before="0" w:after="0"/>
        <w:jc w:val="left"/>
        <w:rPr/>
      </w:pPr>
      <w:r>
        <w:rPr/>
        <w:t>7lliAve9aTvddhkqOq1pdtMT9NbRRbxssG4VlNSrV7zHtKKC+37e95Gi/edBuSMVCiJWRXIfJdFQBN</w:t>
      </w:r>
    </w:p>
    <w:p>
      <w:pPr>
        <w:pStyle w:val="PreformattedText"/>
        <w:bidi w:val="0"/>
        <w:spacing w:before="0" w:after="0"/>
        <w:jc w:val="left"/>
        <w:rPr/>
      </w:pPr>
      <w:r>
        <w:rPr/>
        <w:t>nfVutYggcqrl4/NMSSam0AqR1ShkbzNY6W+crX+Sc/0O4ir6w6oqKGKkCbhte5+h8xt8ElVUCnroaX</w:t>
      </w:r>
    </w:p>
    <w:p>
      <w:pPr>
        <w:pStyle w:val="PreformattedText"/>
        <w:bidi w:val="0"/>
        <w:spacing w:before="0" w:after="0"/>
        <w:jc w:val="left"/>
        <w:rPr/>
      </w:pPr>
      <w:r>
        <w:rPr/>
        <w:t>8QlSEZIYYi1weJNdt6QTo/ZRVZsqbLfXRchfT3mnCpVOs6S2t0AXJW7u8cWx+7jL1p926gr+rOiemq</w:t>
      </w:r>
    </w:p>
    <w:p>
      <w:pPr>
        <w:pStyle w:val="PreformattedText"/>
        <w:bidi w:val="0"/>
        <w:spacing w:before="0" w:after="0"/>
        <w:jc w:val="left"/>
        <w:rPr/>
      </w:pPr>
      <w:r>
        <w:rPr/>
        <w:t>rfa7901VVFK9JTrFt1AritlgelnhoIY8lSeAmz5Ylv4dcimqPs21PiMqOWPm3lO9OzUuK1BSxwqbzf</w:t>
      </w:r>
    </w:p>
    <w:p>
      <w:pPr>
        <w:pStyle w:val="PreformattedText"/>
        <w:bidi w:val="0"/>
        <w:spacing w:before="0" w:after="0"/>
        <w:jc w:val="left"/>
        <w:rPr/>
      </w:pPr>
      <w:r>
        <w:rPr/>
        <w:t>Ice7JzuSk/CZqWaGneeh6w3SWSVTk0cENSZo5ZGJ73mSpcIzi5EKqv064IK/8Ayh1O9TX4+bjPRC56</w:t>
      </w:r>
    </w:p>
    <w:p>
      <w:pPr>
        <w:pStyle w:val="PreformattedText"/>
        <w:bidi w:val="0"/>
        <w:spacing w:before="0" w:after="0"/>
        <w:jc w:val="left"/>
        <w:rPr/>
      </w:pPr>
      <w:r>
        <w:rPr/>
        <w:t>PUkWs2X9v84+9F7c0FdWUtfGk22zbbtUYlqYy1R/+b3Um3blKJrBmLlK6RCsYu0eJ5x1fbGdNlZhxy</w:t>
      </w:r>
    </w:p>
    <w:p>
      <w:pPr>
        <w:pStyle w:val="PreformattedText"/>
        <w:bidi w:val="0"/>
        <w:spacing w:before="0" w:after="0"/>
        <w:jc w:val="left"/>
        <w:rPr/>
      </w:pPr>
      <w:r>
        <w:rPr/>
        <w:t>0+VGX9MXsijryrLliFv8jZS86ajO4p1RE0dJHUt1JR7lStGKYvQRb3T1wjNO1z83CtDTxpc2sJB7gK</w:t>
      </w:r>
    </w:p>
    <w:p>
      <w:pPr>
        <w:pStyle w:val="PreformattedText"/>
        <w:bidi w:val="0"/>
        <w:spacing w:before="0" w:after="0"/>
        <w:jc w:val="left"/>
        <w:rPr/>
      </w:pPr>
      <w:r>
        <w:rPr/>
        <w:t>OJkMaGBZhjve1ccvtncxuKmgVmP4uH3Z2Au7jaunYtxwr0/c/R23UrQR0sM9ZJJtlVSrGaelRcq4GW</w:t>
      </w:r>
    </w:p>
    <w:p>
      <w:pPr>
        <w:pStyle w:val="PreformattedText"/>
        <w:bidi w:val="0"/>
        <w:spacing w:before="0" w:after="0"/>
        <w:jc w:val="left"/>
        <w:rPr/>
      </w:pPr>
      <w:r>
        <w:rPr/>
        <w:t>VLlACzSqjpZSxybPQR9rsiBVqOT8rd4yu1VS1JyxyCDd9VfROdVzq9m+I+5bJVncn22t2XpNfS26eH</w:t>
      </w:r>
    </w:p>
    <w:p>
      <w:pPr>
        <w:pStyle w:val="PreformattedText"/>
        <w:bidi w:val="0"/>
        <w:spacing w:before="0" w:after="0"/>
        <w:jc w:val="left"/>
        <w:rPr/>
      </w:pPr>
      <w:r>
        <w:rPr/>
        <w:t>chTUnq1W8+h6JT16k7i9VGoiBjilZ5nhshOvpvRtqG0dHUTTxaspdjlp6vu/LPmXSzq1LbKjtlY4Be</w:t>
      </w:r>
    </w:p>
    <w:p>
      <w:pPr>
        <w:pStyle w:val="PreformattedText"/>
        <w:bidi w:val="0"/>
        <w:spacing w:before="0" w:after="0"/>
        <w:jc w:val="left"/>
        <w:rPr/>
      </w:pPr>
      <w:r>
        <w:rPr/>
        <w:t>9u8T6d6UT8Ma/ed027d9wgq4VraDdN22fbBW1NLItG28RbhsK10QVXMFLR7JPuUUZACqahnRXd9fRe</w:t>
      </w:r>
    </w:p>
    <w:p>
      <w:pPr>
        <w:pStyle w:val="PreformattedText"/>
        <w:bidi w:val="0"/>
        <w:spacing w:before="0" w:after="0"/>
        <w:jc w:val="left"/>
        <w:rPr/>
      </w:pPr>
      <w:r>
        <w:rPr/>
        <w:t>leqXadi2RG1ZQzqvL3Wsfa08D0YatPZdr2phyllzbex7sozr/d6CZ3FFVCs2miTYlqKX0mj+cG3RPT</w:t>
      </w:r>
    </w:p>
    <w:p>
      <w:pPr>
        <w:pStyle w:val="PreformattedText"/>
        <w:bidi w:val="0"/>
        <w:spacing w:before="0" w:after="0"/>
        <w:jc w:val="left"/>
        <w:rPr/>
      </w:pPr>
      <w:r>
        <w:rPr/>
        <w:t>7a9azd8i1FRT7hMGQcoyqzhRjr6R+y2x1KitWrDGowfG/Mm92erj86eH/aLbQ6DZw11uCy2424X/FI</w:t>
      </w:r>
    </w:p>
    <w:p>
      <w:pPr>
        <w:pStyle w:val="PreformattedText"/>
        <w:bidi w:val="0"/>
        <w:spacing w:before="0" w:after="0"/>
        <w:jc w:val="left"/>
        <w:rPr/>
      </w:pPr>
      <w:r>
        <w:rPr/>
        <w:t>bRVhmrajpueNaRq7ZKOEIMEEW5tNLvckqIxEfrSyusEQUAKFCuvga9RR2emlWhVrNiNne5OOW6xtif</w:t>
      </w:r>
    </w:p>
    <w:p>
      <w:pPr>
        <w:pStyle w:val="PreformattedText"/>
        <w:bidi w:val="0"/>
        <w:spacing w:before="0" w:after="0"/>
        <w:jc w:val="left"/>
        <w:rPr/>
      </w:pPr>
      <w:r>
        <w:rPr/>
        <w:t>ynnlcVKdbZzdUqLzeBS7fnGLaakCs3SeVY45Ith3UqolMk0lXVIKdZDAOY0SWSNnc5Mp+m6tro7XtN</w:t>
      </w:r>
    </w:p>
    <w:p>
      <w:pPr>
        <w:pStyle w:val="PreformattedText"/>
        <w:bidi w:val="0"/>
        <w:spacing w:before="0" w:after="0"/>
        <w:jc w:val="left"/>
        <w:rPr/>
      </w:pPr>
      <w:r>
        <w:rPr/>
        <w:t>NmpWc47U9uHOz+byicihTFIVaTAbq6d3eXx/6g1PKcqlYF9NpIkpZYD6tSYmVmMYgqUMecaPGpUnhT</w:t>
      </w:r>
    </w:p>
    <w:p>
      <w:pPr>
        <w:pStyle w:val="PreformattedText"/>
        <w:bidi w:val="0"/>
        <w:spacing w:before="0" w:after="0"/>
        <w:jc w:val="left"/>
        <w:rPr/>
      </w:pPr>
      <w:r>
        <w:rPr/>
        <w:t>NiGxVi2mpSYuWzDVW+75U7eXFfkmdXZFA1xU/W9b6SY6GqiaIs95EiiNPHHIBPJ6UZUMsdQoZFc/My</w:t>
      </w:r>
    </w:p>
    <w:p>
      <w:pPr>
        <w:pStyle w:val="PreformattedText"/>
        <w:bidi w:val="0"/>
        <w:spacing w:before="0" w:after="0"/>
        <w:jc w:val="left"/>
        <w:rPr/>
      </w:pPr>
      <w:r>
        <w:rPr/>
        <w:t>P6L5d0fMoUa0BKuKEAZL6eVfz/TE6EMxbVj2L9kQlnZWMQQI9ZFGkpELoXZXZGZvxnPh4zd1yYL6Vl</w:t>
      </w:r>
    </w:p>
    <w:p>
      <w:pPr>
        <w:pStyle w:val="PreformattedText"/>
        <w:bidi w:val="0"/>
        <w:spacing w:before="0" w:after="0"/>
        <w:jc w:val="left"/>
        <w:rPr/>
      </w:pPr>
      <w:r>
        <w:rPr/>
        <w:t>xVtOZTYAHE1d3Lw+OEoFOlxua6fpiVS0IkiYh3kEz7jA8MrxMVRTDHkDG+VR+LVXlbtAvGFGlPTFQU</w:t>
      </w:r>
    </w:p>
    <w:p>
      <w:pPr>
        <w:pStyle w:val="PreformattedText"/>
        <w:bidi w:val="0"/>
        <w:spacing w:before="0" w:after="0"/>
        <w:jc w:val="left"/>
        <w:rPr/>
      </w:pPr>
      <w:r>
        <w:rPr/>
        <w:t>7nSmcgB22+MpZVUFjbhNWlaN/ThgRXIFPIbSNGauZY1aF4lbKCl7ZGVlci7D+HiNKbhschf72X2LeS</w:t>
      </w:r>
    </w:p>
    <w:p>
      <w:pPr>
        <w:pStyle w:val="PreformattedText"/>
        <w:bidi w:val="0"/>
        <w:spacing w:before="0" w:after="0"/>
        <w:jc w:val="left"/>
        <w:rPr/>
      </w:pPr>
      <w:r>
        <w:rPr/>
        <w:t>Q5B4ej49kQDVES+naWSIFljQLKYYfUmQelGkUdoqcLHUZOSWUi+WXbqWKb6ozMF8e7f+hilDIQSf4b</w:t>
      </w:r>
    </w:p>
    <w:p>
      <w:pPr>
        <w:pStyle w:val="PreformattedText"/>
        <w:bidi w:val="0"/>
        <w:spacing w:before="0" w:after="0"/>
        <w:jc w:val="left"/>
        <w:rPr/>
      </w:pPr>
      <w:r>
        <w:rPr/>
        <w:t>HSJbluEMULNVMWggaGCKaX1AtbPI/e0naGjwEWKov1t3mJfqKyaZBJO5wGn1oxg4yZQN/He/ugtLPM</w:t>
      </w:r>
    </w:p>
    <w:p>
      <w:pPr>
        <w:pStyle w:val="PreformattedText"/>
        <w:bidi w:val="0"/>
        <w:spacing w:before="0" w:after="0"/>
        <w:jc w:val="left"/>
        <w:rPr/>
      </w:pPr>
      <w:r>
        <w:rPr/>
        <w:t>FjrpiJI4D+CkdQUMcwYjORliyFasRtZiFjDdt2bWlNmqVMXAKpb4/lFGpTSyk9Y3NHKF51JzUhZ/lw</w:t>
      </w:r>
    </w:p>
    <w:p>
      <w:pPr>
        <w:pStyle w:val="PreformattedText"/>
        <w:bidi w:val="0"/>
        <w:spacing w:before="0" w:after="0"/>
        <w:jc w:val="left"/>
        <w:rPr/>
      </w:pPr>
      <w:r>
        <w:rPr/>
        <w:t>jmYLJGFbMCb0wCVDS8q4yUZLy+tFLZqSEK7XP4vk7sTU2l3viMQY4UVXNMBE6RyJLFJ8wstNFHk6M8</w:t>
      </w:r>
    </w:p>
    <w:p>
      <w:pPr>
        <w:pStyle w:val="PreformattedText"/>
        <w:bidi w:val="0"/>
        <w:spacing w:before="0" w:after="0"/>
        <w:jc w:val="left"/>
        <w:rPr/>
      </w:pPr>
      <w:r>
        <w:rPr/>
        <w:t>NP6aeun4JJuBwMY8cic21oqdHbLUXPANlM9PaqqtiGxxgdQrm5eB5VPoCqn9OB1YpdEbBgPQFxc2I4</w:t>
      </w:r>
    </w:p>
    <w:p>
      <w:pPr>
        <w:pStyle w:val="PreformattedText"/>
        <w:bidi w:val="0"/>
        <w:spacing w:before="0" w:after="0"/>
        <w:jc w:val="left"/>
        <w:rPr/>
      </w:pPr>
      <w:r>
        <w:rPr/>
        <w:t>dSvspZsVfZ6C1dlr7QqsN0Ix3j4Yw2uhXr9XXSgWp95hyxGGsdaVp45AJqaRpkjqEeNVMaOsSwfLJG</w:t>
      </w:r>
    </w:p>
    <w:p>
      <w:pPr>
        <w:pStyle w:val="PreformattedText"/>
        <w:bidi w:val="0"/>
        <w:spacing w:before="0" w:after="0"/>
        <w:jc w:val="left"/>
        <w:rPr/>
      </w:pPr>
      <w:r>
        <w:rPr/>
        <w:t>pEeTDFb8NgC764G2bOBtNFTzVqobH1cp1tiqAbNWK8tNMcvWjBUVBMEjiUssjKyVEskJQJGzxBkRbj</w:t>
      </w:r>
    </w:p>
    <w:p>
      <w:pPr>
        <w:pStyle w:val="PreformattedText"/>
        <w:bidi w:val="0"/>
        <w:spacing w:before="0" w:after="0"/>
        <w:jc w:val="left"/>
        <w:rPr/>
      </w:pPr>
      <w:r>
        <w:rPr/>
        <w:t>07uVblVCqioq4310K5Q9MIxXI7Olgve0H4Zko5//ABlamDptDZMx97lEWYlYqUPDBJkBJP6rzSo7Sy</w:t>
      </w:r>
    </w:p>
    <w:p>
      <w:pPr>
        <w:pStyle w:val="PreformattedText"/>
        <w:bidi w:val="0"/>
        <w:spacing w:before="0" w:after="0"/>
        <w:jc w:val="left"/>
        <w:rPr/>
      </w:pPr>
      <w:r>
        <w:rPr/>
        <w:t>drsIlUxTMmTIgVkPdmRFpGwVHG27ZtBIauTp7vrTTtqBNi2WioKi29FWninCwUlNP6cshqvUdo5ZSq</w:t>
      </w:r>
    </w:p>
    <w:p>
      <w:pPr>
        <w:pStyle w:val="PreformattedText"/>
        <w:bidi w:val="0"/>
        <w:spacing w:before="0" w:after="0"/>
        <w:jc w:val="left"/>
        <w:rPr/>
      </w:pPr>
      <w:r>
        <w:rPr/>
        <w:t>DvhTBcc2KXBXFSI+9MVXUdGoa+2bRtrNi1MNu/i/1lNvLU9kobIDktbGamVlhWOZJY3qMXylSVp0iQ</w:t>
      </w:r>
    </w:p>
    <w:p>
      <w:pPr>
        <w:pStyle w:val="PreformattedText"/>
        <w:bidi w:val="0"/>
        <w:spacing w:before="0" w:after="0"/>
        <w:jc w:val="left"/>
        <w:rPr/>
      </w:pPr>
      <w:r>
        <w:rPr/>
        <w:t>J6c3ypiTEFsi5bk45JinDW2VWqNtW3MMOs3E7Wv4tK7Rammy7FkGC6scZm5E3pR2NKI2pPmiXDSzlT</w:t>
      </w:r>
    </w:p>
    <w:p>
      <w:pPr>
        <w:pStyle w:val="PreformattedText"/>
        <w:bidi w:val="0"/>
        <w:spacing w:before="0" w:after="0"/>
        <w:jc w:val="left"/>
        <w:rPr/>
      </w:pPr>
      <w:r>
        <w:rPr/>
        <w:t>M0CidfUNMVxIZLFvpGOWqbLRNFKdCqP4tRmZvW/7jqzhqlVkI6qkmClfN/rA6q0xWmjjWnmCQZI0zx</w:t>
      </w:r>
    </w:p>
    <w:p>
      <w:pPr>
        <w:pStyle w:val="PreformattedText"/>
        <w:bidi w:val="0"/>
        <w:spacing w:before="0" w:after="0"/>
        <w:jc w:val="left"/>
        <w:rPr/>
      </w:pPr>
      <w:r>
        <w:rPr/>
        <w:t>tMzO+Ufq5j0XCriTexzwUeW0pqJWs1bu3b1t3llEcArSvd1AX2tGSbKaaPBs3ileB1qF9NQ2YaJYyV</w:t>
      </w:r>
    </w:p>
    <w:p>
      <w:pPr>
        <w:pStyle w:val="PreformattedText"/>
        <w:bidi w:val="0"/>
        <w:spacing w:before="0" w:after="0"/>
        <w:jc w:val="left"/>
        <w:rPr/>
      </w:pPr>
      <w:r>
        <w:rPr/>
        <w:t>Y5L23T6VybJftd8GC4nW8KZsWBGMHQkBFQYwzSSSVC+mhIaGRYwY4/zWVmV7nBR3DLSCxVTfdW8dFa</w:t>
      </w:r>
    </w:p>
    <w:p>
      <w:pPr>
        <w:pStyle w:val="PreformattedText"/>
        <w:bidi w:val="0"/>
        <w:spacing w:before="0" w:after="0"/>
        <w:jc w:val="left"/>
        <w:rPr/>
      </w:pPr>
      <w:r>
        <w:rPr/>
        <w:t>YvHUgxzM3zcbJAVkEcUZV++b0rgzyojW4Nhxj9OjQi3EQn6O/9gn+1FWUHX3W37I3UG4CTpzqnaa/4</w:t>
      </w:r>
    </w:p>
    <w:p>
      <w:pPr>
        <w:pStyle w:val="PreformattedText"/>
        <w:bidi w:val="0"/>
        <w:spacing w:before="0" w:after="0"/>
        <w:jc w:val="left"/>
        <w:rPr/>
      </w:pPr>
      <w:r>
        <w:rPr/>
        <w:t>l/C2mqJQf3Z1XsaQnrPaaEse6m3HaJI6sxr2CbbXcLmX14P9tOj0NGh0nSXfpkU6npVuS/sbT5Z6b9</w:t>
      </w:r>
    </w:p>
    <w:p>
      <w:pPr>
        <w:pStyle w:val="PreformattedText"/>
        <w:bidi w:val="0"/>
        <w:spacing w:before="0" w:after="0"/>
        <w:jc w:val="left"/>
        <w:rPr/>
      </w:pPr>
      <w:r>
        <w:rPr/>
        <w:t>ntrOVTYnbS2aL63eH6p+r/AGpiCGAUlSWCtzbIg3ci5y5PBPjzr54DfUT1auVBuLCWDQjhO/2Y2XEk</w:t>
      </w:r>
    </w:p>
    <w:p>
      <w:pPr>
        <w:pStyle w:val="PreformattedText"/>
        <w:bidi w:val="0"/>
        <w:spacing w:before="0" w:after="0"/>
        <w:jc w:val="left"/>
        <w:rPr/>
      </w:pPr>
      <w:r>
        <w:rPr/>
        <w:t>EGx4sbC5/S2V9EtV4L7w/OSmjBIyCqoJsQOTnkTcZfUuR555C6JSPUYBZQblWyBH6gX7crf+uf00xW</w:t>
      </w:r>
    </w:p>
    <w:p>
      <w:pPr>
        <w:pStyle w:val="PreformattedText"/>
        <w:bidi w:val="0"/>
        <w:spacing w:before="0" w:after="0"/>
        <w:jc w:val="left"/>
        <w:rPr/>
      </w:pPr>
      <w:r>
        <w:rPr/>
        <w:t>UsFA1+2QbC7R1Q5e57mzsO65sVJW54t7+x01eI9sobDEgY3N4qbtbAfriLWLA9wJuef+umiw3b3Mz1</w:t>
      </w:r>
    </w:p>
    <w:p>
      <w:pPr>
        <w:pStyle w:val="PreformattedText"/>
        <w:bidi w:val="0"/>
        <w:spacing w:before="0" w:after="0"/>
        <w:jc w:val="left"/>
        <w:rPr/>
      </w:pPr>
      <w:r>
        <w:rPr/>
        <w:t>WDimwGjCNW4BbkshY9xI8DJeGZiLCxJ48ecdWA5SToD8fzi5Xu+XJbIF7lmIva/mzMAb/wBvOnk2F4</w:t>
      </w:r>
    </w:p>
    <w:p>
      <w:pPr>
        <w:pStyle w:val="PreformattedText"/>
        <w:bidi w:val="0"/>
        <w:spacing w:before="0" w:after="0"/>
        <w:jc w:val="left"/>
        <w:rPr/>
      </w:pPr>
      <w:r>
        <w:rPr/>
        <w:t>SmupgLOGFy2VnXm+IS7AgDgEX1MJz71G34rEhh6fK4Yr3sRgqkn6bixPubNpT8R7IStJBeYBMCbMqK</w:t>
      </w:r>
    </w:p>
    <w:p>
      <w:pPr>
        <w:pStyle w:val="PreformattedText"/>
        <w:bidi w:val="0"/>
        <w:spacing w:before="0" w:after="0"/>
        <w:jc w:val="left"/>
        <w:rPr/>
      </w:pPr>
      <w:r>
        <w:rPr/>
        <w:t>gKqtxnk2Z7i1vqtxj3DVVUowF9IgixseyPW3EGRbqELKknle7lQTipN15HB5JU66FO4ZbHS0U54CWt</w:t>
      </w:r>
    </w:p>
    <w:p>
      <w:pPr>
        <w:pStyle w:val="PreformattedText"/>
        <w:bidi w:val="0"/>
        <w:spacing w:before="0" w:after="0"/>
        <w:jc w:val="left"/>
        <w:rPr/>
      </w:pPr>
      <w:r>
        <w:rPr/>
        <w:t>s4HqQ8kKO21+8ITwoBN7ZL/f6vy6fY3Zj3ouW3soxIY4lgGKG303tbEMbYDg2PJOV9Npg6kdkhjZHP</w:t>
      </w:r>
    </w:p>
    <w:p>
      <w:pPr>
        <w:pStyle w:val="PreformattedText"/>
        <w:bidi w:val="0"/>
        <w:spacing w:before="0" w:after="0"/>
        <w:jc w:val="left"/>
        <w:rPr/>
      </w:pPr>
      <w:r>
        <w:rPr/>
        <w:t>olpbSCsYvxYcAgle0G2SWNr5Na/gLphJJ1i6KY5G48v6pNKXu5YkAAE3tYj8vcTe5A51FsiBwx/ONj</w:t>
      </w:r>
    </w:p>
    <w:p>
      <w:pPr>
        <w:pStyle w:val="PreformattedText"/>
        <w:bidi w:val="0"/>
        <w:spacing w:before="0" w:after="0"/>
        <w:jc w:val="left"/>
        <w:rPr/>
      </w:pPr>
      <w:r>
        <w:rPr/>
        <w:t>kPAAUBkvexBUW55ububf6htEJq1zyTj9yCRYeQCQPpAH9x+XQRfS+MIibC5upQXA4JLg+RibEi45b7</w:t>
      </w:r>
    </w:p>
    <w:p>
      <w:pPr>
        <w:pStyle w:val="PreformattedText"/>
        <w:bidi w:val="0"/>
        <w:spacing w:before="0" w:after="0"/>
        <w:jc w:val="left"/>
        <w:rPr/>
      </w:pPr>
      <w:r>
        <w:rPr/>
        <w:t>+dEIMbAkC1r/AEklbZG5uvkk3HuRohPz0zIQxscWuVAVmIchvLAEYllLXN/Da8wSScbGbnBIAA1vN6</w:t>
      </w:r>
    </w:p>
    <w:p>
      <w:pPr>
        <w:pStyle w:val="PreformattedText"/>
        <w:bidi w:val="0"/>
        <w:spacing w:before="0" w:after="0"/>
        <w:jc w:val="left"/>
        <w:rPr/>
      </w:pPr>
      <w:r>
        <w:rPr/>
        <w:t>eytbLE95uBZhcWMSqVCow7hze9r3y1ZDZh4RDAkEdssPYmDFAVVCAgHkAqRYm55bgrwPdT+utsRLg2</w:t>
      </w:r>
    </w:p>
    <w:p>
      <w:pPr>
        <w:pStyle w:val="PreformattedText"/>
        <w:bidi w:val="0"/>
        <w:spacing w:before="0" w:after="0"/>
        <w:jc w:val="left"/>
        <w:rPr/>
      </w:pPr>
      <w:r>
        <w:rPr/>
        <w:t>ssqoGNrrGxa47SLoFFjdBzcf0b76kMRe0JYG3uAFBZb4sGGDABQCWyAW/I54vqISZbcw4XizDLllUs</w:t>
      </w:r>
    </w:p>
    <w:p>
      <w:pPr>
        <w:pStyle w:val="PreformattedText"/>
        <w:bidi w:val="0"/>
        <w:spacing w:before="0" w:after="0"/>
        <w:jc w:val="left"/>
        <w:rPr/>
      </w:pPr>
      <w:r>
        <w:rPr/>
        <w:t>rA4ksv08Y3Xz9P9NVyAIBOsJJ6c+GvdCpKDtUjvyJB57wPLeTa2mKxUWEggEi/CHDDBbcZWJB7RlYY</w:t>
      </w:r>
    </w:p>
    <w:p>
      <w:pPr>
        <w:pStyle w:val="PreformattedText"/>
        <w:bidi w:val="0"/>
        <w:spacing w:before="0" w:after="0"/>
        <w:jc w:val="left"/>
        <w:rPr/>
      </w:pPr>
      <w:r>
        <w:rPr/>
        <w:t>d1uGLef0Iy0NUaxuxtKmktwbG59bdis5S3DABh73JCYghiMuUBy9vzd2l5r4y8Yp75AW8kYjEfwsVA</w:t>
      </w:r>
    </w:p>
    <w:p>
      <w:pPr>
        <w:pStyle w:val="PreformattedText"/>
        <w:bidi w:val="0"/>
        <w:spacing w:before="0" w:after="0"/>
        <w:jc w:val="left"/>
        <w:rPr/>
      </w:pPr>
      <w:r>
        <w:rPr/>
        <w:t>I9gp4I99Kc3YW4WggIFmOt2gSoOSxAJtZSxAJ/+6Xy4wA/Xx/FqtzfhpJ1U+mBTqq52PYWxHhBZbkh</w:t>
      </w:r>
    </w:p>
    <w:p>
      <w:pPr>
        <w:pStyle w:val="PreformattedText"/>
        <w:bidi w:val="0"/>
        <w:spacing w:before="0" w:after="0"/>
        <w:jc w:val="left"/>
        <w:rPr/>
      </w:pPr>
      <w:r>
        <w:rPr/>
        <w:t>STwoLWvb82qqSeIjgABYQJvqxNiO3ElsxiWJOfu9lyHkkH+HVGbL2CTFPTUgmwQqM0VT4FzYkOblrG</w:t>
      </w:r>
    </w:p>
    <w:p>
      <w:pPr>
        <w:pStyle w:val="PreformattedText"/>
        <w:bidi w:val="0"/>
        <w:spacing w:before="0" w:after="0"/>
        <w:jc w:val="left"/>
        <w:rPr/>
      </w:pPr>
      <w:r>
        <w:rPr/>
        <w:t>3sAv5SdQL3FuMIgqKS3aV4QEcmyFfONr5XNuObfVq+R4kbphHCnjBP0+SMMh+GVZMCTY3INm5vzl3a</w:t>
      </w:r>
    </w:p>
    <w:p>
      <w:pPr>
        <w:pStyle w:val="PreformattedText"/>
        <w:bidi w:val="0"/>
        <w:spacing w:before="0" w:after="0"/>
        <w:jc w:val="left"/>
        <w:rPr/>
      </w:pPr>
      <w:r>
        <w:rPr/>
        <w:t>pc+JhHAKDY44hbYE8gWTHnI8KSGt5/vbVlbXUwh0IxCqUIUmxAZUsHYXw/hJtc2OrWGXNvQjsgbEXW</w:t>
      </w:r>
    </w:p>
    <w:p>
      <w:pPr>
        <w:pStyle w:val="PreformattedText"/>
        <w:bidi w:val="0"/>
        <w:spacing w:before="0" w:after="0"/>
        <w:jc w:val="left"/>
        <w:rPr/>
      </w:pPr>
      <w:r>
        <w:rPr/>
        <w:t>4sBiUBvci97gcHg+T9hqzcD7JFhe/bNVTI3xsAyk+LsGuBiCeCL3APj7aA7gEEaWhrfjpHCNAVYoFI</w:t>
      </w:r>
    </w:p>
    <w:p>
      <w:pPr>
        <w:pStyle w:val="PreformattedText"/>
        <w:bidi w:val="0"/>
        <w:spacing w:before="0" w:after="0"/>
        <w:jc w:val="left"/>
        <w:rPr/>
      </w:pPr>
      <w:r>
        <w:rPr/>
        <w:t>sSLkoePJ+4dmJJH+moTlECLgjxi+CpiXCrkebgkZHHGwtcsCPfTE5hFFW42hMeZvdAik9yjzjlblh/</w:t>
      </w:r>
    </w:p>
    <w:p>
      <w:pPr>
        <w:pStyle w:val="PreformattedText"/>
        <w:bidi w:val="0"/>
        <w:spacing w:before="0" w:after="0"/>
        <w:jc w:val="left"/>
        <w:rPr/>
      </w:pPr>
      <w:r>
        <w:rPr/>
        <w:t>iDi4/6aaSBxMrHOLlMrckHm5DIDwC2J4597D6sfbVQ5PBfthFo1c4ggv8AUbFS1mClQoe9nAB4ysO7</w:t>
      </w:r>
    </w:p>
    <w:p>
      <w:pPr>
        <w:pStyle w:val="PreformattedText"/>
        <w:bidi w:val="0"/>
        <w:spacing w:before="0" w:after="0"/>
        <w:jc w:val="left"/>
        <w:rPr/>
      </w:pPr>
      <w:r>
        <w:rPr/>
        <w:t>V4RyiV7opsWJGS/zfwi3+VSWBsdEIQ6uTe6szBgxFlDBQSRhxgv9LX0QiiIwUD2LEjIW8ABc7nuuD5</w:t>
      </w:r>
    </w:p>
    <w:p>
      <w:pPr>
        <w:pStyle w:val="PreformattedText"/>
        <w:bidi w:val="0"/>
        <w:spacing w:before="0" w:after="0"/>
        <w:jc w:val="left"/>
        <w:rPr/>
      </w:pPr>
      <w:r>
        <w:rPr/>
        <w:t>PGiEIwcKoC3PJW5OOTEeCbXBF/YaJIBPCDvFIxLZ3b1CRmAciD+Swvbta2no6qgF9fVmZqbO5I1Hrf</w:t>
      </w:r>
    </w:p>
    <w:p>
      <w:pPr>
        <w:pStyle w:val="PreformattedText"/>
        <w:bidi w:val="0"/>
        <w:spacing w:before="0" w:after="0"/>
        <w:jc w:val="left"/>
        <w:rPr/>
      </w:pPr>
      <w:r>
        <w:rPr/>
        <w:t>HL5YXHEUUqp+mw5sTyRcoxtYBv8AX7ahsbb3COVcQBe9p8uv29vifQ9KdMfFTfZKmH5rbtu2L4OdKw</w:t>
      </w:r>
    </w:p>
    <w:p>
      <w:pPr>
        <w:pStyle w:val="PreformattedText"/>
        <w:bidi w:val="0"/>
        <w:spacing w:before="0" w:after="0"/>
        <w:jc w:val="left"/>
        <w:rPr/>
      </w:pPr>
      <w:r>
        <w:rPr/>
        <w:t>NK3f1D1G3756kqKaBP8V6aN6AyccSUsUfOWOvO9M7StKlXOWllpqvrNvNPWfs9sjV6+zJjpc1Xb0Lo</w:t>
      </w:r>
    </w:p>
    <w:p>
      <w:pPr>
        <w:pStyle w:val="PreformattedText"/>
        <w:bidi w:val="0"/>
        <w:spacing w:before="0" w:after="0"/>
        <w:jc w:val="left"/>
        <w:rPr/>
      </w:pPr>
      <w:r>
        <w:rPr/>
        <w:t>v0z8wPxQpeoNp2pOod2oodql606S2tul+nZJJVr6DpOCV9l6PaOgFvTpDS7a0qep3yyM9RKt3TXgK4</w:t>
      </w:r>
    </w:p>
    <w:p>
      <w:pPr>
        <w:pStyle w:val="PreformattedText"/>
        <w:bidi w:val="0"/>
        <w:spacing w:before="0" w:after="0"/>
        <w:jc w:val="left"/>
        <w:rPr/>
      </w:pPr>
      <w:r>
        <w:rPr/>
        <w:t>cFXcYrUC2XvBOz5u7PquymkwxQ5mizZHxfmfXx3vk4TlyYDatqeoEomkooZaaRZAVL1FQXhQEMbmVS</w:t>
      </w:r>
    </w:p>
    <w:p>
      <w:pPr>
        <w:pStyle w:val="PreformattedText"/>
        <w:bidi w:val="0"/>
        <w:spacing w:before="0" w:after="0"/>
        <w:jc w:val="left"/>
        <w:rPr/>
      </w:pPr>
      <w:r>
        <w:rPr/>
        <w:t>KyUg2sFX76yKc6hW/wAfFpvIxBIGtpVPUkCVNJscE/ovSwfN77uc8pKRwUUAd3D8nON1STk8DFbd3d</w:t>
      </w:r>
    </w:p>
    <w:p>
      <w:pPr>
        <w:pStyle w:val="PreformattedText"/>
        <w:bidi w:val="0"/>
        <w:spacing w:before="0" w:after="0"/>
        <w:jc w:val="left"/>
        <w:rPr/>
      </w:pPr>
      <w:r>
        <w:rPr/>
        <w:t>rZSvk5HFrKvzv7ZgrrdEWwK6szegS8egPldz2/o/Z/3Lt+z1/UFV/9sLq5o/n2qaXYKHbpqjpKikhk</w:t>
      </w:r>
    </w:p>
    <w:p>
      <w:pPr>
        <w:pStyle w:val="PreformattedText"/>
        <w:bidi w:val="0"/>
        <w:spacing w:before="0" w:after="0"/>
        <w:jc w:val="left"/>
        <w:rPr/>
      </w:pPr>
      <w:r>
        <w:rPr/>
        <w:t>qSKdxsrPVyKMIU+ejxXI6y7e+RBDlhRvTS3KW7/3tLzTsitUoglAgqnMg8cQLov0a/LJZXVEm4dN9W</w:t>
      </w:r>
    </w:p>
    <w:p>
      <w:pPr>
        <w:pStyle w:val="PreformattedText"/>
        <w:bidi w:val="0"/>
        <w:spacing w:before="0" w:after="0"/>
        <w:jc w:val="left"/>
        <w:rPr/>
      </w:pPr>
      <w:r>
        <w:rPr/>
        <w:t>V8fqqOo+p9opmSERx1MOzfLTVbUOKACClaKkpUkcA2SMszc6zLTC1aOYGFNW+v5vpMezA0q7E4tUYf</w:t>
      </w:r>
    </w:p>
    <w:p>
      <w:pPr>
        <w:pStyle w:val="PreformattedText"/>
        <w:bidi w:val="0"/>
        <w:spacing w:before="0" w:after="0"/>
        <w:jc w:val="left"/>
        <w:rPr/>
      </w:pPr>
      <w:r>
        <w:rPr/>
        <w:t>V8slnQ+z+rQbHJUvBXV9UZtwqNxrovwdr2KNoIlkWBUSRppdxaOKgHLSvIiqMAdY9sqC7ZO1NaZxUD</w:t>
      </w:r>
    </w:p>
    <w:p>
      <w:pPr>
        <w:pStyle w:val="PreformattedText"/>
        <w:bidi w:val="0"/>
        <w:spacing w:before="0" w:after="0"/>
        <w:jc w:val="left"/>
        <w:rPr/>
      </w:pPr>
      <w:r>
        <w:rPr/>
        <w:t>vN73u8Zp2WgoVKmAZ33vdT/wBS1KfZqfduoNo3PcKOTbenKCi25+ktn3CoJlqd3pKSXDqKUY2qtsp/</w:t>
      </w:r>
    </w:p>
    <w:p>
      <w:pPr>
        <w:pStyle w:val="PreformattedText"/>
        <w:bidi w:val="0"/>
        <w:spacing w:before="0" w:after="0"/>
        <w:jc w:val="left"/>
        <w:rPr/>
      </w:pPr>
      <w:r>
        <w:rPr/>
        <w:t>UqirTKsbSSTVHdKsWsrVGVXp02yNyHI7L9z2t/5m0Y1BTqFStNhkB5vW+O9eRmu3iLf91hXa4aPftp</w:t>
      </w:r>
    </w:p>
    <w:p>
      <w:pPr>
        <w:pStyle w:val="PreformattedText"/>
        <w:bidi w:val="0"/>
        <w:spacing w:before="0" w:after="0"/>
        <w:jc w:val="left"/>
        <w:rPr/>
      </w:pPr>
      <w:r>
        <w:rPr/>
        <w:t>NZQ0e1VO7IkNTvQ26GX5HdNwhpE9KCjqOpaoTyiYv/AMLtccUauXy1V1xpMKoNE4tkq7xxb9Vt3d7x</w:t>
      </w:r>
    </w:p>
    <w:p>
      <w:pPr>
        <w:pStyle w:val="PreformattedText"/>
        <w:bidi w:val="0"/>
        <w:spacing w:before="0" w:after="0"/>
        <w:jc w:val="left"/>
        <w:rPr/>
      </w:pPr>
      <w:r>
        <w:rPr/>
        <w:t>lELM9lAqIxUBfM3ifn/hlfbGVqdu3PdKeo9Skpq2Ppvo6TcUZ5d43h6xqbcOq2qYQzSy1Fc1Y1MAwE</w:t>
      </w:r>
    </w:p>
    <w:p>
      <w:pPr>
        <w:pStyle w:val="PreformattedText"/>
        <w:bidi w:val="0"/>
        <w:spacing w:before="0" w:after="0"/>
        <w:jc w:val="left"/>
        <w:rPr/>
      </w:pPr>
      <w:r>
        <w:rPr/>
        <w:t>VPT5Rd7toQBeqCryrdrdg5sG9i2yy7Zc09xnYa2srN5st5x7TljAOoqql6S6eaavMtZUpT5tt/oxUd</w:t>
      </w:r>
    </w:p>
    <w:p>
      <w:pPr>
        <w:pStyle w:val="PreformattedText"/>
        <w:bidi w:val="0"/>
        <w:spacing w:before="0" w:after="0"/>
        <w:jc w:val="left"/>
        <w:rPr/>
      </w:pPr>
      <w:r>
        <w:rPr/>
        <w:t>aKClEm3UElZJMchW1e4VdQkNKgaRVqGkfnI66VINWZVXd1+b4n6o70wVSKSYvdntfw3eUb3iT3Yx9C</w:t>
      </w:r>
    </w:p>
    <w:p>
      <w:pPr>
        <w:pStyle w:val="PreformattedText"/>
        <w:bidi w:val="0"/>
        <w:spacing w:before="0" w:after="0"/>
        <w:jc w:val="left"/>
        <w:rPr/>
      </w:pPr>
      <w:r>
        <w:rPr/>
        <w:t>9O7qNv3HdN0gWm3apiO618coMaU4qyJ3pa0Ncxyw00C4ooMcdPHTqy5MdI2usrOKSH+HfH6v8A6/FH</w:t>
      </w:r>
    </w:p>
    <w:p>
      <w:pPr>
        <w:pStyle w:val="PreformattedText"/>
        <w:bidi w:val="0"/>
        <w:spacing w:before="0" w:after="0"/>
        <w:jc w:val="left"/>
        <w:rPr/>
      </w:pPr>
      <w:r>
        <w:rPr/>
        <w:t>7JRcUjUqLvtvf+vWtwHC1pMaRot5q9hVhUNs1JUb9vla6zZbjgYUSWYvcB8aeKRIpWAAFUE7e7S0Vq</w:t>
      </w:r>
    </w:p>
    <w:p>
      <w:pPr>
        <w:pStyle w:val="PreformattedText"/>
        <w:bidi w:val="0"/>
        <w:spacing w:before="0" w:after="0"/>
        <w:jc w:val="left"/>
        <w:rPr/>
      </w:pPr>
      <w:r>
        <w:rPr/>
        <w:t>S1cTk7Y+z49WNbq6nVq/JdsvHtk9opS1B0xVT06RQiGu6/3OaMqzQUIliodmoolmBCo8NLQU8bucry</w:t>
      </w:r>
    </w:p>
    <w:p>
      <w:pPr>
        <w:pStyle w:val="PreformattedText"/>
        <w:bidi w:val="0"/>
        <w:spacing w:before="0" w:after="0"/>
        <w:jc w:val="left"/>
        <w:rPr/>
      </w:pPr>
      <w:r>
        <w:rPr/>
        <w:t>Pi34utCchU3zvhvdrccv1SmNsSCLWy9ZRpuzbZ3Oy7Udy3OKNdxrNg63381ksssVFSydTyNQ1NTTsr</w:t>
      </w:r>
    </w:p>
    <w:p>
      <w:pPr>
        <w:pStyle w:val="PreformattedText"/>
        <w:bidi w:val="0"/>
        <w:spacing w:before="0" w:after="0"/>
        <w:jc w:val="left"/>
        <w:rPr/>
      </w:pPr>
      <w:r>
        <w:rPr/>
        <w:t>YpNNBSU9LE3c0i0b/xkau+dSyL5lXHvWHxeVRVUuxbE2LZeDH/AMrJdT7LE2/iGqoaaX/dnpnY+k6F</w:t>
      </w:r>
    </w:p>
    <w:p>
      <w:pPr>
        <w:pStyle w:val="PreformattedText"/>
        <w:bidi w:val="0"/>
        <w:spacing w:before="0" w:after="0"/>
        <w:jc w:val="left"/>
        <w:rPr/>
      </w:pPr>
      <w:r>
        <w:rPr/>
        <w:t>RPNjFNDS/vvf95nRSqRVCzSqKJSzp69KJJCFTSQUxZRfOo2e73exV93zerJqKENMtZsQq/V1P+szQQ</w:t>
      </w:r>
    </w:p>
    <w:p>
      <w:pPr>
        <w:pStyle w:val="PreformattedText"/>
        <w:bidi w:val="0"/>
        <w:spacing w:before="0" w:after="0"/>
        <w:jc w:val="left"/>
        <w:rPr/>
      </w:pPr>
      <w:r>
        <w:rPr/>
        <w:t>7pX125bklTBC81VQU1BNXetXVlJJjTDbtt2SnhX5itKbZHeeaKERkQy+jzI8rR1aU8aJZqnVje8Mfw</w:t>
      </w:r>
    </w:p>
    <w:p>
      <w:pPr>
        <w:pStyle w:val="PreformattedText"/>
        <w:bidi w:val="0"/>
        <w:spacing w:before="0" w:after="0"/>
        <w:jc w:val="left"/>
        <w:rPr/>
      </w:pPr>
      <w:r>
        <w:rPr/>
        <w:t>8e77sUarVXLABeUL3vm+bl73vd4xPeJqAbXFt9JSNXPF1NT7Md33WGCS8m3U1TVbvWUG2SN6aTCoqO</w:t>
      </w:r>
    </w:p>
    <w:p>
      <w:pPr>
        <w:pStyle w:val="PreformattedText"/>
        <w:bidi w:val="0"/>
        <w:spacing w:before="0" w:after="0"/>
        <w:jc w:val="left"/>
        <w:rPr/>
      </w:pPr>
      <w:r>
        <w:rPr/>
        <w:t>GnMyKsSPKAXOm0n6sttSDrEojh4y7BGops5YK1Q2+i85M+J5HV3xP2Ch3CuSnn3rctw6m6gqqep/e+</w:t>
      </w:r>
    </w:p>
    <w:p>
      <w:pPr>
        <w:pStyle w:val="PreformattedText"/>
        <w:bidi w:val="0"/>
        <w:spacing w:before="0" w:after="0"/>
        <w:jc w:val="left"/>
        <w:rPr/>
      </w:pPr>
      <w:r>
        <w:rPr/>
        <w:t>/UPTvr00MVCJYpDS7VJH03RbfDEFeRxJuz4BNdSm6nZau2EFFqBcV7Gb8XHL6s5VRB+8Utmy6s5Nke</w:t>
      </w:r>
    </w:p>
    <w:p>
      <w:pPr>
        <w:pStyle w:val="PreformattedText"/>
        <w:bidi w:val="0"/>
        <w:spacing w:before="0" w:after="0"/>
        <w:jc w:val="left"/>
        <w:rPr/>
      </w:pPr>
      <w:r>
        <w:rPr/>
        <w:t>LKvt4ajEZetJyNvrajb55qrKnl3Or32KmLyAtTQ1VQBuFbJVMxLTps0MNLG5u0k30eLa49SpnUOA/h</w:t>
      </w:r>
    </w:p>
    <w:p>
      <w:pPr>
        <w:pStyle w:val="PreformattedText"/>
        <w:bidi w:val="0"/>
        <w:spacing w:before="0" w:after="0"/>
        <w:jc w:val="left"/>
        <w:rPr/>
      </w:pPr>
      <w:r>
        <w:rPr/>
        <w:t>tj9i7q/W1nXSmygKfWx+Xi31dPbLE2aqpdskqeuNwjcpB61D0xtUQiZP3ftEVNBFuohW7PSx7gu10V</w:t>
      </w:r>
    </w:p>
    <w:p>
      <w:pPr>
        <w:pStyle w:val="PreformattedText"/>
        <w:bidi w:val="0"/>
        <w:spacing w:before="0" w:after="0"/>
        <w:jc w:val="left"/>
        <w:rPr/>
      </w:pPr>
      <w:r>
        <w:rPr/>
        <w:t>EGAFVXVBlLOlOQ0YLiKNPm5mPrfGTN5RLFxm5Y6cqr6P7eVV9aO29QbgvTvQHTQmp6jfOseo913qap</w:t>
      </w:r>
    </w:p>
    <w:p>
      <w:pPr>
        <w:pStyle w:val="PreformattedText"/>
        <w:bidi w:val="0"/>
        <w:spacing w:before="0" w:after="0"/>
        <w:jc w:val="left"/>
        <w:rPr/>
      </w:pPr>
      <w:r>
        <w:rPr/>
        <w:t>vI7QrT7gGrZ4s+ZMDTQ0sEg5dp5XlyvbXRpU7vUYjEKoX+1fznJr1GQgXyDHe+Q/G9PnT8f+vtrn61</w:t>
      </w:r>
    </w:p>
    <w:p>
      <w:pPr>
        <w:pStyle w:val="PreformattedText"/>
        <w:bidi w:val="0"/>
        <w:spacing w:before="0" w:after="0"/>
        <w:jc w:val="left"/>
        <w:rPr/>
      </w:pPr>
      <w:r>
        <w:rPr/>
        <w:t>pTQx0+7blsEx2zp/a5Wp902Pph9un+Wrd5rBEGi3zqmp3U1TQxXeCjgoYTJnIvpp9T/Z3osU9m1Bpp</w:t>
      </w:r>
    </w:p>
    <w:p>
      <w:pPr>
        <w:pStyle w:val="PreformattedText"/>
        <w:bidi w:val="0"/>
        <w:spacing w:before="0" w:after="0"/>
        <w:jc w:val="left"/>
        <w:rPr/>
      </w:pPr>
      <w:r>
        <w:rPr/>
        <w:t>UXebgz5d30Ko+mfMf2i6SFXajiwqdWcQOKi3b72U52aWSr3zdN63Krmrtw3PdKqvqKqocTVlbXySc1</w:t>
      </w:r>
    </w:p>
    <w:p>
      <w:pPr>
        <w:pStyle w:val="PreformattedText"/>
        <w:bidi w:val="0"/>
        <w:spacing w:before="0" w:after="0"/>
        <w:jc w:val="left"/>
        <w:rPr/>
      </w:pPr>
      <w:r>
        <w:rPr/>
        <w:t>M0sgOdQbX9Q9kfFl7Ao+hdH0TRoUaCbqqMfk7J8/218qjVL63y+dJDSR11fLR7dEUL11QII4g0zTST</w:t>
      </w:r>
    </w:p>
    <w:p>
      <w:pPr>
        <w:pStyle w:val="PreformattedText"/>
        <w:bidi w:val="0"/>
        <w:spacing w:before="0" w:after="0"/>
        <w:jc w:val="left"/>
        <w:rPr/>
      </w:pPr>
      <w:r>
        <w:rPr/>
        <w:t>VUqr6zSuLyzd9snJLc5W11zQ6ukxa2ahpyHrEuLE2n6Dvgj0fB050X0ptUVNDElHtFMY0I9L1KzBT6</w:t>
      </w:r>
    </w:p>
    <w:p>
      <w:pPr>
        <w:pStyle w:val="PreformattedText"/>
        <w:bidi w:val="0"/>
        <w:spacing w:before="0" w:after="0"/>
        <w:jc w:val="left"/>
        <w:rPr/>
      </w:pPr>
      <w:r>
        <w:rPr/>
        <w:t>QEUbLUN8ub53LHu4vjrg0mAp5ON654THWuzugO4xnYnTcyXqPlo4JBFTRUcaRkhQ/qhXS9MC12qfTV</w:t>
      </w:r>
    </w:p>
    <w:p>
      <w:pPr>
        <w:pStyle w:val="PreformattedText"/>
        <w:bidi w:val="0"/>
        <w:spacing w:before="0" w:after="0"/>
        <w:jc w:val="left"/>
        <w:rPr/>
      </w:pPr>
      <w:r>
        <w:rPr/>
        <w:t>CtpHKlSfqOkdYrF8T1rId4TUNnYIpqHq6bflHXrF9x22geR4Y9y3SCkdqSod0io9lr1qflNtjpEkZ2</w:t>
      </w:r>
    </w:p>
    <w:p>
      <w:pPr>
        <w:pStyle w:val="PreformattedText"/>
        <w:bidi w:val="0"/>
        <w:spacing w:before="0" w:after="0"/>
        <w:jc w:val="left"/>
        <w:rPr/>
      </w:pPr>
      <w:r>
        <w:rPr/>
        <w:t>mrBuVUs0szPI4FPgioBxw+kqbdVXdqwzVWIB3bd3EeNuM9L0Oi1aqItsFHKvMxnzy+Jm40ZjO4hK6q</w:t>
      </w:r>
    </w:p>
    <w:p>
      <w:pPr>
        <w:pStyle w:val="PreformattedText"/>
        <w:bidi w:val="0"/>
        <w:spacing w:before="0" w:after="0"/>
        <w:jc w:val="left"/>
        <w:rPr/>
      </w:pPr>
      <w:r>
        <w:rPr/>
        <w:t>XYaFemulaquZzRS7hRxyR7l1V6crsa6oEslYaVSqiSesSXBmu6/HturrU2msquGVe3483bPvXRdA7P</w:t>
      </w:r>
    </w:p>
    <w:p>
      <w:pPr>
        <w:pStyle w:val="PreformattedText"/>
        <w:bidi w:val="0"/>
        <w:spacing w:before="0" w:after="0"/>
        <w:jc w:val="left"/>
        <w:rPr/>
      </w:pPr>
      <w:r>
        <w:rPr/>
        <w:t>sezq1M03qBTbw+OyLbDttRWUOxbTRRxUc3URXbJamRhI/7k2uop1qpZ4ZAxeao3AsYo0sjtH6kqkW1</w:t>
      </w:r>
    </w:p>
    <w:p>
      <w:pPr>
        <w:pStyle w:val="PreformattedText"/>
        <w:bidi w:val="0"/>
        <w:spacing w:before="0" w:after="0"/>
        <w:jc w:val="left"/>
        <w:rPr/>
      </w:pPr>
      <w:r>
        <w:rPr/>
        <w:t>2P2X2M1XbamGrZe3/wA4zzn7a9IrSFPYr/w0+MrT6c9E7L+5qaGkb0xtexbea/da+oghlNO0kB9Whg</w:t>
      </w:r>
    </w:p>
    <w:p>
      <w:pPr>
        <w:pStyle w:val="PreformattedText"/>
        <w:bidi w:val="0"/>
        <w:spacing w:before="0" w:after="0"/>
        <w:jc w:val="left"/>
        <w:rPr/>
      </w:pPr>
      <w:r>
        <w:rPr/>
        <w:t>RVu9c1OKcESNjFHJ3Y5omvouzpT2WmTUOVLZhm2M+SNUO119nY08nrFkA/k0q34XrJ8TvjtU7/AFU4</w:t>
      </w:r>
    </w:p>
    <w:p>
      <w:pPr>
        <w:pStyle w:val="PreformattedText"/>
        <w:bidi w:val="0"/>
        <w:spacing w:before="0" w:after="0"/>
        <w:jc w:val="left"/>
        <w:rPr/>
      </w:pPr>
      <w:r>
        <w:rPr/>
        <w:t>XZekBI1FNGs1NEa2uq5KyvpBi34aRQU1GjjFbJCts/bynRVP/wCc/aa5q40djvUHauWXJ7Z7jp90/Z</w:t>
      </w:r>
    </w:p>
    <w:p>
      <w:pPr>
        <w:pStyle w:val="PreformattedText"/>
        <w:bidi w:val="0"/>
        <w:spacing w:before="0" w:after="0"/>
        <w:jc w:val="left"/>
        <w:rPr/>
      </w:pPr>
      <w:r>
        <w:rPr/>
        <w:t>v9kgvVf/a6QOFuDKMd5vrT6G7dQTS7jVy+modEeGOITRshaOf56cU8FMoCxHPFSFzZsS6quvr6IAQw</w:t>
      </w:r>
    </w:p>
    <w:p>
      <w:pPr>
        <w:pStyle w:val="PreformattedText"/>
        <w:bidi w:val="0"/>
        <w:spacing w:before="0" w:after="0"/>
        <w:jc w:val="left"/>
        <w:rPr/>
      </w:pPr>
      <w:r>
        <w:rPr/>
        <w:t>OAvPgzsAhQjifgybmWojgdWyRSFeSnijBi4KlBVRL/i8eozEIAx5xB1sNF0qVAHGKnT53GZNGGPMbf</w:t>
      </w:r>
    </w:p>
    <w:p>
      <w:pPr>
        <w:pStyle w:val="PreformattedText"/>
        <w:bidi w:val="0"/>
        <w:spacing w:before="0" w:after="0"/>
        <w:jc w:val="left"/>
        <w:rPr/>
      </w:pPr>
      <w:r>
        <w:rPr/>
        <w:t>yaN01Vn6siIZKmIiVEMSRxpLI7GmUfiMqkgscUZb8ZBbdwEFMM17nmgoyyHetEVdVtA6NDnKY71Cr2</w:t>
      </w:r>
    </w:p>
    <w:p>
      <w:pPr>
        <w:pStyle w:val="PreformattedText"/>
        <w:bidi w:val="0"/>
        <w:spacing w:before="0" w:after="0"/>
        <w:jc w:val="left"/>
        <w:rPr/>
      </w:pPr>
      <w:r>
        <w:rPr/>
        <w:t>1McUUBiLsHIvldCGF5Gyb6V1YVEY48n4ZGFRQDbSJNNCPTm7p446Yd3qkGppwWWNYgY3FkQWIyBBXL</w:t>
      </w:r>
    </w:p>
    <w:p>
      <w:pPr>
        <w:pStyle w:val="PreformattedText"/>
        <w:bidi w:val="0"/>
        <w:spacing w:before="0" w:after="0"/>
        <w:jc w:val="left"/>
        <w:rPr/>
      </w:pPr>
      <w:r>
        <w:rPr/>
        <w:t>HHVyMTcLkJYlmUEHVcsf1fLEWmgk9PMoEKAZK5anDTSh5FVULp8uIXgjYixaRsR9Oosvm+yLLlmueb</w:t>
      </w:r>
    </w:p>
    <w:p>
      <w:pPr>
        <w:pStyle w:val="PreformattedText"/>
        <w:bidi w:val="0"/>
        <w:spacing w:before="0" w:after="0"/>
        <w:jc w:val="left"/>
        <w:rPr/>
      </w:pPr>
      <w:r>
        <w:rPr/>
        <w:t>44wOKQr6jyM8gFRIRCp+YWNy+ErxnOwCo6tdyCpXLFl41Fza19IDQi4zWPjRJI8JjRT6dRAqLExEzt</w:t>
      </w:r>
    </w:p>
    <w:p>
      <w:pPr>
        <w:pStyle w:val="PreformattedText"/>
        <w:bidi w:val="0"/>
        <w:spacing w:before="0" w:after="0"/>
        <w:jc w:val="left"/>
        <w:rPr/>
      </w:pPr>
      <w:r>
        <w:rPr/>
        <w:t>LBaWVUZR6SpGqvYG9vB7tNZrdkk6uxtM1EcdQ7xRzSNLCBBCSYTDMGlMpEnqB8cWF3Lgv2oA5BONCA</w:t>
      </w:r>
    </w:p>
    <w:p>
      <w:pPr>
        <w:pStyle w:val="PreformattedText"/>
        <w:bidi w:val="0"/>
        <w:spacing w:before="0" w:after="0"/>
        <w:jc w:val="left"/>
        <w:rPr/>
      </w:pPr>
      <w:r>
        <w:rPr/>
        <w:t>OOmn2yi3v6usFad6dYvTlSKRY2BikBZsGlk/Dp4Q7J6Zb1H5C4Zfm0X5TkOEYCykkLpf5JvNVU7I6I</w:t>
      </w:r>
    </w:p>
    <w:p>
      <w:pPr>
        <w:pStyle w:val="PreformattedText"/>
        <w:bidi w:val="0"/>
        <w:spacing w:before="0" w:after="0"/>
        <w:jc w:val="left"/>
        <w:rPr/>
      </w:pPr>
      <w:r>
        <w:rPr/>
        <w:t>KeZp5AkjB5pZopyYJI5lw/woCGydbgeo4y1VzutbUtLUxdrkWMe6KmE0iSyzApAMnaG6Zv6ZQj03W0</w:t>
      </w:r>
    </w:p>
    <w:p>
      <w:pPr>
        <w:pStyle w:val="PreformattedText"/>
        <w:bidi w:val="0"/>
        <w:spacing w:before="0" w:after="0"/>
        <w:jc w:val="left"/>
        <w:rPr/>
      </w:pPr>
      <w:r>
        <w:rPr/>
        <w:t>kJjXk2sBzj3KuoUlkUkb1/8AW/zpeoxVQBrlHmQhQ9XAEpTeOiBkjDL8zExkaWZYmbwiWQgBDxlh9O</w:t>
      </w:r>
    </w:p>
    <w:p>
      <w:pPr>
        <w:pStyle w:val="PreformattedText"/>
        <w:bidi w:val="0"/>
        <w:spacing w:before="0" w:after="0"/>
        <w:jc w:val="left"/>
        <w:rPr/>
      </w:pPr>
      <w:r>
        <w:rPr/>
        <w:t>mrYGx5vGZma6tva+mMVduEcAeRxKvLxTRzTcx2RCahVidjThYBkotmzSFn7W0xTqSeH8pnqu6KGB5Z</w:t>
      </w:r>
    </w:p>
    <w:p>
      <w:pPr>
        <w:pStyle w:val="PreformattedText"/>
        <w:bidi w:val="0"/>
        <w:spacing w:before="0" w:after="0"/>
        <w:jc w:val="left"/>
        <w:rPr/>
      </w:pPr>
      <w:r>
        <w:rPr/>
        <w:t>zv1n1Epp6kcNCkxFHTIXnqKpHYIslPMYiZHeQL+fEjJSp8aAerdqocriP5y5d2oo4ThPz3ft2/tISd</w:t>
      </w:r>
    </w:p>
    <w:p>
      <w:pPr>
        <w:pStyle w:val="PreformattedText"/>
        <w:bidi w:val="0"/>
        <w:spacing w:before="0" w:after="0"/>
        <w:jc w:val="left"/>
        <w:rPr/>
      </w:pPr>
      <w:r>
        <w:rPr/>
        <w:t>fb1VfBXouoU9JdM7jKOvd5p6u0PUXUdK7en0rFUPisu2bYCwlZLioqo8GyWJb7Nl2Y1agyHVnu3707</w:t>
      </w:r>
    </w:p>
    <w:p>
      <w:pPr>
        <w:pStyle w:val="PreformattedText"/>
        <w:bidi w:val="0"/>
        <w:spacing w:before="0" w:after="0"/>
        <w:jc w:val="left"/>
        <w:rPr/>
      </w:pPr>
      <w:r>
        <w:rPr/>
        <w:t>Gx7OlIGvUJzI7ZwNR08jCNQ0REiNMZaVU8x4L81RRqR8vUWxMguCQtie3XUuuypstYHLFire95f7Zt</w:t>
      </w:r>
    </w:p>
    <w:p>
      <w:pPr>
        <w:pStyle w:val="PreformattedText"/>
        <w:bidi w:val="0"/>
        <w:spacing w:before="0" w:after="0"/>
        <w:jc w:val="left"/>
        <w:rPr/>
      </w:pPr>
      <w:r>
        <w:rPr/>
        <w:t>RBXapSIx009MSmgavaKh+ZipaM1cYl3BmNPFEzygzVwlmu8QT1ZCyMA2F2TMajauu2brdu2On14xye</w:t>
      </w:r>
    </w:p>
    <w:p>
      <w:pPr>
        <w:pStyle w:val="PreformattedText"/>
        <w:bidi w:val="0"/>
        <w:spacing w:before="0" w:after="0"/>
        <w:jc w:val="left"/>
        <w:rPr/>
      </w:pPr>
      <w:r>
        <w:rPr/>
        <w:t>nu6+8vKx92M2UUKtWnS2t+rdWVetPZ/b7091/wBUxyblSwbVU08mydJ0s7xVNRT5SVO4ehHFVb9DcL</w:t>
      </w:r>
    </w:p>
    <w:p>
      <w:pPr>
        <w:pStyle w:val="PreformattedText"/>
        <w:bidi w:val="0"/>
        <w:spacing w:before="0" w:after="0"/>
        <w:jc w:val="left"/>
        <w:rPr/>
      </w:pPr>
      <w:r>
        <w:rPr/>
        <w:t>60M4PoxiSMMou1ryNrwVSjsZ2aq9QGntW2MWx3t3+2ey2baX68CmofZ9nGIY95vN86N3w/eDcN22er</w:t>
      </w:r>
    </w:p>
    <w:p>
      <w:pPr>
        <w:pStyle w:val="PreformattedText"/>
        <w:bidi w:val="0"/>
        <w:spacing w:before="0" w:after="0"/>
        <w:jc w:val="left"/>
        <w:rPr/>
      </w:pPr>
      <w:r>
        <w:rPr/>
        <w:t>mmleatoacSPIriOKHb6VndIURmeSFfVIKtiLte2OviP7Uh6C7Qo4ZfWyn2L9lglSps73N2Xe+Tw+md</w:t>
      </w:r>
    </w:p>
    <w:p>
      <w:pPr>
        <w:pStyle w:val="PreformattedText"/>
        <w:bidi w:val="0"/>
        <w:spacing w:before="0" w:after="0"/>
        <w:jc w:val="left"/>
        <w:rPr/>
      </w:pPr>
      <w:r>
        <w:rPr/>
        <w:t>SfDyagoouoOta9ctp6S2qrq4opkWQbxPXVAFHslO0VvQjkqaCLPFlJjjfPEPlrwm0hnSls9Ngr1m3v</w:t>
      </w:r>
    </w:p>
    <w:p>
      <w:pPr>
        <w:pStyle w:val="PreformattedText"/>
        <w:bidi w:val="0"/>
        <w:spacing w:before="0" w:after="0"/>
        <w:jc w:val="left"/>
        <w:rPr/>
      </w:pPr>
      <w:r>
        <w:rPr/>
        <w:t>QuPH7099SJRqtZt5KIJXvX9X1eWVrS08NT8pSbrUPFW7qWl6igppFMdQr1E1Q1PZBenplWerzTtUmZ</w:t>
      </w:r>
    </w:p>
    <w:p>
      <w:pPr>
        <w:pStyle w:val="PreformattedText"/>
        <w:bidi w:val="0"/>
        <w:spacing w:before="0" w:after="0"/>
        <w:jc w:val="left"/>
        <w:rPr/>
      </w:pPr>
      <w:r>
        <w:rPr/>
        <w:t>FXuC60mwyanyrw/D+SzPzAq53qg3vj60q3qHd13GTeEo41+c3OsqKhYoIXUU1G0MVBBHCyXMd6b8Mu</w:t>
      </w:r>
    </w:p>
    <w:p>
      <w:pPr>
        <w:pStyle w:val="PreformattedText"/>
        <w:bidi w:val="0"/>
        <w:spacing w:before="0" w:after="0"/>
        <w:jc w:val="left"/>
        <w:rPr/>
      </w:pPr>
      <w:r>
        <w:rPr/>
        <w:t>SBEI0VBkxbXSoJ1fVliMVH1u3WYtocMlSmu89T7By/HhGhaOorf3VslBVRxO9ft9PSFXaNmr1DXjLF</w:t>
      </w:r>
    </w:p>
    <w:p>
      <w:pPr>
        <w:pStyle w:val="PreformattedText"/>
        <w:bidi w:val="0"/>
        <w:spacing w:before="0" w:after="0"/>
        <w:jc w:val="left"/>
        <w:rPr/>
      </w:pPr>
      <w:r>
        <w:rPr/>
        <w:t>wTDAxY+BcxO7a0ocesqOpfRvmr/mYmpseq2em2Juq+83+sduuvi713LPW0VH1z1FU1DwQbdtccVZ65</w:t>
      </w:r>
    </w:p>
    <w:p>
      <w:pPr>
        <w:pStyle w:val="PreformattedText"/>
        <w:bidi w:val="0"/>
        <w:spacing w:before="0" w:after="0"/>
        <w:jc w:val="left"/>
        <w:rPr/>
      </w:pPr>
      <w:r>
        <w:rPr/>
        <w:t>p6X01omrJHliLNXS0qBY2Zj6ULHHFjxGx7BszBHegqpe7373ex92/wBYxW2bQ9M1Eo1Cz1OFi3E8X9</w:t>
      </w:r>
    </w:p>
    <w:p>
      <w:pPr>
        <w:pStyle w:val="PreformattedText"/>
        <w:bidi w:val="0"/>
        <w:spacing w:before="0" w:after="0"/>
        <w:jc w:val="left"/>
        <w:rPr/>
      </w:pPr>
      <w:r>
        <w:rPr/>
        <w:t>rL9VfbGLpGgBFbv2+VjTxbfC+4VVZPgzuKKEQUlJHKqjOeSrMaAcqcnZvpXS9rqtktCiuPWbuK+nW/</w:t>
      </w:r>
    </w:p>
    <w:p>
      <w:pPr>
        <w:pStyle w:val="PreformattedText"/>
        <w:bidi w:val="0"/>
        <w:spacing w:before="0" w:after="0"/>
        <w:jc w:val="left"/>
        <w:rPr/>
      </w:pPr>
      <w:r>
        <w:rPr/>
        <w:t>yCadgoqtJ6+0NkF3subk3QMvW+2WHtdIKvd6jqDd5SlFvm4wVleZFcLHtEtGDSRRMzgPhWqvC+D7ax</w:t>
      </w:r>
    </w:p>
    <w:p>
      <w:pPr>
        <w:pStyle w:val="PreformattedText"/>
        <w:bidi w:val="0"/>
        <w:spacing w:before="0" w:after="0"/>
        <w:jc w:val="left"/>
        <w:rPr/>
      </w:pPr>
      <w:r>
        <w:rPr/>
        <w:t>3uFo013qK4/Llq31Z0cLk1C3/M2XurbdHzZZtLs5WhoN9gRjJ1LXR7vMkK98IrfRoH25I1Ulaldwio</w:t>
      </w:r>
    </w:p>
    <w:p>
      <w:pPr>
        <w:pStyle w:val="PreformattedText"/>
        <w:bidi w:val="0"/>
        <w:spacing w:before="0" w:after="0"/>
        <w:jc w:val="left"/>
        <w:rPr/>
      </w:pPr>
      <w:r>
        <w:rPr/>
        <w:t>DinCNHI6/Sw0l3DF6N9KOKD8WX85fqrBag41N4r7e79ZVjJvEdXvvUfTXQu3xrWTJVGOlkJctT7hBO</w:t>
      </w:r>
    </w:p>
    <w:p>
      <w:pPr>
        <w:pStyle w:val="PreformattedText"/>
        <w:bidi w:val="0"/>
        <w:spacing w:before="0" w:after="0"/>
        <w:jc w:val="left"/>
        <w:rPr/>
      </w:pPr>
      <w:r>
        <w:rPr/>
        <w:t>8k1OKhsfSlm/GeQrkWlWKHy5Vd2zkUaFSu9+H0j2fG7MG0NeulJTuebwZZiq3EbZsXWHWEsvyh2XZp</w:t>
      </w:r>
    </w:p>
    <w:p>
      <w:pPr>
        <w:pStyle w:val="PreformattedText"/>
        <w:bidi w:val="0"/>
        <w:spacing w:before="0" w:after="0"/>
        <w:jc w:val="left"/>
        <w:rPr/>
      </w:pPr>
      <w:r>
        <w:rPr/>
        <w:t>eh+i6YRM221+4V9R8vUNLPK2W3yQEsFwLZ1LSs3bfGr41qlLZ7aVGze3NZd750A+FOpWBxKrinlu3m</w:t>
      </w:r>
    </w:p>
    <w:p>
      <w:pPr>
        <w:pStyle w:val="PreformattedText"/>
        <w:bidi w:val="0"/>
        <w:spacing w:before="0" w:after="0"/>
        <w:jc w:val="left"/>
        <w:rPr/>
      </w:pPr>
      <w:r>
        <w:rPr/>
        <w:t>8u9y+nKE/AXpRNvi+d3WnapbcFhrAiyR01T6O0kM8lOfUX5gzVUt1QsFf0D9QbXH6b2ku6qm6KZxX3</w:t>
      </w:r>
    </w:p>
    <w:p>
      <w:pPr>
        <w:pStyle w:val="PreformattedText"/>
        <w:bidi w:val="0"/>
        <w:spacing w:before="0" w:after="0"/>
        <w:jc w:val="left"/>
        <w:rPr/>
      </w:pPr>
      <w:r>
        <w:rPr/>
        <w:t>m83sWdroLZRTo5VLM9Q5Hu7q/wBxnaHzNBSQdP7LPQK8myHct16nqqWdpkrqOtnjq9vSCthLMlTUb/</w:t>
      </w:r>
    </w:p>
    <w:p>
      <w:pPr>
        <w:pStyle w:val="PreformattedText"/>
        <w:bidi w:val="0"/>
        <w:spacing w:before="0" w:after="0"/>
        <w:jc w:val="left"/>
        <w:rPr/>
      </w:pPr>
      <w:r>
        <w:rPr/>
        <w:t>U0sdXEGVEj29MHKec+zUr0mZlIDYqo9Pa30cs07UwFcYken497j7I1dT1MFFudHs1VXq9SRLvO78B1</w:t>
      </w:r>
    </w:p>
    <w:p>
      <w:pPr>
        <w:pStyle w:val="PreformattedText"/>
        <w:bidi w:val="0"/>
        <w:spacing w:before="0" w:after="0"/>
        <w:jc w:val="left"/>
        <w:rPr/>
      </w:pPr>
      <w:r>
        <w:rPr/>
        <w:t>26ppduldaKJYpQk+3KkkcnpoSY3mCMcmbTTkSSV3Fxx9Ove9MzIAubXuJVnWT1ta3TvTUMiJL1buO3</w:t>
      </w:r>
    </w:p>
    <w:p>
      <w:pPr>
        <w:pStyle w:val="PreformattedText"/>
        <w:bidi w:val="0"/>
        <w:spacing w:before="0" w:after="0"/>
        <w:jc w:val="left"/>
        <w:rPr/>
      </w:pPr>
      <w:r>
        <w:rPr/>
        <w:t>dS78JrBqTbOno2o+ndpcyplRo8kUdQyILslWifx6stkTaa5uerUqvtbi3ycPkhUPW1FoDizBm9i8o9</w:t>
      </w:r>
    </w:p>
    <w:p>
      <w:pPr>
        <w:pStyle w:val="PreformattedText"/>
        <w:bidi w:val="0"/>
        <w:spacing w:before="0" w:after="0"/>
        <w:jc w:val="left"/>
        <w:rPr/>
      </w:pPr>
      <w:r>
        <w:rPr/>
        <w:t>EoDpfPqPqfqjfKVp5KIVND0ttRRyIxtW3RtLuc9RJPiUaprfWnkVbfgw4WPg12sijsuzUn/5GDVX9Y</w:t>
      </w:r>
    </w:p>
    <w:p>
      <w:pPr>
        <w:pStyle w:val="PreformattedText"/>
        <w:bidi w:val="0"/>
        <w:spacing w:before="0" w:after="0"/>
        <w:jc w:val="left"/>
        <w:rPr/>
      </w:pPr>
      <w:r>
        <w:rPr/>
        <w:t>tyW90bvvGU2cGrV2mohOC2pp6oGrX8uR+yVP8AETqKh3P437/u4Ybp058Ltsf6+V3Gq6T281LswyCr</w:t>
      </w:r>
    </w:p>
    <w:p>
      <w:pPr>
        <w:pStyle w:val="PreformattedText"/>
        <w:bidi w:val="0"/>
        <w:spacing w:before="0" w:after="0"/>
        <w:jc w:val="left"/>
        <w:rPr/>
      </w:pPr>
      <w:r>
        <w:rPr/>
        <w:t>BP1TW06qpsDFCFxvr1fROzPs/RGz0wMdp6RbLe7q1Wt9iLPJ9MbWu1dL7Q5OWz9HIeHEtSF2+Q1GX5</w:t>
      </w:r>
    </w:p>
    <w:p>
      <w:pPr>
        <w:pStyle w:val="PreformattedText"/>
        <w:bidi w:val="0"/>
        <w:spacing w:before="0" w:after="0"/>
        <w:jc w:val="left"/>
        <w:rPr/>
      </w:pPr>
      <w:r>
        <w:rPr/>
        <w:t>spvpOpr9wpN73SsAlkcwbjVs0alZK+aaapaZ2AHqyGVo7C2Iyxso119vCUWpIPSPk5fvTlbAXqpUql</w:t>
      </w:r>
    </w:p>
    <w:p>
      <w:pPr>
        <w:pStyle w:val="PreformattedText"/>
        <w:bidi w:val="0"/>
        <w:spacing w:before="0" w:after="0"/>
        <w:jc w:val="left"/>
        <w:rPr/>
      </w:pPr>
      <w:r>
        <w:rPr/>
        <w:t>L6Bm+tl860uLpalnlq6eijKSU21UTz5WQqRDFNPVlbcM5qMV/wA/bryG2kYu55qp5f5fZPZ9HrvU6a</w:t>
      </w:r>
    </w:p>
    <w:p>
      <w:pPr>
        <w:pStyle w:val="PreformattedText"/>
        <w:bidi w:val="0"/>
        <w:spacing w:before="0" w:after="0"/>
        <w:jc w:val="left"/>
        <w:rPr/>
      </w:pPr>
      <w:r>
        <w:rPr/>
        <w:t>EYUQPu833pdtJs8vS/WfTdBVqktP8ADfpN+ttzpXDz0b9T1ojr0imxNhMd0rtjgVbZZ07e4x1xatfr</w:t>
      </w:r>
    </w:p>
    <w:p>
      <w:pPr>
        <w:pStyle w:val="PreformattedText"/>
        <w:bidi w:val="0"/>
        <w:spacing w:before="0" w:after="0"/>
        <w:jc w:val="left"/>
        <w:rPr/>
      </w:pPr>
      <w:r>
        <w:rPr/>
        <w:t>Nj2h1bq6m11OrXHmwG7+EEzsJSNLbKCvvJsqZny5t/taeG3y7tvVVuLi/pU217TTyIHqHK0Sybru+5</w:t>
      </w:r>
    </w:p>
    <w:p>
      <w:pPr>
        <w:pStyle w:val="PreformattedText"/>
        <w:bidi w:val="0"/>
        <w:spacing w:before="0" w:after="0"/>
        <w:jc w:val="left"/>
        <w:rPr/>
      </w:pPr>
      <w:r>
        <w:rPr/>
        <w:t>ugZc6glpsg3JWqTLWZGCUcAcdSfV3t0L8duU6PUku7MRcBUXHyrvM3vcfwyttp3Grfquo6lrGikXp7</w:t>
      </w:r>
    </w:p>
    <w:p>
      <w:pPr>
        <w:pStyle w:val="PreformattedText"/>
        <w:bidi w:val="0"/>
        <w:spacing w:before="0" w:after="0"/>
        <w:jc w:val="left"/>
        <w:rPr/>
      </w:pPr>
      <w:r>
        <w:rPr/>
        <w:t>e2rdrEiNP+8p6OR6aJyS3YkMpkmke9h6eKKSBr0SU1TZqSIDeomvq33v9Z5iuzVNprO1mSmzW9bHd+</w:t>
      </w:r>
    </w:p>
    <w:p>
      <w:pPr>
        <w:pStyle w:val="PreformattedText"/>
        <w:bidi w:val="0"/>
        <w:spacing w:before="0" w:after="0"/>
        <w:jc w:val="left"/>
        <w:rPr/>
      </w:pPr>
      <w:r>
        <w:rPr/>
        <w:t>7zfZLP+GW5VG/fEjZabcpcN03X53Yto3aY08dBtVTuVTHU7bSPG4aOloBuQhbEgqucjSZ5nLFtl02S</w:t>
      </w:r>
    </w:p>
    <w:p>
      <w:pPr>
        <w:pStyle w:val="PreformattedText"/>
        <w:bidi w:val="0"/>
        <w:spacing w:before="0" w:after="0"/>
        <w:jc w:val="left"/>
        <w:rPr/>
      </w:pPr>
      <w:r>
        <w:rPr/>
        <w:t>rrou83rab33Y+go/eKW6WcrbLy+X3RlrKH6cpH2zqEzVFSIdxg6p6v2uUMkUsdalbM0dbTRC2TAVNN</w:t>
      </w:r>
    </w:p>
    <w:p>
      <w:pPr>
        <w:pStyle w:val="PreformattedText"/>
        <w:bidi w:val="0"/>
        <w:spacing w:before="0" w:after="0"/>
        <w:jc w:val="left"/>
        <w:rPr/>
      </w:pPr>
      <w:r>
        <w:rPr/>
        <w:t>UMcQAoXs129oqipseKrurTpH2W5W+q04uy0TR2tXdwj1KlUL4Nfj9qy99zpItl6/6Opoo5LwUfS25S</w:t>
      </w:r>
    </w:p>
    <w:p>
      <w:pPr>
        <w:pStyle w:val="PreformattedText"/>
        <w:bidi w:val="0"/>
        <w:spacing w:before="0" w:after="0"/>
        <w:jc w:val="left"/>
        <w:rPr/>
      </w:pPr>
      <w:r>
        <w:rPr/>
        <w:t>O4KyE71uBnrKn02ZsCYamJuee65CsNcLZaxOzbUb3NQuPqr+md3aVCbRsyrvBcPtbWWxRbbTv0D1bD</w:t>
      </w:r>
    </w:p>
    <w:p>
      <w:pPr>
        <w:pStyle w:val="PreformattedText"/>
        <w:bidi w:val="0"/>
        <w:spacing w:before="0" w:after="0"/>
        <w:jc w:val="left"/>
        <w:rPr/>
      </w:pPr>
      <w:r>
        <w:rPr/>
        <w:t>HInzdPOKuinSSKeKUpu020yMpxKlTCbqrjgNmO3FtcB6hHSFBu7bFvoyno0pF+j2CtvLr97GDdC1ZG</w:t>
      </w:r>
    </w:p>
    <w:p>
      <w:pPr>
        <w:pStyle w:val="PreformattedText"/>
        <w:bidi w:val="0"/>
        <w:spacing w:before="0" w:after="0"/>
        <w:jc w:val="left"/>
        <w:rPr/>
      </w:pPr>
      <w:r>
        <w:rPr/>
        <w:t>zbHvdbLK9X09VwruxVXlhxEe0VEbO6FS8j1FIwdwbOO0tp+3tem1FVARjp9ZovY6ZRwWbfsFb0aLOr</w:t>
      </w:r>
    </w:p>
    <w:p>
      <w:pPr>
        <w:pStyle w:val="PreformattedText"/>
        <w:bidi w:val="0"/>
        <w:spacing w:before="0" w:after="0"/>
        <w:jc w:val="left"/>
        <w:rPr/>
      </w:pPr>
      <w:r>
        <w:rPr/>
        <w:t>5eloN9+IW5jb6eOFqqfpi0cAWOGf5rplK7cVkdHIijpxVtaFrYEY4684lV6FFd7Jt/5N/dna6ouQAv</w:t>
      </w:r>
    </w:p>
    <w:p>
      <w:pPr>
        <w:pStyle w:val="PreformattedText"/>
        <w:bidi w:val="0"/>
        <w:spacing w:before="0" w:after="0"/>
        <w:jc w:val="left"/>
        <w:rPr/>
      </w:pPr>
      <w:r>
        <w:rPr/>
        <w:t>h/LL7JdO/VlPTv1JRw0Tzbnsmx1EgoqVZZ56TcPVppJ4qeniUmaRKKgo53YF0jWYouJGux0LRZylUr</w:t>
      </w:r>
    </w:p>
    <w:p>
      <w:pPr>
        <w:pStyle w:val="PreformattedText"/>
        <w:bidi w:val="0"/>
        <w:spacing w:before="0" w:after="0"/>
        <w:jc w:val="left"/>
        <w:rPr/>
      </w:pPr>
      <w:r>
        <w:rPr/>
        <w:t>nky/R4/TOF0zWaklQUxiyg/J8c0563Ss2uo2+HZaRqmhn6ySDeaBq0VMW27i1JsO59SVtTS08JC0by</w:t>
      </w:r>
    </w:p>
    <w:p>
      <w:pPr>
        <w:pStyle w:val="PreformattedText"/>
        <w:bidi w:val="0"/>
        <w:spacing w:before="0" w:after="0"/>
        <w:jc w:val="left"/>
        <w:rPr/>
      </w:pPr>
      <w:r>
        <w:rPr/>
        <w:t>xvWSUru/q1EilGPBGvpuwUmo1qdesoqLs+7y8F3VE+ZdIutcMisQ9RWZcu81ixPolS/C75ug+FG/V+</w:t>
      </w:r>
    </w:p>
    <w:p>
      <w:pPr>
        <w:pStyle w:val="PreformattedText"/>
        <w:bidi w:val="0"/>
        <w:spacing w:before="0" w:after="0"/>
        <w:jc w:val="left"/>
        <w:rPr/>
      </w:pPr>
      <w:r>
        <w:rPr/>
        <w:t>91FZT19b1BvFRv1TSUUFOz1m207Db6MVskIaiSemrPm2jkCxSVXdG2K4H1L0/3vpfZ3pjINiF9F+0z</w:t>
      </w:r>
    </w:p>
    <w:p>
      <w:pPr>
        <w:pStyle w:val="PreformattedText"/>
        <w:bidi w:val="0"/>
        <w:spacing w:before="0" w:after="0"/>
        <w:jc w:val="left"/>
        <w:rPr/>
      </w:pPr>
      <w:r>
        <w:rPr/>
        <w:t>zd22XoapQJDMuZJOmZXs+PROW463Ya6lanlo92UbnTdNfKOd0poaSGSGqqxHTRQttci0060GRcPIyu</w:t>
      </w:r>
    </w:p>
    <w:p>
      <w:pPr>
        <w:pStyle w:val="PreformattedText"/>
        <w:bidi w:val="0"/>
        <w:spacing w:before="0" w:after="0"/>
        <w:jc w:val="left"/>
        <w:rPr/>
      </w:pPr>
      <w:r>
        <w:rPr/>
        <w:t>Guv1Yt9r2FDsWzqKVRWxCsRbv8q68T+c+S7RVTaqmVRzTesWsx7uPZ82RfdqraZOrZNypJ9yimSepk</w:t>
      </w:r>
    </w:p>
    <w:p>
      <w:pPr>
        <w:pStyle w:val="PreformattedText"/>
        <w:bidi w:val="0"/>
        <w:spacing w:before="0" w:after="0"/>
        <w:jc w:val="left"/>
        <w:rPr/>
      </w:pPr>
      <w:r>
        <w:rPr/>
        <w:t>hgnjpamL06dsICtbSqjKzNDGxMsX0qBl3BdbTQrbRsrZIFNQX+XuznCsquaR5rn2fBEKczNDvm7R1C</w:t>
      </w:r>
    </w:p>
    <w:p>
      <w:pPr>
        <w:pStyle w:val="PreformattedText"/>
        <w:bidi w:val="0"/>
        <w:spacing w:before="0" w:after="0"/>
        <w:jc w:val="left"/>
        <w:rPr/>
      </w:pPr>
      <w:r>
        <w:rPr/>
        <w:t>ij3Gi25lRI1wFRWVhEtLGYiRH6dRTzKUy845rlp1KoNnAFdcjyrvcGRee3pYwNNKxqY2V2OV+ze7I1</w:t>
      </w:r>
    </w:p>
    <w:p>
      <w:pPr>
        <w:pStyle w:val="PreformattedText"/>
        <w:bidi w:val="0"/>
        <w:spacing w:before="0" w:after="0"/>
        <w:jc w:val="left"/>
        <w:rPr/>
      </w:pPr>
      <w:r>
        <w:rPr/>
        <w:t>RwmhBz9UTHvWnCyGnpJpMG9NwyFJZiX5UHA5KpTtvrqLVsWdFyChQvhkP9rznODYUyMTc647u6zL/i</w:t>
      </w:r>
    </w:p>
    <w:p>
      <w:pPr>
        <w:pStyle w:val="PreformattedText"/>
        <w:bidi w:val="0"/>
        <w:spacing w:before="0" w:after="0"/>
        <w:jc w:val="left"/>
        <w:rPr/>
      </w:pPr>
      <w:r>
        <w:rPr/>
        <w:t>bTowURB4YYhMkdRBJnAktDAjCWQiGLmAmqjVp27y0NgVXLTXqVmwKNjcrkcd63eA+WKWjcjI5Bd5f0</w:t>
      </w:r>
    </w:p>
    <w:p>
      <w:pPr>
        <w:pStyle w:val="PreformattedText"/>
        <w:bidi w:val="0"/>
        <w:spacing w:before="0" w:after="0"/>
        <w:jc w:val="left"/>
        <w:rPr/>
      </w:pPr>
      <w:r>
        <w:rPr/>
        <w:t>5TVZ2SQqZ5YppGM8Mql4ZVWsQB5Jo+4HCeKyhZRjI2f1L20brK/WUdF0ODa3a8jFEvjdm3spq1Ys4p</w:t>
      </w:r>
    </w:p>
    <w:p>
      <w:pPr>
        <w:pStyle w:val="PreformattedText"/>
        <w:bidi w:val="0"/>
        <w:spacing w:before="0" w:after="0"/>
        <w:jc w:val="left"/>
        <w:rPr/>
      </w:pPr>
      <w:r>
        <w:rPr/>
        <w:t>ZBCUoqeQ1DJHCJMwJjFADIVyZ2eeRmPcDkHS/dphWqyUkDFmvvenHRsmlGACkX+3GYndhTxQOpUxtO</w:t>
      </w:r>
    </w:p>
    <w:p>
      <w:pPr>
        <w:pStyle w:val="PreformattedText"/>
        <w:bidi w:val="0"/>
        <w:spacing w:before="0" w:after="0"/>
        <w:jc w:val="left"/>
        <w:rPr/>
      </w:pPr>
      <w:r>
        <w:rPr/>
        <w:t>wNJUHGCaZDLLAxiVWMkYlZu7Mj0j7tpuRIZext75uUXZNxAN3/ve+mBzVk3ys8sdT8vLKkYk9Cmemp</w:t>
      </w:r>
    </w:p>
    <w:p>
      <w:pPr>
        <w:pStyle w:val="PreformattedText"/>
        <w:bidi w:val="0"/>
        <w:spacing w:before="0" w:after="0"/>
        <w:jc w:val="left"/>
        <w:rPr/>
      </w:pPr>
      <w:r>
        <w:rPr/>
        <w:t>fQX0o2LSP2IZbyeqSD3tdX+oMncxamDwOvzu7HszFstFMa1UVXq1FTC1op40hpVvTh3sWFRTxxZIKs</w:t>
      </w:r>
    </w:p>
    <w:p>
      <w:pPr>
        <w:pStyle w:val="PreformattedText"/>
        <w:bidi w:val="0"/>
        <w:spacing w:before="0" w:after="0"/>
        <w:jc w:val="left"/>
        <w:rPr/>
      </w:pPr>
      <w:r>
        <w:rPr/>
        <w:t>iP1CRbCPK3d26sWqITWSkSh0tzcPTKsVcFC2rR9SkjgeoiKIrImbidZEPrAKSsaHEGR73U/UA35Xa2</w:t>
      </w:r>
    </w:p>
    <w:p>
      <w:pPr>
        <w:pStyle w:val="PreformattedText"/>
        <w:bidi w:val="0"/>
        <w:spacing w:before="0" w:after="0"/>
        <w:jc w:val="left"/>
        <w:rPr/>
      </w:pPr>
      <w:r>
        <w:rPr/>
        <w:t>q1Okmo6MuKsOWSuxLUG42qxSnjlhguocQKqss/qrgoKHIYYmwLvZkJYRhrKWd2K1HSiVTky6r60t/8</w:t>
      </w:r>
    </w:p>
    <w:p>
      <w:pPr>
        <w:pStyle w:val="PreformattedText"/>
        <w:bidi w:val="0"/>
        <w:spacing w:before="0" w:after="0"/>
        <w:jc w:val="left"/>
        <w:rPr/>
      </w:pPr>
      <w:r>
        <w:rPr/>
        <w:t>e9Mg8I3yBKdw74zuQEEIlMbpklgpsQDG0cnaLWA/kyZvQ7FXZ6Bemm9ZsbzgbTTWntCo/C+sXqtwBo</w:t>
      </w:r>
    </w:p>
    <w:p>
      <w:pPr>
        <w:pStyle w:val="PreformattedText"/>
        <w:bidi w:val="0"/>
        <w:spacing w:before="0" w:after="0"/>
        <w:jc w:val="left"/>
        <w:rPr/>
      </w:pPr>
      <w:r>
        <w:rPr/>
        <w:t>z6QSkhxhhSHJ/UmUMI2jdWxeIZCxUi5SzJYlWHkNhpJX6WepUO+rZX9P5T0u1udm6MCUm3XAHzYzQ1</w:t>
      </w:r>
    </w:p>
    <w:p>
      <w:pPr>
        <w:pStyle w:val="PreformattedText"/>
        <w:bidi w:val="0"/>
        <w:spacing w:before="0" w:after="0"/>
        <w:jc w:val="left"/>
        <w:rPr/>
      </w:pPr>
      <w:r>
        <w:rPr/>
        <w:t>LmmZSJ4nMhF8ZnayFUhNT6bMkgK2VOclHu31Hpb+09O9aGCrRG95dP6zEAafRTBv/wCo3f8AM8tNSE</w:t>
      </w:r>
    </w:p>
    <w:p>
      <w:pPr>
        <w:pStyle w:val="PreformattedText"/>
        <w:bidi w:val="0"/>
        <w:spacing w:before="0" w:after="0"/>
        <w:jc w:val="left"/>
        <w:rPr/>
      </w:pPr>
      <w:r>
        <w:rPr/>
        <w:t>AOomaOeJvlYo0MDFkU+lK4kQHv7rkFiysjMgsdRSqF+ldt2hV3Fyv6sq9MJ0fs9Jycmx+7HGkT1qqm</w:t>
      </w:r>
    </w:p>
    <w:p>
      <w:pPr>
        <w:pStyle w:val="PreformattedText"/>
        <w:bidi w:val="0"/>
        <w:spacing w:before="0" w:after="0"/>
        <w:jc w:val="left"/>
        <w:rPr/>
      </w:pPr>
      <w:r>
        <w:rPr/>
        <w:t>RzuYEaSvCSjyGNEUM9XPM8JWdAiuJCFswtfEJiWdEXp7L0jXFlYg4t/bL9JsatfY6OQJ3dPGJCjiaa</w:t>
      </w:r>
    </w:p>
    <w:p>
      <w:pPr>
        <w:pStyle w:val="PreformattedText"/>
        <w:bidi w:val="0"/>
        <w:spacing w:before="0" w:after="0"/>
        <w:jc w:val="left"/>
        <w:rPr/>
      </w:pPr>
      <w:r>
        <w:rPr/>
        <w:t>OSnQqWBb03T1mIIkZYp3xCGcwBWLYggSICqpddJ6PqJs+wV9pbdqVN0+DZcv1ozbKbVNq2bZ0G6oy+</w:t>
      </w:r>
    </w:p>
    <w:p>
      <w:pPr>
        <w:pStyle w:val="PreformattedText"/>
        <w:bidi w:val="0"/>
        <w:spacing w:before="0" w:after="0"/>
        <w:jc w:val="left"/>
        <w:rPr/>
      </w:pPr>
      <w:r>
        <w:rPr/>
        <w:t>rE5GNYqyPIRFDDTtIJWkZmkUMDIsLxsuKRrkxa1/T9hpzo1HZKFME1P3h1dmPcv8aRbWfaXa27RGPv</w:t>
      </w:r>
    </w:p>
    <w:p>
      <w:pPr>
        <w:pStyle w:val="PreformattedText"/>
        <w:bidi w:val="0"/>
        <w:spacing w:before="0" w:after="0"/>
        <w:jc w:val="left"/>
        <w:rPr/>
      </w:pPr>
      <w:r>
        <w:rPr/>
        <w:t>H4/wARVIVqEp/WJgCVLGmrpH7pkZZmjtKjPkWIsqEFmDd2KY6vUcHaKjBtaFO2XifeiUDGiiuhXrqj</w:t>
      </w:r>
    </w:p>
    <w:p>
      <w:pPr>
        <w:pStyle w:val="PreformattedText"/>
        <w:bidi w:val="0"/>
        <w:spacing w:before="0" w:after="0"/>
        <w:jc w:val="left"/>
        <w:rPr/>
      </w:pPr>
      <w:r>
        <w:rPr/>
        <w:t>N82DhJIcs/UrAzus9PM0IV2dQqFZk4JC9zXC/TiuksWAqXGXVot4xFUGmb2yYxgdWkj+YK5GJwGya0</w:t>
      </w:r>
    </w:p>
    <w:p>
      <w:pPr>
        <w:pStyle w:val="PreformattedText"/>
        <w:bidi w:val="0"/>
        <w:spacing w:before="0" w:after="0"/>
        <w:jc w:val="left"/>
        <w:rPr/>
      </w:pPr>
      <w:r>
        <w:rPr/>
        <w:t>qSsLLIis59QcR5ACyqW+nSagVGoWXMbRuj3vN7JdC1UVmJF6Jy+PWg1HHL+GaiNVFQBmASrAibNiMD</w:t>
      </w:r>
    </w:p>
    <w:p>
      <w:pPr>
        <w:pStyle w:val="PreformattedText"/>
        <w:bidi w:val="0"/>
        <w:spacing w:before="0" w:after="0"/>
        <w:jc w:val="left"/>
        <w:rPr/>
      </w:pPr>
      <w:r>
        <w:rPr/>
        <w:t>+ELnL0/z3X76kllNVQBU6ka280hWyFIs5U1T9kUkijb0mf1JqeFr05KOxMjEwzRoVI9OVSRkBa/jLH</w:t>
      </w:r>
    </w:p>
    <w:p>
      <w:pPr>
        <w:pStyle w:val="PreformattedText"/>
        <w:bidi w:val="0"/>
        <w:spacing w:before="0" w:after="0"/>
        <w:jc w:val="left"/>
        <w:rPr/>
      </w:pPr>
      <w:r>
        <w:rPr/>
        <w:t>U1aZpNSUqVNRb4t6JNOor9YdGWm2Mu79mH43bj+zz+0J8HPjjQstvhn8Qti3bc44PUh+Y6cac7f1LD</w:t>
      </w:r>
    </w:p>
    <w:p>
      <w:pPr>
        <w:pStyle w:val="PreformattedText"/>
        <w:bidi w:val="0"/>
        <w:spacing w:before="0" w:after="0"/>
        <w:jc w:val="left"/>
        <w:rPr/>
      </w:pPr>
      <w:r>
        <w:rPr/>
        <w:t>Jbn0pNhrNyDKex8Trn7dsibdsG17GeFZGUe3mH3pt2PaP3XaqFc8KbZfN5W+yf0hun9x2re6Hbd92K</w:t>
      </w:r>
    </w:p>
    <w:p>
      <w:pPr>
        <w:pStyle w:val="PreformattedText"/>
        <w:bidi w:val="0"/>
        <w:spacing w:before="0" w:after="0"/>
        <w:jc w:val="left"/>
        <w:rPr/>
      </w:pPr>
      <w:r>
        <w:rPr/>
        <w:t>pjrtk37a9v3zY6+mYNBU7Ru9PDue21EYU2lD0VTCQ3N/p18MIamWpOuL0yylfSu632z6RukKVOjb3y</w:t>
      </w:r>
    </w:p>
    <w:p>
      <w:pPr>
        <w:pStyle w:val="PreformattedText"/>
        <w:bidi w:val="0"/>
        <w:spacing w:before="0" w:after="0"/>
        <w:jc w:val="left"/>
        <w:rPr/>
      </w:pPr>
      <w:r>
        <w:rPr/>
        <w:t>dksqiUW8FlNiOQCLjkr3cn7jUAG5uuMZUIKjXtElVHYgAqt7cWBANuQALfTbEgn+LUykeYFYGzYnJQ</w:t>
      </w:r>
    </w:p>
    <w:p>
      <w:pPr>
        <w:pStyle w:val="PreformattedText"/>
        <w:bidi w:val="0"/>
        <w:spacing w:before="0" w:after="0"/>
        <w:jc w:val="left"/>
        <w:rPr/>
      </w:pPr>
      <w:r>
        <w:rPr/>
        <w:t>RYiwHBtzbHuP8AXt01UxOvGVBDa+WOiC1gLKSLC5sqk8FmI8kgX5450xeI9sGyI3bX9PCK4n7CwsoP</w:t>
      </w:r>
    </w:p>
    <w:p>
      <w:pPr>
        <w:pStyle w:val="PreformattedText"/>
        <w:bidi w:val="0"/>
        <w:spacing w:before="0" w:after="0"/>
        <w:jc w:val="left"/>
        <w:rPr/>
      </w:pPr>
      <w:r>
        <w:rPr/>
        <w:t>FwBcZWKj8w99OXgPZEMLIclF+7burGmvW6m/aGBucQ3CqCVsPrsf+ur8Al+PGZ+0+wfnK63nlnN8VK</w:t>
      </w:r>
    </w:p>
    <w:p>
      <w:pPr>
        <w:pStyle w:val="PreformattedText"/>
        <w:bidi w:val="0"/>
        <w:spacing w:before="0" w:after="0"/>
        <w:jc w:val="left"/>
        <w:rPr/>
      </w:pPr>
      <w:r>
        <w:rPr/>
        <w:t>k88hRc3YcXPjweTjiNM3iPBpMprqIjuubElntySQ0ZOQa1z54BsVP30E4LdjeQCCNDOfuoyC8l7R3Z</w:t>
      </w:r>
    </w:p>
    <w:p>
      <w:pPr>
        <w:pStyle w:val="PreformattedText"/>
        <w:bidi w:val="0"/>
        <w:spacing w:before="0" w:after="0"/>
        <w:jc w:val="left"/>
        <w:rPr/>
      </w:pPr>
      <w:r>
        <w:rPr/>
        <w:t>rkYnnHEtnc8Ej+oP9NKqXBUBuMAbi8rWQs0zN2h78XdGVlJP1SEWY/oOO1W1dbk5HhaJJJN+2P8Ata</w:t>
      </w:r>
    </w:p>
    <w:p>
      <w:pPr>
        <w:pStyle w:val="PreformattedText"/>
        <w:bidi w:val="0"/>
        <w:spacing w:before="0" w:after="0"/>
        <w:jc w:val="left"/>
        <w:rPr/>
      </w:pPr>
      <w:r>
        <w:rPr/>
        <w:t>s8kIwChQFIwFxcHHJr2BLlyre4vl9Ot1GxIJ42aJfiPZLU2ixKcJ9K5AsQzMrWXBx9KntNrfe2nA3F</w:t>
      </w:r>
    </w:p>
    <w:p>
      <w:pPr>
        <w:pStyle w:val="PreformattedText"/>
        <w:bidi w:val="0"/>
        <w:spacing w:before="0" w:after="0"/>
        <w:jc w:val="left"/>
        <w:rPr/>
      </w:pPr>
      <w:r>
        <w:rPr/>
        <w:t>xwlJb+zAnglyLWYkBTcm5JZRzyfIsSPq01OHthLR2u1l5JyIyF8iwbh0bLwOT7kHTDbS3hKUr2qeOU</w:t>
      </w:r>
    </w:p>
    <w:p>
      <w:pPr>
        <w:pStyle w:val="PreformattedText"/>
        <w:bidi w:val="0"/>
        <w:spacing w:before="0" w:after="0"/>
        <w:jc w:val="left"/>
        <w:rPr/>
      </w:pPr>
      <w:r>
        <w:rPr/>
        <w:t>mVLe1iDa5sCFstwCGuPIIFr3/rqJeHixUoSQe7yfdF4BAA/L/bRCaOAQMhYHHm5AyAHIA9+Pfi+iES</w:t>
      </w:r>
    </w:p>
    <w:p>
      <w:pPr>
        <w:pStyle w:val="PreformattedText"/>
        <w:bidi w:val="0"/>
        <w:spacing w:before="0" w:after="0"/>
        <w:jc w:val="left"/>
        <w:rPr/>
      </w:pPr>
      <w:r>
        <w:rPr/>
        <w:t>cX7QvaSeCWHkXIBa3Nwx/po4QiBNx5BVL2PuptZ+DywPNrW49stEDax1xFp+eudSuQN1LuVVVKlpCT</w:t>
      </w:r>
    </w:p>
    <w:p>
      <w:pPr>
        <w:pStyle w:val="PreformattedText"/>
        <w:bidi w:val="0"/>
        <w:spacing w:before="0" w:after="0"/>
        <w:jc w:val="left"/>
        <w:rPr/>
      </w:pPr>
      <w:r>
        <w:rPr/>
        <w:t>9TAg2IXLgX515Esxe4JtOgyOupBUXmlO3c2JLG7BXa/hRcEGQdxyYXJvw2nIQSpHCKcXGX0yxNjU3j</w:t>
      </w:r>
    </w:p>
    <w:p>
      <w:pPr>
        <w:pStyle w:val="PreformattedText"/>
        <w:bidi w:val="0"/>
        <w:spacing w:before="0" w:after="0"/>
        <w:jc w:val="left"/>
        <w:rPr/>
      </w:pPr>
      <w:r>
        <w:rPr/>
        <w:t>ADMRjjGGZfxGC+pa/ngqFANrd2tAewIvpM2LeEt/a4yFXEn6Y7cZKbko5Jfww/sPy6OsbG50jH1Hsk</w:t>
      </w:r>
    </w:p>
    <w:p>
      <w:pPr>
        <w:pStyle w:val="PreformattedText"/>
        <w:bidi w:val="0"/>
        <w:spacing w:before="0" w:after="0"/>
        <w:jc w:val="left"/>
        <w:rPr/>
      </w:pPr>
      <w:r>
        <w:rPr/>
        <w:t>/2+MkJez/mBd2AjDcY+ORctx9Nu4atlukXN4rVj6ZMqFGxD4yWS6+wLAG6s17BQG8W4P5tVkSSUwLd</w:t>
      </w:r>
    </w:p>
    <w:p>
      <w:pPr>
        <w:pStyle w:val="PreformattedText"/>
        <w:bidi w:val="0"/>
        <w:spacing w:before="0" w:after="0"/>
        <w:jc w:val="left"/>
        <w:rPr/>
      </w:pPr>
      <w:r>
        <w:rPr/>
        <w:t>t29QEBWAUZDyxU2HaAGtxc5aAOAEI5LmQquRicRn7ra9r5D6j497fTqS17AmEXkQyAGwBTlSR3qFNy</w:t>
      </w:r>
    </w:p>
    <w:p>
      <w:pPr>
        <w:pStyle w:val="PreformattedText"/>
        <w:bidi w:val="0"/>
        <w:spacing w:before="0" w:after="0"/>
        <w:jc w:val="left"/>
        <w:rPr/>
      </w:pPr>
      <w:r>
        <w:rPr/>
        <w:t>ADe5AW/nnJtLfgPbJbdJ9EZ5oVIBsWtcMoyBIIDFgwbh7fYeG/NqOs9EAcjuaQYxLcjgm5sWAFwSFa</w:t>
      </w:r>
    </w:p>
    <w:p>
      <w:pPr>
        <w:pStyle w:val="PreformattedText"/>
        <w:bidi w:val="0"/>
        <w:spacing w:before="0" w:after="0"/>
        <w:jc w:val="left"/>
        <w:rPr/>
      </w:pPr>
      <w:r>
        <w:rPr/>
        <w:t>+PAIUcDi2OlxoXhfeMBqIWHNwgRgVJX6MT2l1J84nzzoloIYO0AqnDFm4AKva0jC3uR482/MupJ0bS</w:t>
      </w:r>
    </w:p>
    <w:p>
      <w:pPr>
        <w:pStyle w:val="PreformattedText"/>
        <w:bidi w:val="0"/>
        <w:spacing w:before="0" w:after="0"/>
        <w:jc w:val="left"/>
        <w:rPr/>
      </w:pPr>
      <w:r>
        <w:rPr/>
        <w:t>5MIR6CAH3xBUZgllC2tbEkM+XA/wBfvquJHjb49Ekgg6i0TESgC4xbFjYm5UEcWb+K/JPtqZIViLga</w:t>
      </w:r>
    </w:p>
    <w:p>
      <w:pPr>
        <w:pStyle w:val="PreformattedText"/>
        <w:bidi w:val="0"/>
        <w:spacing w:before="0" w:after="0"/>
        <w:jc w:val="left"/>
        <w:rPr/>
      </w:pPr>
      <w:r>
        <w:rPr/>
        <w:t>Q2GIEkAqSLKX7rAECxHF2UEcg8Efy30SCpABMcTCCt7FiCVK34ANrNcAgD3IXkfl0SIfBDkAQqmzj7</w:t>
      </w:r>
    </w:p>
    <w:p>
      <w:pPr>
        <w:pStyle w:val="PreformattedText"/>
        <w:bidi w:val="0"/>
        <w:spacing w:before="0" w:after="0"/>
        <w:jc w:val="left"/>
        <w:rPr/>
      </w:pPr>
      <w:r>
        <w:rPr/>
        <w:t>g3IBVbL5JXwT5P9NXHI3t/pCOiQC3FgWupXkvdyQFAy/8AIm+rIbi3hCbrDdz7ixIZlCnNjwQbkscR</w:t>
      </w:r>
    </w:p>
    <w:p>
      <w:pPr>
        <w:pStyle w:val="PreformattedText"/>
        <w:bidi w:val="0"/>
        <w:spacing w:before="0" w:after="0"/>
        <w:jc w:val="left"/>
        <w:rPr/>
      </w:pPr>
      <w:r>
        <w:rPr/>
        <w:t>fz9S86vDhDIIiWF1UgDLiw7zwvF+5Mebex1XJbZQhDREhrGwQA3tdsvzDG1zYjjzo0UeiRow46GLRx</w:t>
      </w:r>
    </w:p>
    <w:p>
      <w:pPr>
        <w:pStyle w:val="PreformattedText"/>
        <w:bidi w:val="0"/>
        <w:spacing w:before="0" w:after="0"/>
        <w:jc w:val="left"/>
        <w:rPr/>
      </w:pPr>
      <w:r>
        <w:rPr/>
        <w:t>CNhxlliTkxJBBC4DgXU+D/AE1aU5PTeOMMWQDE2buKNyCF8YqyXt4sbXF8tSoyJF+EouN96ExjwQAe</w:t>
      </w:r>
    </w:p>
    <w:p>
      <w:pPr>
        <w:pStyle w:val="PreformattedText"/>
        <w:bidi w:val="0"/>
        <w:spacing w:before="0" w:after="0"/>
        <w:jc w:val="left"/>
        <w:rPr/>
      </w:pPr>
      <w:r>
        <w:rPr/>
        <w:t>QVS4soa5PaeXXtvfwDpoFri+UnQ6C5EOjXsCgjHgZXOIa7AArziSMfc8j7atKxdzc3H0qqrchHAwY5</w:t>
      </w:r>
    </w:p>
    <w:p>
      <w:pPr>
        <w:pStyle w:val="PreformattedText"/>
        <w:bidi w:val="0"/>
        <w:spacing w:before="0" w:after="0"/>
        <w:jc w:val="left"/>
        <w:rPr/>
      </w:pPr>
      <w:r>
        <w:rPr/>
        <w:t>WsLjuyH6ZaIRRVWwsWAuODiRgWv5HBPK+eD/UckIRHc/UHDX7it1Jyuoc3FgLG1/5tEJpZicQWytYi</w:t>
      </w:r>
    </w:p>
    <w:p>
      <w:pPr>
        <w:pStyle w:val="PreformattedText"/>
        <w:bidi w:val="0"/>
        <w:spacing w:before="0" w:after="0"/>
        <w:jc w:val="left"/>
        <w:rPr/>
      </w:pPr>
      <w:r>
        <w:rPr/>
        <w:t>5CxoGLAFzxkbC/vbnRCJVdWtBSz18pjCUVPU1p9dhHCqUsTzF5pG4iS63a9rL3aHe6kngu9LBblV7W</w:t>
      </w:r>
    </w:p>
    <w:p>
      <w:pPr>
        <w:pStyle w:val="PreformattedText"/>
        <w:bidi w:val="0"/>
        <w:spacing w:before="0" w:after="0"/>
        <w:jc w:val="left"/>
        <w:rPr/>
      </w:pPr>
      <w:r>
        <w:rPr/>
        <w:t>Np8F/2799SaGnoNr2fdup9+2OF932+I4UVHV/EfrWWYbNuO+STi1RHU0zdRbkoHdFQ9M0y8Z68h0vU</w:t>
      </w:r>
    </w:p>
    <w:p>
      <w:pPr>
        <w:pStyle w:val="PreformattedText"/>
        <w:bidi w:val="0"/>
        <w:spacing w:before="0" w:after="0"/>
        <w:jc w:val="left"/>
        <w:rPr/>
      </w:pPr>
      <w:r>
        <w:rPr/>
        <w:t>DDEIajr+N+XL7T7qrPffs/SJJLMKVNubx6tObH5cE94tPzy/Fzq3euq+pqmXdd1pt1qqSWl275qkR1</w:t>
      </w:r>
    </w:p>
    <w:p>
      <w:pPr>
        <w:pStyle w:val="PreformattedText"/>
        <w:bidi w:val="0"/>
        <w:spacing w:before="0" w:after="0"/>
        <w:jc w:val="left"/>
        <w:rPr/>
      </w:pPr>
      <w:r>
        <w:rPr/>
        <w:t>gjXaFWGGg21HN6ejhdo44l8BI1btZmv4yvVLv1jNlju/Jy6erpPpGyUFpUlQLYc3pu2py9Px4yl+pG</w:t>
      </w:r>
    </w:p>
    <w:p>
      <w:pPr>
        <w:pStyle w:val="PreformattedText"/>
        <w:bidi w:val="0"/>
        <w:spacing w:before="0" w:after="0"/>
        <w:jc w:val="left"/>
        <w:rPr/>
      </w:pPr>
      <w:r>
        <w:rPr/>
        <w:t>rGqdt2OCP1hJH81USTFGVp6ySKGjBQC7y+gVYBuT8wWbuy1FELi1QDX+kbUJuKfAEfz4SLVUVNvc23</w:t>
      </w:r>
    </w:p>
    <w:p>
      <w:pPr>
        <w:pStyle w:val="PreformattedText"/>
        <w:bidi w:val="0"/>
        <w:spacing w:before="0" w:after="0"/>
        <w:jc w:val="left"/>
        <w:rPr/>
      </w:pPr>
      <w:r>
        <w:rPr/>
        <w:t>9O4ettG9U+4bl1PIXQrTdC9FblLXdRBpUW9I9RNTNTJa2SyBfz6eHZFeqP+RSoT335ZkqlGC0jvLVB</w:t>
      </w:r>
    </w:p>
    <w:p>
      <w:pPr>
        <w:pStyle w:val="PreformattedText"/>
        <w:bidi w:val="0"/>
        <w:spacing w:before="0" w:after="0"/>
        <w:jc w:val="left"/>
        <w:rPr/>
      </w:pPr>
      <w:r>
        <w:rPr/>
        <w:t>L+4jar87hLb6DqKncNg+IHWe55UfUPxB3aHp2nmY+kdn2SVE3LeqKFU/93oodph2Xa6dVXkU5Uay7S</w:t>
      </w:r>
    </w:p>
    <w:p>
      <w:pPr>
        <w:pStyle w:val="PreformattedText"/>
        <w:bidi w:val="0"/>
        <w:spacing w:before="0" w:after="0"/>
        <w:jc w:val="left"/>
        <w:rPr/>
      </w:pPr>
      <w:r>
        <w:rPr/>
        <w:t>qpVoUqb5U6K3x9PLl717s3vR9Jy1KtVc9W1ZsfSPMB6FXFZOIdrpq391dKwNBWV+47LVdQ1G2eq0f7</w:t>
      </w:r>
    </w:p>
    <w:p>
      <w:pPr>
        <w:pStyle w:val="PreformattedText"/>
        <w:bidi w:val="0"/>
        <w:spacing w:before="0" w:after="0"/>
        <w:jc w:val="left"/>
        <w:rPr/>
      </w:pPr>
      <w:r>
        <w:rPr/>
        <w:t>zqqh5U2mh3qvDBdnjeFI5PSBDilj/Fxu2slet1VNamejOEVvL4lV7f7pq2ekleoiOvKhPtvwVm7vs8</w:t>
      </w:r>
    </w:p>
    <w:p>
      <w:pPr>
        <w:pStyle w:val="PreformattedText"/>
        <w:bidi w:val="0"/>
        <w:spacing w:before="0" w:after="0"/>
        <w:jc w:val="left"/>
        <w:rPr/>
      </w:pPr>
      <w:r>
        <w:rPr/>
        <w:t>stPahU1q1I265oV3rbtr3PdNvijipt6+Toljqq3bYpgPSpPmHm23ZokK3Prbi/ADLkeoGDJVIY8yjw</w:t>
      </w:r>
    </w:p>
    <w:p>
      <w:pPr>
        <w:pStyle w:val="PreformattedText"/>
        <w:bidi w:val="0"/>
        <w:spacing w:before="0" w:after="0"/>
        <w:jc w:val="left"/>
        <w:rPr/>
      </w:pPr>
      <w:r>
        <w:rPr/>
        <w:t>bu5Y/S/0TdhrmhvqBl4r7PsT60H643LcJoaTatsioDWbvtFNSwxGZm6d2DZIKVKerlNUzZSpEkkkSv</w:t>
      </w:r>
    </w:p>
    <w:p>
      <w:pPr>
        <w:pStyle w:val="PreformattedText"/>
        <w:bidi w:val="0"/>
        <w:spacing w:before="0" w:after="0"/>
        <w:jc w:val="left"/>
        <w:rPr/>
      </w:pPr>
      <w:r>
        <w:rPr/>
        <w:t>K6vJP6lTi0cSaUtLqmfaCxSnTPZzlvj+ku1Q1Fp0QAzMPmqvb9EEk6b3uoq6bYdpFNT0OzjaNm3LeZ</w:t>
      </w:r>
    </w:p>
    <w:p>
      <w:pPr>
        <w:pStyle w:val="PreformattedText"/>
        <w:bidi w:val="0"/>
        <w:spacing w:before="0" w:after="0"/>
        <w:jc w:val="left"/>
        <w:rPr/>
      </w:pPr>
      <w:r>
        <w:rPr/>
        <w:t>fQh2dutOtNpaXdN5erfiiptl6ESNKKlAMkc1dHIR6zK2pD02JesrMSGb1sV5Ft3s34+ZVkMrXNOlYv</w:t>
      </w:r>
    </w:p>
    <w:p>
      <w:pPr>
        <w:pStyle w:val="PreformattedText"/>
        <w:bidi w:val="0"/>
        <w:spacing w:before="0" w:after="0"/>
        <w:jc w:val="left"/>
        <w:rPr/>
      </w:pPr>
      <w:r>
        <w:rPr/>
        <w:t>TxVl7GJ5jfu4Jyr5mExu0u2dMUux9JdFQQJtPQmxR7im5GQRmWv36ddopaTYNlzLoqwhYTU1J9aQNN</w:t>
      </w:r>
    </w:p>
    <w:p>
      <w:pPr>
        <w:pStyle w:val="PreformattedText"/>
        <w:bidi w:val="0"/>
        <w:spacing w:before="0" w:after="0"/>
        <w:jc w:val="left"/>
        <w:rPr/>
      </w:pPr>
      <w:r>
        <w:rPr/>
        <w:t>IhiyOr0kSpTz2gN1m0MQy+a2t2b8hw4Qrl8lp0SOq2dNOzdbQbvq683NKW65mp36j2PZpYaKppaGCT</w:t>
      </w:r>
    </w:p>
    <w:p>
      <w:pPr>
        <w:pStyle w:val="PreformattedText"/>
        <w:bidi w:val="0"/>
        <w:spacing w:before="0" w:after="0"/>
        <w:jc w:val="left"/>
        <w:rPr/>
      </w:pPr>
      <w:r>
        <w:rPr/>
        <w:t>eKisqZWq8/lqRJtx3ySnZQRQ00c1RBQqW76zcFdA/pZLrpD+A7K16l7AcOPd9p7fQsxu1M1adMpljd</w:t>
      </w:r>
    </w:p>
    <w:p>
      <w:pPr>
        <w:pStyle w:val="PreformattedText"/>
        <w:bidi w:val="0"/>
        <w:spacing w:before="0" w:after="0"/>
        <w:jc w:val="left"/>
        <w:rPr/>
      </w:pPr>
      <w:r>
        <w:rPr/>
        <w:t>svYObHwW+55mMlu4Ct27pClrKmJqer6imio5KZmd56eCukeaJXhAH/GpR5IsTG4Upn41z6aCptLhSG</w:t>
      </w:r>
    </w:p>
    <w:p>
      <w:pPr>
        <w:pStyle w:val="PreformattedText"/>
        <w:bidi w:val="0"/>
        <w:spacing w:before="0" w:after="0"/>
        <w:jc w:val="left"/>
        <w:rPr/>
      </w:pPr>
      <w:r>
        <w:rPr/>
        <w:t>6rgve3eY+y83O7Ls3DHL4+tjCaSknjFDsEPpld8pWhr64vF6SUjxT19RRyf/40C5ISeFuqrl3a0HFT</w:t>
      </w:r>
    </w:p>
    <w:p>
      <w:pPr>
        <w:pStyle w:val="PreformattedText"/>
        <w:bidi w:val="0"/>
        <w:spacing w:before="0" w:after="0"/>
        <w:jc w:val="left"/>
        <w:rPr/>
      </w:pPr>
      <w:r>
        <w:rPr/>
        <w:t>mbr5fb4xQBwtoPM0tGu2lHkptsiFQKPearY9pnmWOaSppdj6N2xNwipMXKwzUk1W1DdpHjgjaoDO99</w:t>
      </w:r>
    </w:p>
    <w:p>
      <w:pPr>
        <w:pStyle w:val="PreformattedText"/>
        <w:bidi w:val="0"/>
        <w:spacing w:before="0" w:after="0"/>
        <w:jc w:val="left"/>
        <w:rPr/>
      </w:pPr>
      <w:r>
        <w:rPr/>
        <w:t>Vp9ZiGZgzU77vizm2UkgXKqDZj9XHWTPadhpd16n2Gh3iqpaanodopNvm22KSLcS9dWz0D1Kx08Noq</w:t>
      </w:r>
    </w:p>
    <w:p>
      <w:pPr>
        <w:pStyle w:val="PreformattedText"/>
        <w:bidi w:val="0"/>
        <w:spacing w:before="0" w:after="0"/>
        <w:jc w:val="left"/>
        <w:rPr/>
      </w:pPr>
      <w:r>
        <w:rPr/>
        <w:t>0Q0jKrTlmip/WkMWLHI0rvVFNghKsxyu27ujLd9F/vRioH3iRblt45f2/ZBIupoqqHqXdNjo6Col6l</w:t>
      </w:r>
    </w:p>
    <w:p>
      <w:pPr>
        <w:pStyle w:val="PreformattedText"/>
        <w:bidi w:val="0"/>
        <w:spacing w:before="0" w:after="0"/>
        <w:jc w:val="left"/>
        <w:rPr/>
      </w:pPr>
      <w:r>
        <w:rPr/>
        <w:t>3HdXTdqqZVqKzaoq6XKaT1gsGw7RlTU1PRwU8Z9SlWeUvLJIza1ogB5Cz01Ct85eHrcfrTJVsoNMvr</w:t>
      </w:r>
    </w:p>
    <w:p>
      <w:pPr>
        <w:pStyle w:val="PreformattedText"/>
        <w:bidi w:val="0"/>
        <w:spacing w:before="0" w:after="0"/>
        <w:jc w:val="left"/>
        <w:rPr/>
      </w:pPr>
      <w:r>
        <w:rPr/>
        <w:t>xW3vbvsX0LIzsE0rbjtRqauesG1xTVyb40kyVG67tXGnjqdzWp9XN5wa6SCBWxWKP1HQYgKtq2KqSF</w:t>
      </w:r>
    </w:p>
    <w:p>
      <w:pPr>
        <w:pStyle w:val="PreformattedText"/>
        <w:bidi w:val="0"/>
        <w:spacing w:before="0" w:after="0"/>
        <w:jc w:val="left"/>
        <w:rPr/>
      </w:pPr>
      <w:r>
        <w:rPr/>
        <w:t>G93fBfCV2Wmuhvrrf5e970V6iptnpOn4N+ln3GafY9t6jjWpal29YWqut6qaGTdZZY5Y1LR7cNylOS</w:t>
      </w:r>
    </w:p>
    <w:p>
      <w:pPr>
        <w:pStyle w:val="PreformattedText"/>
        <w:bidi w:val="0"/>
        <w:spacing w:before="0" w:after="0"/>
        <w:jc w:val="left"/>
        <w:rPr/>
      </w:pPr>
      <w:r>
        <w:rPr/>
        <w:t>lu1GyRUCldJHao9OlamaxH3PNNFVaa0EucjTv9/TL6t2nD/T1W28br+/IKU0q9Zbym2UVUIUXcanaa</w:t>
      </w:r>
    </w:p>
    <w:p>
      <w:pPr>
        <w:pStyle w:val="PreformattedText"/>
        <w:bidi w:val="0"/>
        <w:spacing w:before="0" w:after="0"/>
        <w:jc w:val="left"/>
        <w:rPr/>
      </w:pPr>
      <w:r>
        <w:rPr/>
        <w:t>Bf3ruBp6mcl1295/3bSosKqGNL+fv11NqQKerpsG/dxkfBnbdU48B2t8s5GxkuvWun/wCsMoHmtxb0</w:t>
      </w:r>
    </w:p>
    <w:p>
      <w:pPr>
        <w:pStyle w:val="PreformattedText"/>
        <w:bidi w:val="0"/>
        <w:spacing w:before="0" w:after="0"/>
        <w:jc w:val="left"/>
        <w:rPr/>
      </w:pPr>
      <w:r>
        <w:rPr/>
        <w:t>2vZVxnRW3x0HoU5q/Teiovl9phppaw33CrjT57eHrqsDKl2CkV0SWREWWvnkaGDhXkTj4VQ+KWu+83</w:t>
      </w:r>
    </w:p>
    <w:p>
      <w:pPr>
        <w:pStyle w:val="PreformattedText"/>
        <w:bidi w:val="0"/>
        <w:spacing w:before="0" w:after="0"/>
        <w:jc w:val="left"/>
        <w:rPr/>
      </w:pPr>
      <w:r>
        <w:rPr/>
        <w:t>qjsX2n7qzqu4VQFAvlj+o73lH3m0liUe27huMtKZiZd03ubZqusjlpkSDbNrpJjT7BFHHgVpoENRJN</w:t>
      </w:r>
    </w:p>
    <w:p>
      <w:pPr>
        <w:pStyle w:val="PreformattedText"/>
        <w:bidi w:val="0"/>
        <w:spacing w:before="0" w:after="0"/>
        <w:jc w:val="left"/>
        <w:rPr/>
      </w:pPr>
      <w:r>
        <w:rPr/>
        <w:t>BTgoPVCzqCsKnTUpFBnfRfz4/wBsX1lNMzclm4/l/qsrP42fFKh6d3HeepNkdU3OsgpOiugnlX1/k6</w:t>
      </w:r>
    </w:p>
    <w:p>
      <w:pPr>
        <w:pStyle w:val="PreformattedText"/>
        <w:bidi w:val="0"/>
        <w:spacing w:before="0" w:after="0"/>
        <w:jc w:val="left"/>
        <w:rPr/>
      </w:pPr>
      <w:r>
        <w:rPr/>
        <w:t>Cm26uh3qv2+klAV6dBPGHmNmkqN0U5fh69T0T0e20NTNRckoav7x5R7f0zyvS23JQSpi38WoLIvujV</w:t>
      </w:r>
    </w:p>
    <w:p>
      <w:pPr>
        <w:pStyle w:val="PreformattedText"/>
        <w:bidi w:val="0"/>
        <w:spacing w:before="0" w:after="0"/>
        <w:jc w:val="left"/>
        <w:rPr/>
      </w:pPr>
      <w:r>
        <w:rPr/>
        <w:t>vZ+pp8oqh9rlm26SF69o9voI4kleniiaoSkmk+blYs5M8klY8j5f/rOfza+wbBsW0mkqlBTZt73QeE</w:t>
      </w:r>
    </w:p>
    <w:p>
      <w:pPr>
        <w:pStyle w:val="PreformattedText"/>
        <w:bidi w:val="0"/>
        <w:spacing w:before="0" w:after="0"/>
        <w:jc w:val="left"/>
        <w:rPr/>
      </w:pPr>
      <w:r>
        <w:rPr/>
        <w:t>+P7VtVMtkbsx5vSV4ib0qxIyenFOxsfxKkCQqz8rZVUKbl/e9g30ljr1OzUdEFjoNT6ZwK9Qu1Q2sL</w:t>
      </w:r>
    </w:p>
    <w:p>
      <w:pPr>
        <w:pStyle w:val="PreformattedText"/>
        <w:bidi w:val="0"/>
        <w:spacing w:before="0" w:after="0"/>
        <w:jc w:val="left"/>
        <w:rPr/>
      </w:pPr>
      <w:r>
        <w:rPr/>
        <w:t>zoX9nnpmTqn4t9IUkkc88O11q7xXM/0n5Z1WFWDKVzErZlLEWjYKMRpnSVRqVFQp3qhmAkHO+lxP0I</w:t>
      </w:r>
    </w:p>
    <w:p>
      <w:pPr>
        <w:pStyle w:val="PreformattedText"/>
        <w:bidi w:val="0"/>
        <w:spacing w:before="0" w:after="0"/>
        <w:jc w:val="left"/>
        <w:rPr/>
      </w:pPr>
      <w:r>
        <w:rPr/>
        <w:t>9I0JWljWSSKlaSsZpKtI2jYegsDpTxtBER+M7KqKBmzr29v08UXGWJ5pkUAG/be86L2aKLbqSOurpo</w:t>
      </w:r>
    </w:p>
    <w:p>
      <w:pPr>
        <w:pStyle w:val="PreformattedText"/>
        <w:bidi w:val="0"/>
        <w:spacing w:before="0" w:after="0"/>
        <w:jc w:val="left"/>
        <w:rPr/>
      </w:pPr>
      <w:r>
        <w:rPr/>
        <w:t>oIg0qUO3d9RWTVTukUEEcFIpkq93meXkxiwDEBkRXbUBEpgvVIXrZcVn2lzQpE2s3uygfiXvc+811R</w:t>
      </w:r>
    </w:p>
    <w:p>
      <w:pPr>
        <w:pStyle w:val="PreformattedText"/>
        <w:bidi w:val="0"/>
        <w:spacing w:before="0" w:after="0"/>
        <w:jc w:val="left"/>
        <w:rPr/>
      </w:pPr>
      <w:r>
        <w:rPr/>
        <w:t>QOwijpZZpN2lpqmGSWoqoKZqf5iolSRaeg26mpUqoqWGJ2ZcXqqk+s2vm/7Z7fUqZ06Dfw1DZY8xn2</w:t>
      </w:r>
    </w:p>
    <w:p>
      <w:pPr>
        <w:pStyle w:val="PreformattedText"/>
        <w:bidi w:val="0"/>
        <w:spacing w:before="0" w:after="0"/>
        <w:jc w:val="left"/>
        <w:rPr/>
      </w:pPr>
      <w:r>
        <w:rPr/>
        <w:t>D9gui6VEJXrDeYbmQ3V9M5G6jp59wrKegjoaejbZ6FBHt6Tw18lDWb1GWoIxPY+tVU+31ENVUG1orI</w:t>
      </w:r>
    </w:p>
    <w:p>
      <w:pPr>
        <w:pStyle w:val="PreformattedText"/>
        <w:bidi w:val="0"/>
        <w:spacing w:before="0" w:after="0"/>
        <w:jc w:val="left"/>
        <w:rPr/>
      </w:pPr>
      <w:r>
        <w:rPr/>
        <w:t>nLX18626iqHZ9mTeqVFDN+LH29k+mbDtZI2razu0aBYJlvX9K+qJ1F8B+jo6rqKXeY/Vjh22k26mop</w:t>
      </w:r>
    </w:p>
    <w:p>
      <w:pPr>
        <w:pStyle w:val="PreformattedText"/>
        <w:bidi w:val="0"/>
        <w:spacing w:before="0" w:after="0"/>
        <w:jc w:val="left"/>
        <w:rPr/>
      </w:pPr>
      <w:r>
        <w:rPr/>
        <w:t>0PzMqUMDfMmZzULZayaRaZ2H1ARhe0MbfTegdi6jZ1VVKjFWv2LPjH7U9IttG3O+YZqjfhnXfWu6v0</w:t>
      </w:r>
    </w:p>
    <w:p>
      <w:pPr>
        <w:pStyle w:val="PreformattedText"/>
        <w:bidi w:val="0"/>
        <w:spacing w:before="0" w:after="0"/>
        <w:jc w:val="left"/>
        <w:rPr/>
      </w:pPr>
      <w:r>
        <w:rPr/>
        <w:t>38M62ogMO2pWbhI1NTpKs0u7blurGgpoKmMKXfbxS5zvkS6eis2YTHXT6WNPZOhnBqFMidd03vOV+z</w:t>
      </w:r>
    </w:p>
    <w:p>
      <w:pPr>
        <w:pStyle w:val="PreformattedText"/>
        <w:bidi w:val="0"/>
        <w:spacing w:before="0" w:after="0"/>
        <w:jc w:val="left"/>
        <w:rPr/>
      </w:pPr>
      <w:r>
        <w:rPr/>
        <w:t>lNtt6dSiqZdXve7BP2WemBsvTm6dWfIz0lHulVKm3QioWCrqqV6uoihmnqGDCaSalpqqYqHs37wCns</w:t>
      </w:r>
    </w:p>
    <w:p>
      <w:pPr>
        <w:pStyle w:val="PreformattedText"/>
        <w:bidi w:val="0"/>
        <w:spacing w:before="0" w:after="0"/>
        <w:jc w:val="left"/>
        <w:rPr/>
      </w:pPr>
      <w:r>
        <w:rPr/>
        <w:t>GkfsJsaUdk2rayP4tZ/L3fVmv/APJfSb1dt2XYScqWyouWPm9PrTsraqeaOGWStimp/WhkT0PQDyS0</w:t>
      </w:r>
    </w:p>
    <w:p>
      <w:pPr>
        <w:pStyle w:val="PreformattedText"/>
        <w:bidi w:val="0"/>
        <w:spacing w:before="0" w:after="0"/>
        <w:jc w:val="left"/>
        <w:rPr/>
      </w:pPr>
      <w:r>
        <w:rPr/>
        <w:t>4khd5C0JAd5YwockOna2OVra+i0cVQrUQ582Xo8s+T1yHAxfXwj4yxh5JahGEI9dhUxyKY6ST0iSJx</w:t>
      </w:r>
    </w:p>
    <w:p>
      <w:pPr>
        <w:pStyle w:val="PreformattedText"/>
        <w:bidi w:val="0"/>
        <w:spacing w:before="0" w:after="0"/>
        <w:jc w:val="left"/>
        <w:rPr/>
      </w:pPr>
      <w:r>
        <w:rPr/>
        <w:t>ER8qRTIqqmMdyOMWx1pLMTqNIgErlY8u60aQ8rSF2SR55zDIoiF42mkQvHF6DOVuacxqCr3VWyYLos</w:t>
      </w:r>
    </w:p>
    <w:p>
      <w:pPr>
        <w:pStyle w:val="PreformattedText"/>
        <w:bidi w:val="0"/>
        <w:spacing w:before="0" w:after="0"/>
        <w:jc w:val="left"/>
        <w:rPr/>
      </w:pPr>
      <w:r>
        <w:rPr/>
        <w:t>WIzAY/ZLB8WyA1eJZFZIUkj9Sou6qqJIEVZ5cZYHk/EaMq1yAJOQrOwXUmmoYEjIw60nQDHKZSrEHp</w:t>
      </w:r>
    </w:p>
    <w:p>
      <w:pPr>
        <w:pStyle w:val="PreformattedText"/>
        <w:bidi w:val="0"/>
        <w:spacing w:before="0" w:after="0"/>
        <w:jc w:val="left"/>
        <w:rPr/>
      </w:pPr>
      <w:r>
        <w:rPr/>
        <w:t>MIYTDHUyiQMJbLO5McRjqQGeOmASRgUP1fV2jUqSGBxyEWSLgXubwNzHJjIDHMzKsqYzDOOVDMjiJm</w:t>
      </w:r>
    </w:p>
    <w:p>
      <w:pPr>
        <w:pStyle w:val="PreformattedText"/>
        <w:bidi w:val="0"/>
        <w:spacing w:before="0" w:after="0"/>
        <w:jc w:val="left"/>
        <w:rPr/>
      </w:pPr>
      <w:r>
        <w:rPr/>
        <w:t>d0qUwMZDEFlHcq5dy3FyhJkdoXK4i0AcGOQzMpnEklQgihaKQIVWWepiV1ZSzRYWFg69z6WNNbXAl8</w:t>
      </w:r>
    </w:p>
    <w:p>
      <w:pPr>
        <w:pStyle w:val="PreformattedText"/>
        <w:bidi w:val="0"/>
        <w:spacing w:before="0" w:after="0"/>
        <w:jc w:val="left"/>
        <w:rPr/>
      </w:pPr>
      <w:r>
        <w:rPr/>
        <w:t>gjZAb0eIQ9Os7wMZJDLKZBJ6Xy+VT6PowNI0BMzAJ2FGAwyT8umFQLsOIi7tiWysIRMRAyn1FkDD0v</w:t>
      </w:r>
    </w:p>
    <w:p>
      <w:pPr>
        <w:pStyle w:val="PreformattedText"/>
        <w:bidi w:val="0"/>
        <w:spacing w:before="0" w:after="0"/>
        <w:jc w:val="left"/>
        <w:rPr/>
      </w:pPr>
      <w:r>
        <w:rPr/>
        <w:t>ShQssLGGVniS0rrJ+M7YDhVVcSciBo0ZVyNoABW5bBpH5ppYhID6dLKiwwO5hYNTNL3sKcQAF2uDdF</w:t>
      </w:r>
    </w:p>
    <w:p>
      <w:pPr>
        <w:pStyle w:val="PreformattedText"/>
        <w:bidi w:val="0"/>
        <w:spacing w:before="0" w:after="0"/>
        <w:jc w:val="left"/>
        <w:rPr/>
      </w:pPr>
      <w:r>
        <w:rPr/>
        <w:t>LALIQyi2WkOuWOuIWaKGoIHGK0SPJIZKgoys9jGkpiQmNLpDTlbqsl8e093ONj9WqBBytVO9yreMyb</w:t>
      </w:r>
    </w:p>
    <w:p>
      <w:pPr>
        <w:pStyle w:val="PreformattedText"/>
        <w:bidi w:val="0"/>
        <w:spacing w:before="0" w:after="0"/>
        <w:jc w:val="left"/>
        <w:rPr/>
      </w:pPr>
      <w:r>
        <w:rPr/>
        <w:t>XQKq/GW7/wBSaUHZTU8E/oKZlZ1p2kC5VBBQRPIMSvDK5HAGP5m7dPUYpbLjMlZ1bQLfCDtOHSUCSW</w:t>
      </w:r>
    </w:p>
    <w:p>
      <w:pPr>
        <w:pStyle w:val="PreformattedText"/>
        <w:bidi w:val="0"/>
        <w:spacing w:before="0" w:after="0"/>
        <w:jc w:val="left"/>
        <w:rPr/>
      </w:pPr>
      <w:r>
        <w:rPr/>
        <w:t>6wvFCrPTuTP82yvG0FznMWB7mUcfyrp4UgAgaReIICyo+rd8hp6CSeaZoo7mmSVpAGvTuy1NYVjPez</w:t>
      </w:r>
    </w:p>
    <w:p>
      <w:pPr>
        <w:pStyle w:val="PreformattedText"/>
        <w:bidi w:val="0"/>
        <w:spacing w:before="0" w:after="0"/>
        <w:jc w:val="left"/>
        <w:rPr/>
      </w:pPr>
      <w:r>
        <w:rPr/>
        <w:t>Spgqg+F9sdXQ4kqRziVLKAxazKunzp8e/wBuX9qup+H/AE5J0f0zuXy3xM6yoq2lp2hqGkl6O6WYyU</w:t>
      </w:r>
    </w:p>
    <w:p>
      <w:pPr>
        <w:pStyle w:val="PreformattedText"/>
        <w:bidi w:val="0"/>
        <w:spacing w:before="0" w:after="0"/>
        <w:jc w:val="left"/>
        <w:rPr/>
      </w:pPr>
      <w:r>
        <w:rPr/>
        <w:t>1R1JUU7KGg3erVp4aW4LIxepTtRGNqFEO7BwcZ0Nj2QM5LNklMXt4+qPZPiNBTRgAxhqiFAM46gMJT</w:t>
      </w:r>
    </w:p>
    <w:p>
      <w:pPr>
        <w:pStyle w:val="PreformattedText"/>
        <w:bidi w:val="0"/>
        <w:spacing w:before="0" w:after="0"/>
        <w:jc w:val="left"/>
        <w:rPr/>
      </w:pPr>
      <w:r>
        <w:rPr/>
        <w:t>Uupep9SSRWBjdgsgZwWzku/trturbN1NUuaiaLy8umn1Z1FqJVNSlcdYqcvjjCMw2EkAU3PfEpKVEm</w:t>
      </w:r>
    </w:p>
    <w:p>
      <w:pPr>
        <w:pStyle w:val="PreformattedText"/>
        <w:bidi w:val="0"/>
        <w:spacing w:before="0" w:after="0"/>
        <w:jc w:val="left"/>
        <w:rPr/>
      </w:pPr>
      <w:r>
        <w:rPr/>
        <w:t>SrkwGBMdQjZORf02DZsBbHUsKlKnWTaKT7TRqb4wGsUKinq6tBxTrU91g/L83xyjHulbMJMULvDDlZ</w:t>
      </w:r>
    </w:p>
    <w:p>
      <w:pPr>
        <w:pStyle w:val="PreformattedText"/>
        <w:bidi w:val="0"/>
        <w:spacing w:before="0" w:after="0"/>
        <w:jc w:val="left"/>
        <w:rPr/>
      </w:pPr>
      <w:r>
        <w:rPr/>
        <w:t>JQHiQJcIslmVqmwZ3if6lKrh9LK2ZjstekU2OtUXaFF0W2reg+t4x4q16Qxr00xqnV27vre8JW3WVb</w:t>
      </w:r>
    </w:p>
    <w:p>
      <w:pPr>
        <w:pStyle w:val="PreformattedText"/>
        <w:bidi w:val="0"/>
        <w:spacing w:before="0" w:after="0"/>
        <w:jc w:val="left"/>
        <w:rPr/>
      </w:pPr>
      <w:r>
        <w:rPr/>
        <w:t>T0ezSyh1NTvM8QanEnqxzbZSsrozuCbVD1zMwucrU6frrz/SVZqxAfYlplVxNvH3p3dhQUKdJV2k1W</w:t>
      </w:r>
    </w:p>
    <w:p>
      <w:pPr>
        <w:pStyle w:val="PreformattedText"/>
        <w:bidi w:val="0"/>
        <w:spacing w:before="0" w:after="0"/>
        <w:jc w:val="left"/>
        <w:rPr/>
      </w:pPr>
      <w:r>
        <w:rPr/>
        <w:t>qG+95Rwk/wDhJSZ1Qlenl9Oh6aqZaX1LiWrq6iUxJBTqHCxzSxRBCb8BrnjX58/a+pvOnHKri3oCz7</w:t>
      </w:r>
    </w:p>
    <w:p>
      <w:pPr>
        <w:pStyle w:val="PreformattedText"/>
        <w:bidi w:val="0"/>
        <w:spacing w:before="0" w:after="0"/>
        <w:jc w:val="left"/>
        <w:rPr/>
      </w:pPr>
      <w:r>
        <w:rPr/>
        <w:t>5+x6cGKkinS3fWY/3cJ0nVUp2/4eUuwbSrVG69YbrTLubqI2ijotuYVW7SvIGBpkSSGSnyUFTHD9nO</w:t>
      </w:r>
    </w:p>
    <w:p>
      <w:pPr>
        <w:pStyle w:val="PreformattedText"/>
        <w:bidi w:val="0"/>
        <w:spacing w:before="0" w:after="0"/>
        <w:jc w:val="left"/>
        <w:rPr/>
      </w:pPr>
      <w:r>
        <w:rPr/>
        <w:t>vCUmSpt1Sq4xp7Oun6f7p72oalPZjSo2Y1iuXbujj/SRjqaokpunur9/HoPUbydn6UgZFAUzVpjQS0</w:t>
      </w:r>
    </w:p>
    <w:p>
      <w:pPr>
        <w:pStyle w:val="PreformattedText"/>
        <w:bidi w:val="0"/>
        <w:spacing w:before="0" w:after="0"/>
        <w:jc w:val="left"/>
        <w:rPr/>
      </w:pPr>
      <w:r>
        <w:rPr/>
        <w:t>AUC8EdDF6ciKc75SnWugqtUoUrcmT/APr50y1ahWnWqWyaoFT639olAiZaai3WuEAlf59aShAdowhD</w:t>
      </w:r>
    </w:p>
    <w:p>
      <w:pPr>
        <w:pStyle w:val="PreformattedText"/>
        <w:bidi w:val="0"/>
        <w:spacing w:before="0" w:after="0"/>
        <w:jc w:val="left"/>
        <w:rPr/>
      </w:pPr>
      <w:r>
        <w:rPr/>
        <w:t>GKGNnJyqo3l9NpF+zWX6ctdPG9VEJ0tkf1TlsStOq6rkb2X8vbvcY57Mr7Om5V07Mf3bHFQUdT6AvL</w:t>
      </w:r>
    </w:p>
    <w:p>
      <w:pPr>
        <w:pStyle w:val="PreformattedText"/>
        <w:bidi w:val="0"/>
        <w:spacing w:before="0" w:after="0"/>
        <w:jc w:val="left"/>
        <w:rPr/>
      </w:pPr>
      <w:r>
        <w:rPr/>
        <w:t>vm6xNQRzz4tcSLt53KUcgj5hH0xjniAcQxv81dbfy+SJpA0SWY5PT0B9dt2/0XPzpVFJR1e+butLt4</w:t>
      </w:r>
    </w:p>
    <w:p>
      <w:pPr>
        <w:pStyle w:val="PreformattedText"/>
        <w:bidi w:val="0"/>
        <w:spacing w:before="0" w:after="0"/>
        <w:jc w:val="left"/>
        <w:rPr/>
      </w:pPr>
      <w:r>
        <w:rPr/>
        <w:t>Pr126/JwEjEAzTCKedpFN0RIzISRwqqctdJ2ShSBqDlTI/lOXRWrtNZhTO8zlR+bfNl1z0lDANk6Pg</w:t>
      </w:r>
    </w:p>
    <w:p>
      <w:pPr>
        <w:pStyle w:val="PreformattedText"/>
        <w:bidi w:val="0"/>
        <w:spacing w:before="0" w:after="0"/>
        <w:jc w:val="left"/>
        <w:rPr/>
      </w:pPr>
      <w:r>
        <w:rPr/>
        <w:t>laan2+rl3CZkjZaLeZaMvKal5bExUrNFGShNsI8Qt2La4Id3NfagN9twegGek6qmtOhsgY4K2fqm2v</w:t>
      </w:r>
    </w:p>
    <w:p>
      <w:pPr>
        <w:pStyle w:val="PreformattedText"/>
        <w:bidi w:val="0"/>
        <w:spacing w:before="0" w:after="0"/>
        <w:jc w:val="left"/>
        <w:rPr/>
      </w:pPr>
      <w:r>
        <w:rPr/>
        <w:t>8+79Xwky3jaK2roOmYZUNPHNlQCh9RWlnhhSKpG5u0SlYIC08KpGL+msT5XZjpNCqqtVY83m8PV9Yx</w:t>
      </w:r>
    </w:p>
    <w:p>
      <w:pPr>
        <w:pStyle w:val="PreformattedText"/>
        <w:bidi w:val="0"/>
        <w:spacing w:before="0" w:after="0"/>
        <w:jc w:val="left"/>
        <w:rPr/>
      </w:pPr>
      <w:r>
        <w:rPr/>
        <w:t>703Zaa9nl+3L48J1J8M6f/AH6ffaGmqJY9vqdrk3fpmjo4qaBqqrjiliG17TUSRYU7jqjbtyLspEvo</w:t>
      </w:r>
    </w:p>
    <w:p>
      <w:pPr>
        <w:pStyle w:val="PreformattedText"/>
        <w:bidi w:val="0"/>
        <w:spacing w:before="0" w:after="0"/>
        <w:jc w:val="left"/>
        <w:rPr/>
      </w:pPr>
      <w:r>
        <w:rPr/>
        <w:t>134eubXTq6q5JvcGb7128dCv1ZrDgioQ2lrr3fex+UH5sputiNN1bR1mzsIqyXdpKFJKOmSKR6ymIh</w:t>
      </w:r>
    </w:p>
    <w:p>
      <w:pPr>
        <w:pStyle w:val="PreformattedText"/>
        <w:bidi w:val="0"/>
        <w:spacing w:before="0" w:after="0"/>
        <w:jc w:val="left"/>
        <w:rPr/>
      </w:pPr>
      <w:r>
        <w:rPr/>
        <w:t>pqbaqqWTNoYa+qjLStgWmkaYuWRbdamV/d2DEtiLt/t8ndnHYPU2gkDFb/AFmXw9W7fTG747TRbhFt</w:t>
      </w:r>
    </w:p>
    <w:p>
      <w:pPr>
        <w:pStyle w:val="PreformattedText"/>
        <w:bidi w:val="0"/>
        <w:spacing w:before="0" w:after="0"/>
        <w:jc w:val="left"/>
        <w:rPr/>
      </w:pPr>
      <w:r>
        <w:rPr/>
        <w:t>nSG3yRNT9Iw0M3UcNDGYpJ973WsmUbtJTxRj1Yayv4YtYx1NQn1CXLU7ICuVfDfqZBb90KvL81fuwr</w:t>
      </w:r>
    </w:p>
    <w:p>
      <w:pPr>
        <w:pStyle w:val="PreformattedText"/>
        <w:bidi w:val="0"/>
        <w:spacing w:before="0" w:after="0"/>
        <w:jc w:val="left"/>
        <w:rPr/>
      </w:pPr>
      <w:r>
        <w:rPr/>
        <w:t>Uy5WirZKu82Pt5vlP2zov4edM00Oy0uyVcFLRrtMW1UVTvaxRyVG0x7dtlRv8AuMsLTtjPUPuTU8Sq</w:t>
      </w:r>
    </w:p>
    <w:p>
      <w:pPr>
        <w:pStyle w:val="PreformattedText"/>
        <w:bidi w:val="0"/>
        <w:spacing w:before="0" w:after="0"/>
        <w:jc w:val="left"/>
        <w:rPr/>
      </w:pPr>
      <w:r>
        <w:rPr/>
        <w:t>ACzSeVGvLV6/W7SGyzqVizAdh1sv2b09elMU9jUBBajiuXyZN7ZJ9kmgptlq+p+r9tjoId+X987lQx</w:t>
      </w:r>
    </w:p>
    <w:p>
      <w:pPr>
        <w:pStyle w:val="PreformattedText"/>
        <w:bidi w:val="0"/>
        <w:spacing w:before="0" w:after="0"/>
        <w:jc w:val="left"/>
        <w:rPr/>
      </w:pPr>
      <w:r>
        <w:rPr/>
        <w:t>gNI207eSmxbVHj3bfVVVetGCpUJNNVI6lk11aiMKlOnSqEmiMcvWO8zfinJXG71CNahvj+EfhkGo4I</w:t>
      </w:r>
    </w:p>
    <w:p>
      <w:pPr>
        <w:pStyle w:val="PreformattedText"/>
        <w:bidi w:val="0"/>
        <w:spacing w:before="0" w:after="0"/>
        <w:jc w:val="left"/>
        <w:rPr/>
      </w:pPr>
      <w:r>
        <w:rPr/>
        <w:t>dyqkrN1kWev6j3WDapKyJnWWl2yJo6nqdacEqsUAgi9ATDmzQdygnVN4ZY7qrqv6cvjzSSLqFy3mP/</w:t>
      </w:r>
    </w:p>
    <w:p>
      <w:pPr>
        <w:pStyle w:val="PreformattedText"/>
        <w:bidi w:val="0"/>
        <w:spacing w:before="0" w:after="0"/>
        <w:jc w:val="left"/>
        <w:rPr/>
      </w:pPr>
      <w:r>
        <w:rPr/>
        <w:t>r+n1ZUvU/U5qOod/6ljjppp4qmr2ba5oalp45qumhnpzXwzPZGaCjmaVbWVHrqdAuR02pQYJSo33W3</w:t>
      </w:r>
    </w:p>
    <w:p>
      <w:pPr>
        <w:pStyle w:val="PreformattedText"/>
        <w:bidi w:val="0"/>
        <w:spacing w:before="0" w:after="0"/>
        <w:jc w:val="left"/>
        <w:rPr/>
      </w:pPr>
      <w:r>
        <w:rPr/>
        <w:t>293w+t+EyqVcmqVsRmwKr73ePyLvfKJpt+2p0t8Neo+oRHHJ/ud09W9Q1s0siharqDdHeLb6JkFs/l</w:t>
      </w:r>
    </w:p>
    <w:p>
      <w:pPr>
        <w:pStyle w:val="PreformattedText"/>
        <w:bidi w:val="0"/>
        <w:spacing w:before="0" w:after="0"/>
        <w:jc w:val="left"/>
        <w:rPr/>
      </w:pPr>
      <w:r>
        <w:rPr/>
        <w:t>qVJJZEHerVSqDrCzHaek9l2Ybw2qoqL6qLxPytNVULsnRW07Rpns6M9/F/D5B9rTgSCSqpvh31Xuk7</w:t>
      </w:r>
    </w:p>
    <w:p>
      <w:pPr>
        <w:pStyle w:val="PreformattedText"/>
        <w:bidi w:val="0"/>
        <w:spacing w:before="0" w:after="0"/>
        <w:jc w:val="left"/>
        <w:rPr/>
      </w:pPr>
      <w:r>
        <w:rPr/>
        <w:t>+vX9Yb2dvlqjcvLJJugrtyBU3JBkpWXngrCzDX09gp6Q2SkFxTZaYNvKLbv4p8r3v/jtorMcqm1VGW</w:t>
      </w:r>
    </w:p>
    <w:p>
      <w:pPr>
        <w:pStyle w:val="PreformattedText"/>
        <w:bidi w:val="0"/>
        <w:spacing w:before="0" w:after="0"/>
        <w:jc w:val="left"/>
        <w:rPr/>
      </w:pPr>
      <w:r>
        <w:rPr/>
        <w:t>/i2WT/AMvskp6R22Sk2bYYJI5Gn37c55Wf08hNRUM0NJTskSnvV6z1iL2H4X21zekayvWrspx6lfxb</w:t>
      </w:r>
    </w:p>
    <w:p>
      <w:pPr>
        <w:pStyle w:val="PreformattedText"/>
        <w:bidi w:val="0"/>
        <w:spacing w:before="0" w:after="0"/>
        <w:jc w:val="left"/>
        <w:rPr/>
      </w:pPr>
      <w:r>
        <w:rPr/>
        <w:t>3H0TrdGUylPZ1YZHaGy+RT/dlOr/AIQdFVPUG6VbQQCugptxqkknQ2G4RbFVJLVUNIzJjI1RX+oGJs</w:t>
      </w:r>
    </w:p>
    <w:p>
      <w:pPr>
        <w:pStyle w:val="PreformattedText"/>
        <w:bidi w:val="0"/>
        <w:spacing w:before="0" w:after="0"/>
        <w:jc w:val="left"/>
        <w:rPr/>
      </w:pPr>
      <w:r>
        <w:rPr/>
        <w:t>WS58DXhul9tWkaau+BYL9Z+DN7qz3nRWyFqbVSuQyYbvaqeX3mkwkCVVL1lv0qxRL1/wBZ7bs9BVYC</w:t>
      </w:r>
    </w:p>
    <w:p>
      <w:pPr>
        <w:pStyle w:val="PreformattedText"/>
        <w:bidi w:val="0"/>
        <w:spacing w:before="0" w:after="0"/>
        <w:jc w:val="left"/>
        <w:rPr/>
      </w:pPr>
      <w:r>
        <w:rPr/>
        <w:t>SqqR088+77pQUMEl/WjG5zbarNdY09HH7KeZX6xaqAAsux02J8Mn0U5ezL6Z1KVPRiUxfaKnHmOI1O</w:t>
      </w:r>
    </w:p>
    <w:p>
      <w:pPr>
        <w:pStyle w:val="PreformattedText"/>
        <w:bidi w:val="0"/>
        <w:spacing w:before="0" w:after="0"/>
        <w:jc w:val="left"/>
        <w:rPr/>
      </w:pPr>
      <w:r>
        <w:rPr/>
        <w:t>PzsfRC6xRsPTFZuB7Kr5iSgmqAFgnmq6hE3nfnkAKiKKOjTZ6Q4DEGaRPqFtIov11ZVY81sV7Lcq/q</w:t>
      </w:r>
    </w:p>
    <w:p>
      <w:pPr>
        <w:pStyle w:val="PreformattedText"/>
        <w:bidi w:val="0"/>
        <w:spacing w:before="0" w:after="0"/>
        <w:jc w:val="left"/>
        <w:rPr/>
      </w:pPr>
      <w:r>
        <w:rPr/>
        <w:t>MftAahRZwLE9rc1+Zvsss5T2GvrI6WleridG3Or3XdYZYEWaSNoZP+FFPTswWSitHUZxn6osmAvr21</w:t>
      </w:r>
    </w:p>
    <w:p>
      <w:pPr>
        <w:pStyle w:val="PreformattedText"/>
        <w:bidi w:val="0"/>
        <w:spacing w:before="0" w:after="0"/>
        <w:jc w:val="left"/>
        <w:rPr/>
      </w:pPr>
      <w:r>
        <w:rPr/>
        <w:t>ZU1SmdKQRfs3vl/VPE06jlA1Qb1Qub/Lpu+EvPoaeo6f61O7fK0aR7Tu3T9TVLOVMMaT1tJWpU0zFP</w:t>
      </w:r>
    </w:p>
    <w:p>
      <w:pPr>
        <w:pStyle w:val="PreformattedText"/>
        <w:bidi w:val="0"/>
        <w:spacing w:before="0" w:after="0"/>
        <w:jc w:val="left"/>
        <w:rPr/>
      </w:pPr>
      <w:r>
        <w:rPr/>
        <w:t>TZSYmQNwce62uNtOFSh1RJuwM6+zA06xqaW04/p7JAN6jSi613Ra6Ey0uzfEHdt0meOEwsTuO+1FXQ</w:t>
      </w:r>
    </w:p>
    <w:p>
      <w:pPr>
        <w:pStyle w:val="PreformattedText"/>
        <w:bidi w:val="0"/>
        <w:spacing w:before="0" w:after="0"/>
        <w:jc w:val="left"/>
        <w:rPr/>
      </w:pPr>
      <w:r>
        <w:rPr/>
        <w:t>UVK7xqc6nb6yFiviKOR5D2Y5dimrPsalTvVqKouXuLkfmsPlnJyA2pQ4yWjVZju8u+1grelW5e7LS6</w:t>
      </w:r>
    </w:p>
    <w:p>
      <w:pPr>
        <w:pStyle w:val="PreformattedText"/>
        <w:bidi w:val="0"/>
        <w:spacing w:before="0" w:after="0"/>
        <w:jc w:val="left"/>
        <w:rPr/>
      </w:pPr>
      <w:r>
        <w:rPr/>
        <w:t>w/eDdb0O6bhLGZK2SkMc1GCUgbbaqGmmjERYlvSCxoqqcSB7fTribKVOzsgGq5feBb7Z19pQ/vCMSO</w:t>
      </w:r>
    </w:p>
    <w:p>
      <w:pPr>
        <w:pStyle w:val="PreformattedText"/>
        <w:bidi w:val="0"/>
        <w:spacing w:before="0" w:after="0"/>
        <w:jc w:val="left"/>
        <w:rPr/>
      </w:pPr>
      <w:r>
        <w:rPr/>
        <w:t>K4/TwlmUhqF6X6pooIVcr09U7jSUcceSJTT7jIJpXdEAjlSRadu4gBJlHtrh7QP/s0mJuGqKL+6s9F</w:t>
      </w:r>
    </w:p>
    <w:p>
      <w:pPr>
        <w:pStyle w:val="PreformattedText"/>
        <w:bidi w:val="0"/>
        <w:spacing w:before="0" w:after="0"/>
        <w:jc w:val="left"/>
        <w:rPr/>
      </w:pPr>
      <w:r>
        <w:rPr/>
        <w:t>QAbZai35VyC/Ob49kS6O2r94dN7PEgqKeKuqdlr62aeVVQis3I05gpiAfVLTtG13ACKjp+bWna6tw1</w:t>
      </w:r>
    </w:p>
    <w:p>
      <w:pPr>
        <w:pStyle w:val="PreformattedText"/>
        <w:bidi w:val="0"/>
        <w:spacing w:before="0" w:after="0"/>
        <w:jc w:val="left"/>
        <w:rPr/>
      </w:pPr>
      <w:r>
        <w:rPr/>
        <w:t>MgN1eQGnq975srQS9qlz/Es33p2t0PQSR/FiOnO5QIj7/vjwUkKMFUUFAsTyS1Kpis0UNJEMfJEzWy</w:t>
      </w:r>
    </w:p>
    <w:p>
      <w:pPr>
        <w:pStyle w:val="PreformattedText"/>
        <w:bidi w:val="0"/>
        <w:spacing w:before="0" w:after="0"/>
        <w:jc w:val="left"/>
        <w:rPr/>
      </w:pPr>
      <w:r>
        <w:rPr/>
        <w:t>/L5sqShWnTyfEc3mnX6zDFid25lkfHSWOgpuud32mpiok2ag2GCSvmdIJtv3atodvbc91jCRj5WpWW</w:t>
      </w:r>
    </w:p>
    <w:p>
      <w:pPr>
        <w:pStyle w:val="PreformattedText"/>
        <w:bidi w:val="0"/>
        <w:spacing w:before="0" w:after="0"/>
        <w:jc w:val="left"/>
        <w:rPr/>
      </w:pPr>
      <w:r>
        <w:rPr/>
        <w:t>WaUMp9GVKWzH69e0/YyjUevstCoN6pnl3tFOntnh/2srBKW0VA+OK3X+75JxDvvVYquk/hh1HSRTQ1</w:t>
      </w:r>
    </w:p>
    <w:p>
      <w:pPr>
        <w:pStyle w:val="PreformattedText"/>
        <w:bidi w:val="0"/>
        <w:spacing w:before="0" w:after="0"/>
        <w:jc w:val="left"/>
        <w:rPr/>
      </w:pPr>
      <w:r>
        <w:rPr/>
        <w:t>m4fFje9srdvrlH7upBRLS1sl6qRr1e0LtL7rKsxdYUTdHpo8US+vqY2Kku07fspqDBaAdO8zO2gUfH</w:t>
      </w:r>
    </w:p>
    <w:p>
      <w:pPr>
        <w:pStyle w:val="PreformattedText"/>
        <w:bidi w:val="0"/>
        <w:spacing w:before="0" w:after="0"/>
        <w:jc w:val="left"/>
        <w:rPr/>
      </w:pPr>
      <w:r>
        <w:rPr/>
        <w:t>dny0bZUb/42vazM+Jy7FVsjl47vN7bLHH43xU/RvT/AFoKOmNDT7/vfSW/UNPtsdSqbvSbrRy7ruFX</w:t>
      </w:r>
    </w:p>
    <w:p>
      <w:pPr>
        <w:pStyle w:val="PreformattedText"/>
        <w:bidi w:val="0"/>
        <w:spacing w:before="0" w:after="0"/>
        <w:jc w:val="left"/>
        <w:rPr/>
      </w:pPr>
      <w:r>
        <w:rPr/>
        <w:t>J68pSOkWNqWFI7P37ei54G+tv7Ihtr2rYxUbJNhzuO9dbqt/d5pk/a1zsaVim6NqxYeFmXL/AFnFtL</w:t>
      </w:r>
    </w:p>
    <w:p>
      <w:pPr>
        <w:pStyle w:val="PreformattedText"/>
        <w:bidi w:val="0"/>
        <w:spacing w:before="0" w:after="0"/>
        <w:jc w:val="left"/>
        <w:rPr/>
      </w:pPr>
      <w:r>
        <w:rPr/>
        <w:t>Qgbj0lDTVEiwU9PSFVeoEQaE1Nayx03qqElSOKPBY/UITu5wN9fbkemtGq1PedVubeKru39afIqik4</w:t>
      </w:r>
    </w:p>
    <w:p>
      <w:pPr>
        <w:pStyle w:val="PreformattedText"/>
        <w:bidi w:val="0"/>
        <w:spacing w:before="0" w:after="0"/>
        <w:jc w:val="left"/>
        <w:rPr/>
      </w:pPr>
      <w:r>
        <w:rPr/>
        <w:t>u4xW/Dw3rn5JCY6SvgqdzmqKeSiephlM81UGJn+aaQxyQAWQxCoa2cbFDl5J12HbrMVLbzYriN7got</w:t>
      </w:r>
    </w:p>
    <w:p>
      <w:pPr>
        <w:pStyle w:val="PreformattedText"/>
        <w:bidi w:val="0"/>
        <w:spacing w:before="0" w:after="0"/>
        <w:jc w:val="left"/>
        <w:rPr/>
      </w:pPr>
      <w:r>
        <w:rPr/>
        <w:t>97JpxqaOtSrUw3Dlb1smj5tMjf7pbvTQmP51d0o9xp4VjUyrFR0kk277YWBYxSGCGKozCsLr2MO5tY</w:t>
      </w:r>
    </w:p>
    <w:p>
      <w:pPr>
        <w:pStyle w:val="PreformattedText"/>
        <w:bidi w:val="0"/>
        <w:spacing w:before="0" w:after="0"/>
        <w:jc w:val="left"/>
        <w:rPr/>
      </w:pPr>
      <w:r>
        <w:rPr/>
        <w:t>36ql0hs7VAzZAjEbyrjzE+9N1KrUGw1qQtkx+MfdXx+WMYnjhmdZYmlVI1qVnEzO0kgRTGXaJiZY8W</w:t>
      </w:r>
    </w:p>
    <w:p>
      <w:pPr>
        <w:pStyle w:val="PreformattedText"/>
        <w:bidi w:val="0"/>
        <w:spacing w:before="0" w:after="0"/>
        <w:jc w:val="left"/>
        <w:rPr/>
      </w:pPr>
      <w:r>
        <w:rPr/>
        <w:t>jDNYSH07jXSqGogYUqS3pnIFe8eaZKWTJao+Z/lDJvSlNCitJMc5InnACRfLZNJO8cUti5AkjVWbJi</w:t>
      </w:r>
    </w:p>
    <w:p>
      <w:pPr>
        <w:pStyle w:val="PreformattedText"/>
        <w:bidi w:val="0"/>
        <w:spacing w:before="0" w:after="0"/>
        <w:jc w:val="left"/>
        <w:rPr/>
      </w:pPr>
      <w:r>
        <w:rPr/>
        <w:t>sP5mVtQarKlOyjJiu7kTbzHxNjyxbgi+uMFkkeRjEUhljeYzOCmEMkuRqFhxvaNB6K2XhpMmex+lmr</w:t>
      </w:r>
    </w:p>
    <w:p>
      <w:pPr>
        <w:pStyle w:val="PreformattedText"/>
        <w:bidi w:val="0"/>
        <w:spacing w:before="0" w:after="0"/>
        <w:jc w:val="left"/>
        <w:rPr/>
      </w:pPr>
      <w:r>
        <w:rPr/>
        <w:t>XbIhV5eWKZd0EnIxaJ0gkpiaNqgpKHigYZClMJkWMwsx4lAlhRc1YlVxXHyt2rGlvqcdcT/SJKZYgb</w:t>
      </w:r>
    </w:p>
    <w:p>
      <w:pPr>
        <w:pStyle w:val="PreformattedText"/>
        <w:bidi w:val="0"/>
        <w:spacing w:before="0" w:after="0"/>
        <w:jc w:val="left"/>
        <w:rPr/>
      </w:pPr>
      <w:r>
        <w:rPr/>
        <w:t>uvN5o0bhJNGkqFzHUVVYssshVpZSZjjIshVy05Uys98QUKsubBSuqHaFQimyasfo3ZJp3YPExFDU1M</w:t>
      </w:r>
    </w:p>
    <w:p>
      <w:pPr>
        <w:pStyle w:val="PreformattedText"/>
        <w:bidi w:val="0"/>
        <w:spacing w:before="0" w:after="0"/>
        <w:jc w:val="left"/>
        <w:rPr/>
      </w:pPr>
      <w:r>
        <w:rPr/>
        <w:t>NQ4kSlppgHp4JB6tduFOyxx1EkzISRndogI1zyOZKjVqtN1oPWqEU1uLY97LzSilalY0w2QtvL86Gz</w:t>
      </w:r>
    </w:p>
    <w:p>
      <w:pPr>
        <w:pStyle w:val="PreformattedText"/>
        <w:bidi w:val="0"/>
        <w:spacing w:before="0" w:after="0"/>
        <w:jc w:val="left"/>
        <w:rPr/>
      </w:pPr>
      <w:r>
        <w:rPr/>
        <w:t>zSQxMKcSzvEJq2V44fUqFJUQyyQO7mJyrySZYi5x9TG1k1u6PqhqZpMuVonaqWDM6sV80Tj3OpYrFe</w:t>
      </w:r>
    </w:p>
    <w:p>
      <w:pPr>
        <w:pStyle w:val="PreformattedText"/>
        <w:bidi w:val="0"/>
        <w:spacing w:before="0" w:after="0"/>
        <w:jc w:val="left"/>
        <w:rPr/>
      </w:pPr>
      <w:r>
        <w:rPr/>
        <w:t>WoVoijyKqtHEzEn8FigkmsTdrsx7u3G625/TVBeIGLW+7NHRlVixuSyx2lrGiEkFVEtPDAIkMjJKsg</w:t>
      </w:r>
    </w:p>
    <w:p>
      <w:pPr>
        <w:pStyle w:val="PreformattedText"/>
        <w:bidi w:val="0"/>
        <w:spacing w:before="0" w:after="0"/>
        <w:jc w:val="left"/>
        <w:rPr/>
      </w:pPr>
      <w:r>
        <w:rPr/>
        <w:t>QoZhIsPpKtQrZ9rkkYR8Zd2WLozYkrqSW15bd5pv23ajRIBW+IkfmmM80L1MUICgIriIu0ssS5qHgd</w:t>
      </w:r>
    </w:p>
    <w:p>
      <w:pPr>
        <w:pStyle w:val="PreformattedText"/>
        <w:bidi w:val="0"/>
        <w:spacing w:before="0" w:after="0"/>
        <w:jc w:val="left"/>
        <w:rPr/>
      </w:pPr>
      <w:r>
        <w:rPr/>
        <w:t>AQju0eTsRktn/Kqn0+3PS6O2FFpsUa33u2ec2dau27Y7MuYJ+tPVczqtLJC7T1Esc0LokiuYMo2WdW</w:t>
      </w:r>
    </w:p>
    <w:p>
      <w:pPr>
        <w:pStyle w:val="PreformattedText"/>
        <w:bidi w:val="0"/>
        <w:spacing w:before="0" w:after="0"/>
        <w:jc w:val="left"/>
        <w:rPr/>
      </w:pPr>
      <w:r>
        <w:rPr/>
        <w:t>gWygOJgrXdsr3U5ZW4HQK5132wWegQ2vp+OadfpW60Kez9++XrWmmJipaaMB1q/UpYD6swRp8XwTCO</w:t>
      </w:r>
    </w:p>
    <w:p>
      <w:pPr>
        <w:pStyle w:val="PreformattedText"/>
        <w:bidi w:val="0"/>
        <w:spacing w:before="0" w:after="0"/>
        <w:jc w:val="left"/>
        <w:rPr/>
      </w:pPr>
      <w:r>
        <w:rPr/>
        <w:t>VHEjxwtd4wTHguSjArk/YmLbd0htIt1dMHlPl/1itsGGxbFR//AEjMPpaFmOojlZzdxd7VUbE05gCl</w:t>
      </w:r>
    </w:p>
    <w:p>
      <w:pPr>
        <w:pStyle w:val="PreformattedText"/>
        <w:bidi w:val="0"/>
        <w:spacing w:before="0" w:after="0"/>
        <w:jc w:val="left"/>
        <w:rPr/>
      </w:pPr>
      <w:r>
        <w:rPr/>
        <w:t>ZM4nfuLObqD4DXcY6jYai1U22spsKm9eM2qm6nY0I1Uby+tF5nlh3GKNY1FqaRpZog/zpkEIJiYMy+</w:t>
      </w:r>
    </w:p>
    <w:p>
      <w:pPr>
        <w:pStyle w:val="PreformattedText"/>
        <w:bidi w:val="0"/>
        <w:spacing w:before="0" w:after="0"/>
        <w:jc w:val="left"/>
        <w:rPr/>
      </w:pPr>
      <w:r>
        <w:rPr/>
        <w:t>nAgwZhcpfl0LBU1ei9uiK/dVSfnSKqZdKUCQGay+8szBUSCrzSeplDxERU0jIwEUoX158+AY2y4QhP</w:t>
      </w:r>
    </w:p>
    <w:p>
      <w:pPr>
        <w:pStyle w:val="PreformattedText"/>
        <w:bidi w:val="0"/>
        <w:spacing w:before="0" w:after="0"/>
        <w:jc w:val="left"/>
        <w:rPr/>
      </w:pPr>
      <w:r>
        <w:rPr/>
        <w:t>pyIvpNcqehqC2xDFW+2WpBl6UrG+RUH4+SCSenH6gWGUxxs0wR1ljmYuygS1TGTIFyeAQ4B5/TWzaA</w:t>
      </w:r>
    </w:p>
    <w:p>
      <w:pPr>
        <w:pStyle w:val="PreformattedText"/>
        <w:bidi w:val="0"/>
        <w:spacing w:before="0" w:after="0"/>
        <w:jc w:val="left"/>
        <w:rPr/>
      </w:pPr>
      <w:r>
        <w:rPr/>
        <w:t>1+jSf+FV+s3rTPSxC7YCf4t+X2zeZs5I6hAt2WokhWMkNG4mIdBSzfU5U2kZiqkeXA4NSVqHazYLqn</w:t>
      </w:r>
    </w:p>
    <w:p>
      <w:pPr>
        <w:pStyle w:val="PreformattedText"/>
        <w:bidi w:val="0"/>
        <w:spacing w:before="0" w:after="0"/>
        <w:jc w:val="left"/>
        <w:rPr/>
      </w:pPr>
      <w:r>
        <w:rPr/>
        <w:t>85XVRsxvwBaIzq9RN3SKsHaJRUsxhkiwkeZr3Vy0jriqi4UY59ijVNuYrTqqtrV3VF8zYqLydnQu6N</w:t>
      </w:r>
    </w:p>
    <w:p>
      <w:pPr>
        <w:pStyle w:val="PreformattedText"/>
        <w:bidi w:val="0"/>
        <w:spacing w:before="0" w:after="0"/>
        <w:jc w:val="left"/>
        <w:rPr/>
      </w:pPr>
      <w:r>
        <w:rPr/>
        <w:t>fSiCd7h6sbqmCRTLNCzQQVCXhQSRhWxARy8ZDEN5uSAzBc7eyzWoO23dH0lXeVd63dHmkU2H7rttTl</w:t>
      </w:r>
    </w:p>
    <w:p>
      <w:pPr>
        <w:pStyle w:val="PreformattedText"/>
        <w:bidi w:val="0"/>
        <w:spacing w:before="0" w:after="0"/>
        <w:jc w:val="left"/>
        <w:rPr/>
      </w:pPr>
      <w:r>
        <w:rPr/>
        <w:t>Wo3u635Yiih1jlIaSoSiV5JJJJ0YoJPQWFCsH40YluygJZeVd8vpSvWFdpBsqVKy73a2O784TQ9NbU</w:t>
      </w:r>
    </w:p>
    <w:p>
      <w:pPr>
        <w:pStyle w:val="PreformattedText"/>
        <w:bidi w:val="0"/>
        <w:spacing w:before="0" w:after="0"/>
        <w:jc w:val="left"/>
        <w:rPr/>
      </w:pPr>
      <w:r>
        <w:rPr/>
        <w:t>mtl1dM6eVoMySorOWtFFcTFS3rSH1FeR4VEgMUh7bkEEY+fy6czVDtgLv1jLTZFY932fpiFCLQARdF</w:t>
      </w:r>
    </w:p>
    <w:p>
      <w:pPr>
        <w:pStyle w:val="PreformattedText"/>
        <w:bidi w:val="0"/>
        <w:spacing w:before="0" w:after="0"/>
        <w:jc w:val="left"/>
        <w:rPr/>
      </w:pPr>
      <w:r>
        <w:rPr/>
        <w:t>qBm9aDzxoRMjJEXlaG7ARAGK7K8TEkAjFl7QCQV8nLWIlmBPLUvfH1cpqYasOAn7l/8AYhftIv8AHz</w:t>
      </w:r>
    </w:p>
    <w:p>
      <w:pPr>
        <w:pStyle w:val="PreformattedText"/>
        <w:bidi w:val="0"/>
        <w:spacing w:before="0" w:after="0"/>
        <w:jc w:val="left"/>
        <w:rPr/>
      </w:pPr>
      <w:r>
        <w:rPr/>
        <w:t>9i7p7pDe9wNd13+ztuh+FW9ySzmSpr+kkgbdPh5u02ZDsh2Waoo2c279pCsMhr5T+1XR/7p0q9UKOq</w:t>
      </w:r>
    </w:p>
    <w:p>
      <w:pPr>
        <w:pStyle w:val="PreformattedText"/>
        <w:bidi w:val="0"/>
        <w:spacing w:before="0" w:after="0"/>
        <w:jc w:val="left"/>
        <w:rPr/>
      </w:pPr>
      <w:r>
        <w:rPr/>
        <w:t>24dYPf4P97e+dPc9C7T+8bCquf4mz7h93uz7X0XOIJDeDdVKscSOTkCcbc2Fz2683OsbaX8RJVRA2u</w:t>
      </w:r>
    </w:p>
    <w:p>
      <w:pPr>
        <w:pStyle w:val="PreformattedText"/>
        <w:bidi w:val="0"/>
        <w:spacing w:before="0" w:after="0"/>
        <w:jc w:val="left"/>
        <w:rPr/>
      </w:pPr>
      <w:r>
        <w:rPr/>
        <w:t>TccBgFt4H1W8jypv8A20SY9i4KlgDYmwbhiQQMsV4yvpr6Ykc0qAoOnGOMd7DIEAn7jzzy1zzybX+4</w:t>
      </w:r>
    </w:p>
    <w:p>
      <w:pPr>
        <w:pStyle w:val="PreformattedText"/>
        <w:bidi w:val="0"/>
        <w:spacing w:before="0" w:after="0"/>
        <w:jc w:val="left"/>
        <w:rPr/>
      </w:pPr>
      <w:r>
        <w:rPr/>
        <w:t>1eWinIJUh7kAEEO3B9iWsRb739ra0TPUdkqLkMhZtIyV9xmVuPqQkrcgeyngEC5vb/teNEzyvN5LZS</w:t>
      </w:r>
    </w:p>
    <w:p>
      <w:pPr>
        <w:pStyle w:val="PreformattedText"/>
        <w:bidi w:val="0"/>
        <w:spacing w:before="0" w:after="0"/>
        <w:jc w:val="left"/>
        <w:rPr/>
      </w:pPr>
      <w:r>
        <w:rPr/>
        <w:t>H2ByKm7DIgks1vJH2t+bT14D2QlM9SXs3BJIYlBbkKzGwJNghJJ+9l0EA6nskaMPROe+oWJdxkuJZg</w:t>
      </w:r>
    </w:p>
    <w:p>
      <w:pPr>
        <w:pStyle w:val="PreformattedText"/>
        <w:bidi w:val="0"/>
        <w:spacing w:before="0" w:after="0"/>
        <w:jc w:val="left"/>
        <w:rPr/>
      </w:pPr>
      <w:r>
        <w:rPr/>
        <w:t>RiWKtcAMPYWF7gA3Xu/m0hrEnwMmV1L21OTAmzFgQrKtibOVU/Sb8W499Mpct731meSHalIlpzcMMQ</w:t>
      </w:r>
    </w:p>
    <w:p>
      <w:pPr>
        <w:pStyle w:val="PreformattedText"/>
        <w:bidi w:val="0"/>
        <w:spacing w:before="0" w:after="0"/>
        <w:jc w:val="left"/>
        <w:rPr/>
      </w:pPr>
      <w:r>
        <w:rPr/>
        <w:t>VZiFt3MCGJ4cXbm4uv5dbaFrjxs0U/EeyWrswUvGMi9pAI0AGIIALKCwuyi7H+ltORt23au79EpLd2</w:t>
      </w:r>
    </w:p>
    <w:p>
      <w:pPr>
        <w:pStyle w:val="PreformattedText"/>
        <w:bidi w:val="0"/>
        <w:spacing w:before="0" w:after="0"/>
        <w:jc w:val="left"/>
        <w:rPr/>
      </w:pPr>
      <w:r>
        <w:rPr/>
        <w:t>O14rEeb8A84gEeSe7yL25x9taFJCnXebX4+WAtcX4Sz9s7kVioJDA2UZEZdt7H6gF9hz/wAuplKTFu</w:t>
      </w:r>
    </w:p>
    <w:p>
      <w:pPr>
        <w:pStyle w:val="PreformattedText"/>
        <w:bidi w:val="0"/>
        <w:spacing w:before="0" w:after="0"/>
        <w:jc w:val="left"/>
        <w:rPr/>
      </w:pPr>
      <w:r>
        <w:rPr/>
        <w:t>sJGmUmdMBwSCCQLrfJAL27iPJ+m49v10S8cLE2DLYFmXEHEAkW7z7AgccflsbaPbCJk2Y+chcG/mzc</w:t>
      </w:r>
    </w:p>
    <w:p>
      <w:pPr>
        <w:pStyle w:val="PreformattedText"/>
        <w:bidi w:val="0"/>
        <w:spacing w:before="0" w:after="0"/>
        <w:jc w:val="left"/>
        <w:rPr/>
      </w:pPr>
      <w:r>
        <w:rPr/>
        <w:t>3W97Hnj7446IRA3Ibuc2RiWYdykgeCPNx5+2iEHYrgfFxj3C5uCCwFwB5PIsPOp1FjFuxC1bcF0+sJ</w:t>
      </w:r>
    </w:p>
    <w:p>
      <w:pPr>
        <w:pStyle w:val="PreformattedText"/>
        <w:bidi w:val="0"/>
        <w:spacing w:before="0" w:after="0"/>
        <w:jc w:val="left"/>
        <w:rPr/>
      </w:pPr>
      <w:r>
        <w:rPr/>
        <w:t>+fKoAJcg3DWWwNlABJHDAEGwsD4HPHOvGXCAAnHGd6pTBBsd744zWAWLG1yluCPFyTYIl78mO58e2m</w:t>
      </w:r>
    </w:p>
    <w:p>
      <w:pPr>
        <w:pStyle w:val="PreformattedText"/>
        <w:bidi w:val="0"/>
        <w:spacing w:before="0" w:after="0"/>
        <w:jc w:val="left"/>
        <w:rPr/>
      </w:pPr>
      <w:r>
        <w:rPr/>
        <w:t>0m1sO9MbqVZkPNxlj7Jc4n6UZlGWRVQUUAj27ebA+B/DrTccT3onUceMt7awwspCr9DZlrZJcnlwoB</w:t>
      </w:r>
    </w:p>
    <w:p>
      <w:pPr>
        <w:pStyle w:val="PreformattedText"/>
        <w:bidi w:val="0"/>
        <w:spacing w:before="0" w:after="0"/>
        <w:jc w:val="left"/>
        <w:rPr/>
      </w:pPr>
      <w:r>
        <w:rPr/>
        <w:t>XnxxkePzat3Pk/KEsTb1xVboSpKAEXtljfIyG9kI8LzbKzaDwf47BCTOhRgpBsFyyAJ5sLcZh+B+h4</w:t>
      </w:r>
    </w:p>
    <w:p>
      <w:pPr>
        <w:pStyle w:val="PreformattedText"/>
        <w:bidi w:val="0"/>
        <w:spacing w:before="0" w:after="0"/>
        <w:jc w:val="left"/>
        <w:rPr/>
      </w:pPr>
      <w:r>
        <w:rPr/>
        <w:t>/wDl0JyiVtpw1vf7f6R/p8uDyt2NlCgklhywvcIPbnk+331aJh6Dw3OIJsGGKsTycLkkAWB8cak2vp</w:t>
      </w:r>
    </w:p>
    <w:p>
      <w:pPr>
        <w:pStyle w:val="PreformattedText"/>
        <w:bidi w:val="0"/>
        <w:spacing w:before="0" w:after="0"/>
        <w:jc w:val="left"/>
        <w:rPr/>
      </w:pPr>
      <w:r>
        <w:rPr/>
        <w:t>wlrYkZCKsCwYm1rhj4BPgkWv3An3vz+YaW/Ae2WtnoVsBA5FsewrcmwQ8AKrHLAnwVJW/6aVLgAcIE</w:t>
      </w:r>
    </w:p>
    <w:p>
      <w:pPr>
        <w:pStyle w:val="PreformattedText"/>
        <w:bidi w:val="0"/>
        <w:spacing w:before="0" w:after="0"/>
        <w:jc w:val="left"/>
        <w:rPr/>
      </w:pPr>
      <w:r>
        <w:rPr/>
        <w:t>U5sbqGxU3DWY/UGx8Y9/B98cj9WiTB5ULMSoDKxuVGXZicLgn6my9uLBrffQLA3trGhsFu27aCtASW</w:t>
      </w:r>
    </w:p>
    <w:p>
      <w:pPr>
        <w:pStyle w:val="PreformattedText"/>
        <w:bidi w:val="0"/>
        <w:spacing w:before="0" w:after="0"/>
        <w:jc w:val="left"/>
        <w:rPr/>
      </w:pPr>
      <w:r>
        <w:rPr/>
        <w:t>vfi5fIdiszcupAurXHP6/66JYG4B8YqkLAAAWQuCxsSCmIvjh4HCm3P30SYotO1icVIUiwIPeQSQLG</w:t>
      </w:r>
    </w:p>
    <w:p>
      <w:pPr>
        <w:pStyle w:val="PreformattedText"/>
        <w:bidi w:val="0"/>
        <w:spacing w:before="0" w:after="0"/>
        <w:jc w:val="left"/>
        <w:rPr/>
      </w:pPr>
      <w:r>
        <w:rPr/>
        <w:t>+Xn/APa0RJNnBvbWExUzgn8tgCA/IBv3ZC/eb8C3n30Sc08p+iOggPCgEKPrUFgVJa47z/8AFN/1Fm</w:t>
      </w:r>
    </w:p>
    <w:p>
      <w:pPr>
        <w:pStyle w:val="PreformattedText"/>
        <w:bidi w:val="0"/>
        <w:spacing w:before="0" w:after="0"/>
        <w:jc w:val="left"/>
        <w:rPr/>
      </w:pPr>
      <w:r>
        <w:rPr/>
        <w:t>/TVgoYnwEoWBY2h0NMw5KkliFuclVfuzMCQwL+/HOrX/8A4fx9EPbHOOAYhrKVJu1wAz5qVIDA8KCO</w:t>
      </w:r>
    </w:p>
    <w:p>
      <w:pPr>
        <w:pStyle w:val="PreformattedText"/>
        <w:bidi w:val="0"/>
        <w:spacing w:before="0" w:after="0"/>
        <w:jc w:val="left"/>
        <w:rPr/>
      </w:pPr>
      <w:r>
        <w:rPr/>
        <w:t>G/Nj7atx3W4mEUjgvxiBa5HtISSLMp8XsOeBwuWjNfGR6L6xZYigC4nzwy/RYc8EG1/0HJ1aDGwJEV</w:t>
      </w:r>
    </w:p>
    <w:p>
      <w:pPr>
        <w:pStyle w:val="PreformattedText"/>
        <w:bidi w:val="0"/>
        <w:spacing w:before="0" w:after="0"/>
        <w:jc w:val="left"/>
        <w:rPr/>
      </w:pPr>
      <w:r>
        <w:rPr/>
        <w:t>VLtYgAsuF1yFgxDOyjypHbySeT41XBfCVVr8TrF0hJfwbY2JuGUshIuw+oEg8/b8uWpJAGpgykka6Q</w:t>
      </w:r>
    </w:p>
    <w:p>
      <w:pPr>
        <w:pStyle w:val="PreformattedText"/>
        <w:bidi w:val="0"/>
        <w:spacing w:before="0" w:after="0"/>
        <w:jc w:val="left"/>
        <w:rPr/>
      </w:pPr>
      <w:r>
        <w:rPr/>
        <w:t>+GOxLNfBuSeLkBhe38JDBbW84ZHVgQCLxUJwOYOIZyxGXAufIJve5Hb/AJsvbT4QtEJIAAueLkEcqC</w:t>
      </w:r>
    </w:p>
    <w:p>
      <w:pPr>
        <w:pStyle w:val="PreformattedText"/>
        <w:bidi w:val="0"/>
        <w:spacing w:before="0" w:after="0"/>
        <w:jc w:val="left"/>
        <w:rPr/>
      </w:pPr>
      <w:r>
        <w:rPr/>
        <w:t>Pp/NwW4NrHRCLtGTYFSWbnIlALKFBOII8ALc+TohN0QAC3F8hgQB59nPBvcN4FzohCFCqpABAAAIGR</w:t>
      </w:r>
    </w:p>
    <w:p>
      <w:pPr>
        <w:pStyle w:val="PreformattedText"/>
        <w:bidi w:val="0"/>
        <w:spacing w:before="0" w:after="0"/>
        <w:jc w:val="left"/>
        <w:rPr/>
      </w:pPr>
      <w:r>
        <w:rPr/>
        <w:t>ZR5GQueeeOTx9WiE8UDAEEkq2JJJYA3DIDew/wAPnRCQL4g1lHHtUOzVgQ0G8PU1XUk8jXj2/orY4v</w:t>
      </w:r>
    </w:p>
    <w:p>
      <w:pPr>
        <w:pStyle w:val="PreformattedText"/>
        <w:bidi w:val="0"/>
        <w:spacing w:before="0" w:after="0"/>
        <w:jc w:val="left"/>
        <w:rPr/>
      </w:pPr>
      <w:r>
        <w:rPr/>
        <w:t>3n1LucoUWyMEVNTwqfrmrgPY6TVIxxOobm90c007OrBy68y8vvndX+rT8mv7an7QcPxF6t6g3HZ6iR</w:t>
      </w:r>
    </w:p>
    <w:p>
      <w:pPr>
        <w:pStyle w:val="PreformattedText"/>
        <w:bidi w:val="0"/>
        <w:spacing w:before="0" w:after="0"/>
        <w:jc w:val="left"/>
        <w:rPr/>
      </w:pPr>
      <w:r>
        <w:rPr/>
        <w:t>KOu6y3frBtypN2mo3pY5aNemelI6SFCcFpuiqWooo4xz6m6VNW+HZr5x0ttx2iq/VnRmZssvHRPoTT</w:t>
      </w:r>
    </w:p>
    <w:p>
      <w:pPr>
        <w:pStyle w:val="PreformattedText"/>
        <w:bidi w:val="0"/>
        <w:spacing w:before="0" w:after="0"/>
        <w:jc w:val="left"/>
        <w:rPr/>
      </w:pPr>
      <w:r>
        <w:rPr/>
        <w:t>5zT6/0H0Z+7UaQcZNTQJjjl3s3+s+981VnyprKiSqnWpZcvmVetkWRDkrV07fK0yAHlQhVsvLeirNr</w:t>
      </w:r>
    </w:p>
    <w:p>
      <w:pPr>
        <w:pStyle w:val="PreformattedText"/>
        <w:bidi w:val="0"/>
        <w:spacing w:before="0" w:after="0"/>
        <w:jc w:val="left"/>
        <w:rPr/>
      </w:pPr>
      <w:r>
        <w:rPr/>
        <w:t>hWBZrbq8v0T1IuqgneOsh++yyPuk1TFFIqzVUUkLyP8AjRukHy9CWZbBRFDlLiOD6atp5ONMKp1t8n</w:t>
      </w:r>
    </w:p>
    <w:p>
      <w:pPr>
        <w:pStyle w:val="PreformattedText"/>
        <w:bidi w:val="0"/>
        <w:spacing w:before="0" w:after="0"/>
        <w:jc w:val="left"/>
        <w:rPr/>
      </w:pPr>
      <w:r>
        <w:rPr/>
        <w:t>rRONyWAyyMQo9v9DajPQRo8HUlMu2yGoKLT7f8Pum656+oO4zK6tG27bqjEhWV5I6VQL31KspZhU3X</w:t>
      </w:r>
    </w:p>
    <w:p>
      <w:pPr>
        <w:pStyle w:val="PreformattedText"/>
        <w:bidi w:val="0"/>
        <w:spacing w:before="0" w:after="0"/>
        <w:jc w:val="left"/>
        <w:rPr/>
      </w:pPr>
      <w:r>
        <w:rPr/>
        <w:t>pndXzOy4/cX6IqruJSdEDBtG9wNfX32+yX1UxU6bfsfT2yxxbWXqo5Fj3OQ+gs9ZCm57xJ88FyWKOC</w:t>
      </w:r>
    </w:p>
    <w:p>
      <w:pPr>
        <w:pStyle w:val="PreformattedText"/>
        <w:bidi w:val="0"/>
        <w:spacing w:before="0" w:after="0"/>
        <w:jc w:val="left"/>
        <w:rPr/>
      </w:pPr>
      <w:r>
        <w:rPr/>
        <w:t>SliV5LyXjdA/b3ZG/hCrWqHLTe+bugRrqzKBTUMbjT3tW9kfn6c3cbtD0V06lRNUb5TLV9YdRxQUtX</w:t>
      </w:r>
    </w:p>
    <w:p>
      <w:pPr>
        <w:pStyle w:val="PreformattedText"/>
        <w:bidi w:val="0"/>
        <w:spacing w:before="0" w:after="0"/>
        <w:jc w:val="left"/>
        <w:rPr/>
      </w:pPr>
      <w:r>
        <w:rPr/>
        <w:t>P0/0dS0vzG/PL6Mt6Xfa+AtTUyCzQwTLdlYtbl1KlNk/eqoC/wD7JMuLngfdHMfTOgaT01WnTfEMVy</w:t>
      </w:r>
    </w:p>
    <w:p>
      <w:pPr>
        <w:pStyle w:val="PreformattedText"/>
        <w:bidi w:val="0"/>
        <w:spacing w:before="0" w:after="0"/>
        <w:jc w:val="left"/>
        <w:rPr/>
      </w:pPr>
      <w:r>
        <w:rPr/>
        <w:t>bvKveX2ty+7L5oI4l2t3oNsk2Wjpt2jh22pqpYlp4M9j+TQzoxCSNEhhoaVSCGnrJnxx50qnTJGTXZ</w:t>
      </w:r>
    </w:p>
    <w:p>
      <w:pPr>
        <w:pStyle w:val="PreformattedText"/>
        <w:bidi w:val="0"/>
        <w:spacing w:before="0" w:after="0"/>
        <w:jc w:val="left"/>
        <w:rPr/>
      </w:pPr>
      <w:r>
        <w:rPr/>
        <w:t>75H4+0zQ7W5VxW+Ks3Ly/AErDfKvaqnf95g3d6vf12M7dtVRR0Ty02z/AL0qKWFZdtl3JYI33DboR6</w:t>
      </w:r>
    </w:p>
    <w:p>
      <w:pPr>
        <w:pStyle w:val="PreformattedText"/>
        <w:bidi w:val="0"/>
        <w:spacing w:before="0" w:after="0"/>
        <w:jc w:val="left"/>
        <w:rPr/>
      </w:pPr>
      <w:r>
        <w:rPr/>
        <w:t>TSpSosby1SJNIIkW8sl2JW1PLxb9PdY8oiql9DkzY2yt63d9YehfnSRdY7vUU+6JBVK1ITXONn2SKF</w:t>
      </w:r>
    </w:p>
    <w:p>
      <w:pPr>
        <w:pStyle w:val="PreformattedText"/>
        <w:bidi w:val="0"/>
        <w:spacing w:before="0" w:after="0"/>
        <w:jc w:val="left"/>
        <w:rPr/>
      </w:pPr>
      <w:r>
        <w:rPr/>
        <w:t>F22gnjoqer3re56VSUqa6VqXbaGGdg7mGNoRJgp1Wky161kpmnSUDPfvljuhcvDi2M6FVFoIGqENUq</w:t>
      </w:r>
    </w:p>
    <w:p>
      <w:pPr>
        <w:pStyle w:val="PreformattedText"/>
        <w:bidi w:val="0"/>
        <w:spacing w:before="0" w:after="0"/>
        <w:jc w:val="left"/>
        <w:rPr/>
      </w:pPr>
      <w:r>
        <w:rPr/>
        <w:t>cNPnN8vZIjuyDZdrG4yU9FLVVe4UmyQCRCm4b51PUUUnq0VLIRc7bs/TabhVVDm0dCu6Lf/iHj10BU</w:t>
      </w:r>
    </w:p>
    <w:p>
      <w:pPr>
        <w:pStyle w:val="PreformattedText"/>
        <w:bidi w:val="0"/>
        <w:spacing w:before="0" w:after="0"/>
        <w:jc w:val="left"/>
        <w:rPr/>
      </w:pPr>
      <w:r>
        <w:rPr/>
        <w:t>o1a6VLdTTog7g4Y+PvO+K+tjOc3WUKRQDrmqNxtvZHu+xFufVlXdPbDU9XbhW1bR0s+6dWTUsVXW1t</w:t>
      </w:r>
    </w:p>
    <w:p>
      <w:pPr>
        <w:pStyle w:val="PreformattedText"/>
        <w:bidi w:val="0"/>
        <w:spacing w:before="0" w:after="0"/>
        <w:jc w:val="left"/>
        <w:rPr/>
      </w:pPr>
      <w:r>
        <w:rPr/>
        <w:t>VHTUY2fZrT1Feq3B27aaaOnpRCqd0qUZJQ5ZNFfaVAVjcJRyx3e0931mMKFHrHGIDNUxX5q/hVfyli</w:t>
      </w:r>
    </w:p>
    <w:p>
      <w:pPr>
        <w:pStyle w:val="PreformattedText"/>
        <w:bidi w:val="0"/>
        <w:spacing w:before="0" w:after="0"/>
        <w:jc w:val="left"/>
        <w:rPr/>
      </w:pPr>
      <w:r>
        <w:rPr/>
        <w:t>bm+0LFsO4SbrUb5T7XsrdR1EVLRslOI6mpm2zY6p6rcZF9WeohgoRBEYy8nzReVccA2SjTNnUbtRjz</w:t>
      </w:r>
    </w:p>
    <w:p>
      <w:pPr>
        <w:pStyle w:val="PreformattedText"/>
        <w:bidi w:val="0"/>
        <w:spacing w:before="0" w:after="0"/>
        <w:jc w:val="left"/>
        <w:rPr/>
      </w:pPr>
      <w:r>
        <w:rPr/>
        <w:t>L9Zk3fDvNNNVwcSToDwPeHBTl5m7JLemUSqmk3yTbNtNFtbAGWuc13qV7ukdXFS0xjigqBEJKeB5BG</w:t>
      </w:r>
    </w:p>
    <w:p>
      <w:pPr>
        <w:pStyle w:val="PreformattedText"/>
        <w:bidi w:val="0"/>
        <w:spacing w:before="0" w:after="0"/>
        <w:jc w:val="left"/>
        <w:rPr/>
      </w:pPr>
      <w:r>
        <w:rPr/>
        <w:t>8EbX78lK6s2TLuucu77PN8u960kLbUqGC83bDButXWQ1dXuVfuDSUOx7tu1TTEF9w3ypq97woIy7pb</w:t>
      </w:r>
    </w:p>
    <w:p>
      <w:pPr>
        <w:pStyle w:val="PreformattedText"/>
        <w:bidi w:val="0"/>
        <w:spacing w:before="0" w:after="0"/>
        <w:jc w:val="left"/>
        <w:rPr/>
      </w:pPr>
      <w:r>
        <w:rPr/>
        <w:t>aKN3hxklVEQpQ4QJax09aTBuxibewbv3jKNUAU72YP9Znb6sUtL8Q+om9Y7zUdO9PdMbLDEGlekXeq</w:t>
      </w:r>
    </w:p>
    <w:p>
      <w:pPr>
        <w:pStyle w:val="PreformattedText"/>
        <w:bidi w:val="0"/>
        <w:spacing w:before="0" w:after="0"/>
        <w:jc w:val="left"/>
        <w:rPr/>
      </w:pPr>
      <w:r>
        <w:rPr/>
        <w:t>mR1lg5BCS7ruEADIyyPFQp3DQ+ZOzlhiqklvm/4/nK0xTHWm/MO76f8AJm+6FY9mn2nb3pxsWx9Hbe</w:t>
      </w:r>
    </w:p>
    <w:p>
      <w:pPr>
        <w:pStyle w:val="PreformattedText"/>
        <w:bidi w:val="0"/>
        <w:spacing w:before="0" w:after="0"/>
        <w:jc w:val="left"/>
        <w:rPr/>
      </w:pPr>
      <w:r>
        <w:rPr/>
        <w:t>K/5SmiqJEG47nJsu1bKjCJDH81XUcgiJbJIaWpfPvy1pRqiqckGdRtfoux+99MyNTRmDq24o0P3V+2</w:t>
      </w:r>
    </w:p>
    <w:p>
      <w:pPr>
        <w:pStyle w:val="PreformattedText"/>
        <w:bidi w:val="0"/>
        <w:spacing w:before="0" w:after="0"/>
        <w:jc w:val="left"/>
        <w:rPr/>
      </w:pPr>
      <w:r>
        <w:rPr/>
        <w:t>MvT8tbtdLu0qOta0xp4JZNrjmlpXk26Karqvlj8phTu4qo0jA4cUlla1zpbKlZ0YXUrrq3mjkyphrk</w:t>
      </w:r>
    </w:p>
    <w:p>
      <w:pPr>
        <w:pStyle w:val="PreformattedText"/>
        <w:bidi w:val="0"/>
        <w:spacing w:before="0" w:after="0"/>
        <w:jc w:val="left"/>
        <w:rPr/>
      </w:pPr>
      <w:r>
        <w:rPr/>
        <w:t>N7PVXKRH4sVbbf8P67a4pGp67qPfJaFaeaYS/J7VRUNPssUqgFlhb5OPdJSCBZqpFP1JrVs6g7QrN/</w:t>
      </w:r>
    </w:p>
    <w:p>
      <w:pPr>
        <w:pStyle w:val="PreformattedText"/>
        <w:bidi w:val="0"/>
        <w:spacing w:before="0" w:after="0"/>
        <w:jc w:val="left"/>
        <w:rPr/>
      </w:pPr>
      <w:r>
        <w:rPr/>
        <w:t>ERR2eY5H+dpn2klaRCnE1Db5OH90pfpSlkgDb7RUk0smwdM7ptHSCLlVSrU18ybZ+8BHMOJpKyWrAK</w:t>
      </w:r>
    </w:p>
    <w:p>
      <w:pPr>
        <w:pStyle w:val="PreformattedText"/>
        <w:bidi w:val="0"/>
        <w:spacing w:before="0" w:after="0"/>
        <w:jc w:val="left"/>
        <w:rPr/>
      </w:pPr>
      <w:r>
        <w:rPr/>
        <w:t>dkZL3e6K2r1wwXq8taj5P2aLrb6JFA4sHIsVWyfLpeXhsPTcdZucGxzzQHauiKCj3DqiujkR5t43Co</w:t>
      </w:r>
    </w:p>
    <w:p>
      <w:pPr>
        <w:pStyle w:val="PreformattedText"/>
        <w:bidi w:val="0"/>
        <w:spacing w:before="0" w:after="0"/>
        <w:jc w:val="left"/>
        <w:rPr/>
      </w:pPr>
      <w:r>
        <w:rPr/>
        <w:t>gigp9qoGS6wQFkrF9ZhlaOWYIBixzU2KKXwL9dy+rHOqu7JjdqfMfNpLK3bqKWCHdd6SgFBuG5LW7X</w:t>
      </w:r>
    </w:p>
    <w:p>
      <w:pPr>
        <w:pStyle w:val="PreformattedText"/>
        <w:bidi w:val="0"/>
        <w:spacing w:before="0" w:after="0"/>
        <w:jc w:val="left"/>
        <w:rPr/>
      </w:pPr>
      <w:r>
        <w:rPr/>
        <w:t>01TU0ayrDPPtb0fqbhYqayOl255JzIbskrU44XjTadLraqqgyHb7uX4pk2ioKaENuluX2/Gs+cvxb6</w:t>
      </w:r>
    </w:p>
    <w:p>
      <w:pPr>
        <w:pStyle w:val="PreformattedText"/>
        <w:bidi w:val="0"/>
        <w:spacing w:before="0" w:after="0"/>
        <w:jc w:val="left"/>
        <w:rPr/>
      </w:pPr>
      <w:r>
        <w:rPr/>
        <w:t>mi3P4m7VtMaGt6c6e6dounNmo5HE6Vwg2Caq3KtknCLadtzDH1EIUCjRbuuTH630HsDbP0X1lUas+b</w:t>
      </w:r>
    </w:p>
    <w:p>
      <w:pPr>
        <w:pStyle w:val="PreformattedText"/>
        <w:bidi w:val="0"/>
        <w:spacing w:before="0" w:after="0"/>
        <w:jc w:val="left"/>
        <w:rPr/>
      </w:pPr>
      <w:r>
        <w:rPr/>
        <w:t>t3kGW58cJ8o6a201OlHQNiFTFB5sV1nMcdMq9M7E6qXkSu3Sik5ZnkcmlrYkjUjinMM3HN2aJi2voO</w:t>
      </w:r>
    </w:p>
    <w:p>
      <w:pPr>
        <w:pStyle w:val="PreformattedText"/>
        <w:bidi w:val="0"/>
        <w:spacing w:before="0" w:after="0"/>
        <w:jc w:val="left"/>
        <w:rPr/>
      </w:pPr>
      <w:r>
        <w:rPr/>
        <w:t>zJU6xcgbqq/V7J4TaCgogg6O+v0QpEaJImtEJVXFVIBQDNkdsVsCxW5DeQFZxrtpyg8hnFdjcjsn0b</w:t>
      </w:r>
    </w:p>
    <w:p>
      <w:pPr>
        <w:pStyle w:val="PreformattedText"/>
        <w:bidi w:val="0"/>
        <w:spacing w:before="0" w:after="0"/>
        <w:jc w:val="left"/>
        <w:rPr/>
      </w:pPr>
      <w:r>
        <w:rPr/>
        <w:t>/YP6Lbddy6s6plRyKdKPa9smaFqgS11PKJJYYkikUHIPZXa2B7m7l1zOknyenTByxGvyxb8mIJuT/O</w:t>
      </w:r>
    </w:p>
    <w:p>
      <w:pPr>
        <w:pStyle w:val="PreformattedText"/>
        <w:bidi w:val="0"/>
        <w:spacing w:before="0" w:after="0"/>
        <w:jc w:val="left"/>
        <w:rPr/>
      </w:pPr>
      <w:r>
        <w:rPr/>
        <w:t>fZXpKGltTy7lPDDUyvPTfIhlp5aKZ7yTUVFTuzNWVVwnrSJGUVVyRwuV+SWVAzswXGQM3UU1pG/2s0</w:t>
      </w:r>
    </w:p>
    <w:p>
      <w:pPr>
        <w:pStyle w:val="PreformattedText"/>
        <w:bidi w:val="0"/>
        <w:spacing w:before="0" w:after="0"/>
        <w:jc w:val="left"/>
        <w:rPr/>
      </w:pPr>
      <w:r>
        <w:rPr/>
        <w:t>kO6bzDvUle+yytttDtO2zw9XdYpDOaDpzamcRnpfpo1OX7x3qocMF9GxaRmd/SVUi1wulNsNajVGzE</w:t>
      </w:r>
    </w:p>
    <w:p>
      <w:pPr>
        <w:pStyle w:val="PreformattedText"/>
        <w:bidi w:val="0"/>
        <w:spacing w:before="0" w:after="0"/>
        <w:jc w:val="left"/>
        <w:rPr/>
      </w:pPr>
      <w:r>
        <w:rPr/>
        <w:t>WXnq+TxUL4nsnoOi+jqWzdU1cfxmayUbZMcu82PdDcZz11/v20VuyhZtv/dx3mEjbtvgq43rti6D2x</w:t>
      </w:r>
    </w:p>
    <w:p>
      <w:pPr>
        <w:pStyle w:val="PreformattedText"/>
        <w:bidi w:val="0"/>
        <w:spacing w:before="0" w:after="0"/>
        <w:jc w:val="left"/>
        <w:rPr/>
      </w:pPr>
      <w:r>
        <w:rPr/>
        <w:t>lFbWV6x4W3Guqo6eASXkjaSqlVOxMR8525lqM7uxXEX/pl+IifX+jlamEpKobIYt+rH8MonoSaor90</w:t>
      </w:r>
    </w:p>
    <w:p>
      <w:pPr>
        <w:pStyle w:val="PreformattedText"/>
        <w:bidi w:val="0"/>
        <w:spacing w:before="0" w:after="0"/>
        <w:jc w:val="left"/>
        <w:rPr/>
      </w:pPr>
      <w:r>
        <w:rPr/>
        <w:t>3HdUgeobea2sSiqGtK1bvG6z/LtPggAMMEB+WhkZgjCFpL865fQuyt0j0k1V1ONMbzeXyr+beE6P7R</w:t>
      </w:r>
    </w:p>
    <w:p>
      <w:pPr>
        <w:pStyle w:val="PreformattedText"/>
        <w:bidi w:val="0"/>
        <w:spacing w:before="0" w:after="0"/>
        <w:jc w:val="left"/>
        <w:rPr/>
      </w:pPr>
      <w:r>
        <w:rPr/>
        <w:t>baOiuiaWzoAvXD3cu0t83hPpJ8Jula6i20x1NDQKi1EMEFAtYMalCRDuMm5SkqZJjWyKQ3+FEV4Mvb</w:t>
      </w:r>
    </w:p>
    <w:p>
      <w:pPr>
        <w:pStyle w:val="PreformattedText"/>
        <w:bidi w:val="0"/>
        <w:spacing w:before="0" w:after="0"/>
        <w:jc w:val="left"/>
        <w:rPr/>
      </w:pPr>
      <w:r>
        <w:rPr/>
        <w:t>r69smzMtBhTurWsvhPgG17VntPXW1W8bP2h9wran907XHTpJQdPbg2wQGmjk/wDae/7yqQlaFRc7i5</w:t>
      </w:r>
    </w:p>
    <w:p>
      <w:pPr>
        <w:pStyle w:val="PreformattedText"/>
        <w:bidi w:val="0"/>
        <w:spacing w:before="0" w:after="0"/>
        <w:jc w:val="left"/>
        <w:rPr/>
      </w:pPr>
      <w:r>
        <w:rPr/>
        <w:t>l9GmWVQUp0jMPafWOvE/tXWq102Lo5WuFchsTzFuX6vZPov7B7LR2H996TqgKzJnf1UHeZt2dddJ9M</w:t>
      </w:r>
    </w:p>
    <w:p>
      <w:pPr>
        <w:pStyle w:val="PreformattedText"/>
        <w:bidi w:val="0"/>
        <w:spacing w:before="0" w:after="0"/>
        <w:jc w:val="left"/>
        <w:rPr/>
      </w:pPr>
      <w:r>
        <w:rPr/>
        <w:t>f7tdMdI9IiGnm3DbtvoH3MxVHpGn3FUUVNO9QlRmyU80jQKQxGNGzAYvlr6f0VsybDsOwbKi41FAvk</w:t>
      </w:r>
    </w:p>
    <w:p>
      <w:pPr>
        <w:pStyle w:val="PreformattedText"/>
        <w:bidi w:val="0"/>
        <w:spacing w:before="0" w:after="0"/>
        <w:jc w:val="left"/>
        <w:rPr/>
      </w:pPr>
      <w:r>
        <w:rPr/>
        <w:t>vay96fKOmtrPSG37ftpqCp1lQ282N+76suahhkpljEdwRI7wSTXjAjRvUU2VswxBksO4Y+WGWvQBcA</w:t>
      </w:r>
    </w:p>
    <w:p>
      <w:pPr>
        <w:pStyle w:val="PreformattedText"/>
        <w:bidi w:val="0"/>
        <w:spacing w:before="0" w:after="0"/>
        <w:jc w:val="left"/>
        <w:rPr/>
      </w:pPr>
      <w:r>
        <w:rPr/>
        <w:t>91GXCeXqhkc1B3ivx/iZfGlYpT/KVMnpCe0L2ljkVmxEdOEyd0kkys7drXZr6nPFOOQTu/GuMozszb</w:t>
      </w:r>
    </w:p>
    <w:p>
      <w:pPr>
        <w:pStyle w:val="PreformattedText"/>
        <w:bidi w:val="0"/>
        <w:spacing w:before="0" w:after="0"/>
        <w:jc w:val="left"/>
        <w:rPr/>
      </w:pPr>
      <w:r>
        <w:rPr/>
        <w:t>osGO970aCzqzRSxK74LHA6TyMnqENLURmYvZ39MMoYOQpBbL6gsZmoASoWC02F9Mol6rK7s8bpS1Ek</w:t>
      </w:r>
    </w:p>
    <w:p>
      <w:pPr>
        <w:pStyle w:val="PreformattedText"/>
        <w:bidi w:val="0"/>
        <w:spacing w:before="0" w:after="0"/>
        <w:jc w:val="left"/>
        <w:rPr/>
      </w:pPr>
      <w:r>
        <w:rPr/>
        <w:t>I+ZUPIZKhCsk6GrdbSOYUjC4nLtxK251U6C/ZLA3YW70TjFnWVHJpiJGEZlT0HeJW7HqRkvqIEjHIA</w:t>
      </w:r>
    </w:p>
    <w:p>
      <w:pPr>
        <w:pStyle w:val="PreformattedText"/>
        <w:bidi w:val="0"/>
        <w:spacing w:before="0" w:after="0"/>
        <w:jc w:val="left"/>
        <w:rPr/>
      </w:pPr>
      <w:r>
        <w:rPr/>
        <w:t>PqMwvq1iLE8DIZAGbXlgzSkimhxCPJKiI3qAxELlIq3KMoTvxCXRj/AHC6L3Gp7YKAGNxll9X4/pHa</w:t>
      </w:r>
    </w:p>
    <w:p>
      <w:pPr>
        <w:pStyle w:val="PreformattedText"/>
        <w:bidi w:val="0"/>
        <w:spacing w:before="0" w:after="0"/>
        <w:jc w:val="left"/>
        <w:rPr/>
      </w:pPr>
      <w:r>
        <w:rPr/>
        <w:t>mCZmokPousixyRH1QzxSyIk2TJi6PK0bElGuuNhbQBoWva0k45AWtHWB2WCRvUjnkd+9Ms5pjG7CN4</w:t>
      </w:r>
    </w:p>
    <w:p>
      <w:pPr>
        <w:pStyle w:val="PreformattedText"/>
        <w:bidi w:val="0"/>
        <w:spacing w:before="0" w:after="0"/>
        <w:jc w:val="left"/>
        <w:rPr/>
      </w:pPr>
      <w:r>
        <w:rPr/>
        <w:t>2kiJYrjCrEhpHKsuVw2UqpI1O7IOJXJeyCVMkiSyMoEyCMxzCQStI8cqK0wAjchArJGnbEJB6dmbQ+</w:t>
      </w:r>
    </w:p>
    <w:p>
      <w:pPr>
        <w:pStyle w:val="PreformattedText"/>
        <w:bidi w:val="0"/>
        <w:spacing w:before="0" w:after="0"/>
        <w:jc w:val="left"/>
        <w:rPr/>
      </w:pPr>
      <w:r>
        <w:rPr/>
        <w:t>6CQNVEsi3IDHdg8keMZljHoELUokcc1plMzfjYWkVnWyNdgpwGI7sstKNmCsw144xoxWpgCCY4UEAj</w:t>
      </w:r>
    </w:p>
    <w:p>
      <w:pPr>
        <w:pStyle w:val="PreformattedText"/>
        <w:bidi w:val="0"/>
        <w:spacing w:before="0" w:after="0"/>
        <w:jc w:val="left"/>
        <w:rPr/>
      </w:pPr>
      <w:r>
        <w:rPr/>
        <w:t>Zo4btNM0b1ClBFHHITZJCUS0E5UYOByR+bRTAJNl3m4+iS4QWLX3Y8f8I1OkS07zt6UrSxsscsjSxZ</w:t>
      </w:r>
    </w:p>
    <w:p>
      <w:pPr>
        <w:pStyle w:val="PreformattedText"/>
        <w:bidi w:val="0"/>
        <w:spacing w:before="0" w:after="0"/>
        <w:jc w:val="left"/>
        <w:rPr/>
      </w:pPr>
      <w:r>
        <w:rPr/>
        <w:t>FJIKgBvTkceUsyjFm/LjrQq4i17zKxuxI4SG9SbtFTJO/rK04mijjWOSNyfTp1nqKgxNL2rGPTRblC</w:t>
      </w:r>
    </w:p>
    <w:p>
      <w:pPr>
        <w:pStyle w:val="PreformattedText"/>
        <w:bidi w:val="0"/>
        <w:spacing w:before="0" w:after="0"/>
        <w:jc w:val="left"/>
        <w:rPr/>
      </w:pPr>
      <w:r>
        <w:rPr/>
        <w:t>fTZ2VVbTsabgnIqVinzIYIBecDftKfHfafg70PvnWm+2qRQotJsnT9RKFqOp+o61S227bFIj/iI1QJ</w:t>
      </w:r>
    </w:p>
    <w:p>
      <w:pPr>
        <w:pStyle w:val="PreformattedText"/>
        <w:bidi w:val="0"/>
        <w:spacing w:before="0" w:after="0"/>
        <w:jc w:val="left"/>
        <w:rPr/>
      </w:pPr>
      <w:r>
        <w:rPr/>
        <w:t>HqHCkRwK7/Va8BuvZlXjTNt770bs9A11TZlW2u83s1n5sOqupuoevOrt76y6zrP3jvXUe4Tbvu9XFC</w:t>
      </w:r>
    </w:p>
    <w:p>
      <w:pPr>
        <w:pStyle w:val="PreformattedText"/>
        <w:bidi w:val="0"/>
        <w:spacing w:before="0" w:after="0"/>
        <w:jc w:val="left"/>
        <w:rPr/>
      </w:pPr>
      <w:r>
        <w:rPr/>
        <w:t>ZI6eqkYRQUFNGCz0tBTU6x0qqOz0qcNbNmbXYp0GSg1RFyNM3+Pmz0CLSplaa7qt+KAKqtGxWJo41j</w:t>
      </w:r>
    </w:p>
    <w:p>
      <w:pPr>
        <w:pStyle w:val="PreformattedText"/>
        <w:bidi w:val="0"/>
        <w:spacing w:before="0" w:after="0"/>
        <w:jc w:val="left"/>
        <w:rPr/>
      </w:pPr>
      <w:r>
        <w:rPr/>
        <w:t>yLeu0kaRspdjM8Sn1IZgrWIvg6rl3LjrbTcbQ1WlRYVcrdospx3V3u982UYYYVHHVlfRvfZE6iSCpi</w:t>
      </w:r>
    </w:p>
    <w:p>
      <w:pPr>
        <w:pStyle w:val="PreformattedText"/>
        <w:bidi w:val="0"/>
        <w:spacing w:before="0" w:after="0"/>
        <w:jc w:val="left"/>
        <w:rPr/>
      </w:pPr>
      <w:r>
        <w:rPr/>
        <w:t>dopkklV4ytTKIyYw8Tlis9uxWjucCCH7cmD20l22+gadPA0ccg3eRxzcey3llsdlrs4IFQsVZMd0rj</w:t>
      </w:r>
    </w:p>
    <w:p>
      <w:pPr>
        <w:pStyle w:val="PreformattedText"/>
        <w:bidi w:val="0"/>
        <w:spacing w:before="0" w:after="0"/>
        <w:jc w:val="left"/>
        <w:rPr/>
      </w:pPr>
      <w:r>
        <w:rPr/>
        <w:t>IzXCGEBWvmyoDI0xSmQBVISGSQH5GQPHZFN1fLFbcartDK1Om9Pa6dHaN7JVXetGslqmB2dqyMV1Pd</w:t>
      </w:r>
    </w:p>
    <w:p>
      <w:pPr>
        <w:pStyle w:val="PreformattedText"/>
        <w:bidi w:val="0"/>
        <w:spacing w:before="0" w:after="0"/>
        <w:jc w:val="left"/>
        <w:rPr/>
      </w:pPr>
      <w:r>
        <w:rPr/>
        <w:t>xlM9WO+5btBtYDrcRUwzAUpgXnlM91A9ENmXlbmy2XEa8xt5r0qb1G2gW3p3dkNJ9pp0kot/BsJ0/8</w:t>
      </w:r>
    </w:p>
    <w:p>
      <w:pPr>
        <w:pStyle w:val="PreformattedText"/>
        <w:bidi w:val="0"/>
        <w:spacing w:before="0" w:after="0"/>
        <w:jc w:val="left"/>
        <w:rPr/>
      </w:pPr>
      <w:r>
        <w:rPr/>
        <w:t>MlgoqXpuVxFJDXQ1VC87O0peR9qnjTcYqaJbSRLI7YISP8O7d2vzZ+0b9btW1Dgytl97ln6L/ZhAmy</w:t>
      </w:r>
    </w:p>
    <w:p>
      <w:pPr>
        <w:pStyle w:val="PreformattedText"/>
        <w:bidi w:val="0"/>
        <w:spacing w:before="0" w:after="0"/>
        <w:jc w:val="left"/>
        <w:rPr/>
      </w:pPr>
      <w:r>
        <w:rPr/>
        <w:t>bOxXEVBj63Lxl1brFNt2wdAQpHes2XpwUrSKInnqq3q3cJBNNFEzXESbTHiLn8M1n315emy1m2h13U</w:t>
      </w:r>
    </w:p>
    <w:p>
      <w:pPr>
        <w:pStyle w:val="PreformattedText"/>
        <w:bidi w:val="0"/>
        <w:spacing w:before="0" w:after="0"/>
        <w:jc w:val="left"/>
        <w:rPr/>
      </w:pPr>
      <w:r>
        <w:rPr/>
        <w:t>ZtfVsO98s9RtGSdSpG8q4/X/ANZBfifuFHDSdP7TRxyTNSNufVO5SPBJG0VZNA1NtlOYnQApFAI1uP</w:t>
      </w:r>
    </w:p>
    <w:p>
      <w:pPr>
        <w:pStyle w:val="PreformattedText"/>
        <w:bidi w:val="0"/>
        <w:spacing w:before="0" w:after="0"/>
        <w:jc w:val="left"/>
        <w:rPr/>
      </w:pPr>
      <w:r>
        <w:rPr/>
        <w:t>rkmy5GOOzY0Ls9Q2XGyfN7Zn2pkVERNCcn9htp+mUpNBHSbRsVFOienAJ943SqEiszU0Rijp0qkUBo</w:t>
      </w:r>
    </w:p>
    <w:p>
      <w:pPr>
        <w:pStyle w:val="PreformattedText"/>
        <w:bidi w:val="0"/>
        <w:spacing w:before="0" w:after="0"/>
        <w:jc w:val="left"/>
        <w:rPr/>
      </w:pPr>
      <w:r>
        <w:rPr/>
        <w:t>HEsEhA4lbL6u7W5GBrVnB591R6e2YnBWnQU//o99z7sz1PVJT7HsiU6zziRZuoa6FVwX5qtLUdFDPK</w:t>
      </w:r>
    </w:p>
    <w:p>
      <w:pPr>
        <w:pStyle w:val="PreformattedText"/>
        <w:bidi w:val="0"/>
        <w:spacing w:before="0" w:after="0"/>
        <w:jc w:val="left"/>
        <w:rPr/>
      </w:pPr>
      <w:r>
        <w:rPr/>
        <w:t>x751oxZSw7R2qvdlp1FSarhiLco/VMlerZEZVz731o29EbTNPW/K0HowSbn/wL1A/FlgLSrJWfLS8G</w:t>
      </w:r>
    </w:p>
    <w:p>
      <w:pPr>
        <w:pStyle w:val="PreformattedText"/>
        <w:bidi w:val="0"/>
        <w:spacing w:before="0" w:after="0"/>
        <w:jc w:val="left"/>
        <w:rPr/>
      </w:pPr>
      <w:r>
        <w:rPr/>
        <w:t>EyIWDsq3xVgLX7qdI7Ril2GWPd9XsvLdG0TkxU4htP64+2WztHTslfvlTDBXUcNRLU0WzU9OT6cMEU</w:t>
      </w:r>
    </w:p>
    <w:p>
      <w:pPr>
        <w:pStyle w:val="PreformattedText"/>
        <w:bidi w:val="0"/>
        <w:spacing w:before="0" w:after="0"/>
        <w:jc w:val="left"/>
        <w:rPr/>
      </w:pPr>
      <w:r>
        <w:rPr/>
        <w:t>0zQiSWSawZvRyqJfIWHJPza5oqstJbIcVDP7x+NBOoFxZ97euqj1fjmkgrZaqffep9x26Z6ra4HToz</w:t>
      </w:r>
    </w:p>
    <w:p>
      <w:pPr>
        <w:pStyle w:val="PreformattedText"/>
        <w:bidi w:val="0"/>
        <w:spacing w:before="0" w:after="0"/>
        <w:jc w:val="left"/>
        <w:rPr/>
      </w:pPr>
      <w:r>
        <w:rPr/>
        <w:t>pytaEJDNPU+pTfvWmpVNxOaVKqqLqLr8xGg+nVggFGgGTF2/iPr9349aC3avWcHcXcX+s6d6Kmm6K6</w:t>
      </w:r>
    </w:p>
    <w:p>
      <w:pPr>
        <w:pStyle w:val="PreformattedText"/>
        <w:bidi w:val="0"/>
        <w:spacing w:before="0" w:after="0"/>
        <w:jc w:val="left"/>
        <w:rPr/>
      </w:pPr>
      <w:r>
        <w:rPr/>
        <w:t>c2ehoKY1O+/vDbN82jbYGppJabbY56VKiIRVQxpqj910m4TyyY/htXZZAs2srJUqlnLYpZg3ve33sQ</w:t>
      </w:r>
    </w:p>
    <w:p>
      <w:pPr>
        <w:pStyle w:val="PreformattedText"/>
        <w:bidi w:val="0"/>
        <w:spacing w:before="0" w:after="0"/>
        <w:jc w:val="left"/>
        <w:rPr/>
      </w:pPr>
      <w:r>
        <w:rPr/>
        <w:t>vqzUXUsafet2W+OWM3xJj2/or4lVs+3xQTU9HHudR0nUVFEY4zU7ilKdv3KdZYynzFJQPXVk7BRH68</w:t>
      </w:r>
    </w:p>
    <w:p>
      <w:pPr>
        <w:pStyle w:val="PreformattedText"/>
        <w:bidi w:val="0"/>
        <w:spacing w:before="0" w:after="0"/>
        <w:jc w:val="left"/>
        <w:rPr/>
      </w:pPr>
      <w:r>
        <w:rPr/>
        <w:t>aIuXadTsJars56y6sx1+bxHzju/bE7RanWHDFBiv2Yt9Xeb07soT4XUk3UfxRr+tK+T5miWon6nro5</w:t>
      </w:r>
    </w:p>
    <w:p>
      <w:pPr>
        <w:pStyle w:val="PreformattedText"/>
        <w:bidi w:val="0"/>
        <w:spacing w:before="0" w:after="0"/>
        <w:jc w:val="left"/>
        <w:rPr/>
      </w:pPr>
      <w:r>
        <w:rPr/>
        <w:t>DK9PX7DsXryQwVwdSZKOrr/TNioKoqulmVNP6SqdVsq0F1FsPWBfH8I/OK6MpittFXaG5G1XHvKl8V</w:t>
      </w:r>
    </w:p>
    <w:p>
      <w:pPr>
        <w:pStyle w:val="PreformattedText"/>
        <w:bidi w:val="0"/>
        <w:spacing w:before="0" w:after="0"/>
        <w:jc w:val="left"/>
        <w:rPr/>
      </w:pPr>
      <w:r>
        <w:rPr/>
        <w:t>+Vp2NXU22RUNIheTbtj6nj3DqXczViSWqpNrmnDVMauwRmiMUVQlI9lkmzo0+pn15vYaa1dqNTIVH2</w:t>
      </w:r>
    </w:p>
    <w:p>
      <w:pPr>
        <w:pStyle w:val="PreformattedText"/>
        <w:bidi w:val="0"/>
        <w:spacing w:before="0" w:after="0"/>
        <w:jc w:val="left"/>
        <w:rPr/>
      </w:pPr>
      <w:r>
        <w:rPr/>
        <w:t>UhV8P+/N86eh2uqadCnRK4rWDFvZ/wBSGdZdQHdf3VtDTrSuIoN76gWEs1PTSVcog6Q2oRMtzVxUix</w:t>
      </w:r>
    </w:p>
    <w:p>
      <w:pPr>
        <w:pStyle w:val="PreformattedText"/>
        <w:bidi w:val="0"/>
        <w:spacing w:before="0" w:after="0"/>
        <w:jc w:val="left"/>
        <w:rPr/>
      </w:pPr>
      <w:r>
        <w:rPr/>
        <w:t>ySRgEE0dOFsCo12qaMxfTtsp83ifncv1pyThTa/Lwb5e787vN7oiu90a7NtjLtoeh3Ddoqbp/aXpYx</w:t>
      </w:r>
    </w:p>
    <w:p>
      <w:pPr>
        <w:pStyle w:val="PreformattedText"/>
        <w:bidi w:val="0"/>
        <w:spacing w:before="0" w:after="0"/>
        <w:jc w:val="left"/>
        <w:rPr/>
      </w:pPr>
      <w:r>
        <w:rPr/>
        <w:t>LNHRx41G/S7dT1KMjGrrDt9EsgIXveY9ttJqMqMOG7kX9byhvVXVvsjkXLULr3fN630tiv2ykoel6b</w:t>
      </w:r>
    </w:p>
    <w:p>
      <w:pPr>
        <w:pStyle w:val="PreformattedText"/>
        <w:bidi w:val="0"/>
        <w:spacing w:before="0" w:after="0"/>
        <w:jc w:val="left"/>
        <w:rPr/>
      </w:pPr>
      <w:r>
        <w:rPr/>
        <w:t>ct+2zpWGnEPTnScEm6dW1uZKS0O1VUu5dTVIlB5es3ZqejhZT+IlDDjwp1nqbU4FbaWP8AGraJbu30</w:t>
      </w:r>
    </w:p>
    <w:p>
      <w:pPr>
        <w:pStyle w:val="PreformattedText"/>
        <w:bidi w:val="0"/>
        <w:spacing w:before="0" w:after="0"/>
        <w:jc w:val="left"/>
        <w:rPr/>
      </w:pPr>
      <w:r>
        <w:rPr/>
        <w:t>T6Br86axQX+HQtjSp8/8z9Y7vsUSL/tH1u6Unw923pDbo6SGt6r6sir66mj/AOCkiqpqL94zQTwSC7</w:t>
      </w:r>
    </w:p>
    <w:p>
      <w:pPr>
        <w:pStyle w:val="PreformattedText"/>
        <w:bidi w:val="0"/>
        <w:spacing w:before="0" w:after="0"/>
        <w:jc w:val="left"/>
        <w:rPr/>
      </w:pPr>
      <w:r>
        <w:rPr/>
        <w:t>7ZSbWNtVT7ZF3ybLWz9mKSHpKtttUnHZaeK96+uP0sbzlftRUqDY6Wx08c9qdWbu93Le9Ci05G6qpx</w:t>
      </w:r>
    </w:p>
    <w:p>
      <w:pPr>
        <w:pStyle w:val="PreformattedText"/>
        <w:bidi w:val="0"/>
        <w:spacing w:before="0" w:after="0"/>
        <w:jc w:val="left"/>
        <w:rPr/>
      </w:pPr>
      <w:r>
        <w:rPr/>
        <w:t>TbP0F0htKfMS10cdYkcUbIlVPXTx7PszqCSXEzJVVDufK1X8PGvcbIWettm2VD/jGzH9K/NniNrUJS</w:t>
      </w:r>
    </w:p>
    <w:p>
      <w:pPr>
        <w:pStyle w:val="PreformattedText"/>
        <w:bidi w:val="0"/>
        <w:spacing w:before="0" w:after="0"/>
        <w:jc w:val="left"/>
        <w:rPr/>
      </w:pPr>
      <w:r>
        <w:rPr/>
        <w:t>2PZKQy0U+W99B9O8W9ssrZCtBvRrqaKRqPpLbKug26aHGeP1tqiqaOOpp8vIqN3mmZHxIOQ9/p4u3N</w:t>
      </w:r>
    </w:p>
    <w:p>
      <w:pPr>
        <w:pStyle w:val="PreformattedText"/>
        <w:bidi w:val="0"/>
        <w:spacing w:before="0" w:after="0"/>
        <w:jc w:val="left"/>
        <w:rPr/>
      </w:pPr>
      <w:r>
        <w:rPr/>
        <w:t>emVayvtJXL2NiWy9gne2CivWK6jKns4svyXW6+0z6BfDDorcehvg3sYjpp4+od2opd13aolcwDZ4Hp</w:t>
      </w:r>
    </w:p>
    <w:p>
      <w:pPr>
        <w:pStyle w:val="PreformattedText"/>
        <w:bidi w:val="0"/>
        <w:spacing w:before="0" w:after="0"/>
        <w:jc w:val="left"/>
        <w:rPr/>
      </w:pPr>
      <w:r>
        <w:rPr/>
        <w:t>pt03CoCWLq6wVdPHK7C7/MMi2sNfOekNpTaukNodj/AAg2Kcu8F0H02vPomx7OaGxbPQAPWoMnb1uL</w:t>
      </w:r>
    </w:p>
    <w:p>
      <w:pPr>
        <w:pStyle w:val="PreformattedText"/>
        <w:bidi w:val="0"/>
        <w:spacing w:before="0" w:after="0"/>
        <w:jc w:val="left"/>
        <w:rPr/>
      </w:pPr>
      <w:r>
        <w:rPr/>
        <w:t>f580hUe2bVVfFPo3pMSrJ078PKPZ6CpqnR1gfdZw/VPV1YxQMJZlSShjbgt6mEJ5y00sybBXqM29tj</w:t>
      </w:r>
    </w:p>
    <w:p>
      <w:pPr>
        <w:pStyle w:val="PreformattedText"/>
        <w:bidi w:val="0"/>
        <w:spacing w:before="0" w:after="0"/>
        <w:jc w:val="left"/>
        <w:rPr/>
      </w:pPr>
      <w:r>
        <w:rPr/>
        <w:t>McfU5E/V+KWpgPtKKvLswUfLzs3ybshfxz3eOq2vfWglalpV2mmptrosYw3r75ukTVCARcCUVPpszF</w:t>
      </w:r>
    </w:p>
    <w:p>
      <w:pPr>
        <w:pStyle w:val="PreformattedText"/>
        <w:bidi w:val="0"/>
        <w:spacing w:before="0" w:after="0"/>
        <w:jc w:val="left"/>
        <w:rPr/>
      </w:pPr>
      <w:r>
        <w:rPr/>
        <w:t>nMjsy5qiABvQtL/7dEhe8S3sRdJn6ZcjY64qMcmC28bkzllqVYKON6OoOVPUzwQeosihKeJDS1USuu</w:t>
      </w:r>
    </w:p>
    <w:p>
      <w:pPr>
        <w:pStyle w:val="PreformattedText"/>
        <w:bidi w:val="0"/>
        <w:spacing w:before="0" w:after="0"/>
        <w:jc w:val="left"/>
        <w:rPr/>
      </w:pPr>
      <w:r>
        <w:rPr/>
        <w:t>QMhkjmBZTipbt7m164Vcq7K9O4YXPztRPIugFPKm2oOK5XXFRzToTYp4qun6cM1RRrF1MOkZJKnCQw</w:t>
      </w:r>
    </w:p>
    <w:p>
      <w:pPr>
        <w:pStyle w:val="PreformattedText"/>
        <w:bidi w:val="0"/>
        <w:spacing w:before="0" w:after="0"/>
        <w:jc w:val="left"/>
        <w:rPr/>
      </w:pPr>
      <w:r>
        <w:rPr/>
        <w:t>ClhoK31IYyR/iTTUrJAhFzPJiy93bya9Mh61r3oF9Pl/TfX1Z06FW67ObBhUCa+1ez24/TK66sqY98</w:t>
      </w:r>
    </w:p>
    <w:p>
      <w:pPr>
        <w:pStyle w:val="PreformattedText"/>
        <w:bidi w:val="0"/>
        <w:spacing w:before="0" w:after="0"/>
        <w:jc w:val="left"/>
        <w:rPr/>
      </w:pPr>
      <w:r>
        <w:rPr/>
        <w:t>3GtrKfcF20Q7pssp2nd5HXBJ6KhpJqqoqo0YVW4lYVEzOEsyqinBddLZGNMIrAuMXxYe8zW93yzBtB</w:t>
      </w:r>
    </w:p>
    <w:p>
      <w:pPr>
        <w:pStyle w:val="PreformattedText"/>
        <w:bidi w:val="0"/>
        <w:spacing w:before="0" w:after="0"/>
        <w:jc w:val="left"/>
        <w:rPr/>
      </w:pPr>
      <w:r>
        <w:rPr/>
        <w:t>BuynqyrLofWVbt73jLW+K6fKdR7NUUT1FPuLbnukJp5ViKRUcDUu4xBcVxgqAsYLqCQfUX+bXF2NiV</w:t>
      </w:r>
    </w:p>
    <w:p>
      <w:pPr>
        <w:pStyle w:val="PreformattedText"/>
        <w:bidi w:val="0"/>
        <w:spacing w:before="0" w:after="0"/>
        <w:jc w:val="left"/>
        <w:rPr/>
      </w:pPr>
      <w:r>
        <w:rPr/>
        <w:t>rISMd39S/LOrtKhH2dlYszEj6rX+mXj0hBBT7kz1pdot/2jqjaKsU84wkSenpdwglKxxsrQGmmpXC2</w:t>
      </w:r>
    </w:p>
    <w:p>
      <w:pPr>
        <w:pStyle w:val="PreformattedText"/>
        <w:bidi w:val="0"/>
        <w:spacing w:before="0" w:after="0"/>
        <w:jc w:val="left"/>
        <w:rPr/>
      </w:pPr>
      <w:r>
        <w:rPr/>
        <w:t>5MLMh7tcLb9AoU8jIy37Ow/enf2HeDMTkzBh+f4ZC/hmzt0yYaZkqflp5oKFnxwMO1b98zOpWVrq6U</w:t>
      </w:r>
    </w:p>
    <w:p>
      <w:pPr>
        <w:pStyle w:val="PreformattedText"/>
        <w:bidi w:val="0"/>
        <w:spacing w:before="0" w:after="0"/>
        <w:jc w:val="left"/>
        <w:rPr/>
      </w:pPr>
      <w:r>
        <w:rPr/>
        <w:t>8yrGSVFpsvNtbdpbCo7nvAfSyfGUVsyk0QobVSy/Q0+gvwgo4qf4rGKapip41j3je6WomtJLTy7v0O</w:t>
      </w:r>
    </w:p>
    <w:p>
      <w:pPr>
        <w:pStyle w:val="PreformattedText"/>
        <w:bidi w:val="0"/>
        <w:spacing w:before="0" w:after="0"/>
        <w:jc w:val="left"/>
        <w:rPr/>
      </w:pPr>
      <w:r>
        <w:rPr/>
        <w:t>K1qpQQQsqVZaNM+O8d1zzwKjO1MsoOVrbvqvuzrsQq1ADkF/Ma/Q0z+0Pue8U9fvD7FPSz1O/L1DUN</w:t>
      </w:r>
    </w:p>
    <w:p>
      <w:pPr>
        <w:pStyle w:val="PreformattedText"/>
        <w:bidi w:val="0"/>
        <w:spacing w:before="0" w:after="0"/>
        <w:jc w:val="left"/>
        <w:rPr/>
      </w:pPr>
      <w:r>
        <w:rPr/>
        <w:t>WPFIppKvYuhds3daKEQwZTH5l+18DiJHGLpkp91+yidWaNSopD07aDm33xnzv9pXZxVpo4xZWH0LlO</w:t>
      </w:r>
    </w:p>
    <w:p>
      <w:pPr>
        <w:pStyle w:val="PreformattedText"/>
        <w:bidi w:val="0"/>
        <w:spacing w:before="0" w:after="0"/>
        <w:jc w:val="left"/>
        <w:rPr/>
      </w:pPr>
      <w:r>
        <w:rPr/>
        <w:t>SN33Pb+sOjNk27qOii2bcd9gpjRmkelrOmJa7cKENPWlNkhUZ1PTXz5UU4iMhp5DLCjLlr6TTH7ttT</w:t>
      </w:r>
    </w:p>
    <w:p>
      <w:pPr>
        <w:pStyle w:val="PreformattedText"/>
        <w:bidi w:val="0"/>
        <w:spacing w:before="0" w:after="0"/>
        <w:jc w:val="left"/>
        <w:rPr/>
      </w:pPr>
      <w:r>
        <w:rPr/>
        <w:t>MpatjoPH3d71p86q1mrUgWRVLDXy+9u+jLljX8fOpqTf8A4N9B9Ry0bVO17A25dPxih3ITGg26t3Rq</w:t>
      </w:r>
    </w:p>
    <w:p>
      <w:pPr>
        <w:pStyle w:val="PreformattedText"/>
        <w:bidi w:val="0"/>
        <w:spacing w:before="0" w:after="0"/>
        <w:jc w:val="left"/>
        <w:rPr/>
      </w:pPr>
      <w:r>
        <w:rPr/>
        <w:t>3pirFZFGfl6aq2mCqIZhlEsTxomu7+yeyPsnTO2UBZV2gZh24lyN9MeXQ8s4f7S7VS23o3Y9ovpR3C</w:t>
      </w:r>
    </w:p>
    <w:p>
      <w:pPr>
        <w:pStyle w:val="PreformattedText"/>
        <w:bidi w:val="0"/>
        <w:spacing w:before="0" w:after="0"/>
        <w:jc w:val="left"/>
        <w:rPr/>
      </w:pPr>
      <w:r>
        <w:rPr/>
        <w:t>Lnl7pX1SFnIor+nPW2OaBZYaai2/d4EMTz72JHRahDUGWeaKJIs5mFmQlc8nXFVXX1jZ6NWhTcOwZq</w:t>
      </w:r>
    </w:p>
    <w:p>
      <w:pPr>
        <w:pStyle w:val="PreformattedText"/>
        <w:bidi w:val="0"/>
        <w:spacing w:before="0" w:after="0"/>
        <w:jc w:val="left"/>
        <w:rPr/>
      </w:pPr>
      <w:r>
        <w:rPr/>
        <w:t>jg/0XdnzXaalF6qCnfqwpt6fWkV+ekp4moaI1VJLPAStPuMsLUFMCxJhpqaenMayyRliqhyFDdjs/a</w:t>
      </w:r>
    </w:p>
    <w:p>
      <w:pPr>
        <w:pStyle w:val="PreformattedText"/>
        <w:bidi w:val="0"/>
        <w:spacing w:before="0" w:after="0"/>
        <w:jc w:val="left"/>
        <w:rPr/>
      </w:pPr>
      <w:r>
        <w:rPr/>
        <w:t>vVCV64L0qa03UK3osnOzfO7q82UwnEU2UPid3T28IFtlYdoSnepX0JINzeqyhML1EojjKekWyYNIyt</w:t>
      </w:r>
    </w:p>
    <w:p>
      <w:pPr>
        <w:pStyle w:val="PreformattedText"/>
        <w:bidi w:val="0"/>
        <w:spacing w:before="0" w:after="0"/>
        <w:jc w:val="left"/>
        <w:rPr/>
      </w:pPr>
      <w:r>
        <w:rPr/>
        <w:t>MjKvMayYslmXTuqps7Of+VVGh5cl3tPeb6szJUNJUDboUlm9OWg+rEa2lZJp2pws0VmrtvLN6E7x1i</w:t>
      </w:r>
    </w:p>
    <w:p>
      <w:pPr>
        <w:pStyle w:val="PreformattedText"/>
        <w:bidi w:val="0"/>
        <w:spacing w:before="0" w:after="0"/>
        <w:jc w:val="left"/>
        <w:rPr/>
      </w:pPr>
      <w:r>
        <w:rPr/>
        <w:t>evTWJQFXjjmSMKwDMIy6eMdbaNVWVaNizWZjw5ssmtFVgKbsF5W5fZFUeMNSUbmSb1HVgZHdTPBSlG</w:t>
      </w:r>
    </w:p>
    <w:p>
      <w:pPr>
        <w:pStyle w:val="PreformattedText"/>
        <w:bidi w:val="0"/>
        <w:spacing w:before="0" w:after="0"/>
        <w:jc w:val="left"/>
        <w:rPr/>
      </w:pPr>
      <w:r>
        <w:rPr/>
        <w:t>QGOEt6VS4nYRYEkmFnIRvMPXpo6UxSN2Dd3ltx3otcm17ijt+7FlH/CqHchqiX15i0LGL5szB41QSE</w:t>
      </w:r>
    </w:p>
    <w:p>
      <w:pPr>
        <w:pStyle w:val="PreformattedText"/>
        <w:bidi w:val="0"/>
        <w:spacing w:before="0" w:after="0"/>
        <w:jc w:val="left"/>
        <w:rPr/>
      </w:pPr>
      <w:r>
        <w:rPr/>
        <w:t>h6dGikJV8SD2hvq1Q1NA6IWKH6cvVjBTVhgz4kQKuWtRGqY5GqYoahaWntUuySRA2E3rOA8sQb0zFH</w:t>
      </w:r>
    </w:p>
    <w:p>
      <w:pPr>
        <w:pStyle w:val="PreformattedText"/>
        <w:bidi w:val="0"/>
        <w:spacing w:before="0" w:after="0"/>
        <w:jc w:val="left"/>
        <w:rPr/>
      </w:pPr>
      <w:r>
        <w:rPr/>
        <w:t>lmuXk46ZRrU956i5HlxPmb+2IqKyOqWuW7R5YzPG1TUSUvLQFGnqC5lf5WnILRqJeD68glZI1DCQBW</w:t>
      </w:r>
    </w:p>
    <w:p>
      <w:pPr>
        <w:pStyle w:val="PreformattedText"/>
        <w:bidi w:val="0"/>
        <w:spacing w:before="0" w:after="0"/>
        <w:jc w:val="left"/>
        <w:rPr/>
      </w:pPr>
      <w:r>
        <w:rPr/>
        <w:t>unLaFYMpp9X1j5aM3N9MhrWZi/KPojrQmKIVMTVEyhadVg9BAiYAAFI3uFjb08Y1a1w6tfJCXZvSuQ</w:t>
      </w:r>
    </w:p>
    <w:p>
      <w:pPr>
        <w:pStyle w:val="PreformattedText"/>
        <w:bidi w:val="0"/>
        <w:spacing w:before="0" w:after="0"/>
        <w:jc w:val="left"/>
        <w:rPr/>
      </w:pPr>
      <w:r>
        <w:rPr/>
        <w:t>o0qZYqvl/D/6iOj1brKrKuRtEJp5Z5SZCwjRVp4AWjJVWdxJJIBKpdxGFW645Y5sQcc+r0XRp0djFe</w:t>
      </w:r>
    </w:p>
    <w:p>
      <w:pPr>
        <w:pStyle w:val="PreformattedText"/>
        <w:bidi w:val="0"/>
        <w:spacing w:before="0" w:after="0"/>
        <w:jc w:val="left"/>
        <w:rPr/>
      </w:pPr>
      <w:r>
        <w:rPr/>
        <w:t>runu+78f1nP22rVq7T1aNpfWOEkdNT0Ubwek86hY2lrCgKRvJf5lg6lIuzIXjJAQqjF83Y+X6S2ttr</w:t>
      </w:r>
    </w:p>
    <w:p>
      <w:pPr>
        <w:pStyle w:val="PreformattedText"/>
        <w:bidi w:val="0"/>
        <w:spacing w:before="0" w:after="0"/>
        <w:jc w:val="left"/>
        <w:rPr/>
      </w:pPr>
      <w:r>
        <w:rPr/>
        <w:t>2sa6eE9Fsmzps1A43ZmCmNNRWSyTCWWrkeQxyrCyulhGGQTzqj3X0ChU2sQVW6rgoy9R0bslHZ6IcU</w:t>
      </w:r>
    </w:p>
    <w:p>
      <w:pPr>
        <w:pStyle w:val="PreformattedText"/>
        <w:bidi w:val="0"/>
        <w:spacing w:before="0" w:after="0"/>
        <w:jc w:val="left"/>
        <w:rPr/>
      </w:pPr>
      <w:r>
        <w:rPr/>
        <w:t>9OP+04O3169apjlryxMRLGAKVqhVCMGqVJ+bqIolUmSKOUH1FPqMQLXKM31P3L5zpDbKm07Y1Ir/Ay</w:t>
      </w:r>
    </w:p>
    <w:p>
      <w:pPr>
        <w:pStyle w:val="PreformattedText"/>
        <w:bidi w:val="0"/>
        <w:spacing w:before="0" w:after="0"/>
        <w:jc w:val="left"/>
        <w:rPr/>
      </w:pPr>
      <w:r>
        <w:rPr/>
        <w:t>w+bO10bsq0NnSqy/xLM0QhhapmLyO6OSsEEUaGZJcklSmMSi4qZsu4qfwwv1ZqvPW2ypS6O6IfZ9np</w:t>
      </w:r>
    </w:p>
    <w:p>
      <w:pPr>
        <w:pStyle w:val="PreformattedText"/>
        <w:bidi w:val="0"/>
        <w:spacing w:before="0" w:after="0"/>
        <w:jc w:val="left"/>
        <w:rPr/>
      </w:pPr>
      <w:r>
        <w:rPr/>
        <w:t>Y9Yd49u9zTm0aVTb+khVqVDZeC+qJvTytNLGKwsaQkxLT0aSJ6kioyel6qm0b+o2TOAM2P0ueNI2em</w:t>
      </w:r>
    </w:p>
    <w:p>
      <w:pPr>
        <w:pStyle w:val="PreformattedText"/>
        <w:bidi w:val="0"/>
        <w:spacing w:before="0" w:after="0"/>
        <w:jc w:val="left"/>
        <w:rPr/>
      </w:pPr>
      <w:r>
        <w:rPr/>
        <w:t>mzdCkLZjtRYLjzexo6o7V+k6YN1TZyvNw3e2ODz+pVxOGpDDROkUUMIaRI1qCQTEHjvLHZMm4ZU5xD</w:t>
      </w:r>
    </w:p>
    <w:p>
      <w:pPr>
        <w:pStyle w:val="PreformattedText"/>
        <w:bidi w:val="0"/>
        <w:spacing w:before="0" w:after="0"/>
        <w:jc w:val="left"/>
        <w:rPr/>
      </w:pPr>
      <w:r>
        <w:rPr/>
        <w:t>Pk2qfuw2TokoAWNfHd8scap2rpRrbq0Tu+W0ybzST1I9CFs2WOJaho/WhhNsBUpcLKSc40YIHPav8A</w:t>
      </w:r>
    </w:p>
    <w:p>
      <w:pPr>
        <w:pStyle w:val="PreformattedText"/>
        <w:bidi w:val="0"/>
        <w:spacing w:before="0" w:after="0"/>
        <w:jc w:val="left"/>
        <w:rPr/>
      </w:pPr>
      <w:r>
        <w:rPr/>
        <w:t>Fqm2K9LoyhsKjq6tYj7283x2yaFqnSNfa2OSU13fLN4Q4q5DLEabkywBQjRQF42DPIpiBT01xsihly</w:t>
      </w:r>
    </w:p>
    <w:p>
      <w:pPr>
        <w:pStyle w:val="PreformattedText"/>
        <w:bidi w:val="0"/>
        <w:spacing w:before="0" w:after="0"/>
        <w:jc w:val="left"/>
        <w:rPr/>
      </w:pPr>
      <w:r>
        <w:rPr/>
        <w:t>k8sV1baqV22Po6+9uk9m6PjhKUHKnatvKlg11X3jNKdJwWatZGghVTB6c7hnm9NoKeSNog61ilcmkC</w:t>
      </w:r>
    </w:p>
    <w:p>
      <w:pPr>
        <w:pStyle w:val="PreformattedText"/>
        <w:bidi w:val="0"/>
        <w:spacing w:before="0" w:after="0"/>
        <w:jc w:val="left"/>
        <w:rPr/>
      </w:pPr>
      <w:r>
        <w:rPr/>
        <w:t>hyuWCBjyu7b2badt2PZ6SYrs43h7vaV9ac/ZAadDaNoqkN1x3YSadHVY2kpy1LBUMjgRytHGVS1M7q</w:t>
      </w:r>
    </w:p>
    <w:p>
      <w:pPr>
        <w:pStyle w:val="PreformattedText"/>
        <w:bidi w:val="0"/>
        <w:spacing w:before="0" w:after="0"/>
        <w:jc w:val="left"/>
        <w:rPr/>
      </w:pPr>
      <w:r>
        <w:rPr/>
        <w:t>UkPqOMs7HALYjLSEAqvtGKdZdws1shFPZwWHIzQaOFgswy+UW/qRpTKkVTCH5hWmR47PKji78BmU+/</w:t>
      </w:r>
    </w:p>
    <w:p>
      <w:pPr>
        <w:pStyle w:val="PreformattedText"/>
        <w:bidi w:val="0"/>
        <w:spacing w:before="0" w:after="0"/>
        <w:jc w:val="left"/>
        <w:rPr/>
      </w:pPr>
      <w:r>
        <w:rPr/>
        <w:t>Ol7QR+9bIjbytUf7stSuuzbUTxxXX/WenV50ppJhR5bgX9eNnp2LNGTeOSGQxKYB23CFDnljkuR1qp</w:t>
      </w:r>
    </w:p>
    <w:p>
      <w:pPr>
        <w:pStyle w:val="PreformattedText"/>
        <w:bidi w:val="0"/>
        <w:spacing w:before="0" w:after="0"/>
        <w:jc w:val="left"/>
        <w:rPr/>
      </w:pPr>
      <w:r>
        <w:rPr/>
        <w:t>VGoVtsrUjbaFCprqAji33Yp1zpbOrDJGOXvNG+N54IwpWNVC+iTDi0bK7GT1ZZJEcxkxhgAvbeP6rC</w:t>
      </w:r>
    </w:p>
    <w:p>
      <w:pPr>
        <w:pStyle w:val="PreformattedText"/>
        <w:bidi w:val="0"/>
        <w:spacing w:before="0" w:after="0"/>
        <w:jc w:val="left"/>
        <w:rPr/>
      </w:pPr>
      <w:r>
        <w:rPr/>
        <w:t>5xAH+AoBYKHy17y9v6o9uNTQbxH1T2QApHgCshjaF5MQ14sCoYwwRAJ+Lk73AFm+ntHdi7Z9opPV2l</w:t>
      </w:r>
    </w:p>
    <w:p>
      <w:pPr>
        <w:pStyle w:val="PreformattedText"/>
        <w:bidi w:val="0"/>
        <w:spacing w:before="0" w:after="0"/>
        <w:jc w:val="left"/>
        <w:rPr/>
      </w:pPr>
      <w:r>
        <w:rPr/>
        <w:t>jw2KipybzsPvZRVai9LZ6AALfvFW2K+XL9MSeJQk/qSBCsK3ZWdGLsy5NlicWyxJe/cdISxphn3VYL</w:t>
      </w:r>
    </w:p>
    <w:p>
      <w:pPr>
        <w:pStyle w:val="PreformattedText"/>
        <w:bidi w:val="0"/>
        <w:spacing w:before="0" w:after="0"/>
        <w:jc w:val="left"/>
        <w:rPr/>
      </w:pPr>
      <w:r>
        <w:rPr/>
        <w:t>y/T8gjSzsXHNi0+0f+wZ+Ph+EX7cW2fDfdNxNP0j+0t0nXfDqpR5W+RPX20RSdRdDSyZNiKx6il3Ck</w:t>
      </w:r>
    </w:p>
    <w:p>
      <w:pPr>
        <w:pStyle w:val="PreformattedText"/>
        <w:bidi w:val="0"/>
        <w:spacing w:before="0" w:after="0"/>
        <w:jc w:val="left"/>
        <w:rPr/>
      </w:pPr>
      <w:r>
        <w:rPr/>
        <w:t>V+XYVyoW15T9sdjWv0Y1ZV/ibE+a+42j/k07v7P1zT24UidNqXH5y7yz90NGCuClLOhIZQbEFRyLeV</w:t>
      </w:r>
    </w:p>
    <w:p>
      <w:pPr>
        <w:pStyle w:val="PreformattedText"/>
        <w:bidi w:val="0"/>
        <w:spacing w:before="0" w:after="0"/>
        <w:jc w:val="left"/>
        <w:rPr/>
      </w:pPr>
      <w:r>
        <w:rPr/>
        <w:t>YH2v518pJ4kz3DWBxY62koo/ycAntJNiDlyTc2va2gWuNSwlY8RngEnkWJDC4v58fw3HH6LpwZTxkE</w:t>
      </w:r>
    </w:p>
    <w:p>
      <w:pPr>
        <w:pStyle w:val="PreformattedText"/>
        <w:bidi w:val="0"/>
        <w:spacing w:before="0" w:after="0"/>
        <w:jc w:val="left"/>
        <w:rPr/>
      </w:pPr>
      <w:r>
        <w:rPr/>
        <w:t>XFo5IRYgZFiFsfJ5GNlA8Aji36aut8haQC19RpMnz3Z8eD+ZbAglbXCj/W2P5dP4+mY3DKxyPNGWvI</w:t>
      </w:r>
    </w:p>
    <w:p>
      <w:pPr>
        <w:pStyle w:val="PreformattedText"/>
        <w:bidi w:val="0"/>
        <w:spacing w:before="0" w:after="0"/>
        <w:jc w:val="left"/>
        <w:rPr/>
      </w:pPr>
      <w:r>
        <w:rPr/>
        <w:t>OJBOR4ytz4BDc8M2J/sTqQCdBKyvd3vlIWRnxuCBbuyuD/8AIvP3XT4SlupAFDFrhcnUKpUhlQWxHA</w:t>
      </w:r>
    </w:p>
    <w:p>
      <w:pPr>
        <w:pStyle w:val="PreformattedText"/>
        <w:bidi w:val="0"/>
        <w:spacing w:before="0" w:after="0"/>
        <w:jc w:val="left"/>
        <w:rPr/>
      </w:pPr>
      <w:r>
        <w:rPr/>
        <w:t>spdb251DcD7ITnvqAANKp5YFiCRd7KCHKqRySvB+2Ws9xe3bCV67fjF0Ob3sSclIjDAdym9j9Isebf</w:t>
      </w:r>
    </w:p>
    <w:p>
      <w:pPr>
        <w:pStyle w:val="PreformattedText"/>
        <w:bidi w:val="0"/>
        <w:spacing w:before="0" w:after="0"/>
        <w:jc w:val="left"/>
        <w:rPr/>
      </w:pPr>
      <w:r>
        <w:rPr/>
        <w:t>m8aZSvi3hczPJLtNjMpAFnvkWH4jggBi3J9zYngWbJtdGkDkSBooiW3iSOEtLaCxeIEOSXC+bDtuGs</w:t>
      </w:r>
    </w:p>
    <w:p>
      <w:pPr>
        <w:pStyle w:val="PreformattedText"/>
        <w:bidi w:val="0"/>
        <w:spacing w:before="0" w:after="0"/>
        <w:jc w:val="left"/>
        <w:rPr/>
      </w:pPr>
      <w:r>
        <w:rPr/>
        <w:t>pF+Ba3gHHTJWW/suV1YlgxscRirgoQgve+V7cfrrQOCnttCWZthBX3vcjEH6WLEjmwLN22PtYas3d9</w:t>
      </w:r>
    </w:p>
    <w:p>
      <w:pPr>
        <w:pStyle w:val="PreformattedText"/>
        <w:bidi w:val="0"/>
        <w:spacing w:before="0" w:after="0"/>
        <w:jc w:val="left"/>
        <w:rPr/>
      </w:pPr>
      <w:r>
        <w:rPr/>
        <w:t>gi6PCp4u0mVMVFuCRwO0EE5HI5G1xcD9R26rGRxJDI/jwAQR+GtiD5Y88H+99EImWYq6n83Kn9bDyv</w:t>
      </w:r>
    </w:p>
    <w:p>
      <w:pPr>
        <w:pStyle w:val="PreformattedText"/>
        <w:bidi w:val="0"/>
        <w:spacing w:before="0" w:after="0"/>
        <w:jc w:val="left"/>
        <w:rPr/>
      </w:pPr>
      <w:r>
        <w:rPr/>
        <w:t>24uLe+gWHZpIIJVgvG0HkfyXYHnJ2PITlVYEL9TH29ratg3hI6xAL3IA70Fk5Y3EpB55W1/CiwPtb+</w:t>
      </w:r>
    </w:p>
    <w:p>
      <w:pPr>
        <w:pStyle w:val="PreformattedText"/>
        <w:bidi w:val="0"/>
        <w:spacing w:before="0" w:after="0"/>
        <w:jc w:val="left"/>
        <w:rPr/>
      </w:pPr>
      <w:r>
        <w:rPr/>
        <w:t>v1auBcG/jM1RsmuDutPz9VLfiFFBDKpIbiQWuqmRgwuGVcWJBsL/AH18+Yhmy1UT1hVhckaT0SqCqm</w:t>
      </w:r>
    </w:p>
    <w:p>
      <w:pPr>
        <w:pStyle w:val="PreformattedText"/>
        <w:bidi w:val="0"/>
        <w:spacing w:before="0" w:after="0"/>
        <w:jc w:val="left"/>
        <w:rPr/>
      </w:pPr>
      <w:r>
        <w:rPr/>
        <w:t>6qz4KyG8igH/EUGzLyt7Dzl3a1UHuQW4CZqwLY24LrJ7sjEekApLjjlgLMSQjKT7ENa3F8r/SNbmvZ</w:t>
      </w:r>
    </w:p>
    <w:p>
      <w:pPr>
        <w:pStyle w:val="PreformattedText"/>
        <w:bidi w:val="0"/>
        <w:spacing w:before="0" w:after="0"/>
        <w:jc w:val="left"/>
        <w:rPr/>
      </w:pPr>
      <w:r>
        <w:rPr/>
        <w:t>W7RMmILZEcRLl2dVCx4gKVbPk8m1wGJZbeoCPcAHHVlO7fwi3BFjbQeEsnbbfhOxXgKty174plyATa</w:t>
      </w:r>
    </w:p>
    <w:p>
      <w:pPr>
        <w:pStyle w:val="PreformattedText"/>
        <w:bidi w:val="0"/>
        <w:spacing w:before="0" w:after="0"/>
        <w:jc w:val="left"/>
        <w:rPr/>
      </w:pPr>
      <w:r>
        <w:rPr/>
        <w:t>ztew4/5ToZsbaXvIBvw1vJlQqAmNziPTDWAIUMMWQfq1gL/wBbapcePdtCSKNclDdxxX1OLcNkoxZi</w:t>
      </w:r>
    </w:p>
    <w:p>
      <w:pPr>
        <w:pStyle w:val="PreformattedText"/>
        <w:bidi w:val="0"/>
        <w:spacing w:before="0" w:after="0"/>
        <w:jc w:val="left"/>
        <w:rPr/>
      </w:pPr>
      <w:r>
        <w:rPr/>
        <w:t>eTYrYHxq9x5/5SLC9+0RyS5As9zkuSEAG63ChQSSSW4uTx+bQ/KYMSBcdk2kBsA5CgkkBbDv91tzye</w:t>
      </w:r>
    </w:p>
    <w:p>
      <w:pPr>
        <w:pStyle w:val="PreformattedText"/>
        <w:bidi w:val="0"/>
        <w:spacing w:before="0" w:after="0"/>
        <w:jc w:val="left"/>
        <w:rPr/>
      </w:pPr>
      <w:r>
        <w:rPr/>
        <w:t>3k83/zaTc2tfSTAnve1uTa6jlvzEFcuA3H98dEIiEuC6s1ja1iQVXhixjYcg2/U9/GiB4HQNEnhGSq</w:t>
      </w:r>
    </w:p>
    <w:p>
      <w:pPr>
        <w:pStyle w:val="PreformattedText"/>
        <w:bidi w:val="0"/>
        <w:spacing w:before="0" w:after="0"/>
        <w:jc w:val="left"/>
        <w:rPr/>
      </w:pPr>
      <w:r>
        <w:rPr/>
        <w:t>wAvfHkEsFbLm47ARwWJvZdEewuLTVoWYBm8KDcL2KxHbZrXu3ubdrD30QACiwi60xVR3sc+OTiTljZ</w:t>
      </w:r>
    </w:p>
    <w:p>
      <w:pPr>
        <w:pStyle w:val="PreformattedText"/>
        <w:bidi w:val="0"/>
        <w:spacing w:before="0" w:after="0"/>
        <w:jc w:val="left"/>
        <w:rPr/>
      </w:pPr>
      <w:r>
        <w:rPr/>
        <w:t>VUk8foOONWAZu28X1h8IukDfaxHDYlRGLXtHe3BJvb2vq2K7vp+2VJuSTDIaZAQbDxiqgA2uxzA+5s</w:t>
      </w:r>
    </w:p>
    <w:p>
      <w:pPr>
        <w:pStyle w:val="PreformattedText"/>
        <w:bidi w:val="0"/>
        <w:spacing w:before="0" w:after="0"/>
        <w:jc w:val="left"/>
        <w:rPr/>
      </w:pPr>
      <w:r>
        <w:rPr/>
        <w:t>eTf30ELfHgZEPWkFlzs4UMDcAMg/Nhbm5Fhf30yEKjpziFIVVxxBviB72JANxY+D76uiAAMdTzeiEc</w:t>
      </w:r>
    </w:p>
    <w:p>
      <w:pPr>
        <w:pStyle w:val="PreformattedText"/>
        <w:bidi w:val="0"/>
        <w:spacing w:before="0" w:after="0"/>
        <w:jc w:val="left"/>
        <w:rPr/>
      </w:pPr>
      <w:r>
        <w:rPr/>
        <w:t>Y6ftBHZkoFmF8ASrHuxAPI8kW7sdW6tL3tILAcTMiIgtxizH7XJYFbLceGPdb7Bl/l1awta2knRhuj</w:t>
      </w:r>
    </w:p>
    <w:p>
      <w:pPr>
        <w:pStyle w:val="PreformattedText"/>
        <w:bidi w:val="0"/>
        <w:spacing w:before="0" w:after="0"/>
        <w:jc w:val="left"/>
        <w:rPr/>
      </w:pPr>
      <w:r>
        <w:rPr/>
        <w:t>HKKrElyAuShQbMR7m30iwDeBpbgKMhwija29eLGFTYLftxHjGwIFrBwMuSwuftqoRiL3Hx8sud0EgT</w:t>
      </w:r>
    </w:p>
    <w:p>
      <w:pPr>
        <w:pStyle w:val="PreformattedText"/>
        <w:bidi w:val="0"/>
        <w:spacing w:before="0" w:after="0"/>
        <w:jc w:val="left"/>
        <w:rPr/>
      </w:pPr>
      <w:r>
        <w:rPr/>
        <w:t>eMFSO0GwN2BuCebi5HceeB7aCCLAymTHgIXFGpS9vNrjEs1wPDk/lLYjgAgLfUqoa95SEKMrjJivi6</w:t>
      </w:r>
    </w:p>
    <w:p>
      <w:pPr>
        <w:pStyle w:val="PreformattedText"/>
        <w:bidi w:val="0"/>
        <w:spacing w:before="0" w:after="0"/>
        <w:jc w:val="left"/>
        <w:rPr/>
      </w:pPr>
      <w:r>
        <w:rPr/>
        <w:t>hQCBkoS9gWIJ4+3i+nQhCKASpF8SqgcXAHm38S4ry3N/bRCKFQeQPpJxLXsy+BY5G59rcfVohFyUBF</w:t>
      </w:r>
    </w:p>
    <w:p>
      <w:pPr>
        <w:pStyle w:val="PreformattedText"/>
        <w:bidi w:val="0"/>
        <w:spacing w:before="0" w:after="0"/>
        <w:jc w:val="left"/>
        <w:rPr/>
      </w:pPr>
      <w:r>
        <w:rPr/>
        <w:t>hdbZg5m7AFVxPHAubm3nRCE2Fhe7DwO2xLdoBxB7QP/wAOiETVcmv9ZIKKlmFwexbZcf66IT5s/t4f</w:t>
      </w:r>
    </w:p>
    <w:p>
      <w:pPr>
        <w:pStyle w:val="PreformattedText"/>
        <w:bidi w:val="0"/>
        <w:spacing w:before="0" w:after="0"/>
        <w:jc w:val="left"/>
        <w:rPr/>
      </w:pPr>
      <w:r>
        <w:rPr/>
        <w:t>GiXo34Sdd0+2brS7JVdWGHpWm3qV5KdE6O6dqxUdW7ftlZEjlt53fcw1FEqgNHEzOuTlBridL7QaWy</w:t>
      </w:r>
    </w:p>
    <w:p>
      <w:pPr>
        <w:pStyle w:val="PreformattedText"/>
        <w:bidi w:val="0"/>
        <w:spacing w:before="0" w:after="0"/>
        <w:jc w:val="left"/>
        <w:rPr/>
      </w:pPr>
      <w:r>
        <w:rPr/>
        <w:t>17OKfWDHL0LzKvpZt2em6A2MVtu2cvTNQJv4jztyMfVTm96fkN+LG87hvPWPUhrkwmqd2rZq2NIVpl</w:t>
      </w:r>
    </w:p>
    <w:p>
      <w:pPr>
        <w:pStyle w:val="PreformattedText"/>
        <w:bidi w:val="0"/>
        <w:spacing w:before="0" w:after="0"/>
        <w:jc w:val="left"/>
        <w:rPr/>
      </w:pPr>
      <w:r>
        <w:rPr/>
        <w:t>opqxI0rKCKBZGFPQ0qQ/LQLct+GzFsidfNa7Xqtfmvf5fKvqifZdkQLRQKN2wHyeb3m5pV7sWrFdWR</w:t>
      </w:r>
    </w:p>
    <w:p>
      <w:pPr>
        <w:pStyle w:val="PreformattedText"/>
        <w:bidi w:val="0"/>
        <w:spacing w:before="0" w:after="0"/>
        <w:jc w:val="left"/>
        <w:rPr/>
      </w:pPr>
      <w:r>
        <w:rPr/>
        <w:t>hFSVM9PHIA0iiEDb6RI4cQcw88jKTcZLEy6ogxBPaDb845zlYY6SFVg/fEsyh3FMJI6BHjZiEo1Zfn</w:t>
      </w:r>
    </w:p>
    <w:p>
      <w:pPr>
        <w:pStyle w:val="PreformattedText"/>
        <w:bidi w:val="0"/>
        <w:spacing w:before="0" w:after="0"/>
        <w:jc w:val="left"/>
        <w:rPr/>
      </w:pPr>
      <w:r>
        <w:rPr/>
        <w:t>qkMvLSMkTRIbXsqsva2ncFOQ1t9sTqykW05f7pZvSOx0fV9RslXQVFHSpFT7hufUOyVahAvSVLXfuv</w:t>
      </w:r>
    </w:p>
    <w:p>
      <w:pPr>
        <w:pStyle w:val="PreformattedText"/>
        <w:bidi w:val="0"/>
        <w:spacing w:before="0" w:after="0"/>
        <w:jc w:val="left"/>
        <w:rPr/>
      </w:pPr>
      <w:r>
        <w:rPr/>
        <w:t>pRdrVlC1czU2x1TyRBllKszpnm2OV2egzUjTaozYqrjlDY5OWb5d2F6dYU6gbHLLNPUBxS31ZPenae</w:t>
      </w:r>
    </w:p>
    <w:p>
      <w:pPr>
        <w:pStyle w:val="PreformattedText"/>
        <w:bidi w:val="0"/>
        <w:spacing w:before="0" w:after="0"/>
        <w:jc w:val="left"/>
        <w:rPr/>
      </w:pPr>
      <w:r>
        <w:rPr/>
        <w:t>pmnj6oqNvkeNpETpza9zLgNUVtZJXVW7bjBGcvk4IC0jrcBjgjfVjrNtFWnktEPkFO/8ndX1ps2ekx</w:t>
      </w:r>
    </w:p>
    <w:p>
      <w:pPr>
        <w:pStyle w:val="PreformattedText"/>
        <w:bidi w:val="0"/>
        <w:spacing w:before="0" w:after="0"/>
        <w:jc w:val="left"/>
        <w:rPr/>
      </w:pPr>
      <w:r>
        <w:rPr/>
        <w:t>Vq1scjufO73ySS7FSpt8O5zUHy1dXdR1MdduFfMj/vDedz3Dc3Ta6Wua16PayVkqZoReR6Lb0U4CfW</w:t>
      </w:r>
    </w:p>
    <w:p>
      <w:pPr>
        <w:pStyle w:val="PreformattedText"/>
        <w:bidi w:val="0"/>
        <w:spacing w:before="0" w:after="0"/>
        <w:jc w:val="left"/>
        <w:rPr/>
      </w:pPr>
      <w:r>
        <w:rPr/>
        <w:t>SqOvqkEY01OKr5Qq8V9ZuHvTWirSW5IZm5j3iTy+7/RfTJzVztR0dPstLPNVT0G6U+61UhEQaZJNv3</w:t>
      </w:r>
    </w:p>
    <w:p>
      <w:pPr>
        <w:pStyle w:val="PreformattedText"/>
        <w:bidi w:val="0"/>
        <w:spacing w:before="0" w:after="0"/>
        <w:jc w:val="left"/>
        <w:rPr/>
      </w:pPr>
      <w:r>
        <w:rPr/>
        <w:t>WhpahKeVSyM+4ioqI7WCPVRISqodCAtUJyxx4fNI0+iMqMFSwQMWP9d762v1Y2/DTa5uqd+nO3T0tX</w:t>
      </w:r>
    </w:p>
    <w:p>
      <w:pPr>
        <w:pStyle w:val="PreformattedText"/>
        <w:bidi w:val="0"/>
        <w:spacing w:before="0" w:after="0"/>
        <w:jc w:val="left"/>
        <w:rPr/>
      </w:pPr>
      <w:r>
        <w:rPr/>
        <w:t>SxT19Q27ysXoNt2fa3b1JYllAWWSp3+WOCQ3ylh2eRw2C5MrpCtTpBrnf7R6x/13vnS+y0GqVgF3lX</w:t>
      </w:r>
    </w:p>
    <w:p>
      <w:pPr>
        <w:pStyle w:val="PreformattedText"/>
        <w:bidi w:val="0"/>
        <w:spacing w:before="0" w:after="0"/>
        <w:jc w:val="left"/>
        <w:rPr/>
      </w:pPr>
      <w:r>
        <w:rPr/>
        <w:t>h2rZf883oWPC19BuvU3VPXkdTNPAG2fpjpWngijjddqeKCmFZEkoYVm8bxuU8xjDADCGaa2MORVQpd</w:t>
      </w:r>
    </w:p>
    <w:p>
      <w:pPr>
        <w:pStyle w:val="PreformattedText"/>
        <w:bidi w:val="0"/>
        <w:spacing w:before="0" w:after="0"/>
        <w:jc w:val="left"/>
        <w:rPr/>
      </w:pPr>
      <w:r>
        <w:rPr/>
        <w:t>Ts1OmOG87qzXyY6/Qi/0jdocVdpeopLBQET3fd9LSsOtt+mrqoPBTPvG5JAOgOgdsjllba5qbctymq</w:t>
      </w:r>
    </w:p>
    <w:p>
      <w:pPr>
        <w:pStyle w:val="PreformattedText"/>
        <w:bidi w:val="0"/>
        <w:spacing w:before="0" w:after="0"/>
        <w:jc w:val="left"/>
        <w:rPr/>
      </w:pPr>
      <w:r>
        <w:rPr/>
        <w:t>+res3MJRoo9wrKdqNZyGmqafbqmVsYWy1rVadZQzEUxfrX08o3E9Nl195lHNMLVGF0pqWA0G94neb2</w:t>
      </w:r>
    </w:p>
    <w:p>
      <w:pPr>
        <w:pStyle w:val="PreformattedText"/>
        <w:bidi w:val="0"/>
        <w:spacing w:before="0" w:after="0"/>
        <w:jc w:val="left"/>
        <w:rPr/>
      </w:pPr>
      <w:r>
        <w:rPr/>
        <w:t>Ft1fVWbbZTQbdRb5U0rrKKba6vYaaejg9KDcXrVUdQb0kvqWMPyy7kEuwLfPQpGqJF3MbXqlKatvH1</w:t>
      </w:r>
    </w:p>
    <w:p>
      <w:pPr>
        <w:pStyle w:val="PreformattedText"/>
        <w:bidi w:val="0"/>
        <w:spacing w:before="0" w:after="0"/>
        <w:jc w:val="left"/>
        <w:rPr/>
      </w:pPr>
      <w:r>
        <w:rPr/>
        <w:t>fKPwwVrCo44Wx07fFvj1cYjtdLPS0FFulbTevJuEFJuVLQSoPQlagWQbD6qyyj14Ytwqa6qdbek7U8</w:t>
      </w:r>
    </w:p>
    <w:p>
      <w:pPr>
        <w:pStyle w:val="PreformattedText"/>
        <w:bidi w:val="0"/>
        <w:spacing w:before="0" w:after="0"/>
        <w:jc w:val="left"/>
        <w:rPr/>
      </w:pPr>
      <w:r>
        <w:rPr/>
        <w:t>SrdUGrVBTF8DiNV9N+99llkUb1EDuL37PR2fbrJlu28ps220tMKqHct33Mp6FR6cw29J6CpgenlNHS</w:t>
      </w:r>
    </w:p>
    <w:p>
      <w:pPr>
        <w:pStyle w:val="PreformattedText"/>
        <w:bidi w:val="0"/>
        <w:spacing w:before="0" w:after="0"/>
        <w:jc w:val="left"/>
        <w:rPr/>
      </w:pPr>
      <w:r>
        <w:rPr/>
        <w:t>x2+ShqKnJI2whzt2t5ZdBdcuxfj6YwuABTG81T4+reG1NJNUJ8nAZBXdV7lTRpBUyxw1e4bfRuu1UF</w:t>
      </w:r>
    </w:p>
    <w:p>
      <w:pPr>
        <w:pStyle w:val="PreformattedText"/>
        <w:bidi w:val="0"/>
        <w:spacing w:before="0" w:after="0"/>
        <w:jc w:val="left"/>
        <w:rPr/>
      </w:pPr>
      <w:r>
        <w:rPr/>
        <w:t>ZXGVld0jVNyq2BIjVqy/suOlSBZ30CjL1R3mX526sVVVyCo3ixx+ru732mT/AKVoSOm9zr6pENLUdR</w:t>
      </w:r>
    </w:p>
    <w:p>
      <w:pPr>
        <w:pStyle w:val="PreformattedText"/>
        <w:bidi w:val="0"/>
        <w:spacing w:before="0" w:after="0"/>
        <w:jc w:val="left"/>
        <w:rPr/>
      </w:pPr>
      <w:r>
        <w:rPr/>
        <w:t>0++NVSVEE+510W21VdQdDUNKYCyUslVuH7miihVS2DKoQ9z6xsf4ha+SMAg/m7fN3rmWJ/hlP+Nl1J</w:t>
      </w:r>
    </w:p>
    <w:p>
      <w:pPr>
        <w:pStyle w:val="PreformattedText"/>
        <w:bidi w:val="0"/>
        <w:spacing w:before="0" w:after="0"/>
        <w:jc w:val="left"/>
        <w:rPr/>
      </w:pPr>
      <w:r>
        <w:rPr/>
        <w:t>9XuL87d0lbdQ1tDLFuWyxozwUXVsH73qqBqc0e89TbXTrtM0dPPYCr2ageaSkogilB8jNUL3zMdbFU</w:t>
      </w:r>
    </w:p>
    <w:p>
      <w:pPr>
        <w:pStyle w:val="PreformattedText"/>
        <w:bidi w:val="0"/>
        <w:spacing w:before="0" w:after="0"/>
        <w:jc w:val="left"/>
        <w:rPr/>
      </w:pPr>
      <w:r>
        <w:rPr/>
        <w:t>q61C+jJ28QG3vky4t70prVPV47uXd7zf2ryrj4RRa6sioaNOnoIhPufUUE61FUs1TPuNFT1BYwv8zO</w:t>
      </w:r>
    </w:p>
    <w:p>
      <w:pPr>
        <w:pStyle w:val="PreformattedText"/>
        <w:bidi w:val="0"/>
        <w:spacing w:before="0" w:after="0"/>
        <w:jc w:val="left"/>
        <w:rPr/>
      </w:pPr>
      <w:r>
        <w:rPr/>
        <w:t>Yoi9JTyRxoEZ2Rr2C86WGQ3uoUKvd7uX3pOqqBkWa/0qp7fCUX8a6/bm6o2fp6ef1du6booP33Y+hu</w:t>
      </w:r>
    </w:p>
    <w:p>
      <w:pPr>
        <w:pStyle w:val="PreformattedText"/>
        <w:bidi w:val="0"/>
        <w:spacing w:before="0" w:after="0"/>
        <w:jc w:val="left"/>
        <w:rPr/>
      </w:pPr>
      <w:r>
        <w:rPr/>
        <w:t>u/bvUwzbs/TG20sQBpqeNAo3arRMspI4InD9uujsNNhSNW2DMLL4BeGZPb6o+dMO11AzU6f/6NePmZ</w:t>
      </w:r>
    </w:p>
    <w:p>
      <w:pPr>
        <w:pStyle w:val="PreformattedText"/>
        <w:bidi w:val="0"/>
        <w:spacing w:before="0" w:after="0"/>
        <w:jc w:val="left"/>
        <w:rPr/>
      </w:pPr>
      <w:r>
        <w:rPr/>
        <w:t>rXxHgum+3zYr0Em6tR0u/bjDT/vHfHrd9qZadPl9t2KOCoNHsnT9BSwZGn2ejpoQ/oAMXNKqKxkeV2</w:t>
      </w:r>
    </w:p>
    <w:p>
      <w:pPr>
        <w:pStyle w:val="PreformattedText"/>
        <w:bidi w:val="0"/>
        <w:spacing w:before="0" w:after="0"/>
        <w:jc w:val="left"/>
        <w:rPr/>
      </w:pPr>
      <w:r>
        <w:rPr/>
        <w:t>z7aVNVqVFjaninjfzN7xltkD9XTqvvNUZjl2KOwBfBf6y+49ti2zbKPpino5GM24y751DIREtZudZJ</w:t>
      </w:r>
    </w:p>
    <w:p>
      <w:pPr>
        <w:pStyle w:val="PreformattedText"/>
        <w:bidi w:val="0"/>
        <w:spacing w:before="0" w:after="0"/>
        <w:jc w:val="left"/>
        <w:rPr/>
      </w:pPr>
      <w:r>
        <w:rPr/>
        <w:t>HDBLBPJDHdMKlqOkWNmI9aaovksWlKhuHvvW3f8AEexCuW1ux3vw/wCJSvxf6xj23bd/ro6uSCq2mm</w:t>
      </w:r>
    </w:p>
    <w:p>
      <w:pPr>
        <w:pStyle w:val="PreformattedText"/>
        <w:bidi w:val="0"/>
        <w:spacing w:before="0" w:after="0"/>
        <w:jc w:val="left"/>
        <w:rPr/>
      </w:pPr>
      <w:r>
        <w:rPr/>
        <w:t>peiNlWkkjWkp+pN1aXdOuN+qmJAFHRU9JS08QXk/Jxs/Y+Lev/AGZ6NbatqpaBlBzPsXkX5eaeS/aX</w:t>
      </w:r>
    </w:p>
    <w:p>
      <w:pPr>
        <w:pStyle w:val="PreformattedText"/>
        <w:bidi w:val="0"/>
        <w:spacing w:before="0" w:after="0"/>
        <w:jc w:val="left"/>
        <w:rPr/>
      </w:pPr>
      <w:r>
        <w:rPr/>
        <w:t>pIbNTqBX37YK3YrNvO3yTgrc2NT1f0xW0rPFQS9L7O9IWAVXphslXDN6oDHJ2liYtc3Iksfr19n2LZ</w:t>
      </w:r>
    </w:p>
    <w:p>
      <w:pPr>
        <w:pStyle w:val="PreformattedText"/>
        <w:bidi w:val="0"/>
        <w:spacing w:before="0" w:after="0"/>
        <w:jc w:val="left"/>
        <w:rPr/>
      </w:pPr>
      <w:r>
        <w:rPr/>
        <w:t>ANjqGoP4iv/EHZY8CvoWfH9p2mo22U9clZNxvW7ZDtuSOoo5dtWTEerBuqNHPGvqPGppZcQ9sf+GPC</w:t>
      </w:r>
    </w:p>
    <w:p>
      <w:pPr>
        <w:pStyle w:val="PreformattedText"/>
        <w:bidi w:val="0"/>
        <w:spacing w:before="0" w:after="0"/>
        <w:jc w:val="left"/>
        <w:rPr/>
      </w:pPr>
      <w:r>
        <w:rPr/>
        <w:t>g3BXty411gzrWStzFlxHsnKBWsj0WJXXLu8YVSUEKys/7wSSNoZXkiVTS1hkiT/BaKrRRG5IazklBl</w:t>
      </w:r>
    </w:p>
    <w:p>
      <w:pPr>
        <w:pStyle w:val="PreformattedText"/>
        <w:bidi w:val="0"/>
        <w:spacing w:before="0" w:after="0"/>
        <w:jc w:val="left"/>
        <w:rPr/>
      </w:pPr>
      <w:r>
        <w:rPr/>
        <w:t>yuta1nsLo172mNqSDE9YGCfZ6s+4v7IHRf+7vwp6eM2yx0024SputRSmf0IJHqjIaYGtEomrizvC8x</w:t>
      </w:r>
    </w:p>
    <w:p>
      <w:pPr>
        <w:pStyle w:val="PreformattedText"/>
        <w:bidi w:val="0"/>
        <w:spacing w:before="0" w:after="0"/>
        <w:jc w:val="left"/>
        <w:rPr/>
      </w:pPr>
      <w:r>
        <w:rPr/>
        <w:t>sIwyqyBbY687WYVqm0VNWe8oxs1LTFEHZ3vCdrR0+zbRE9T1Lvm0bbLLTCSsqIaWKCKmpPmFan+ar4</w:t>
      </w:r>
    </w:p>
    <w:p>
      <w:pPr>
        <w:pStyle w:val="PreformattedText"/>
        <w:bidi w:val="0"/>
        <w:spacing w:before="0" w:after="0"/>
        <w:jc w:val="left"/>
        <w:rPr/>
      </w:pPr>
      <w:r>
        <w:rPr/>
        <w:t>w9fvcpqW9KkpKUKKlwUWGXvlTLW6ujSLVHxLDs7Y+gNprMepoZMp5o2bnV1G9UC73U0U/T3w96YVW6</w:t>
      </w:r>
    </w:p>
    <w:p>
      <w:pPr>
        <w:pStyle w:val="PreformattedText"/>
        <w:bidi w:val="0"/>
        <w:spacing w:before="0" w:after="0"/>
        <w:jc w:val="left"/>
        <w:rPr/>
      </w:pPr>
      <w:r>
        <w:rPr/>
        <w:t>e6ZqY/3fue8blM0dNT7h1NSRARxbjPIcaWmWO1PFUFqnGW+vObX1lWmzhBR2Wj3eXJvFvM09VsqjZa</w:t>
      </w:r>
    </w:p>
    <w:p>
      <w:pPr>
        <w:pStyle w:val="PreformattedText"/>
        <w:bidi w:val="0"/>
        <w:spacing w:before="0" w:after="0"/>
        <w:jc w:val="left"/>
        <w:rPr/>
      </w:pPr>
      <w:r>
        <w:rPr/>
        <w:t>i0Oty6T2iw67HLq17QB2X/AMzjL4l9QHea/dqZ5KaJ+pYaZNxrKNqp5ds6N2REgk2ujCoClTU1NRHE</w:t>
      </w:r>
    </w:p>
    <w:p>
      <w:pPr>
        <w:pStyle w:val="PreformattedText"/>
        <w:bidi w:val="0"/>
        <w:spacing w:before="0" w:after="0"/>
        <w:jc w:val="left"/>
        <w:rPr/>
      </w:pPr>
      <w:r>
        <w:rPr/>
        <w:t>spsnrbhdWEaKuvmvSu0XrVVS96h08p/821n1vobYwlGmKh3dnDNqN74M6A+B3Toq97pq+upaVF2u9U</w:t>
      </w:r>
    </w:p>
    <w:p>
      <w:pPr>
        <w:pStyle w:val="PreformattedText"/>
        <w:bidi w:val="0"/>
        <w:spacing w:before="0" w:after="0"/>
        <w:jc w:val="left"/>
        <w:rPr/>
      </w:pPr>
      <w:r>
        <w:rPr/>
        <w:t>sAppEoYpDJDSbftdLFe7LT7WqiQchpIS9sny17X9lOjl2fZ6VR1F6hufT2z5r+3PSzbVtlSjTqHFN0</w:t>
      </w:r>
    </w:p>
    <w:p>
      <w:pPr>
        <w:pStyle w:val="PreformattedText"/>
        <w:bidi w:val="0"/>
        <w:spacing w:before="0" w:after="0"/>
        <w:jc w:val="left"/>
        <w:rPr/>
      </w:pPr>
      <w:r>
        <w:rPr/>
        <w:t>eC4+WfQTo2JXqKfbKIlJa1N33qq3CJP/AOmuloTOq9R7wzRkQ1ck7Mu1Ub3NRVejmrRq5HuFdVe4Uq</w:t>
      </w:r>
    </w:p>
    <w:p>
      <w:pPr>
        <w:pStyle w:val="PreformattedText"/>
        <w:bidi w:val="0"/>
        <w:spacing w:before="0" w:after="0"/>
        <w:jc w:val="left"/>
        <w:rPr/>
      </w:pPr>
      <w:r>
        <w:rPr/>
        <w:t>oG95QD3mnz002sbtk68q94n1ZVXQUdB8Qvj7uu+xQx0XT3w8Wj3GHbYKj52nSq2ahSLY9sr53Qx0Vc</w:t>
      </w:r>
    </w:p>
    <w:p>
      <w:pPr>
        <w:pStyle w:val="PreformattedText"/>
        <w:bidi w:val="0"/>
        <w:spacing w:before="0" w:after="0"/>
        <w:jc w:val="left"/>
        <w:rPr/>
      </w:pPr>
      <w:r>
        <w:rPr/>
        <w:t>0klPWbiVZmaprmxOLZL4XYdnTpb9q6+000C7L0eVYIV535b/AKp9L6a2p+h/2L2fYGXqtq6VUhseIX</w:t>
      </w:r>
    </w:p>
    <w:p>
      <w:pPr>
        <w:pStyle w:val="PreformattedText"/>
        <w:bidi w:val="0"/>
        <w:spacing w:before="0" w:after="0"/>
        <w:jc w:val="left"/>
        <w:rPr/>
      </w:pPr>
      <w:r>
        <w:rPr/>
        <w:t>K+PqrO1tmpKmr3FmcyROj1EkkkYjF/T9LDKUISVKmbIENIe3hUbX1Oi9Tr0IGrc0+G1iEHDErpJ2mF</w:t>
      </w:r>
    </w:p>
    <w:p>
      <w:pPr>
        <w:pStyle w:val="PreformattedText"/>
        <w:bidi w:val="0"/>
        <w:spacing w:before="0" w:after="0"/>
        <w:jc w:val="left"/>
        <w:rPr/>
      </w:pPr>
      <w:r>
        <w:rPr/>
        <w:t>Mk5MUUsruyyvXJeKn4jeOlp3SSyFieTGo+qxZQt9dUqzq7eaZDUztu3tG2aobxKoXNkBkzwZWRWzWQ</w:t>
      </w:r>
    </w:p>
    <w:p>
      <w:pPr>
        <w:pStyle w:val="PreformattedText"/>
        <w:bidi w:val="0"/>
        <w:spacing w:before="0" w:after="0"/>
        <w:jc w:val="left"/>
        <w:rPr/>
      </w:pPr>
      <w:r>
        <w:rPr/>
        <w:t>L3GMo2AZ5LuzZAsLaTUpBhiGwJ70hCqMdN2AVLyorBhTiJVjZcmj9YpSTYxwpEHxWSNSqq1wcpGbG3</w:t>
      </w:r>
    </w:p>
    <w:p>
      <w:pPr>
        <w:pStyle w:val="PreformattedText"/>
        <w:bidi w:val="0"/>
        <w:spacing w:before="0" w:after="0"/>
        <w:jc w:val="left"/>
        <w:rPr/>
      </w:pPr>
      <w:r>
        <w:rPr/>
        <w:t>dqrdUhAXUxl3qA6jGbNdJm9KM3MUZKFxM9OwQiVHkzwiJqcVDo2bKQHCpm2pAuyvc2IkHELa/wBmvz</w:t>
      </w:r>
    </w:p>
    <w:p>
      <w:pPr>
        <w:pStyle w:val="PreformattedText"/>
        <w:bidi w:val="0"/>
        <w:spacing w:before="0" w:after="0"/>
        <w:jc w:val="left"/>
        <w:rPr/>
      </w:pPr>
      <w:r>
        <w:rPr/>
        <w:t>Ty6xColeZlEhZWgjk9cFAPQmkUmJY0lR/Tp0EjElJWQM+Q/LqXqMrU1C6Nzf8AcgKHORbE33fGNsLu</w:t>
      </w:r>
    </w:p>
    <w:p>
      <w:pPr>
        <w:pStyle w:val="PreformattedText"/>
        <w:bidi w:val="0"/>
        <w:spacing w:before="0" w:after="0"/>
        <w:jc w:val="left"/>
        <w:rPr/>
      </w:pPr>
      <w:r>
        <w:rPr/>
        <w:t>Yg0hgm9SZoCs8YlSZQhaaQtJN2QEpHYDM/mFvarVCoLDiDaQi5GxN1j/AEsAk9NEeIPKkGRaNGKQRq</w:t>
      </w:r>
    </w:p>
    <w:p>
      <w:pPr>
        <w:pStyle w:val="PreformattedText"/>
        <w:bidi w:val="0"/>
        <w:spacing w:before="0" w:after="0"/>
        <w:jc w:val="left"/>
        <w:rPr/>
      </w:pPr>
      <w:r>
        <w:rPr/>
        <w:t>FjjUSKoKX8BHuoVg18tO0bS/ZM5e5Kgm6wuoYP6SfLqHhWoWULeVaYK5FO7uVfGVYzKWRWxDTZr4x1</w:t>
      </w:r>
    </w:p>
    <w:p>
      <w:pPr>
        <w:pStyle w:val="PreformattedText"/>
        <w:bidi w:val="0"/>
        <w:spacing w:before="0" w:after="0"/>
        <w:jc w:val="left"/>
        <w:rPr/>
      </w:pPr>
      <w:r>
        <w:rPr/>
        <w:t>ZL29EYqsde2CK8c07lS60jiOTCFZauebEqykCcv6DlMnKHFSsPqqPbVWF7qdAw9sYNAzC6kx0MCFLi</w:t>
      </w:r>
    </w:p>
    <w:p>
      <w:pPr>
        <w:pStyle w:val="PreformattedText"/>
        <w:bidi w:val="0"/>
        <w:spacing w:before="0" w:after="0"/>
        <w:jc w:val="left"/>
        <w:rPr/>
      </w:pPr>
      <w:r>
        <w:rPr/>
        <w:t>k9OmJZrxSioRmmYE8SPmQ8a2BXkHJlBXUFBbqwLiNLqWzvr/rHWGCRXNRK0vpkFvWaPtjUEyN61Oi2</w:t>
      </w:r>
    </w:p>
    <w:p>
      <w:pPr>
        <w:pStyle w:val="PreformattedText"/>
        <w:bidi w:val="0"/>
        <w:spacing w:before="0" w:after="0"/>
        <w:jc w:val="left"/>
        <w:rPr/>
      </w:pPr>
      <w:r>
        <w:rPr/>
        <w:t>d2dcBIUH02GnKjDeN7RNRsytzqv2Rq3bcIaKnapqZY0f8eOBYadhTQ52WVQc2NlZ74iIAnwRyurV92</w:t>
      </w:r>
    </w:p>
    <w:p>
      <w:pPr>
        <w:pStyle w:val="PreformattedText"/>
        <w:bidi w:val="0"/>
        <w:spacing w:before="0" w:after="0"/>
        <w:jc w:val="left"/>
        <w:rPr/>
      </w:pPr>
      <w:r>
        <w:rPr/>
        <w:t>mxTU23T60UzIjjLvb2M5g+I/Xm39P7RvFfV7pQbbQbZQVVXuW51k8K0217VRZT7huNVUOhE0MVNGoe</w:t>
      </w:r>
    </w:p>
    <w:p>
      <w:pPr>
        <w:pStyle w:val="PreformattedText"/>
        <w:bidi w:val="0"/>
        <w:spacing w:before="0" w:after="0"/>
        <w:jc w:val="left"/>
        <w:rPr/>
      </w:pPr>
      <w:r>
        <w:rPr/>
        <w:t>Ne4tGAuQ7dUFO+L8VYL9MSCTvID/ABGG7j60/ND+0h8b91/aJ+JNTv8AHuEu39BbAlTTdBbHVyyySS</w:t>
      </w:r>
    </w:p>
    <w:p>
      <w:pPr>
        <w:pStyle w:val="PreformattedText"/>
        <w:bidi w:val="0"/>
        <w:spacing w:before="0" w:after="0"/>
        <w:jc w:val="left"/>
        <w:rPr/>
      </w:pPr>
      <w:r>
        <w:rPr/>
        <w:t>0AZTX9Q7hQ08bNHu+4siyM4s1PTrDCn0tl0NnoG1Q4nK156bZ9mp0EILhS1mPe1+OMoFYGhYuk0wyH</w:t>
      </w:r>
    </w:p>
    <w:p>
      <w:pPr>
        <w:pStyle w:val="PreformattedText"/>
        <w:bidi w:val="0"/>
        <w:spacing w:before="0" w:after="0"/>
        <w:jc w:val="left"/>
        <w:rPr/>
      </w:pPr>
      <w:r>
        <w:rPr/>
        <w:t>qvOoenkqgFRJrubFZLsyFQP4GwZiTrqintIZNq2YM5pixpX0Yd5m/ugvUnOhtFu3B+XG/BYYkkkTH5</w:t>
      </w:r>
    </w:p>
    <w:p>
      <w:pPr>
        <w:pStyle w:val="PreformattedText"/>
        <w:bidi w:val="0"/>
        <w:spacing w:before="0" w:after="0"/>
        <w:jc w:val="left"/>
        <w:rPr/>
      </w:pPr>
      <w:r>
        <w:rPr/>
        <w:t>YssSh2WCAZtLFLOHdqVWJMdUcvxYjiG9Mt/mhX6NBs6vstWsceXlPYzfyWQDta0marjtBpn7vl9Pxp</w:t>
      </w:r>
    </w:p>
    <w:p>
      <w:pPr>
        <w:pStyle w:val="PreformattedText"/>
        <w:bidi w:val="0"/>
        <w:spacing w:before="0" w:after="0"/>
        <w:jc w:val="left"/>
        <w:rPr/>
      </w:pPr>
      <w:r>
        <w:rPr/>
        <w:t>G6qqmAkDHBpLyLCY0lQRZAglIVBlilZuWwAjMbLZVC6o1LbKL2obf1wtrTfVcvN5svVkI9CszPW2U0</w:t>
      </w:r>
    </w:p>
    <w:p>
      <w:pPr>
        <w:pStyle w:val="PreformattedText"/>
        <w:bidi w:val="0"/>
        <w:spacing w:before="0" w:after="0"/>
        <w:jc w:val="left"/>
        <w:rPr/>
      </w:pPr>
      <w:r>
        <w:rPr/>
        <w:t>So3SnbI1UVBpo5mRJHRMrS1ISWQSsJEhp1Y3WenzIZhGAyiPJmX6dYOkKwLUqdfYerrsOZNMvHXu39</w:t>
      </w:r>
    </w:p>
    <w:p>
      <w:pPr>
        <w:pStyle w:val="PreformattedText"/>
        <w:bidi w:val="0"/>
        <w:spacing w:before="0" w:after="0"/>
        <w:jc w:val="left"/>
        <w:rPr/>
      </w:pPr>
      <w:r>
        <w:rPr/>
        <w:t>WdPYkJYVhtQ6mmOVu3y5enKUVuLy1tbUw0bpPUVhliNQskkhqJatxDTQrK3ApFkLSSLwx9PnsFteR6</w:t>
      </w:r>
    </w:p>
    <w:p>
      <w:pPr>
        <w:pStyle w:val="PreformattedText"/>
        <w:bidi w:val="0"/>
        <w:spacing w:before="0" w:after="0"/>
        <w:jc w:val="left"/>
        <w:rPr/>
      </w:pPr>
      <w:r>
        <w:rPr/>
        <w:t>Ueii1GNJlp34f4nb6Mp1nAbrQzZfWynavQdFK+xdLpRSUyiDqDatqpZBCJBWyU1BSpLUiPhmjLx1Dy</w:t>
      </w:r>
    </w:p>
    <w:p>
      <w:pPr>
        <w:pStyle w:val="PreformattedText"/>
        <w:bidi w:val="0"/>
        <w:spacing w:before="0" w:after="0"/>
        <w:jc w:val="left"/>
        <w:rPr/>
      </w:pPr>
      <w:r>
        <w:rPr/>
        <w:t>vYAK382vzr+0Dhdv2xQTkyu3u727P0f+zi//AENmJAVVYD3tFylrR+t1V8R6HaH3GlljG/09EtRR0s</w:t>
      </w:r>
    </w:p>
    <w:p>
      <w:pPr>
        <w:pStyle w:val="PreformattedText"/>
        <w:bidi w:val="0"/>
        <w:spacing w:before="0" w:after="0"/>
        <w:jc w:val="left"/>
        <w:rPr/>
      </w:pPr>
      <w:r>
        <w:rPr/>
        <w:t>uEFFtG3NCdzo4ogGdccmx8hm+41wUC7J0a1V1OdRbnxuzck7bM207dbiilVHhivelU/FrcG3Trmnoa</w:t>
      </w:r>
    </w:p>
    <w:p>
      <w:pPr>
        <w:pStyle w:val="PreformattedText"/>
        <w:bidi w:val="0"/>
        <w:spacing w:before="0" w:after="0"/>
        <w:jc w:val="left"/>
        <w:rPr/>
      </w:pPr>
      <w:r>
        <w:rPr/>
        <w:t>JIacbpX0qiijMqX2fZ9uaqpqdAUBp8p/lWkFmLlvqPczdHYAP3WpVO6qr95mt/LKZdvJG00UB1qNr7</w:t>
      </w:r>
    </w:p>
    <w:p>
      <w:pPr>
        <w:pStyle w:val="PreformattedText"/>
        <w:bidi w:val="0"/>
        <w:spacing w:before="0" w:after="0"/>
        <w:jc w:val="left"/>
        <w:rPr/>
      </w:pPr>
      <w:r>
        <w:rPr/>
        <w:t>FXL+kgfUMaV+7zbMgSGSSOJ5axSJIzQUK09PErol15qkqpS1sn9EYrbVtnBTBxfEHh6zXb527M+07z</w:t>
      </w:r>
    </w:p>
    <w:p>
      <w:pPr>
        <w:pStyle w:val="PreformattedText"/>
        <w:bidi w:val="0"/>
        <w:spacing w:before="0" w:after="0"/>
        <w:jc w:val="left"/>
        <w:rPr/>
      </w:pPr>
      <w:r>
        <w:rPr/>
        <w:t>NRBxLDK/oW2OX3vq3kQ3Vv3tVoaOMuu41QajFQxjaOho/wDhaMqlhgrQU/qFjcqq/e+uooCKxc7qjs</w:t>
      </w:r>
    </w:p>
    <w:p>
      <w:pPr>
        <w:pStyle w:val="PreformattedText"/>
        <w:bidi w:val="0"/>
        <w:spacing w:before="0" w:after="0"/>
        <w:jc w:val="left"/>
        <w:rPr/>
      </w:pPr>
      <w:r>
        <w:rPr/>
        <w:t>805bXq1ERBvVj291V0X60tzpjZ/wB0dNVW9uKZqmWaLadqE0IHoz7jHPJuFTRlLFBTUsWQHJU1EWTa</w:t>
      </w:r>
    </w:p>
    <w:p>
      <w:pPr>
        <w:pStyle w:val="PreformattedText"/>
        <w:bidi w:val="0"/>
        <w:spacing w:before="0" w:after="0"/>
        <w:jc w:val="left"/>
        <w:rPr/>
      </w:pPr>
      <w:r>
        <w:rPr/>
        <w:t>4tRuurYG9uY+6s7lGmKdFbcyn/vGTDb9lHSm3fvupVoKmSneiSuqmIjWvkU1M1TRU2RdpoNvFLERbm</w:t>
      </w:r>
    </w:p>
    <w:p>
      <w:pPr>
        <w:pStyle w:val="PreformattedText"/>
        <w:bidi w:val="0"/>
        <w:spacing w:before="0" w:after="0"/>
        <w:jc w:val="left"/>
        <w:rPr/>
      </w:pPr>
      <w:r>
        <w:rPr/>
        <w:t>Sua/d26sTkCib4B3h/d70hzgrEjdHx91cZLum9ipdu3HZavc0KUnTZo9xqYRC1XBNvW+RiaB9wESkm</w:t>
      </w:r>
    </w:p>
    <w:p>
      <w:pPr>
        <w:pStyle w:val="PreformattedText"/>
        <w:bidi w:val="0"/>
        <w:spacing w:before="0" w:after="0"/>
        <w:jc w:val="left"/>
        <w:rPr/>
      </w:pPr>
      <w:r>
        <w:rPr/>
        <w:t>U00Uawxi3exmfFeGTtFRzekP+Wtovuj8vH6sdRCKwdhitMb2mWrSVbdW1PUHWEtdNJOZtsleaMJJ6K</w:t>
      </w:r>
    </w:p>
    <w:p>
      <w:pPr>
        <w:pStyle w:val="PreformattedText"/>
        <w:bidi w:val="0"/>
        <w:spacing w:before="0" w:after="0"/>
        <w:jc w:val="left"/>
        <w:rPr/>
      </w:pPr>
      <w:r>
        <w:rPr/>
        <w:t>SwVrQjdljmjtJC6QvDSLTxggIrO5uW1raiaWzBRwso+X41mKlV63ajVbiuWP4f8YySftAbLuC9U1PT</w:t>
      </w:r>
    </w:p>
    <w:p>
      <w:pPr>
        <w:pStyle w:val="PreformattedText"/>
        <w:bidi w:val="0"/>
        <w:spacing w:before="0" w:after="0"/>
        <w:jc w:val="left"/>
        <w:rPr/>
      </w:pPr>
      <w:r>
        <w:rPr/>
        <w:t>aRbhPDDtSzUyfJoK+so6mhod06oXbnaUmOn+VpF+TU5SPEpaLK7BsPR1RCCVbQZX8A3c+Xxm7baZKm</w:t>
      </w:r>
    </w:p>
    <w:p>
      <w:pPr>
        <w:pStyle w:val="PreformattedText"/>
        <w:bidi w:val="0"/>
        <w:spacing w:before="0" w:after="0"/>
        <w:jc w:val="left"/>
        <w:rPr/>
      </w:pPr>
      <w:r>
        <w:rPr/>
        <w:t>6m9uxdce993lkd+EuwvSdN7m9TQSbf/vdJSJVbmG/4fbejNmlFRugooki/GmqKamalgCMFQZFxm2sf</w:t>
      </w:r>
    </w:p>
    <w:p>
      <w:pPr>
        <w:pStyle w:val="PreformattedText"/>
        <w:bidi w:val="0"/>
        <w:spacing w:before="0" w:after="0"/>
        <w:jc w:val="left"/>
        <w:rPr/>
      </w:pPr>
      <w:r>
        <w:rPr/>
        <w:t>SVYh0KOGNEHTzOeW/wDObejUwpgY49Yeb1B/jdlpTdVUU9NNvW4KksdbWbdXPFPRtUSP03FKf3D05R</w:t>
      </w:r>
    </w:p>
    <w:p>
      <w:pPr>
        <w:pStyle w:val="PreformattedText"/>
        <w:bidi w:val="0"/>
        <w:spacing w:before="0" w:after="0"/>
        <w:jc w:val="left"/>
        <w:rPr/>
      </w:pPr>
      <w:r>
        <w:rPr/>
        <w:t>RgOsUVVXm0iIbwJSx/Qx1n6OoGknYrPl9fvH49Ef0g4rMN7l/keUfWgmy9Lbxv04FOsUW8btuo3mvo</w:t>
      </w:r>
    </w:p>
    <w:p>
      <w:pPr>
        <w:pStyle w:val="PreformattedText"/>
        <w:bidi w:val="0"/>
        <w:spacing w:before="0" w:after="0"/>
        <w:jc w:val="left"/>
        <w:rPr/>
      </w:pPr>
      <w:r>
        <w:rPr/>
        <w:t>2ETUu1Vu61Eu19PU71GH/EUlHHT1VUgXumOxpkrLLfXTeqlNT1hxCiy/iY+8eX505qCoSqkjMG7eCn</w:t>
      </w:r>
    </w:p>
    <w:p>
      <w:pPr>
        <w:pStyle w:val="PreformattedText"/>
        <w:bidi w:val="0"/>
        <w:spacing w:before="0" w:after="0"/>
        <w:jc w:val="left"/>
        <w:rPr/>
      </w:pPr>
      <w:r>
        <w:rPr/>
        <w:t>lVfz9NoL1JuUMVVvm9QfNVOz9LbTS9IdMxbpNaGKrWMrRziNFUyVSU1PJuNVKLEpHTR2XPXH2qo1QK</w:t>
      </w:r>
    </w:p>
    <w:p>
      <w:pPr>
        <w:pStyle w:val="PreformattedText"/>
        <w:bidi w:val="0"/>
        <w:spacing w:before="0" w:after="0"/>
        <w:jc w:val="left"/>
        <w:rPr/>
      </w:pPr>
      <w:r>
        <w:rPr/>
        <w:t>hGLVjk2PlXj9uir7TOxsqYl6gXJccd77v1eZvkWRXojpc0uxCl3ilmav6wqz1BvspkMbw9IbBAm7bb</w:t>
      </w:r>
    </w:p>
    <w:p>
      <w:pPr>
        <w:pStyle w:val="PreformattedText"/>
        <w:bidi w:val="0"/>
        <w:spacing w:before="0" w:after="0"/>
        <w:jc w:val="left"/>
        <w:rPr/>
      </w:pPr>
      <w:r>
        <w:rPr/>
        <w:t>t9WGHaZxHTlltcS7nGjqXbWbbKnVomDherGK++d0t8n5R2y01ZnyXIcze6uo+sv4px38Y62v6o+IEc</w:t>
      </w:r>
    </w:p>
    <w:p>
      <w:pPr>
        <w:pStyle w:val="PreformattedText"/>
        <w:bidi w:val="0"/>
        <w:spacing w:before="0" w:after="0"/>
        <w:jc w:val="left"/>
        <w:rPr/>
      </w:pPr>
      <w:r>
        <w:rPr/>
        <w:t>lXUNuFW6RbLtcULFEp67qbcHpoUpI1c3qDTxLGXucaWJnbHjXt+g6RpbBuKFVhmfYgvvejLe96eF6c</w:t>
      </w:r>
    </w:p>
    <w:p>
      <w:pPr>
        <w:pStyle w:val="PreformattedText"/>
        <w:bidi w:val="0"/>
        <w:spacing w:before="0" w:after="0"/>
        <w:jc w:val="left"/>
        <w:rPr/>
      </w:pPr>
      <w:r>
        <w:rPr/>
        <w:t>rit0iDVOVS2AHrO3d9NvqrvSF7pCk/V299S0r4UvSEUG29M4xq61O501P/ALvdMR0sfF1MkdZWFR3R</w:t>
      </w:r>
    </w:p>
    <w:p>
      <w:pPr>
        <w:pStyle w:val="PreformattedText"/>
        <w:bidi w:val="0"/>
        <w:spacing w:before="0" w:after="0"/>
        <w:jc w:val="left"/>
        <w:rPr/>
      </w:pPr>
      <w:r>
        <w:rPr/>
        <w:t>rCr/AJtb6VUpswpEHKvx93nfL8MwVKKvtTu28tEWQccjayL/ADLerLq+EHw/PUG6dOdIw01TVRzV61</w:t>
      </w:r>
    </w:p>
    <w:p>
      <w:pPr>
        <w:pStyle w:val="PreformattedText"/>
        <w:bidi w:val="0"/>
        <w:spacing w:before="0" w:after="0"/>
        <w:jc w:val="left"/>
        <w:rPr/>
      </w:pPr>
      <w:r>
        <w:rPr/>
        <w:t>26BIVeSfb9qrqbaaOlkqcr41W8PMpZiihmazX15vpXbCBWrE4i2PziMmb5qz1fROyKDRoh91eb0qmi</w:t>
      </w:r>
    </w:p>
    <w:p>
      <w:pPr>
        <w:pStyle w:val="PreformattedText"/>
        <w:bidi w:val="0"/>
        <w:spacing w:before="0" w:after="0"/>
        <w:jc w:val="left"/>
        <w:rPr/>
      </w:pPr>
      <w:r>
        <w:rPr/>
        <w:t>rl6zT6YfEyCDa6KlpaoR0yVFdUbMXoSwB2zpGmffeut3cm61VHLu52PaKRbD1GZkUZd2vBpSzXMj3b</w:t>
      </w:r>
    </w:p>
    <w:p>
      <w:pPr>
        <w:pStyle w:val="PreformattedText"/>
        <w:bidi w:val="0"/>
        <w:spacing w:before="0" w:after="0"/>
        <w:jc w:val="left"/>
        <w:rPr/>
      </w:pPr>
      <w:r>
        <w:rPr/>
        <w:t>+Z91Psuxns1qBqhC7qrlnj5Rq33sRObultkbbI5N93Snlmkq6+kg3GihkkWsf9+JX9V7wtK6PnFNHt</w:t>
      </w:r>
    </w:p>
    <w:p>
      <w:pPr>
        <w:pStyle w:val="PreformattedText"/>
        <w:bidi w:val="0"/>
        <w:spacing w:before="0" w:after="0"/>
        <w:jc w:val="left"/>
        <w:rPr/>
      </w:pPr>
      <w:r>
        <w:rPr/>
        <w:t>lDtq1UqnJf3wgyXFBrVtNUZLSHdGnhYWQZfK277sijSK75W5Y73zsnb7tsvenMPxl3lBs+7STD01pd</w:t>
      </w:r>
    </w:p>
    <w:p>
      <w:pPr>
        <w:pStyle w:val="PreformattedText"/>
        <w:bidi w:val="0"/>
        <w:spacing w:before="0" w:after="0"/>
        <w:jc w:val="left"/>
        <w:rPr/>
      </w:pPr>
      <w:r>
        <w:rPr/>
        <w:t>/2uJInhYNKYBNNFDcMTPEJJfw7E37SzX16boLZj+8IFGtSmfm+aed6c2pRQcscerqJp5vhrYyp6Wra</w:t>
      </w:r>
    </w:p>
    <w:p>
      <w:pPr>
        <w:pStyle w:val="PreformattedText"/>
        <w:bidi w:val="0"/>
        <w:spacing w:before="0" w:after="0"/>
        <w:jc w:val="left"/>
        <w:rPr/>
      </w:pPr>
      <w:r>
        <w:rPr/>
        <w:t>Hb9hpk9NYlXqmOTIGU1BNfS1EvzL4gRhc7oFN7Zd2VtdfG1Ss55v4WPZ3WXdnGDblNBoLP8AO3l+j5</w:t>
      </w:r>
    </w:p>
    <w:p>
      <w:pPr>
        <w:pStyle w:val="PreformattedText"/>
        <w:bidi w:val="0"/>
        <w:spacing w:before="0" w:after="0"/>
        <w:jc w:val="left"/>
        <w:rPr/>
      </w:pPr>
      <w:r>
        <w:rPr/>
        <w:t>sucNSUXw2+HkNDtwqJ+nuuum913CriE7VabVWQRy1UktNnnNSU4rqjF1X8JCFZSzF1wIS237e1Q49d</w:t>
      </w:r>
    </w:p>
    <w:p>
      <w:pPr>
        <w:pStyle w:val="PreformattedText"/>
        <w:bidi w:val="0"/>
        <w:spacing w:before="0" w:after="0"/>
        <w:jc w:val="left"/>
        <w:rPr/>
      </w:pPr>
      <w:r>
        <w:rPr/>
        <w:t>TdR4X/uOPmmgnHZtjWmuRotTbdXs93msMm92Ret6SqN6h6qm2Cel3GqpKagi3LaRULFvM1M9TKm0dQ</w:t>
      </w:r>
    </w:p>
    <w:p>
      <w:pPr>
        <w:pStyle w:val="PreformattedText"/>
        <w:bidi w:val="0"/>
        <w:spacing w:before="0" w:after="0"/>
        <w:jc w:val="left"/>
        <w:rPr/>
      </w:pPr>
      <w:r>
        <w:rPr/>
        <w:t>bWtQ6rXUsjUrU9T6TZxyKj2IfWmnWWk2zq/wDDF2xPd5d5W8PMIqpTLmqF323chlvc26y+bLlbGW58</w:t>
      </w:r>
    </w:p>
    <w:p>
      <w:pPr>
        <w:pStyle w:val="PreformattedText"/>
        <w:bidi w:val="0"/>
        <w:spacing w:before="0" w:after="0"/>
        <w:jc w:val="left"/>
        <w:rPr/>
      </w:pPr>
      <w:r>
        <w:rPr/>
        <w:t>QWqKyg2x1prFKDp7c5HqgVZKusoKKKrVHPe08hnsB9pGv2rribKCr1TfvOv1WnV2nI06VlyG6zfOH+</w:t>
      </w:r>
    </w:p>
    <w:p>
      <w:pPr>
        <w:pStyle w:val="PreformattedText"/>
        <w:bidi w:val="0"/>
        <w:spacing w:before="0" w:after="0"/>
        <w:jc w:val="left"/>
        <w:rPr/>
      </w:pPr>
      <w:r>
        <w:rPr/>
        <w:t>0t7pn5jcenfh3uwmXbq2rSXp5pAAEWopNiihoWlEdwJZ22do7OASzfwtrk9Jhg1QEZKpv80tl9UZTr</w:t>
      </w:r>
    </w:p>
    <w:p>
      <w:pPr>
        <w:pStyle w:val="PreformattedText"/>
        <w:bidi w:val="0"/>
        <w:spacing w:before="0" w:after="0"/>
        <w:jc w:val="left"/>
        <w:rPr/>
      </w:pPr>
      <w:r>
        <w:rPr/>
        <w:t>9GMDUVQpXrFx9Ubv52jT0ltUW17t13srwxw03p7hUUcLrKrwGqnp3qlihAKGe4YqpOP4fY3bqWrCtQ</w:t>
      </w:r>
    </w:p>
    <w:p>
      <w:pPr>
        <w:pStyle w:val="PreformattedText"/>
        <w:bidi w:val="0"/>
        <w:spacing w:before="0" w:after="0"/>
        <w:jc w:val="left"/>
        <w:rPr/>
      </w:pPr>
      <w:r>
        <w:rPr/>
        <w:t>oPzNoG+TKPFPq3qoRpldZ3L8HIqWs+KuwTUv4Rq/hnt21VcdQ/qStSbdR0kO+16ztJ6czySYsrcFzl</w:t>
      </w:r>
    </w:p>
    <w:p>
      <w:pPr>
        <w:pStyle w:val="PreformattedText"/>
        <w:bidi w:val="0"/>
        <w:spacing w:before="0" w:after="0"/>
        <w:jc w:val="left"/>
        <w:rPr/>
      </w:pPr>
      <w:r>
        <w:rPr/>
        <w:t>lyp1hqVSlJhbTNmGnePZNTUw1Oow7F3vDd5pAP2g6gUG+dMb5CtXt9RF1Vv0tTViRxSJBuW31XSm27</w:t>
      </w:r>
    </w:p>
    <w:p>
      <w:pPr>
        <w:pStyle w:val="PreformattedText"/>
        <w:bidi w:val="0"/>
        <w:spacing w:before="0" w:after="0"/>
        <w:jc w:val="left"/>
        <w:rPr/>
      </w:pPr>
      <w:r>
        <w:rPr/>
        <w:t>nZLrJt5SgkjmQgNJ6mXd6Vz9H/AGZJGSqoZuqXT2WZh70+Z/tACagNurALfe0nJ1ZNtuwdE7XvsANF</w:t>
      </w:r>
    </w:p>
    <w:p>
      <w:pPr>
        <w:pStyle w:val="PreformattedText"/>
        <w:bidi w:val="0"/>
        <w:spacing w:before="0" w:after="0"/>
        <w:jc w:val="left"/>
        <w:rPr/>
      </w:pPr>
      <w:r>
        <w:rPr/>
        <w:t>tVDR0tZQxsKlmpS+xVG17VudMHBZXhqoI5IxiSyVE2XDW19BpU02raRSJPWUeXHt7WnzyqzbLRFU8r</w:t>
      </w:r>
    </w:p>
    <w:p>
      <w:pPr>
        <w:pStyle w:val="PreformattedText"/>
        <w:bidi w:val="0"/>
        <w:spacing w:before="0" w:after="0"/>
        <w:jc w:val="left"/>
        <w:rPr/>
      </w:pPr>
      <w:r>
        <w:rPr/>
        <w:t>BsfRlwjltdNSVnTvX/AMLaekZZurfgam70IgIeOj60+GW91HVdC20LMpDU/wC663c3CFj6lLuAuzMA</w:t>
      </w:r>
    </w:p>
    <w:p>
      <w:pPr>
        <w:pStyle w:val="PreformattedText"/>
        <w:bidi w:val="0"/>
        <w:spacing w:before="0" w:after="0"/>
        <w:jc w:val="left"/>
        <w:rPr/>
      </w:pPr>
      <w:r>
        <w:rPr/>
        <w:t>uu1sz1KO2dG7d1TNT2Ovi2PeV9N9vf7vbjOTtCmtR2/ZCyqlaiCg3V3x5V8wGW95ZxjRSsNs26UQyS</w:t>
      </w:r>
    </w:p>
    <w:p>
      <w:pPr>
        <w:pStyle w:val="PreformattedText"/>
        <w:bidi w:val="0"/>
        <w:spacing w:before="0" w:after="0"/>
        <w:jc w:val="left"/>
        <w:rPr/>
      </w:pPr>
      <w:r>
        <w:rPr/>
        <w:t>Mm37/NLTySNAVeqhhlR2jUDKWSRmZFZLouOPaTr686BSneFYB7/wA7eKqd2fMijU1dj/y0ct3zX7p9</w:t>
      </w:r>
    </w:p>
    <w:p>
      <w:pPr>
        <w:pStyle w:val="PreformattedText"/>
        <w:bidi w:val="0"/>
        <w:spacing w:before="0" w:after="0"/>
        <w:jc w:val="left"/>
        <w:rPr/>
      </w:pPr>
      <w:r>
        <w:rPr/>
        <w:t>ZQMvdaRnJY+ypUs8kRkLTTCd1WNXYUxETFYwZfxC4BLZNZ1ytrpIbJioxDbq73l3j6RvWnIyctmeN4</w:t>
      </w:r>
    </w:p>
    <w:p>
      <w:pPr>
        <w:pStyle w:val="PreformattedText"/>
        <w:bidi w:val="0"/>
        <w:spacing w:before="0" w:after="0"/>
        <w:jc w:val="left"/>
        <w:rPr/>
      </w:pPr>
      <w:r>
        <w:rPr/>
        <w:t>43RNmoEay1JWqnaOTJXkcuip8kioRGXUMHz4jxt7FtVoUlD7TtBff2cYqRyv59O75Y6rVYUqVPjldv</w:t>
      </w:r>
    </w:p>
    <w:p>
      <w:pPr>
        <w:pStyle w:val="PreformattedText"/>
        <w:bidi w:val="0"/>
        <w:spacing w:before="0" w:after="0"/>
        <w:jc w:val="left"/>
        <w:rPr/>
      </w:pPr>
      <w:r>
        <w:rPr/>
        <w:t>d8sIf0Kzb45I2X1tmqYZXyjWGZKWud3VCfUtUSx1bWDAlPTmt26WtZqW11KFRcadZb5+V+OPZxylKi</w:t>
      </w:r>
    </w:p>
    <w:p>
      <w:pPr>
        <w:pStyle w:val="PreformattedText"/>
        <w:bidi w:val="0"/>
        <w:spacing w:before="0" w:after="0"/>
        <w:jc w:val="left"/>
        <w:rPr/>
      </w:pPr>
      <w:r>
        <w:rPr/>
        <w:t>NXo0yh/wCHs7YrVerFJBTAPHTTUySU8Qa7LSG8lYQjOMY3kqFFyzMWj7SmmK9JsbHIk2+cvNJdsb5X</w:t>
      </w:r>
    </w:p>
    <w:p>
      <w:pPr>
        <w:pStyle w:val="PreformattedText"/>
        <w:bidi w:val="0"/>
        <w:spacing w:before="0" w:after="0"/>
        <w:jc w:val="left"/>
        <w:rPr/>
      </w:pPr>
      <w:r>
        <w:rPr/>
        <w:t>U2y/6gLVTSCaqlkfOoiUKRMysqVLFWSGnMTZKZPTLxtkFMvY1u7TOqNiqgiq29fynuxWWox5O9fjwg</w:t>
      </w:r>
    </w:p>
    <w:p>
      <w:pPr>
        <w:pStyle w:val="PreformattedText"/>
        <w:bidi w:val="0"/>
        <w:spacing w:before="0" w:after="0"/>
        <w:jc w:val="left"/>
        <w:rPr/>
      </w:pPr>
      <w:r>
        <w:rPr/>
        <w:t>tQKemiMqLUwQxRx00HogLVz14jYx01JRVAsuAekKFfw2S6qWfVqqrQoq1hUrN3eVgzczewQRnaqqFc</w:t>
      </w:r>
    </w:p>
    <w:p>
      <w:pPr>
        <w:pStyle w:val="PreformattedText"/>
        <w:bidi w:val="0"/>
        <w:spacing w:before="0" w:after="0"/>
        <w:jc w:val="left"/>
        <w:rPr/>
      </w:pPr>
      <w:r>
        <w:rPr/>
        <w:t>gxmIIKunop/WWnjlmnFTXs03pRzTBbq4LEkrGT6TXJEZ7FH8KOj6mO0L1t2ZeFm5m9ZZp22gp2ctRU</w:t>
      </w:r>
    </w:p>
    <w:p>
      <w:pPr>
        <w:pStyle w:val="PreformattedText"/>
        <w:bidi w:val="0"/>
        <w:spacing w:before="0" w:after="0"/>
        <w:jc w:val="left"/>
        <w:rPr/>
      </w:pPr>
      <w:r>
        <w:rPr/>
        <w:t>KG5opSxeorESlWb0hEJYSKeEGZlFRUTyAKYwiemG/w/f8AlO/pSz1kBNww19WYuj2K06mIyJi0UDQN</w:t>
      </w:r>
    </w:p>
    <w:p>
      <w:pPr>
        <w:pStyle w:val="PreformattedText"/>
        <w:bidi w:val="0"/>
        <w:spacing w:before="0" w:after="0"/>
        <w:jc w:val="left"/>
        <w:rPr/>
      </w:pPr>
      <w:r>
        <w:rPr/>
        <w:t>OPlssXVllcS+lURSRqZUjigjYJIrhSp7royqVVmZtattzTopsbquO63omTZUSpt5yGt+WIVIgSNndh</w:t>
      </w:r>
    </w:p>
    <w:p>
      <w:pPr>
        <w:pStyle w:val="PreformattedText"/>
        <w:bidi w:val="0"/>
        <w:spacing w:before="0" w:after="0"/>
        <w:jc w:val="left"/>
        <w:rPr/>
      </w:pPr>
      <w:r>
        <w:rPr/>
        <w:t>KPRkRleV5oifUeZMoFYpCFUrklwhEeXcirnw+jNkG0OKjb2J807G3bQaSFF3cvVgUztMtL6kqlFDCC</w:t>
      </w:r>
    </w:p>
    <w:p>
      <w:pPr>
        <w:pStyle w:val="PreformattedText"/>
        <w:bidi w:val="0"/>
        <w:spacing w:before="0" w:after="0"/>
        <w:jc w:val="left"/>
        <w:rPr/>
      </w:pPr>
      <w:r>
        <w:rPr/>
        <w:t>W080QqpsTEZUZWGAyvaEf/Gv/Jr120V6GxbNvtd7Mvzp51EqV6wss0kzkYBoy7RRySNg8eUpiXslBf</w:t>
      </w:r>
    </w:p>
    <w:p>
      <w:pPr>
        <w:pStyle w:val="PreformattedText"/>
        <w:bidi w:val="0"/>
        <w:spacing w:before="0" w:after="0"/>
        <w:jc w:val="left"/>
        <w:rPr/>
      </w:pPr>
      <w:r>
        <w:rPr/>
        <w:t>H047BmKKcpEZh9WbN4Po9Km3dJmwLKrZZe7PUbSybLsgDHAstsYXRxPk7VDGX1TJHDE80pWIEq7JA5</w:t>
      </w:r>
    </w:p>
    <w:p>
      <w:pPr>
        <w:pStyle w:val="PreformattedText"/>
        <w:bidi w:val="0"/>
        <w:spacing w:before="0" w:after="0"/>
        <w:jc w:val="left"/>
        <w:rPr/>
      </w:pPr>
      <w:r>
        <w:rPr/>
        <w:t>cpEWJjCLY2DBRlkA3d/aGqGo0djpf8zMPWnJ6HpvnU2hhjTUTESVI3Bpvn4TKitULTFJrwwqoX0e1M</w:t>
      </w:r>
    </w:p>
    <w:p>
      <w:pPr>
        <w:pStyle w:val="PreformattedText"/>
        <w:bidi w:val="0"/>
        <w:spacing w:before="0" w:after="0"/>
        <w:jc w:val="left"/>
        <w:rPr/>
      </w:pPr>
      <w:r>
        <w:rPr/>
        <w:t>Q6ocgA381y18n7RUq9G9G0KFRB+8aaN60rswXbOkKldW6ymp7IQshWrzDonpo0QaJcnppHYiRQ7SAs</w:t>
      </w:r>
    </w:p>
    <w:p>
      <w:pPr>
        <w:pStyle w:val="PreformattedText"/>
        <w:bidi w:val="0"/>
        <w:spacing w:before="0" w:after="0"/>
        <w:jc w:val="left"/>
        <w:rPr/>
      </w:pPr>
      <w:r>
        <w:rPr/>
        <w:t>zxjNBGEzKt9KZaTtVVm2CicTepj9s0UFT/5GtY7i5TWmSKWUijpGgp6v1Fp2aVZZZWsGkjlZh/wsvp</w:t>
      </w:r>
    </w:p>
    <w:p>
      <w:pPr>
        <w:pStyle w:val="PreformattedText"/>
        <w:bidi w:val="0"/>
        <w:spacing w:before="0" w:after="0"/>
        <w:jc w:val="left"/>
        <w:rPr/>
      </w:pPr>
      <w:r>
        <w:rPr/>
        <w:t>x5PL9gyK6pmdWrJjtWyI92yA4+Pl+bKU3LUNoKDHmmYnYU8aSvEY3fD1WtUuPUYA3njMryxDFXLljm</w:t>
      </w:r>
    </w:p>
    <w:p>
      <w:pPr>
        <w:pStyle w:val="PreformattedText"/>
        <w:bidi w:val="0"/>
        <w:spacing w:before="0" w:after="0"/>
        <w:jc w:val="left"/>
        <w:rPr/>
      </w:pPr>
      <w:r>
        <w:rPr/>
        <w:t>MlyWJRqdoL0+k6YC9YWX5cZTZQj9HEOcSt2hdMGhp6koWq4ZpopapQyKIpEcRLhI6FkbtVljVQbfnR</w:t>
      </w:r>
    </w:p>
    <w:p>
      <w:pPr>
        <w:pStyle w:val="PreformattedText"/>
        <w:bidi w:val="0"/>
        <w:spacing w:before="0" w:after="0"/>
        <w:jc w:val="left"/>
        <w:rPr/>
      </w:pPr>
      <w:r>
        <w:rPr/>
        <w:t>PqYHeh0g7JU1qp9XKLxFTYEuu7Tf6YfEWgDrPSTI4wmcwSKUfJ2Wb5hWzIlJaNm4N1jyYKjLooqUSj</w:t>
      </w:r>
    </w:p>
    <w:p>
      <w:pPr>
        <w:pStyle w:val="PreformattedText"/>
        <w:bidi w:val="0"/>
        <w:spacing w:before="0" w:after="0"/>
        <w:jc w:val="left"/>
        <w:rPr/>
      </w:pPr>
      <w:r>
        <w:rPr/>
        <w:t>ZsWydj7y/ijKp32FtMVx+WCyy04ykCs3rsojLLadY2iGE7RuLwWVZLqDj9IVkj1nJ6zbdiphx3nb/u</w:t>
      </w:r>
    </w:p>
    <w:p>
      <w:pPr>
        <w:pStyle w:val="PreformattedText"/>
        <w:bidi w:val="0"/>
        <w:spacing w:before="0" w:after="0"/>
        <w:jc w:val="left"/>
        <w:rPr/>
      </w:pPr>
      <w:r>
        <w:rPr/>
        <w:t>XBCbHtzneC4qPwwFp6RzEJBNK8zGAyQZSfgmNgGWNwwU58lsyO5kcYdmnNtBYdIbS9Pq03QuPBvWiw</w:t>
      </w:r>
    </w:p>
    <w:p>
      <w:pPr>
        <w:pStyle w:val="PreformattedText"/>
        <w:bidi w:val="0"/>
        <w:spacing w:before="0" w:after="0"/>
        <w:jc w:val="left"/>
        <w:rPr/>
      </w:pPr>
      <w:r>
        <w:rPr/>
        <w:t>qhdlpC7P25fhgc1hTVwDFlWGKnmaQBTH6LiQSRxHEiMwhWcBiqgNx9K6mooWsmIyWjf1r5plj8d6CA</w:t>
      </w:r>
    </w:p>
    <w:p>
      <w:pPr>
        <w:pStyle w:val="PreformattedText"/>
        <w:bidi w:val="0"/>
        <w:spacing w:before="0" w:after="0"/>
        <w:jc w:val="left"/>
        <w:rPr/>
      </w:pPr>
      <w:r>
        <w:rPr/>
        <w:t>FWDti1Q7vyGBFVVVRamGT04ppY4XjQ1E3qq4XOouURgVUcHKzflbWbBqez7cQpzrFEyx5r42QekeiO</w:t>
      </w:r>
    </w:p>
    <w:p>
      <w:pPr>
        <w:pStyle w:val="PreformattedText"/>
        <w:bidi w:val="0"/>
        <w:spacing w:before="0" w:after="0"/>
        <w:jc w:val="left"/>
        <w:rPr/>
      </w:pPr>
      <w:r>
        <w:rPr/>
        <w:t>zJr7LY5UqeTH0et6LwJo40X1ldPUBDJ8s2dI0joGlsk6ANKt2/Cvk12+tu7S2pu6utEBuo0t9X+W9K</w:t>
      </w:r>
    </w:p>
    <w:p>
      <w:pPr>
        <w:pStyle w:val="PreformattedText"/>
        <w:bidi w:val="0"/>
        <w:spacing w:before="0" w:after="0"/>
        <w:jc w:val="left"/>
        <w:rPr/>
      </w:pPr>
      <w:r>
        <w:rPr/>
        <w:t>vVXcudKhykp+HfXG7/AAv+Ivw/+Jezzz0G9fDXrbpTreikEhWWKo6e3mk3eSOBkkyPqU0Eym62tNiv</w:t>
      </w:r>
    </w:p>
    <w:p>
      <w:pPr>
        <w:pStyle w:val="PreformattedText"/>
        <w:bidi w:val="0"/>
        <w:spacing w:before="0" w:after="0"/>
        <w:jc w:val="left"/>
        <w:rPr/>
      </w:pPr>
      <w:r>
        <w:rPr/>
        <w:t>b26TtSLXoV9nqjI1lKNf11YfdjdnqtSrUKyHWmytl7J/UF6S6p2vrjpvpfrrZJEn2frfpvYOstsnjI</w:t>
      </w:r>
    </w:p>
    <w:p>
      <w:pPr>
        <w:pStyle w:val="PreformattedText"/>
        <w:bidi w:val="0"/>
        <w:spacing w:before="0" w:after="0"/>
        <w:jc w:val="left"/>
        <w:rPr/>
      </w:pPr>
      <w:r>
        <w:rPr/>
        <w:t>MTUXUu00e80jLjcELHWYta/K6+FvTak70XGL0mKN7ynGfT2YM2S6hgp+st5YFKB+UEllNh9Nza92U+</w:t>
      </w:r>
    </w:p>
    <w:p>
      <w:pPr>
        <w:pStyle w:val="PreformattedText"/>
        <w:bidi w:val="0"/>
        <w:spacing w:before="0" w:after="0"/>
        <w:jc w:val="left"/>
        <w:rPr/>
      </w:pPr>
      <w:r>
        <w:rPr/>
        <w:t>XB4H31SRHSG5ZQR9I4Nu7LIsQLHuNzyf+XV0OtjwMI5xi3Haok844ggWNsSTweP11oQ3YyoYE2E2a1</w:t>
      </w:r>
    </w:p>
    <w:p>
      <w:pPr>
        <w:pStyle w:val="PreformattedText"/>
        <w:bidi w:val="0"/>
        <w:spacing w:before="0" w:after="0"/>
        <w:jc w:val="left"/>
        <w:rPr/>
      </w:pPr>
      <w:r>
        <w:rPr/>
        <w:t>iLlbFRlbkFgSLlfDff7kasp5miKoGVME7rjj4fNjRuNzZrkue02tawAHI8DtP1e/06ablUF7C8RK13</w:t>
      </w:r>
    </w:p>
    <w:p>
      <w:pPr>
        <w:pStyle w:val="PreformattedText"/>
        <w:bidi w:val="0"/>
        <w:spacing w:before="0" w:after="0"/>
        <w:jc w:val="left"/>
        <w:rPr/>
      </w:pPr>
      <w:r>
        <w:rPr/>
        <w:t>ohjKfCMASGDWVbXMl/quCo4H8X99OhKV6m5SUXINi2FlYlL8gX5R/wBL/m++o0FzCc/9RMrPIzK1kY</w:t>
      </w:r>
    </w:p>
    <w:p>
      <w:pPr>
        <w:pStyle w:val="PreformattedText"/>
        <w:bidi w:val="0"/>
        <w:spacing w:before="0" w:after="0"/>
        <w:jc w:val="left"/>
        <w:rPr/>
      </w:pPr>
      <w:r>
        <w:rPr/>
        <w:t>nJlcFh4Clh9CK2P+b6TxzpLAA2EkEg3Er4gid7FyVKXYnE3YgYhQCLBfv4sqhtNUWUDwmaSfbR+MvB</w:t>
      </w:r>
    </w:p>
    <w:p>
      <w:pPr>
        <w:pStyle w:val="PreformattedText"/>
        <w:bidi w:val="0"/>
        <w:spacing w:before="0" w:after="0"/>
        <w:jc w:val="left"/>
        <w:rPr/>
      </w:pPr>
      <w:r>
        <w:rPr/>
        <w:t>ylCxqAGyAIvdwLYG4BJ4/lvrdRuMvdX+cSe97f6y1dnByj47B6ZWU2yJIF1x57jj2kmw504Atc3lZb</w:t>
      </w:r>
    </w:p>
    <w:p>
      <w:pPr>
        <w:pStyle w:val="PreformattedText"/>
        <w:bidi w:val="0"/>
        <w:spacing w:before="0" w:after="0"/>
        <w:jc w:val="left"/>
        <w:rPr/>
      </w:pPr>
      <w:r>
        <w:rPr/>
        <w:t>m0MAyqpUG6nmxIdVDXDEeCOfvddPABIi6tQoQARe36pZm18KjB2BxsQVHv5NieDduPv76Dx4WkU1XF</w:t>
      </w:r>
    </w:p>
    <w:p>
      <w:pPr>
        <w:pStyle w:val="PreformattedText"/>
        <w:bidi w:val="0"/>
        <w:spacing w:before="0" w:after="0"/>
        <w:jc w:val="left"/>
        <w:rPr/>
      </w:pPr>
      <w:r>
        <w:rPr/>
        <w:t>XF1P4pMoGawBsT7+FsWAsoCtYH3JB8nUS7sy2W283L5fnQ0ZdoPJU3Yg3s1iQcQCcjbjU6a/ZIBbrK</w:t>
      </w:r>
    </w:p>
    <w:p>
      <w:pPr>
        <w:pStyle w:val="PreformattedText"/>
        <w:bidi w:val="0"/>
        <w:spacing w:before="0" w:after="0"/>
        <w:jc w:val="left"/>
        <w:rPr/>
      </w:pPr>
      <w:r>
        <w:rPr/>
        <w:t>anvDe/9TS57MD/AEYkDtKkEDnuNv7k/rqJeCSFStxlYN9sbqwNyw93urA8asCy9lpkd6ZFkBUfZ7cf</w:t>
      </w:r>
    </w:p>
    <w:p>
      <w:pPr>
        <w:pStyle w:val="PreformattedText"/>
        <w:bidi w:val="0"/>
        <w:spacing w:before="0" w:after="0"/>
        <w:jc w:val="left"/>
        <w:rPr/>
      </w:pPr>
      <w:r>
        <w:rPr/>
        <w:t>NESbDLPK97DgnKQ/Sg8eF8/fVzo3jlF3NrX0n5+Z2DsQRa7XQDtFgSGZ0YkW49uD2/m186nt2F0vfd</w:t>
      </w:r>
    </w:p>
    <w:p>
      <w:pPr>
        <w:pStyle w:val="PreformattedText"/>
        <w:bidi w:val="0"/>
        <w:spacing w:before="0" w:after="0"/>
        <w:jc w:val="left"/>
        <w:rPr/>
      </w:pPr>
      <w:r>
        <w:rPr/>
        <w:t>+DNadu8DkhjZT2XYhsCHwtix7SSfBXt402mb3HHT6JnJtx0tJ9sgdcTipkBUhlFycL3JPscG4H1D8v</w:t>
      </w:r>
    </w:p>
    <w:p>
      <w:pPr>
        <w:pStyle w:val="PreformattedText"/>
        <w:bidi w:val="0"/>
        <w:spacing w:before="0" w:after="0"/>
        <w:jc w:val="left"/>
        <w:rPr/>
      </w:pPr>
      <w:r>
        <w:rPr/>
        <w:t>brpq1wDxExmmcSxOvh2y49qAPpW4LKpFyzEgAsb2PcMfp9my7tEpYg2OhllbaxshsF5ZSzKDkAB9h2</w:t>
      </w:r>
    </w:p>
    <w:p>
      <w:pPr>
        <w:pStyle w:val="PreformattedText"/>
        <w:bidi w:val="0"/>
        <w:spacing w:before="0" w:after="0"/>
        <w:jc w:val="left"/>
        <w:rPr/>
      </w:pPr>
      <w:r>
        <w:rPr/>
        <w:t>g3tcefGiVAUtoN6Teh5HIuV4A+lgWA/iuWJK8fb+XUtxPti3vceNpJIAGKeCwBeMhWDR3Bsyi59YAh</w:t>
      </w:r>
    </w:p>
    <w:p>
      <w:pPr>
        <w:pStyle w:val="PreformattedText"/>
        <w:bidi w:val="0"/>
        <w:spacing w:before="0" w:after="0"/>
        <w:jc w:val="left"/>
        <w:rPr/>
      </w:pPr>
      <w:r>
        <w:rPr/>
        <w:t>u089umDeXe7JSHKFYA/xE3b2VnBGL2PcTfm/g+DqjM3Awir8gC7E2BJJLCwBsbkWJ9v+UapcXtfWEE</w:t>
      </w:r>
    </w:p>
    <w:p>
      <w:pPr>
        <w:pStyle w:val="PreformattedText"/>
        <w:bidi w:val="0"/>
        <w:spacing w:before="0" w:after="0"/>
        <w:jc w:val="left"/>
        <w:rPr/>
      </w:pPr>
      <w:r>
        <w:rPr/>
        <w:t>YKbL4IPIDdwIucL3FxwtvYlj9OpFjwMkC5A8ZgcmzEK/CghAQFILdv8QPdb7aJJQj0zb0w/dicBdAA</w:t>
      </w:r>
    </w:p>
    <w:p>
      <w:pPr>
        <w:pStyle w:val="PreformattedText"/>
        <w:bidi w:val="0"/>
        <w:spacing w:before="0" w:after="0"/>
        <w:jc w:val="left"/>
        <w:rPr/>
      </w:pPr>
      <w:r>
        <w:rPr/>
        <w:t>uRv7Dt5bgd33OiVFx2Yzb5bkWAsAUU2b7i5U3Nx5/S3a2iTc+JhaQsbAG5uQXZQC1rHgi36Wt41e6e</w:t>
      </w:r>
    </w:p>
    <w:p>
      <w:pPr>
        <w:pStyle w:val="PreformattedText"/>
        <w:bidi w:val="0"/>
        <w:spacing w:before="0" w:after="0"/>
        <w:jc w:val="left"/>
        <w:rPr/>
      </w:pPr>
      <w:r>
        <w:rPr/>
        <w:t>B+PlkQmKlupFr2BTEAlQLmwIy57vb7n+HUq/YTCHQ01jcIxNgGstgLcgI1+0/ewvb6S2mSuW9jD0pj</w:t>
      </w:r>
    </w:p>
    <w:p>
      <w:pPr>
        <w:pStyle w:val="PreformattedText"/>
        <w:bidi w:val="0"/>
        <w:spacing w:before="0" w:after="0"/>
        <w:jc w:val="left"/>
        <w:rPr/>
      </w:pPr>
      <w:r>
        <w:rPr/>
        <w:t>biMKxYtfxyw5ZeTcnu88DtbQiXBsbiGS3teFxUshGWJ9+SLvkbdvng25vz9OnMt1KiTkMQR8fWh5pj</w:t>
      </w:r>
    </w:p>
    <w:p>
      <w:pPr>
        <w:pStyle w:val="PreformattedText"/>
        <w:bidi w:val="0"/>
        <w:spacing w:before="0" w:after="0"/>
        <w:jc w:val="left"/>
        <w:rPr/>
      </w:pPr>
      <w:r>
        <w:rPr/>
        <w:t>jci9xcuCVOOPk83UjFifbVokm5vPGDJVcNchWuHXg42UEY/lIxva9zzollNstOE1EV25INwxyIxJCm</w:t>
      </w:r>
    </w:p>
    <w:p>
      <w:pPr>
        <w:pStyle w:val="PreformattedText"/>
        <w:bidi w:val="0"/>
        <w:spacing w:before="0" w:after="0"/>
        <w:jc w:val="left"/>
        <w:rPr/>
      </w:pPr>
      <w:r>
        <w:rPr/>
        <w:t>6r+jAn+ox/m0o0yxJNjLBhrpjFmiBYHm4uGFySAbXD3HPA88eF1KKVvc3gzCxA4zyQEm18iLsDc4gf</w:t>
      </w:r>
    </w:p>
    <w:p>
      <w:pPr>
        <w:pStyle w:val="PreformattedText"/>
        <w:bidi w:val="0"/>
        <w:spacing w:before="0" w:after="0"/>
        <w:jc w:val="left"/>
        <w:rPr/>
      </w:pPr>
      <w:r>
        <w:rPr/>
        <w:t>UAAR3XA5GrMobjFQlISALk4qoHBCDK/hj9j5twezSxutr2QigjsDwATfLjuYA2N7doY9t+BpoIIuOE</w:t>
      </w:r>
    </w:p>
    <w:p>
      <w:pPr>
        <w:pStyle w:val="PreformattedText"/>
        <w:bidi w:val="0"/>
        <w:spacing w:before="0" w:after="0"/>
        <w:jc w:val="left"/>
        <w:rPr/>
      </w:pPr>
      <w:r>
        <w:rPr/>
        <w:t>ItgpJNjkAADjZwT5xC88WYfce7amEWKCwJGS3AuFsLcWL828j+miEVWMWtmt+LMQTYsQcS3sBbxxY6</w:t>
      </w:r>
    </w:p>
    <w:p>
      <w:pPr>
        <w:pStyle w:val="PreformattedText"/>
        <w:bidi w:val="0"/>
        <w:spacing w:before="0" w:after="0"/>
        <w:jc w:val="left"/>
        <w:rPr/>
      </w:pPr>
      <w:r>
        <w:rPr/>
        <w:t>IQhYwebgWYNe92LCwBvfkEAn2BtohIX8QOoG6Y6Xrq2BKiaunwodtgpQr1FRuFafQoqKmD2BqJpHVQ</w:t>
      </w:r>
    </w:p>
    <w:p>
      <w:pPr>
        <w:pStyle w:val="PreformattedText"/>
        <w:bidi w:val="0"/>
        <w:spacing w:before="0" w:after="0"/>
        <w:jc w:val="left"/>
        <w:rPr/>
      </w:pPr>
      <w:r>
        <w:rPr/>
        <w:t>7dsStJUP2RM2l1WKoSOMfRTrKgU8O2fly/2jn7T9L8Qq2n2DowRzdAfDSuh2zY6mOpjqtu63+IAWtQ</w:t>
      </w:r>
    </w:p>
    <w:p>
      <w:pPr>
        <w:pStyle w:val="PreformattedText"/>
        <w:bidi w:val="0"/>
        <w:spacing w:before="0" w:after="0"/>
        <w:jc w:val="left"/>
        <w:rPr/>
      </w:pPr>
      <w:r>
        <w:rPr/>
        <w:t>bxTzEk7jsO2Ou8bh6qWSqqZaNnLRIuvn/TvSA2h+qp/wDBRKrl3Xf9Sjeb1mtPqn7M9EtsyGtX/wD1</w:t>
      </w:r>
    </w:p>
    <w:p>
      <w:pPr>
        <w:pStyle w:val="PreformattedText"/>
        <w:bidi w:val="0"/>
        <w:spacing w:before="0" w:after="0"/>
        <w:jc w:val="left"/>
        <w:rPr/>
      </w:pPr>
      <w:r>
        <w:rPr/>
        <w:t>jahkR3kpDHT1S+6PQuU+JlZMUp0/Ed6qvmkdpKi71LN/7xPVSsfc5KST5LM2vNDeYuTpPctYAKOLQC</w:t>
      </w:r>
    </w:p>
    <w:p>
      <w:pPr>
        <w:pStyle w:val="PreformattedText"/>
        <w:bidi w:val="0"/>
        <w:spacing w:before="0" w:after="0"/>
        <w:jc w:val="left"/>
        <w:rPr/>
      </w:pPr>
      <w:r>
        <w:rPr/>
        <w:t>CCoqaaoWgSVtxrxBBEAU9enpIEWaqqUSRspPSox6zMASrMMRkNWtZr33V/n3ftibE3xGrC/urGfeKm</w:t>
      </w:r>
    </w:p>
    <w:p>
      <w:pPr>
        <w:pStyle w:val="PreformattedText"/>
        <w:bidi w:val="0"/>
        <w:spacing w:before="0" w:after="0"/>
        <w:jc w:val="left"/>
        <w:rPr/>
      </w:pPr>
      <w:r>
        <w:rPr/>
        <w:t>mpttqIaOmaKnSog2JHiUiX1CsZmaB2sXCqbEsQc2e/aump/yKGOqi8TWbCix5Rw3fyl0dM9Mii2d9k</w:t>
      </w:r>
    </w:p>
    <w:p>
      <w:pPr>
        <w:pStyle w:val="PreformattedText"/>
        <w:bidi w:val="0"/>
        <w:spacing w:before="0" w:after="0"/>
        <w:jc w:val="left"/>
        <w:rPr/>
      </w:pPr>
      <w:r>
        <w:rPr/>
        <w:t>nETLW0+1bDVJSs1LU7xX1NBBKu0Us92enp4qdJI5ZAVWCk9eRWzm1zNq2k0qrHXJsiC3YuXN8d7GPo</w:t>
      </w:r>
    </w:p>
    <w:p>
      <w:pPr>
        <w:pStyle w:val="PreformattedText"/>
        <w:bidi w:val="0"/>
        <w:spacing w:before="0" w:after="0"/>
        <w:jc w:val="left"/>
        <w:rPr/>
      </w:pPr>
      <w:r>
        <w:rPr/>
        <w:t>bL1tJd0MQVFuXLzL/d6uUsCjakknMFdWY7VR0lWJKr5paGNYKKMLWvR+Xg2yKFZEp4rj5ieSFS/YuX</w:t>
      </w:r>
    </w:p>
    <w:p>
      <w:pPr>
        <w:pStyle w:val="PreformattedText"/>
        <w:bidi w:val="0"/>
        <w:spacing w:before="0" w:after="0"/>
        <w:jc w:val="left"/>
        <w:rPr/>
      </w:pPr>
      <w:r>
        <w:rPr/>
        <w:t>LohqtU671/j5x707NTq0Vzlkq8vdx9Vfy+bDuiIn3GKr6vi26fb9uevlp9h29HqlOM9Qm1RNLSyn8S</w:t>
      </w:r>
    </w:p>
    <w:p>
      <w:pPr>
        <w:pStyle w:val="PreformattedText"/>
        <w:bidi w:val="0"/>
        <w:spacing w:before="0" w:after="0"/>
        <w:jc w:val="left"/>
        <w:rPr/>
      </w:pPr>
      <w:r>
        <w:rPr/>
        <w:t>okqJVp/VD4lKMujBI9bXUmqVpHdp2yy7w5uPh3sZjV1I6w08Sx3fN8d28iG278Ova3rqLZ6iZ6d916</w:t>
      </w:r>
    </w:p>
    <w:p>
      <w:pPr>
        <w:pStyle w:val="PreformattedText"/>
        <w:bidi w:val="0"/>
        <w:spacing w:before="0" w:after="0"/>
        <w:jc w:val="left"/>
        <w:rPr/>
      </w:pPr>
      <w:r>
        <w:rPr/>
        <w:t>Z6bhqVifCWnp6+pWaaGdGzMLVhX0YFu8ytYdrM2nmmuzCk9Ub1O7aSMzXNZUOlTBQZe26QL0n8Pd7b</w:t>
      </w:r>
    </w:p>
    <w:p>
      <w:pPr>
        <w:pStyle w:val="PreformattedText"/>
        <w:bidi w:val="0"/>
        <w:spacing w:before="0" w:after="0"/>
        <w:jc w:val="left"/>
        <w:rPr/>
      </w:pPr>
      <w:r>
        <w:rPr/>
        <w:t>ZqGv2HaqbZpuktt3epnj2pdvFFUX32uWhLs9bWStUrTLA2IWeqeKMiTI64RC19tAqN1js2ZHvcP/AF</w:t>
      </w:r>
    </w:p>
    <w:p>
      <w:pPr>
        <w:pStyle w:val="PreformattedText"/>
        <w:bidi w:val="0"/>
        <w:spacing w:before="0" w:after="0"/>
        <w:jc w:val="left"/>
        <w:rPr/>
      </w:pPr>
      <w:r>
        <w:rPr/>
        <w:t>4TsUy1DZGKnqwq4Ds9pX1uz08sa9wjpemdkpKh6mOnWg2Lbt62zp9rH9zVm50FVslNX7jWUwTGpi2N</w:t>
      </w:r>
    </w:p>
    <w:p>
      <w:pPr>
        <w:pStyle w:val="PreformattedText"/>
        <w:bidi w:val="0"/>
        <w:spacing w:before="0" w:after="0"/>
        <w:jc w:val="left"/>
        <w:rPr/>
      </w:pPr>
      <w:r>
        <w:rPr/>
        <w:t>d4royXLCWsp0hVYlzO0UcrJkf43MfHvfV5V/zMhY4aELu/OGV1/ldpVlM1XT7KvVsvzFB1PuMTR9Ib</w:t>
      </w:r>
    </w:p>
    <w:p>
      <w:pPr>
        <w:pStyle w:val="PreformattedText"/>
        <w:bidi w:val="0"/>
        <w:spacing w:before="0" w:after="0"/>
        <w:jc w:val="left"/>
        <w:rPr/>
      </w:pPr>
      <w:r>
        <w:rPr/>
        <w:t>cyI70W3bqE6f2KVaZo7rVVe201UKe2AgpY6io+qpvpzWp2pKckXn+bvH6DzeJt4TNTCiiKhBWs3L7v</w:t>
      </w:r>
    </w:p>
    <w:p>
      <w:pPr>
        <w:pStyle w:val="PreformattedText"/>
        <w:bidi w:val="0"/>
        <w:spacing w:before="0" w:after="0"/>
        <w:jc w:val="left"/>
        <w:rPr/>
      </w:pPr>
      <w:r>
        <w:rPr/>
        <w:t>BT8oGnq5HvRDeqY0+w0fTkLK9XWwxVb1AdJaDbKKoBDVtXUpiksyrFVTWYrErMqMX7dVpHJjV1sunr</w:t>
      </w:r>
    </w:p>
    <w:p>
      <w:pPr>
        <w:pStyle w:val="PreformattedText"/>
        <w:bidi w:val="0"/>
        <w:spacing w:before="0" w:after="0"/>
        <w:jc w:val="left"/>
        <w:rPr/>
      </w:pPr>
      <w:r>
        <w:rPr/>
        <w:t>ZerLs1h1d7M3xlHielG77lUSVhFRR7KlOJZWjaBqba9tghpKWMxRxhmqZmMOICjKWswGWLYyTvbo5r</w:t>
      </w:r>
    </w:p>
    <w:p>
      <w:pPr>
        <w:pStyle w:val="PreformattedText"/>
        <w:bidi w:val="0"/>
        <w:spacing w:before="0" w:after="0"/>
        <w:jc w:val="left"/>
        <w:rPr/>
      </w:pPr>
      <w:r>
        <w:rPr/>
        <w:t>fekoiouI3gp/P9UbN0qpdy32i215xtlVuPUGzbNGY1FRHt3pzq03zTUwVZg24SK8gK4j0VUnGLLWhO</w:t>
      </w:r>
    </w:p>
    <w:p>
      <w:pPr>
        <w:pStyle w:val="PreformattedText"/>
        <w:bidi w:val="0"/>
        <w:spacing w:before="0" w:after="0"/>
        <w:jc w:val="left"/>
        <w:rPr/>
      </w:pPr>
      <w:r>
        <w:rPr/>
        <w:t>rCMUB3VZmHx6sU/WZ7xCsxFvR8a/Vlgzbjt1b1Mu9SOXj2rbpZ6j5amY0lDQ7fQyIzQ1Ib1Hmlm23F</w:t>
      </w:r>
    </w:p>
    <w:p>
      <w:pPr>
        <w:pStyle w:val="PreformattedText"/>
        <w:bidi w:val="0"/>
        <w:spacing w:before="0" w:after="0"/>
        <w:jc w:val="left"/>
        <w:rPr/>
      </w:pPr>
      <w:r>
        <w:rPr/>
        <w:t>bZq49YKbZapkQD4Xt8vl/wBpfQcxuyi53fjwlidQblTfDX4edH01S1DT7lutbt3VEMc1I7ww1dJskG</w:t>
      </w:r>
    </w:p>
    <w:p>
      <w:pPr>
        <w:pStyle w:val="PreformattedText"/>
        <w:bidi w:val="0"/>
        <w:spacing w:before="0" w:after="0"/>
        <w:jc w:val="left"/>
        <w:rPr/>
      </w:pPr>
      <w:r>
        <w:rPr/>
        <w:t>4UdRDTKSar93bdVKVlYlVrdyTJfwe260Urmuq3XIN9b1feb7Is1GUI26yqw9OmP3sZQfSMb7Z0/Rw1</w:t>
      </w:r>
    </w:p>
    <w:p>
      <w:pPr>
        <w:pStyle w:val="PreformattedText"/>
        <w:bidi w:val="0"/>
        <w:spacing w:before="0" w:after="0"/>
        <w:jc w:val="left"/>
        <w:rPr/>
      </w:pPr>
      <w:r>
        <w:rPr/>
        <w:t>cdTJvdFtu59SRpIjzVUu49UbvUwbLBKmYjLtJXwsouVCL3XHcIr1FawDDrGbFvQFGuPbbSTRWpYk6o</w:t>
      </w:r>
    </w:p>
    <w:p>
      <w:pPr>
        <w:pStyle w:val="PreformattedText"/>
        <w:bidi w:val="0"/>
        <w:spacing w:before="0" w:after="0"/>
        <w:jc w:val="left"/>
        <w:rPr/>
      </w:pPr>
      <w:r>
        <w:rPr/>
        <w:t>oyXza3xk+gSHaup9toZIX3Gt6e6b3KveBJIxT7bRU1A4q6yuqw4SiqKiBJoUZLsCxWDFedUQuwBI3a</w:t>
      </w:r>
    </w:p>
    <w:p>
      <w:pPr>
        <w:pStyle w:val="PreformattedText"/>
        <w:bidi w:val="0"/>
        <w:spacing w:before="0" w:after="0"/>
        <w:jc w:val="left"/>
        <w:rPr/>
      </w:pPr>
      <w:r>
        <w:rPr/>
        <w:t>jKPe/r8ZStWmqsrBjjSDX18PNOI+oqkLuO7dV7vuM+79Q9Ty1dWKunkp0g6a2moBravbJag3H78koY</w:t>
      </w:r>
    </w:p>
    <w:p>
      <w:pPr>
        <w:pStyle w:val="PreformattedText"/>
        <w:bidi w:val="0"/>
        <w:spacing w:before="0" w:after="0"/>
        <w:jc w:val="left"/>
        <w:rPr/>
      </w:pPr>
      <w:r>
        <w:rPr/>
        <w:t>6KmjWAE+lIoju9Q769KiNjSpimFpUxyt3jwv7ut978pwdocOajOxct4fWsfWO6vu+806V6cM9DSTxV</w:t>
      </w:r>
    </w:p>
    <w:p>
      <w:pPr>
        <w:pStyle w:val="PreformattedText"/>
        <w:bidi w:val="0"/>
        <w:spacing w:before="0" w:after="0"/>
        <w:jc w:val="left"/>
        <w:rPr/>
      </w:pPr>
      <w:r>
        <w:rPr/>
        <w:t>dHHDTdDUe3t1FFQxu8dT1zujLue3dOIykfM0FGIqU1J7cjtJhVcT3chhTL3DdYahazehdL+2dJKlRa</w:t>
      </w:r>
    </w:p>
    <w:p>
      <w:pPr>
        <w:pStyle w:val="PreformattedText"/>
        <w:bidi w:val="0"/>
        <w:spacing w:before="0" w:after="0"/>
        <w:jc w:val="left"/>
        <w:rPr/>
      </w:pPr>
      <w:r>
        <w:rPr/>
        <w:t>Kod00+ZfWO9ZfQu79WT+aprNrodzr3MMW5tPtW17JDNIY423+ugkNEtZUK5aokpzLXbjVlbqZmjXzj</w:t>
      </w:r>
    </w:p>
    <w:p>
      <w:pPr>
        <w:pStyle w:val="PreformattedText"/>
        <w:bidi w:val="0"/>
        <w:spacing w:before="0" w:after="0"/>
        <w:jc w:val="left"/>
        <w:rPr/>
      </w:pPr>
      <w:r>
        <w:rPr/>
        <w:t>duz0+uqotsh2+z40Eja2NOmznd1X63d+rzt60+d3x96lpqyuHRWzyLVnYKv9175WSJeWWuplNTWwxS</w:t>
      </w:r>
    </w:p>
    <w:p>
      <w:pPr>
        <w:pStyle w:val="PreformattedText"/>
        <w:bidi w:val="0"/>
        <w:spacing w:before="0" w:after="0"/>
        <w:jc w:val="left"/>
        <w:rPr/>
      </w:pPr>
      <w:r>
        <w:rPr/>
        <w:t>xi7s9dJ/xTXs5p4YWZvSfX2r9kegxsyjbKwKmsN3e5f8eE+M/tV0uXc7KjCoaLa/OX4ykLnpAdt+G2</w:t>
      </w:r>
    </w:p>
    <w:p>
      <w:pPr>
        <w:pStyle w:val="PreformattedText"/>
        <w:bidi w:val="0"/>
        <w:spacing w:before="0" w:after="0"/>
        <w:jc w:val="left"/>
        <w:rPr/>
      </w:pPr>
      <w:r>
        <w:rPr/>
        <w:t>4y2+Wn2/etgjnAWZlren9xr2kJqlUCGNqXdIVGQyt3rwobXt3a1Ta6LuMqIBbsyRv54zyy/xaOyVwm</w:t>
      </w:r>
    </w:p>
    <w:p>
      <w:pPr>
        <w:pStyle w:val="PreformattedText"/>
        <w:bidi w:val="0"/>
        <w:spacing w:before="0" w:after="0"/>
        <w:jc w:val="left"/>
        <w:rPr/>
      </w:pPr>
      <w:r>
        <w:rPr/>
        <w:t>jAp7r6sq+7Kyo0CVEczyIqmAJIWRnH4iiE2hjyUv3coCGA/wAmtToCA9JDa3DGc2mcWBdgvjLA6T2a</w:t>
      </w:r>
    </w:p>
    <w:p>
      <w:pPr>
        <w:pStyle w:val="PreformattedText"/>
        <w:bidi w:val="0"/>
        <w:spacing w:before="0" w:after="0"/>
        <w:jc w:val="left"/>
        <w:rPr/>
      </w:pPr>
      <w:r>
        <w:rPr/>
        <w:t>n3/qrprYBt67q287zQbXPCpcLWepIsribcaYLJJTLTxsSCeBHz9RxwbRUqrSdVfqSt7M3Y00h6HMaR</w:t>
      </w:r>
    </w:p>
    <w:p>
      <w:pPr>
        <w:pStyle w:val="PreformattedText"/>
        <w:bidi w:val="0"/>
        <w:spacing w:before="0" w:after="0"/>
        <w:jc w:val="left"/>
        <w:rPr/>
      </w:pPr>
      <w:r>
        <w:rPr/>
        <w:t>rDvKF4/RP0CdJxvRbLtu1bdWT7rNtNJTbc21dIUW0bEaXBwC8m+1pmG3UpEljLZJbL2o79uvOVNoDq</w:t>
      </w:r>
    </w:p>
    <w:p>
      <w:pPr>
        <w:pStyle w:val="PreformattedText"/>
        <w:bidi w:val="0"/>
        <w:spacing w:before="0" w:after="0"/>
        <w:jc w:val="left"/>
        <w:rPr/>
      </w:pPr>
      <w:r>
        <w:rPr/>
        <w:t>KVCoKlSput2WPeOUijsoNZa20IKNK+inj7uMtDYOnBUbztlTvMhqtwp45f3XQ7RJUVdZBO8rFYaerq</w:t>
      </w:r>
    </w:p>
    <w:p>
      <w:pPr>
        <w:pStyle w:val="PreformattedText"/>
        <w:bidi w:val="0"/>
        <w:spacing w:before="0" w:after="0"/>
        <w:jc w:val="left"/>
        <w:rPr/>
      </w:pPr>
      <w:r>
        <w:rPr/>
        <w:t>G9QzY/hvVyyRwQj1ZOWZYwsbJXbBGPWZNkct4+xTyi/jNlavTSk7I/UhvkjF8Vt73CooabZqeKBxWJ</w:t>
      </w:r>
    </w:p>
    <w:p>
      <w:pPr>
        <w:pStyle w:val="PreformattedText"/>
        <w:bidi w:val="0"/>
        <w:spacing w:before="0" w:after="0"/>
        <w:jc w:val="left"/>
        <w:rPr/>
      </w:pPr>
      <w:r>
        <w:rPr/>
        <w:t>UU9LtW31i+rBtcM/pNM1XIxWerrqzGL1WBYUkM8+SRNk/A6b2g0qIpY9SL2x7cfFp3/2X2VHqNVANR</w:t>
      </w:r>
    </w:p>
    <w:p>
      <w:pPr>
        <w:pStyle w:val="PreformattedText"/>
        <w:bidi w:val="0"/>
        <w:spacing w:before="0" w:after="0"/>
        <w:jc w:val="left"/>
        <w:rPr/>
      </w:pPr>
      <w:r>
        <w:rPr/>
        <w:t>xZsm8bYqJyDQ0/+8nUe3dN0tZBJJuMlVv+/brFG1TTvs+wPMmzUcLqokfbZ99NQ8UaYpUemrt246+c</w:t>
      </w:r>
    </w:p>
    <w:p>
      <w:pPr>
        <w:pStyle w:val="PreformattedText"/>
        <w:bidi w:val="0"/>
        <w:spacing w:before="0" w:after="0"/>
        <w:jc w:val="left"/>
        <w:rPr/>
      </w:pPr>
      <w:r>
        <w:rPr/>
        <w:t>0KR6S28qF/hUd3d+83tx3Z9Z2qsOjOiy7MP3iol/7berl9afQj4ZdP1ez0u0bNtFAU3rc4iqfvL0Ei</w:t>
      </w:r>
    </w:p>
    <w:p>
      <w:pPr>
        <w:pStyle w:val="PreformattedText"/>
        <w:bidi w:val="0"/>
        <w:spacing w:before="0" w:after="0"/>
        <w:jc w:val="left"/>
        <w:rPr/>
      </w:pPr>
      <w:r>
        <w:rPr/>
        <w:t>ozNGglqJ4GctT07MMXkZhIzF2XFUvr65sNI0aVOlRQMWXdby+yfA+kKi7TWqV9pbGmxOSrzN7J0P1L</w:t>
      </w:r>
    </w:p>
    <w:p>
      <w:pPr>
        <w:pStyle w:val="PreformattedText"/>
        <w:bidi w:val="0"/>
        <w:spacing w:before="0" w:after="0"/>
        <w:jc w:val="left"/>
        <w:rPr/>
      </w:pPr>
      <w:r>
        <w:rPr/>
        <w:t>XU/wm+C3W2/1FfJNutXRbnua71JCtNTTV09PDt0fUPyMrq9VT0oq1o9npLvJUTTeuEVI2cT03tadFd</w:t>
      </w:r>
    </w:p>
    <w:p>
      <w:pPr>
        <w:pStyle w:val="PreformattedText"/>
        <w:bidi w:val="0"/>
        <w:spacing w:before="0" w:after="0"/>
        <w:jc w:val="left"/>
        <w:rPr/>
      </w:pPr>
      <w:r>
        <w:rPr/>
        <w:t>FbZXY9ZtO0Lginu7vxaM/Z7YKnTfT2wUKaNT2TZ2Uv4YDeszdl43/swfD9ekvh/DuO4R1Q6i3Yjfup</w:t>
      </w:r>
    </w:p>
    <w:p>
      <w:pPr>
        <w:pStyle w:val="PreformattedText"/>
        <w:bidi w:val="0"/>
        <w:spacing w:before="0" w:after="0"/>
        <w:jc w:val="left"/>
        <w:rPr/>
      </w:pPr>
      <w:r>
        <w:rPr/>
        <w:t>6esmCtVb5usjTx0qQKqn5qm2s7XHKZJQWnls6dmsX7CdGtS2Lr6gbPajm+XjNH/5G6Z6/pF9nTl2E4</w:t>
      </w:r>
    </w:p>
    <w:p>
      <w:pPr>
        <w:pStyle w:val="PreformattedText"/>
        <w:bidi w:val="0"/>
        <w:spacing w:before="0" w:after="0"/>
        <w:jc w:val="left"/>
        <w:rPr/>
      </w:pPr>
      <w:r>
        <w:rPr/>
        <w:t>JbHk+N370642KjipyspjWEVNH6rRrNUMimoqneoSV2DqJQkHgLynvkdfRaNNVdlU5mkJ8zrO1WkHI1</w:t>
      </w:r>
    </w:p>
    <w:p>
      <w:pPr>
        <w:pStyle w:val="PreformattedText"/>
        <w:bidi w:val="0"/>
        <w:spacing w:before="0" w:after="0"/>
        <w:jc w:val="left"/>
        <w:rPr/>
      </w:pPr>
      <w:r>
        <w:rPr/>
        <w:t>Yx/qj6CFaZzFiHdytOnKiNQyRNVxgmQR+mpAClXk7f4tbFfda7GxmLKzFQ0jjRxuhnM/pSCMPEkkKh</w:t>
      </w:r>
    </w:p>
    <w:p>
      <w:pPr>
        <w:pStyle w:val="PreformattedText"/>
        <w:bidi w:val="0"/>
        <w:spacing w:before="0" w:after="0"/>
        <w:jc w:val="left"/>
        <w:rPr/>
      </w:pPr>
      <w:r>
        <w:rPr/>
        <w:t>pqVZY4qioOeIRl9WwYuQWYYXtwh2sA9iA0uSarXWCSBC0kMJimZgqZsfSedC8gh9ZLqzkKhVxGxzyt</w:t>
      </w:r>
    </w:p>
    <w:p>
      <w:pPr>
        <w:pStyle w:val="PreformattedText"/>
        <w:bidi w:val="0"/>
        <w:spacing w:before="0" w:after="0"/>
        <w:jc w:val="left"/>
        <w:rPr/>
      </w:pPr>
      <w:r>
        <w:rPr/>
        <w:t>myNlqrDMHEAm0FYqXI4QaNBHGZnldwnLxlvTdhkFkEcseJ9Rj6ncLkpJiwxGTQuJPHVcpJqEixG7No</w:t>
      </w:r>
    </w:p>
    <w:p>
      <w:pPr>
        <w:pStyle w:val="PreformattedText"/>
        <w:bidi w:val="0"/>
        <w:spacing w:before="0" w:after="0"/>
        <w:jc w:val="left"/>
        <w:rPr/>
      </w:pPr>
      <w:r>
        <w:rPr/>
        <w:t>5PXOMKwqgZlwMakMJHYBJHxDT2xUlT9Stl41IcFrAfO+DArYArxE9SkCQyTSNUqrHB5DCKWJbmJ2eN</w:t>
      </w:r>
    </w:p>
    <w:p>
      <w:pPr>
        <w:pStyle w:val="PreformattedText"/>
        <w:bidi w:val="0"/>
        <w:spacing w:before="0" w:after="0"/>
        <w:jc w:val="left"/>
        <w:rPr/>
      </w:pPr>
      <w:r>
        <w:rPr/>
        <w:t>WBnhWVoUwK3C8ksisup0YkMvLJ5QjDjf4ykmpYSpUTQwFJQyII1doY1hiaXKWLFVCIgkKkFe5vqZcd</w:t>
      </w:r>
    </w:p>
    <w:p>
      <w:pPr>
        <w:pStyle w:val="PreformattedText"/>
        <w:bidi w:val="0"/>
        <w:spacing w:before="0" w:after="0"/>
        <w:jc w:val="left"/>
        <w:rPr/>
      </w:pPr>
      <w:r>
        <w:rPr/>
        <w:t>SL2NuHbKuGF2AxygNZUkqwMsayTIszesgYwU8YzWJUUHvU4La5b1Ju1sdLzfEkWtL2XHAc01pUQhll</w:t>
      </w:r>
    </w:p>
    <w:p>
      <w:pPr>
        <w:pStyle w:val="PreformattedText"/>
        <w:bidi w:val="0"/>
        <w:spacing w:before="0" w:after="0"/>
        <w:jc w:val="left"/>
        <w:rPr/>
      </w:pPr>
      <w:r>
        <w:rPr/>
        <w:t>EcL0/ozy1HqNMV9aFfkFlwyAYMXjKNl+ZGTty1IqC2Q4LLhSUbLU7skEZlKxUcUBm9Nqlo1izhEwQe</w:t>
      </w:r>
    </w:p>
    <w:p>
      <w:pPr>
        <w:pStyle w:val="PreformattedText"/>
        <w:bidi w:val="0"/>
        <w:spacing w:before="0" w:after="0"/>
        <w:jc w:val="left"/>
        <w:rPr/>
      </w:pPr>
      <w:r>
        <w:rPr/>
        <w:t>q6U0LRq5AJYoxDKrR9l0OmY9vd8ZQsSoXsX8UTeeGlEcQFREEEczJZldWaRRGxzLeoebgGIntue3HW</w:t>
      </w:r>
    </w:p>
    <w:p>
      <w:pPr>
        <w:pStyle w:val="PreformattedText"/>
        <w:bidi w:val="0"/>
        <w:spacing w:before="0" w:after="0"/>
        <w:jc w:val="left"/>
        <w:rPr/>
      </w:pPr>
      <w:r>
        <w:rPr/>
        <w:t>hXJuF1tM72UoCMspTHW3Ugp4ZFhqo6R43j7ZS0qBFle0QeEOYcpJGLDFXaTt4VdWbq1wVlBHeikYsT</w:t>
      </w:r>
    </w:p>
    <w:p>
      <w:pPr>
        <w:pStyle w:val="PreformattedText"/>
        <w:bidi w:val="0"/>
        <w:spacing w:before="0" w:after="0"/>
        <w:jc w:val="left"/>
        <w:rPr/>
      </w:pPr>
      <w:r>
        <w:rPr/>
        <w:t>mnbuz4Bft+/tMydTbpXfAzpCvhkodvrqf/AO2Pu9JKJI3roZBUbf0JRzyEfMUUfbNuTjINM0VOWcIw</w:t>
      </w:r>
    </w:p>
    <w:p>
      <w:pPr>
        <w:pStyle w:val="PreformattedText"/>
        <w:bidi w:val="0"/>
        <w:spacing w:before="0" w:after="0"/>
        <w:jc w:val="left"/>
        <w:rPr/>
      </w:pPr>
      <w:r>
        <w:rPr/>
        <w:t>1OzU2DNUcfw77q/HZOtsFDqU6ypzMWVQ3YPH2z5u0nrJNG8NKpXBmjEzTrAJJMCtPUSxyKyJ6eJi7b</w:t>
      </w:r>
    </w:p>
    <w:p>
      <w:pPr>
        <w:pStyle w:val="PreformattedText"/>
        <w:bidi w:val="0"/>
        <w:spacing w:before="0" w:after="0"/>
        <w:jc w:val="left"/>
        <w:rPr/>
      </w:pPr>
      <w:r>
        <w:rPr/>
        <w:t>ZLxr0K0x1ioeapTvu+mbHf+GzPfBXx9PmhUjfMwOyQ1U0krHM4CCaV1jUmOWNf8CVI8vRkUKHEar5v</w:t>
      </w:r>
    </w:p>
    <w:p>
      <w:pPr>
        <w:pStyle w:val="PreformattedText"/>
        <w:bidi w:val="0"/>
        <w:spacing w:before="0" w:after="0"/>
        <w:jc w:val="left"/>
        <w:rPr/>
      </w:pPr>
      <w:r>
        <w:rPr/>
        <w:t>ijZNpVnbZKgOz7TRVlXXmWNqKQVrAdbQqTVpKdZZ3gb1JUeSKTKZwGmcq8aGNsSK1yFOSrYhbd3OTX</w:t>
      </w:r>
    </w:p>
    <w:p>
      <w:pPr>
        <w:pStyle w:val="PreformattedText"/>
        <w:bidi w:val="0"/>
        <w:spacing w:before="0" w:after="0"/>
        <w:jc w:val="left"/>
        <w:rPr/>
      </w:pPr>
      <w:r>
        <w:rPr/>
        <w:t>NfZQP3nYRtWz1rHMG7J63rBu9FMtKvUA2faDTqLvMnmxkbr6h0aSRi7TyTsIfUbGodTAc5FsLwkOLM</w:t>
      </w:r>
    </w:p>
    <w:p>
      <w:pPr>
        <w:pStyle w:val="PreformattedText"/>
        <w:bidi w:val="0"/>
        <w:spacing w:before="0" w:after="0"/>
        <w:jc w:val="left"/>
        <w:rPr/>
      </w:pPr>
      <w:r>
        <w:rPr/>
        <w:t>cQrHtLKSuWWs9BmFalstQ5HfbgysJqpGuC61dophm3UDLdce9/6kG6h3RzTGkmnqVpmZpJGzEatU4E</w:t>
      </w:r>
    </w:p>
    <w:p>
      <w:pPr>
        <w:pStyle w:val="PreformattedText"/>
        <w:bidi w:val="0"/>
        <w:spacing w:before="0" w:after="0"/>
        <w:jc w:val="left"/>
        <w:rPr/>
      </w:pPr>
      <w:r>
        <w:rPr/>
        <w:t>s0MYU+lIVPKklZMe1vpbWRieqZxtHXG+7nzJj2GPU00zoVKOKNxx3lb0r8e2QzZ4UoqmeocMJqJacy</w:t>
      </w:r>
    </w:p>
    <w:p>
      <w:pPr>
        <w:pStyle w:val="PreformattedText"/>
        <w:bidi w:val="0"/>
        <w:spacing w:before="0" w:after="0"/>
        <w:jc w:val="left"/>
        <w:rPr/>
      </w:pPr>
      <w:r>
        <w:rPr/>
        <w:t>SuC0n793tvlqKJEHBNPtXzEr8WSSW7fTrxfSpqs9NWqL1rZadll5vrcs9b0VRp0QgpqVSji2vrf2zu</w:t>
      </w:r>
    </w:p>
    <w:p>
      <w:pPr>
        <w:pStyle w:val="PreformattedText"/>
        <w:bidi w:val="0"/>
        <w:spacing w:before="0" w:after="0"/>
        <w:jc w:val="left"/>
        <w:rPr/>
      </w:pPr>
      <w:r>
        <w:rPr/>
        <w:t>n4B0jTx0+5SUbzbVtdNuu81VQjSoaBdj2mf93pgpIz9SeOR2Fu2Hvup1+df2qZh0pVo5Yvkot43K/Z</w:t>
      </w:r>
    </w:p>
    <w:p>
      <w:pPr>
        <w:pStyle w:val="PreformattedText"/>
        <w:bidi w:val="0"/>
        <w:spacing w:before="0" w:after="0"/>
        <w:jc w:val="left"/>
        <w:rPr/>
      </w:pPr>
      <w:r>
        <w:rPr/>
        <w:t>4z9Ffsup/wDixWt/DXey9i/zk8+Ee2VlFv8Au3VSVdPTR7V09NXrWSMf+HgnNRTxmAemRUVNQZZLxA</w:t>
      </w:r>
    </w:p>
    <w:p>
      <w:pPr>
        <w:pStyle w:val="PreformattedText"/>
        <w:bidi w:val="0"/>
        <w:spacing w:before="0" w:after="0"/>
        <w:jc w:val="left"/>
        <w:rPr/>
      </w:pPr>
      <w:r>
        <w:rPr/>
        <w:t>KJHkxRlZLa5fStRUo06YuWqNj8v9onW6Npk1K9Vt0U1+PplF7wy9SfELcN+oaYwjp+krUottmdzLFN</w:t>
      </w:r>
    </w:p>
    <w:p>
      <w:pPr>
        <w:pStyle w:val="PreformattedText"/>
        <w:bidi w:val="0"/>
        <w:spacing w:before="0" w:after="0"/>
        <w:jc w:val="left"/>
        <w:rPr/>
      </w:pPr>
      <w:r>
        <w:rPr/>
        <w:t>JLJJStJK7gkRw0yqF82Vcvq10qCtT2JaV8ussWbx+G7ZzqxFXa3qqdaIZQvlZuX7AsBSipqfY+pOpY</w:t>
      </w:r>
    </w:p>
    <w:p>
      <w:pPr>
        <w:pStyle w:val="PreformattedText"/>
        <w:bidi w:val="0"/>
        <w:spacing w:before="0" w:after="0"/>
        <w:jc w:val="left"/>
        <w:rPr/>
      </w:pPr>
      <w:r>
        <w:rPr/>
        <w:t>ZUik3B6PYtrlZUzEFBRvU7juio6ho0kqJ1Txf1JCvaMdMQl2oKBbq7sy+3T7toioQlydesXHL1R/mQ</w:t>
      </w:r>
    </w:p>
    <w:p>
      <w:pPr>
        <w:pStyle w:val="PreformattedText"/>
        <w:bidi w:val="0"/>
        <w:spacing w:before="0" w:after="0"/>
        <w:jc w:val="left"/>
        <w:rPr/>
      </w:pPr>
      <w:r>
        <w:rPr/>
        <w:t>/o3Zq3dK961KZ512laehpjmzM9bPFIkFFTJJwWIZclsSWYfrk7ba6UqSoWxNY/Z4zP0dRatWesRktA</w:t>
      </w:r>
    </w:p>
    <w:p>
      <w:pPr>
        <w:pStyle w:val="PreformattedText"/>
        <w:bidi w:val="0"/>
        <w:spacing w:before="0" w:after="0"/>
        <w:jc w:val="left"/>
        <w:rPr/>
      </w:pPr>
      <w:r>
        <w:rPr/>
        <w:t>WU5d7yr+fpnRe+wonUvSPR23yRU8fw6Bot7pnvM269Yb/GlZu7fKqGNY0YFNSwt4UxrdbZa51Bb0Kl</w:t>
      </w:r>
    </w:p>
    <w:p>
      <w:pPr>
        <w:pStyle w:val="PreformattedText"/>
        <w:bidi w:val="0"/>
        <w:spacing w:before="0" w:after="0"/>
        <w:jc w:val="left"/>
        <w:rPr/>
      </w:pPr>
      <w:r>
        <w:rPr/>
        <w:t>Ujd2jVW8qLy/W5jOnVLiqEB//ViwI8zNzbvq9kmkqwSbyKndoTUbdsO0Gug2WSjlkjoKTaalZ6ysr5</w:t>
      </w:r>
    </w:p>
    <w:p>
      <w:pPr>
        <w:pStyle w:val="PreformattedText"/>
        <w:bidi w:val="0"/>
        <w:spacing w:before="0" w:after="0"/>
        <w:jc w:val="left"/>
        <w:rPr/>
      </w:pPr>
      <w:r>
        <w:rPr/>
        <w:t>owyTbpuPUlQsXpAMkWKq98FTRcLTvSbFmNsh2s36QsAub2Ybq+b1e985o87vQTbF0lQ7XWT1D7xvNU</w:t>
      </w:r>
    </w:p>
    <w:p>
      <w:pPr>
        <w:pStyle w:val="PreformattedText"/>
        <w:bidi w:val="0"/>
        <w:spacing w:before="0" w:after="0"/>
        <w:jc w:val="left"/>
        <w:rPr/>
      </w:pPr>
      <w:r>
        <w:rPr/>
        <w:t>vXvVIyhBj3Pd0fbentoUtZo1HzDYxLbBY8xqlMJUrPUQhkXcHq46mXqkohp3N23z+ELJj0VtFXs3Qk</w:t>
      </w:r>
    </w:p>
    <w:p>
      <w:pPr>
        <w:pStyle w:val="PreformattedText"/>
        <w:bidi w:val="0"/>
        <w:spacing w:before="0" w:after="0"/>
        <w:jc w:val="left"/>
        <w:rPr/>
      </w:pPr>
      <w:r>
        <w:rPr/>
        <w:t>28zwCu36v9Xa9ooJI2EtRu1c0ppKsgqC9HLUtNPKSxW7AN4XTaxWrVwyKqvN7v93diKCNSp5aZN8fi</w:t>
      </w:r>
    </w:p>
    <w:p>
      <w:pPr>
        <w:pStyle w:val="PreformattedText"/>
        <w:bidi w:val="0"/>
        <w:spacing w:before="0" w:after="0"/>
        <w:jc w:val="left"/>
        <w:rPr/>
      </w:pPr>
      <w:r>
        <w:rPr/>
        <w:t>jn8d9v3ve+rvh/uVG1Wd23D4Y/DPetq3KKRayd9w22MbNtvplIwKeKpq6SZ1iYXeOHvVku2uV0eRSX</w:t>
      </w:r>
    </w:p>
    <w:p>
      <w:pPr>
        <w:pStyle w:val="PreformattedText"/>
        <w:bidi w:val="0"/>
        <w:spacing w:before="0" w:after="0"/>
        <w:jc w:val="left"/>
        <w:rPr/>
      </w:pPr>
      <w:r>
        <w:rPr/>
        <w:t>ah3VquMfQ2987GdGuQ70GBLNgn09nsj9Cm31e3x9I1jV+39NdQxx0+5VFHHTw1HS9U7AunT0zAlKOv</w:t>
      </w:r>
    </w:p>
    <w:p>
      <w:pPr>
        <w:pStyle w:val="PreformattedText"/>
        <w:bidi w:val="0"/>
        <w:spacing w:before="0" w:after="0"/>
        <w:jc w:val="left"/>
        <w:rPr/>
      </w:pPr>
      <w:r>
        <w:rPr/>
        <w:t>rIZJ5aYXLUdYzjD0hfDc1KoqVB/ELfT73ujT3puVgFx1VLN3sbez2ns8rSNdTbWabepmroY9ng22ev</w:t>
      </w:r>
    </w:p>
    <w:p>
      <w:pPr>
        <w:pStyle w:val="PreformattedText"/>
        <w:bidi w:val="0"/>
        <w:spacing w:before="0" w:after="0"/>
        <w:jc w:val="left"/>
        <w:rPr/>
      </w:pPr>
      <w:r>
        <w:rPr/>
        <w:t>3CrhoXjMNPSbVR/Kbe1PTwO0dKkG3U8IEih/UqqzPvdddOjTVrrSYstl4+PenOrVG0diF1y+bby+r3</w:t>
      </w:r>
    </w:p>
    <w:p>
      <w:pPr>
        <w:pStyle w:val="PreformattedText"/>
        <w:bidi w:val="0"/>
        <w:spacing w:before="0" w:after="0"/>
        <w:jc w:val="left"/>
        <w:rPr/>
      </w:pPr>
      <w:r>
        <w:rPr/>
        <w:t>fTCqNd4gmNRuMJTdNzp8xt0M5Sj26rk26COnkq2JDxU1Ptabbt9KpJIkqKmdmzd9J29uCK2i97t3ez</w:t>
      </w:r>
    </w:p>
    <w:p>
      <w:pPr>
        <w:pStyle w:val="PreformattedText"/>
        <w:bidi w:val="0"/>
        <w:spacing w:before="0" w:after="0"/>
        <w:jc w:val="left"/>
        <w:rPr/>
      </w:pPr>
      <w:r>
        <w:rPr/>
        <w:t>5zb7fIIzYqZK3K6MeHyfkN1flaNca7VVzyUHVL0z7VtlBVbvW1QxiMssK077lPRzJcTyVATb6ChgYO</w:t>
      </w:r>
    </w:p>
    <w:p>
      <w:pPr>
        <w:pStyle w:val="PreformattedText"/>
        <w:bidi w:val="0"/>
        <w:spacing w:before="0" w:after="0"/>
        <w:jc w:val="left"/>
        <w:rPr/>
      </w:pPr>
      <w:r>
        <w:rPr/>
        <w:t>SJIw2Kqza5VMGpVyS7sCPqj4JM7bY0aVnbVh/wCvp3VXzQvqKpn2jpWo6ir19Hceo4a+okoHVopNq2</w:t>
      </w:r>
    </w:p>
    <w:p>
      <w:pPr>
        <w:pStyle w:val="PreformattedText"/>
        <w:bidi w:val="0"/>
        <w:spacing w:before="0" w:after="0"/>
        <w:jc w:val="left"/>
        <w:rPr/>
      </w:pPr>
      <w:r>
        <w:rPr/>
        <w:t>HZnknnpKX0yyyCr38UFLe6L8v047r4vqUK1tstYNTo4r6Mz/Rd4+sZFcmhspUnBqgbL2DX7Tu+6J83</w:t>
      </w:r>
    </w:p>
    <w:p>
      <w:pPr>
        <w:pStyle w:val="PreformattedText"/>
        <w:bidi w:val="0"/>
        <w:spacing w:before="0" w:after="0"/>
        <w:jc w:val="left"/>
        <w:rPr/>
      </w:pPr>
      <w:r>
        <w:rPr/>
        <w:t>vS3ms3071LE9VLscc+9FY8knn6r3ykbbdhgjcqMhSUU8IjjBs7Nme4HXv6brS2VqZfE1ty/lRGyP0n</w:t>
      </w:r>
    </w:p>
    <w:p>
      <w:pPr>
        <w:pStyle w:val="PreformattedText"/>
        <w:bidi w:val="0"/>
        <w:spacing w:before="0" w:after="0"/>
        <w:jc w:val="left"/>
        <w:rPr/>
      </w:pPr>
      <w:r>
        <w:rPr/>
        <w:t>7s+eVaD1ttWqUDHZxn7ariyL8xYlLTQv1P030pRgytBVPvG7mMI0abpT/L0gIfIBhSyqISxst/W/m1</w:t>
      </w:r>
    </w:p>
    <w:p>
      <w:pPr>
        <w:pStyle w:val="PreformattedText"/>
        <w:bidi w:val="0"/>
        <w:spacing w:before="0" w:after="0"/>
        <w:jc w:val="left"/>
        <w:rPr/>
      </w:pPr>
      <w:r>
        <w:rPr/>
        <w:t>Woxp7HtFZjrbAem65fJcS1MJW2/ZaCDgc3+Sw/Fp9M+n37LfRtXsNNv/AFhV06SrT7fBV7dRVEXpru</w:t>
      </w:r>
    </w:p>
    <w:p>
      <w:pPr>
        <w:pStyle w:val="PreformattedText"/>
        <w:bidi w:val="0"/>
        <w:spacing w:before="0" w:after="0"/>
        <w:jc w:val="left"/>
        <w:rPr/>
      </w:pPr>
      <w:r>
        <w:rPr/>
        <w:t>NdIJdt6Aoa1R3GCp3is3jdZIoy4b5OCZwi68H0rWFQJTJ1vb53f+qoA+tPdbFRNFutIxC7w93u/S2R</w:t>
      </w:r>
    </w:p>
    <w:p>
      <w:pPr>
        <w:pStyle w:val="PreformattedText"/>
        <w:bidi w:val="0"/>
        <w:spacing w:before="0" w:after="0"/>
        <w:jc w:val="left"/>
        <w:rPr/>
      </w:pPr>
      <w:r>
        <w:rPr/>
        <w:t>kx+OlV6lbt/TkRmmrumttn22qnWWGPbttRpW3Hq/eZRHLnV7lNvc9VBRobiniocyvqsAvJpu7ZB1GC</w:t>
      </w:r>
    </w:p>
    <w:p>
      <w:pPr>
        <w:pStyle w:val="PreformattedText"/>
        <w:bidi w:val="0"/>
        <w:spacing w:before="0" w:after="0"/>
        <w:jc w:val="left"/>
        <w:rPr/>
      </w:pPr>
      <w:r>
        <w:rPr/>
        <w:t>tiq95j3PkVeM6inJXZeDdvdVV5vnX5ZA9pSkoumHgX5eCobbeoZqvcC7Gac7lGN43akepeS1HFDsuz</w:t>
      </w:r>
    </w:p>
    <w:p>
      <w:pPr>
        <w:pStyle w:val="PreformattedText"/>
        <w:bidi w:val="0"/>
        <w:spacing w:before="0" w:after="0"/>
        <w:jc w:val="left"/>
        <w:rPr/>
      </w:pPr>
      <w:r>
        <w:rPr/>
        <w:t>bfSLGgZ5DI65jWTaHepWLMC2LBR+FT9JYzVTAWmw8wPH1t5vpVVWfOb4z1c0HTO1wzStI+419PvSZu</w:t>
      </w:r>
    </w:p>
    <w:p>
      <w:pPr>
        <w:pStyle w:val="PreformattedText"/>
        <w:bidi w:val="0"/>
        <w:spacing w:before="0" w:after="0"/>
        <w:jc w:val="left"/>
        <w:rPr/>
      </w:pPr>
      <w:r>
        <w:rPr/>
        <w:t>renQTbm0G2qtheOM023zHjzr6N+z9PLaXIGlJCPnYb3zsjPA/tCQKCk65VEb5ue790Rjo4ZjUrECXj</w:t>
      </w:r>
    </w:p>
    <w:p>
      <w:pPr>
        <w:pStyle w:val="PreformattedText"/>
        <w:bidi w:val="0"/>
        <w:spacing w:before="0" w:after="0"/>
        <w:jc w:val="left"/>
        <w:rPr/>
      </w:pPr>
      <w:r>
        <w:rPr/>
        <w:t>h3isjKIbw/8AHbVT1YdC1wMjC1sgFPp/xaa5XG51LIPscrCkpLkEZDNvd3kVpcG7bhHPTTVlOk1J/u</w:t>
      </w:r>
    </w:p>
    <w:p>
      <w:pPr>
        <w:pStyle w:val="PreformattedText"/>
        <w:bidi w:val="0"/>
        <w:spacing w:before="0" w:after="0"/>
        <w:jc w:val="left"/>
        <w:rPr/>
      </w:pPr>
      <w:r>
        <w:rPr/>
        <w:t>7utJVUcUMgiqaSip6PCqlM2apUO9E7WiY2K4hSr4aw02Gi45CouPtOWnu73emmrZVLg4mi3zvT9nZJ</w:t>
      </w:r>
    </w:p>
    <w:p>
      <w:pPr>
        <w:pStyle w:val="PreformattedText"/>
        <w:bidi w:val="0"/>
        <w:spacing w:before="0" w:after="0"/>
        <w:jc w:val="left"/>
        <w:rPr/>
      </w:pPr>
      <w:r>
        <w:rPr/>
        <w:t>J1XQbbTT7TvMlKaXc9027cKGmempY02PqPpjfKeSaOWkVIz+7d+jaTKoiPIkxmUQuzKyqFRq1CqA2t</w:t>
      </w:r>
    </w:p>
    <w:p>
      <w:pPr>
        <w:pStyle w:val="PreformattedText"/>
        <w:bidi w:val="0"/>
        <w:spacing w:before="0" w:after="0"/>
        <w:jc w:val="left"/>
        <w:rPr/>
      </w:pPr>
      <w:r>
        <w:rPr/>
        <w:t>FlDZcwdf0+nt4StWkqOt+9lj6Ub+TSZdZ7ff4Y7fK8UdRLSdAdJ7wklNWO00ctHuEuyfOSIFPpFzDT</w:t>
      </w:r>
    </w:p>
    <w:p>
      <w:pPr>
        <w:pStyle w:val="PreformattedText"/>
        <w:bidi w:val="0"/>
        <w:spacing w:before="0" w:after="0"/>
        <w:jc w:val="left"/>
        <w:rPr/>
      </w:pPr>
      <w:r>
        <w:rPr/>
        <w:t>oQX7goxW+WuZstb/APeHVlsRUqunD1bzqV6VthLFe4jLj6Gxk96Yqqqn6HoWm4ots6p6O39KnujeWh</w:t>
      </w:r>
    </w:p>
    <w:p>
      <w:pPr>
        <w:pStyle w:val="PreformattedText"/>
        <w:bidi w:val="0"/>
        <w:spacing w:before="0" w:after="0"/>
        <w:jc w:val="left"/>
        <w:rPr/>
      </w:pPr>
      <w:r>
        <w:rPr/>
        <w:t>rpZ9nragRgXlaOqrJFci6nFWXu0nbFyq1lTfLK4+cBdfurNWx1MRSBJUZJqPW4y4tyhpYd/wBrqaan</w:t>
      </w:r>
    </w:p>
    <w:p>
      <w:pPr>
        <w:pStyle w:val="PreformattedText"/>
        <w:bidi w:val="0"/>
        <w:spacing w:before="0" w:after="0"/>
        <w:jc w:val="left"/>
        <w:rPr/>
      </w:pPr>
      <w:r>
        <w:rPr/>
        <w:t>WhqOuemqzbdyLxpHQNv/AEzuFNVQVzpd3p6Wo2ibCZxzjIxx7W1xtjuxdajbtFwy+6y8v1p29qBVTu</w:t>
      </w:r>
    </w:p>
    <w:p>
      <w:pPr>
        <w:pStyle w:val="PreformattedText"/>
        <w:bidi w:val="0"/>
        <w:spacing w:before="0" w:after="0"/>
        <w:jc w:val="left"/>
        <w:rPr/>
      </w:pPr>
      <w:r>
        <w:rPr/>
        <w:t>6sNfeRv1LOjfgRtkMPxD6KpnAQx9FfECieKpiknWno46LcKzbaqTwk9OlRHg8bNyVs35NRtJPWOwGm</w:t>
      </w:r>
    </w:p>
    <w:p>
      <w:pPr>
        <w:pStyle w:val="PreformattedText"/>
        <w:bidi w:val="0"/>
        <w:spacing w:before="0" w:after="0"/>
        <w:jc w:val="left"/>
        <w:rPr/>
      </w:pPr>
      <w:r>
        <w:rPr/>
        <w:t>SfiGUohH7tVW3db/AF+2V/8AGHbqEVtHVV7wvR7HsG1VK1hqYUnk3ZzXzvTNQKe1laSZ40mI7ZCiMw</w:t>
      </w:r>
    </w:p>
    <w:p>
      <w:pPr>
        <w:pStyle w:val="PreformattedText"/>
        <w:bidi w:val="0"/>
        <w:spacing w:before="0" w:after="0"/>
        <w:jc w:val="left"/>
        <w:rPr/>
      </w:pPr>
      <w:r>
        <w:rPr/>
        <w:t>cnX0XoWo1GoGpDHrjj7Bj8ZT5r0tTWqrGrwoicQ/ESV4fh7ucRSStloqPpCWM1DKZpKCjpqetovSlQ</w:t>
      </w:r>
    </w:p>
    <w:p>
      <w:pPr>
        <w:pStyle w:val="PreformattedText"/>
        <w:bidi w:val="0"/>
        <w:spacing w:before="0" w:after="0"/>
        <w:jc w:val="left"/>
        <w:rPr/>
      </w:pPr>
      <w:r>
        <w:rPr/>
        <w:t>AJ6j7jKDdyrLT4vddfU/2doJX2s1es6s0y928ulj+mfMenalWjRQYmotQKftW2PxrJf0/V7fP8RPhU</w:t>
      </w:r>
    </w:p>
    <w:p>
      <w:pPr>
        <w:pStyle w:val="PreformattedText"/>
        <w:bidi w:val="0"/>
        <w:spacing w:before="0" w:after="0"/>
        <w:jc w:val="left"/>
        <w:rPr/>
      </w:pPr>
      <w:r>
        <w:rPr/>
        <w:t>tQYaPcjtUku0+lNEKWvp976ebZ96p6unIjX5um9JnjizYyiEwxAqq5dWgC/R/SFFQyorKWPexRslb5</w:t>
      </w:r>
    </w:p>
    <w:p>
      <w:pPr>
        <w:pStyle w:val="PreformattedText"/>
        <w:bidi w:val="0"/>
        <w:spacing w:before="0" w:after="0"/>
        <w:jc w:val="left"/>
        <w:rPr/>
      </w:pPr>
      <w:r>
        <w:rPr/>
        <w:t>W1nKquh2zZQwDO1JvrMMdfSqzlbfthn2Yb9VRj/2VNuO8qm5BWelM9ZHGxpZGGUkDF1qAKZ1jPpxvg</w:t>
      </w:r>
    </w:p>
    <w:p>
      <w:pPr>
        <w:pStyle w:val="PreformattedText"/>
        <w:bidi w:val="0"/>
        <w:spacing w:before="0" w:after="0"/>
        <w:jc w:val="left"/>
        <w:rPr/>
      </w:pPr>
      <w:r>
        <w:rPr/>
        <w:t>vGvpXRNZSuxU9sqBrAd7LJF3mt5fBvWng+k9mZF2p6VIqtQs3zuXH7PqytJlimeomWGNMVhAjgFoix</w:t>
      </w:r>
    </w:p>
    <w:p>
      <w:pPr>
        <w:pStyle w:val="PreformattedText"/>
        <w:bidi w:val="0"/>
        <w:spacing w:before="0" w:after="0"/>
        <w:jc w:val="left"/>
        <w:rPr/>
      </w:pPr>
      <w:r>
        <w:rPr/>
        <w:t>uyelESxnjBCkKHIv2hV16KsFotUOzp/CqFQrHebzt/SecRmCKrHE34eHYuUdKqnlhj2sVkTQQfIQVM</w:t>
      </w:r>
    </w:p>
    <w:p>
      <w:pPr>
        <w:pStyle w:val="PreformattedText"/>
        <w:bidi w:val="0"/>
        <w:spacing w:before="0" w:after="0"/>
        <w:jc w:val="left"/>
        <w:rPr/>
      </w:pPr>
      <w:r>
        <w:rPr/>
        <w:t>cXquorPUlneo9QI11Zrs4XjH0/1x1npEjrMmHp+XXFvZHVgdwk9i4zXaquKKdC6GbbdwiK1k7TAmWl</w:t>
      </w:r>
    </w:p>
    <w:p>
      <w:pPr>
        <w:pStyle w:val="PreformattedText"/>
        <w:bidi w:val="0"/>
        <w:spacing w:before="0" w:after="0"/>
        <w:jc w:val="left"/>
        <w:rPr/>
      </w:pPr>
      <w:r>
        <w:rPr/>
        <w:t>qAVklcs2UQiWSnbhSc1H09p1NfLHFaWtuPrczX+TGX2ewYsX6vu4/hiNaS881NKEiPrPRSowjiRXgU</w:t>
      </w:r>
    </w:p>
    <w:p>
      <w:pPr>
        <w:pStyle w:val="PreformattedText"/>
        <w:bidi w:val="0"/>
        <w:spacing w:before="0" w:after="0"/>
        <w:jc w:val="left"/>
        <w:rPr/>
      </w:pPr>
      <w:r>
        <w:rPr/>
        <w:t>hPTcOU9M2p2GJxIZe7uOrqiU1pGjU1Yb3ocdn3t370pUqMKjXW5XzRJHhWCOVBLG1NVNLRyPI8LPPK</w:t>
      </w:r>
    </w:p>
    <w:p>
      <w:pPr>
        <w:pStyle w:val="PreformattedText"/>
        <w:bidi w:val="0"/>
        <w:spacing w:before="0" w:after="0"/>
        <w:jc w:val="left"/>
        <w:rPr/>
      </w:pPr>
      <w:r>
        <w:rPr/>
        <w:t>vpo9gqlpkiEbMLFWXuHbjpyJtFLGir9ZXvdL+nhlF3R2YtuquWRgFPCtZuERgMNatGEmkZPTkL7hIj</w:t>
      </w:r>
    </w:p>
    <w:p>
      <w:pPr>
        <w:pStyle w:val="PreformattedText"/>
        <w:bidi w:val="0"/>
        <w:spacing w:before="0" w:after="0"/>
        <w:jc w:val="left"/>
        <w:rPr/>
      </w:pPr>
      <w:r>
        <w:rPr/>
        <w:t>uIYiLejFBBIxf6WD8YNpTV6aVP/ui7U7r8/wDtlTSd1y2dssjzfHLH2Zw8axCSaoiliS6wRqILAMk9</w:t>
      </w:r>
    </w:p>
    <w:p>
      <w:pPr>
        <w:pStyle w:val="PreformattedText"/>
        <w:bidi w:val="0"/>
        <w:spacing w:before="0" w:after="0"/>
        <w:jc w:val="left"/>
        <w:rPr/>
      </w:pPr>
      <w:r>
        <w:rPr/>
        <w:t>THk95JMQ3ZGVCBbkh88Do4M+2BqaZU7zTtzqmw773ZYIiJ8riY0lpkkAZKh2khnyyYpFEkiZQOCt4z</w:t>
      </w:r>
    </w:p>
    <w:p>
      <w:pPr>
        <w:pStyle w:val="PreformattedText"/>
        <w:bidi w:val="0"/>
        <w:spacing w:before="0" w:after="0"/>
        <w:jc w:val="left"/>
        <w:rPr/>
      </w:pPr>
      <w:r>
        <w:rPr/>
        <w:t>wrsrkDHuOlalJekko0myq1iLjivxjF9HhjstWswxp0xdfN6ZpTSz0tTFLHAzxmXMQo5ZVjdj+C8ipl</w:t>
      </w:r>
    </w:p>
    <w:p>
      <w:pPr>
        <w:pStyle w:val="PreformattedText"/>
        <w:bidi w:val="0"/>
        <w:spacing w:before="0" w:after="0"/>
        <w:jc w:val="left"/>
        <w:rPr/>
      </w:pPr>
      <w:r>
        <w:rPr/>
        <w:t>kqjFkBYsMkVlLPrtdI0TS6MqpVbHJd38hOXstcvtuVJMmvaZr5IiJLqsjmH05WT0wXiK5Z018UVgWU</w:t>
      </w:r>
    </w:p>
    <w:p>
      <w:pPr>
        <w:pStyle w:val="PreformattedText"/>
        <w:bidi w:val="0"/>
        <w:spacing w:before="0" w:after="0"/>
        <w:jc w:val="left"/>
        <w:rPr/>
      </w:pPr>
      <w:r>
        <w:rPr/>
        <w:t>lMbYRqzZX7vNdEU69WoibOpZafMZ3NuqUqVEtUIJ7I10zpNLG8MWLNNFCLU2XpRhFuGV6kBGKeWC5r</w:t>
      </w:r>
    </w:p>
    <w:p>
      <w:pPr>
        <w:pStyle w:val="PreformattedText"/>
        <w:bidi w:val="0"/>
        <w:spacing w:before="0" w:after="0"/>
        <w:jc w:val="left"/>
        <w:rPr/>
      </w:pPr>
      <w:r>
        <w:rPr/>
        <w:t>f8pYnXpOnk6rZ1WqwWpyzz/Rh67aQyHJbw/cYkgSV1lM0M0aAyTRzMZEmeRWgjj+mVxGrBCpZiO04j</w:t>
      </w:r>
    </w:p>
    <w:p>
      <w:pPr>
        <w:pStyle w:val="PreformattedText"/>
        <w:bidi w:val="0"/>
        <w:spacing w:before="0" w:after="0"/>
        <w:jc w:val="left"/>
        <w:rPr/>
      </w:pPr>
      <w:r>
        <w:rPr/>
        <w:t>zyP2dpDKpiL9Yd6djpl26qmxsoX7YhSStJBHHE9TNWxSRoiPGz1EyWkMFOI0TIsA12JJMeX1Fm0VVS</w:t>
      </w:r>
    </w:p>
    <w:p>
      <w:pPr>
        <w:pStyle w:val="PreformattedText"/>
        <w:bidi w:val="0"/>
        <w:spacing w:before="0" w:after="0"/>
        <w:jc w:val="left"/>
        <w:rPr/>
      </w:pPr>
      <w:r>
        <w:rPr/>
        <w:t>h09TLuKgqFcVyy1iqD9b0PWWmCp1yblglDGzRiWVbzL6joWBlJnEj+nFM4qPxoVLWVQFzHae1bt0P2</w:t>
      </w:r>
    </w:p>
    <w:p>
      <w:pPr>
        <w:pStyle w:val="PreformattedText"/>
        <w:bidi w:val="0"/>
        <w:spacing w:before="0" w:after="0"/>
        <w:jc w:val="left"/>
        <w:rPr/>
      </w:pPr>
      <w:r>
        <w:rPr/>
        <w:t>lLnbNmLEMzAf01mb9nlQ7JtQQEKpb4yi1KPUnqlZw8DQO3qSNOhMIkUvH/AMV9J9RLBgXYlcmKhdI2</w:t>
      </w:r>
    </w:p>
    <w:p>
      <w:pPr>
        <w:pStyle w:val="PreformattedText"/>
        <w:bidi w:val="0"/>
        <w:spacing w:before="0" w:after="0"/>
        <w:jc w:val="left"/>
        <w:rPr/>
      </w:pPr>
      <w:r>
        <w:rPr/>
        <w:t>sVH2nYqQtivER2y6UNrcDftzeWG0nqzUgENPJUyT09THTiIxOkb+p8vEUKSKWyOVmxyJZmTHLDWqqG</w:t>
      </w:r>
    </w:p>
    <w:p>
      <w:pPr>
        <w:pStyle w:val="PreformattedText"/>
        <w:bidi w:val="0"/>
        <w:spacing w:before="0" w:after="0"/>
        <w:jc w:val="left"/>
        <w:rPr/>
      </w:pPr>
      <w:r>
        <w:rPr/>
        <w:t>q9KUAy7lPFveXwmenan0dVxffqafzmzPB6MMTRx0zwU+BjMvyrn0yySvKGRfSUTKxFwxLcSt+RVDKv</w:t>
      </w:r>
    </w:p>
    <w:p>
      <w:pPr>
        <w:pStyle w:val="PreformattedText"/>
        <w:bidi w:val="0"/>
        <w:spacing w:before="0" w:after="0"/>
        <w:jc w:val="left"/>
        <w:rPr/>
      </w:pPr>
      <w:r>
        <w:rPr/>
        <w:t>0xVrBf4eyfZ6rS60zs3RlOmxyqVuEWEXppAoqIk9JxO8ssUkXqyylI0XEKbERYs7OAGx8DHtVse1oK</w:t>
      </w:r>
    </w:p>
    <w:p>
      <w:pPr>
        <w:pStyle w:val="PreformattedText"/>
        <w:bidi w:val="0"/>
        <w:spacing w:before="0" w:after="0"/>
        <w:jc w:val="left"/>
        <w:rPr/>
      </w:pPr>
      <w:r>
        <w:rPr/>
        <w:t>fS+3Vk0UsiFu3Hwj9ppHLovY0Olldl/rFyaZpXjErGaNY6mIlfUEkSF1a0sdyoYkMuRupb3y4102TD</w:t>
      </w:r>
    </w:p>
    <w:p>
      <w:pPr>
        <w:pStyle w:val="PreformattedText"/>
        <w:bidi w:val="0"/>
        <w:spacing w:before="0" w:after="0"/>
        <w:jc w:val="left"/>
        <w:rPr/>
      </w:pPr>
      <w:r>
        <w:rPr/>
        <w:t>YRbq32gs31h+FpmrBus2rwpBVmz/AC8cLy/NkFo3khZjIwq+MrG5vEq3ZQSrgFGfubxl2ai9XpGk6k</w:t>
      </w:r>
    </w:p>
    <w:p>
      <w:pPr>
        <w:pStyle w:val="PreformattedText"/>
        <w:bidi w:val="0"/>
        <w:spacing w:before="0" w:after="0"/>
        <w:jc w:val="left"/>
        <w:rPr/>
      </w:pPr>
      <w:r>
        <w:rPr/>
        <w:t>2p06pZhyrxxyltpqJR6PrId1qjoFXx5b2jfI1OhlzR45sEkzDSOQTGsVPGZoMXSnYrdXOaqV7vqYpn</w:t>
      </w:r>
    </w:p>
    <w:p>
      <w:pPr>
        <w:pStyle w:val="PreformattedText"/>
        <w:bidi w:val="0"/>
        <w:spacing w:before="0" w:after="0"/>
        <w:jc w:val="left"/>
        <w:rPr/>
      </w:pPr>
      <w:r>
        <w:rPr/>
        <w:t>uw2KuuBYMy72W6299aPNO22Uhnqqt/KYnZlplmZ0kWMv8wlkPzTR4gI5EcbxRrkwurScyN3Fi2ttIB</w:t>
      </w:r>
    </w:p>
    <w:p>
      <w:pPr>
        <w:pStyle w:val="PreformattedText"/>
        <w:bidi w:val="0"/>
        <w:spacing w:before="0" w:after="0"/>
        <w:jc w:val="left"/>
        <w:rPr/>
      </w:pPr>
      <w:r>
        <w:rPr/>
        <w:t>ndcuUN9OMzuzKik81x9XKMs7QUqTwrGIFcJHlHa6CUpMjK+QEkhX+IcsmTfToWqxqUauq06ZLqO7dR</w:t>
      </w:r>
    </w:p>
    <w:p>
      <w:pPr>
        <w:pStyle w:val="PreformattedText"/>
        <w:bidi w:val="0"/>
        <w:spacing w:before="0" w:after="0"/>
        <w:jc w:val="left"/>
        <w:rPr/>
      </w:pPr>
      <w:r>
        <w:rPr/>
        <w:t>ze2XewWql9WCi/q8SINApukKTYrNYtLUiTCZA5YNWOcyjdtwVyVPcd2sxqYsGX+EWOTeUsWl3UsoPM</w:t>
      </w:r>
    </w:p>
    <w:p>
      <w:pPr>
        <w:pStyle w:val="PreformattedText"/>
        <w:bidi w:val="0"/>
        <w:spacing w:before="0" w:after="0"/>
        <w:jc w:val="left"/>
        <w:rPr/>
      </w:pPr>
      <w:r>
        <w:rPr/>
        <w:t>vKPVtMvG088iMMfUVbSAo9NNAoaINHKxJjQKZA3CsQ12CrjpFZeUga0xvet3t2CaXGOn9d2f0DP9i/</w:t>
      </w:r>
    </w:p>
    <w:p>
      <w:pPr>
        <w:pStyle w:val="PreformattedText"/>
        <w:bidi w:val="0"/>
        <w:spacing w:before="0" w:after="0"/>
        <w:jc w:val="left"/>
        <w:rPr/>
      </w:pPr>
      <w:r>
        <w:rPr/>
        <w:t>8XG+MX+zl/Z+r6isNZu/w4peovgzvcjyNJUxzdAb1LR7SKl2P1tsVZtuJI7kVba+P/tJs37t0vta23</w:t>
      </w:r>
    </w:p>
    <w:p>
      <w:pPr>
        <w:pStyle w:val="PreformattedText"/>
        <w:bidi w:val="0"/>
        <w:spacing w:before="0" w:after="0"/>
        <w:jc w:val="left"/>
        <w:rPr/>
      </w:pPr>
      <w:r>
        <w:rPr/>
        <w:t>axFVfnje+2fSOiawr7Hs79qrh9Tdn1kpyB2+FA7gbiwUcW9yvb7g864drD0Tc4FyI5xKC9xdW4e3LA</w:t>
      </w:r>
    </w:p>
    <w:p>
      <w:pPr>
        <w:pStyle w:val="PreformattedText"/>
        <w:bidi w:val="0"/>
        <w:spacing w:before="0" w:after="0"/>
        <w:jc w:val="left"/>
        <w:rPr/>
      </w:pPr>
      <w:r>
        <w:rPr/>
        <w:t>EkciwAKkfYasoBOsWx4j0RzW3BABHk2tckcWFuDjb+utKcT7JVOBE2PIPvwR7ESA+T3eLW8HUryN8v</w:t>
      </w:r>
    </w:p>
    <w:p>
      <w:pPr>
        <w:pStyle w:val="PreformattedText"/>
        <w:bidi w:val="0"/>
        <w:spacing w:before="0" w:after="0"/>
        <w:jc w:val="left"/>
        <w:rPr/>
      </w:pPr>
      <w:r>
        <w:rPr/>
        <w:t>8AKJrkZqvbaM24C4awsO4A2PaCPrBvyxBX9La1ICFF+MTK13hgGcgkA3Nje3CrkoPsMh598tWhKV6m</w:t>
      </w:r>
    </w:p>
    <w:p>
      <w:pPr>
        <w:pStyle w:val="PreformattedText"/>
        <w:bidi w:val="0"/>
        <w:spacing w:before="0" w:after="0"/>
        <w:jc w:val="left"/>
        <w:rPr/>
      </w:pPr>
      <w:r>
        <w:rPr/>
        <w:t>b6iD4VwFdSSShLMVFuQTjYe5XUHiFtfKEoHf7+o/bzk1gq2YXXJsPYkqL2IP2Hvpb6GQvAeyV72tPI</w:t>
      </w:r>
    </w:p>
    <w:p>
      <w:pPr>
        <w:pStyle w:val="PreformattedText"/>
        <w:bidi w:val="0"/>
        <w:spacing w:before="0" w:after="0"/>
        <w:jc w:val="left"/>
        <w:rPr/>
      </w:pPr>
      <w:r>
        <w:rPr/>
        <w:t>wK2JDKccQC7+WAvYgo3vYnwNXS2C24WiJJ9sUpKCCRymKgHBnuLjC9yOWFvsuWt1MWW97iJHA63/6a</w:t>
      </w:r>
    </w:p>
    <w:p>
      <w:pPr>
        <w:pStyle w:val="PreformattedText"/>
        <w:bidi w:val="0"/>
        <w:spacing w:before="0" w:after="0"/>
        <w:jc w:val="left"/>
        <w:rPr/>
      </w:pPr>
      <w:r>
        <w:rPr/>
        <w:t>WvsuOShb4s4Fma4yPBQyAccDzxbWlBqW7JFzYDsEtnZCCYwPcAFQPTAJupKcWQ3HNr31rmJuZva0sz</w:t>
      </w:r>
    </w:p>
    <w:p>
      <w:pPr>
        <w:pStyle w:val="PreformattedText"/>
        <w:bidi w:val="0"/>
        <w:spacing w:before="0" w:after="0"/>
        <w:jc w:val="left"/>
        <w:rPr/>
      </w:pPr>
      <w:r>
        <w:rPr/>
        <w:t>bHHaPAsMb8l73DG/A8A6hhcWkU2CNkRlpJlSslyw4IXEghLEG5N1Y8EBef/VkkWt6ZqSqrXPL7YcXU</w:t>
      </w:r>
    </w:p>
    <w:p>
      <w:pPr>
        <w:pStyle w:val="PreformattedText"/>
        <w:bidi w:val="0"/>
        <w:spacing w:before="0" w:after="0"/>
        <w:jc w:val="left"/>
        <w:rPr/>
      </w:pPr>
      <w:r>
        <w:rPr/>
        <w:t>A2uADlfiwIF2PaPF2Wx1KrlfW0r14uRibfHZEne31A3sWKkBTYeObc3JFve+pxII0ykCstrkFYK17X</w:t>
      </w:r>
    </w:p>
    <w:p>
      <w:pPr>
        <w:pStyle w:val="PreformattedText"/>
        <w:bidi w:val="0"/>
        <w:spacing w:before="0" w:after="0"/>
        <w:jc w:val="left"/>
        <w:rPr/>
      </w:pPr>
      <w:r>
        <w:rPr/>
        <w:t>Jxtdgb+1vJB888+19NmWDsTyO0A8gEBWFhz4NmuRfi2o0J7CRCfn5qiochnOV3SPLhjbxGJF4zJb34</w:t>
      </w:r>
    </w:p>
    <w:p>
      <w:pPr>
        <w:pStyle w:val="PreformattedText"/>
        <w:bidi w:val="0"/>
        <w:spacing w:before="0" w:after="0"/>
        <w:jc w:val="left"/>
        <w:rPr/>
      </w:pPr>
      <w:r>
        <w:rPr/>
        <w:t>OH8WvnE9xYkYm17fBidOVYgFhiWkjYiyIXBIKkW7jcYtz/zY6tSIyGYlKo0UjjLE2OQp9RJF1Yi2IT</w:t>
      </w:r>
    </w:p>
    <w:p>
      <w:pPr>
        <w:pStyle w:val="PreformattedText"/>
        <w:bidi w:val="0"/>
        <w:spacing w:before="0" w:after="0"/>
        <w:jc w:val="left"/>
        <w:rPr/>
      </w:pPr>
      <w:r>
        <w:rPr/>
        <w:t>gcsbH/ACi48rrerNa18cpmqEqjE7plzbQR/wAMgHIIVgQMTwG7LDI9vj2tplPdQktFV73BMsrbiqsu</w:t>
      </w:r>
    </w:p>
    <w:p>
      <w:pPr>
        <w:pStyle w:val="PreformattedText"/>
        <w:bidi w:val="0"/>
        <w:spacing w:before="0" w:after="0"/>
        <w:jc w:val="left"/>
        <w:rPr/>
      </w:pPr>
      <w:r>
        <w:rPr/>
        <w:t>VigYhmufrIvirEnOOwY24IK5Lq1NiVFzqszji3t/ISZbec8TjdmUAMgKl73IyPhQBzYHjUyZJ6aUcY</w:t>
      </w:r>
    </w:p>
    <w:p>
      <w:pPr>
        <w:pStyle w:val="PreformattedText"/>
        <w:bidi w:val="0"/>
        <w:spacing w:before="0" w:after="0"/>
        <w:jc w:val="left"/>
        <w:rPr/>
      </w:pPr>
      <w:r>
        <w:rPr/>
        <w:t>H6SVyDFSGPIYr7CwY8XtqdRcRBUg2vcxwVwPpaxNwbWvZTYLcAn358/X3aACeEsEvYnSLvb82TkIcl</w:t>
      </w:r>
    </w:p>
    <w:p>
      <w:pPr>
        <w:pStyle w:val="PreformattedText"/>
        <w:bidi w:val="0"/>
        <w:spacing w:before="0" w:after="0"/>
        <w:jc w:val="left"/>
        <w:rPr/>
      </w:pPr>
      <w:r>
        <w:rPr/>
        <w:t>HchJs11YgC/Nv+XSC2Vr2W38pe26QpiBWxAYswuwLqoAvby1gSlj/wDj1anaxAEBy7vGbp4J4J85Gx</w:t>
      </w:r>
    </w:p>
    <w:p>
      <w:pPr>
        <w:pStyle w:val="PreformattedText"/>
        <w:bidi w:val="0"/>
        <w:spacing w:before="0" w:after="0"/>
        <w:jc w:val="left"/>
        <w:rPr/>
      </w:pPr>
      <w:r>
        <w:rPr/>
        <w:t>8WJDWB7c/JB4021jYcLS2tz4RSxurAWYlQF/h7roLqe4qSpI9/zHUSj64g8DF1i57VN2BJ7fJvZTyR</w:t>
      </w:r>
    </w:p>
    <w:p>
      <w:pPr>
        <w:pStyle w:val="PreformattedText"/>
        <w:bidi w:val="0"/>
        <w:spacing w:before="0" w:after="0"/>
        <w:jc w:val="left"/>
        <w:rPr/>
      </w:pPr>
      <w:r>
        <w:rPr/>
        <w:t>iCS5A/10RUMiiIPnuW5PAy9gQbC58cWsNWC71jCFJAxs+JABVn58kY4qW4xHPjzp9IgXY7phHKKGzE</w:t>
      </w:r>
    </w:p>
    <w:p>
      <w:pPr>
        <w:pStyle w:val="PreformattedText"/>
        <w:bidi w:val="0"/>
        <w:spacing w:before="0" w:after="0"/>
        <w:jc w:val="left"/>
        <w:rPr/>
      </w:pPr>
      <w:r>
        <w:rPr/>
        <w:t>GzMCLlfUP4g8kjwwA/XgrlqxAqEa3WUzA4DSOCw3Jv7hgAW7U4HaLfXf3J8Dt0y1hYSGZSOOsOWCxv</w:t>
      </w:r>
    </w:p>
    <w:p>
      <w:pPr>
        <w:pStyle w:val="PreformattedText"/>
        <w:bidi w:val="0"/>
        <w:spacing w:before="0" w:after="0"/>
        <w:jc w:val="left"/>
        <w:rPr/>
      </w:pPr>
      <w:r>
        <w:rPr/>
        <w:t>ZTdizHyS1i1z/X/pjqYuEiFiLkkMoBUP9BXHgBCbsxJa9tEJoYnJ4GVziLMAQxPAHPP5jYHzjohNWg</w:t>
      </w:r>
    </w:p>
    <w:p>
      <w:pPr>
        <w:pStyle w:val="PreformattedText"/>
        <w:bidi w:val="0"/>
        <w:spacing w:before="0" w:after="0"/>
        <w:jc w:val="left"/>
        <w:rPr/>
      </w:pPr>
      <w:r>
        <w:rPr/>
        <w:t>YFmYsxBs3K2uRiQR+UD9P4Rqj3sLcby/joLCexJA8MGIBYg8k8EjHk84/p+XViwHGUmfSUsSTewHbc</w:t>
      </w:r>
    </w:p>
    <w:p>
      <w:pPr>
        <w:pStyle w:val="PreformattedText"/>
        <w:bidi w:val="0"/>
        <w:spacing w:before="0" w:after="0"/>
        <w:jc w:val="left"/>
        <w:rPr/>
      </w:pPr>
      <w:r>
        <w:rPr/>
        <w:t>HAn6cipv/Ww/LouPEQiqxHEgHMni+IClibffuIAtfjnSyrA3vkW9EItgBkL2yI54P1HuLrcgqb86ZY</w:t>
      </w:r>
    </w:p>
    <w:p>
      <w:pPr>
        <w:pStyle w:val="PreformattedText"/>
        <w:bidi w:val="0"/>
        <w:spacing w:before="0" w:after="0"/>
        <w:jc w:val="left"/>
        <w:rPr/>
      </w:pPr>
      <w:r>
        <w:rPr/>
        <w:t>AaDSE3VAp4DXLWUIxIAW7Ek5cx8E3/AE7vq1MIthftuwNzfgNHdTexAPIHsbWGiEVEeKBTcEnxiqgk</w:t>
      </w:r>
    </w:p>
    <w:p>
      <w:pPr>
        <w:pStyle w:val="PreformattedText"/>
        <w:bidi w:val="0"/>
        <w:spacing w:before="0" w:after="0"/>
        <w:jc w:val="left"/>
        <w:rPr/>
      </w:pPr>
      <w:r>
        <w:rPr/>
        <w:t>my8ixbhfJ9j99EIqVUCzqXXyVQWubG6m483/AOU5WvohPjr/ALRn9oKr6bp06VpK1NuG3QV3T8iUO6</w:t>
      </w:r>
    </w:p>
    <w:p>
      <w:pPr>
        <w:pStyle w:val="PreformattedText"/>
        <w:bidi w:val="0"/>
        <w:spacing w:before="0" w:after="0"/>
        <w:jc w:val="left"/>
        <w:rPr/>
      </w:pPr>
      <w:r>
        <w:rPr/>
        <w:t>Od4PV/VmyyfvqooqKlcGofYPh9PUBEkIUbr1ZTPN2w4nzfTm3dVS6sNizXXdO9crvW91PvFZ7D9m+j</w:t>
      </w:r>
    </w:p>
    <w:p>
      <w:pPr>
        <w:pStyle w:val="PreformattedText"/>
        <w:bidi w:val="0"/>
        <w:spacing w:before="0" w:after="0"/>
        <w:jc w:val="left"/>
        <w:rPr/>
      </w:pPr>
      <w:r>
        <w:rPr/>
        <w:t>evqda1PJFxfVd3FW3A3vvzeojeM/MZ8eupdn3at6c6Y2faa7aU6YoJE6gpK2qgqamn3eZxI2xRvSN6</w:t>
      </w:r>
    </w:p>
    <w:p>
      <w:pPr>
        <w:pStyle w:val="PreformattedText"/>
        <w:bidi w:val="0"/>
        <w:spacing w:before="0" w:after="0"/>
        <w:jc w:val="left"/>
        <w:rPr/>
      </w:pPr>
      <w:r>
        <w:rPr/>
        <w:t>Hy9LTR0dOSnLemFYsUbXgtqYMyIq9WaY1949nzRYT6rsFFlWrUdxUFQ7tt3IDva67x1nPFQJJWknnJ</w:t>
      </w:r>
    </w:p>
    <w:p>
      <w:pPr>
        <w:pStyle w:val="PreformattedText"/>
        <w:bidi w:val="0"/>
        <w:spacing w:before="0" w:after="0"/>
        <w:jc w:val="left"/>
        <w:rPr/>
      </w:pPr>
      <w:r>
        <w:rPr/>
        <w:t>IpleOJFv+LUTNlKxI/Ld2UG57TrMOXdM3atkbFTMU3qPt77xJIUk9IwUcso5OUktRVGkAUrkzpCrny</w:t>
      </w:r>
    </w:p>
    <w:p>
      <w:pPr>
        <w:pStyle w:val="PreformattedText"/>
        <w:bidi w:val="0"/>
        <w:spacing w:before="0" w:after="0"/>
        <w:jc w:val="left"/>
        <w:rPr/>
      </w:pPr>
      <w:r>
        <w:rPr/>
        <w:t>QFRP4tOXTcB+PWmZmu18S2kL2PaqbqLedppK+lNRt2yUm47huVWZvlVoaxiII3iijy+fqhI0UUcTox</w:t>
      </w:r>
    </w:p>
    <w:p>
      <w:pPr>
        <w:pStyle w:val="PreformattedText"/>
        <w:bidi w:val="0"/>
        <w:spacing w:before="0" w:after="0"/>
        <w:jc w:val="left"/>
        <w:rPr/>
      </w:pPr>
      <w:r>
        <w:rPr/>
        <w:t>eZsVuz9y3qChTq1A29UIUduXx+GVINatRpAaLvMeGPd931ZeW+vS9PVu4zVUXyS0NNX5QNUusnTnTs</w:t>
      </w:r>
    </w:p>
    <w:p>
      <w:pPr>
        <w:pStyle w:val="PreformattedText"/>
        <w:bidi w:val="0"/>
        <w:spacing w:before="0" w:after="0"/>
        <w:jc w:val="left"/>
        <w:rPr/>
      </w:pPr>
      <w:r>
        <w:rPr/>
        <w:t>FJCm7blNkmX+8laF+XJK5KZnESi648FhU2p6ao2TVMfnNluqvqrO6jU6ALON2nfLHupbebLxPLI1Fu</w:t>
      </w:r>
    </w:p>
    <w:p>
      <w:pPr>
        <w:pStyle w:val="PreformattedText"/>
        <w:bidi w:val="0"/>
        <w:spacing w:before="0" w:after="0"/>
        <w:jc w:val="left"/>
        <w:rPr/>
      </w:pPr>
      <w:r>
        <w:rPr/>
        <w:t>W4xww7TLS0u1b11NRU241u07ikVdX7X02ZYqnp3p/wCXdTaWomeglkuokDItwfSxboGmlGkxYFhTNs</w:t>
      </w:r>
    </w:p>
    <w:p>
      <w:pPr>
        <w:pStyle w:val="PreformattedText"/>
        <w:bidi w:val="0"/>
        <w:spacing w:before="0" w:after="0"/>
        <w:jc w:val="left"/>
        <w:rPr/>
      </w:pPr>
      <w:r>
        <w:rPr/>
        <w:t>13QX7T8k5y1jVrNcGmtTuNvbjcv5SddeV9XtPSy9HbPSbjFuW27Km+dX7nVSkCq3Tc1Tb+mozIoyjo</w:t>
      </w:r>
    </w:p>
    <w:p>
      <w:pPr>
        <w:pStyle w:val="PreformattedText"/>
        <w:bidi w:val="0"/>
        <w:spacing w:before="0" w:after="0"/>
        <w:jc w:val="left"/>
        <w:rPr/>
      </w:pPr>
      <w:r>
        <w:rPr/>
        <w:t>0oqncK1kjCkvWQwiPNtVpsu8XbFmO6vqrq39s01BUVLLTLet9gv94/QsA+COxbeN923bNmp5TtvS01</w:t>
      </w:r>
    </w:p>
    <w:p>
      <w:pPr>
        <w:pStyle w:val="PreformattedText"/>
        <w:bidi w:val="0"/>
        <w:spacing w:before="0" w:after="0"/>
        <w:jc w:val="left"/>
        <w:rPr/>
      </w:pPr>
      <w:r>
        <w:rPr/>
        <w:t>FXNnhTxbz1RLLDTvvVXnJZZoqwSR09OT2pt7rEpbInLttSo1Fwzb1bt8i+A9ve96M2VAa1MKu7R7Mb</w:t>
      </w:r>
    </w:p>
    <w:p>
      <w:pPr>
        <w:pStyle w:val="PreformattedText"/>
        <w:bidi w:val="0"/>
        <w:spacing w:before="0" w:after="0"/>
        <w:jc w:val="left"/>
        <w:rPr/>
      </w:pPr>
      <w:r>
        <w:rPr/>
        <w:t>ZN635S+vitu20V3Wvw5+FzUkG5LSmff90FVL6dAlHTzVG4V+7brUsbVu6z1kzCnisUjkyqH7lVdc/Z</w:t>
      </w:r>
    </w:p>
    <w:p>
      <w:pPr>
        <w:pStyle w:val="PreformattedText"/>
        <w:bidi w:val="0"/>
        <w:spacing w:before="0" w:after="0"/>
        <w:jc w:val="left"/>
        <w:rPr/>
      </w:pPr>
      <w:r>
        <w:rPr/>
        <w:t>qNRNn2jbcrDlXxufV8tuadDamXrtn2XEMV32B4L3t7zHy+mQXryrpJoZ5a5vnqobQu6V+yg/KUvUFY</w:t>
      </w:r>
    </w:p>
    <w:p>
      <w:pPr>
        <w:pStyle w:val="PreformattedText"/>
        <w:bidi w:val="0"/>
        <w:spacing w:before="0" w:after="0"/>
        <w:jc w:val="left"/>
        <w:rPr/>
      </w:pPr>
      <w:r>
        <w:rPr/>
        <w:t>7RfI7eKmdSyUMG10ezU8siRgJHN8vG+crBelSLZUyzFlvzeX2enj/OZawCgkd7mx/l7vLf6JE902yr</w:t>
      </w:r>
    </w:p>
    <w:p>
      <w:pPr>
        <w:pStyle w:val="PreformattedText"/>
        <w:bidi w:val="0"/>
        <w:spacing w:before="0" w:after="0"/>
        <w:jc w:val="left"/>
        <w:rPr/>
      </w:pPr>
      <w:r>
        <w:rPr/>
        <w:t>jqaCqmmnqoaGhot3wj3KJqbd9yrqZqKWp3meZWqc0FXUDb6YIkNNBGmWJZU0tTl1lRR1YqEjwZQrZa</w:t>
      </w:r>
    </w:p>
    <w:p>
      <w:pPr>
        <w:pStyle w:val="PreformattedText"/>
        <w:bidi w:val="0"/>
        <w:spacing w:before="0" w:after="0"/>
        <w:jc w:val="left"/>
        <w:rPr/>
      </w:pPr>
      <w:r>
        <w:rPr/>
        <w:t>d3XvNxbelXDLgO2ytx5svHt9nlWB1OwVe6T1DRUp+UkRK7dsGNK1FQxGNFoMHdUANDT0qMHssslQUi</w:t>
      </w:r>
    </w:p>
    <w:p>
      <w:pPr>
        <w:pStyle w:val="PreformattedText"/>
        <w:bidi w:val="0"/>
        <w:spacing w:before="0" w:after="0"/>
        <w:jc w:val="left"/>
        <w:rPr/>
      </w:pPr>
      <w:r>
        <w:rPr/>
        <w:t>VnY6sCKYAB1Y2XvZN8fRIXtLLpzH1R4fR2SQ7btz0KzwRQ1Brd3eXqHdlkjkMtPHtEJampHeQFmDTv</w:t>
      </w:r>
    </w:p>
    <w:p>
      <w:pPr>
        <w:pStyle w:val="PreformattedText"/>
        <w:bidi w:val="0"/>
        <w:spacing w:before="0" w:after="0"/>
        <w:jc w:val="left"/>
        <w:rPr/>
      </w:pPr>
      <w:r>
        <w:rPr/>
        <w:t>CsZa0efdySNUDsH6tjvLu+9lLgG2YHNvN/SQ/o+Db67raueriraXbuiaLcAK6WoieKp3yoo6mneqnL</w:t>
      </w:r>
    </w:p>
    <w:p>
      <w:pPr>
        <w:pStyle w:val="PreformattedText"/>
        <w:bidi w:val="0"/>
        <w:spacing w:before="0" w:after="0"/>
        <w:jc w:val="left"/>
        <w:rPr/>
      </w:pPr>
      <w:r>
        <w:rPr/>
        <w:t>D1KhoIKrcpyEYl3qoVfix1tbJkBpr/AMnP7vdx/CZlYWcXBqGn5vNj+nelmfDvp9eo+pK6KpENNRzS</w:t>
      </w:r>
    </w:p>
    <w:p>
      <w:pPr>
        <w:pStyle w:val="PreformattedText"/>
        <w:bidi w:val="0"/>
        <w:spacing w:before="0" w:after="0"/>
        <w:jc w:val="left"/>
        <w:rPr/>
      </w:pPr>
      <w:r>
        <w:rPr/>
        <w:t>xiamWmmp2j2WZ6PaNn78GSCh+RTcJXUHsEmbq3q91nKIqUrZDmv6eLflABzUdhawH2aBfskO/aZ6lh</w:t>
      </w:r>
    </w:p>
    <w:p>
      <w:pPr>
        <w:pStyle w:val="PreformattedText"/>
        <w:bidi w:val="0"/>
        <w:spacing w:before="0" w:after="0"/>
        <w:jc w:val="left"/>
        <w:rPr/>
      </w:pPr>
      <w:r>
        <w:rPr/>
        <w:t>6q+IG0dBUkNYkG07bDsUNBt8Sy10s29k71u1VV1bygQ5UEu154gemmKdg7dQodEzAyHmb1d1ftyhUx</w:t>
      </w:r>
    </w:p>
    <w:p>
      <w:pPr>
        <w:pStyle w:val="PreformattedText"/>
        <w:bidi w:val="0"/>
        <w:spacing w:before="0" w:after="0"/>
        <w:jc w:val="left"/>
        <w:rPr/>
      </w:pPr>
      <w:r>
        <w:rPr/>
        <w:t>yVbm7DGw9Pwsd90qVpamh3uOakz6ql2iI1EPa1PsPQu3JtKwjEkgSV0CmF7IG9a/Osa/xHwcZNs6/a</w:t>
      </w:r>
    </w:p>
    <w:p>
      <w:pPr>
        <w:pStyle w:val="PreformattedText"/>
        <w:bidi w:val="0"/>
        <w:spacing w:before="0" w:after="0"/>
        <w:jc w:val="left"/>
        <w:rPr/>
      </w:pPr>
      <w:r>
        <w:rPr/>
        <w:t>+9Hm1NVVRiKh+6vplS9S9S/uLoTr7rKeoio6bdqMbHJUTu1TJuaySLUPEMZVwoy8lOUgQd5Yq5xJt2</w:t>
      </w:r>
    </w:p>
    <w:p>
      <w:pPr>
        <w:pStyle w:val="PreformattedText"/>
        <w:bidi w:val="0"/>
        <w:spacing w:before="0" w:after="0"/>
        <w:jc w:val="left"/>
        <w:rPr/>
      </w:pPr>
      <w:r>
        <w:rPr/>
        <w:t>tkpddtGz01U7p3fVnK22sKWzuzEcGvl3h8WlJ/Cvb9xkqtg3jcKKWrnYRV9Fs9UI2p6YuZdx6Zh3Mz</w:t>
      </w:r>
    </w:p>
    <w:p>
      <w:pPr>
        <w:pStyle w:val="PreformattedText"/>
        <w:bidi w:val="0"/>
        <w:spacing w:before="0" w:after="0"/>
        <w:jc w:val="left"/>
        <w:rPr/>
      </w:pPr>
      <w:r>
        <w:rPr/>
        <w:t>2E+6Vm4ww1jlwGpqOhzX8L0l11tsrKlOsBU1OmXm7H+QcvpM4mwrU2ipRJ5Vtp5e8FJ8TzehZ1Zsmx</w:t>
      </w:r>
    </w:p>
    <w:p>
      <w:pPr>
        <w:pStyle w:val="PreformattedText"/>
        <w:bidi w:val="0"/>
        <w:spacing w:before="0" w:after="0"/>
        <w:jc w:val="left"/>
        <w:rPr/>
      </w:pPr>
      <w:r>
        <w:rPr/>
        <w:t>Ih2vpyHcIp1pJ5er+rjUAt+/N/mPqwJPI7A1FDJXFmckrjS7aoHlmbzy2LVGAxa2I9Uf3W+9PRuilU</w:t>
      </w:r>
    </w:p>
    <w:p>
      <w:pPr>
        <w:pStyle w:val="PreformattedText"/>
        <w:bidi w:val="0"/>
        <w:spacing w:before="0" w:after="0"/>
        <w:jc w:val="left"/>
        <w:rPr/>
      </w:pPr>
      <w:r>
        <w:rPr/>
        <w:t>VeCm7elv6ZfZIR8YfiLtXSGyVO50+4rX1VHDW7T0fDUoYJardq5oVreoIIsCtPuMlXGpgMhEcdNQqV</w:t>
      </w:r>
    </w:p>
    <w:p>
      <w:pPr>
        <w:pStyle w:val="PreformattedText"/>
        <w:bidi w:val="0"/>
        <w:spacing w:before="0" w:after="0"/>
        <w:jc w:val="left"/>
        <w:rPr/>
      </w:pPr>
      <w:r>
        <w:rPr/>
        <w:t>OVlPsv2R6HbbdpIIst8nPqr3Z5D9qelP3bZz1ZDVBfHXie8fjuifOyGCoLVL1D/OVMm5TbpUAzFpKt</w:t>
      </w:r>
    </w:p>
    <w:p>
      <w:pPr>
        <w:pStyle w:val="PreformattedText"/>
        <w:bidi w:val="0"/>
        <w:spacing w:before="0" w:after="0"/>
        <w:jc w:val="left"/>
        <w:rPr/>
      </w:pPr>
      <w:r>
        <w:rPr/>
        <w:t>qpM5SszPlOBUFmOR7nyLZKdfoDZMaFFaAQVKKrbLHe+n1Z8O20mpWq1CwWoxuV9aWz00oqulNx/wCA</w:t>
      </w:r>
    </w:p>
    <w:p>
      <w:pPr>
        <w:pStyle w:val="PreformattedText"/>
        <w:bidi w:val="0"/>
        <w:spacing w:before="0" w:after="0"/>
        <w:jc w:val="left"/>
        <w:rPr/>
      </w:pPr>
      <w:r>
        <w:rPr/>
        <w:t>pak9K9UbTv5gdjH8xtfUtDN09uomWOZ0p0Wto9paTFRZ5kIIx1yNqrNT24oxVS4sPyC+PuzpdH0lNB</w:t>
      </w:r>
    </w:p>
    <w:p>
      <w:pPr>
        <w:pStyle w:val="PreformattedText"/>
        <w:bidi w:val="0"/>
        <w:spacing w:before="0" w:after="0"/>
        <w:jc w:val="left"/>
        <w:rPr/>
      </w:pPr>
      <w:r>
        <w:rPr/>
        <w:t>gjG98rfib0fpkMXZulJ2CpHXQraP1KSF5KgQowOSjca6mhWEISij1i5sobNstNqbd0glzcNTpj531Y</w:t>
      </w:r>
    </w:p>
    <w:p>
      <w:pPr>
        <w:pStyle w:val="PreformattedText"/>
        <w:bidi w:val="0"/>
        <w:spacing w:before="0" w:after="0"/>
        <w:jc w:val="left"/>
        <w:rPr/>
      </w:pPr>
      <w:r>
        <w:rPr/>
        <w:t>tNj6PYC4ZajH5s7P/Zp+E8X+/O3yxjpuvp4NvTc4aGGurqnfKyKrjC0tbv8ASy0sEnT+wFCbpFCJa/</w:t>
      </w:r>
    </w:p>
    <w:p>
      <w:pPr>
        <w:pStyle w:val="PreformattedText"/>
        <w:bidi w:val="0"/>
        <w:spacing w:before="0" w:after="0"/>
        <w:jc w:val="left"/>
        <w:rPr/>
      </w:pPr>
      <w:r>
        <w:rPr/>
        <w:t>IikmMN5tcGq20bfVoioXKtdtdAuLW0XvNNe2PsvR2yirSKsb44qd9vTPr7010hsLUwi3g01Y6KsEe3</w:t>
      </w:r>
    </w:p>
    <w:p>
      <w:pPr>
        <w:pStyle w:val="PreformattedText"/>
        <w:bidi w:val="0"/>
        <w:spacing w:before="0" w:after="0"/>
        <w:jc w:val="left"/>
        <w:rPr/>
      </w:pPr>
      <w:r>
        <w:rPr/>
        <w:t>01G2y7RStAxXHZNqppc/S4RpGqnkJVWa9210E2HZnN3UAsOVVsJ5LaOlNrNQVFOKr5t5pYlaJtp2io</w:t>
      </w:r>
    </w:p>
    <w:p>
      <w:pPr>
        <w:pStyle w:val="PreformattedText"/>
        <w:bidi w:val="0"/>
        <w:spacing w:before="0" w:after="0"/>
        <w:jc w:val="left"/>
        <w:rPr/>
      </w:pPr>
      <w:r>
        <w:rPr/>
        <w:t>SgFNs9DHaGaetjSSSehghM1XNRJTMt2+XVleSdwEh4Ck2u3aGp7NstSpT/AIIpjVj2+qJTZL7TtKq1</w:t>
      </w:r>
    </w:p>
    <w:p>
      <w:pPr>
        <w:pStyle w:val="PreformattedText"/>
        <w:bidi w:val="0"/>
        <w:spacing w:before="0" w:after="0"/>
        <w:jc w:val="left"/>
        <w:rPr/>
      </w:pPr>
      <w:r>
        <w:rPr/>
        <w:t>6wqHu+t/P8pwD8aOtdyWCooaSrp6Xc9/SoolrqJZIK2h6UDpR1NUVaQfJ1tWWWKNECuIpHZsAwUfGu</w:t>
      </w:r>
    </w:p>
    <w:p>
      <w:pPr>
        <w:pStyle w:val="PreformattedText"/>
        <w:bidi w:val="0"/>
        <w:spacing w:before="0" w:after="0"/>
        <w:jc w:val="left"/>
        <w:rPr/>
      </w:pPr>
      <w:r>
        <w:rPr/>
        <w:t>mOlKm0tWZ1xN8Qvmn3r9nuiaex4qoLYqrv5Q3h70kvwA6Ek2Wj3aauatqNyr5qKWS7QNXKzD5fb6dR</w:t>
      </w:r>
    </w:p>
    <w:p>
      <w:pPr>
        <w:pStyle w:val="PreformattedText"/>
        <w:bidi w:val="0"/>
        <w:spacing w:before="0" w:after="0"/>
        <w:jc w:val="left"/>
        <w:rPr/>
      </w:pPr>
      <w:r>
        <w:rPr/>
        <w:t>KwUUVPtsTKStqeCSZcs3UK3a/ZzYKVNKNQ3yq3y3ePx4zgftb0w9baq9JiFpKMV9o8vuz6U/DHZKen</w:t>
      </w:r>
    </w:p>
    <w:p>
      <w:pPr>
        <w:pStyle w:val="PreformattedText"/>
        <w:bidi w:val="0"/>
        <w:spacing w:before="0" w:after="0"/>
        <w:jc w:val="left"/>
        <w:rPr/>
      </w:pPr>
      <w:r>
        <w:rPr/>
        <w:t>LVNUqPu24NPStFT+sUhooT+HAPWUOsAM8gkdj69XUyWXCIIq/QtlHVhTjk19G8qz5LtlQ1Gex3V4e9</w:t>
      </w:r>
    </w:p>
    <w:p>
      <w:pPr>
        <w:pStyle w:val="PreformattedText"/>
        <w:bidi w:val="0"/>
        <w:spacing w:before="0" w:after="0"/>
        <w:jc w:val="left"/>
        <w:rPr/>
      </w:pPr>
      <w:r>
        <w:rPr/>
        <w:t>K7+N1LUfFf42/DX4NVdSq7Hs+6wdTdZwNUMZh+5VgrAN3SKRk26qjihjpqemHEKyKGymd9eB/aVtp6</w:t>
      </w:r>
    </w:p>
    <w:p>
      <w:pPr>
        <w:pStyle w:val="PreformattedText"/>
        <w:bidi w:val="0"/>
        <w:spacing w:before="0" w:after="0"/>
        <w:jc w:val="left"/>
        <w:rPr/>
      </w:pPr>
      <w:r>
        <w:rPr/>
        <w:t>Y6b2LolXC9WctO8OO983hPpv7ILs/QX7MdI9O1Rk9YMAG469o8bTueiiiMlPQ07xQrGk0kpp8UJ+eq</w:t>
      </w:r>
    </w:p>
    <w:p>
      <w:pPr>
        <w:pStyle w:val="PreformattedText"/>
        <w:bidi w:val="0"/>
        <w:spacing w:before="0" w:after="0"/>
        <w:jc w:val="left"/>
        <w:rPr/>
      </w:pPr>
      <w:r>
        <w:rPr/>
        <w:t>Ztzj9VXjDpIIUpbHJmlXhu5stfT9i2RaA2alS3Vpqq2nxvpCtU2pq+0u5Z6hZsu23ZJ/HTSqp9VZKe</w:t>
      </w:r>
    </w:p>
    <w:p>
      <w:pPr>
        <w:pStyle w:val="PreformattedText"/>
        <w:bidi w:val="0"/>
        <w:spacing w:before="0" w:after="0"/>
        <w:jc w:val="left"/>
        <w:rPr/>
      </w:pPr>
      <w:r>
        <w:rPr/>
        <w:t>9RCpyjhjeWRaULPDDErXiolSdolYAnLJiztkB3aeDNVvuFRpjObSYCmiEtdTlNal0ZPUeJwrgRv8xP</w:t>
      </w:r>
    </w:p>
    <w:p>
      <w:pPr>
        <w:pStyle w:val="PreformattedText"/>
        <w:bidi w:val="0"/>
        <w:spacing w:before="0" w:after="0"/>
        <w:jc w:val="left"/>
        <w:rPr/>
      </w:pPr>
      <w:r>
        <w:rPr/>
        <w:t>I7kFV9NI6YyjMZrkAWXKwu4x0uxxtbLKIqUwwchtTI/JNGWgaeRIIRNJGAIDI7S0zlTKPRkUTj1ZFB</w:t>
      </w:r>
    </w:p>
    <w:p>
      <w:pPr>
        <w:pStyle w:val="PreformattedText"/>
        <w:bidi w:val="0"/>
        <w:spacing w:before="0" w:after="0"/>
        <w:jc w:val="left"/>
        <w:rPr/>
      </w:pPr>
      <w:r>
        <w:rPr/>
        <w:t>IyUBmYerg2o1KYXGJk07qVJOsAZHjaNZpDIIxHTyzlwHZjESucMDKWuWUFyck4YgA6VUVrbt8o1Tm4</w:t>
      </w:r>
    </w:p>
    <w:p>
      <w:pPr>
        <w:pStyle w:val="PreformattedText"/>
        <w:bidi w:val="0"/>
        <w:spacing w:before="0" w:after="0"/>
        <w:jc w:val="left"/>
        <w:rPr/>
      </w:pPr>
      <w:r>
        <w:rPr/>
        <w:t>D2tNIVJeAFEXJXapnZFV0p4e8tIgbuT8LE3Y37MctQALXZdVEgKQ7LbQwcejUsjF3kMnpPGJu5obxr</w:t>
      </w:r>
    </w:p>
    <w:p>
      <w:pPr>
        <w:pStyle w:val="PreformattedText"/>
        <w:bidi w:val="0"/>
        <w:spacing w:before="0" w:after="0"/>
        <w:jc w:val="left"/>
        <w:rPr/>
      </w:pPr>
      <w:r>
        <w:rPr/>
        <w:t>JMhKIyxRwl41aRSGfFlT6W1JIVcuAjAhwAB1vvR2gEZKGoJjlBaCNoKcZtHG8nrVDQyyI/oSxNHcsE</w:t>
      </w:r>
    </w:p>
    <w:p>
      <w:pPr>
        <w:pStyle w:val="PreformattedText"/>
        <w:bidi w:val="0"/>
        <w:spacing w:before="0" w:after="0"/>
        <w:jc w:val="left"/>
        <w:rPr/>
      </w:pPr>
      <w:r>
        <w:rPr/>
        <w:t>Vy+Nu3LQHFlsOb7JYoSlgciD2x1kdLYy5J6EUlMtQivUICY1EkYWO/qERo2IY4o0jKLqBpyAEEEfLE</w:t>
      </w:r>
    </w:p>
    <w:p>
      <w:pPr>
        <w:pStyle w:val="PreformattedText"/>
        <w:bidi w:val="0"/>
        <w:spacing w:before="0" w:after="0"/>
        <w:jc w:val="left"/>
        <w:rPr/>
      </w:pPr>
      <w:r>
        <w:rPr/>
        <w:t>uxPNqsaqgSiQzNUFIwrSQgYtHNTyq5SZZ4w6rU3is11yYOqWAu2luL3Pb93/uWDcFPC3zo5UCOrU4E</w:t>
      </w:r>
    </w:p>
    <w:p>
      <w:pPr>
        <w:pStyle w:val="PreformattedText"/>
        <w:bidi w:val="0"/>
        <w:spacing w:before="0" w:after="0"/>
        <w:jc w:val="left"/>
        <w:rPr/>
      </w:pPr>
      <w:r>
        <w:rPr/>
        <w:t>EgeniNW6yP6xlLoWWnm5IWIxSNIHUZhsRb8qlJSuRsVCyzOVwVRzR1VQA0sgjVooJJIkhmU+qGY3EF</w:t>
      </w:r>
    </w:p>
    <w:p>
      <w:pPr>
        <w:pStyle w:val="PreformattedText"/>
        <w:bidi w:val="0"/>
        <w:spacing w:before="0" w:after="0"/>
        <w:jc w:val="left"/>
        <w:rPr/>
      </w:pPr>
      <w:r>
        <w:rPr/>
        <w:t>pTiktQcTGoIVlZdOVdVAXWJZgL66Wlf9T9TQ7XRyyK1PK8CSl2qZru8ktxGZjMpsq3ZD+GMcl/zaua</w:t>
      </w:r>
    </w:p>
    <w:p>
      <w:pPr>
        <w:pStyle w:val="PreformattedText"/>
        <w:bidi w:val="0"/>
        <w:spacing w:before="0" w:after="0"/>
        <w:jc w:val="left"/>
        <w:rPr/>
      </w:pPr>
      <w:r>
        <w:rPr/>
        <w:t>YANm1aKuRjrkWnym/bV/aYHwd6J+R2athk+IPWJ3Cj6V28PDK2yxuxhreqquFpGtTUcbstFckz1Viv</w:t>
      </w:r>
    </w:p>
    <w:p>
      <w:pPr>
        <w:pStyle w:val="PreformattedText"/>
        <w:bidi w:val="0"/>
        <w:spacing w:before="0" w:after="0"/>
        <w:jc w:val="left"/>
        <w:rPr/>
      </w:pPr>
      <w:r>
        <w:rPr/>
        <w:t>0HU06bVnCqAwmnY6PWvm3BTPgFGJn+Yq5vXqqmesL1NXM8FTPUVdZcVE24VFS3qTxzSuzzMWYxO3nu</w:t>
      </w:r>
    </w:p>
    <w:p>
      <w:pPr>
        <w:pStyle w:val="PreformattedText"/>
        <w:bidi w:val="0"/>
        <w:spacing w:before="0" w:after="0"/>
        <w:jc w:val="left"/>
        <w:rPr/>
      </w:pPr>
      <w:r>
        <w:rPr/>
        <w:t>vrrJTLLgpCljiq92dguoUsQWx3tI5PAivKIhIA0yxTMqS5XjVIowzvZZEV8lWQAFDijNbu1qShV2mn</w:t>
      </w:r>
    </w:p>
    <w:p>
      <w:pPr>
        <w:pStyle w:val="PreformattedText"/>
        <w:bidi w:val="0"/>
        <w:spacing w:before="0" w:after="0"/>
        <w:jc w:val="left"/>
        <w:rPr/>
      </w:pPr>
      <w:r>
        <w:rPr/>
        <w:t>1dmp7Vs3KyNa+MhytKpdj1mybRY2buHzXh4Z44zNFK5mVEMs/dUSzGKaTATxsT8xTM79jIG9J4/qVe</w:t>
      </w:r>
    </w:p>
    <w:p>
      <w:pPr>
        <w:pStyle w:val="PreformattedText"/>
        <w:bidi w:val="0"/>
        <w:spacing w:before="0" w:after="0"/>
        <w:jc w:val="left"/>
        <w:rPr/>
      </w:pPr>
      <w:r>
        <w:rPr/>
        <w:t>dMU0KlZRt+z9TtKjebhf470qBVR36ioK2yd0eBP9I1Vk8s0gEkc0BSBPUSpSKWWYGUqfUSHkQLmwBY</w:t>
      </w:r>
    </w:p>
    <w:p>
      <w:pPr>
        <w:pStyle w:val="PreformattedText"/>
        <w:bidi w:val="0"/>
        <w:spacing w:before="0" w:after="0"/>
        <w:jc w:val="left"/>
        <w:rPr/>
      </w:pPr>
      <w:r>
        <w:rPr/>
        <w:t>mRSckOGNr9WwfLZNt6yk3BW7G9WW6ylmFrbMb0xvOO2RncY/Tj+YwjitItOuY9eCyfhcN6gc5Bri98</w:t>
      </w:r>
    </w:p>
    <w:p>
      <w:pPr>
        <w:pStyle w:val="PreformattedText"/>
        <w:bidi w:val="0"/>
        <w:spacing w:before="0" w:after="0"/>
        <w:jc w:val="left"/>
        <w:rPr/>
      </w:pPr>
      <w:r>
        <w:rPr/>
        <w:t>wq350vaKu1qqo+zD+JffXzfhhsy7LVKt1hZabcG5vk48sh+6TUu3zySVkUM9LRgJUUwMbfOVFNd6Om</w:t>
      </w:r>
    </w:p>
    <w:p>
      <w:pPr>
        <w:pStyle w:val="PreformattedText"/>
        <w:bidi w:val="0"/>
        <w:spacing w:before="0" w:after="0"/>
        <w:jc w:val="left"/>
        <w:rPr/>
      </w:pPr>
      <w:r>
        <w:rPr/>
        <w:t>D3Mi0jN6LMLGQRuRwcdcDpFttNLqq2yioKhVc13cV/t8TOvsY2UVs6Nbea5CN6v+0hyzTL+7oXltXx</w:t>
      </w:r>
    </w:p>
    <w:p>
      <w:pPr>
        <w:pStyle w:val="PreformattedText"/>
        <w:bidi w:val="0"/>
        <w:spacing w:before="0" w:after="0"/>
        <w:jc w:val="left"/>
        <w:rPr/>
      </w:pPr>
      <w:r>
        <w:rPr/>
        <w:t>pu3VW7uTYCvr4FFDAVPJMVE0KiM3OVV2jzrxW1Ls/W7TVZCtO/VI2vZxnq6BqDq9QKoGR9pnevw2g/</w:t>
      </w:r>
    </w:p>
    <w:p>
      <w:pPr>
        <w:pStyle w:val="PreformattedText"/>
        <w:bidi w:val="0"/>
        <w:spacing w:before="0" w:after="0"/>
        <w:jc w:val="left"/>
        <w:rPr/>
      </w:pPr>
      <w:r>
        <w:rPr/>
        <w:t>c/wgmqIo/l59/oqbY3qhKyy/OVG7U9aqwpGwMIG27ZNFNIoYOlQ4fwFb8/dNr1v7QVWJyp02J+aF/u</w:t>
      </w:r>
    </w:p>
    <w:p>
      <w:pPr>
        <w:pStyle w:val="PreformattedText"/>
        <w:bidi w:val="0"/>
        <w:spacing w:before="0" w:after="0"/>
        <w:jc w:val="left"/>
        <w:rPr/>
      </w:pPr>
      <w:r>
        <w:rPr/>
        <w:t>a/yT9CdBr1fQdJDu1HVfpLL+kb0vnYNtNB8LeqNxqy8bblvdBt8dRHZUZaKknm27azJJbNEnkaoytj</w:t>
      </w:r>
    </w:p>
    <w:p>
      <w:pPr>
        <w:pStyle w:val="PreformattedText"/>
        <w:bidi w:val="0"/>
        <w:spacing w:before="0" w:after="0"/>
        <w:jc w:val="left"/>
        <w:rPr/>
      </w:pPr>
      <w:r>
        <w:rPr/>
        <w:t>Y9xZtcHaKqPttBV3hSDFve7WnepU2pbHULDE1D/wCV/VOQaGlnl2/rLqJbfM160ezUcjJI8k9XvtV8</w:t>
      </w:r>
    </w:p>
    <w:p>
      <w:pPr>
        <w:pStyle w:val="PreformattedText"/>
        <w:bidi w:val="0"/>
        <w:spacing w:before="0" w:after="0"/>
        <w:jc w:val="left"/>
        <w:rPr/>
      </w:pPr>
      <w:r>
        <w:rPr/>
        <w:t>rHLRTR39OoioKdi4JyPqL99dwVVVaasNF7vsnFKn+I441P1abvptGfrCql2jpWl29VMiQRj1lRAXqK</w:t>
      </w:r>
    </w:p>
    <w:p>
      <w:pPr>
        <w:pStyle w:val="PreformattedText"/>
        <w:bidi w:val="0"/>
        <w:spacing w:before="0" w:after="0"/>
        <w:jc w:val="left"/>
        <w:rPr/>
      </w:pPr>
      <w:r>
        <w:rPr/>
        <w:t>+OUTRgMxuWcxgBF4YMgS+tGyr1m0Acvj6qtMm3fwtnbvld1fG/6vd7ZfHwx2I9M9PNu9TSU80nTOG6</w:t>
      </w:r>
    </w:p>
    <w:p>
      <w:pPr>
        <w:pStyle w:val="PreformattedText"/>
        <w:bidi w:val="0"/>
        <w:spacing w:before="0" w:after="0"/>
        <w:jc w:val="left"/>
        <w:rPr/>
      </w:pPr>
      <w:r>
        <w:rPr/>
        <w:t>1NfuCJ+6ZOuN4iQSUUs+ZFTS7dFLwiLI/wAzZGUYa5O2M217b1SuVVtP/wC2O9j5n8fLOnsCfumyKz</w:t>
      </w:r>
    </w:p>
    <w:p>
      <w:pPr>
        <w:pStyle w:val="PreformattedText"/>
        <w:bidi w:val="0"/>
        <w:spacing w:before="0" w:after="0"/>
        <w:jc w:val="left"/>
        <w:rPr/>
      </w:pPr>
      <w:r>
        <w:rPr/>
        <w:t>jKpS3mbzVH5ly8qfWykp+HvT8HTvQu59SwxpWb31hWSbTtO4zU1quv3PfJZEqNzpI5HMlJtVHCrMZy</w:t>
      </w:r>
    </w:p>
    <w:p>
      <w:pPr>
        <w:pStyle w:val="PreformattedText"/>
        <w:bidi w:val="0"/>
        <w:spacing w:before="0" w:after="0"/>
        <w:jc w:val="left"/>
        <w:rPr/>
      </w:pPr>
      <w:r>
        <w:rPr/>
        <w:t>TKxo2dmiTt06s2VdUJxp095l7qhez2/1laVMLSYgb1RuPeLHt+bLF2XYJpNz2vbVpJ63a49so+o+pJ</w:t>
      </w:r>
    </w:p>
    <w:p>
      <w:pPr>
        <w:pStyle w:val="PreformattedText"/>
        <w:bidi w:val="0"/>
        <w:spacing w:before="0" w:after="0"/>
        <w:jc w:val="left"/>
        <w:rPr/>
      </w:pPr>
      <w:r>
        <w:rPr/>
        <w:t>KWSIJ/uj0xG02x0kry/wCHJUTM1ZNHYmSbcEL5Ki6RUqKA29iSSq6d5+Y/N5fmzQEVTcjILvfNHL9b</w:t>
      </w:r>
    </w:p>
    <w:p>
      <w:pPr>
        <w:pStyle w:val="PreformattedText"/>
        <w:bidi w:val="0"/>
        <w:spacing w:before="0" w:after="0"/>
        <w:jc w:val="left"/>
        <w:rPr/>
      </w:pPr>
      <w:r>
        <w:rPr/>
        <w:t>vSvpJt0+IHUVRDHHTTfM1BWYTNI8FLWokm5GCVwY8INr6cgxeS1vW3BlRrjWlKYoUyp4d38P2mYmqG</w:t>
      </w:r>
    </w:p>
    <w:p>
      <w:pPr>
        <w:pStyle w:val="PreformattedText"/>
        <w:bidi w:val="0"/>
        <w:spacing w:before="0" w:after="0"/>
        <w:jc w:val="left"/>
        <w:rPr/>
      </w:pPr>
      <w:r>
        <w:rPr/>
        <w:t>tUOI4c3t/wv4pY/XXUU9Fs8MGz0tRUw7DBQ7TRwQU+FS9ZX0qUYpYUMgw3N0lUoEzcGuVV7ky0UEJI</w:t>
      </w:r>
    </w:p>
    <w:p>
      <w:pPr>
        <w:pStyle w:val="PreformattedText"/>
        <w:bidi w:val="0"/>
        <w:spacing w:before="0" w:after="0"/>
        <w:jc w:val="left"/>
        <w:rPr/>
      </w:pPr>
      <w:r>
        <w:rPr/>
        <w:t>zYXbJtfKv6fR8Ga5JIFO+5iBu+P6vDzS7/jj0/ufRg6K3mtejo63oz4XfCTbNiFPWhIt1643ajq4dy</w:t>
      </w:r>
    </w:p>
    <w:p>
      <w:pPr>
        <w:pStyle w:val="PreformattedText"/>
        <w:bidi w:val="0"/>
        <w:spacing w:before="0" w:after="0"/>
        <w:jc w:val="left"/>
        <w:rPr/>
      </w:pPr>
      <w:r>
        <w:rPr/>
        <w:t>qalqcXlpdq2KauQUsat+NVJiv5tcHYqgq1NrRd7rK1RuXlRccflc47069VRSFN9CaIXL1n/wAL3ZTV</w:t>
      </w:r>
    </w:p>
    <w:p>
      <w:pPr>
        <w:pStyle w:val="PreformattedText"/>
        <w:bidi w:val="0"/>
        <w:spacing w:before="0" w:after="0"/>
        <w:jc w:val="left"/>
        <w:rPr/>
      </w:pPr>
      <w:r>
        <w:rPr/>
        <w:t>JDRLPT7vT1SVKUsldVw1lOWq6nctr2qnVRuNLQCQpJUvXPtsRxVfRSL0U4zyHLAGmR1bMV08pbu5fW</w:t>
      </w:r>
    </w:p>
    <w:p>
      <w:pPr>
        <w:pStyle w:val="PreformattedText"/>
        <w:bidi w:val="0"/>
        <w:spacing w:before="0" w:after="0"/>
        <w:jc w:val="left"/>
        <w:rPr/>
      </w:pPr>
      <w:r>
        <w:rPr/>
        <w:t>gtipr3yFm+VR/tj7vCDpVxVcWww14lMRnj3zdqB1jlr5dtpq5TSba8yrdYtw6gBEcRsTS0by8Ioy69</w:t>
      </w:r>
    </w:p>
    <w:p>
      <w:pPr>
        <w:pStyle w:val="PreformattedText"/>
        <w:bidi w:val="0"/>
        <w:spacing w:before="0" w:after="0"/>
        <w:jc w:val="left"/>
        <w:rPr/>
      </w:pPr>
      <w:r>
        <w:rPr/>
        <w:t>MYI9Rjlju7vm/wBR3pzajLUdKdjva273o+s3L7I5UHq1+275vTVbSb71X1bN0r05RqYZaV41mqvmNw</w:t>
      </w:r>
    </w:p>
    <w:p>
      <w:pPr>
        <w:pStyle w:val="PreformattedText"/>
        <w:bidi w:val="0"/>
        <w:spacing w:before="0" w:after="0"/>
        <w:jc w:val="left"/>
        <w:rPr/>
      </w:pPr>
      <w:r>
        <w:rPr/>
        <w:t>je7PHTxbpPVzvmbMlKv0omuJtFQs4UnRQzn5e79Gk7ezqq08u8xwHh3t763ejj/ucm+dT9OdJbZU08</w:t>
      </w:r>
    </w:p>
    <w:p>
      <w:pPr>
        <w:pStyle w:val="PreformattedText"/>
        <w:bidi w:val="0"/>
        <w:spacing w:before="0" w:after="0"/>
        <w:jc w:val="left"/>
        <w:rPr/>
      </w:pPr>
      <w:r>
        <w:rPr/>
        <w:t>sUrTdT9R0i+itHQbLQNBS9JwblWYB46uu3RfnGiV0QQQ4kEqyjK9U7Jslas186m6h8zNlnZfVXdmum</w:t>
      </w:r>
    </w:p>
    <w:p>
      <w:pPr>
        <w:pStyle w:val="PreformattedText"/>
        <w:bidi w:val="0"/>
        <w:spacing w:before="0" w:after="0"/>
        <w:jc w:val="left"/>
        <w:rPr/>
      </w:pPr>
      <w:r>
        <w:rPr/>
        <w:t>g2uqtO+NOnvt7Ftj9Zt72SqPjVv4jir5lnlk2UxDaNuVqk0sUHSdDTTU0MUS+ZHnoqTdqlkc2V+oEZ</w:t>
      </w:r>
    </w:p>
    <w:p>
      <w:pPr>
        <w:pStyle w:val="PreformattedText"/>
        <w:bidi w:val="0"/>
        <w:spacing w:before="0" w:after="0"/>
        <w:jc w:val="left"/>
        <w:rPr/>
      </w:pPr>
      <w:r>
        <w:rPr/>
        <w:t>mLLp/RVA506d7u2raX38svoysvzZm6XqWFZlJ6teA4Lhj/bfL2zmo0lXs+2R7xvMlt+3g1vVa09I6h</w:t>
      </w:r>
    </w:p>
    <w:p>
      <w:pPr>
        <w:pStyle w:val="PreformattedText"/>
        <w:bidi w:val="0"/>
        <w:spacing w:before="0" w:after="0"/>
        <w:jc w:val="left"/>
        <w:rPr/>
      </w:pPr>
      <w:r>
        <w:rPr/>
        <w:t>X3etSJemduIjQ+gaLbJ1lkQC8clZEnaym3rahydadPkp2Gvh3zr4t91Z5aiHC1K1RsnqZP8rco+aIJ</w:t>
      </w:r>
    </w:p>
    <w:p>
      <w:pPr>
        <w:pStyle w:val="PreformattedText"/>
        <w:bidi w:val="0"/>
        <w:spacing w:before="0" w:after="0"/>
        <w:jc w:val="left"/>
        <w:rPr/>
      </w:pPr>
      <w:r>
        <w:rPr/>
        <w:t>8Eeg/wB8de7rue/UtTT0sM9N07RtLEQ9XPAsu419MaUsGk+Zmlrpal5DHGIEvlky5V6V2jDYqCUrXs</w:t>
      </w:r>
    </w:p>
    <w:p>
      <w:pPr>
        <w:pStyle w:val="PreformattedText"/>
        <w:bidi w:val="0"/>
        <w:spacing w:before="0" w:after="0"/>
        <w:jc w:val="left"/>
        <w:rPr/>
      </w:pPr>
      <w:r>
        <w:rPr/>
        <w:t>1Q/O0X6oUKvrSnRGzCptu0V2BU7tNPFVGp+czEs3on1j2Gl3La+lotr2NoqPdt4qqeeaORgKvb5sIl</w:t>
      </w:r>
    </w:p>
    <w:p>
      <w:pPr>
        <w:pStyle w:val="PreformattedText"/>
        <w:bidi w:val="0"/>
        <w:spacing w:before="0" w:after="0"/>
        <w:jc w:val="left"/>
        <w:rPr/>
      </w:pPr>
      <w:r>
        <w:rPr/>
        <w:t>2WgSJhjt4i2KOonk9IB0WsRFfFVy8CzB9oD1lyWmGx9Pp+tPdKpKBARckX+Pd/FOVesK7cq3deoqzd</w:t>
      </w:r>
    </w:p>
    <w:p>
      <w:pPr>
        <w:pStyle w:val="PreformattedText"/>
        <w:bidi w:val="0"/>
        <w:spacing w:before="0" w:after="0"/>
        <w:jc w:val="left"/>
        <w:rPr/>
      </w:pPr>
      <w:r>
        <w:rPr/>
        <w:t>Hen2qt3SVY6SCFWMXSXTTVIrZaUxsL1NbuytCpLsXNUzti3OnaKqFbM1Mffbhl7q6xi3O4RitQ8o8g</w:t>
      </w:r>
    </w:p>
    <w:p>
      <w:pPr>
        <w:pStyle w:val="PreformattedText"/>
        <w:bidi w:val="0"/>
        <w:spacing w:before="0" w:after="0"/>
        <w:jc w:val="left"/>
        <w:rPr/>
      </w:pPr>
      <w:r>
        <w:rPr/>
        <w:t>/Uxj71LVx7FtdQ0C/NJVbPNt1dAlOJngNZSDbT8mDHi9afRqsuOxHyu57tYKQepUBAC72St86/1Zqr</w:t>
      </w:r>
    </w:p>
    <w:p>
      <w:pPr>
        <w:pStyle w:val="PreformattedText"/>
        <w:bidi w:val="0"/>
        <w:spacing w:before="0" w:after="0"/>
        <w:jc w:val="left"/>
        <w:rPr/>
      </w:pPr>
      <w:r>
        <w:rPr/>
        <w:t>lKdNwd4KMfsnz8+OdItOWhmUQpDu1B0vDCVZvk6Hp7a4QViJ5K/PVVQ2XgFv5te+6BZs7qcjgz5eYu</w:t>
      </w:r>
    </w:p>
    <w:p>
      <w:pPr>
        <w:pStyle w:val="PreformattedText"/>
        <w:bidi w:val="0"/>
        <w:spacing w:before="0" w:after="0"/>
        <w:jc w:val="left"/>
        <w:rPr/>
      </w:pPr>
      <w:r>
        <w:rPr/>
        <w:t>39s8N04FKlTu51FT2BF/uaL0VFDSz9V0sRZ4Yl2OvjJjImE/ykcUiggEv+HMwsDa2RYarVclKLcS2a</w:t>
      </w:r>
    </w:p>
    <w:p>
      <w:pPr>
        <w:pStyle w:val="PreformattedText"/>
        <w:bidi w:val="0"/>
        <w:spacing w:before="0" w:after="0"/>
        <w:jc w:val="left"/>
        <w:rPr/>
      </w:pPr>
      <w:r>
        <w:rPr/>
        <w:t>+rzTTRRU68Wsu4R48snq0VJPuabLuEny8G70lKVnn9F/8AiN02mOgc1TLdZKGOshhKyE5IOSMdYlqs</w:t>
      </w:r>
    </w:p>
    <w:p>
      <w:pPr>
        <w:pStyle w:val="PreformattedText"/>
        <w:bidi w:val="0"/>
        <w:spacing w:before="0" w:after="0"/>
        <w:jc w:val="left"/>
        <w:rPr/>
      </w:pPr>
      <w:r>
        <w:rPr/>
        <w:t>E6xAL0936rZfTrLtTQuKdQnGrr93H6LrzSZV9LuVNsTQ12zpuMEVLSfvzZa2p+VmZ9joCm5rs1SiH9</w:t>
      </w:r>
    </w:p>
    <w:p>
      <w:pPr>
        <w:pStyle w:val="PreformattedText"/>
        <w:bidi w:val="0"/>
        <w:spacing w:before="0" w:after="0"/>
        <w:jc w:val="left"/>
        <w:rPr/>
      </w:pPr>
      <w:r>
        <w:rPr/>
        <w:t>3dQihp/naOspsvmIad0cSIzJpVNlFR1FTEXZlZeXeO7fxS+jK3Ay9ZbJTJp7zbuOXlXe91raq3ex7Z</w:t>
      </w:r>
    </w:p>
    <w:p>
      <w:pPr>
        <w:pStyle w:val="PreformattedText"/>
        <w:bidi w:val="0"/>
        <w:spacing w:before="0" w:after="0"/>
        <w:jc w:val="left"/>
        <w:rPr/>
      </w:pPr>
      <w:r>
        <w:rPr/>
        <w:t>elfsg3/4Sbbs3SdbBu9JvnS27UMm6VlMF3fp35WN+p9v2bqakjt8vPPSicU9XD6tHM0K+i6S/hjida</w:t>
      </w:r>
    </w:p>
    <w:p>
      <w:pPr>
        <w:pStyle w:val="PreformattedText"/>
        <w:bidi w:val="0"/>
        <w:spacing w:before="0" w:after="0"/>
        <w:jc w:val="left"/>
        <w:rPr/>
      </w:pPr>
      <w:r>
        <w:rPr/>
        <w:t>uzdIirVXXJXsve7jYfO5l42nWdDU2IUgdcTifkyxPycDvSJ/D2Oo3/AKaFDFCJDU9AnqTaZ6eaWaRV</w:t>
      </w:r>
    </w:p>
    <w:p>
      <w:pPr>
        <w:pStyle w:val="PreformattedText"/>
        <w:bidi w:val="0"/>
        <w:spacing w:before="0" w:after="0"/>
        <w:jc w:val="left"/>
        <w:rPr/>
      </w:pPr>
      <w:r>
        <w:rPr/>
        <w:t>oFM7QmmUsJRFVfQigAs+Mi5rfXQ2qnUSo9YD+GtXA+0/4mXZnVkCKdcbj49s6F3DPqDo+KtpzHDVdJ</w:t>
      </w:r>
    </w:p>
    <w:p>
      <w:pPr>
        <w:pStyle w:val="PreformattedText"/>
        <w:bidi w:val="0"/>
        <w:spacing w:before="0" w:after="0"/>
        <w:jc w:val="left"/>
        <w:rPr/>
      </w:pPr>
      <w:r>
        <w:rPr/>
        <w:t>7XRdeoxURV9bQVUdJtPUsEMiAqJTQ7mss0d7D5ErjrzakUdrs43ajNS9XxVvs3fenpWbrqGV9VCvva</w:t>
      </w:r>
    </w:p>
    <w:p>
      <w:pPr>
        <w:pStyle w:val="PreformattedText"/>
        <w:bidi w:val="0"/>
        <w:spacing w:before="0" w:after="0"/>
        <w:jc w:val="left"/>
        <w:rPr/>
      </w:pPr>
      <w:r>
        <w:rPr/>
        <w:t>5eYfQ06A+Ce5epVbPusIWufaNt3+hetAcRQxdR7LnLTz4ti88e5bbWBVfsZ2fJu5dO2mkGrAlyq1Mb</w:t>
      </w:r>
    </w:p>
    <w:p>
      <w:pPr>
        <w:pStyle w:val="PreformattedText"/>
        <w:bidi w:val="0"/>
        <w:spacing w:before="0" w:after="0"/>
        <w:jc w:val="left"/>
        <w:rPr/>
      </w:pPr>
      <w:r>
        <w:rPr/>
        <w:t>e8p5vnCZVJ/d6gPOox+t/tGD4s7FQbjunUO4vJTwwbnWbNQ7bTRVUM3o1ce3z7qRLTIn1s1JMpRy9m</w:t>
      </w:r>
    </w:p>
    <w:p>
      <w:pPr>
        <w:pStyle w:val="PreformattedText"/>
        <w:bidi w:val="0"/>
        <w:spacing w:before="0" w:after="0"/>
        <w:jc w:val="left"/>
        <w:rPr/>
      </w:pPr>
      <w:r>
        <w:rPr/>
        <w:t>kR428pr3fQ1XCkhXeekuTfTjPn/SyBarK5sCf0zinqHa13ba+odqQtPuPVO07tHHQR7hDVJT7VEzbF</w:t>
      </w:r>
    </w:p>
    <w:p>
      <w:pPr>
        <w:pStyle w:val="PreformattedText"/>
        <w:bidi w:val="0"/>
        <w:spacing w:before="0" w:after="0"/>
        <w:jc w:val="left"/>
        <w:rPr/>
      </w:pPr>
      <w:r>
        <w:rPr/>
        <w:t>tcMClgFgNZszPErxpIkas3aGW/1ToSo1GpsVZQepqZK+7xJ8Z8x6YBqdcmW6pDr6KQ3cR86UX1Vvb0</w:t>
      </w:r>
    </w:p>
    <w:p>
      <w:pPr>
        <w:pStyle w:val="PreformattedText"/>
        <w:bidi w:val="0"/>
        <w:spacing w:before="0" w:after="0"/>
        <w:jc w:val="left"/>
        <w:rPr/>
      </w:pPr>
      <w:r>
        <w:rPr/>
        <w:t>x+HvUW3ijo63prqZ3WKmSGMxxPMldFUtIwJWmSkkqIUkdbrlmv1KmvpfRWxI1DbdjxLHbKTbzceVnZ</w:t>
      </w:r>
    </w:p>
    <w:p>
      <w:pPr>
        <w:pStyle w:val="PreformattedText"/>
        <w:bidi w:val="0"/>
        <w:spacing w:before="0" w:after="0"/>
        <w:jc w:val="left"/>
        <w:rPr/>
      </w:pPr>
      <w:r>
        <w:rPr/>
        <w:t>R5eXm7vLPCbftAStsm1BserqBMfe0WHfFOk9Hfeo5af0oYNzr44pEgneLZd12+sg/eW0z1TtiXq4qa</w:t>
      </w:r>
    </w:p>
    <w:p>
      <w:pPr>
        <w:pStyle w:val="PreformattedText"/>
        <w:bidi w:val="0"/>
        <w:spacing w:before="0" w:after="0"/>
        <w:jc w:val="left"/>
        <w:rPr/>
      </w:pPr>
      <w:r>
        <w:rPr/>
        <w:t>rrlWqZMm9N8gMGOmdBGm6bDkCoYBSuOqrlvhW7y971YjpouRWccL/NynP1bJVUQmmqaSfbgyPNRzPE</w:t>
      </w:r>
    </w:p>
    <w:p>
      <w:pPr>
        <w:pStyle w:val="PreformattedText"/>
        <w:bidi w:val="0"/>
        <w:spacing w:before="0" w:after="0"/>
        <w:jc w:val="left"/>
        <w:rPr/>
      </w:pPr>
      <w:r>
        <w:rPr/>
        <w:t>tPC6iFYWelkgBWtjkpIqfIx9sjMpxRy7a9uTs6Ft7Kmp0a/C+9w82It6t54m1Q62O80W3P0rba6L6M</w:t>
      </w:r>
    </w:p>
    <w:p>
      <w:pPr>
        <w:pStyle w:val="PreformattedText"/>
        <w:bidi w:val="0"/>
        <w:spacing w:before="0" w:after="0"/>
        <w:jc w:val="left"/>
        <w:rPr/>
      </w:pPr>
      <w:r>
        <w:rPr/>
        <w:t>k/TW3IzRoFNN6xmEx9NjlPVPcFr2srZrdcm0nYwao2jC1Mqfun294CatqXq+quTqLfR/dAZCK9llCx</w:t>
      </w:r>
    </w:p>
    <w:p>
      <w:pPr>
        <w:pStyle w:val="PreformattedText"/>
        <w:bidi w:val="0"/>
        <w:spacing w:before="0" w:after="0"/>
        <w:jc w:val="left"/>
        <w:rPr/>
      </w:pPr>
      <w:r>
        <w:rPr/>
        <w:t>yDJpe28hMapjIjeiUKNHJ6bFFJVvqW+OOtIVbOGY5sunl3v+hMl7FbCK1UnzcFHuwV62rMA2qr9Jvx</w:t>
      </w:r>
    </w:p>
    <w:p>
      <w:pPr>
        <w:pStyle w:val="PreformattedText"/>
        <w:bidi w:val="0"/>
        <w:spacing w:before="0" w:after="0"/>
        <w:jc w:val="left"/>
        <w:rPr/>
      </w:pPr>
      <w:r>
        <w:rPr/>
        <w:t>4aiAGShZ5MiYhNRegVEim/o4sy46zUFSnUIzydRl5VU8cfT600VmNRabhcWbK+92DdWMr7okUVTNJJ</w:t>
      </w:r>
    </w:p>
    <w:p>
      <w:pPr>
        <w:pStyle w:val="PreformattedText"/>
        <w:bidi w:val="0"/>
        <w:spacing w:before="0" w:after="0"/>
        <w:jc w:val="left"/>
        <w:rPr/>
      </w:pPr>
      <w:r>
        <w:rPr/>
        <w:t>JUT08Id2WWRnaqLOI6Mq0gNwzUuRi91VRiFbVqi1aKhWqZ1vHL6tvmxSC7WteE7ZDDRUkUssd5Kn5k</w:t>
      </w:r>
    </w:p>
    <w:p>
      <w:pPr>
        <w:pStyle w:val="PreformattedText"/>
        <w:bidi w:val="0"/>
        <w:spacing w:before="0" w:after="0"/>
        <w:jc w:val="left"/>
        <w:rPr/>
      </w:pPr>
      <w:r>
        <w:rPr/>
        <w:t>1l5pDDPJUOyzP6bsHZEmyXk2bFU9s9crbcSFNUmo950NlS6MFAteFFJJnK/MyyIpnjZQWpqaNZkDBC</w:t>
      </w:r>
    </w:p>
    <w:p>
      <w:pPr>
        <w:pStyle w:val="PreformattedText"/>
        <w:bidi w:val="0"/>
        <w:spacing w:before="0" w:after="0"/>
        <w:jc w:val="left"/>
        <w:rPr/>
      </w:pPr>
      <w:r>
        <w:rPr/>
        <w:t>yo4UMI+cFxDqPyqy69d0MiDZKlTlq0wcW4Lwnn+k3cbUKTHJGOsL9IRQw0s8MgjqDEZCjtTywosi+p</w:t>
      </w:r>
    </w:p>
    <w:p>
      <w:pPr>
        <w:pStyle w:val="PreformattedText"/>
        <w:bidi w:val="0"/>
        <w:spacing w:before="0" w:after="0"/>
        <w:jc w:val="left"/>
        <w:rPr/>
      </w:pPr>
      <w:r>
        <w:rPr/>
        <w:t>MVRAZHkGAucT+Y++HI6NVam21KlYGo4LYnvTr7YcNiVaW6AN72RKLCSO1GEqJImemBVwCs8EsjFZVz</w:t>
      </w:r>
    </w:p>
    <w:p>
      <w:pPr>
        <w:pStyle w:val="PreformattedText"/>
        <w:bidi w:val="0"/>
        <w:spacing w:before="0" w:after="0"/>
        <w:jc w:val="left"/>
        <w:rPr/>
      </w:pPr>
      <w:r>
        <w:rPr/>
        <w:t>YRlYF+tbo2LMvGJKeltsr16/V1CUSnu4X4yejtmpUaZqgZVagGsZZBJU1d5KlpJIljS0TmUOkmTCQs</w:t>
      </w:r>
    </w:p>
    <w:p>
      <w:pPr>
        <w:pStyle w:val="PreformattedText"/>
        <w:bidi w:val="0"/>
        <w:spacing w:before="0" w:after="0"/>
        <w:jc w:val="left"/>
        <w:rPr/>
      </w:pPr>
      <w:r>
        <w:rPr/>
        <w:t>MXVVDN5CsXWzG5U69RsAp7JsLPQpbwTLTmnnekGbaNrAepiqn5PCSGF2SnSRKlnLO4ijtTySIyRCNM</w:t>
      </w:r>
    </w:p>
    <w:p>
      <w:pPr>
        <w:pStyle w:val="PreformattedText"/>
        <w:bidi w:val="0"/>
        <w:spacing w:before="0" w:after="0"/>
        <w:jc w:val="left"/>
        <w:rPr/>
      </w:pPr>
      <w:r>
        <w:rPr/>
        <w:t>4ytogfxMVDPxkzcdz+S2s1du2sdZUKr4X5Z6LY6VPZ9mD0xmeWNXrxyvMAFk+URPTepmHqLi4Eq2GK</w:t>
      </w:r>
    </w:p>
    <w:p>
      <w:pPr>
        <w:pStyle w:val="PreformattedText"/>
        <w:bidi w:val="0"/>
        <w:spacing w:before="0" w:after="0"/>
        <w:jc w:val="left"/>
        <w:rPr/>
      </w:pPr>
      <w:r>
        <w:rPr/>
        <w:t>xxFnuVFix7rOe7Xrk2WhstChQ2RsalYXL9uPbPPVNpq16lStVu1OiWVUaETKwp/URisrwrAkQhxk9O</w:t>
      </w:r>
    </w:p>
    <w:p>
      <w:pPr>
        <w:pStyle w:val="PreformattedText"/>
        <w:bidi w:val="0"/>
        <w:spacing w:before="0" w:after="0"/>
        <w:jc w:val="left"/>
        <w:rPr/>
      </w:pPr>
      <w:r>
        <w:rPr/>
        <w:t>W+aK1gWCH1Czlg5DeoWI153omhSqdN1UZesZC2Jdsjedfbnal0WHWyqwGQUbuPbEGMi09pTFNP6Y9e</w:t>
      </w:r>
    </w:p>
    <w:p>
      <w:pPr>
        <w:pStyle w:val="PreformattedText"/>
        <w:bidi w:val="0"/>
        <w:spacing w:before="0" w:after="0"/>
        <w:jc w:val="left"/>
        <w:rPr/>
      </w:pPr>
      <w:r>
        <w:rPr/>
        <w:t>7hY44Y5Eb8H1ExlZTjmFGXvzlbWurs9XpHpCu1VrUtib2ZW5f9otKlLo7YKS0lDVNqXL3bzdoo4aZ/</w:t>
      </w:r>
    </w:p>
    <w:p>
      <w:pPr>
        <w:pStyle w:val="PreformattedText"/>
        <w:bidi w:val="0"/>
        <w:spacing w:before="0" w:after="0"/>
        <w:jc w:val="left"/>
        <w:rPr/>
      </w:pPr>
      <w:r>
        <w:rPr/>
        <w:t>VeOB5UkkaZpVIZcjiaZFAUKY/pVrZN/ijPFQqmz7Z0oQoC09nl2w2bo4s4/ibR3YYtBD8nLHZmllhp</w:t>
      </w:r>
    </w:p>
    <w:p>
      <w:pPr>
        <w:pStyle w:val="PreformattedText"/>
        <w:bidi w:val="0"/>
        <w:spacing w:before="0" w:after="0"/>
        <w:jc w:val="left"/>
        <w:rPr/>
      </w:pPr>
      <w:r>
        <w:rPr/>
        <w:t>JY6eSHGGJpHkllZmDOsCBljKlsyGkbIKR269iZtr6UdVvjRG83hjM21gbLsFIsd+t2e9wiDQTD0JpJ</w:t>
      </w:r>
    </w:p>
    <w:p>
      <w:pPr>
        <w:pStyle w:val="PreformattedText"/>
        <w:bidi w:val="0"/>
        <w:spacing w:before="0" w:after="0"/>
        <w:jc w:val="left"/>
        <w:rPr/>
      </w:pPr>
      <w:r>
        <w:rPr/>
        <w:t>Q8qyiZ2dCgaUDCWrijj/xHEZxXhsSpIXvyXN11Rx0pTpJk1b9M0PTsvRzO1sR29mU3WMrUtExlrII+</w:t>
      </w:r>
    </w:p>
    <w:p>
      <w:pPr>
        <w:pStyle w:val="PreformattedText"/>
        <w:bidi w:val="0"/>
        <w:spacing w:before="0" w:after="0"/>
        <w:jc w:val="left"/>
        <w:rPr/>
      </w:pPr>
      <w:r>
        <w:rPr/>
        <w:t>ERphECytmqrF6d1lCqrYsLnFeGDKqzVSpV6I2dFUBb/xiO3480RTqkdJ1DUJzUWpf+fDGKrLFcGCQL</w:t>
      </w:r>
    </w:p>
    <w:p>
      <w:pPr>
        <w:pStyle w:val="PreformattedText"/>
        <w:bidi w:val="0"/>
        <w:spacing w:before="0" w:after="0"/>
        <w:jc w:val="left"/>
        <w:rPr/>
      </w:pPr>
      <w:r>
        <w:rPr/>
        <w:t>I7EOjuwjcIrNJOVlujgBsSA6lSuRCJqXfJ9gVFKhQ3ze7LKKgG2MzBmBH4tYvUO1O8MnoxvTPgY6cw</w:t>
      </w:r>
    </w:p>
    <w:p>
      <w:pPr>
        <w:pStyle w:val="PreformattedText"/>
        <w:bidi w:val="0"/>
        <w:spacing w:before="0" w:after="0"/>
        <w:jc w:val="left"/>
        <w:rPr/>
      </w:pPr>
      <w:r>
        <w:rPr/>
        <w:t>QyFQ8XEsslzFKmRkKrdbeovaFvZpqNS2HbXpNcsoT5NcvjtlLZ7XsyuLIrE4+nzRtM1Mss7LFMuLqj</w:t>
      </w:r>
    </w:p>
    <w:p>
      <w:pPr>
        <w:pStyle w:val="PreformattedText"/>
        <w:bidi w:val="0"/>
        <w:spacing w:before="0" w:after="0"/>
        <w:jc w:val="left"/>
        <w:rPr/>
      </w:pPr>
      <w:r>
        <w:rPr/>
        <w:t>ljGixo4MpppBGxaJGZZAEjGVrLZEx1ksF2fZqC3VVXP3m8zR6l6letWYa5Y+6J6UVC5BYIWKrG8IbB</w:t>
      </w:r>
    </w:p>
    <w:p>
      <w:pPr>
        <w:pStyle w:val="PreformattedText"/>
        <w:bidi w:val="0"/>
        <w:spacing w:before="0" w:after="0"/>
        <w:jc w:val="left"/>
        <w:rPr/>
      </w:pPr>
      <w:r>
        <w:rPr/>
        <w:t>4niqCroLtMVp1KBVWJQXGOUis7Zaur1FVXQBTZ1+U/G7KGmptcHFSIA5xTKOFO2oE6lgqYmNWjeR2Q</w:t>
      </w:r>
    </w:p>
    <w:p>
      <w:pPr>
        <w:pStyle w:val="PreformattedText"/>
        <w:bidi w:val="0"/>
        <w:spacing w:before="0" w:after="0"/>
        <w:jc w:val="left"/>
        <w:rPr/>
      </w:pPr>
      <w:r>
        <w:rPr/>
        <w:t>sGiLm6ZgIpXm786c5WmlHZqXMwXXhfvPKpvipVbjkd35tvwwAimjpzHAHdKu7hHTFYvUcnKTCUrZ5J</w:t>
      </w:r>
    </w:p>
    <w:p>
      <w:pPr>
        <w:pStyle w:val="PreformattedText"/>
        <w:bidi w:val="0"/>
        <w:spacing w:before="0" w:after="0"/>
        <w:jc w:val="left"/>
        <w:rPr/>
      </w:pPr>
      <w:r>
        <w:rPr/>
        <w:t>GUMD3hVVgOcszOHR2WnqwQDwLFtZIBXEMd7yxrlqWimihjtEsckpVFHqzicKULgGMFY3Riqj6Rjdf4</w:t>
      </w:r>
    </w:p>
    <w:p>
      <w:pPr>
        <w:pStyle w:val="PreformattedText"/>
        <w:bidi w:val="0"/>
        <w:spacing w:before="0" w:after="0"/>
        <w:jc w:val="left"/>
        <w:rPr/>
      </w:pPr>
      <w:r>
        <w:rPr/>
        <w:t>dVdSh1bLrC3rcu79X0SyMrOdNLT9gP/wBjLdfSbh8G/wBqr4TT1Bdekvih0V8QNrpmkWQw0PWfT021</w:t>
      </w:r>
    </w:p>
    <w:p>
      <w:pPr>
        <w:pStyle w:val="PreformattedText"/>
        <w:bidi w:val="0"/>
        <w:spacing w:before="0" w:after="0"/>
        <w:jc w:val="left"/>
        <w:rPr/>
      </w:pPr>
      <w:r>
        <w:rPr/>
        <w:t>bhIq3uvqV+wwlvctr5t+2lI/vWw1yNaiFD8huPsae0/Zyqx2XaKd8DTfK/qsv+J+oOmbIAi+IAJF/c</w:t>
      </w:r>
    </w:p>
    <w:p>
      <w:pPr>
        <w:pStyle w:val="PreformattedText"/>
        <w:bidi w:val="0"/>
        <w:spacing w:before="0" w:after="0"/>
        <w:jc w:val="left"/>
        <w:rPr/>
      </w:pPr>
      <w:r>
        <w:rPr/>
        <w:t>EAf1IDAW9/fXip6AX7Tcx0iAytfIDtuSBexJutiPAJ4++r0yCT4iANwD4xyiA4A8Xu1uDa17ZE2Q3F</w:t>
      </w:r>
    </w:p>
    <w:p>
      <w:pPr>
        <w:pStyle w:val="PreformattedText"/>
        <w:bidi w:val="0"/>
        <w:spacing w:before="0" w:after="0"/>
        <w:jc w:val="left"/>
        <w:rPr/>
      </w:pPr>
      <w:r>
        <w:rPr/>
        <w:t>/wDm09OYSq65HxMziGF3L83HIBsABe9jf6r+3+umC3YNJmqXtvXvl3vL/bGWuzCkN7twqqDY8OQ1vH</w:t>
      </w:r>
    </w:p>
    <w:p>
      <w:pPr>
        <w:pStyle w:val="PreformattedText"/>
        <w:bidi w:val="0"/>
        <w:spacing w:before="0" w:after="0"/>
        <w:jc w:val="left"/>
        <w:rPr/>
      </w:pPr>
      <w:r>
        <w:rPr/>
        <w:t>GP/wCLTk4Hwi5Wm88GTkXPBZgSQDm2QAPcos36g6ZCUr1MyNkzAXQgEDPsNj2yFgDyA1rEju7tEJz/</w:t>
      </w:r>
    </w:p>
    <w:p>
      <w:pPr>
        <w:pStyle w:val="PreformattedText"/>
        <w:bidi w:val="0"/>
        <w:spacing w:before="0" w:after="0"/>
        <w:jc w:val="left"/>
        <w:rPr/>
      </w:pPr>
      <w:r>
        <w:rPr/>
        <w:t>ANQFQWFxGVWwNwPTF2ZsALj6OL8Gwx99JqG+Xq4yrXUMbyBIQZGA5UFScscWdiRkrA8MR5Bva2mUxo</w:t>
      </w:r>
    </w:p>
    <w:p>
      <w:pPr>
        <w:pStyle w:val="PreformattedText"/>
        <w:bidi w:val="0"/>
        <w:spacing w:before="0" w:after="0"/>
        <w:jc w:val="left"/>
        <w:rPr/>
      </w:pPr>
      <w:r>
        <w:rPr/>
        <w:t>oMQbYtfwkn2kgzABn4bF0cgysPCBrGwJIY25IVV/i10KfKfC8SLdstbZiQ0RXtBBOLdqWNrrjYlbE8</w:t>
      </w:r>
    </w:p>
    <w:p>
      <w:pPr>
        <w:pStyle w:val="PreformattedText"/>
        <w:bidi w:val="0"/>
        <w:spacing w:before="0" w:after="0"/>
        <w:jc w:val="left"/>
        <w:rPr/>
      </w:pPr>
      <w:r>
        <w:rPr/>
        <w:t>eTctp6cD7Ys1UOuWOWns9b50tfZmBCZEtZrEEkemHuUbkXDFxwT4y9tagAOAmMAsfTLN2xj2FSCObJ</w:t>
      </w:r>
    </w:p>
    <w:p>
      <w:pPr>
        <w:pStyle w:val="PreformattedText"/>
        <w:bidi w:val="0"/>
        <w:spacing w:before="0" w:after="0"/>
        <w:jc w:val="left"/>
        <w:rPr/>
      </w:pPr>
      <w:r>
        <w:rPr/>
        <w:t>ZjcLe7kHkkHi58ldFhp6JEmFNiRc2yC2/LZVtcAgE43J97XJ+2oN8l8JYEYnXevDFLcFLEAE/ZjYcH</w:t>
      </w:r>
    </w:p>
    <w:p>
      <w:pPr>
        <w:pStyle w:val="PreformattedText"/>
        <w:bidi w:val="0"/>
        <w:spacing w:before="0" w:after="0"/>
        <w:jc w:val="left"/>
        <w:rPr/>
      </w:pPr>
      <w:r>
        <w:rPr/>
        <w:t>E8KoP/zfw46tKxIkkraxICkZK5IN7jkEcjuIH/Z1BFyp8JIJHCINJe3LAre3lGB/KbG4bg//AItTIg</w:t>
      </w:r>
    </w:p>
    <w:p>
      <w:pPr>
        <w:pStyle w:val="PreformattedText"/>
        <w:bidi w:val="0"/>
        <w:spacing w:before="0" w:after="0"/>
        <w:jc w:val="left"/>
        <w:rPr/>
      </w:pPr>
      <w:r>
        <w:rPr/>
        <w:t>7kEH7kgluHNyeQLgG39fJ1XU2uukmx8DPz9VRY54i+BclVNrWU8AEWkyyyNz5ysuWvnA0Huz3LDAIc</w:t>
      </w:r>
    </w:p>
    <w:p>
      <w:pPr>
        <w:pStyle w:val="PreformattedText"/>
        <w:bidi w:val="0"/>
        <w:spacing w:before="0" w:after="0"/>
        <w:jc w:val="left"/>
        <w:rPr/>
      </w:pPr>
      <w:r>
        <w:rPr/>
        <w:t>jZh9GXZBqeQi1wpPaGtkwUWPIysSebkG5t5/Lq9PVhaRfgCOWWLsB/wytjYggiylSkgIAk/KzAsbNf</w:t>
      </w:r>
    </w:p>
    <w:p>
      <w:pPr>
        <w:pStyle w:val="PreformattedText"/>
        <w:bidi w:val="0"/>
        <w:spacing w:before="0" w:after="0"/>
        <w:jc w:val="left"/>
        <w:rPr/>
      </w:pPr>
      <w:r>
        <w:rPr/>
        <w:t>t/m1sHl5TMdchgxI4y7NqCKIrhlVXVz2nHEjIJyDk4v4Jtb/MumKSaZXvNyrE1mDLoDoZZe3MCYgSp</w:t>
      </w:r>
    </w:p>
    <w:p>
      <w:pPr>
        <w:pStyle w:val="PreformattedText"/>
        <w:bidi w:val="0"/>
        <w:spacing w:before="0" w:after="0"/>
        <w:jc w:val="left"/>
        <w:rPr/>
      </w:pPr>
      <w:r>
        <w:rPr/>
        <w:t>ZQbt4yGPBT+MYlfq7hq1MPi9ufLtiJM6JIsQVJAAJCqy2AyJxJv3PkAQTzbTAGvi1h8eMJIKe1rkLw</w:t>
      </w:r>
    </w:p>
    <w:p>
      <w:pPr>
        <w:pStyle w:val="PreformattedText"/>
        <w:bidi w:val="0"/>
        <w:spacing w:before="0" w:after="0"/>
        <w:jc w:val="left"/>
        <w:rPr/>
      </w:pPr>
      <w:r>
        <w:rPr/>
        <w:t>FIBIJVj5RRfzb81zyv+XRKltV8GjnHYlFJYKeVCi45IyI8lePP+ugm1z4y0LkxCjIDEOLBSES4AyN+</w:t>
      </w:r>
    </w:p>
    <w:p>
      <w:pPr>
        <w:pStyle w:val="PreformattedText"/>
        <w:bidi w:val="0"/>
        <w:spacing w:before="0" w:after="0"/>
        <w:jc w:val="left"/>
        <w:rPr/>
      </w:pPr>
      <w:r>
        <w:rPr/>
        <w:t>S9gVI1ntfs1hNVkjIJJjJYFshezEEWLBDzZT4P6asEcHUYn2yCAeMUjxs2IdmyAt5k4LA2YGwQEEm/</w:t>
      </w:r>
    </w:p>
    <w:p>
      <w:pPr>
        <w:pStyle w:val="PreformattedText"/>
        <w:bidi w:val="0"/>
        <w:spacing w:before="0" w:after="0"/>
        <w:jc w:val="left"/>
        <w:rPr/>
      </w:pPr>
      <w:r>
        <w:rPr/>
        <w:t>HtbTpMXXjEh/qNmYjEAg3Nr3B4PnyctESWuLWtDIlTLlbqHIa5DYjG4KngABh3W9vp1IFzaVhcagr3</w:t>
      </w:r>
    </w:p>
    <w:p>
      <w:pPr>
        <w:pStyle w:val="PreformattedText"/>
        <w:bidi w:val="0"/>
        <w:spacing w:before="0" w:after="0"/>
        <w:jc w:val="left"/>
        <w:rPr/>
      </w:pPr>
      <w:r>
        <w:rPr/>
        <w:t>juBUm4ubkADPxa68+fH06b3d74+iEXhxMnKZNF3cCxXnBCpHLEFuL3AGrqAWB4ylrsQezhHWBT9OB5</w:t>
      </w:r>
    </w:p>
    <w:p>
      <w:pPr>
        <w:pStyle w:val="PreformattedText"/>
        <w:bidi w:val="0"/>
        <w:spacing w:before="0" w:after="0"/>
        <w:jc w:val="left"/>
        <w:rPr/>
      </w:pPr>
      <w:r>
        <w:rPr/>
        <w:t>EllLWAIsCXaxIucvHnV8mud3SUZbH0GOaAEqLJcLy4NyBwAUBNmbiwHv8Am0yVhsWNwccQoN7g3BHI</w:t>
      </w:r>
    </w:p>
    <w:p>
      <w:pPr>
        <w:pStyle w:val="PreformattedText"/>
        <w:bidi w:val="0"/>
        <w:spacing w:before="0" w:after="0"/>
        <w:jc w:val="left"/>
        <w:rPr/>
      </w:pPr>
      <w:r>
        <w:rPr/>
        <w:t>UKT7gtxbzohDbDliDaxuBbKzXYjjkHi973/l0QgrXAN1uwsDftB8MiEiwviF544+rzohERa5xUWGP1</w:t>
      </w:r>
    </w:p>
    <w:p>
      <w:pPr>
        <w:pStyle w:val="PreformattedText"/>
        <w:bidi w:val="0"/>
        <w:spacing w:before="0" w:after="0"/>
        <w:jc w:val="left"/>
        <w:rPr/>
      </w:pPr>
      <w:r>
        <w:rPr/>
        <w:t>ZYG/cTdTcvYEi/gNohPOLjEFgLBmMYsTj3FiCR7/040QnkDEi1jePIdy92KgjyPsL6IRUBlDDGx+ok</w:t>
      </w:r>
    </w:p>
    <w:p>
      <w:pPr>
        <w:pStyle w:val="PreformattedText"/>
        <w:bidi w:val="0"/>
        <w:spacing w:before="0" w:after="0"/>
        <w:jc w:val="left"/>
        <w:rPr/>
      </w:pPr>
      <w:r>
        <w:rPr/>
        <w:t>XDZDEryfCjz/AOGiE1F1JIGJ+sBibsD7eb5XPiwPbfRCER3ulrECwJBAa7HgEcfcf0DfwjRCKMMmx7</w:t>
      </w:r>
    </w:p>
    <w:p>
      <w:pPr>
        <w:pStyle w:val="PreformattedText"/>
        <w:bidi w:val="0"/>
        <w:spacing w:before="0" w:after="0"/>
        <w:jc w:val="left"/>
        <w:rPr/>
      </w:pPr>
      <w:r>
        <w:rPr/>
        <w:t>SSyKt81y4YErYDIAnjRCKIRflrkNi1/pBUgAm9xwf+uiErz4qfEGP4adGbx1J6UdRV0dKybTTzo3yW</w:t>
      </w:r>
    </w:p>
    <w:p>
      <w:pPr>
        <w:pStyle w:val="PreformattedText"/>
        <w:bidi w:val="0"/>
        <w:spacing w:before="0" w:after="0"/>
        <w:jc w:val="left"/>
        <w:rPr/>
      </w:pPr>
      <w:r>
        <w:rPr/>
        <w:t>475Oxg2fa3kjOaRyVzxtM6qRFTrK+QxyCK9XqaZc8ez3u7NWzUDtFVad8Q3H2drfV+2fjl+PHxofqj</w:t>
      </w:r>
    </w:p>
    <w:p>
      <w:pPr>
        <w:pStyle w:val="PreformattedText"/>
        <w:bidi w:val="0"/>
        <w:spacing w:before="0" w:after="0"/>
        <w:jc w:val="left"/>
        <w:rPr/>
      </w:pPr>
      <w:r>
        <w:rPr/>
        <w:t>qbqT4i14h39unt56j2T4b9TVclaF656xq95lfrD4iw7XUD0x0+eqGqI9thlHpyxbXTZs60p1812/au</w:t>
      </w:r>
    </w:p>
    <w:p>
      <w:pPr>
        <w:pStyle w:val="PreformattedText"/>
        <w:bidi w:val="0"/>
        <w:spacing w:before="0" w:after="0"/>
        <w:jc w:val="left"/>
        <w:rPr/>
      </w:pPr>
      <w:r>
        <w:rPr/>
        <w:t>u2h65AZKJYIfMb77+zLdXzYz7J0ZsA2fZqWzAmm1VQag03Fx3KWXjhq3hl60+eVRUz1dVK8pkr6uWW</w:t>
      </w:r>
    </w:p>
    <w:p>
      <w:pPr>
        <w:pStyle w:val="PreformattedText"/>
        <w:bidi w:val="0"/>
        <w:spacing w:before="0" w:after="0"/>
        <w:jc w:val="left"/>
        <w:rPr/>
      </w:pPr>
      <w:r>
        <w:rPr/>
        <w:t>WvqqiS5mqZ5JJLGZlHdJU7hJI/tZVy8DXEuSWZjcj+fjPSkBMFAGOmPzeCxnaGq3PcYOnqFlZykhqq</w:t>
      </w:r>
    </w:p>
    <w:p>
      <w:pPr>
        <w:pStyle w:val="PreformattedText"/>
        <w:bidi w:val="0"/>
        <w:spacing w:before="0" w:after="0"/>
        <w:jc w:val="left"/>
        <w:rPr/>
      </w:pPr>
      <w:r>
        <w:rPr/>
        <w:t>kyBIoUOc1bUs4uBGEjkUD2SHtXu7mKVpoazjj8LKtqwVW7P8yR7htz1FRBs23Q+rJlFBQUcWSQwx00</w:t>
      </w:r>
    </w:p>
    <w:p>
      <w:pPr>
        <w:pStyle w:val="PreformattedText"/>
        <w:bidi w:val="0"/>
        <w:spacing w:before="0" w:after="0"/>
        <w:jc w:val="left"/>
        <w:rPr/>
      </w:pPr>
      <w:r>
        <w:rPr/>
        <w:t>aw0kdUCCqBQtRUyg2+lfWZUVtAsAXO6DxP4v6eEzm6khd5+6Pw/wC0sui2vb+l9uioXWOGKnipJJGp</w:t>
      </w:r>
    </w:p>
    <w:p>
      <w:pPr>
        <w:pStyle w:val="PreformattedText"/>
        <w:bidi w:val="0"/>
        <w:spacing w:before="0" w:after="0"/>
        <w:jc w:val="left"/>
        <w:rPr/>
      </w:pPr>
      <w:r>
        <w:rPr/>
        <w:t>RINx3XempvmJXoZnRnwiMn4MpBMbVD1GOboqcuu77Replil2x9VfD53e+rOjTprSWz94L7xb4/uivW</w:t>
      </w:r>
    </w:p>
    <w:p>
      <w:pPr>
        <w:pStyle w:val="PreformattedText"/>
        <w:bidi w:val="0"/>
        <w:spacing w:before="0" w:after="0"/>
        <w:jc w:val="left"/>
        <w:rPr/>
      </w:pPr>
      <w:r>
        <w:rPr/>
        <w:t>u6wbTue89S9awUtdLQUlD1VVbDG0axPVx09L/ultW5EBvXpHr2pWSkLepWSRS1NThGVU02WlmaNOk1</w:t>
      </w:r>
    </w:p>
    <w:p>
      <w:pPr>
        <w:pStyle w:val="PreformattedText"/>
        <w:bidi w:val="0"/>
        <w:spacing w:before="0" w:after="0"/>
        <w:jc w:val="left"/>
        <w:rPr/>
      </w:pPr>
      <w:r>
        <w:rPr/>
        <w:t>jvLf7zn6MtezlG9DaGREd2XFF7vo7q/OPKp5uZpEvhBslRXb3D1x1xUfNV1dutd1B1BLaU1NKuy0lR</w:t>
      </w:r>
    </w:p>
    <w:p>
      <w:pPr>
        <w:pStyle w:val="PreformattedText"/>
        <w:bidi w:val="0"/>
        <w:spacing w:before="0" w:after="0"/>
        <w:jc w:val="left"/>
        <w:rPr/>
      </w:pPr>
      <w:r>
        <w:rPr/>
        <w:t>v+6yTNe+SLVMoKkJCzwj6nsunaqodxRpKeqUaeVst1fw/LK7PRKKr1iOtY5endW7L828ek3zduoJKj</w:t>
      </w:r>
    </w:p>
    <w:p>
      <w:pPr>
        <w:pStyle w:val="PreformattedText"/>
        <w:bidi w:val="0"/>
        <w:spacing w:before="0" w:after="0"/>
        <w:jc w:val="left"/>
        <w:rPr/>
      </w:pPr>
      <w:r>
        <w:rPr/>
        <w:t>qGoVZa3fN8qer6po5gI/Ud1oekto3eSrcL8tRvLDMyAizQqxUmJtJrNTSmoPFRjf8WNvNH0esqF/bc</w:t>
      </w:r>
    </w:p>
    <w:p>
      <w:pPr>
        <w:pStyle w:val="PreformattedText"/>
        <w:bidi w:val="0"/>
        <w:spacing w:before="0" w:after="0"/>
        <w:jc w:val="left"/>
        <w:rPr/>
      </w:pPr>
      <w:r>
        <w:rPr/>
        <w:t>6/NUNl9bdnRnw42KHoxNs2ytnhp94pmm646s6kWgX023TcENNs2ybJSE5LLBtiNVS1MoHfImPpZXPJ</w:t>
      </w:r>
    </w:p>
    <w:p>
      <w:pPr>
        <w:pStyle w:val="PreformattedText"/>
        <w:bidi w:val="0"/>
        <w:spacing w:before="0" w:after="0"/>
        <w:jc w:val="left"/>
        <w:rPr/>
      </w:pPr>
      <w:r>
        <w:rPr/>
        <w:t>2iutUB1uEbcVfV7WPt5cZ0qNFkOHlGTN6exfk4yvugIE61+IfVPU1XHWtR7tJ+7KKKo7jRbPTMK4/I</w:t>
      </w:r>
    </w:p>
    <w:p>
      <w:pPr>
        <w:pStyle w:val="PreformattedText"/>
        <w:bidi w:val="0"/>
        <w:spacing w:before="0" w:after="0"/>
        <w:jc w:val="left"/>
        <w:rPr/>
      </w:pPr>
      <w:r>
        <w:rPr/>
        <w:t>FJFBqZqanuS5VAaiV3ZURta610SlSGq0xk2Pa3rRdmNSpUN8m0Hq/H6oy11fU9c9XVs0Tbe9NRtJFV</w:t>
      </w:r>
    </w:p>
    <w:p>
      <w:pPr>
        <w:pStyle w:val="PreformattedText"/>
        <w:bidi w:val="0"/>
        <w:spacing w:before="0" w:after="0"/>
        <w:jc w:val="left"/>
        <w:rPr/>
      </w:pPr>
      <w:r>
        <w:rPr/>
        <w:t>7rSyCOiotopdzq4NrXb6glY2oVMtRWmRlxnNFH6KFvTzkMEUl1KliuK+nHt/l6sW1qhCgi9mu3q5d3</w:t>
      </w:r>
    </w:p>
    <w:p>
      <w:pPr>
        <w:pStyle w:val="PreformattedText"/>
        <w:bidi w:val="0"/>
        <w:spacing w:before="0" w:after="0"/>
        <w:jc w:val="left"/>
        <w:rPr/>
      </w:pPr>
      <w:r>
        <w:rPr/>
        <w:t>6zNeZ3VqOHBKWXcaelklqN9V5I56Su3owGmpen5J1qSVpacSCCZoziuLMjZOrMt0uBd7VDa1+xfNu9</w:t>
      </w:r>
    </w:p>
    <w:p>
      <w:pPr>
        <w:pStyle w:val="PreformattedText"/>
        <w:bidi w:val="0"/>
        <w:spacing w:before="0" w:after="0"/>
        <w:jc w:val="left"/>
        <w:rPr/>
      </w:pPr>
      <w:r>
        <w:rPr/>
        <w:t>78UowFhj6febhaN+ygVlZtlCn/E7n1Oz9ddTtMHlo9q6Q22Vtu6S22pWQmOFa6pjqq1UuzYJG+V2U6</w:t>
      </w:r>
    </w:p>
    <w:p>
      <w:pPr>
        <w:pStyle w:val="PreformattedText"/>
        <w:bidi w:val="0"/>
        <w:spacing w:before="0" w:after="0"/>
        <w:jc w:val="left"/>
        <w:rPr/>
      </w:pPr>
      <w:r>
        <w:rPr/>
        <w:t>qQSubNilPcA72fEsPd4SVVWsF//San2cF+nmxjp1Xv1RTbduHUEkldHEzxUFHFTSSNBKsNUkeLQpNx</w:t>
      </w:r>
    </w:p>
    <w:p>
      <w:pPr>
        <w:pStyle w:val="PreformattedText"/>
        <w:bidi w:val="0"/>
        <w:spacing w:before="0" w:after="0"/>
        <w:jc w:val="left"/>
        <w:rPr/>
      </w:pPr>
      <w:r>
        <w:rPr/>
        <w:t>AXjVrtcv8rCvk6vQoo1dSQFHFm73vD0ydoqMqMFvZeH/AFGvpukO39JbrNXAJJX0VNGZmnqoDRPvu4</w:t>
      </w:r>
    </w:p>
    <w:p>
      <w:pPr>
        <w:pStyle w:val="PreformattedText"/>
        <w:bidi w:val="0"/>
        <w:spacing w:before="0" w:after="0"/>
        <w:jc w:val="left"/>
        <w:rPr/>
      </w:pPr>
      <w:r>
        <w:rPr/>
        <w:t>1G473uk1UVb03TYNsmxspxjhHfzrcTvnq97E/y0Xd95pkyfq/4ihWb08uTbzfVEu74evN01sc+87tS</w:t>
      </w:r>
    </w:p>
    <w:p>
      <w:pPr>
        <w:pStyle w:val="PreformattedText"/>
        <w:bidi w:val="0"/>
        <w:spacing w:before="0" w:after="0"/>
        <w:jc w:val="left"/>
        <w:rPr/>
      </w:pPr>
      <w:r>
        <w:rPr/>
        <w:t>NHvnUFLUdWVcEdIkUlD0vFElJ0xsyWBaLcp9qf5iaBiFZWVnxbFdKepiKgpgVEp4r7x7T7MpCJlvve</w:t>
      </w:r>
    </w:p>
    <w:p>
      <w:pPr>
        <w:pStyle w:val="PreformattedText"/>
        <w:bidi w:val="0"/>
        <w:spacing w:before="0" w:after="0"/>
        <w:jc w:val="left"/>
        <w:rPr/>
      </w:pPr>
      <w:r>
        <w:rPr/>
        <w:t>/NbyjuzmijeorPiZ1dvj81Zqpp6H1G+a3Cs3XqdzUSCWqchF2+g2RqNUR1Rbx3yYJo2hidlpk7qt91</w:t>
      </w:r>
    </w:p>
    <w:p>
      <w:pPr>
        <w:pStyle w:val="PreformattedText"/>
        <w:bidi w:val="0"/>
        <w:spacing w:before="0" w:after="0"/>
        <w:jc w:val="left"/>
        <w:rPr/>
      </w:pPr>
      <w:r>
        <w:rPr/>
        <w:t>V5flZu2WpqGruBx/EzenwC47skG97rHUNvPpqlFsezUNLsVHP6Rbc6uaD1KLcF2mNSVqHklnwJxx9W</w:t>
      </w:r>
    </w:p>
    <w:p>
      <w:pPr>
        <w:pStyle w:val="PreformattedText"/>
        <w:bidi w:val="0"/>
        <w:spacing w:before="0" w:after="0"/>
        <w:jc w:val="left"/>
        <w:rPr/>
      </w:pPr>
      <w:r>
        <w:rPr/>
        <w:t>FXV+0aRTRw9N7/AMSpvMOzxGXbNDlcaimypTHN3vWtKV+LUdNVR9JdJ7k9LH0/0jVz7ru+1zP8z++u</w:t>
      </w:r>
    </w:p>
    <w:p>
      <w:pPr>
        <w:pStyle w:val="PreformattedText"/>
        <w:bidi w:val="0"/>
        <w:spacing w:before="0" w:after="0"/>
        <w:jc w:val="left"/>
        <w:rPr/>
      </w:pPr>
      <w:r>
        <w:rPr/>
        <w:t>sqpr0nTtKi4ybhTQmKEVBH4atQ+kSvqsmvT9HKaVN69iKtbdQ+Cd4+r6J5fpGotVqNKo+dFTkR4nup</w:t>
      </w:r>
    </w:p>
    <w:p>
      <w:pPr>
        <w:pStyle w:val="PreformattedText"/>
        <w:bidi w:val="0"/>
        <w:spacing w:before="0" w:after="0"/>
        <w:jc w:val="left"/>
        <w:rPr/>
      </w:pPr>
      <w:r>
        <w:rPr/>
        <w:t>7vmlh9DdNRUtU8NfVetunoxbt1dJSoJKSnNZSR1e5tOVXiskaOnoYkXH06PZ3PZFUoNYOkKqFgtE/w</w:t>
      </w:r>
    </w:p>
    <w:p>
      <w:pPr>
        <w:pStyle w:val="PreformattedText"/>
        <w:bidi w:val="0"/>
        <w:spacing w:before="0" w:after="0"/>
        <w:jc w:val="left"/>
        <w:rPr/>
      </w:pPr>
      <w:r>
        <w:rPr/>
        <w:t>+Vd4fR+ftb1Zt6NpWVshvcT87825V9UetLf9FIdmjkivR711nVTCpM7BTtvS3rRU/rxqyi0MlK0NJR</w:t>
      </w:r>
    </w:p>
    <w:p>
      <w:pPr>
        <w:pStyle w:val="PreformattedText"/>
        <w:bidi w:val="0"/>
        <w:spacing w:before="0" w:after="0"/>
        <w:jc w:val="left"/>
        <w:rPr/>
      </w:pPr>
      <w:r>
        <w:rPr/>
        <w:t>iwYPVVEtmaLLWdKbHFVXJltb0t8amaKzhUIviz73zfjQfOnzc+NXVdJ1v8Q6uh6fUTdM9OzVFLRepJ</w:t>
      </w:r>
    </w:p>
    <w:p>
      <w:pPr>
        <w:pStyle w:val="PreformattedText"/>
        <w:bidi w:val="0"/>
        <w:spacing w:before="0" w:after="0"/>
        <w:jc w:val="left"/>
        <w:rPr/>
      </w:pPr>
      <w:r>
        <w:rPr/>
        <w:t>/wANPgVhqa1ppluKXJFhjJteFB2c5a/RP7E9CLsXRCdbs2W01rM3HId6fA/2u6dTaOkXVaop0KRKj3</w:t>
      </w:r>
    </w:p>
    <w:p>
      <w:pPr>
        <w:pStyle w:val="PreformattedText"/>
        <w:bidi w:val="0"/>
        <w:spacing w:before="0" w:after="0"/>
        <w:jc w:val="left"/>
        <w:rPr/>
      </w:pPr>
      <w:r>
        <w:rPr/>
        <w:t>pCvTM0S1E8MZCGON46eONWp0kcoGRWlCmQAZE/ST2syqh17encI/VjEJxH+O2eQqPcgsQMu9Jh8ONz</w:t>
      </w:r>
    </w:p>
    <w:p>
      <w:pPr>
        <w:pStyle w:val="PreformattedText"/>
        <w:bidi w:val="0"/>
        <w:spacing w:before="0" w:after="0"/>
        <w:jc w:val="left"/>
        <w:rPr/>
      </w:pPr>
      <w:r>
        <w:rPr/>
        <w:t>Sn60pNkrpI6faOqKTdukd4nEcjlaTdaB4KGseZXId4d7j2mfFbgCPj82uP0rseznZxXIOezsKo8Mln</w:t>
      </w:r>
    </w:p>
    <w:p>
      <w:pPr>
        <w:pStyle w:val="PreformattedText"/>
        <w:bidi w:val="0"/>
        <w:spacing w:before="0" w:after="0"/>
        <w:jc w:val="left"/>
        <w:rPr/>
      </w:pPr>
      <w:r>
        <w:rPr/>
        <w:t>T6L2yqlZqKgKm0DBj24+VW97mlXbgdxFTUbfu5nl3nbp6nb90pmkEny9XRzNSzLBfgqs0cge91x711</w:t>
      </w:r>
    </w:p>
    <w:p>
      <w:pPr>
        <w:pStyle w:val="PreformattedText"/>
        <w:bidi w:val="0"/>
        <w:spacing w:before="0" w:after="0"/>
        <w:jc w:val="left"/>
        <w:rPr/>
      </w:pPr>
      <w:r>
        <w:rPr/>
        <w:t>t2emvVIwUMKy3y8bjzTBtL1jUak1Rr08hbLwn1a/YA6SeTp3qLrfcy9buPU+4yRHcq6eonqHpqKJKe</w:t>
      </w:r>
    </w:p>
    <w:p>
      <w:pPr>
        <w:pStyle w:val="PreformattedText"/>
        <w:bidi w:val="0"/>
        <w:spacing w:before="0" w:after="0"/>
        <w:jc w:val="left"/>
        <w:rPr/>
      </w:pPr>
      <w:r>
        <w:rPr/>
        <w:t>lepqWkMiU4hp5kVAxuH/yrrn1wr1XVF0pju/H/AKnI213PUDPLE5Mvu8J9Y9lBpIZGQCdI4QaeMOUa</w:t>
      </w:r>
    </w:p>
    <w:p>
      <w:pPr>
        <w:pStyle w:val="PreformattedText"/>
        <w:bidi w:val="0"/>
        <w:spacing w:before="0" w:after="0"/>
        <w:jc w:val="left"/>
        <w:rPr/>
      </w:pPr>
      <w:r>
        <w:rPr/>
        <w:t>o9QYU0cEc8ZMNSZJFXAqq2XJm41mICAjEXUfLeJV2qsgIwW+97sqn4i9VQU1PulO1app9kT5rrLdpn</w:t>
      </w:r>
    </w:p>
    <w:p>
      <w:pPr>
        <w:pStyle w:val="PreformattedText"/>
        <w:bidi w:val="0"/>
        <w:spacing w:before="0" w:after="0"/>
        <w:jc w:val="left"/>
        <w:rPr/>
      </w:pPr>
      <w:r>
        <w:rPr/>
        <w:t>FVHRSB1fbOiungz+jPWSVYjkr5FufwYoivNteQ6d6QQUatMOWxszlexfAfnPdfsz0bUfalqgb9Y4oM</w:t>
      </w:r>
    </w:p>
    <w:p>
      <w:pPr>
        <w:pStyle w:val="PreformattedText"/>
        <w:bidi w:val="0"/>
        <w:spacing w:before="0" w:after="0"/>
        <w:jc w:val="left"/>
        <w:rPr/>
      </w:pPr>
      <w:r>
        <w:rPr/>
        <w:t>fvzifpfbJ+vutN36o3CkZNrpoJqh/mnWeoioKJFSg2ulVk9Oed53dpZWAtNWSO18QNfO9j2Remek2a</w:t>
      </w:r>
    </w:p>
    <w:p>
      <w:pPr>
        <w:pStyle w:val="PreformattedText"/>
        <w:bidi w:val="0"/>
        <w:spacing w:before="0" w:after="0"/>
        <w:jc w:val="left"/>
        <w:rPr/>
      </w:pPr>
      <w:r>
        <w:rPr/>
        <w:t>//ANWjvD49M+t9JbcOgOiWpL/+t7QN/wBM75+EXTP/AAcbwGNpDTpNX1dWQdx3DccohkZpY8oaaJVV</w:t>
      </w:r>
    </w:p>
    <w:p>
      <w:pPr>
        <w:pStyle w:val="PreformattedText"/>
        <w:bidi w:val="0"/>
        <w:spacing w:before="0" w:after="0"/>
        <w:jc w:val="left"/>
        <w:rPr/>
      </w:pPr>
      <w:r>
        <w:rPr/>
        <w:t>IGCctHaOF/q19S6NpJQBFGmP4S2F58W6S2ipUqXqHLI/H/c7Fpd1oOgujt66mqqmKEbTQ19fTTVEch</w:t>
      </w:r>
    </w:p>
    <w:p>
      <w:pPr>
        <w:pStyle w:val="PreformattedText"/>
        <w:bidi w:val="0"/>
        <w:spacing w:before="0" w:after="0"/>
        <w:jc w:val="left"/>
        <w:rPr/>
      </w:pPr>
      <w:r>
        <w:rPr/>
        <w:t>SlaNbCSaOMO1buE87qRAzkL8us1Q8TSYaZtm1fuOx7RXqfwwqth7fNMWwdG1Okuktn2Zd7KouQtxXt</w:t>
      </w:r>
    </w:p>
    <w:p>
      <w:pPr>
        <w:pStyle w:val="PreformattedText"/>
        <w:bidi w:val="0"/>
        <w:spacing w:before="0" w:after="0"/>
        <w:jc w:val="left"/>
        <w:rPr/>
      </w:pPr>
      <w:r>
        <w:rPr/>
        <w:t>lafsodNVkvT/AFJ8WeqXeu6g+JFZVV1TNW2/e22dPt87BtuyT1TIwjeqolqK6a0qv6tVTI3ao1wP2P</w:t>
      </w:r>
    </w:p>
    <w:p>
      <w:pPr>
        <w:pStyle w:val="PreformattedText"/>
        <w:bidi w:val="0"/>
        <w:spacing w:before="0" w:after="0"/>
        <w:jc w:val="left"/>
        <w:rPr/>
      </w:pPr>
      <w:r>
        <w:rPr/>
        <w:t>2F6i7R0ltKlq+0Nxb1vKT8Yz1P7ddK06FbZehdifqtl2GmEwXlXd1ZgOa/MZ2p01A6RRVnpziolv8A</w:t>
      </w:r>
    </w:p>
    <w:p>
      <w:pPr>
        <w:pStyle w:val="PreformattedText"/>
        <w:bidi w:val="0"/>
        <w:spacing w:before="0" w:after="0"/>
        <w:jc w:val="left"/>
        <w:rPr/>
      </w:pPr>
      <w:r>
        <w:rPr/>
        <w:t>WoqZKWFwsyxyyU6+ms49GOICxULGzscjiPqNNldFAp4r5u8WH4Z8prMMb02se2TBo0pKepEVSp+ZLS</w:t>
      </w:r>
    </w:p>
    <w:p>
      <w:pPr>
        <w:pStyle w:val="PreformattedText"/>
        <w:bidi w:val="0"/>
        <w:spacing w:before="0" w:after="0"/>
        <w:jc w:val="left"/>
        <w:rPr/>
      </w:pPr>
      <w:r>
        <w:rPr/>
        <w:t>RwwKzRjNVMkcMkkbGUlVuUuB+U2fWijTZ2IC/W8JzKT6nM5BT2RtrljmXP0ZoaUsrOySw0zwRxJDH6</w:t>
      </w:r>
    </w:p>
    <w:p>
      <w:pPr>
        <w:pStyle w:val="PreformattedText"/>
        <w:bidi w:val="0"/>
        <w:spacing w:before="0" w:after="0"/>
        <w:jc w:val="left"/>
        <w:rPr/>
      </w:pPr>
      <w:r>
        <w:rPr/>
        <w:t>cs9MhMZlOJGV7r2/fUmkLVSx6sju+aPQagetGKUercFpWRj6brdIIyEyVEjXNPmWE00bPYZYxnBWJ1</w:t>
      </w:r>
    </w:p>
    <w:p>
      <w:pPr>
        <w:pStyle w:val="PreformattedText"/>
        <w:bidi w:val="0"/>
        <w:spacing w:before="0" w:after="0"/>
        <w:jc w:val="left"/>
        <w:rPr/>
      </w:pPr>
      <w:r>
        <w:rPr/>
        <w:t>mbLEhdw24wIvcltWMbGYxGULIpYSFhJTsCJZaeNvUaPH0i7dqtlY4mRUcEXJguWXdGLeMlBYk5WFj/</w:t>
      </w:r>
    </w:p>
    <w:p>
      <w:pPr>
        <w:pStyle w:val="PreformattedText"/>
        <w:bidi w:val="0"/>
        <w:spacing w:before="0" w:after="0"/>
        <w:jc w:val="left"/>
        <w:rPr/>
      </w:pPr>
      <w:r>
        <w:rPr/>
        <w:t>ANGA+ovzM5qhUKCsbpHLHhGqzMjxlZkaNZ4mkjN7NjGI8RlfS33lA80ajsRYg2ieZqbiMAytGI6tns</w:t>
      </w:r>
    </w:p>
    <w:p>
      <w:pPr>
        <w:pStyle w:val="PreformattedText"/>
        <w:bidi w:val="0"/>
        <w:spacing w:before="0" w:after="0"/>
        <w:jc w:val="left"/>
        <w:rPr/>
      </w:pPr>
      <w:r>
        <w:rPr/>
        <w:t>Yy8ZIy9MMRHH6TrdXVlI8seWWEGSi+9B2IsLcY+UczRoIwiTSGJJZrOqNPAC0YiCqzepELr3hgVXEW</w:t>
      </w:r>
    </w:p>
    <w:p>
      <w:pPr>
        <w:pStyle w:val="PreformattedText"/>
        <w:bidi w:val="0"/>
        <w:spacing w:before="0" w:after="0"/>
        <w:jc w:val="left"/>
        <w:rPr/>
      </w:pPr>
      <w:r>
        <w:rPr/>
        <w:t>W/dYXsoDS26chyDx7Pho6qnpxjGZkhkDTTyKWUJJEEjka4TusqhQGUqPTyU5c6cujKOxhFEXGo0g2J</w:t>
      </w:r>
    </w:p>
    <w:p>
      <w:pPr>
        <w:pStyle w:val="PreformattedText"/>
        <w:bidi w:val="0"/>
        <w:spacing w:before="0" w:after="0"/>
        <w:jc w:val="left"/>
        <w:rPr/>
      </w:pPr>
      <w:r>
        <w:rPr/>
        <w:t>kjiEZkkJCxPGhdnK3s4OasruGZWOTIFybu1YtZRbg3Yqxai5Nzp+GOFPTuYvUiEwU1CxSxB2lw9JGF</w:t>
      </w:r>
    </w:p>
    <w:p>
      <w:pPr>
        <w:pStyle w:val="PreformattedText"/>
        <w:bidi w:val="0"/>
        <w:spacing w:before="0" w:after="0"/>
        <w:jc w:val="left"/>
        <w:rPr/>
      </w:pPr>
      <w:r>
        <w:rPr/>
        <w:t>OVCyFzMZHkuFzUZY/VqcRmz8pbHL5IHdayiD73uC0cNYryCF6eQkSGNyJY4yHkRaZb/L1hm5uUIbHH</w:t>
      </w:r>
    </w:p>
    <w:p>
      <w:pPr>
        <w:pStyle w:val="PreformattedText"/>
        <w:bidi w:val="0"/>
        <w:spacing w:before="0" w:after="0"/>
        <w:jc w:val="left"/>
        <w:rPr/>
      </w:pPr>
      <w:r>
        <w:rPr/>
        <w:t>Eadi4AZLbwib3dRjpecSfH/wCLfT3w+6S6i636prKtNp6agG41s1NJGq7jW1pw2bZ6eCTsqNyrKh1S</w:t>
      </w:r>
    </w:p>
    <w:p>
      <w:pPr>
        <w:pStyle w:val="PreformattedText"/>
        <w:bidi w:val="0"/>
        <w:spacing w:before="0" w:after="0"/>
        <w:jc w:val="left"/>
        <w:rPr/>
      </w:pPr>
      <w:r>
        <w:rPr/>
        <w:t>NMY8Hku4xVsVIrdYBbS8tRSq20Kq8rd7yz8zHxJ+JnVHxj686j+IXVcjncd2qY3ptuomf0dg2mlZ49</w:t>
      </w:r>
    </w:p>
    <w:p>
      <w:pPr>
        <w:pStyle w:val="PreformattedText"/>
        <w:bidi w:val="0"/>
        <w:spacing w:before="0" w:after="0"/>
        <w:jc w:val="left"/>
        <w:rPr/>
      </w:pPr>
      <w:r>
        <w:rPr/>
        <w:t>t2OhRxaOkooRjMAB6zTPN3NLrr0KPVKTfeU/N9k9FTpJSpKiLw+PbI3HTI5VaZSJoUmBlR0poo1C/i</w:t>
      </w:r>
    </w:p>
    <w:p>
      <w:pPr>
        <w:pStyle w:val="PreformattedText"/>
        <w:bidi w:val="0"/>
        <w:spacing w:before="0" w:after="0"/>
        <w:jc w:val="left"/>
        <w:rPr/>
      </w:pPr>
      <w:r>
        <w:rPr/>
        <w:t>PTmUD10aDMyRMpLxt2Mra1UFq1NkrOtMVH2d+zms3qyKho09oQl+rp1hbXxisSOEEToGCqGiMRjSSV</w:t>
      </w:r>
    </w:p>
    <w:p>
      <w:pPr>
        <w:pStyle w:val="PreformattedText"/>
        <w:bidi w:val="0"/>
        <w:spacing w:before="0" w:after="0"/>
        <w:jc w:val="left"/>
        <w:rPr/>
      </w:pPr>
      <w:r>
        <w:rPr/>
        <w:t>WfvemkDErSv25gZYD+LWumdn2unl1xo1Ld5rb8XUWps91x6ylE5zOcYYw8CZPJD8uTUTIsolDSxzKw</w:t>
      </w:r>
    </w:p>
    <w:p>
      <w:pPr>
        <w:pStyle w:val="PreformattedText"/>
        <w:bidi w:val="0"/>
        <w:spacing w:before="0" w:after="0"/>
        <w:jc w:val="left"/>
        <w:rPr/>
      </w:pPr>
      <w:r>
        <w:rPr/>
        <w:t>BiKxsGjKkkr3DPS8dtpBztKLti0xzY5N/wCpWimzMrNs7tTLaNlu2Px3oC3y71COYlkhQymeUW9eoU</w:t>
      </w:r>
    </w:p>
    <w:p>
      <w:pPr>
        <w:pStyle w:val="PreformattedText"/>
        <w:bidi w:val="0"/>
        <w:spacing w:before="0" w:after="0"/>
        <w:jc w:val="left"/>
        <w:rPr/>
      </w:pPr>
      <w:r>
        <w:rPr/>
        <w:t>xBYauhaOQCQCXnE8gxlTkustNej3UOc9nNY8rePrezsjUfbFDlQtQ2+LyJ7lUiKUyTRTxzSxSM4jjp</w:t>
      </w:r>
    </w:p>
    <w:p>
      <w:pPr>
        <w:pStyle w:val="PreformattedText"/>
        <w:bidi w:val="0"/>
        <w:spacing w:before="0" w:after="0"/>
        <w:jc w:val="left"/>
        <w:rPr/>
      </w:pPr>
      <w:r>
        <w:rPr/>
        <w:t>izSBcu5FxDxBVyMeOQLZJkttRtJ2FaNWm23vflTy+xd7dmqkaoCs1BVx4r5hK/rZKapqKalmWnSkDG</w:t>
      </w:r>
    </w:p>
    <w:p>
      <w:pPr>
        <w:pStyle w:val="PreformattedText"/>
        <w:bidi w:val="0"/>
        <w:spacing w:before="0" w:after="0"/>
        <w:jc w:val="left"/>
        <w:rPr/>
      </w:pPr>
      <w:r>
        <w:rPr/>
        <w:t>fcpoo6j8Kjpb1crSZKLBkXFXFv8TFly1w9pqVaSsae19dpZl9bxWbqSq1QM1AL1fKVkQTcxLWb07yS</w:t>
      </w:r>
    </w:p>
    <w:p>
      <w:pPr>
        <w:pStyle w:val="PreformattedText"/>
        <w:bidi w:val="0"/>
        <w:spacing w:before="0" w:after="0"/>
        <w:jc w:val="left"/>
        <w:rPr/>
      </w:pPr>
      <w:r>
        <w:rPr/>
        <w:t>jc92qKGKmAhVkEk24pUTxSOSAkaUsVKiEDuVcONeX2ynXXZ8wq1KdMOxy7N3jPRbFVSrtCUwzLWqsi</w:t>
      </w:r>
    </w:p>
    <w:p>
      <w:pPr>
        <w:pStyle w:val="PreformattedText"/>
        <w:bidi w:val="0"/>
        <w:spacing w:before="0" w:after="0"/>
        <w:jc w:val="left"/>
        <w:rPr/>
      </w:pPr>
      <w:r>
        <w:rPr/>
        <w:t>j6yz6f19DSbV8FejtlmWKeri6iiKLHCnq7aKbaGlro5GZspIpX3GnR888WmZQuI4/Nb1X2npTbtoti</w:t>
      </w:r>
    </w:p>
    <w:p>
      <w:pPr>
        <w:pStyle w:val="PreformattedText"/>
        <w:bidi w:val="0"/>
        <w:spacing w:before="0" w:after="0"/>
        <w:jc w:val="left"/>
        <w:rPr/>
      </w:pPr>
      <w:r>
        <w:rPr/>
        <w:t>lyv1m/xP01Tprs+xbLRvkVA7vlXe/FJV13uZ2T4U9KbOayGen3OLc91lKxsziqajba9qAmBxEIiiqS</w:t>
      </w:r>
    </w:p>
    <w:p>
      <w:pPr>
        <w:pStyle w:val="PreformattedText"/>
        <w:bidi w:val="0"/>
        <w:spacing w:before="0" w:after="0"/>
        <w:jc w:val="left"/>
        <w:rPr/>
      </w:pPr>
      <w:r>
        <w:rPr/>
        <w:t>Ba8ZXIt9OuNs9M1NurkX1K2+m7Tq12A2WkpbIW+92f9znmoparb+nOl6PbZZEqqukqeqtxEHb6XzdT</w:t>
      </w:r>
    </w:p>
    <w:p>
      <w:pPr>
        <w:pStyle w:val="PreformattedText"/>
        <w:bidi w:val="0"/>
        <w:spacing w:before="0" w:after="0"/>
        <w:jc w:val="left"/>
        <w:rPr/>
      </w:pPr>
      <w:r>
        <w:rPr/>
        <w:t>Ht2zuzGxqKjyUFrWk47e7XcKipUc20vb9TTjFbAG+OmX5CQ9NsO99TdPwI0U9NDMOoXT5io9SOnjm+</w:t>
      </w:r>
    </w:p>
    <w:p>
      <w:pPr>
        <w:pStyle w:val="PreformattedText"/>
        <w:bidi w:val="0"/>
        <w:spacing w:before="0" w:after="0"/>
        <w:jc w:val="left"/>
        <w:rPr/>
      </w:pPr>
      <w:r>
        <w:rPr/>
        <w:t>S2OkkXhcp9zgzzBzMcJiXul7dQrNs9Gre923P6tfyqN2ZKlAbTXoITuLv/AKUHzm7fBZ1H1Rt+71u9</w:t>
      </w:r>
    </w:p>
    <w:p>
      <w:pPr>
        <w:pStyle w:val="PreformattedText"/>
        <w:bidi w:val="0"/>
        <w:spacing w:before="0" w:after="0"/>
        <w:jc w:val="left"/>
        <w:rPr/>
      </w:pPr>
      <w:r>
        <w:rPr/>
        <w:t>/Dj4T0c+3VUHyFPuW+00SH5WjqNyaU1e8Jt0agQRrFJNIq3LtPMZJWytrk7Kpb9521iVyZkTzbvdv8</w:t>
      </w:r>
    </w:p>
    <w:p>
      <w:pPr>
        <w:pStyle w:val="PreformattedText"/>
        <w:bidi w:val="0"/>
        <w:spacing w:before="0" w:after="0"/>
        <w:jc w:val="left"/>
        <w:rPr/>
      </w:pPr>
      <w:r>
        <w:rPr/>
        <w:t>bs6u1YKNn2bvKtz73mxloVdJRbl1LLt0kUmy9HdCbfNtE0O3OzVkrxQ06zbfSQFb1O51O1vttBT2xU</w:t>
      </w:r>
    </w:p>
    <w:p>
      <w:pPr>
        <w:pStyle w:val="PreformattedText"/>
        <w:bidi w:val="0"/>
        <w:spacing w:before="0" w:after="0"/>
        <w:jc w:val="left"/>
        <w:rPr/>
      </w:pPr>
      <w:r>
        <w:rPr/>
        <w:t>S7xNLLkV5Hbq7LSbrnqG9z8ebJvmyqq1iWGOO7iPjy2Hzop13vtV0T0NW0zNFSdU9V1K7ruS0+d4aA</w:t>
      </w:r>
    </w:p>
    <w:p>
      <w:pPr>
        <w:pStyle w:val="PreformattedText"/>
        <w:bidi w:val="0"/>
        <w:spacing w:before="0" w:after="0"/>
        <w:jc w:val="left"/>
        <w:rPr/>
      </w:pPr>
      <w:r>
        <w:rPr/>
        <w:t>I0u0bTA739Kmp4D6siLYuY4UtittP2ZEq1FLA4U/honanempwbfb4/7ke+G+2Hp3pV97mpkqNw3CCn</w:t>
      </w:r>
    </w:p>
    <w:p>
      <w:pPr>
        <w:pStyle w:val="PreformattedText"/>
        <w:bidi w:val="0"/>
        <w:spacing w:before="0" w:after="0"/>
        <w:jc w:val="left"/>
        <w:rPr/>
      </w:pPr>
      <w:r>
        <w:rPr/>
        <w:t>mpFnEVO8se5RMdqpqplYM247jusrzVIbuFNToHxV9Mr1OvqkcqL5eGn9qylFMKORGTNy/O5fp/lE9m</w:t>
      </w:r>
    </w:p>
    <w:p>
      <w:pPr>
        <w:pStyle w:val="PreformattedText"/>
        <w:bidi w:val="0"/>
        <w:spacing w:before="0" w:after="0"/>
        <w:jc w:val="left"/>
        <w:rPr/>
      </w:pPr>
      <w:r>
        <w:rPr/>
        <w:t>rlrd220U8a1yUkz0HRdVVSfLJuXVFXUpH1L1rJEx5jhl9Si2lgOS3qJ9GWl7SxVLZYnmf3O6n5mTs6</w:t>
      </w:r>
    </w:p>
    <w:p>
      <w:pPr>
        <w:pStyle w:val="PreformattedText"/>
        <w:bidi w:val="0"/>
        <w:spacing w:before="0" w:after="0"/>
        <w:jc w:val="left"/>
        <w:rPr/>
      </w:pPr>
      <w:r>
        <w:rPr/>
        <w:t>gvlbTsLebLef9Ilj/H2Wr3L9o+Lpl56ek6a+GPSNPteyU0bTbpt+xS7JsUFV1tvMWeTbpuk9fJ8hHU</w:t>
      </w:r>
    </w:p>
    <w:p>
      <w:pPr>
        <w:pStyle w:val="PreformattedText"/>
        <w:bidi w:val="0"/>
        <w:spacing w:before="0" w:after="0"/>
        <w:jc w:val="left"/>
        <w:rPr/>
      </w:pPr>
      <w:r>
        <w:rPr/>
        <w:t>zXSB24b8o4+yAU+j81u1Ss7Zd0vk259HNbvToVWz2q2IVFXd7cbc7eljy3bhGzcNtoum4GaSmk26mo</w:t>
      </w:r>
    </w:p>
    <w:p>
      <w:pPr>
        <w:pStyle w:val="PreformattedText"/>
        <w:bidi w:val="0"/>
        <w:spacing w:before="0" w:after="0"/>
        <w:jc w:val="left"/>
        <w:rPr/>
      </w:pPr>
      <w:r>
        <w:rPr/>
        <w:t>enNqn3mkp6sU0kDPhu1btdLUIAymatrKOnmaJyvdEg7g+nbCprVg7/xrs2N97e5d72a4yNqAo0cF3V</w:t>
      </w:r>
    </w:p>
    <w:p>
      <w:pPr>
        <w:pStyle w:val="PreformattedText"/>
        <w:bidi w:val="0"/>
        <w:spacing w:before="0" w:after="0"/>
        <w:jc w:val="left"/>
        <w:rPr/>
      </w:pPr>
      <w:r>
        <w:rPr/>
        <w:t>ZVyx+sQv8AKNm57RXPUMKQQJ1JXVMbVMET+rt0G+PQiJNq2hEJ/wCB2PYwuR7maaOV/L4607VtGWS4</w:t>
      </w:r>
    </w:p>
    <w:p>
      <w:pPr>
        <w:pStyle w:val="PreformattedText"/>
        <w:bidi w:val="0"/>
        <w:spacing w:before="0" w:after="0"/>
        <w:jc w:val="left"/>
        <w:rPr/>
      </w:pPr>
      <w:r>
        <w:rPr/>
        <w:t>7i+Xjj63rOYjZdndrEDe7zet/ov3pItsp9si67ptvpFlpOjuhdgTa6Xd6wRPtdDuk+21Fb1XvtXKjq</w:t>
      </w:r>
    </w:p>
    <w:p>
      <w:pPr>
        <w:pStyle w:val="PreformattedText"/>
        <w:bidi w:val="0"/>
        <w:spacing w:before="0" w:after="0"/>
        <w:jc w:val="left"/>
        <w:rPr/>
      </w:pPr>
      <w:r>
        <w:rPr/>
        <w:t>c46KWQtGwYGWZ4vPGuQuT0zl/z7S29449g8J1y3V3IP8KmMR4etM9JUJ6T+H1f1DvG4+n1J19UPLuN</w:t>
      </w:r>
    </w:p>
    <w:p>
      <w:pPr>
        <w:pStyle w:val="PreformattedText"/>
        <w:bidi w:val="0"/>
        <w:spacing w:before="0" w:after="0"/>
        <w:jc w:val="left"/>
        <w:rPr/>
      </w:pPr>
      <w:r>
        <w:rPr/>
        <w:t>TaSWp2Dp+qp6ql2jZuSHeaHpqGsqWDKtq3fI1XHDWfbqi19qSjTAals/L5Wftb6+K+6s07JT6jZXeo</w:t>
      </w:r>
    </w:p>
    <w:p>
      <w:pPr>
        <w:pStyle w:val="PreformattedText"/>
        <w:bidi w:val="0"/>
        <w:spacing w:before="0" w:after="0"/>
        <w:jc w:val="left"/>
        <w:rPr/>
      </w:pPr>
      <w:r>
        <w:rPr/>
        <w:t>LvtPaO6LafQv3jOZviXLJJL0X0tPQUU/UlXFTdX18bo8kdBRbgI36Z2mtpeEeiptlpaMzU7NnV1M3o</w:t>
      </w:r>
    </w:p>
    <w:p>
      <w:pPr>
        <w:pStyle w:val="PreformattedText"/>
        <w:bidi w:val="0"/>
        <w:spacing w:before="0" w:after="0"/>
        <w:jc w:val="left"/>
        <w:rPr/>
      </w:pPr>
      <w:r>
        <w:rPr/>
        <w:t>tlCsrP6fonZlWnX2uoxWlyL6fMVbzMeB4Ks8x0tVrVa9PZUbFm1/tyHgAvL3uEpjrDed+reo6ym2uX</w:t>
      </w:r>
    </w:p>
    <w:p>
      <w:pPr>
        <w:pStyle w:val="PreformattedText"/>
        <w:bidi w:val="0"/>
        <w:spacing w:before="0" w:after="0"/>
        <w:jc w:val="left"/>
        <w:rPr/>
      </w:pPr>
      <w:r>
        <w:rPr/>
        <w:t>MJVHZ9tqsaSmqZ6uWotuW71FSI7QQybvMq3BRAUwTtRRroUMFpKSuYtfx9g+r5phqZCoiXK5bg7t/E</w:t>
      </w:r>
    </w:p>
    <w:p>
      <w:pPr>
        <w:pStyle w:val="PreformattedText"/>
        <w:bidi w:val="0"/>
        <w:spacing w:before="0" w:after="0"/>
        <w:jc w:val="left"/>
        <w:rPr/>
      </w:pPr>
      <w:r>
        <w:rPr/>
        <w:t>+jI4+9Otf2W/h1Q7l1nV08tNVNs3Rm0R/vDeKh5f3fWbtU1FPXdR10zPdhV1kESwKCWbCoUdqHXD6V</w:t>
      </w:r>
    </w:p>
    <w:p>
      <w:pPr>
        <w:pStyle w:val="PreformattedText"/>
        <w:bidi w:val="0"/>
        <w:spacing w:before="0" w:after="0"/>
        <w:jc w:val="left"/>
        <w:rPr/>
      </w:pPr>
      <w:r>
        <w:rPr/>
        <w:t>2qp1VLJhlWN8fALogv4LO10Zs1JKjhFNqYsrenLIsfe/DOquut1raCn6r6wo4qqCvroqHpno+jqKe2</w:t>
      </w:r>
    </w:p>
    <w:p>
      <w:pPr>
        <w:pStyle w:val="PreformattedText"/>
        <w:bidi w:val="0"/>
        <w:spacing w:before="0" w:after="0"/>
        <w:jc w:val="left"/>
        <w:rPr/>
      </w:pPr>
      <w:r>
        <w:rPr/>
        <w:t>XWnVuZqpFiVQnp0Owj13HBWFY0/LjrhKisE1HVqbv7if7cJ20ZtU5i5xVfWP9q705x3TYYNw6k6d6c</w:t>
      </w:r>
    </w:p>
    <w:p>
      <w:pPr>
        <w:pStyle w:val="PreformattedText"/>
        <w:bidi w:val="0"/>
        <w:spacing w:before="0" w:after="0"/>
        <w:jc w:val="left"/>
        <w:rPr/>
      </w:pPr>
      <w:r>
        <w:rPr/>
        <w:t>ildKClO30tNSMiMn7t2dF3jcK6vBvlUVG4LtqBCQC+5MrfTjrHUqumzO5b+JWJ3vKTuhV90ZNNtJBU</w:t>
      </w:r>
    </w:p>
    <w:p>
      <w:pPr>
        <w:pStyle w:val="PreformattedText"/>
        <w:bidi w:val="0"/>
        <w:spacing w:before="0" w:after="0"/>
        <w:jc w:val="left"/>
        <w:rPr/>
      </w:pPr>
      <w:r>
        <w:rPr/>
        <w:t>2pB3KI4X7qjL6x3RAuoa2rpt62epkq54aek3Sqr2dV9WWWl20NRtO0RUJ6FRuLJAiuQCJCqHHIads1</w:t>
      </w:r>
    </w:p>
    <w:p>
      <w:pPr>
        <w:pStyle w:val="PreformattedText"/>
        <w:bidi w:val="0"/>
        <w:spacing w:before="0" w:after="0"/>
        <w:jc w:val="left"/>
        <w:rPr/>
      </w:pPr>
      <w:r>
        <w:rPr/>
        <w:t>NDSK45lgB85v6DWZ9qqWNyxWxP1R/ndnBHxkrJqiPbYZ6WT1ad66Wscv8AMmoq5tyCbjWRzAXMZqH9</w:t>
      </w:r>
    </w:p>
    <w:p>
      <w:pPr>
        <w:pStyle w:val="PreformattedText"/>
        <w:bidi w:val="0"/>
        <w:spacing w:before="0" w:after="0"/>
        <w:jc w:val="left"/>
        <w:rPr/>
      </w:pPr>
      <w:r>
        <w:rPr/>
        <w:t>JYx9Hy+N2+rXtOhUVKlXE7rBVH1dB9HGeR6XIwojvcze7fj+nGOEMj0vVdSkMpaCt29VkMrPC8hioa</w:t>
      </w:r>
    </w:p>
    <w:p>
      <w:pPr>
        <w:pStyle w:val="PreformattedText"/>
        <w:bidi w:val="0"/>
        <w:spacing w:before="0" w:after="0"/>
        <w:jc w:val="left"/>
        <w:rPr/>
      </w:pPr>
      <w:r>
        <w:rPr/>
        <w:t>TjsBa/cyWtwV/rpba7KCw1Vu77xj1c/vTqp3ce97okvnppKujpmp5gZKGh3IRyQwq1bT1G1z0u5pHL</w:t>
      </w:r>
    </w:p>
    <w:p>
      <w:pPr>
        <w:pStyle w:val="PreformattedText"/>
        <w:bidi w:val="0"/>
        <w:spacing w:before="0" w:after="0"/>
        <w:jc w:val="left"/>
        <w:rPr/>
      </w:pPr>
      <w:r>
        <w:rPr/>
        <w:t>Slx6q4PUWxJUgsva3brIrIt7i2RXjw3rrzR5D2Gljb8Ov0S2dzqqqHofpLeN4WNIdkr6bqjYTC8k0u</w:t>
      </w:r>
    </w:p>
    <w:p>
      <w:pPr>
        <w:pStyle w:val="PreformattedText"/>
        <w:bidi w:val="0"/>
        <w:spacing w:before="0" w:after="0"/>
        <w:jc w:val="left"/>
        <w:rPr/>
      </w:pPr>
      <w:r>
        <w:rPr/>
        <w:t>77dXerBW7adwjzVenGrZKhkIR5Nvq6j5eZEgme2alvVK2zrZUrKyEt3T7vjb6V3uaNrWFKhV//AElN</w:t>
      </w:r>
    </w:p>
    <w:p>
      <w:pPr>
        <w:pStyle w:val="PreformattedText"/>
        <w:bidi w:val="0"/>
        <w:spacing w:before="0" w:after="0"/>
        <w:jc w:val="left"/>
        <w:rPr/>
      </w:pPr>
      <w:r>
        <w:rPr/>
        <w:t>lYL6PLfvI3Z5Tutuy5umnk2vYulJKB0pdv3UdMl6SH1HqFp962x5pNmcRtZ6b5ZZlMRNgcML4MV4lZ</w:t>
      </w:r>
    </w:p>
    <w:p>
      <w:pPr>
        <w:pStyle w:val="PreformattedText"/>
        <w:bidi w:val="0"/>
        <w:spacing w:before="0" w:after="0"/>
        <w:jc w:val="left"/>
        <w:rPr/>
      </w:pPr>
      <w:r>
        <w:rPr/>
        <w:t>C20VFYhurzGR9BxuvhOxTcHZqQtgLgW1y3l5ZHPh0o6a3fpLb6Y/uak2f4g9YfDje5JBUNTVew9Yww</w:t>
      </w:r>
    </w:p>
    <w:p>
      <w:pPr>
        <w:pStyle w:val="PreformattedText"/>
        <w:bidi w:val="0"/>
        <w:spacing w:before="0" w:after="0"/>
        <w:jc w:val="left"/>
        <w:rPr/>
      </w:pPr>
      <w:r>
        <w:rPr/>
        <w:t>1e11W31sa+rtcojqoVgh7iHjLZ48a37QespVWDZGpTSovvputkO9MOzI1Pq0x0pu6N7h4EHxt2S8el</w:t>
      </w:r>
    </w:p>
    <w:p>
      <w:pPr>
        <w:pStyle w:val="PreformattedText"/>
        <w:bidi w:val="0"/>
        <w:spacing w:before="0" w:after="0"/>
        <w:jc w:val="left"/>
        <w:rPr/>
      </w:pPr>
      <w:r>
        <w:rPr/>
        <w:t>Qu1b50ltW/mqgo2/ePw56ipKiOBz/7Trdw6XZ7yL6c2G6VG2tI/ClZFfIa4lem7tXrUwMlxqr80B/5</w:t>
      </w:r>
    </w:p>
    <w:p>
      <w:pPr>
        <w:pStyle w:val="PreformattedText"/>
        <w:bidi w:val="0"/>
        <w:spacing w:before="0" w:after="0"/>
        <w:jc w:val="left"/>
        <w:rPr/>
      </w:pPr>
      <w:r>
        <w:rPr/>
        <w:t>TubPVC01DX3hj9ttJevwHzpty6r2eupo4KBdml3Ku26lp/wnnicxzPHGW/BYD5r3JAZ+Ob60bSbqlV</w:t>
      </w:r>
    </w:p>
    <w:p>
      <w:pPr>
        <w:pStyle w:val="PreformattedText"/>
        <w:bidi w:val="0"/>
        <w:spacing w:before="0" w:after="0"/>
        <w:jc w:val="left"/>
        <w:rPr/>
      </w:pPr>
      <w:r>
        <w:rPr/>
        <w:t>Uy/tx/6me+TMgOI4/LH/4obGZqel3Lp6WmjXeItqExdI51SXa3bbhUR1ZxPp0YkaVJUUO8U3pM2RxP</w:t>
      </w:r>
    </w:p>
    <w:p>
      <w:pPr>
        <w:pStyle w:val="PreformattedText"/>
        <w:bidi w:val="0"/>
        <w:spacing w:before="0" w:after="0"/>
        <w:jc w:val="left"/>
        <w:rPr/>
      </w:pPr>
      <w:r>
        <w:rPr/>
        <w:t>o/2frh0Dup7bfL/meU/aCj1bkjjZW+r/AEnzl6/3M7N1l0711Bt9JLsu3b9tW2bhPTsIKOrpqwx1E8</w:t>
      </w:r>
    </w:p>
    <w:p>
      <w:pPr>
        <w:pStyle w:val="PreformattedText"/>
        <w:bidi w:val="0"/>
        <w:spacing w:before="0" w:after="0"/>
        <w:jc w:val="left"/>
        <w:rPr/>
      </w:pPr>
      <w:r>
        <w:rPr/>
        <w:t>e7BIw1KamWSdQeWLSZZ/SNfa+hMV2BtlqArVrjJfVZNNJ8g6UqYbaKqgVKfK2PlO9ZpVPxU6bmoNw6</w:t>
      </w:r>
    </w:p>
    <w:p>
      <w:pPr>
        <w:pStyle w:val="PreformattedText"/>
        <w:bidi w:val="0"/>
        <w:spacing w:before="0" w:after="0"/>
        <w:jc w:val="left"/>
        <w:rPr/>
      </w:pPr>
      <w:r>
        <w:rPr/>
        <w:t>m2/bS0m0RrX7t05VpSS0nprtG8eruVJPTzZKKmlodxkQQxuXljCTp9fb7zoGuy1htTt/FZepZb8M93</w:t>
      </w:r>
    </w:p>
    <w:p>
      <w:pPr>
        <w:pStyle w:val="PreformattedText"/>
        <w:bidi w:val="0"/>
        <w:spacing w:before="0" w:after="0"/>
        <w:jc w:val="left"/>
        <w:rPr/>
      </w:pPr>
      <w:r>
        <w:rPr/>
        <w:t>dX+c8R0nsztanSTJFOaeqy3LZe7Gnqidd/6FotzcxzPUbbtcMtRGJHiE9I9Zum1zTsWGEop5N8hxJN</w:t>
      </w:r>
    </w:p>
    <w:p>
      <w:pPr>
        <w:pStyle w:val="PreformattedText"/>
        <w:bidi w:val="0"/>
        <w:spacing w:before="0" w:after="0"/>
        <w:jc w:val="left"/>
        <w:rPr/>
      </w:pPr>
      <w:r>
        <w:rPr/>
        <w:t>2jVPpXW/YKtT/wCS6gqFbZ2dF9jnu/N3l8FmbpEir0dqNGxLdvLKVTfN02va5qKkm9fa6pyzbdWU9N</w:t>
      </w:r>
    </w:p>
    <w:p>
      <w:pPr>
        <w:pStyle w:val="PreformattedText"/>
        <w:bidi w:val="0"/>
        <w:spacing w:before="0" w:after="0"/>
        <w:jc w:val="left"/>
        <w:rPr/>
      </w:pPr>
      <w:r>
        <w:rPr/>
        <w:t>PQMiRejFIyVAK7fNgWZjGY3tJkrZW17Ots5prg9rrqWX0soE8ejNo4qHG/by7vohlTNSSVO1PWbOhp</w:t>
      </w:r>
    </w:p>
    <w:p>
      <w:pPr>
        <w:pStyle w:val="PreformattedText"/>
        <w:bidi w:val="0"/>
        <w:spacing w:before="0" w:after="0"/>
        <w:jc w:val="left"/>
        <w:rPr/>
      </w:pPr>
      <w:r>
        <w:rPr/>
        <w:t>ztlCJEj3Cro5J1+XkkmVBEGekisOwCMugUDvuy6TQFRKddw+8zZLcfT92OrtSZ6alcgq64tGJaqnlN</w:t>
      </w:r>
    </w:p>
    <w:p>
      <w:pPr>
        <w:pStyle w:val="PreformattedText"/>
        <w:bidi w:val="0"/>
        <w:spacing w:before="0" w:after="0"/>
        <w:jc w:val="left"/>
        <w:rPr/>
      </w:pPr>
      <w:r>
        <w:rPr/>
        <w:t>2py8SxsIitUzABGYUiKzQ54X9NWxUEleQrE6ezsFAuMmF7zJ37208I4U0k7ielxMtNudMKygip6cUj</w:t>
      </w:r>
    </w:p>
    <w:p>
      <w:pPr>
        <w:pStyle w:val="PreformattedText"/>
        <w:bidi w:val="0"/>
        <w:spacing w:before="0" w:after="0"/>
        <w:jc w:val="left"/>
        <w:rPr/>
      </w:pPr>
      <w:r>
        <w:rPr/>
        <w:t>RbvRqZUNRTmQuqFTcHJg4K4fw6xVFNOr1hbmPZNNALUThkGB7trW7PekWlklrGapadZIqGpWEIaYxy</w:t>
      </w:r>
    </w:p>
    <w:p>
      <w:pPr>
        <w:pStyle w:val="PreformattedText"/>
        <w:bidi w:val="0"/>
        <w:spacing w:before="0" w:after="0"/>
        <w:jc w:val="left"/>
        <w:rPr/>
      </w:pPr>
      <w:r>
        <w:rPr/>
        <w:t>Vk8gSV6mYR4kIlM1LfhXvNjipOWulsWxvUrGlXfJqd/D5q/wCsxVdoWjRZkTSp5ofGyxejMJysEbth</w:t>
      </w:r>
    </w:p>
    <w:p>
      <w:pPr>
        <w:pStyle w:val="PreformattedText"/>
        <w:bidi w:val="0"/>
        <w:spacing w:before="0" w:after="0"/>
        <w:jc w:val="left"/>
        <w:rPr/>
      </w:pPr>
      <w:r>
        <w:rPr/>
        <w:t>G6FAs2ZCgRs1vQyKhVyUXyxby2snSPRlStWpU6QJqX+9NOwdI00pVS9lHNC4JH9dVaZYllLBQpODxs</w:t>
      </w:r>
    </w:p>
    <w:p>
      <w:pPr>
        <w:pStyle w:val="PreformattedText"/>
        <w:bidi w:val="0"/>
        <w:spacing w:before="0" w:after="0"/>
        <w:jc w:val="left"/>
        <w:rPr/>
      </w:pPr>
      <w:r>
        <w:rPr/>
        <w:t>/qTKkpVf8AiFAA+zMvdiVS3eZqGx7CKFWoFqhdPj49k5NRam17ctanT3bhoTUP8xFPTOlSIZaiExwy</w:t>
      </w:r>
    </w:p>
    <w:p>
      <w:pPr>
        <w:pStyle w:val="PreformattedText"/>
        <w:bidi w:val="0"/>
        <w:spacing w:before="0" w:after="0"/>
        <w:jc w:val="left"/>
        <w:rPr/>
      </w:pPr>
      <w:r>
        <w:rPr/>
        <w:t>RrJPHE12lUysly5aJTjmMTkqfnOsX7P0ddr2hn17ot9uU2dNOMadK2jet92a7eixI8wqjBS+lKZBBC</w:t>
      </w:r>
    </w:p>
    <w:p>
      <w:pPr>
        <w:pStyle w:val="PreformattedText"/>
        <w:bidi w:val="0"/>
        <w:spacing w:before="0" w:after="0"/>
        <w:jc w:val="left"/>
        <w:rPr/>
      </w:pPr>
      <w:r>
        <w:rPr/>
        <w:t>geaJpHVg8y4fjWZb5dx+lVZsdcLaCKnSDZWKsT2cJ1KG5sAZTvKB8fHbGxIcnEmUOEcjq7QNIGVFkz</w:t>
      </w:r>
    </w:p>
    <w:p>
      <w:pPr>
        <w:pStyle w:val="PreformattedText"/>
        <w:bidi w:val="0"/>
        <w:spacing w:before="0" w:after="0"/>
        <w:jc w:val="left"/>
        <w:rPr/>
      </w:pPr>
      <w:r>
        <w:rPr/>
        <w:t>9dVWRnKLZbWbnLBmYZHXt3XqujbK3LT4zyBJq7ZvjLI8I6+pUMqQU8UQY4th6fpUg9f8SmlpmJ7UxG</w:t>
      </w:r>
    </w:p>
    <w:p>
      <w:pPr>
        <w:pStyle w:val="PreformattedText"/>
        <w:bidi w:val="0"/>
        <w:spacing w:before="0" w:after="0"/>
        <w:jc w:val="left"/>
        <w:rPr/>
      </w:pPr>
      <w:r>
        <w:rPr/>
        <w:t>Wclgcs7HFQ/jqNAUWq9IbbUK0u6vee3bbyz1LVyiU9m2WnlUXj4CCCDEMXWCP5p0i+WkaYxyinLSVE</w:t>
      </w:r>
    </w:p>
    <w:p>
      <w:pPr>
        <w:pStyle w:val="PreformattedText"/>
        <w:bidi w:val="0"/>
        <w:spacing w:before="0" w:after="0"/>
        <w:jc w:val="left"/>
        <w:rPr/>
      </w:pPr>
      <w:r>
        <w:rPr/>
        <w:t>pGWMLrkzqSQzhu0t3M3cobVV6YpK2zA7LR2Uc76Z+gNORVor0ax64fvB2hsrDu+9BZDK5mYxGOKnME</w:t>
      </w:r>
    </w:p>
    <w:p>
      <w:pPr>
        <w:pStyle w:val="PreformattedText"/>
        <w:bidi w:val="0"/>
        <w:spacing w:before="0" w:after="0"/>
        <w:jc w:val="left"/>
        <w:rPr/>
      </w:pPr>
      <w:r>
        <w:rPr/>
        <w:t>yTlqr07pJhGlMruckAOZbBifqyJwTWfZ2p7BQ2jpIDrtqUkIw7G9M1V1fba1LYbGlQsrOD3l9Ez6oi</w:t>
      </w:r>
    </w:p>
    <w:p>
      <w:pPr>
        <w:pStyle w:val="PreformattedText"/>
        <w:bidi w:val="0"/>
        <w:spacing w:before="0" w:after="0"/>
        <w:jc w:val="left"/>
        <w:rPr/>
      </w:pPr>
      <w:r>
        <w:rPr/>
        <w:t>cQwnDumqXmfJqhImBWpkg9OpXO4ew5V7MykM2Wn7I5/+Mr7bXcgbRc5d5Wby2mfakX9/pbLSX/jC6e</w:t>
      </w:r>
    </w:p>
    <w:p>
      <w:pPr>
        <w:pStyle w:val="PreformattedText"/>
        <w:bidi w:val="0"/>
        <w:spacing w:before="0" w:after="0"/>
        <w:jc w:val="left"/>
        <w:rPr/>
      </w:pPr>
      <w:r>
        <w:rPr/>
        <w:t>qITEsbTU0CMWdypiXJiCsjh0MFO6sXdIlYm5sDbHNedZ+jFb9w27aBur2N2zT0madTatkok7w7I4Vc</w:t>
      </w:r>
    </w:p>
    <w:p>
      <w:pPr>
        <w:pStyle w:val="PreformattedText"/>
        <w:bidi w:val="0"/>
        <w:spacing w:before="0" w:after="0"/>
        <w:jc w:val="left"/>
        <w:rPr/>
      </w:pPr>
      <w:r>
        <w:rPr/>
        <w:t>kKSymnBkRZJPRQpFE7MhMbTzVDCFgwLc90fCqqoV7Wb0YrnYdrqI/VtY5Ny3lek8BteyKydYm6MfBY</w:t>
      </w:r>
    </w:p>
    <w:p>
      <w:pPr>
        <w:pStyle w:val="PreformattedText"/>
        <w:bidi w:val="0"/>
        <w:spacing w:before="0" w:after="0"/>
        <w:jc w:val="left"/>
        <w:rPr/>
      </w:pPr>
      <w:r>
        <w:rPr/>
        <w:t>GSVqIVXKVmieWNpZgHgeOVg0iSK6+kjN3Atckr9OOkdHrj0dtBpnfcteM2vE7ZsyvygTN44ZZIKuFD</w:t>
      </w:r>
    </w:p>
    <w:p>
      <w:pPr>
        <w:pStyle w:val="PreformattedText"/>
        <w:bidi w:val="0"/>
        <w:spacing w:before="0" w:after="0"/>
        <w:jc w:val="left"/>
        <w:rPr/>
      </w:pPr>
      <w:r>
        <w:rPr/>
        <w:t>KoJSaFJZ2hZTIplzV1IqS7s2RDBQ3ble2m7QbdH9H7EpK0qrZPbze9FUm/8Au7btJAapTXc07JtGFM</w:t>
      </w:r>
    </w:p>
    <w:p>
      <w:pPr>
        <w:pStyle w:val="PreformattedText"/>
        <w:bidi w:val="0"/>
        <w:spacing w:before="0" w:after="0"/>
        <w:jc w:val="left"/>
        <w:rPr/>
      </w:pPr>
      <w:r>
        <w:rPr/>
        <w:t>ULRKzLM7yyPKUjdpXZoxJTia6yQhxZw1u5j3ZMz6YzI1baCw02VFsvrNFAVOpoqNG2h8j82LGeO8jy</w:t>
      </w:r>
    </w:p>
    <w:p>
      <w:pPr>
        <w:pStyle w:val="PreformattedText"/>
        <w:bidi w:val="0"/>
        <w:spacing w:before="0" w:after="0"/>
        <w:jc w:val="left"/>
        <w:rPr/>
      </w:pPr>
      <w:r>
        <w:rPr/>
        <w:t>FZEaURqJAkj0706KJJIUDcXVYwLtgfTtljiNFdqX7pS2RKeLVGXNvVbekUVqmvU2h3yFNcgvreaAGL</w:t>
      </w:r>
    </w:p>
    <w:p>
      <w:pPr>
        <w:pStyle w:val="PreformattedText"/>
        <w:bidi w:val="0"/>
        <w:spacing w:before="0" w:after="0"/>
        <w:jc w:val="left"/>
        <w:rPr/>
      </w:pPr>
      <w:r>
        <w:rPr/>
        <w:t>1XdJ0hu3q+mskE9PIqEZiFnmjUU1SVKtZrfS2DFW1PSBooa1XZTlT2MBF+rLbIGJRXIvtBLfe+P6we</w:t>
      </w:r>
    </w:p>
    <w:p>
      <w:pPr>
        <w:pStyle w:val="PreformattedText"/>
        <w:bidi w:val="0"/>
        <w:spacing w:before="0" w:after="0"/>
        <w:jc w:val="left"/>
        <w:rPr/>
      </w:pPr>
      <w:r>
        <w:rPr/>
        <w:t>VMHKCRbJKGMkkxjVTZSfSgEZVCqmztdymORyviJCD92obQ1TFqxXd+bK9azbRtGzBDan3oKzYiXIWL</w:t>
      </w:r>
    </w:p>
    <w:p>
      <w:pPr>
        <w:pStyle w:val="PreformattedText"/>
        <w:bidi w:val="0"/>
        <w:spacing w:before="0" w:after="0"/>
        <w:jc w:val="left"/>
        <w:rPr/>
      </w:pPr>
      <w:r>
        <w:rPr/>
        <w:t>FGmdLNE4EcixXwFkUxg8i5YtZ1/hptCgMtPRmVN757S+ztZCxHM2K/NgtVkiiyhJYlwZQsjGRlS6v6</w:t>
      </w:r>
    </w:p>
    <w:p>
      <w:pPr>
        <w:pStyle w:val="PreformattedText"/>
        <w:bidi w:val="0"/>
        <w:spacing w:before="0" w:after="0"/>
        <w:jc w:val="left"/>
        <w:rPr/>
      </w:pPr>
      <w:r>
        <w:rPr/>
        <w:t>YFi4AsbKBgvdlxpFQmkyEABb8PNjYCNBBJNtQObu/wDqNYeOWZpGGacqGBxEbEMpZGTlVBayj6f8uk</w:t>
      </w:r>
    </w:p>
    <w:p>
      <w:pPr>
        <w:pStyle w:val="PreformattedText"/>
        <w:bidi w:val="0"/>
        <w:spacing w:before="0" w:after="0"/>
        <w:jc w:val="left"/>
        <w:rPr/>
      </w:pPr>
      <w:r>
        <w:rPr/>
        <w:t>GpnZX4U8vj+ksqBbsDq3ZP0lf/AGMfvs9J+0j+1P0wJHam3n4C9J7uyMQoM2wddxQ07MmZBmWHcGGR</w:t>
      </w:r>
    </w:p>
    <w:p>
      <w:pPr>
        <w:pStyle w:val="PreformattedText"/>
        <w:bidi w:val="0"/>
        <w:spacing w:before="0" w:after="0"/>
        <w:jc w:val="left"/>
        <w:rPr/>
      </w:pPr>
      <w:r>
        <w:rPr/>
        <w:t>AbHLXhv2zVW2PYalt5arD6yf4np/2ca1Ta0B1Co32z9nlKCLc8lsiSLtyCxQfxHKxvr58DkbAeaepO</w:t>
      </w:r>
    </w:p>
    <w:p>
      <w:pPr>
        <w:pStyle w:val="PreformattedText"/>
        <w:bidi w:val="0"/>
        <w:spacing w:before="0" w:after="0"/>
        <w:jc w:val="left"/>
        <w:rPr/>
      </w:pPr>
      <w:r>
        <w:rPr/>
        <w:t>gMdIluQRyuRBPgkKosTz288+NMCWIN+EqcjobGOCnxflvPIs3AvYWJB7gRpyAayoOIF+8bTa7WGViz</w:t>
      </w:r>
    </w:p>
    <w:p>
      <w:pPr>
        <w:pStyle w:val="PreformattedText"/>
        <w:bidi w:val="0"/>
        <w:spacing w:before="0" w:after="0"/>
        <w:jc w:val="left"/>
        <w:rPr/>
      </w:pPr>
      <w:r>
        <w:rPr/>
        <w:t>nPm3Ck2BCp9Pdj5vyfvpi8B7Iqt3PZGTcCbOfBGQ8jJrMRYL9w/vf82nILKImVnu45bG3JdeT2stub</w:t>
      </w:r>
    </w:p>
    <w:p>
      <w:pPr>
        <w:pStyle w:val="PreformattedText"/>
        <w:bidi w:val="0"/>
        <w:spacing w:before="0" w:after="0"/>
        <w:jc w:val="left"/>
        <w:rPr/>
      </w:pPr>
      <w:r>
        <w:rPr/>
        <w:t>Fbew/T/rq8JSXUzm0lrSXAaykAFVvcdxtcHm9itmt51VtFYypF9DyjhKB35mMjsDiABclUOYfKRQDb</w:t>
      </w:r>
    </w:p>
    <w:p>
      <w:pPr>
        <w:pStyle w:val="PreformattedText"/>
        <w:bidi w:val="0"/>
        <w:spacing w:before="0" w:after="0"/>
        <w:jc w:val="left"/>
        <w:rPr/>
      </w:pPr>
      <w:r>
        <w:rPr/>
        <w:t>vjJ/i5B7dKPJUbzSH4D2yAqVDnHi/ADBQoUtl6Ze3b+IMha1z260KLkAmIflMlO2grUBgRZQb3GSs4</w:t>
      </w:r>
    </w:p>
    <w:p>
      <w:pPr>
        <w:pStyle w:val="PreformattedText"/>
        <w:bidi w:val="0"/>
        <w:spacing w:before="0" w:after="0"/>
        <w:jc w:val="left"/>
        <w:rPr/>
      </w:pPr>
      <w:r>
        <w:rPr/>
        <w:t>sFCjgZEXDe9gNdCgMlOmqn4+2ZKrYjEjmDLLR2W9oi5A70JAaypckNL4u4uMQL8HWml3/bMktzZySq</w:t>
      </w:r>
    </w:p>
    <w:p>
      <w:pPr>
        <w:pStyle w:val="PreformattedText"/>
        <w:bidi w:val="0"/>
        <w:spacing w:before="0" w:after="0"/>
        <w:jc w:val="left"/>
        <w:rPr/>
      </w:pPr>
      <w:r>
        <w:rPr/>
        <w:t>kKy3P1ECwZGNyzflisFI4uSunS4UHg3D0SzdtfPwASp8/Q91AAJAFifJ5uf10DQAeECugN+EllOOL2</w:t>
      </w:r>
    </w:p>
    <w:p>
      <w:pPr>
        <w:pStyle w:val="PreformattedText"/>
        <w:bidi w:val="0"/>
        <w:spacing w:before="0" w:after="0"/>
        <w:jc w:val="left"/>
        <w:rPr/>
      </w:pPr>
      <w:r>
        <w:rPr/>
        <w:t>AxJIwPK5XJAwPd5H9/Gq2UEHgZDLjbW94YWGFgxNlHFwtrBSCVvcHiwHIJ/wC1qMt619JWJM4vdsSC</w:t>
      </w:r>
    </w:p>
    <w:p>
      <w:pPr>
        <w:pStyle w:val="PreformattedText"/>
        <w:bidi w:val="0"/>
        <w:spacing w:before="0" w:after="0"/>
        <w:jc w:val="left"/>
        <w:rPr/>
      </w:pPr>
      <w:r>
        <w:rPr/>
        <w:t>bCwIB4vb/Tn7XbV4REst7AnssOSFb7nEFbJcf186Ctjc9ojVAuWBveCFgQC2Xg5sCoyVb3e9uSCOPf</w:t>
      </w:r>
    </w:p>
    <w:p>
      <w:pPr>
        <w:pStyle w:val="PreformattedText"/>
        <w:bidi w:val="0"/>
        <w:spacing w:before="0" w:after="0"/>
        <w:jc w:val="left"/>
        <w:rPr/>
      </w:pPr>
      <w:r>
        <w:rPr/>
        <w:t>RBrgnesDPgHUlSsgLBCxMgVnDBZHuAysByoJ4X6j3a+bz3xKC9wF0+PdgsTC9mDm5UW5ILtdSxUC5F</w:t>
      </w:r>
    </w:p>
    <w:p>
      <w:pPr>
        <w:pStyle w:val="PreformattedText"/>
        <w:bidi w:val="0"/>
        <w:spacing w:before="0" w:after="0"/>
        <w:jc w:val="left"/>
        <w:rPr/>
      </w:pPr>
      <w:r>
        <w:rPr/>
        <w:t>zc3HOX6aZRByNj2TGAdCeFvtlgbASWhW3gLdckLSWGKIFAIXKQd3N++2thsMd3I28szP2X4X7vtl2b</w:t>
      </w:r>
    </w:p>
    <w:p>
      <w:pPr>
        <w:pStyle w:val="PreformattedText"/>
        <w:bidi w:val="0"/>
        <w:spacing w:before="0" w:after="0"/>
        <w:jc w:val="left"/>
        <w:rPr/>
      </w:pPr>
      <w:r>
        <w:rPr/>
        <w:t>QY1ChwwawWysQA3BKNmLYLdueedWRW5hwtuyruospsx9aWNQOQy3uBHwFyANmsBG9ube9+QfzaeNBc</w:t>
      </w:r>
    </w:p>
    <w:p>
      <w:pPr>
        <w:pStyle w:val="PreformattedText"/>
        <w:bidi w:val="0"/>
        <w:spacing w:before="0" w:after="0"/>
        <w:jc w:val="left"/>
        <w:rPr/>
      </w:pPr>
      <w:r>
        <w:rPr/>
        <w:t>Dm3pj7zADtkz29iOSpJtkwRVsAwDEhXviuVvPFr46iEkdNc3Yc43U2AyW9igsTdSFH9CNWPF/jtENB</w:t>
      </w:r>
    </w:p>
    <w:p>
      <w:pPr>
        <w:pStyle w:val="PreformattedText"/>
        <w:bidi w:val="0"/>
        <w:spacing w:before="0" w:after="0"/>
        <w:jc w:val="left"/>
        <w:rPr/>
      </w:pPr>
      <w:r>
        <w:rPr/>
        <w:t>bsjlGzWKnKwDGym1luGZgADz3XHg892qwhYzZcgbFwDixFrm4yUX7cgeCPf+2iyjlEJqgIZQgb1ARe</w:t>
      </w:r>
    </w:p>
    <w:p>
      <w:pPr>
        <w:pStyle w:val="PreformattedText"/>
        <w:bidi w:val="0"/>
        <w:spacing w:before="0" w:after="0"/>
        <w:jc w:val="left"/>
        <w:rPr/>
      </w:pPr>
      <w:r>
        <w:rPr/>
        <w:t>3axP0qxsPpDeeOSv6aJVtCpPAQuMEDwo7QFPFybglgTybWa/37craJVm4YmFhQrofJsXRr43DX5FyQ</w:t>
      </w:r>
    </w:p>
    <w:p>
      <w:pPr>
        <w:pStyle w:val="PreformattedText"/>
        <w:bidi w:val="0"/>
        <w:spacing w:before="0" w:after="0"/>
        <w:jc w:val="left"/>
        <w:rPr/>
      </w:pPr>
      <w:r>
        <w:rPr/>
        <w:t>R3L450xQRxXWLi8WJYWyKreyheSLXIYOLgXLWGrYL4SLjxEPjUsCQQvBsUa6AkWNxbkG5sT7akC9xo</w:t>
      </w:r>
    </w:p>
    <w:p>
      <w:pPr>
        <w:pStyle w:val="PreformattedText"/>
        <w:bidi w:val="0"/>
        <w:spacing w:before="0" w:after="0"/>
        <w:jc w:val="left"/>
        <w:rPr/>
      </w:pPr>
      <w:r>
        <w:rPr/>
        <w:t>JUuBw1hEKDjtYXBU2BvYnwq+4ADWOnKoAGmsVHinUXsLnuX6Tex7b3Zve3J8W1eEcwrWAsVIVmVXAH</w:t>
      </w:r>
    </w:p>
    <w:p>
      <w:pPr>
        <w:pStyle w:val="PreformattedText"/>
        <w:bidi w:val="0"/>
        <w:spacing w:before="0" w:after="0"/>
        <w:jc w:val="left"/>
        <w:rPr/>
      </w:pPr>
      <w:r>
        <w:rPr/>
        <w:t>cQCxJA4ZbckfbRCHwRqbWDWyFlIJUng5BrXDe599WwAAJO9aENMYKi9rAMScvqtY3X3Nyefb+LUuAM</w:t>
      </w:r>
    </w:p>
    <w:p>
      <w:pPr>
        <w:pStyle w:val="PreformattedText"/>
        <w:bidi w:val="0"/>
        <w:spacing w:before="0" w:after="0"/>
        <w:jc w:val="left"/>
        <w:rPr/>
      </w:pPr>
      <w:r>
        <w:rPr/>
        <w:t>bCECaMeThc9o5PPDEsQ1rsWFreTjqkJgIosLkEW7gCpYm+J5PnnyPZfy6ITSXFiGsSVPAXkN2XDsri</w:t>
      </w:r>
    </w:p>
    <w:p>
      <w:pPr>
        <w:pStyle w:val="PreformattedText"/>
        <w:bidi w:val="0"/>
        <w:spacing w:before="0" w:after="0"/>
        <w:jc w:val="left"/>
        <w:rPr/>
      </w:pPr>
      <w:r>
        <w:rPr/>
        <w:t>4t28++iE1QAnwWviQOMbKSMmJ+/sARohCBFZfut1vdrgXB8AHhvp0QiRABDCxbtIt3AWJU2Yc42N7+</w:t>
      </w:r>
    </w:p>
    <w:p>
      <w:pPr>
        <w:pStyle w:val="PreformattedText"/>
        <w:bidi w:val="0"/>
        <w:spacing w:before="0" w:after="0"/>
        <w:jc w:val="left"/>
        <w:rPr/>
      </w:pPr>
      <w:r>
        <w:rPr/>
        <w:t>x0Qi6AKX4uSVHaLckiy8DlvY8frohFCoOTXvkbH3UWPcFY/a3tohFUjyLCNg2RN/CAgEMCXIuo5BvY</w:t>
      </w:r>
    </w:p>
    <w:p>
      <w:pPr>
        <w:pStyle w:val="PreformattedText"/>
        <w:bidi w:val="0"/>
        <w:spacing w:before="0" w:after="0"/>
        <w:jc w:val="left"/>
        <w:rPr/>
      </w:pPr>
      <w:r>
        <w:rPr/>
        <w:t>8aIT853+1O/a8PVfxDqf2fug+qpenKDorY5qvqfe4xHLFPWb2klPuHyTRhhFVRdPGqEErXMTVzZ4ZK</w:t>
      </w:r>
    </w:p>
    <w:p>
      <w:pPr>
        <w:pStyle w:val="PreformattedText"/>
        <w:bidi w:val="0"/>
        <w:spacing w:before="0" w:after="0"/>
        <w:jc w:val="left"/>
        <w:rPr/>
      </w:pPr>
      <w:r>
        <w:rPr/>
        <w:t>jeK/aDpMtWGxUqnV9WMmb1ju/dXl8bz6P+ynQ2ND/wCR2il1nWNuL6q733mxuvgs+AvxG6wHUm9LFS</w:t>
      </w:r>
    </w:p>
    <w:p>
      <w:pPr>
        <w:pStyle w:val="PreformattedText"/>
        <w:bidi w:val="0"/>
        <w:spacing w:before="0" w:after="0"/>
        <w:jc w:val="left"/>
        <w:rPr/>
      </w:pPr>
      <w:r>
        <w:rPr/>
        <w:t>VFN/u30/T0217BTUUUkVFS0UFOI4Ej+ZAeomipTIXlYAy1FVU1GK+vjrxteqarYIRgvL7q8vx3mu0+</w:t>
      </w:r>
    </w:p>
    <w:p>
      <w:pPr>
        <w:pStyle w:val="PreformattedText"/>
        <w:bidi w:val="0"/>
        <w:spacing w:before="0" w:after="0"/>
        <w:jc w:val="left"/>
        <w:rPr/>
      </w:pPr>
      <w:r>
        <w:rPr/>
        <w:t>i7NRFBMmH8WpvHs3jx+OwWWQCnK0dFUVs6TSyVfqmGCJGkmZ2HpU8gjS2IBdsASLCNfu2lKAXVL6LG</w:t>
      </w:r>
    </w:p>
    <w:p>
      <w:pPr>
        <w:pStyle w:val="PreformattedText"/>
        <w:bidi w:val="0"/>
        <w:spacing w:before="0" w:after="0"/>
        <w:jc w:val="left"/>
        <w:rPr/>
      </w:pPr>
      <w:r>
        <w:rPr/>
        <w:t>u+uR4w/prY5lqdspmglSfqGvpoYqdZA1TWKrLM0cjBbmFnSPNzggSNE+l3bU1WAVmvu0w0hFOSqBox</w:t>
      </w:r>
    </w:p>
    <w:p>
      <w:pPr>
        <w:pStyle w:val="PreformattedText"/>
        <w:bidi w:val="0"/>
        <w:spacing w:before="0" w:after="0"/>
        <w:jc w:val="left"/>
        <w:rPr/>
      </w:pPr>
      <w:r>
        <w:rPr/>
        <w:t>k0VqTp4PFTvG+8bjAItyrwGnSjp6ioeWp+X4PqTzuhVVBs6Q934WI1kLu41H8Mcq+P8A5jSFBBVcnq</w:t>
      </w:r>
    </w:p>
    <w:p>
      <w:pPr>
        <w:pStyle w:val="PreformattedText"/>
        <w:bidi w:val="0"/>
        <w:spacing w:before="0" w:after="0"/>
        <w:jc w:val="left"/>
        <w:rPr/>
      </w:pPr>
      <w:r>
        <w:rPr/>
        <w:t>c3s7be2Mbb1JufVFPKPWaHOvaVpX+YqNs2yjk9KOgpC+MaV1VXxwxSNGASzTcswUJDKlOkaS8Bj7uT</w:t>
      </w:r>
    </w:p>
    <w:p>
      <w:pPr>
        <w:pStyle w:val="PreformattedText"/>
        <w:bidi w:val="0"/>
        <w:spacing w:before="0" w:after="0"/>
        <w:jc w:val="left"/>
        <w:rPr/>
      </w:pPr>
      <w:r>
        <w:rPr/>
        <w:t>czfN4+yWBL1MnbX+S+UfLGDq6hfdK7pajeGTdJqyjoauopKaNZTV9R7Y81BiadbtUQ0KxR5RsLyNgS</w:t>
      </w:r>
    </w:p>
    <w:p>
      <w:pPr>
        <w:pStyle w:val="PreformattedText"/>
        <w:bidi w:val="0"/>
        <w:spacing w:before="0" w:after="0"/>
        <w:jc w:val="left"/>
        <w:rPr/>
      </w:pPr>
      <w:r>
        <w:rPr/>
        <w:t>V1TLq6bBD1Yuwy9RvW9MYqgmman8Q6HFvMN1fqyy6iLbenNg6hYz1ElDUfKdKQJDVu9RX125Vazbk9</w:t>
      </w:r>
    </w:p>
    <w:p>
      <w:pPr>
        <w:pStyle w:val="PreformattedText"/>
        <w:bidi w:val="0"/>
        <w:spacing w:before="0" w:after="0"/>
        <w:jc w:val="left"/>
        <w:rPr/>
      </w:pPr>
      <w:r>
        <w:rPr/>
        <w:t>U0QIpJHrTJJURA3EVMqYKq6VTcXQ33rX+ReUL7O7HuoYsLbo9b4+d9WK9G7VF1j8Qdq2Krmotu6K6L</w:t>
      </w:r>
    </w:p>
    <w:p>
      <w:pPr>
        <w:pStyle w:val="PreformattedText"/>
        <w:bidi w:val="0"/>
        <w:spacing w:before="0" w:after="0"/>
        <w:jc w:val="left"/>
        <w:rPr/>
      </w:pPr>
      <w:r>
        <w:rPr/>
        <w:t>qKHqHekWCSakrJqdJXptt+XkxevmmZnnnErgsZHRyqLjpG0t1FBqhY/vFYsqegNzN6MeCxlK1eoFQB</w:t>
      </w:r>
    </w:p>
    <w:p>
      <w:pPr>
        <w:pStyle w:val="PreformattedText"/>
        <w:bidi w:val="0"/>
        <w:spacing w:before="0" w:after="0"/>
        <w:jc w:val="left"/>
        <w:rPr/>
      </w:pPr>
      <w:r>
        <w:rPr/>
        <w:t>aVM5N7e6Pa0uuXf6qv2Tf+tDVxTU/WO+7xt3S/7wiba5t1oNvp6uKpkncF/3bTTGaNexisqNih7UK5</w:t>
      </w:r>
    </w:p>
    <w:p>
      <w:pPr>
        <w:pStyle w:val="PreformattedText"/>
        <w:bidi w:val="0"/>
        <w:spacing w:before="0" w:after="0"/>
        <w:jc w:val="left"/>
        <w:rPr/>
      </w:pPr>
      <w:r>
        <w:rPr/>
        <w:t>6lECpTphcupUM5Xun1fTN1CsVFWtzNUOK35mXzQKv2ub4Z/Cjcf3rXenuW6QybbUVFHTLLUJPuA9Df</w:t>
      </w:r>
    </w:p>
    <w:p>
      <w:pPr>
        <w:pStyle w:val="PreformattedText"/>
        <w:bidi w:val="0"/>
        <w:spacing w:before="0" w:after="0"/>
        <w:jc w:val="left"/>
        <w:rPr/>
      </w:pPr>
      <w:r>
        <w:rPr/>
        <w:t>G2wUFwk0gZ6e8rKkFNClNmcXBtSYVtqypjm7vq93L9UQRjTdnqG/m9ZuZV9vd8osJAOhqKq6hqNngf</w:t>
      </w:r>
    </w:p>
    <w:p>
      <w:pPr>
        <w:pStyle w:val="PreformattedText"/>
        <w:bidi w:val="0"/>
        <w:spacing w:before="0" w:after="0"/>
        <w:jc w:val="left"/>
        <w:rPr/>
      </w:pPr>
      <w:r>
        <w:rPr/>
        <w:t>a49r6UlWcUtBQ1KU1TuPyVL6+97tVVLxY17U3TdE0KyH04o6rdoYacI7KdNrVMVZbhqqn8XBflP3VM</w:t>
      </w:r>
    </w:p>
    <w:p>
      <w:pPr>
        <w:pStyle w:val="PreformattedText"/>
        <w:bidi w:val="0"/>
        <w:spacing w:before="0" w:after="0"/>
        <w:jc w:val="left"/>
        <w:rPr/>
      </w:pPr>
      <w:r>
        <w:rPr/>
        <w:t>WiM4Ax3ez9TZduK97zGMe6U0u9b3Dt1RVT01LWUjbpv8sC2G0bCKhoTRUbNLIyxxQyVEcTXIdoQVW/</w:t>
      </w:r>
    </w:p>
    <w:p>
      <w:pPr>
        <w:pStyle w:val="PreformattedText"/>
        <w:bidi w:val="0"/>
        <w:spacing w:before="0" w:after="0"/>
        <w:jc w:val="left"/>
        <w:rPr/>
      </w:pPr>
      <w:r>
        <w:rPr/>
        <w:t>OmqvVUScsjfEe34tFjKo6jkDcW8q/HbCqfdJ5qLed7joZKGt643imXZ9uBWOWj6D6bgjodr9AiywtU</w:t>
      </w:r>
    </w:p>
    <w:p>
      <w:pPr>
        <w:pStyle w:val="PreformattedText"/>
        <w:bidi w:val="0"/>
        <w:spacing w:before="0" w:after="0"/>
        <w:jc w:val="left"/>
        <w:rPr/>
      </w:pPr>
      <w:r>
        <w:rPr/>
        <w:t>iOjhiYjEBX9LSgliEJyFHi3md9T9Xi0ZYYiogxNQ8PKq7v3ol1C00289OdGVjensuztHuO5vSvIyzy</w:t>
      </w:r>
    </w:p>
    <w:p>
      <w:pPr>
        <w:pStyle w:val="PreformattedText"/>
        <w:bidi w:val="0"/>
        <w:spacing w:before="0" w:after="0"/>
        <w:jc w:val="left"/>
        <w:rPr/>
      </w:pPr>
      <w:r>
        <w:rPr/>
        <w:t>2aUzM4AYQ+i0jIHIs7RtZcl1qCqtNqqDJ2FlX8os3fBGGl4+7UaLdOm67e6ySLbOnoer9yqtwUwyzS</w:t>
      </w:r>
    </w:p>
    <w:p>
      <w:pPr>
        <w:pStyle w:val="PreformattedText"/>
        <w:bidi w:val="0"/>
        <w:spacing w:before="0" w:after="0"/>
        <w:jc w:val="left"/>
        <w:rPr/>
      </w:pPr>
      <w:r>
        <w:rPr/>
        <w:t>1Ww0tHDFHtdEJXCSVE0MdLQR4gq8m4VDy3CaZfDCnctVYLp6fNp9b6sU6lhfRVUsb+b0fl70lvWfUr</w:t>
      </w:r>
    </w:p>
    <w:p>
      <w:pPr>
        <w:pStyle w:val="PreformattedText"/>
        <w:bidi w:val="0"/>
        <w:spacing w:before="0" w:after="0"/>
        <w:jc w:val="left"/>
        <w:rPr/>
      </w:pPr>
      <w:r>
        <w:rPr/>
        <w:t>bZ0NNM9d6O8dZbs3zVDFJOhVfmINuWjiclnlJqqmqjBXGNY9tkUjFMtRRC1MUA6sIePqr8dknJgajX</w:t>
      </w:r>
    </w:p>
    <w:p>
      <w:pPr>
        <w:pStyle w:val="PreformattedText"/>
        <w:bidi w:val="0"/>
        <w:spacing w:before="0" w:after="0"/>
        <w:jc w:val="left"/>
        <w:rPr/>
      </w:pPr>
      <w:r>
        <w:rPr/>
        <w:t>7OX0t+LH9Mqno92XZZt2qDFU124VleIa2vjhhWWkmEp26ONQSzUcG3BY85jZY4cDdUbFe1FWrGkjbi</w:t>
      </w:r>
    </w:p>
    <w:p>
      <w:pPr>
        <w:pStyle w:val="PreformattedText"/>
        <w:bidi w:val="0"/>
        <w:spacing w:before="0" w:after="0"/>
        <w:jc w:val="left"/>
        <w:rPr/>
      </w:pPr>
      <w:r>
        <w:rPr/>
        <w:t>gbo+37Y7ZlApZ81Rst7s9X7Ix9K1CzK2+71IE27aC+90dXUpHNT1W7sjNtr1fzRCTwxVJp5UDDBZI1</w:t>
      </w:r>
    </w:p>
    <w:p>
      <w:pPr>
        <w:pStyle w:val="PreformattedText"/>
        <w:bidi w:val="0"/>
        <w:spacing w:before="0" w:after="0"/>
        <w:jc w:val="left"/>
        <w:rPr/>
      </w:pPr>
      <w:r>
        <w:rPr/>
        <w:t>7GRdaqV2qKib1RtMfR2zFUYqhLcoDaypelKnbeoureqPiz1dA0nSXw2EPTvR2zNkX37rCemq/wB1bf</w:t>
      </w:r>
    </w:p>
    <w:p>
      <w:pPr>
        <w:pStyle w:val="PreformattedText"/>
        <w:bidi w:val="0"/>
        <w:spacing w:before="0" w:after="0"/>
        <w:jc w:val="left"/>
        <w:rPr/>
      </w:pPr>
      <w:r>
        <w:rPr/>
        <w:t>TieMvuEgYbhutXMz5erNE7WT0l16OsHo0KWzpZTWGTtlwXve7bh7J5ZWFTamrX/h7OcV9LW9P1svNO</w:t>
      </w:r>
    </w:p>
    <w:p>
      <w:pPr>
        <w:pStyle w:val="PreformattedText"/>
        <w:bidi w:val="0"/>
        <w:spacing w:before="0" w:after="0"/>
        <w:jc w:val="left"/>
        <w:rPr/>
      </w:pPr>
      <w:r>
        <w:rPr/>
        <w:t>melNpr9r6Q2+Deav1d43mWm37q2qo0UBqkzNX7hBM6KA0kkyQ0CAWRKba5XxN8deYrFKu0VGo091Ti</w:t>
      </w:r>
    </w:p>
    <w:p>
      <w:pPr>
        <w:pStyle w:val="PreformattedText"/>
        <w:bidi w:val="0"/>
        <w:spacing w:before="0" w:after="0"/>
        <w:jc w:val="left"/>
        <w:rPr/>
      </w:pPr>
      <w:r>
        <w:rPr/>
        <w:t>v4b/q9pnqNnpdRsyCpxbef0s3N/bj4Sr/ix8Taza+j+pt5grYaTc92nqtn6fp44wKimgSkjo4mpKvm</w:t>
      </w:r>
    </w:p>
    <w:p>
      <w:pPr>
        <w:pStyle w:val="PreformattedText"/>
        <w:bidi w:val="0"/>
        <w:spacing w:before="0" w:after="0"/>
        <w:jc w:val="left"/>
        <w:rPr/>
      </w:pPr>
      <w:r>
        <w:rPr/>
        <w:t>37vpa6rDFVwNXuEpC3iUr7b9j+i26Q6V2Wjh/CokM/h5vtnjP2p6TXYejtofI5VzimPH5vs/nPnxty</w:t>
      </w:r>
    </w:p>
    <w:p>
      <w:pPr>
        <w:pStyle w:val="PreformattedText"/>
        <w:bidi w:val="0"/>
        <w:spacing w:before="0" w:after="0"/>
        <w:jc w:val="left"/>
        <w:rPr/>
      </w:pPr>
      <w:r>
        <w:rPr/>
        <w:t>LGiYYSSMo/CLyXORcFBGnDxENcG/Ye7uY46/TOz7JWpUkFGoGqKOUeXy2n562uvTetUWrRJDHRm7t4</w:t>
      </w:r>
    </w:p>
    <w:p>
      <w:pPr>
        <w:pStyle w:val="PreformattedText"/>
        <w:bidi w:val="0"/>
        <w:spacing w:before="0" w:after="0"/>
        <w:jc w:val="left"/>
        <w:rPr/>
      </w:pPr>
      <w:r>
        <w:rPr/>
        <w:t>9VkVRTyGOVSpf0mkMSgzchcZaYgWliZRyfoy7GXLI6jrc1NVSFKmzjvfVlOrCkUmuBzK3q+2JxvGZa</w:t>
      </w:r>
    </w:p>
    <w:p>
      <w:pPr>
        <w:pStyle w:val="PreformattedText"/>
        <w:bidi w:val="0"/>
        <w:spacing w:before="0" w:after="0"/>
        <w:jc w:val="left"/>
        <w:rPr/>
      </w:pPr>
      <w:r>
        <w:rPr/>
        <w:t>l5Gnjkg22tf1IHyVSKdooA7IthKPUQhucMf4jxlrr1S4OuQZgv0zRQYsS6sVKhmv6Vi3V7yblU7N1N</w:t>
      </w:r>
    </w:p>
    <w:p>
      <w:pPr>
        <w:pStyle w:val="PreformattedText"/>
        <w:bidi w:val="0"/>
        <w:spacing w:before="0" w:after="0"/>
        <w:jc w:val="left"/>
        <w:rPr/>
      </w:pPr>
      <w:r>
        <w:rPr/>
        <w:t>SoVn6sgiNUR3J/vbt3o7Zvw9aIm8086UtZ7D/juOMssWylkFfZmcfwcsL+TH8QmragtTqdoUb1Zd/w</w:t>
      </w:r>
    </w:p>
    <w:p>
      <w:pPr>
        <w:pStyle w:val="PreformattedText"/>
        <w:bidi w:val="0"/>
        <w:spacing w:before="0" w:after="0"/>
        <w:jc w:val="left"/>
        <w:rPr/>
      </w:pPr>
      <w:r>
        <w:rPr/>
        <w:t>BDrx3vN2z7ufs5dOUXR/wy6R2eSengpmpBVlZiy1c7VAjppEQLGBVLJVLNZe6zNkCNcum26atOoL1C</w:t>
      </w:r>
    </w:p>
    <w:p>
      <w:pPr>
        <w:pStyle w:val="PreformattedText"/>
        <w:bidi w:val="0"/>
        <w:spacing w:before="0" w:after="0"/>
        <w:jc w:val="left"/>
        <w:rPr/>
      </w:pPr>
      <w:r>
        <w:rPr/>
        <w:t>d08Zw9oYvWRalPl8onRW57hV1lJUQ0tVum3LTslI7wTRNvCVdUESj2ymZYmjpd+qEaeOGnykkpo/+J</w:t>
      </w:r>
    </w:p>
    <w:p>
      <w:pPr>
        <w:pStyle w:val="PreformattedText"/>
        <w:bidi w:val="0"/>
        <w:spacing w:before="0" w:after="0"/>
        <w:jc w:val="left"/>
        <w:rPr/>
      </w:pPr>
      <w:r>
        <w:rPr/>
        <w:t>q/SULG/N2qsxQkH1flnY6P2WmKqNVpjq76+j2zkD4yVku67ptnwR6BWOlq4s926nmo5JJ6bZ4zKrVV</w:t>
      </w:r>
    </w:p>
    <w:p>
      <w:pPr>
        <w:pStyle w:val="PreformattedText"/>
        <w:bidi w:val="0"/>
        <w:spacing w:before="0" w:after="0"/>
        <w:jc w:val="left"/>
        <w:rPr/>
      </w:pPr>
      <w:r>
        <w:rPr/>
        <w:t>VVVtavqS7m1RUrHCD3S1MjVEt2CqvzLp6qdoqjYdkFix3+1i3u/zn2L9mNlXZKTdNbaCoUMKQ7gGPE</w:t>
      </w:r>
    </w:p>
    <w:p>
      <w:pPr>
        <w:pStyle w:val="PreformattedText"/>
        <w:bidi w:val="0"/>
        <w:spacing w:before="0" w:after="0"/>
        <w:jc w:val="left"/>
        <w:rPr/>
      </w:pPr>
      <w:r>
        <w:rPr/>
        <w:t>+t5Vl29L9FbZ0hs21dM7WFnWGSgTcKpM5WlkTCSWkgq2xJd3SRpJAGwC4spP0+j6K2Gl0fQSlTGTvz</w:t>
      </w:r>
    </w:p>
    <w:p>
      <w:pPr>
        <w:pStyle w:val="PreformattedText"/>
        <w:bidi w:val="0"/>
        <w:spacing w:before="0" w:after="0"/>
        <w:jc w:val="left"/>
        <w:rPr/>
      </w:pPr>
      <w:r>
        <w:rPr/>
        <w:t>H1p47pnpB+k9rq7VWf8Ah08sVVm3Z2X0B0wHoKWSqDUFC1Ez7hIsEqy0+3LKXr9wiAUSeoiSrHA5CG</w:t>
      </w:r>
    </w:p>
    <w:p>
      <w:pPr>
        <w:pStyle w:val="PreformattedText"/>
        <w:bidi w:val="0"/>
        <w:spacing w:before="0" w:after="0"/>
        <w:jc w:val="left"/>
        <w:rPr/>
      </w:pPr>
      <w:r>
        <w:rPr/>
        <w:t>R5ERI2Ksden2ek1JHctkzC+k8RtG0hq9hwB70hfxX3pfib8Q+k/gjtw3Og6c2afbeofifT0ZlRqXa1</w:t>
      </w:r>
    </w:p>
    <w:p>
      <w:pPr>
        <w:pStyle w:val="PreformattedText"/>
        <w:bidi w:val="0"/>
        <w:spacing w:before="0" w:after="0"/>
        <w:jc w:val="left"/>
        <w:rPr/>
      </w:pPr>
      <w:r>
        <w:rPr/>
        <w:t>3SL9x9ITz00bSPum/bjHtxr1IkdIIUp0xWFteO6Z249J7Xs3QuzBsL747ytflPvfen0H9ntlHQfRm0</w:t>
      </w:r>
    </w:p>
    <w:p>
      <w:pPr>
        <w:pStyle w:val="PreformattedText"/>
        <w:bidi w:val="0"/>
        <w:spacing w:before="0" w:after="0"/>
        <w:jc w:val="left"/>
        <w:rPr/>
      </w:pPr>
      <w:r>
        <w:rPr/>
        <w:t>9O7Ru7U6kUcvTxK/JO2tn2EbBBtGyFPmE24Sy1TolPT001VUuHEpVFKxu03YkN19Gnp41K+oC2vo2x</w:t>
      </w:r>
    </w:p>
    <w:p>
      <w:pPr>
        <w:pStyle w:val="PreformattedText"/>
        <w:bidi w:val="0"/>
        <w:spacing w:before="0" w:after="0"/>
        <w:jc w:val="left"/>
        <w:rPr/>
      </w:pPr>
      <w:r>
        <w:rPr/>
        <w:t>bMuybNs+yUqeIXFWv9WfIuktvfbNrq7Xnmatz7uUsigphAn4Q+VkREeSN4gFaKUuiJIXZGHpyMWDDK</w:t>
      </w:r>
    </w:p>
    <w:p>
      <w:pPr>
        <w:pStyle w:val="PreformattedText"/>
        <w:bidi w:val="0"/>
        <w:spacing w:before="0" w:after="0"/>
        <w:jc w:val="left"/>
        <w:rPr/>
      </w:pPr>
      <w:r>
        <w:rPr/>
        <w:t>5YWH5dejRFSjTVeFPwnILFk1a8OqEkEs0ShY6grHStVmA1LwxI6P6kcfZcO/pqmPcuTO+VtVoOTVdr</w:t>
      </w:r>
    </w:p>
    <w:p>
      <w:pPr>
        <w:pStyle w:val="PreformattedText"/>
        <w:bidi w:val="0"/>
        <w:spacing w:before="0" w:after="0"/>
        <w:jc w:val="left"/>
        <w:rPr/>
      </w:pPr>
      <w:r>
        <w:rPr/>
        <w:t>Yryj4/pMSsA5KobWjZUTztizJMYoi8scVOpc1E0Twr6C+qO51nKlvNhyP4dS6gGpfe/9ToqbAnS4sP</w:t>
      </w:r>
    </w:p>
    <w:p>
      <w:pPr>
        <w:pStyle w:val="PreformattedText"/>
        <w:bidi w:val="0"/>
        <w:spacing w:before="0" w:after="0"/>
        <w:jc w:val="left"/>
        <w:rPr/>
      </w:pPr>
      <w:r>
        <w:rPr/>
        <w:t>kkcqZWlieMTkRRB5SxlMkryNIvrRTBFupEzWIMRCizKcLHWa96ZBOkLgVLEbimBVVVPkywxxyfJqyS</w:t>
      </w:r>
    </w:p>
    <w:p>
      <w:pPr>
        <w:pStyle w:val="PreformattedText"/>
        <w:bidi w:val="0"/>
        <w:spacing w:before="0" w:after="0"/>
        <w:jc w:val="left"/>
        <w:rPr/>
      </w:pPr>
      <w:r>
        <w:rPr/>
        <w:t>oY/WyM3pzB5W9S0ptHGvbD2he76tJKsSTeyWkqyFwpXtjXJVLMXklhkQlFDU8yenJURN3AlhF/w8Ql</w:t>
      </w:r>
    </w:p>
    <w:p>
      <w:pPr>
        <w:pStyle w:val="PreformattedText"/>
        <w:bidi w:val="0"/>
        <w:spacing w:before="0" w:after="0"/>
        <w:jc w:val="left"/>
        <w:rPr/>
      </w:pPr>
      <w:r>
        <w:rPr/>
        <w:t>LMpUsyhu76ral1a6BdBb0y1IDfAOWs3iMeaSI0pkqKiNSlRK8K4vFnTywCVHRWAEkd8lIeXLJV0pbo</w:t>
      </w:r>
    </w:p>
    <w:p>
      <w:pPr>
        <w:pStyle w:val="PreformattedText"/>
        <w:bidi w:val="0"/>
        <w:spacing w:before="0" w:after="0"/>
        <w:jc w:val="left"/>
        <w:rPr/>
      </w:pPr>
      <w:r>
        <w:rPr/>
        <w:t>DYaSHGpHZHykDCSCNVhlRFjlEojVjBIXYD0qkyMQwCWLlQosS306uhZnW3C29AYqpN7GOwYRiH0kaO</w:t>
      </w:r>
    </w:p>
    <w:p>
      <w:pPr>
        <w:pStyle w:val="PreformattedText"/>
        <w:bidi w:val="0"/>
        <w:spacing w:before="0" w:after="0"/>
        <w:jc w:val="left"/>
        <w:rPr/>
      </w:pPr>
      <w:r>
        <w:rPr/>
        <w:t>U000xZX9NsGBCQGXC2bsbn0pcSO4WZzp+SrhTtrUG7FHNr24KfpmWgkmhM7tTwBkiKSTxvMscbsiyx</w:t>
      </w:r>
    </w:p>
    <w:p>
      <w:pPr>
        <w:pStyle w:val="PreformattedText"/>
        <w:bidi w:val="0"/>
        <w:spacing w:before="0" w:after="0"/>
        <w:jc w:val="left"/>
        <w:rPr/>
      </w:pPr>
      <w:r>
        <w:rPr/>
        <w:t>ySoW9OpsjKAXYDz9LNqvWlS40V0tivoaVwzIPd+2GVjSQZRoZKdyhdqiPl46YsFpzDEQ+IMgDB0Vge</w:t>
      </w:r>
    </w:p>
    <w:p>
      <w:pPr>
        <w:pStyle w:val="PreformattedText"/>
        <w:bidi w:val="0"/>
        <w:spacing w:before="0" w:after="0"/>
        <w:jc w:val="left"/>
        <w:rPr/>
      </w:pPr>
      <w:r>
        <w:rPr/>
        <w:t>UuPq024Nx4QYAWsbyiPiF1clLSVNPDBeSS/oxSzD5aqemPqPJJK/EFM2JyyCAvezrbVixPbyiZrOrF</w:t>
      </w:r>
    </w:p>
    <w:p>
      <w:pPr>
        <w:pStyle w:val="PreformattedText"/>
        <w:bidi w:val="0"/>
        <w:spacing w:before="0" w:after="0"/>
        <w:jc w:val="left"/>
        <w:rPr/>
      </w:pPr>
      <w:r>
        <w:rPr/>
        <w:t>guWR+P8AzPzbftmftCTfHDr1ulOntzaf4edEVdVFCUaUU/U/U7MId66iqwJSr0MY9SmopgzxiON5UC</w:t>
      </w:r>
    </w:p>
    <w:p>
      <w:pPr>
        <w:pStyle w:val="PreformattedText"/>
        <w:bidi w:val="0"/>
        <w:spacing w:before="0" w:after="0"/>
        <w:jc w:val="left"/>
        <w:rPr/>
      </w:pPr>
      <w:r>
        <w:rPr/>
        <w:t>sctb9npMtLrKq7jC6+yej2GjglNwesdt6x7s5Op4Y0iiDxlQJxDEIKh6YBwAEhlQLnOxRW/FfLJcro</w:t>
      </w:r>
    </w:p>
    <w:p>
      <w:pPr>
        <w:pStyle w:val="PreformattedText"/>
        <w:bidi w:val="0"/>
        <w:spacing w:before="0" w:after="0"/>
        <w:jc w:val="left"/>
        <w:rPr/>
      </w:pPr>
      <w:r>
        <w:rPr/>
        <w:t>2urSpErtFChaoVwcL3uX70tWqhTRq1WKo11Y496+6Y4T05p0MU0Ts8kkcQmpLB4QkbMhYhv+GmVmsy</w:t>
      </w:r>
    </w:p>
    <w:p>
      <w:pPr>
        <w:pStyle w:val="PreformattedText"/>
        <w:bidi w:val="0"/>
        <w:spacing w:before="0" w:after="0"/>
        <w:jc w:val="left"/>
        <w:rPr/>
      </w:pPr>
      <w:r>
        <w:rPr/>
        <w:t>gFJlXJbNlqKb0m2lto2N22erTFnotpn5sfVk1aZp0QNqC1KbHdfmx96JCCeYq0LwTs5WNaWJJYoqia</w:t>
      </w:r>
    </w:p>
    <w:p>
      <w:pPr>
        <w:pStyle w:val="PreformattedText"/>
        <w:bidi w:val="0"/>
        <w:spacing w:before="0" w:after="0"/>
        <w:jc w:val="left"/>
        <w:rPr/>
      </w:pPr>
      <w:r>
        <w:rPr/>
        <w:t>KzF1kh/Ehq4nEbBAIy5bF+Fx02tX2c0mG10erRuJx4SwFVULUGyKj7P7YLK6zVZaV2MKxg1MMZ9D1K</w:t>
      </w:r>
    </w:p>
    <w:p>
      <w:pPr>
        <w:pStyle w:val="PreformattedText"/>
        <w:bidi w:val="0"/>
        <w:spacing w:before="0" w:after="0"/>
        <w:jc w:val="left"/>
        <w:rPr/>
      </w:pPr>
      <w:r>
        <w:rPr/>
        <w:t>jHKJpXRQVrCVPp43VjjkS2qdXVSkRsm25G24zcvs9koaqBHbaNnO8d7Hmt46Rrnm9RJjHLC0T1CJJF</w:t>
      </w:r>
    </w:p>
    <w:p>
      <w:pPr>
        <w:pStyle w:val="PreformattedText"/>
        <w:bidi w:val="0"/>
        <w:spacing w:before="0" w:after="0"/>
        <w:jc w:val="left"/>
        <w:rPr/>
      </w:pPr>
      <w:r>
        <w:rPr/>
        <w:t>UJBHVCoVrOs08IvBUIZO6Rbxtl3rkW0VX2xko0to2BKiXvmuOXt9Ky4bZmektOuVdhw8V/VIpu6SFp</w:t>
      </w:r>
    </w:p>
    <w:p>
      <w:pPr>
        <w:pStyle w:val="PreformattedText"/>
        <w:bidi w:val="0"/>
        <w:spacing w:before="0" w:after="0"/>
        <w:jc w:val="left"/>
        <w:rPr/>
      </w:pPr>
      <w:r>
        <w:rPr/>
        <w:t>x6kVNIRi9LUGUweowFoZGckxTSANiQzRsvGSLxrJU2nZh1qtsW4vMtscvnf28ZbZ9nqM11r9YinK+W</w:t>
      </w:r>
    </w:p>
    <w:p>
      <w:pPr>
        <w:pStyle w:val="PreformattedText"/>
        <w:bidi w:val="0"/>
        <w:spacing w:before="0" w:after="0"/>
        <w:jc w:val="left"/>
        <w:rPr/>
      </w:pPr>
      <w:r>
        <w:rPr/>
        <w:t>Pui390rHdJZoWNkMbzx+nJBFJJK4jD+o0TzsSJ6dpVjBVrqvpgZW1wNoXY6tMmjTZUrMzbt+7Ots3W</w:t>
      </w:r>
    </w:p>
    <w:p>
      <w:pPr>
        <w:pStyle w:val="PreformattedText"/>
        <w:bidi w:val="0"/>
        <w:spacing w:before="0" w:after="0"/>
        <w:jc w:val="left"/>
        <w:rPr/>
      </w:pPr>
      <w:r>
        <w:rPr/>
        <w:t>oisXFTIn53/UB6P29ZuqOn4VIqamfeaRIcIxJHFI1R6j+mVsJpFbgjlBl2/fXlOn6qJ0btq5mmq024</w:t>
      </w:r>
    </w:p>
    <w:p>
      <w:pPr>
        <w:pStyle w:val="PreformattedText"/>
        <w:bidi w:val="0"/>
        <w:spacing w:before="0" w:after="0"/>
        <w:jc w:val="left"/>
        <w:rPr/>
      </w:pPr>
      <w:r>
        <w:rPr/>
        <w:t>ad2er/Z6h1nS2yFk3sxj9afVPc4qesqOmelqcFBT79V08TyhJKN6eLbaOeoqZauXl6iSvp5kPcXVW4</w:t>
      </w:r>
    </w:p>
    <w:p>
      <w:pPr>
        <w:pStyle w:val="PreformattedText"/>
        <w:bidi w:val="0"/>
        <w:spacing w:before="0" w:after="0"/>
        <w:jc w:val="left"/>
        <w:rPr/>
      </w:pPr>
      <w:r>
        <w:rPr/>
        <w:t>xC46/MiMVTbK5bRu727zEfTjP06aYets9Kx3d36qr9b+krX4jfLVG+Dp/b4EpduG6zRUlNK801Oq0q</w:t>
      </w:r>
    </w:p>
    <w:p>
      <w:pPr>
        <w:pStyle w:val="PreformattedText"/>
        <w:bidi w:val="0"/>
        <w:spacing w:before="0" w:after="0"/>
        <w:jc w:val="left"/>
        <w:rPr/>
      </w:pPr>
      <w:r>
        <w:rPr/>
        <w:t>L+8Woi0uMZeRZoWIujflVW812GmxIquTnbLL8N/xSm11Ri9Nd0KfeG7zWkB6k3Oo6h6pehoomo4ZKs</w:t>
      </w:r>
    </w:p>
    <w:p>
      <w:pPr>
        <w:pStyle w:val="PreformattedText"/>
        <w:bidi w:val="0"/>
        <w:spacing w:before="0" w:after="0"/>
        <w:jc w:val="left"/>
        <w:rPr/>
      </w:pPr>
      <w:r>
        <w:rPr/>
        <w:t>bVt9FDjCtPt3R9A8qyEuBjTrWmQsx7AKcs/g662z0TSa5JY45N7ztOdXfrFsd0MbL8zvH47JYvwi6f</w:t>
      </w:r>
    </w:p>
    <w:p>
      <w:pPr>
        <w:pStyle w:val="PreformattedText"/>
        <w:bidi w:val="0"/>
        <w:spacing w:before="0" w:after="0"/>
        <w:jc w:val="left"/>
        <w:rPr/>
      </w:pPr>
      <w:r>
        <w:rPr/>
        <w:t>ipVHVE1TAKCAnqVZRA6xTDb6VqWrmpaiRltT0NKMKcHtlqd0mmiRWhVtZOkK7VS2zhdeT6d5frdvqq</w:t>
      </w:r>
    </w:p>
    <w:p>
      <w:pPr>
        <w:pStyle w:val="PreformattedText"/>
        <w:bidi w:val="0"/>
        <w:spacing w:before="0" w:after="0"/>
        <w:jc w:val="left"/>
        <w:rPr/>
      </w:pPr>
      <w:r>
        <w:rPr/>
        <w:t>I/o4CmorFRZt77MfoQcPWZmXlk/wCg92qti6a6p+LNfSr8/wDEaWrPSstc7z1W1bT8x+7dvh3CR0vH</w:t>
      </w:r>
    </w:p>
    <w:p>
      <w:pPr>
        <w:pStyle w:val="PreformattedText"/>
        <w:bidi w:val="0"/>
        <w:spacing w:before="0" w:after="0"/>
        <w:jc w:val="left"/>
        <w:rPr/>
      </w:pPr>
      <w:r>
        <w:rPr/>
        <w:t>QVLPnTCIgFWPqZAZau9LBKGzBtaeOVu08Tj7vbIpuHNTaXU3bhl4d35rS6+l9lg6T2ymeop2rafp+j</w:t>
      </w:r>
    </w:p>
    <w:p>
      <w:pPr>
        <w:pStyle w:val="PreformattedText"/>
        <w:bidi w:val="0"/>
        <w:spacing w:before="0" w:after="0"/>
        <w:jc w:val="left"/>
        <w:rPr/>
      </w:pPr>
      <w:r>
        <w:rPr/>
        <w:t>h33fGQsdy3PqOuMzbPSK7teaWXcK5pSSbqaoSt2UiayletqEA4Cod30L/1Ht/CpgleX7WaUxXVEnWf</w:t>
      </w:r>
    </w:p>
    <w:p>
      <w:pPr>
        <w:pStyle w:val="PreformattedText"/>
        <w:bidi w:val="0"/>
        <w:spacing w:before="0" w:after="0"/>
        <w:jc w:val="left"/>
        <w:rPr/>
      </w:pPr>
      <w:r>
        <w:rPr/>
        <w:t>UO51U1S1TQ7ZJGtZ6SiSLd+rqydKcUNGzNeSI1AjpoLECOmoXkayltdGoRSoKijB6n3U8fjvTnoGat</w:t>
      </w:r>
    </w:p>
    <w:p>
      <w:pPr>
        <w:pStyle w:val="PreformattedText"/>
        <w:bidi w:val="0"/>
        <w:spacing w:before="0" w:after="0"/>
        <w:jc w:val="left"/>
        <w:rPr/>
      </w:pPr>
      <w:r>
        <w:rPr/>
        <w:t>UJ3kXm8pfyr6O77BJNPbdJ6DaodwLbF0vtu4ncNwogDBWdQxSrTbnWUyp9UFOxqKDbWY/iyZyLfBNL</w:t>
      </w:r>
    </w:p>
    <w:p>
      <w:pPr>
        <w:pStyle w:val="PreformattedText"/>
        <w:bidi w:val="0"/>
        <w:spacing w:before="0" w:after="0"/>
        <w:jc w:val="left"/>
        <w:rPr/>
      </w:pPr>
      <w:r>
        <w:rPr/>
        <w:t>ap+707Wyap3W5sfjVowB9oqWyFNKY3rdrcrW/kusk/RSjfOvuhvm6eWPa26h2rZ9i2xEU0sg2Koi3X</w:t>
      </w:r>
    </w:p>
    <w:p>
      <w:pPr>
        <w:pStyle w:val="PreformattedText"/>
        <w:bidi w:val="0"/>
        <w:spacing w:before="0" w:after="0"/>
        <w:jc w:val="left"/>
        <w:rPr/>
      </w:pPr>
      <w:r>
        <w:rPr/>
        <w:t>eKmKcoqih2mgjlDS3xl3GsZVZ/SY65jBqr1URjvLkx97RdPF/urNrBaa2tfSyr7v8AZ+IyU9K08Ffv</w:t>
      </w:r>
    </w:p>
    <w:p>
      <w:pPr>
        <w:pStyle w:val="PreformattedText"/>
        <w:bidi w:val="0"/>
        <w:spacing w:before="0" w:after="0"/>
        <w:jc w:val="left"/>
        <w:rPr/>
      </w:pPr>
      <w:r>
        <w:rPr/>
        <w:t>fxI+J/WtO00nXfVVSy/Nl6ioTona94qtwO2iSMi0VZWrIKkAH1MgFVr5LG2li9HY9m//AKdF0X/9oV</w:t>
      </w:r>
    </w:p>
    <w:p>
      <w:pPr>
        <w:pStyle w:val="PreformattedText"/>
        <w:bidi w:val="0"/>
        <w:spacing w:before="0" w:after="0"/>
        <w:jc w:val="left"/>
        <w:rPr/>
      </w:pPr>
      <w:r>
        <w:rPr/>
        <w:t>5vmy2wp/DO07QP+Y/cVuX6eaI7vUbtUPFFUbY71qVdB1TuNJU05mi3XfqtVrtm2laKTnben6b1Y6mY</w:t>
      </w:r>
    </w:p>
    <w:p>
      <w:pPr>
        <w:pStyle w:val="PreformattedText"/>
        <w:bidi w:val="0"/>
        <w:spacing w:before="0" w:after="0"/>
        <w:jc w:val="left"/>
        <w:rPr/>
      </w:pPr>
      <w:r>
        <w:rPr/>
        <w:t>eoism1xhk7tadlWlTpK4OL6gHLs4M3pJ5YnaGerXG5knH3m5lX1VHExu2aV9pp23ehmqfnplP7tq3h</w:t>
      </w:r>
    </w:p>
    <w:p>
      <w:pPr>
        <w:pStyle w:val="PreformattedText"/>
        <w:bidi w:val="0"/>
        <w:spacing w:before="0" w:after="0"/>
        <w:jc w:val="left"/>
        <w:rPr/>
      </w:pPr>
      <w:r>
        <w:rPr/>
        <w:t>KiDp6pqxNu9WsTxMV3fdKwYLIRcJYD8O+s20kPUbXe73vdnzR/tNmz2UA3NkG7+r5THjdNsZp6Po+O</w:t>
      </w:r>
    </w:p>
    <w:p>
      <w:pPr>
        <w:pStyle w:val="PreformattedText"/>
        <w:bidi w:val="0"/>
        <w:spacing w:before="0" w:after="0"/>
        <w:jc w:val="left"/>
        <w:rPr/>
      </w:pPr>
      <w:r>
        <w:rPr/>
        <w:t>Oj+Z6rSjrerZKKSN4ti6dFUaul2WGMAiXea2qikcMw74dvE0nEqDXNLulOpXyKot8F7zPy3+T/WbUU</w:t>
      </w:r>
    </w:p>
    <w:p>
      <w:pPr>
        <w:pStyle w:val="PreformattedText"/>
        <w:bidi w:val="0"/>
        <w:spacing w:before="0" w:after="0"/>
        <w:jc w:val="left"/>
        <w:rPr/>
      </w:pPr>
      <w:r>
        <w:rPr/>
        <w:t>ValOkVGPf9Xyr87/aLfFafa9vSk3amin/dtUGrqmjMqxLDWbWsFG/TlP8AhMZZoqimhncHFkhIaTzr</w:t>
      </w:r>
    </w:p>
    <w:p>
      <w:pPr>
        <w:pStyle w:val="PreformattedText"/>
        <w:bidi w:val="0"/>
        <w:spacing w:before="0" w:after="0"/>
        <w:jc w:val="left"/>
        <w:rPr/>
      </w:pPr>
      <w:r>
        <w:rPr/>
        <w:t>LsOz1XqBCP4lbl9AbvHyr3Zr2zaFFOq5bEUTy8OHdWccw1tPuPWPV3UrFa59xq/ktnkqJHjer3Oogi</w:t>
      </w:r>
    </w:p>
    <w:p>
      <w:pPr>
        <w:pStyle w:val="PreformattedText"/>
        <w:bidi w:val="0"/>
        <w:spacing w:before="0" w:after="0"/>
        <w:jc w:val="left"/>
        <w:rPr/>
      </w:pPr>
      <w:r>
        <w:rPr/>
        <w:t>aTdJKiQkrQ0au0MKKAMNvqX4U5a9jVJp7PsuyqMVpqueO9u+Gnm5j7RPKIQ1WvtFQZNWOmXj4+gDgP</w:t>
      </w:r>
    </w:p>
    <w:p>
      <w:pPr>
        <w:pStyle w:val="PreformattedText"/>
        <w:bidi w:val="0"/>
        <w:spacing w:before="0" w:after="0"/>
        <w:jc w:val="left"/>
        <w:rPr/>
      </w:pPr>
      <w:r>
        <w:rPr/>
        <w:t>dJkTodqot93iWq21nfYtloV3SmCRGNatis21dHq+QyqJJqn97bmyt59OF+3MLrQgakhVxvucfd7X/J</w:t>
      </w:r>
    </w:p>
    <w:p>
      <w:pPr>
        <w:pStyle w:val="PreformattedText"/>
        <w:bidi w:val="0"/>
        <w:spacing w:before="0" w:after="0"/>
        <w:jc w:val="left"/>
        <w:rPr/>
      </w:pPr>
      <w:r>
        <w:rPr/>
        <w:t>L+8syVMKrhkbdXeVm73Yn6nPHutPpX8Gtmoeg/hFV7vVsZqreZY6memhJMtW+0Fp2aI4hpoazci0Cs</w:t>
      </w:r>
    </w:p>
    <w:p>
      <w:pPr>
        <w:pStyle w:val="PreformattedText"/>
        <w:bidi w:val="0"/>
        <w:spacing w:before="0" w:after="0"/>
        <w:jc w:val="left"/>
        <w:rPr/>
      </w:pPr>
      <w:r>
        <w:rPr/>
        <w:t>+KGOljUK7HXl+kXavtWg3KZ5vLfd3v5z0uxL1VJVIyI3m8px/wBpnd0qupuroqnqOUUnSXwc27qnfe</w:t>
      </w:r>
    </w:p>
    <w:p>
      <w:pPr>
        <w:pStyle w:val="PreformattedText"/>
        <w:bidi w:val="0"/>
        <w:spacing w:before="0" w:after="0"/>
        <w:jc w:val="left"/>
        <w:rPr/>
      </w:pPr>
      <w:r>
        <w:rPr/>
        <w:t>pmu0kO7fEXcKSm/wB5pY5YiAKPbY5KPZ6Uj/Em9bDG2WudUI6sUKf/AC7Za3opLw+U8WmwNiW2gj/h</w:t>
      </w:r>
    </w:p>
    <w:p>
      <w:pPr>
        <w:pStyle w:val="PreformattedText"/>
        <w:bidi w:val="0"/>
        <w:spacing w:before="0" w:after="0"/>
        <w:jc w:val="left"/>
        <w:rPr/>
      </w:pPr>
      <w:r>
        <w:rPr/>
        <w:t>yX3n7x+by+9Ke+HlKeom3XrqSWWSauFTNE0efpU1PHuc5pSqscRnPJQqjBj6voqzMWQWybc4/eKOzB</w:t>
      </w:r>
    </w:p>
    <w:p>
      <w:pPr>
        <w:pStyle w:val="PreformattedText"/>
        <w:bidi w:val="0"/>
        <w:spacing w:before="0" w:after="0"/>
        <w:jc w:val="left"/>
        <w:rPr/>
      </w:pPr>
      <w:r>
        <w:rPr/>
        <w:t>cU2a3y7v6Zu2NKn7u+2aZVtPkvK1+IG8nbZazcqOlpZ/n94gpKNGmFSKDp7pH1aUTTU5ayyz701ZKu</w:t>
      </w:r>
    </w:p>
    <w:p>
      <w:pPr>
        <w:pStyle w:val="PreformattedText"/>
        <w:bidi w:val="0"/>
        <w:spacing w:before="0" w:after="0"/>
        <w:jc w:val="left"/>
        <w:rPr/>
      </w:pPr>
      <w:r>
        <w:rPr/>
        <w:t>aj1TTiVlwtrubFTSpa7bqq3q3d/9cZyOkKpRVKrnk33V/qb/AETgPrapq973mAorwtU1rPFExAYpuG</w:t>
      </w:r>
    </w:p>
    <w:p>
      <w:pPr>
        <w:pStyle w:val="PreformattedText"/>
        <w:bidi w:val="0"/>
        <w:spacing w:before="0" w:after="0"/>
        <w:jc w:val="left"/>
        <w:rPr/>
      </w:pPr>
      <w:r>
        <w:rPr/>
        <w:t>6fM4kcDLOReFAAvr1mwKlLZ6p7LfhXGeV27rK21UkB7Rp7xylg7nPBJ1MtRLBNG0W4eijwT4vAKyKp</w:t>
      </w:r>
    </w:p>
    <w:p>
      <w:pPr>
        <w:pStyle w:val="PreformattedText"/>
        <w:bidi w:val="0"/>
        <w:spacing w:before="0" w:after="0"/>
        <w:jc w:val="left"/>
        <w:rPr/>
      </w:pPr>
      <w:r>
        <w:rPr/>
        <w:t>ghVY/wA0SywJ2mxb6lbXMS/7oVU8F/Cbt/OdZ7fvQa1sT+IMJPdv2z5mulipgKlY6iGvieLIVK/NQt</w:t>
      </w:r>
    </w:p>
    <w:p>
      <w:pPr>
        <w:pStyle w:val="PreformattedText"/>
        <w:bidi w:val="0"/>
        <w:spacing w:before="0" w:after="0"/>
        <w:jc w:val="left"/>
        <w:rPr/>
      </w:pPr>
      <w:r>
        <w:rPr/>
        <w:t>TVqegGDGP5Sukbi9zSkNrE26upx0t6un+yzWFDvoM8Tkv6vuy2/hzuhq/hv8R+k90omrUotrkrqLbq</w:t>
      </w:r>
    </w:p>
    <w:p>
      <w:pPr>
        <w:pStyle w:val="PreformattedText"/>
        <w:bidi w:val="0"/>
        <w:spacing w:before="0" w:after="0"/>
        <w:jc w:val="left"/>
        <w:rPr/>
      </w:pPr>
      <w:r>
        <w:rPr/>
        <w:t>rboqilnqKmsG2b3UQzUietsNYsdMs4niyVZMkqYZIpCwybZRZNo2OrTYKtRt5rtkAu8vva7v8oyiwa</w:t>
      </w:r>
    </w:p>
    <w:p>
      <w:pPr>
        <w:pStyle w:val="PreformattedText"/>
        <w:bidi w:val="0"/>
        <w:spacing w:before="0" w:after="0"/>
        <w:jc w:val="left"/>
        <w:rPr/>
      </w:pPr>
      <w:r>
        <w:rPr/>
        <w:t>jXpupZT9Hlb1h4+jWTj4fS7dW7BFU/vaTbJ+nqj4d1e1UW4BhFUJtdXvHTO9U09bRI0Mby08sJikdI</w:t>
      </w:r>
    </w:p>
    <w:p>
      <w:pPr>
        <w:pStyle w:val="PreformattedText"/>
        <w:bidi w:val="0"/>
        <w:spacing w:before="0" w:after="0"/>
        <w:jc w:val="left"/>
        <w:rPr/>
      </w:pPr>
      <w:r>
        <w:rPr/>
        <w:t>0ZVV7xhTfFtdF12gAgVOsFXI8pyazrireHbN2z1Q1Gna6mmyaeCi6ce2/dj1vOz1PTw+Iey1MVTJVt</w:t>
      </w:r>
    </w:p>
    <w:p>
      <w:pPr>
        <w:pStyle w:val="PreformattedText"/>
        <w:bidi w:val="0"/>
        <w:spacing w:before="0" w:after="0"/>
        <w:jc w:val="left"/>
        <w:rPr/>
      </w:pPr>
      <w:r>
        <w:rPr/>
        <w:t>DsfWcEFFUCapoK3aKuFqDe0ZWINBFTVFOc4nKvHFIjsrKMWIesp0GBC4kj25cVlCop1qwqAksQ3u+D</w:t>
      </w:r>
    </w:p>
    <w:p>
      <w:pPr>
        <w:pStyle w:val="PreformattedText"/>
        <w:bidi w:val="0"/>
        <w:spacing w:before="0" w:after="0"/>
        <w:jc w:val="left"/>
        <w:rPr/>
      </w:pPr>
      <w:r>
        <w:rPr/>
        <w:t>fN/ul6/ELbdp6j3H99bYaynm6g2rpvqKKdqpo6Db926i2uCtgd6YhpNtpv31ttCsj8qJYWky5y1hoB</w:t>
      </w:r>
    </w:p>
    <w:p>
      <w:pPr>
        <w:pStyle w:val="PreformattedText"/>
        <w:bidi w:val="0"/>
        <w:spacing w:before="0" w:after="0"/>
        <w:jc w:val="left"/>
        <w:rPr/>
      </w:pPr>
      <w:r>
        <w:rPr/>
        <w:t>lODgYrkPmq1vws27NeV7a6X7fTvL7uqy7+ioYIOutv3SiNNHH8SunKTqmmpe75VKTc4fR3uOgqsQ5q</w:t>
      </w:r>
    </w:p>
    <w:p>
      <w:pPr>
        <w:pStyle w:val="PreformattedText"/>
        <w:bidi w:val="0"/>
        <w:spacing w:before="0" w:after="0"/>
        <w:jc w:val="left"/>
        <w:rPr/>
      </w:pPr>
      <w:r>
        <w:rPr/>
        <w:t>13eSrWNbEB4LHFXXWdC7UKtI/wD9PdD7y8Pu4x9VAKmaA2qjL+772UG3ulNH0V1A27wYnYOpa5mgnl</w:t>
      </w:r>
    </w:p>
    <w:p>
      <w:pPr>
        <w:pStyle w:val="PreformattedText"/>
        <w:bidi w:val="0"/>
        <w:spacing w:before="0" w:after="0"/>
        <w:jc w:val="left"/>
        <w:rPr/>
      </w:pPr>
      <w:r>
        <w:rPr/>
        <w:t>9GTatnmpnT1J3jJxp5xUqwAJxkpcTZ113+g6rJtGz0wdGx+U+iec/aKkr0WrIOReM+cHxC2R9uHUPS</w:t>
      </w:r>
    </w:p>
    <w:p>
      <w:pPr>
        <w:pStyle w:val="PreformattedText"/>
        <w:bidi w:val="0"/>
        <w:spacing w:before="0" w:after="0"/>
        <w:jc w:val="left"/>
        <w:rPr/>
      </w:pPr>
      <w:r>
        <w:rPr/>
        <w:t>sjtTydWdJ7XTx01ZUNVmaXZ62sikqlDZBKuKtfbXgdbCX5i3319y/Z+oX2jZtq6o1DsL5ehclybJfD</w:t>
      </w:r>
    </w:p>
    <w:p>
      <w:pPr>
        <w:pStyle w:val="PreformattedText"/>
        <w:bidi w:val="0"/>
        <w:spacing w:before="0" w:after="0"/>
        <w:jc w:val="left"/>
        <w:rPr/>
      </w:pPr>
      <w:r>
        <w:rPr/>
        <w:t>0NPi/S9NbVELYmsA31ZGest32pKzp+r3p9wp+l+puldiqt13H0DMaDqNqKLbYtzoKI4qIPnI66KdFk</w:t>
      </w:r>
    </w:p>
    <w:p>
      <w:pPr>
        <w:pStyle w:val="PreformattedText"/>
        <w:bidi w:val="0"/>
        <w:spacing w:before="0" w:after="0"/>
        <w:jc w:val="left"/>
        <w:rPr/>
      </w:pPr>
      <w:r>
        <w:rPr/>
        <w:t>ykpqhu68Ma69l0PUV6W0IlMNW2ao9QW3WwXWy+Zsm3Z5TpDqlxp5FaLDHL3vj6ZBemdr3SHpLq/pKp</w:t>
      </w:r>
    </w:p>
    <w:p>
      <w:pPr>
        <w:pStyle w:val="PreformattedText"/>
        <w:bidi w:val="0"/>
        <w:spacing w:before="0" w:after="0"/>
        <w:jc w:val="left"/>
        <w:rPr/>
      </w:pPr>
      <w:r>
        <w:rPr/>
        <w:t>UU2+9OyVAahqhK80e5bLuJ6goKWpp5GOcU+2zbpEjeCtQvJuuvUbYdn2bbNj6R2Z+sG0Uwze/hi9/Y</w:t>
      </w:r>
    </w:p>
    <w:p>
      <w:pPr>
        <w:pStyle w:val="PreformattedText"/>
        <w:bidi w:val="0"/>
        <w:spacing w:before="0" w:after="0"/>
        <w:jc w:val="left"/>
        <w:rPr/>
      </w:pPr>
      <w:r>
        <w:rPr/>
        <w:t>ZwhSrHYquzsu9TZlPq63X7P5zn/cZoIZPk40RYxMtWtO8LYCingtT+kJJAAwZpAxGfdH9WeOPpKNda</w:t>
      </w:r>
    </w:p>
    <w:p>
      <w:pPr>
        <w:pStyle w:val="PreformattedText"/>
        <w:bidi w:val="0"/>
        <w:spacing w:before="0" w:after="0"/>
        <w:jc w:val="left"/>
        <w:rPr/>
      </w:pPr>
      <w:r>
        <w:rPr/>
        <w:t>+zUa9UlmYtkvuDH9U8nVBSpUQDBV/U2TRbco1kq4YgxBaipY3KIj06qKcJDd2AaOTH8ga1mLZM+WqB</w:t>
      </w:r>
    </w:p>
    <w:p>
      <w:pPr>
        <w:pStyle w:val="PreformattedText"/>
        <w:bidi w:val="0"/>
        <w:spacing w:before="0" w:after="0"/>
        <w:jc w:val="left"/>
        <w:rPr/>
      </w:pPr>
      <w:r>
        <w:rPr/>
        <w:t>XZSaYDHPeyGW5/dIqk3J7FH/AJgEJSSNPTghziVMauJiVp4wZDG0bkuPRBMeOSZOFxl4Gtq4BQAoWp</w:t>
      </w:r>
    </w:p>
    <w:p>
      <w:pPr>
        <w:pStyle w:val="PreformattedText"/>
        <w:bidi w:val="0"/>
        <w:spacing w:before="0" w:after="0"/>
        <w:jc w:val="left"/>
        <w:rPr/>
      </w:pPr>
      <w:r>
        <w:rPr/>
        <w:t>bQ+jKIYPdWtkAPt7qxY7lW7XMZI0inkp44XqoJYkQPT0xWqolFUY7idW9H0yg9PFmyVV1l2qglRO2m</w:t>
      </w:r>
    </w:p>
    <w:p>
      <w:pPr>
        <w:pStyle w:val="PreformattedText"/>
        <w:bidi w:val="0"/>
        <w:spacing w:before="0" w:after="0"/>
        <w:jc w:val="left"/>
        <w:rPr/>
      </w:pPr>
      <w:r>
        <w:rPr/>
        <w:t>wDcPd3Zp2Ss9KqpsGW/yLHLcdrMq+hRywVxrXSsFPTMkUxG9vJXwU5WW3zsomaQCanH0QJCWAS+un0</w:t>
      </w:r>
    </w:p>
    <w:p>
      <w:pPr>
        <w:pStyle w:val="PreformattedText"/>
        <w:bidi w:val="0"/>
        <w:spacing w:before="0" w:after="0"/>
        <w:jc w:val="left"/>
        <w:rPr/>
      </w:pPr>
      <w:r>
        <w:rPr/>
        <w:t>Yq7DsFLrR1dS+TNzY/O5spg6TB2jaXWjZvKFja9DUhWjrxPGqMiLTVMXpSU0cBzEPpRqmTl/UBkxB7</w:t>
      </w:r>
    </w:p>
    <w:p>
      <w:pPr>
        <w:pStyle w:val="PreformattedText"/>
        <w:bidi w:val="0"/>
        <w:spacing w:before="0" w:after="0"/>
        <w:jc w:val="left"/>
        <w:rPr/>
      </w:pPr>
      <w:r>
        <w:rPr/>
        <w:t>vbHJedtPS5HSVECr1lNj+L4+iatn6OZdiqlqeNRoiZY4TG2N2eQhwpqG9FHJCRxu0hEH4htJw/Hava</w:t>
      </w:r>
    </w:p>
    <w:p>
      <w:pPr>
        <w:pStyle w:val="PreformattedText"/>
        <w:bidi w:val="0"/>
        <w:spacing w:before="0" w:after="0"/>
        <w:jc w:val="left"/>
        <w:rPr/>
      </w:pPr>
      <w:r>
        <w:rPr/>
        <w:t>pGvQ1Oj06QqFi/8Nea04q7XU2IApzt5v6Rb8SRDIt84okLyRn1gS5KmYSSkokim9lIKgL9IutuYH/+</w:t>
      </w:r>
    </w:p>
    <w:p>
      <w:pPr>
        <w:pStyle w:val="PreformattedText"/>
        <w:bidi w:val="0"/>
        <w:spacing w:before="0" w:after="0"/>
        <w:jc w:val="left"/>
        <w:rPr/>
      </w:pPr>
      <w:r>
        <w:rPr/>
        <w:t>O2l9lDYioWVNf7p0A52+karA3phebSOLARbf6yFzHD2CB55VlqJ3dUjmljWLFUVVs8aG4xZ/divMp0</w:t>
      </w:r>
    </w:p>
    <w:p>
      <w:pPr>
        <w:pStyle w:val="PreformattedText"/>
        <w:bidi w:val="0"/>
        <w:spacing w:before="0" w:after="0"/>
        <w:jc w:val="left"/>
        <w:rPr/>
      </w:pPr>
      <w:r>
        <w:rPr/>
        <w:t>/3vpFy5FHzTo1WbZtgIH8TIfijQlTLUVCGpR1ZPWWKlhaAIv0NE4mEKpImCYs7f/c+62PPo+ka42bo</w:t>
      </w:r>
    </w:p>
    <w:p>
      <w:pPr>
        <w:pStyle w:val="PreformattedText"/>
        <w:bidi w:val="0"/>
        <w:spacing w:before="0" w:after="0"/>
        <w:jc w:val="left"/>
        <w:rPr/>
      </w:pPr>
      <w:r>
        <w:rPr/>
        <w:t>9qTAs9QbtvL6ftnC2KiNp2wMBdVjkZYxNTFs1R1laYS3NPIgc5gBWJljDNa4ugIDMWyZtcAGptHR1X</w:t>
      </w:r>
    </w:p>
    <w:p>
      <w:pPr>
        <w:pStyle w:val="PreformattedText"/>
        <w:bidi w:val="0"/>
        <w:spacing w:before="0" w:after="0"/>
        <w:jc w:val="left"/>
        <w:rPr/>
      </w:pPr>
      <w:r>
        <w:rPr/>
        <w:t>GmWrKLJ3tJ2GSnR26leqFpNvP2fGsTnkppJllsSsMUMirEHDVDvLcSCT074G0ZKWP0+re2CNr6KIHQ</w:t>
      </w:r>
    </w:p>
    <w:p>
      <w:pPr>
        <w:pStyle w:val="PreformattedText"/>
        <w:bidi w:val="0"/>
        <w:spacing w:before="0" w:after="0"/>
        <w:jc w:val="left"/>
        <w:rPr/>
      </w:pPr>
      <w:r>
        <w:rPr/>
        <w:t>m10qjY7ZeyoTvX92J20KelNlqqhbZbauOWw7t4oMpawls45Kb8RiZXigldChWOCCaG0rKMnwZiMm/l</w:t>
      </w:r>
    </w:p>
    <w:p>
      <w:pPr>
        <w:pStyle w:val="PreformattedText"/>
        <w:bidi w:val="0"/>
        <w:spacing w:before="0" w:after="0"/>
        <w:jc w:val="left"/>
        <w:rPr/>
      </w:pPr>
      <w:r>
        <w:rPr/>
        <w:t>7VdJbOmw9GbPs9/wD7FZsiPEmaNjrfve3Va9h1NMYj0L8fGkDijDSGpkiJ+YqJI4Srgu2QQSiuVZMo</w:t>
      </w:r>
    </w:p>
    <w:p>
      <w:pPr>
        <w:pStyle w:val="PreformattedText"/>
        <w:bidi w:val="0"/>
        <w:spacing w:before="0" w:after="0"/>
        <w:jc w:val="left"/>
        <w:rPr/>
      </w:pPr>
      <w:r>
        <w:rPr/>
        <w:t>mYBewMVYW7vzNvNN6XQlOmwxCi/3Zh5ulTVW1gbQktUiuji9JZqwK4kQWENJTlGMKQMFUmJYWNnuMG</w:t>
      </w:r>
    </w:p>
    <w:p>
      <w:pPr>
        <w:pStyle w:val="PreformattedText"/>
        <w:bidi w:val="0"/>
        <w:spacing w:before="0" w:after="0"/>
        <w:jc w:val="left"/>
        <w:rPr/>
      </w:pPr>
      <w:r>
        <w:rPr/>
        <w:t>xuy4oNZagcdAkoCoqNi0ewt01vkNuzEkhIRVknakWZflZ3b1BE4KqIVU2KkyqTkwCgRhm7m0nrCOhT</w:t>
      </w:r>
    </w:p>
    <w:p>
      <w:pPr>
        <w:pStyle w:val="PreformattedText"/>
        <w:bidi w:val="0"/>
        <w:spacing w:before="0" w:after="0"/>
        <w:jc w:val="left"/>
        <w:rPr/>
      </w:pPr>
      <w:r>
        <w:rPr/>
        <w:t>RQn0/TINPLpqm7Ds+T2+9FxL/wAbaRGChvw6hIxUGkb08UjaFgyTM8rMTcYh/BZ/pd1vU7FsdJVxSr</w:t>
      </w:r>
    </w:p>
    <w:p>
      <w:pPr>
        <w:pStyle w:val="PreformattedText"/>
        <w:bidi w:val="0"/>
        <w:spacing w:before="0" w:after="0"/>
        <w:jc w:val="left"/>
        <w:rPr/>
      </w:pPr>
      <w:r>
        <w:rPr/>
        <w:t>jmV9bx96WwNXbdodmyKBsYhK4SN/XeJ6tEYCod3ImRyVpVcwsyU94woaS9gWfJj3NrouNk2npHZaKH</w:t>
      </w:r>
    </w:p>
    <w:p>
      <w:pPr>
        <w:pStyle w:val="PreformattedText"/>
        <w:bidi w:val="0"/>
        <w:spacing w:before="0" w:after="0"/>
        <w:jc w:val="left"/>
        <w:rPr/>
      </w:pPr>
      <w:r>
        <w:rPr/>
        <w:t>qdk2cZsT44/hmOn11PZNoqvZq20Eib0YjAgV5YlCrWqEjSOohDyDEyqsEZAxUdvqBlIkyGP5slkqGr</w:t>
      </w:r>
    </w:p>
    <w:p>
      <w:pPr>
        <w:pStyle w:val="PreformattedText"/>
        <w:bidi w:val="0"/>
        <w:spacing w:before="0" w:after="0"/>
        <w:jc w:val="left"/>
        <w:rPr/>
      </w:pPr>
      <w:r>
        <w:rPr/>
        <w:t>UC67a7Y+xWj8sFSkx3aI+9Fo5GjzcU/qvCRHGJFZ2EYAWJYmZVxmdpF7Qth7fxac6fvD7OqnGpUOSj</w:t>
      </w:r>
    </w:p>
    <w:p>
      <w:pPr>
        <w:pStyle w:val="PreformattedText"/>
        <w:bidi w:val="0"/>
        <w:spacing w:before="0" w:after="0"/>
        <w:jc w:val="left"/>
        <w:rPr/>
      </w:pPr>
      <w:r>
        <w:rPr/>
        <w:t>vbmnzfziKZwXaajHcprj9bWYlvGIUUl0zaT05CSDMJTiolYKpKy+EH4gHKvieF19f3uklsNqsL9u7H</w:t>
      </w:r>
    </w:p>
    <w:p>
      <w:pPr>
        <w:pStyle w:val="PreformattedText"/>
        <w:bidi w:val="0"/>
        <w:spacing w:before="0" w:after="0"/>
        <w:jc w:val="left"/>
        <w:rPr/>
      </w:pPr>
      <w:r>
        <w:rPr/>
        <w:t>USgGzOx1oi+Pd14XgOEc0lTUu4VYwgjpy7yfilSQ6mOwjVVWRSSjK3Ci75sufba9KmnR2w0Qf3imcn</w:t>
      </w:r>
    </w:p>
    <w:p>
      <w:pPr>
        <w:pStyle w:val="PreformattedText"/>
        <w:bidi w:val="0"/>
        <w:spacing w:before="0" w:after="0"/>
        <w:jc w:val="left"/>
        <w:rPr/>
      </w:pPr>
      <w:r>
        <w:rPr/>
        <w:t>9XdltkoOau27W1lpMGVfegMzyMcFljkdsGeJh6M7K8REAUEYopHAUefJxXyt6pfadqq5ZopVF08By+</w:t>
      </w:r>
    </w:p>
    <w:p>
      <w:pPr>
        <w:pStyle w:val="PreformattedText"/>
        <w:bidi w:val="0"/>
        <w:spacing w:before="0" w:after="0"/>
        <w:jc w:val="left"/>
        <w:rPr/>
      </w:pPr>
      <w:r>
        <w:rPr/>
        <w:t>r7uksKNFKOzqq6Nk/ymNsrOXmMnqCoMTsQcZBFgAj+gQWZ2xa0t2IT6kXnSFbItimhIb2bpLH53BhA</w:t>
      </w:r>
    </w:p>
    <w:p>
      <w:pPr>
        <w:pStyle w:val="PreformattedText"/>
        <w:bidi w:val="0"/>
        <w:spacing w:before="0" w:after="0"/>
        <w:jc w:val="left"/>
        <w:rPr/>
      </w:pPr>
      <w:r>
        <w:rPr/>
        <w:t>2N9dFy+XVVjSkv495SVhdJY1CKnpuQhVpZA4747FbLcNZcrcqVWbhQL6XjSRe6mxM+/P/wBjUbo8P7</w:t>
      </w:r>
    </w:p>
    <w:p>
      <w:pPr>
        <w:pStyle w:val="PreformattedText"/>
        <w:bidi w:val="0"/>
        <w:spacing w:before="0" w:after="0"/>
        <w:jc w:val="left"/>
        <w:rPr/>
      </w:pPr>
      <w:r>
        <w:rPr/>
        <w:t>dnxH2/1CsW8/s1dYBo1AEdS229R9P12ZyJIaO7e35teR/bEZdFUSOK1lx+hp3/ANnww2uqW0DJ+pfj</w:t>
      </w:r>
    </w:p>
    <w:p>
      <w:pPr>
        <w:pStyle w:val="PreformattedText"/>
        <w:bidi w:val="0"/>
        <w:spacing w:before="0" w:after="0"/>
        <w:jc w:val="left"/>
        <w:rPr/>
      </w:pPr>
      <w:r>
        <w:rPr/>
        <w:t>SfuXphdQbDAKDIR2hgQAAQfNrkG3k6+cC3Zx7s9i6gG0co7g3uFPFza9gOeDe+dtaFuAL/LFkgamOC</w:t>
      </w:r>
    </w:p>
    <w:p>
      <w:pPr>
        <w:pStyle w:val="PreformattedText"/>
        <w:bidi w:val="0"/>
        <w:spacing w:before="0" w:after="0"/>
        <w:jc w:val="left"/>
        <w:rPr/>
      </w:pPr>
      <w:r>
        <w:rPr/>
        <w:t>sp4AIHJA4axsCbe7G/+mm0+2KyRBZjreYBuAAWItcngqDcgkqQTa3n2tpkTVYMwxbIWjJuDeb9py8m</w:t>
      </w:r>
    </w:p>
    <w:p>
      <w:pPr>
        <w:pStyle w:val="PreformattedText"/>
        <w:bidi w:val="0"/>
        <w:spacing w:before="0" w:after="0"/>
        <w:jc w:val="left"/>
        <w:rPr/>
      </w:pPr>
      <w:r>
        <w:rPr/>
        <w:t>1+AwNib4gKeR/NpiHQ+iLlY7wSWewBuZBYjEIQQ3Km1webr7+dMhKT6lYkuTkSCbXChsluUC3FlP35</w:t>
      </w:r>
    </w:p>
    <w:p>
      <w:pPr>
        <w:pStyle w:val="PreformattedText"/>
        <w:bidi w:val="0"/>
        <w:spacing w:before="0" w:after="0"/>
        <w:jc w:val="left"/>
        <w:rPr/>
      </w:pPr>
      <w:r>
        <w:rPr/>
        <w:t>v3aq98TaE5+3yRVyK2FwRibuSLqzeW9zY25w/5tVC3Vh23lH4D2yDxEZEgghXYFcrMp5lUBQtsRftN</w:t>
      </w:r>
    </w:p>
    <w:p>
      <w:pPr>
        <w:pStyle w:val="PreformattedText"/>
        <w:bidi w:val="0"/>
        <w:spacing w:before="0" w:after="0"/>
        <w:jc w:val="left"/>
        <w:rPr/>
      </w:pPr>
      <w:r>
        <w:rPr/>
        <w:t>vzf9py8wiHF0aSbagomDAFgQmdyMiSwOKW+kYGx8n7d2uhR5fj0zFW4r7G/lLT2lr4FiCXOQQKO4KW</w:t>
      </w:r>
    </w:p>
    <w:p>
      <w:pPr>
        <w:pStyle w:val="PreformattedText"/>
        <w:bidi w:val="0"/>
        <w:spacing w:before="0" w:after="0"/>
        <w:jc w:val="left"/>
        <w:rPr/>
      </w:pPr>
      <w:r>
        <w:rPr/>
        <w:t>sqoD4zxI97rlrUuOWkzS2dnHco4ckBuGI8ec7nt8+D4x0wG4B8YxWUDjLM2xgFUkXGJYsqi9m7SxP2</w:t>
      </w:r>
    </w:p>
    <w:p>
      <w:pPr>
        <w:pStyle w:val="PreformattedText"/>
        <w:bidi w:val="0"/>
        <w:spacing w:before="0" w:after="0"/>
        <w:jc w:val="left"/>
        <w:rPr/>
      </w:pPr>
      <w:r>
        <w:rPr/>
        <w:t>HN/HOiXa9jbjJXA4ChrKbmwuQPB7hj5OK35451BF7a2tIKk2PKYWzFcPq4awF7dpBHni4xPP6amRZr</w:t>
      </w:r>
    </w:p>
    <w:p>
      <w:pPr>
        <w:pStyle w:val="PreformattedText"/>
        <w:bidi w:val="0"/>
        <w:spacing w:before="0" w:after="0"/>
        <w:jc w:val="left"/>
        <w:rPr/>
      </w:pPr>
      <w:r>
        <w:rPr/>
        <w:t>EWFjECbFlbkAG5Ki3BuiqG8oTolrADhoIiWy7jY8tybBCbWJU+xBA+9y2i5PE3kgW0ERc3sSFAHapv</w:t>
      </w:r>
    </w:p>
    <w:p>
      <w:pPr>
        <w:pStyle w:val="PreformattedText"/>
        <w:bidi w:val="0"/>
        <w:spacing w:before="0" w:after="0"/>
        <w:jc w:val="left"/>
        <w:rPr/>
      </w:pPr>
      <w:r>
        <w:rPr/>
        <w:t>yCwB9Mi4K2HIvfRFsSTYpl9Wfn9qW5lJsWKkAZBgDcAOpVeD9RYC/wDCvjXzcKxFwul57RiXJa48Pm</w:t>
      </w:r>
    </w:p>
    <w:p>
      <w:pPr>
        <w:pStyle w:val="PreformattedText"/>
        <w:bidi w:val="0"/>
        <w:spacing w:before="0" w:after="0"/>
        <w:jc w:val="left"/>
        <w:rPr/>
      </w:pPr>
      <w:r>
        <w:rPr/>
        <w:t>jh8sFglUsyLd0JAYqe4hQyoy3Iu5KWK61UxiACu9eEsTYpApjBwRu1kC3zUKVYSKDfIC9yf5ta8bhT</w:t>
      </w:r>
    </w:p>
    <w:p>
      <w:pPr>
        <w:pStyle w:val="PreformattedText"/>
        <w:bidi w:val="0"/>
        <w:spacing w:before="0" w:after="0"/>
        <w:jc w:val="left"/>
        <w:rPr/>
      </w:pPr>
      <w:r>
        <w:rPr/>
        <w:t>fW0ybpBPZeXVtUhPpEMS4KvbLIDyC0bG+ak5G3gG2pQWRREVj/ESx5foljbbxiQuWQuMVsblu42HLD</w:t>
      </w:r>
    </w:p>
    <w:p>
      <w:pPr>
        <w:pStyle w:val="PreformattedText"/>
        <w:bidi w:val="0"/>
        <w:spacing w:before="0" w:after="0"/>
        <w:jc w:val="left"/>
        <w:rPr/>
      </w:pPr>
      <w:r>
        <w:rPr/>
        <w:t>IL9rnTWIxUDjEm9zfxk227K5ORW3sQLOvqcA+Couvj7L26hjYqLjeMJJKe5JyOIyJHdi3F7LkB3G+N</w:t>
      </w:r>
    </w:p>
    <w:p>
      <w:pPr>
        <w:pStyle w:val="PreformattedText"/>
        <w:bidi w:val="0"/>
        <w:spacing w:before="0" w:after="0"/>
        <w:jc w:val="left"/>
        <w:rPr/>
      </w:pPr>
      <w:r>
        <w:rPr/>
        <w:t>gfGOq3NrdkqeZSe7rHGPIYhjkXZrkcpf25AsCG5v7Zd2gm1z4y0PsClziA+V2yIubcA3N1TLA38f00</w:t>
      </w:r>
    </w:p>
    <w:p>
      <w:pPr>
        <w:pStyle w:val="PreformattedText"/>
        <w:bidi w:val="0"/>
        <w:spacing w:before="0" w:after="0"/>
        <w:jc w:val="left"/>
        <w:rPr/>
      </w:pPr>
      <w:r>
        <w:rPr/>
        <w:t>SgvcjidJsi3ILeCnHF2vkBZW85g8ccnRKsx1EMiXMgkng94YMwPsCvBtwFHHJPB0SkOCFjixHn34sQ</w:t>
      </w:r>
    </w:p>
    <w:p>
      <w:pPr>
        <w:pStyle w:val="PreformattedText"/>
        <w:bidi w:val="0"/>
        <w:spacing w:before="0" w:after="0"/>
        <w:jc w:val="left"/>
        <w:rPr/>
      </w:pPr>
      <w:r>
        <w:rPr/>
        <w:t>Lk2Pv4HFrabmPAwikYJuxF0N1W/8XiTuvZjYMPe5XV5nh6L2gXvwpNmN7hSQoJBCtcccEgrj+bRCFQ</w:t>
      </w:r>
    </w:p>
    <w:p>
      <w:pPr>
        <w:pStyle w:val="PreformattedText"/>
        <w:bidi w:val="0"/>
        <w:spacing w:before="0" w:after="0"/>
        <w:jc w:val="left"/>
        <w:rPr/>
      </w:pPr>
      <w:r>
        <w:rPr/>
        <w:t>ZALySF5vezPYAtkR9J5HA5uONPW1hbhCPMIsRc+DchTYd1rGzX7hfg+btqYRwVAo4tdVPnmS58FmBu</w:t>
      </w:r>
    </w:p>
    <w:p>
      <w:pPr>
        <w:pStyle w:val="PreformattedText"/>
        <w:bidi w:val="0"/>
        <w:spacing w:before="0" w:after="0"/>
        <w:jc w:val="left"/>
        <w:rPr/>
      </w:pPr>
      <w:r>
        <w:rPr/>
        <w:t>fHI9v8uiEc4VBUc8XJT1Dlay8ljzfj2/Lq66qwhC1GSEFfYHK4Y99gMeLgEDn9NVJJ4mEEYC/Kvlbg</w:t>
      </w:r>
    </w:p>
    <w:p>
      <w:pPr>
        <w:pStyle w:val="PreformattedText"/>
        <w:bidi w:val="0"/>
        <w:spacing w:before="0" w:after="0"/>
        <w:jc w:val="left"/>
        <w:rPr/>
      </w:pPr>
      <w:r>
        <w:rPr/>
        <w:t>lgAAxWw5HjybnUQmll+pVwPcCLkEg8nK/m6+SdEJ4obAgAsQpUYm7C9mLXHewCgE+O3RCeAW4NgwIu</w:t>
      </w:r>
    </w:p>
    <w:p>
      <w:pPr>
        <w:pStyle w:val="PreformattedText"/>
        <w:bidi w:val="0"/>
        <w:spacing w:before="0" w:after="0"/>
        <w:jc w:val="left"/>
        <w:rPr/>
      </w:pPr>
      <w:r>
        <w:rPr/>
        <w:t>FsHC3AI4N8jzf2NjohF1VfN+bH8pFyQMLW4BNmHOiERsBbEAcefYECxDEWAHLcWuSt9EISgCg8MDkC</w:t>
      </w:r>
    </w:p>
    <w:p>
      <w:pPr>
        <w:pStyle w:val="PreformattedText"/>
        <w:bidi w:val="0"/>
        <w:spacing w:before="0" w:after="0"/>
        <w:jc w:val="left"/>
        <w:rPr/>
      </w:pPr>
      <w:r>
        <w:rPr/>
        <w:t>wJBcELZcituLY8+G50QmzKpY5KSRfE4xtgBwfB5HF/66ITjr9tD9pzY/2b/gx1D1E0lHW9bb9HuHTn</w:t>
      </w:r>
    </w:p>
    <w:p>
      <w:pPr>
        <w:pStyle w:val="PreformattedText"/>
        <w:bidi w:val="0"/>
        <w:spacing w:before="0" w:after="0"/>
        <w:jc w:val="left"/>
        <w:rPr/>
      </w:pPr>
      <w:r>
        <w:rPr/>
        <w:t>w26a9Y/Pb/1UKKeaqeBI3UxUO20Ylqqyod44o1h9LPMqNcvpTb02HZalS4aowKoveY4/p5jO10L0XV</w:t>
      </w:r>
    </w:p>
    <w:p>
      <w:pPr>
        <w:pStyle w:val="PreformattedText"/>
        <w:bidi w:val="0"/>
        <w:spacing w:before="0" w:after="0"/>
        <w:jc w:val="left"/>
        <w:rPr/>
      </w:pPr>
      <w:r>
        <w:rPr/>
        <w:t>6T26lSAK0Vsap7ES/58AvNPxNdXdS9QdQ1W51/Um6V1VvPVO40/UG911RM71NfHI9TVUhqpGkP4b1M</w:t>
      </w:r>
    </w:p>
    <w:p>
      <w:pPr>
        <w:pStyle w:val="PreformattedText"/>
        <w:bidi w:val="0"/>
        <w:spacing w:before="0" w:after="0"/>
        <w:jc w:val="left"/>
        <w:rPr/>
      </w:pPr>
      <w:r>
        <w:rPr/>
        <w:t>rSBDYiP0wqAY6+U1K7uXqO2T1Dl9M+5UqNOmqU6SY0qIsvx/OVfPIJ5vTaPKOlLTP6N4nkzbI8L5aV</w:t>
      </w:r>
    </w:p>
    <w:p>
      <w:pPr>
        <w:pStyle w:val="PreformattedText"/>
        <w:bidi w:val="0"/>
        <w:spacing w:before="0" w:after="0"/>
        <w:jc w:val="left"/>
        <w:rPr/>
      </w:pPr>
      <w:r>
        <w:rPr/>
        <w:t>82ubEIqKq6ooYAcN6NJvwFhJdRbZS1W5PNu1XUJs+ziNK2CgkiesqJ/R9VdrpnmYIZ5JXWOWdgVpYo</w:t>
      </w:r>
    </w:p>
    <w:p>
      <w:pPr>
        <w:pStyle w:val="PreformattedText"/>
        <w:bidi w:val="0"/>
        <w:spacing w:before="0" w:after="0"/>
        <w:jc w:val="left"/>
        <w:rPr/>
      </w:pPr>
      <w:r>
        <w:rPr/>
        <w:t>82VnsGklaaIRvM3x9Hl80VYvUN+Cj5Pj1o9UFZ6+/NVIkFLM0Rlkeljmko9tooaaQxUsTSDMQiNFGP</w:t>
      </w:r>
    </w:p>
    <w:p>
      <w:pPr>
        <w:pStyle w:val="PreformattedText"/>
        <w:bidi w:val="0"/>
        <w:spacing w:before="0" w:after="0"/>
        <w:jc w:val="left"/>
        <w:rPr/>
      </w:pPr>
      <w:r>
        <w:rPr/>
        <w:t>8AizlsOFZhrNUFRwb7qcu9x/7/AAzZTKq24Mm+78eaR1Hn37e5Nsp6bc0jpSZXeCdDW0EMccZeWSp5</w:t>
      </w:r>
    </w:p>
    <w:p>
      <w:pPr>
        <w:pStyle w:val="PreformattedText"/>
        <w:bidi w:val="0"/>
        <w:spacing w:before="0" w:after="0"/>
        <w:jc w:val="left"/>
        <w:rPr/>
      </w:pPr>
      <w:r>
        <w:rPr/>
        <w:t>iTeJQFyMrItNFIsMeLoWViKSAVIYN975PL4ePNEVGJcgDFl5vHH2eJ+7yiGx01JtDT1LyUvy0TGaOl</w:t>
      </w:r>
    </w:p>
    <w:p>
      <w:pPr>
        <w:pStyle w:val="PreformattedText"/>
        <w:bidi w:val="0"/>
        <w:spacing w:before="0" w:after="0"/>
        <w:jc w:val="left"/>
        <w:rPr/>
      </w:pPr>
      <w:r>
        <w:rPr/>
        <w:t>2xvWSRKOBVGFXWx3lqoDUqMY0kDTz5XJly0pkHWEZbqnt72XZu/n2eyaUKgKbYhtfjLwnqGoq49kTc</w:t>
      </w:r>
    </w:p>
    <w:p>
      <w:pPr>
        <w:pStyle w:val="PreformattedText"/>
        <w:bidi w:val="0"/>
        <w:spacing w:before="0" w:after="0"/>
        <w:jc w:val="left"/>
        <w:rPr/>
      </w:pPr>
      <w:r>
        <w:rPr/>
        <w:t>RSS7WtFutqSlhiaeuqqbeVaQVNdWNIZJpZNxopHmjuFwjjLWWS2s1azVGplusNub2d3y8s0UkFrsMQ</w:t>
      </w:r>
    </w:p>
    <w:p>
      <w:pPr>
        <w:pStyle w:val="PreformattedText"/>
        <w:bidi w:val="0"/>
        <w:spacing w:before="0" w:after="0"/>
        <w:jc w:val="left"/>
        <w:rPr/>
      </w:pPr>
      <w:r>
        <w:rPr/>
        <w:t>p/n4/LvY+EzvamGk6U2uSkM0EtTPutTAsn4b1CFpJnnEZANW0bzXP5TJiPOqUlBaq2W7bFfRLVCQKa</w:t>
      </w:r>
    </w:p>
    <w:p>
      <w:pPr>
        <w:pStyle w:val="PreformattedText"/>
        <w:bidi w:val="0"/>
        <w:spacing w:before="0" w:after="0"/>
        <w:jc w:val="left"/>
        <w:rPr/>
      </w:pPr>
      <w:r>
        <w:rPr/>
        <w:t>gascpZdLQbV0n0JFHXzwz9R9c7xNWV22hZ5HHzRlXbKKSgpE+Yq4qHZVkkamBV6qbdEBdUybSCxau+</w:t>
      </w:r>
    </w:p>
    <w:p>
      <w:pPr>
        <w:pStyle w:val="PreformattedText"/>
        <w:bidi w:val="0"/>
        <w:spacing w:before="0" w:after="0"/>
        <w:jc w:val="left"/>
        <w:rPr/>
      </w:pPr>
      <w:r>
        <w:rPr/>
        <w:t>Q/gbOMQf1Bj5j291Vl1/h0j56jb3q+C/NXu8S0nu6bnRdOJ0LtEDyJuW2bHU77ue61EUVRFtlN8ulq</w:t>
      </w:r>
    </w:p>
    <w:p>
      <w:pPr>
        <w:pStyle w:val="PreformattedText"/>
        <w:bidi w:val="0"/>
        <w:spacing w:before="0" w:after="0"/>
        <w:jc w:val="left"/>
        <w:rPr/>
      </w:pPr>
      <w:r>
        <w:rPr/>
        <w:t>HatlA+Vod3nqRDCJg0pplpzDHlZjpermvZr02K7vdf5ebFe3xmvIItHT+JzMfV8uPKGbzd3hK7+KlZ</w:t>
      </w:r>
    </w:p>
    <w:p>
      <w:pPr>
        <w:pStyle w:val="PreformattedText"/>
        <w:bidi w:val="0"/>
        <w:spacing w:before="0" w:after="0"/>
        <w:jc w:val="left"/>
        <w:rPr/>
      </w:pPr>
      <w:r>
        <w:rPr/>
        <w:t>Nuu97R0pVVFa0HRdHDLvayyTPu269Y9QSNulakMsKhZZKChnjhkMvbHLI57cNbdkREpVHLhXqcOxcF</w:t>
      </w:r>
    </w:p>
    <w:p>
      <w:pPr>
        <w:pStyle w:val="PreformattedText"/>
        <w:bidi w:val="0"/>
        <w:spacing w:before="0" w:after="0"/>
        <w:jc w:val="left"/>
        <w:rPr/>
      </w:pPr>
      <w:r>
        <w:rPr/>
        <w:t>/uaYtoqZ1OqCnq6Z3u6cm4/Kv3ZKKGYbT05U7g1dUSb5XUVdt1FEM/RhmalgVnhaFgF2enqqmiiihZ</w:t>
      </w:r>
    </w:p>
    <w:p>
      <w:pPr>
        <w:pStyle w:val="PreformattedText"/>
        <w:bidi w:val="0"/>
        <w:spacing w:before="0" w:after="0"/>
        <w:jc w:val="left"/>
        <w:rPr/>
      </w:pPr>
      <w:r>
        <w:rPr/>
        <w:t>f+Lmo5HfsTuQagfaEGCtTTHLxPt9bTm7F3Y3ArSJJZS3L7fV9A094yNU+z07UElDTGqiO+ihklq6mQ</w:t>
      </w:r>
    </w:p>
    <w:p>
      <w:pPr>
        <w:pStyle w:val="PreformattedText"/>
        <w:bidi w:val="0"/>
        <w:spacing w:before="0" w:after="0"/>
        <w:jc w:val="left"/>
        <w:rPr/>
      </w:pPr>
      <w:r>
        <w:rPr/>
        <w:t>erBsCKdu2eKpYXY1lUy7hXIqqAi1UTN/LZ6oFmYi633e7k2831dFlBT0sBzD7OUfqMKqtzocm32L0o</w:t>
      </w:r>
    </w:p>
    <w:p>
      <w:pPr>
        <w:pStyle w:val="PreformattedText"/>
        <w:bidi w:val="0"/>
        <w:spacing w:before="0" w:after="0"/>
        <w:jc w:val="left"/>
        <w:rPr/>
      </w:pPr>
      <w:r>
        <w:rPr/>
        <w:t>6KjTHbqWOdZ6c7btcSQbFRwxtHYqET5h1BJsyMe9tBVyFRVHre9xdpancAt3d62vd7q/qlX0++tBtm</w:t>
      </w:r>
    </w:p>
    <w:p>
      <w:pPr>
        <w:pStyle w:val="PreformattedText"/>
        <w:bidi w:val="0"/>
        <w:spacing w:before="0" w:after="0"/>
        <w:jc w:val="left"/>
        <w:rPr/>
      </w:pPr>
      <w:r>
        <w:rPr/>
        <w:t>89TSPU1u571f0qRY3qKipStkNFskLrU3eWWq3CeWWOMEKItvDNZALaymXV07hRTPzcl3j9Ezq+AZ8S</w:t>
      </w:r>
    </w:p>
    <w:p>
      <w:pPr>
        <w:pStyle w:val="PreformattedText"/>
        <w:bidi w:val="0"/>
        <w:spacing w:before="0" w:after="0"/>
        <w:jc w:val="left"/>
        <w:rPr/>
      </w:pPr>
      <w:r>
        <w:rPr/>
        <w:t>2Q+t4fbyy2N0gfZtp6K+HaGPGCqot46iqyFq3rOoH/APalZNMWUySRwGGOiRUCw+sruQ5x0tSesqVS</w:t>
      </w:r>
    </w:p>
    <w:p>
      <w:pPr>
        <w:pStyle w:val="PreformattedText"/>
        <w:bidi w:val="0"/>
        <w:spacing w:before="0" w:after="0"/>
        <w:jc w:val="left"/>
        <w:rPr/>
      </w:pPr>
      <w:r>
        <w:rPr/>
        <w:t>D1jaL4KOX7eaMJvTFM8L3bxvxkM+KO6GfqrpXp2nplp6XY9kpq/c/l3KJJWyU9axNSyAhpQa+skkIu</w:t>
      </w:r>
    </w:p>
    <w:p>
      <w:pPr>
        <w:pStyle w:val="PreformattedText"/>
        <w:bidi w:val="0"/>
        <w:spacing w:before="0" w:after="0"/>
        <w:jc w:val="left"/>
        <w:rPr/>
      </w:pPr>
      <w:r>
        <w:rPr/>
        <w:t>HeqVFU5aYGAo1WByyOP2/i3VigBkqD2n4+dAup4I66i2zpWkad2EtLTbslIny0k0m4o1VuW300z4rT</w:t>
      </w:r>
    </w:p>
    <w:p>
      <w:pPr>
        <w:pStyle w:val="PreformattedText"/>
        <w:bidi w:val="0"/>
        <w:spacing w:before="0" w:after="0"/>
        <w:jc w:val="left"/>
        <w:rPr/>
      </w:pPr>
      <w:r>
        <w:rPr/>
        <w:t>ent1PVQRxu11MjuQESzY6GlWpXqEIEG63u8v3mu00Vf+NaVMcw3/AEk8foXSV78XOpqiio9v6a6cSh</w:t>
      </w:r>
    </w:p>
    <w:p>
      <w:pPr>
        <w:pStyle w:val="PreformattedText"/>
        <w:bidi w:val="0"/>
        <w:spacing w:before="0" w:after="0"/>
        <w:jc w:val="left"/>
        <w:rPr/>
      </w:pPr>
      <w:r>
        <w:rPr/>
        <w:t>qt66lCYzUMbVG3wUdZMKfbdm2lDEGD/vNlQ1ci3eGjZokEaZa7/RFFGZq9VTankw7vLxY/N7vpnB6Z</w:t>
      </w:r>
    </w:p>
    <w:p>
      <w:pPr>
        <w:pStyle w:val="PreformattedText"/>
        <w:bidi w:val="0"/>
        <w:spacing w:before="0" w:after="0"/>
        <w:jc w:val="left"/>
        <w:rPr/>
      </w:pPr>
      <w:r>
        <w:rPr/>
        <w:t>2hqYSkLMag9vHuqPNfveXuxfozp+OWXp7pnb2lrenfh/LDBTKzes+/8AWW8rBW9V9UzqG/Gq6qpTb1</w:t>
      </w:r>
    </w:p>
    <w:p>
      <w:pPr>
        <w:pStyle w:val="PreformattedText"/>
        <w:bidi w:val="0"/>
        <w:spacing w:before="0" w:after="0"/>
        <w:jc w:val="left"/>
        <w:rPr/>
      </w:pPr>
      <w:r>
        <w:rPr/>
        <w:t>gEl/RoaOCFBjI+TNv2t9bgLV2j7qdxfYPRxaZujdlyqoqk9Xs/3id52Pt0x9GMuzrXdPRra3pLbpkg</w:t>
      </w:r>
    </w:p>
    <w:p>
      <w:pPr>
        <w:pStyle w:val="PreformattedText"/>
        <w:bidi w:val="0"/>
        <w:spacing w:before="0" w:after="0"/>
        <w:jc w:val="left"/>
        <w:rPr/>
      </w:pPr>
      <w:r>
        <w:rPr/>
        <w:t>qWgROoaynkMhovSVVp6fblQkH0ovTiybFpKioy+98uxUGcq1uY7s6W21bAoLqF5m/Svo9acK/GPquP</w:t>
      </w:r>
    </w:p>
    <w:p>
      <w:pPr>
        <w:pStyle w:val="PreformattedText"/>
        <w:bidi w:val="0"/>
        <w:spacing w:before="0" w:after="0"/>
        <w:jc w:val="left"/>
        <w:rPr/>
      </w:pPr>
      <w:r>
        <w:rPr/>
        <w:t>qbras2SgkiPTPQdGmw7YFiR1mrqYRPutWkhAaZ5NyadDkTd4zKzZfV+gP2K6Ao7J0Ym0VGP7ztepsO</w:t>
      </w:r>
    </w:p>
    <w:p>
      <w:pPr>
        <w:pStyle w:val="PreformattedText"/>
        <w:bidi w:val="0"/>
        <w:spacing w:before="0" w:after="0"/>
        <w:jc w:val="left"/>
        <w:rPr/>
      </w:pPr>
      <w:r>
        <w:rPr/>
        <w:t>C33fqrPhH7Z9NPtO2mhTIansoxGXL6ftlcRQiJ4WCN6LQq5lhKxSGGVmSWaXFLuBLkDYC+ObDxr6NT</w:t>
      </w:r>
    </w:p>
    <w:p>
      <w:pPr>
        <w:pStyle w:val="PreformattedText"/>
        <w:bidi w:val="0"/>
        <w:spacing w:before="0" w:after="0"/>
        <w:jc w:val="left"/>
        <w:rPr/>
      </w:pPr>
      <w:r>
        <w:rPr/>
        <w:t>CJTJolg/Denz4Go7ZVRdG3o+elBUwLQmdaarpFcbXICqpuMVSVMm01Thj8oiB84SSYR6xR8XftSWqj</w:t>
      </w:r>
    </w:p>
    <w:p>
      <w:pPr>
        <w:pStyle w:val="PreformattedText"/>
        <w:bidi w:val="0"/>
        <w:spacing w:before="0" w:after="0"/>
        <w:jc w:val="left"/>
        <w:rPr/>
      </w:pPr>
      <w:r>
        <w:rPr/>
        <w:t>ahVNEMlZSlQWtbwaOG8rU7YldUa/1lkZ+TrojueMMsZhpliOBkkaSWqqlp5WQorDAKjAkeVu38Ospr</w:t>
      </w:r>
    </w:p>
    <w:p>
      <w:pPr>
        <w:pStyle w:val="PreformattedText"/>
        <w:bidi w:val="0"/>
        <w:spacing w:before="0" w:after="0"/>
        <w:jc w:val="left"/>
        <w:rPr/>
      </w:pPr>
      <w:r>
        <w:rPr/>
        <w:t>UiWF8v8fyjqdKoMmVfhpPfhD09W9S9W9P9OSQV77Uu+UW+rVJtk/y1PWbSjLU09PCReoappRGhS12e</w:t>
      </w:r>
    </w:p>
    <w:p>
      <w:pPr>
        <w:pStyle w:val="PreformattedText"/>
        <w:bidi w:val="0"/>
        <w:spacing w:before="0" w:after="0"/>
        <w:jc w:val="left"/>
        <w:rPr/>
      </w:pPr>
      <w:r>
        <w:rPr/>
        <w:t>NL2xy1yOkdqNP+OjDOyo3jNdGkzI9Mqbc2vD5J9+ejunpvSpGeWo2crTCNRFVRVW7Rx09I0tTUUlSY</w:t>
      </w:r>
    </w:p>
    <w:p>
      <w:pPr>
        <w:pStyle w:val="PreformattedText"/>
        <w:bidi w:val="0"/>
        <w:spacing w:before="0" w:after="0"/>
        <w:jc w:val="left"/>
        <w:rPr/>
      </w:pPr>
      <w:r>
        <w:rPr/>
        <w:t>mp9lQUa1TMyuVpe9sw6rrmBesxqm6r6veXtmLIUqiHRmflkU+KPxD2L4WdItvMa7lWbtO/yfw06aop</w:t>
      </w:r>
    </w:p>
    <w:p>
      <w:pPr>
        <w:pStyle w:val="PreformattedText"/>
        <w:bidi w:val="0"/>
        <w:spacing w:before="0" w:after="0"/>
        <w:jc w:val="left"/>
        <w:rPr/>
      </w:pPr>
      <w:r>
        <w:rPr/>
        <w:t>6sgVlepim6gr4I4RJNvdY0sXy4b8Y0/4rKXlzHlP2g6Xp9H0noqN/ewu3L6Z7j9mug9r6Rq01rAdSp</w:t>
      </w:r>
    </w:p>
    <w:p>
      <w:pPr>
        <w:pStyle w:val="PreformattedText"/>
        <w:bidi w:val="0"/>
        <w:spacing w:before="0" w:after="0"/>
        <w:jc w:val="left"/>
        <w:rPr/>
      </w:pPr>
      <w:r>
        <w:rPr/>
        <w:t>vVOPZ5V92QP4JfDfedi2/cviN15IZup+pq5pa2aeRfXqt1qBnBS0MjlhT7PQRvzKuTy1UjIGRY7tyP</w:t>
      </w:r>
    </w:p>
    <w:p>
      <w:pPr>
        <w:pStyle w:val="PreformattedText"/>
        <w:bidi w:val="0"/>
        <w:spacing w:before="0" w:after="0"/>
        <w:jc w:val="left"/>
        <w:rPr/>
      </w:pPr>
      <w:r>
        <w:rPr/>
        <w:t>2c6LqVAOktqplXqNu35reZvb+Gdn9renKKL/APFbG/8AB2fd3eXLh9k6t6B6fk3LdoJrNI6yJNHKri</w:t>
      </w:r>
    </w:p>
    <w:p>
      <w:pPr>
        <w:pStyle w:val="PreformattedText"/>
        <w:bidi w:val="0"/>
        <w:spacing w:before="0" w:after="0"/>
        <w:jc w:val="left"/>
        <w:rPr/>
      </w:pPr>
      <w:r>
        <w:rPr/>
        <w:t>NBAtLIZK31nIMVNkJMATxaTwXVte3FFKlQXsvl+P8AE+bVqzhGOWZb4ylydX/Eah+F3RG59R1Bkkpq</w:t>
      </w:r>
    </w:p>
    <w:p>
      <w:pPr>
        <w:pStyle w:val="PreformattedText"/>
        <w:bidi w:val="0"/>
        <w:spacing w:before="0" w:after="0"/>
        <w:jc w:val="left"/>
        <w:rPr/>
      </w:pPr>
      <w:r>
        <w:rPr/>
        <w:t>AKtPHBVxytuW6xNUQbHF8sEZqgwtJ81JToTHlIjy+q2Ca5fT3TH/AMZsTVqbharaIvMzHhZPD2tOr+</w:t>
      </w:r>
    </w:p>
    <w:p>
      <w:pPr>
        <w:pStyle w:val="PreformattedText"/>
        <w:bidi w:val="0"/>
        <w:spacing w:before="0" w:after="0"/>
        <w:jc w:val="left"/>
        <w:rPr/>
      </w:pPr>
      <w:r>
        <w:rPr/>
        <w:t>z/AEAemNtp0G/41IZ2PYg5m9Ajx+yt8ON36Sod0+J/W0cqdZ79VT1cQmqPmoaTc61YWq55ZUBaTett</w:t>
      </w:r>
    </w:p>
    <w:p>
      <w:pPr>
        <w:pStyle w:val="PreformattedText"/>
        <w:bidi w:val="0"/>
        <w:spacing w:before="0" w:after="0"/>
        <w:jc w:val="left"/>
        <w:rPr/>
      </w:pPr>
      <w:r>
        <w:rPr/>
        <w:t>oKlqaOFnHy1ZWTsq3TIV/Y/ohlV+lNrpiptG1bys2vHvZeP4Y79vf2g2euNl6G6NJp7PsqYNbm3N35</w:t>
      </w:r>
    </w:p>
    <w:p>
      <w:pPr>
        <w:pStyle w:val="PreformattedText"/>
        <w:bidi w:val="0"/>
        <w:spacing w:before="0" w:after="0"/>
        <w:jc w:val="left"/>
        <w:rPr/>
      </w:pPr>
      <w:r>
        <w:rPr/>
        <w:t>2fe70652qJqhTV1kSimmqKaeISPH8xG3qNJAYMyyyZIQJULShjwMmW2vfpSfKmzHFWfmnyhiLgDjaT</w:t>
      </w:r>
    </w:p>
    <w:p>
      <w:pPr>
        <w:pStyle w:val="PreformattedText"/>
        <w:bidi w:val="0"/>
        <w:spacing w:before="0" w:after="0"/>
        <w:jc w:val="left"/>
        <w:rPr/>
      </w:pPr>
      <w:r>
        <w:rPr/>
        <w:t>GOQTAxusoMaL8nFHUfiI08zBI3Sac+mkswXt9JXVRliGx1uepgbKRx1hkAhBHGa1MbuKYTIjtT2SOO</w:t>
      </w:r>
    </w:p>
    <w:p>
      <w:pPr>
        <w:pStyle w:val="PreformattedText"/>
        <w:bidi w:val="0"/>
        <w:spacing w:before="0" w:after="0"/>
        <w:jc w:val="left"/>
        <w:rPr/>
      </w:pPr>
      <w:r>
        <w:rPr/>
        <w:t>SpmlfNQ5eGNXJs6ziyF2KmI5Kcsl0rLJma3A5RFNWGOgssYpoyxp1LUqQkyT/Kwyg08ckwlCXhhLI0</w:t>
      </w:r>
    </w:p>
    <w:p>
      <w:pPr>
        <w:pStyle w:val="PreformattedText"/>
        <w:bidi w:val="0"/>
        <w:spacing w:before="0" w:after="0"/>
        <w:jc w:val="left"/>
        <w:rPr/>
      </w:pPr>
      <w:r>
        <w:rPr/>
        <w:t>EgSQlZIlty+fdq5YYtcm7GPW197hI7UyjJY5lihDxSTTwCKVo45GYExxNFIwlyhbJMhkTiO22szEhC</w:t>
      </w:r>
    </w:p>
    <w:p>
      <w:pPr>
        <w:pStyle w:val="PreformattedText"/>
        <w:bidi w:val="0"/>
        <w:spacing w:before="0" w:after="0"/>
        <w:jc w:val="left"/>
        <w:rPr/>
      </w:pPr>
      <w:r>
        <w:rPr/>
        <w:t>dN2MJu5JPCMdQYiHpczHm8skUkEzN+FUusk9MysyenAEEdmGRI7XGOWgv1guRjp+UhQV3k8Y2fMKTM</w:t>
      </w:r>
    </w:p>
    <w:p>
      <w:pPr>
        <w:pStyle w:val="PreformattedText"/>
        <w:bidi w:val="0"/>
        <w:spacing w:before="0" w:after="0"/>
        <w:jc w:val="left"/>
        <w:rPr/>
      </w:pPr>
      <w:r>
        <w:rPr/>
        <w:t>0gjW6LTSQenGjGEyXWGZo8UiIMispXCQgBgCMtRdiqkHWAOLk3jhG8aKBLUs0cazZ1EpBhji9aNvXZ</w:t>
      </w:r>
    </w:p>
    <w:p>
      <w:pPr>
        <w:pStyle w:val="PreformattedText"/>
        <w:bidi w:val="0"/>
        <w:spacing w:before="0" w:after="0"/>
        <w:jc w:val="left"/>
        <w:rPr/>
      </w:pPr>
      <w:r>
        <w:rPr/>
        <w:t>GYvhm1gA1ii3K++qUwSQSCrLeNYlma50aPUbGKRiBDHArKtPLIz1aBXJvVWeTLMtyhiZsfTa6Y8MxA</w:t>
      </w:r>
    </w:p>
    <w:p>
      <w:pPr>
        <w:pStyle w:val="PreformattedText"/>
        <w:bidi w:val="0"/>
        <w:spacing w:before="0" w:after="0"/>
        <w:jc w:val="left"/>
        <w:rPr/>
      </w:pPr>
      <w:r>
        <w:rPr/>
        <w:t>UCm3CJcm5HZC4aiFpTEkkiyzsXZoxT+oZfUUI8UDCNae6pyzkKFXtybTRiWuTvL9kqVcgADs+7Hmma</w:t>
      </w:r>
    </w:p>
    <w:p>
      <w:pPr>
        <w:pStyle w:val="PreformattedText"/>
        <w:bidi w:val="0"/>
        <w:spacing w:before="0" w:after="0"/>
        <w:jc w:val="left"/>
        <w:rPr/>
      </w:pPr>
      <w:r>
        <w:rPr/>
        <w:t>R6WozdCY0kSUB/Up5wqBjG8ciF2keRYfTW72LWGK/TZ2QkMBrbmhSWyuScSv3vNIL1bvho0rLVCCYR</w:t>
      </w:r>
    </w:p>
    <w:p>
      <w:pPr>
        <w:pStyle w:val="PreformattedText"/>
        <w:bidi w:val="0"/>
        <w:spacing w:before="0" w:after="0"/>
        <w:jc w:val="left"/>
        <w:rPr/>
      </w:pPr>
      <w:r>
        <w:rPr/>
        <w:t>sWeoIdYXe6STIskrIbdyhCpYs2WK4rqjMqgnzSjtkljvj7s+Mn7f37Tk3Tu0zfB/o+vEfV/Wm2oeq6</w:t>
      </w:r>
    </w:p>
    <w:p>
      <w:pPr>
        <w:pStyle w:val="PreformattedText"/>
        <w:bidi w:val="0"/>
        <w:spacing w:before="0" w:after="0"/>
        <w:jc w:val="left"/>
        <w:rPr/>
      </w:pPr>
      <w:r>
        <w:rPr/>
        <w:t>ihKPF0z0RUBo0hWRpmNLvu5hJYwi4PFT5SuMpU1o2ema1nCnql5pt6OoK+FWo2qZY+Vp8X6KiaGBMo</w:t>
      </w:r>
    </w:p>
    <w:p>
      <w:pPr>
        <w:pStyle w:val="PreformattedText"/>
        <w:bidi w:val="0"/>
        <w:spacing w:before="0" w:after="0"/>
        <w:jc w:val="left"/>
        <w:rPr/>
      </w:pPr>
      <w:r>
        <w:rPr/>
        <w:t>WQwPDGGkaP0oaB3Mcc8USAGooxC1pEH6/bu7NANUNPZ1s3XI9l9nNOud2mzuC/Vlb29aPlLSh5aiFD</w:t>
      </w:r>
    </w:p>
    <w:p>
      <w:pPr>
        <w:pStyle w:val="PreformattedText"/>
        <w:bidi w:val="0"/>
        <w:spacing w:before="0" w:after="0"/>
        <w:jc w:val="left"/>
        <w:rPr/>
      </w:pPr>
      <w:r>
        <w:rPr/>
        <w:t>K7R0FXVJ6d0YvT2kVGkks01IbgLKWLW/DUae4NejTr0LrX2c2cKcchy6eyFNUDPRrHKhUN19DNDJ6p</w:t>
      </w:r>
    </w:p>
    <w:p>
      <w:pPr>
        <w:pStyle w:val="PreformattedText"/>
        <w:bidi w:val="0"/>
        <w:spacing w:before="0" w:after="0"/>
        <w:jc w:val="left"/>
        <w:rPr/>
      </w:pPr>
      <w:r>
        <w:rPr/>
        <w:t>KLbaOFs8jLXTVNMzxywSwFo0hSuEcJaVbw3DAoyFrrpNF9j26owqk7Dt+z4jjx8sNqpbRsVJadNBtG</w:t>
      </w:r>
    </w:p>
    <w:p>
      <w:pPr>
        <w:pStyle w:val="PreformattedText"/>
        <w:bidi w:val="0"/>
        <w:spacing w:before="0" w:after="0"/>
        <w:jc w:val="left"/>
        <w:rPr/>
      </w:pPr>
      <w:r>
        <w:rPr/>
        <w:t>y7S2saTGk0d6mRpZ1iRwkZJjcmcNJFO3qK0MoJUJUR2BC/ilctaqr7QEVa9IbRRuFJAmY0VFMChWNG</w:t>
      </w:r>
    </w:p>
    <w:p>
      <w:pPr>
        <w:pStyle w:val="PreformattedText"/>
        <w:bidi w:val="0"/>
        <w:spacing w:before="0" w:after="0"/>
        <w:jc w:val="left"/>
        <w:rPr/>
      </w:pPr>
      <w:r>
        <w:rPr/>
        <w:t>p3cph5ZB83PEZFxypZEnZWMaztlJBIhTFosQVDgdpVvSdW7tIYdHuzKVfZ+rN+Zvs/tjy21L1drVjU</w:t>
      </w:r>
    </w:p>
    <w:p>
      <w:pPr>
        <w:pStyle w:val="PreformattedText"/>
        <w:bidi w:val="0"/>
        <w:spacing w:before="0" w:after="0"/>
        <w:jc w:val="left"/>
        <w:rPr/>
      </w:pPr>
      <w:r>
        <w:rPr/>
        <w:t>5t2NFVKUeJmSnWUiJZVMLkqGMgEhXla5U/LIpVh+buGrZoFZaHSBZX7rLbHHytBQ3WmpX2PSmGxb+2</w:t>
      </w:r>
    </w:p>
    <w:p>
      <w:pPr>
        <w:pStyle w:val="PreformattedText"/>
        <w:bidi w:val="0"/>
        <w:spacing w:before="0" w:after="0"/>
        <w:jc w:val="left"/>
        <w:rPr/>
      </w:pPr>
      <w:r>
        <w:rPr/>
        <w:t>0ie9RMkgQZHGNiuXoSAK1nkkUFgJISc84uZAxXDLuK5HXa6VNR1q1A3YfD50fRqbN1eKI1Fqh5vNKp</w:t>
      </w:r>
    </w:p>
    <w:p>
      <w:pPr>
        <w:pStyle w:val="PreformattedText"/>
        <w:bidi w:val="0"/>
        <w:spacing w:before="0" w:after="0"/>
        <w:jc w:val="left"/>
        <w:rPr/>
      </w:pPr>
      <w:r>
        <w:rPr/>
        <w:t>3phYCNLRSFSJEZSytkA4BBNgUGRUWv/NrmbRUqKbLQDDzTbRROtCGqQy80mfwQ2r574o9LtEgqIttq</w:t>
      </w:r>
    </w:p>
    <w:p>
      <w:pPr>
        <w:pStyle w:val="PreformattedText"/>
        <w:bidi w:val="0"/>
        <w:spacing w:before="0" w:after="0"/>
        <w:jc w:val="left"/>
        <w:rPr/>
      </w:pPr>
      <w:r>
        <w:rPr/>
        <w:t>ptxIk5plmjVvkpalbC8RqxGtvJXjXzj9udqFHoHbQ641NoGA/V92fRP2E2Vq3T+ylTlToa/L3cjPpN</w:t>
      </w:r>
    </w:p>
    <w:p>
      <w:pPr>
        <w:pStyle w:val="PreformattedText"/>
        <w:bidi w:val="0"/>
        <w:spacing w:before="0" w:after="0"/>
        <w:jc w:val="left"/>
        <w:rPr/>
      </w:pPr>
      <w:r>
        <w:rPr/>
        <w:t>8sT1/VIpjrN76V2ypoo55YXG3NXssW5VW4RUqv6ask2KNKbWx5sHtr84NTqfui9qbQeHesu7b48J+j</w:t>
      </w:r>
    </w:p>
    <w:p>
      <w:pPr>
        <w:pStyle w:val="PreformattedText"/>
        <w:bidi w:val="0"/>
        <w:spacing w:before="0" w:after="0"/>
        <w:jc w:val="left"/>
        <w:rPr/>
      </w:pPr>
      <w:r>
        <w:rPr/>
        <w:t>qbg7U4bjs+noudbr2SmuppAnWO4VNNLLI219P0qmWrjhgWasmikrS7CeUrEjTSU8nrZd2XJX6db9mb</w:t>
      </w:r>
    </w:p>
    <w:p>
      <w:pPr>
        <w:pStyle w:val="PreformattedText"/>
        <w:bidi w:val="0"/>
        <w:spacing w:before="0" w:after="0"/>
        <w:jc w:val="left"/>
        <w:rPr/>
      </w:pPr>
      <w:r>
        <w:rPr/>
        <w:t>+GjFQuTH+nws5u061GCsW0G9w9b4Mo7YpG3XfqvY6CvqKmSbYZ9h3PfUV8JkaRZ+pXoKg2tQrNPMkk</w:t>
      </w:r>
    </w:p>
    <w:p>
      <w:pPr>
        <w:pStyle w:val="PreformattedText"/>
        <w:bidi w:val="0"/>
        <w:spacing w:before="0" w:after="0"/>
        <w:jc w:val="left"/>
        <w:rPr/>
      </w:pPr>
      <w:r>
        <w:rPr/>
        <w:t>/wBVVPMEFkVAesxqUqP7y6hWZsgnh5MvW3d1e6vGcu6bRUOzo2QVMS3jbnx9GR1PeO7OwaHYV6v6Y6</w:t>
      </w:r>
    </w:p>
    <w:p>
      <w:pPr>
        <w:pStyle w:val="PreformattedText"/>
        <w:bidi w:val="0"/>
        <w:spacing w:before="0" w:after="0"/>
        <w:jc w:val="left"/>
        <w:rPr/>
      </w:pPr>
      <w:r>
        <w:rPr/>
        <w:t>T+G9EzbDL1NX09K1CaYTVVF8OdiiNZPOquwFIJ6+CaX5ifF71H0smuTs4KbRWr1P4gVcsv/wCK3d+a</w:t>
      </w:r>
    </w:p>
    <w:p>
      <w:pPr>
        <w:pStyle w:val="PreformattedText"/>
        <w:bidi w:val="0"/>
        <w:spacing w:before="0" w:after="0"/>
        <w:jc w:val="left"/>
        <w:rPr/>
      </w:pPr>
      <w:r>
        <w:rPr/>
        <w:t>s7VY0zs9CmD1eW7a2uC/1aW5W7bT7zW7Nte27dRTdF9D021bXsu11Hqqm69QzESeq1VGoFZHt+1mRp</w:t>
      </w:r>
    </w:p>
    <w:p>
      <w:pPr>
        <w:pStyle w:val="PreformattedText"/>
        <w:bidi w:val="0"/>
        <w:spacing w:before="0" w:after="0"/>
        <w:jc w:val="left"/>
        <w:rPr/>
      </w:pPr>
      <w:r>
        <w:rPr/>
        <w:t>ZHUpeokRAtwdVare93OVUt81f8tLLSv/EVRioG6e9/1NvirNUbGKPo/Za2ug3SqZY6qOnVKujl3WtV</w:t>
      </w:r>
    </w:p>
    <w:p>
      <w:pPr>
        <w:pStyle w:val="PreformattedText"/>
        <w:bidi w:val="0"/>
        <w:spacing w:before="0" w:after="0"/>
        <w:jc w:val="left"/>
        <w:rPr/>
      </w:pPr>
      <w:r>
        <w:rPr/>
        <w:t>Zq7cpaaRl+WqY9smVPUUhUFRiEVUJ07Zw5XOqoso+W3dmXaHLgKrG9+zly7W+rK/FDHtu27Xsm0CI/</w:t>
      </w:r>
    </w:p>
    <w:p>
      <w:pPr>
        <w:pStyle w:val="PreformattedText"/>
        <w:bidi w:val="0"/>
        <w:spacing w:before="0" w:after="0"/>
        <w:jc w:val="left"/>
        <w:rPr/>
      </w:pPr>
      <w:r>
        <w:rPr/>
        <w:t>vCWri2+qoArS1YZVpN23ejjku7mdglDSysRGn40yNdr6Y9iz1XvoB/gfm0qgbBaYtf41+dyr5dYZue</w:t>
      </w:r>
    </w:p>
    <w:p>
      <w:pPr>
        <w:pStyle w:val="PreformattedText"/>
        <w:bidi w:val="0"/>
        <w:spacing w:before="0" w:after="0"/>
        <w:jc w:val="left"/>
        <w:rPr/>
      </w:pPr>
      <w:r>
        <w:rPr/>
        <w:t>yxxbfsvQ22VMNHRRVMVRuFRQyRifca8kQialpZHzr4qKMrBRhrU0Pp1FZI7yOusD1WqO9crv/p/LLm</w:t>
      </w:r>
    </w:p>
    <w:p>
      <w:pPr>
        <w:pStyle w:val="PreformattedText"/>
        <w:bidi w:val="0"/>
        <w:spacing w:before="0" w:after="0"/>
        <w:jc w:val="left"/>
        <w:rPr/>
      </w:pPr>
      <w:r>
        <w:rPr/>
        <w:t>Pe7qzUKS01RaYx0+sfH1rcF7otdpOvhjudDV9V/ETeqakhj2L4W9FQ7Bt9JHVSfKbfS7knz09Ok6li</w:t>
      </w:r>
    </w:p>
    <w:p>
      <w:pPr>
        <w:pStyle w:val="PreformattedText"/>
        <w:bidi w:val="0"/>
        <w:spacing w:before="0" w:after="0"/>
        <w:jc w:val="left"/>
        <w:rPr/>
      </w:pPr>
      <w:r>
        <w:rPr/>
        <w:t>KmejgqNwrP8A4gm3aKJm7dOdkpUaC33qz55NzHu391Tuj1VihTqVatWo2oxVLL3VbX6WXeb3pNa6vl</w:t>
      </w:r>
    </w:p>
    <w:p>
      <w:pPr>
        <w:pStyle w:val="PreformattedText"/>
        <w:bidi w:val="0"/>
        <w:spacing w:before="0" w:after="0"/>
        <w:jc w:val="left"/>
        <w:rPr/>
      </w:pPr>
      <w:r>
        <w:rPr/>
        <w:t>6j+XDwQbPT9N7dR7tUR1A9KDalkpV3HZaSRYsUWq+QEJq5XDBIamZ2/FdV1y6aslRyylnrtunzeb5v</w:t>
      </w:r>
    </w:p>
    <w:p>
      <w:pPr>
        <w:pStyle w:val="PreformattedText"/>
        <w:bidi w:val="0"/>
        <w:spacing w:before="0" w:after="0"/>
        <w:jc w:val="left"/>
        <w:rPr/>
      </w:pPr>
      <w:r>
        <w:rPr/>
        <w:t>l9abmK6KCBSopvX7vq/3QCjiruoIpt8KVvqbpBHvtaklTNTV1P07WGZqc7kjJGIK/d5EmqvxDlS7XT</w:t>
      </w:r>
    </w:p>
    <w:p>
      <w:pPr>
        <w:pStyle w:val="PreformattedText"/>
        <w:bidi w:val="0"/>
        <w:spacing w:before="0" w:after="0"/>
        <w:jc w:val="left"/>
        <w:rPr/>
      </w:pPr>
      <w:r>
        <w:rPr/>
        <w:t>xjFL611GYY0jbGnu8vf7V+by+s2URs5V1aoykZb3zez6fuiD9LU3zFFvHWdf8ALbhS18la2ywTVEsd</w:t>
      </w:r>
    </w:p>
    <w:p>
      <w:pPr>
        <w:pStyle w:val="PreformattedText"/>
        <w:bidi w:val="0"/>
        <w:spacing w:before="0" w:after="0"/>
        <w:jc w:val="left"/>
        <w:rPr/>
      </w:pPr>
      <w:r>
        <w:rPr/>
        <w:t>BFs2wq0tRusQYKYdlaRPTikNlEdLijM76xVziwoqSrqd7zZN+qb6KMwNRbWY7vhj5vZDumKDdoKat6</w:t>
      </w:r>
    </w:p>
    <w:p>
      <w:pPr>
        <w:pStyle w:val="PreformattedText"/>
        <w:bidi w:val="0"/>
        <w:spacing w:before="0" w:after="0"/>
        <w:jc w:val="left"/>
        <w:rPr/>
      </w:pPr>
      <w:r>
        <w:rPr/>
        <w:t>1+VWn3HeagHZoqmleaGTeK2JI/UCU/ZSUdDtEauQ98Yad6YN6suWsVSrTLiiWyp0xvH48zTbToumVh</w:t>
      </w:r>
    </w:p>
    <w:p>
      <w:pPr>
        <w:pStyle w:val="PreformattedText"/>
        <w:bidi w:val="0"/>
        <w:spacing w:before="0" w:after="0"/>
        <w:jc w:val="left"/>
        <w:rPr/>
      </w:pPr>
      <w:r>
        <w:rPr/>
        <w:t>/Eqcv9zexfuymet6796fNdC7OZqr5lZv3JukkxkqaWSulePf+q96qXYhd03aRdwI/LGIaewZEU66Gy</w:t>
      </w:r>
    </w:p>
    <w:p>
      <w:pPr>
        <w:pStyle w:val="PreformattedText"/>
        <w:bidi w:val="0"/>
        <w:spacing w:before="0" w:after="0"/>
        <w:jc w:val="left"/>
        <w:rPr/>
      </w:pPr>
      <w:r>
        <w:rPr/>
        <w:t>4ozbUxxx7vm8qj0Lu/enN2gCoBsy/xS3e/EWPmbWURu+0R0G00VJtopqVK6Ko26NQ7S19PsMUTLW+j</w:t>
      </w:r>
    </w:p>
    <w:p>
      <w:pPr>
        <w:pStyle w:val="PreformattedText"/>
        <w:bidi w:val="0"/>
        <w:spacing w:before="0" w:after="0"/>
        <w:jc w:val="left"/>
        <w:rPr/>
      </w:pPr>
      <w:r>
        <w:rPr/>
        <w:t>e4pYpYKXD1mPqShpn7Q+utSrirUwpgs3M3lz7PvHlmCtRFNCz2CWxX2f+fzlpfs97JH1j1RO1VHTUt</w:t>
      </w:r>
    </w:p>
    <w:p>
      <w:pPr>
        <w:pStyle w:val="PreformattedText"/>
        <w:bidi w:val="0"/>
        <w:spacing w:before="0" w:after="0"/>
        <w:jc w:val="left"/>
        <w:rPr/>
      </w:pPr>
      <w:r>
        <w:rPr/>
        <w:t>BTzUDVZMTSJFDGsdTXRrLEMWnptqh2mmQMR+JNNh+fT+kaw2WinZVcH4+U5GY9hA2mqzMoxv72v+q4</w:t>
      </w:r>
    </w:p>
    <w:p>
      <w:pPr>
        <w:pStyle w:val="PreformattedText"/>
        <w:bidi w:val="0"/>
        <w:spacing w:before="0" w:after="0"/>
        <w:jc w:val="left"/>
        <w:rPr/>
      </w:pPr>
      <w:r>
        <w:rPr/>
        <w:t>/enb3X3U+27VuW17TRUUcdHtJpdyqtujjWCGNIFWj6Q2anFspNzq9/lhcxWIK7K82SISdeSxaqrVGq</w:t>
      </w:r>
    </w:p>
    <w:p>
      <w:pPr>
        <w:pStyle w:val="PreformattedText"/>
        <w:bidi w:val="0"/>
        <w:spacing w:before="0" w:after="0"/>
        <w:jc w:val="left"/>
        <w:rPr/>
      </w:pPr>
      <w:r>
        <w:rPr/>
        <w:t>FWv8jd5y3oA/nPWU2C9XTC8o+3uj3if5SB/GA1XTHwr2XpOnqPRrutsK/cfTdZdyj6XoKuSaommqDG</w:t>
      </w:r>
    </w:p>
    <w:p>
      <w:pPr>
        <w:pStyle w:val="PreformattedText"/>
        <w:bidi w:val="0"/>
        <w:spacing w:before="0" w:after="0"/>
        <w:jc w:val="left"/>
        <w:rPr/>
      </w:pPr>
      <w:r>
        <w:rPr/>
        <w:t>rzz1dT+9Kn1pMRJ3zMGXDUUGzq1KpGSUeX2/l3VkVeSnQXx18ey/6miVNUQ9P/D+npoKBKOfcqvaJ4</w:t>
      </w:r>
    </w:p>
    <w:p>
      <w:pPr>
        <w:pStyle w:val="PreformattedText"/>
        <w:bidi w:val="0"/>
        <w:spacing w:before="0" w:after="0"/>
        <w:jc w:val="left"/>
        <w:rPr/>
      </w:pPr>
      <w:r>
        <w:rPr/>
        <w:t>dt9Nsv3g8X7q6K6ZpjiDY7tuPzE6lQFTbXlPYNczY6RrbXVeo/WG519Vd5m9thb506G1bQtHZEpqMf</w:t>
      </w:r>
    </w:p>
    <w:p>
      <w:pPr>
        <w:pStyle w:val="PreformattedText"/>
        <w:bidi w:val="0"/>
        <w:spacing w:before="0" w:after="0"/>
        <w:jc w:val="left"/>
        <w:rPr/>
      </w:pPr>
      <w:r>
        <w:rPr/>
        <w:t>Aes26B9YzkT4v/JbZQ7k9G0rxTy1HT1PVStgtTFsFOg3rd444luxnc4guS5O6IA3br0myDNlB3dcsf</w:t>
      </w:r>
    </w:p>
    <w:p>
      <w:pPr>
        <w:pStyle w:val="PreformattedText"/>
        <w:bidi w:val="0"/>
        <w:spacing w:before="0" w:after="0"/>
        <w:jc w:val="left"/>
        <w:rPr/>
      </w:pPr>
      <w:r>
        <w:rPr/>
        <w:t>e4L838p5/aDYNc9n4e34805go9lbduttqppXWGlpN6gq5q0AMKak2WgbeKl5EkcCR1EEIC3F7W+rXb</w:t>
      </w:r>
    </w:p>
    <w:p>
      <w:pPr>
        <w:pStyle w:val="PreformattedText"/>
        <w:bidi w:val="0"/>
        <w:spacing w:before="0" w:after="0"/>
        <w:jc w:val="left"/>
        <w:rPr/>
      </w:pPr>
      <w:r>
        <w:rPr/>
        <w:t>Fb932GoV3jURhj6znH+6ckUev25Qw/h02UlvVRWP6RH2fb546754Tx1ayT0EFTFLH6cRr56OXeIkmL</w:t>
      </w:r>
    </w:p>
    <w:p>
      <w:pPr>
        <w:pStyle w:val="PreformattedText"/>
        <w:bidi w:val="0"/>
        <w:spacing w:before="0" w:after="0"/>
        <w:jc w:val="left"/>
        <w:rPr/>
      </w:pPr>
      <w:r>
        <w:rPr/>
        <w:t>DKmqJlqo1AuVA+nSlZTRxIx0a3u8NPQI7Xrc7hy1vZlbL7ZZOx1lJUTdIb1C1VBUVEH7prqSnhNRHU</w:t>
      </w:r>
    </w:p>
    <w:p>
      <w:pPr>
        <w:pStyle w:val="PreformattedText"/>
        <w:bidi w:val="0"/>
        <w:spacing w:before="0" w:after="0"/>
        <w:jc w:val="left"/>
        <w:rPr/>
      </w:pPr>
      <w:r>
        <w:rPr/>
        <w:t>vHNjFSQkgMao0sky85WFmy41zKq1FO0U2syrqP7vpnSpEN1DqDdsVb/H3pa9IkvTPV9bu0lHFUUcMN</w:t>
      </w:r>
    </w:p>
    <w:p>
      <w:pPr>
        <w:pStyle w:val="PreformattedText"/>
        <w:bidi w:val="0"/>
        <w:spacing w:before="0" w:after="0"/>
        <w:jc w:val="left"/>
        <w:rPr/>
      </w:pPr>
      <w:r>
        <w:rPr/>
        <w:t>dWUtf87GW3GkEVJV121bzCPS9WqqKA1CREggtP9XZrL1q7TsiAOVeyg7vDG4uOO7lHml+7bQWxyTVh</w:t>
      </w:r>
    </w:p>
    <w:p>
      <w:pPr>
        <w:pStyle w:val="PreformattedText"/>
        <w:bidi w:val="0"/>
        <w:spacing w:before="0" w:after="0"/>
        <w:jc w:val="left"/>
        <w:rPr/>
      </w:pPr>
      <w:r>
        <w:rPr/>
        <w:t>9A3W96Pi9Hbn0vvFe1XFFN0w21127H01MlNUdJT77t240ctNMJLMsm27rn64uqyQvFiCq5UauK1NdP</w:t>
      </w:r>
    </w:p>
    <w:p>
      <w:pPr>
        <w:pStyle w:val="PreformattedText"/>
        <w:bidi w:val="0"/>
        <w:spacing w:before="0" w:after="0"/>
        <w:jc w:val="left"/>
        <w:rPr/>
      </w:pPr>
      <w:r>
        <w:rPr/>
        <w:t>411X5+LD8Q4RtICk73v1TZdmmOW7+Lm9W0spoJq6rarjnp6ndanaupfhtAXZYo9yppqSsl6ccuyEye</w:t>
      </w:r>
    </w:p>
    <w:p>
      <w:pPr>
        <w:pStyle w:val="PreformattedText"/>
        <w:bidi w:val="0"/>
        <w:spacing w:before="0" w:after="0"/>
        <w:jc w:val="left"/>
        <w:rPr/>
      </w:pPr>
      <w:r>
        <w:rPr/>
        <w:t>ooWIoSt5sE1SmFwKEHG6P7vLeDsxcMDkblfe8Gk6+Dh3PqHYpqKikk3Lf02qfbttmcLJSyLtm3L1Bt</w:t>
      </w:r>
    </w:p>
    <w:p>
      <w:pPr>
        <w:pStyle w:val="PreformattedText"/>
        <w:bidi w:val="0"/>
        <w:spacing w:before="0" w:after="0"/>
        <w:jc w:val="left"/>
        <w:rPr/>
      </w:pPr>
      <w:r>
        <w:rPr/>
        <w:t>20zCclmmqKCp3yjZAQyTQKn1W0vacUe5sqX3vnNZm+but7JK25i2v2FbafiI+mdB/Dir/f3TPQu508</w:t>
      </w:r>
    </w:p>
    <w:p>
      <w:pPr>
        <w:pStyle w:val="PreformattedText"/>
        <w:bidi w:val="0"/>
        <w:spacing w:before="0" w:after="0"/>
        <w:jc w:val="left"/>
        <w:rPr/>
      </w:pPr>
      <w:r>
        <w:rPr/>
        <w:t>8X79+G3X46dhmCu6p0pvonqKeqEAH4gSopa6NoiLJNT3W5Ztc2sF2Xaq64lqW2Jn88c31vHyzor/AB</w:t>
      </w:r>
    </w:p>
    <w:p>
      <w:pPr>
        <w:pStyle w:val="PreformattedText"/>
        <w:bidi w:val="0"/>
        <w:spacing w:before="0" w:after="0"/>
        <w:jc w:val="left"/>
        <w:rPr/>
      </w:pPr>
      <w:r>
        <w:rPr/>
        <w:t>aFF896mWU+75pNt5+T3av3nbN1hpYdn6kpNx6V6gmhiap+WqzNuVLuJMJcMkRlDVCKGNmkBibtsOhs</w:t>
      </w:r>
    </w:p>
    <w:p>
      <w:pPr>
        <w:pStyle w:val="PreformattedText"/>
        <w:bidi w:val="0"/>
        <w:spacing w:before="0" w:after="0"/>
        <w:jc w:val="left"/>
        <w:rPr/>
      </w:pPr>
      <w:r>
        <w:rPr/>
        <w:t>bvs9ShXpti9Mq3yeHwZzNtppXo1KFtx1Zf0z5l/tMbU/Su2dGblK7Z9M9Zbv0PUbklGgmEO9UMc/T9</w:t>
      </w:r>
    </w:p>
    <w:p>
      <w:pPr>
        <w:pStyle w:val="PreformattedText"/>
        <w:bidi w:val="0"/>
        <w:spacing w:before="0" w:after="0"/>
        <w:jc w:val="left"/>
        <w:rPr/>
      </w:pPr>
      <w:r>
        <w:rPr/>
        <w:t>YIvUaRpVr4KeeMMzq0kLY9xx1+gP2Itt207WWBxqUGqvvaWXn9vsXWfCf2uoNsooBDrQfD63CVF8Wa</w:t>
      </w:r>
    </w:p>
    <w:p>
      <w:pPr>
        <w:pStyle w:val="PreformattedText"/>
        <w:bidi w:val="0"/>
        <w:spacing w:before="0" w:after="0"/>
        <w:jc w:val="left"/>
        <w:rPr/>
      </w:pPr>
      <w:r>
        <w:rPr/>
        <w:t>jcKyn6er5YopoN92bqGk3GGmhikoabf6JaWs3PbaqgZfSgaLdDuiriEt80mFk17f9nDTzrUWp416b5</w:t>
      </w:r>
    </w:p>
    <w:p>
      <w:pPr>
        <w:pStyle w:val="PreformattedText"/>
        <w:bidi w:val="0"/>
        <w:spacing w:before="0" w:after="0"/>
        <w:jc w:val="left"/>
        <w:rPr/>
      </w:pPr>
      <w:r>
        <w:rPr/>
        <w:t>L44eCmeJ6XIBpMToVybwyXuxl6W3er6i6koZ2EA3ffumIaKSoidvVqtx2jb/kKVq0S2NRUCnp5IYwG</w:t>
      </w:r>
    </w:p>
    <w:p>
      <w:pPr>
        <w:pStyle w:val="PreformattedText"/>
        <w:bidi w:val="0"/>
        <w:spacing w:before="0" w:after="0"/>
        <w:jc w:val="left"/>
        <w:rPr/>
      </w:pPr>
      <w:r>
        <w:rPr/>
        <w:t>v6c0QZ/p10H2NtmpViT/AAqdXMewtnj/AF8Jj2esdoqVSRiay/eVcb+9jyyieqYJoKivRXhhpo4o3o</w:t>
      </w:r>
    </w:p>
    <w:p>
      <w:pPr>
        <w:pStyle w:val="PreformattedText"/>
        <w:bidi w:val="0"/>
        <w:spacing w:before="0" w:after="0"/>
        <w:jc w:val="left"/>
        <w:rPr/>
      </w:pPr>
      <w:r>
        <w:rPr/>
        <w:t>XSZMqiir2aohoLzG0NqqSRDYKpMWCsuPd67Ydop10pslMUUYcqMW97j3mPNPL7ZSRC7Icjf/WNleFl</w:t>
      </w:r>
    </w:p>
    <w:p>
      <w:pPr>
        <w:pStyle w:val="PreformattedText"/>
        <w:bidi w:val="0"/>
        <w:spacing w:before="0" w:after="0"/>
        <w:jc w:val="left"/>
        <w:rPr/>
      </w:pPr>
      <w:r>
        <w:rPr/>
        <w:t>9N6eZHNXDSxgIzxgvDTH5gyZFTZcFDZcJib9pGtdAuqdWG5iyufKOX7fNMNdMGsDqRGOX1w2M7qzBD</w:t>
      </w:r>
    </w:p>
    <w:p>
      <w:pPr>
        <w:pStyle w:val="PreformattedText"/>
        <w:bidi w:val="0"/>
        <w:spacing w:before="0" w:after="0"/>
        <w:jc w:val="left"/>
        <w:rPr/>
      </w:pPr>
      <w:r>
        <w:rPr/>
        <w:t>Go9JTJ6dV3JUJEnb3jEqzMUbu+n3dUwRlUj+Iq7vu8PtilSqdbXEb6poY5IaNiKuV1jrnkjOMEG3cw</w:t>
      </w:r>
    </w:p>
    <w:p>
      <w:pPr>
        <w:pStyle w:val="PreformattedText"/>
        <w:bidi w:val="0"/>
        <w:spacing w:before="0" w:after="0"/>
        <w:jc w:val="left"/>
        <w:rPr/>
      </w:pPr>
      <w:r>
        <w:rPr/>
        <w:t>UaqjqndO63wcAYU+XdkranYRT2iuwNTrBQ5vKp+OMptZqUaa2Tqw19FkwjX5vp3baz5hVO0y1fT7CQ</w:t>
      </w:r>
    </w:p>
    <w:p>
      <w:pPr>
        <w:pStyle w:val="PreformattedText"/>
        <w:bidi w:val="0"/>
        <w:spacing w:before="0" w:after="0"/>
        <w:jc w:val="left"/>
        <w:rPr/>
      </w:pPr>
      <w:r>
        <w:rPr/>
        <w:t>U61MlDMDu1CtM6NxRRyPUI0wsR6aBWxCrrH0ntS0qzUKdcqGW+mq/2zV0bQNagtepT1plomsmK5Tzy</w:t>
      </w:r>
    </w:p>
    <w:p>
      <w:pPr>
        <w:pStyle w:val="PreformattedText"/>
        <w:bidi w:val="0"/>
        <w:spacing w:before="0" w:after="0"/>
        <w:jc w:val="left"/>
        <w:rPr/>
      </w:pPr>
      <w:r>
        <w:rPr/>
        <w:t>sZvwZPXqJJ3iAmDKgrJpCGklGR9QEsvpsLK4umnoPoxdsV6xp9YV3s2/FI6U247MoppVN27IG0cNSW</w:t>
      </w:r>
    </w:p>
    <w:p>
      <w:pPr>
        <w:pStyle w:val="PreformattedText"/>
        <w:bidi w:val="0"/>
        <w:spacing w:before="0" w:after="0"/>
        <w:jc w:val="left"/>
        <w:rPr/>
      </w:pPr>
      <w:r>
        <w:rPr/>
        <w:t>lgNQlLEkiOQryRq0MwVWLyQR2Qk3JAX6bhWOOvV9EbRszLtFIMFrK/e7bctp5rpTZ66mhWam3VMunz</w:t>
      </w:r>
    </w:p>
    <w:p>
      <w:pPr>
        <w:pStyle w:val="PreformattedText"/>
        <w:bidi w:val="0"/>
        <w:spacing w:before="0" w:after="0"/>
        <w:jc w:val="left"/>
        <w:rPr/>
      </w:pPr>
      <w:r>
        <w:rPr/>
        <w:t>ubKERvIU9KJo5ZApFpJIkhilBVjMiZIEMjmxBsVbsS7sW1x12KlW6WarW3hTZscvNNh2mpS6PWnT41</w:t>
      </w:r>
    </w:p>
    <w:p>
      <w:pPr>
        <w:pStyle w:val="PreformattedText"/>
        <w:bidi w:val="0"/>
        <w:spacing w:before="0" w:after="0"/>
        <w:jc w:val="left"/>
        <w:rPr/>
      </w:pPr>
      <w:r>
        <w:rPr/>
        <w:t>Ob2eWarXKFkjgkVRCXkMgUytAYwwkMM8F7q5bE3uihsS+OTG/SGwbNQ2zZ3pk03qHXvS+w7bXrUK1O</w:t>
      </w:r>
    </w:p>
    <w:p>
      <w:pPr>
        <w:pStyle w:val="PreformattedText"/>
        <w:bidi w:val="0"/>
        <w:spacing w:before="0" w:after="0"/>
        <w:jc w:val="left"/>
        <w:rPr/>
      </w:pPr>
      <w:r>
        <w:rPr/>
        <w:t>rvIo3YnTus8jyQlFWNR6ayxuA1PlhMkkkhuZ++wKqcizfmxxydJ7ZQqIuykFq33Vx9aa+jtlrq/70r</w:t>
      </w:r>
    </w:p>
    <w:p>
      <w:pPr>
        <w:pStyle w:val="PreformattedText"/>
        <w:bidi w:val="0"/>
        <w:spacing w:before="0" w:after="0"/>
        <w:jc w:val="left"/>
        <w:rPr/>
      </w:pPr>
      <w:r>
        <w:rPr/>
        <w:t>KtHe9p+PjWelVJ8kU01SPx48Kecl6P00VLlcV9RrGwUFhIO/m+T6eitlqbJSartDinSYMw+DM/SVZd</w:t>
      </w:r>
    </w:p>
    <w:p>
      <w:pPr>
        <w:pStyle w:val="PreformattedText"/>
        <w:bidi w:val="0"/>
        <w:spacing w:before="0" w:after="0"/>
        <w:jc w:val="left"/>
        <w:rPr/>
      </w:pPr>
      <w:r>
        <w:rPr/>
        <w:t>qrU6VFS1VeOMxHHM1HnEswqPWjdb+inrMkqtJ67PMJJWUHiwxu2Q78BrmdH0zV6TerTGYzyy9XzTo7</w:t>
      </w:r>
    </w:p>
    <w:p>
      <w:pPr>
        <w:pStyle w:val="PreformattedText"/>
        <w:bidi w:val="0"/>
        <w:spacing w:before="0" w:after="0"/>
        <w:jc w:val="left"/>
        <w:rPr/>
      </w:pPr>
      <w:r>
        <w:rPr/>
        <w:t>URR6NWk56t7Y/LCaRlBkEgqpolmSKFK2OokmYsX/AjYh8QyM4K3Ngqtf6rz+0NRa+0Ueo3sW3rSvQy</w:t>
      </w:r>
    </w:p>
    <w:p>
      <w:pPr>
        <w:pStyle w:val="PreformattedText"/>
        <w:bidi w:val="0"/>
        <w:spacing w:before="0" w:after="0"/>
        <w:jc w:val="left"/>
        <w:rPr/>
      </w:pPr>
      <w:r>
        <w:rPr/>
        <w:t>9XSqtVOOneiUQgJ9WRyXnd5Ehkl9ALaeINCiNHd5jEFPGOYs7WGCN0Omcm6O2XZ6bijUrBcst1h7p7</w:t>
      </w:r>
    </w:p>
    <w:p>
      <w:pPr>
        <w:pStyle w:val="PreformattedText"/>
        <w:bidi w:val="0"/>
        <w:spacing w:before="0" w:after="0"/>
        <w:jc w:val="left"/>
        <w:rPr/>
      </w:pPr>
      <w:r>
        <w:rPr/>
        <w:t>pmDYN/bdqdkapTp8uPCZgMYmsjF44Xl9aRpgZhEFa0sUiNZqYv5W5kUtl9fg2+m9LoSjSZszdcsfR2</w:t>
      </w:r>
    </w:p>
    <w:p>
      <w:pPr>
        <w:pStyle w:val="PreformattedText"/>
        <w:bidi w:val="0"/>
        <w:spacing w:before="0" w:after="0"/>
        <w:jc w:val="left"/>
        <w:rPr/>
      </w:pPr>
      <w:r>
        <w:rPr/>
        <w:t>ydjqLW6VqVOxQ3thInqJZUeOomMKCVkpDmrZSFDeGN4z6t2VVIX8TJcncd76z7Sq0+idl0xeoMfb8f</w:t>
      </w:r>
    </w:p>
    <w:p>
      <w:pPr>
        <w:pStyle w:val="PreformattedText"/>
        <w:bidi w:val="0"/>
        <w:spacing w:before="0" w:after="0"/>
        <w:jc w:val="left"/>
        <w:rPr/>
      </w:pPr>
      <w:r>
        <w:rPr/>
        <w:t>lG0i1bpOsEO7SGWU1hmeP11nOcVLCGxlfISIjgxY1FOi2X1GZWAAJ8fxHVa6J/9HYaR369icu7jHUW</w:t>
      </w:r>
    </w:p>
    <w:p>
      <w:pPr>
        <w:pStyle w:val="PreformattedText"/>
        <w:bidi w:val="0"/>
        <w:spacing w:before="0" w:after="0"/>
        <w:jc w:val="left"/>
        <w:rPr/>
      </w:pPr>
      <w:r>
        <w:rPr/>
        <w:t>3ts22pvCiGC9l56n9JYV9KIwmZSVqoAytTkKzyYEECNUQhbqVDFrNw1m1U6WG2VrNkmzhlc/3TO7f/</w:t>
      </w:r>
    </w:p>
    <w:p>
      <w:pPr>
        <w:pStyle w:val="PreformattedText"/>
        <w:bidi w:val="0"/>
        <w:spacing w:before="0" w:after="0"/>
        <w:jc w:val="left"/>
        <w:rPr/>
      </w:pPr>
      <w:r>
        <w:rPr/>
        <w:t>TpEgZVmyC/kJs9KComWJjFOI8n/wAEu7koC63Imk4UuuQIezN24tqOiyvVvWqL1i0cyF8Mm+0eaK6R</w:t>
      </w:r>
    </w:p>
    <w:p>
      <w:pPr>
        <w:pStyle w:val="PreformattedText"/>
        <w:bidi w:val="0"/>
        <w:spacing w:before="0" w:after="0"/>
        <w:jc w:val="left"/>
        <w:rPr/>
      </w:pPr>
      <w:r>
        <w:rPr/>
        <w:t>JONJN12K5ezyw1aXEzOYqioFPghmeSJY1qEIMrqrJacHLkDORfq/M2mU6yKKZXeqKbq1vMZeoC3WU2</w:t>
      </w:r>
    </w:p>
    <w:p>
      <w:pPr>
        <w:pStyle w:val="PreformattedText"/>
        <w:bidi w:val="0"/>
        <w:spacing w:before="0" w:after="0"/>
        <w:jc w:val="left"/>
        <w:rPr/>
      </w:pPr>
      <w:r>
        <w:rPr/>
        <w:t>BZHXu+iAVE8gkEcCSVCr+KuFvWEtkkmj9LACMqzZDFiyr9QUMq6yFypdmPLk30y2FM4kcbBYJIZFwl</w:t>
      </w:r>
    </w:p>
    <w:p>
      <w:pPr>
        <w:pStyle w:val="PreformattedText"/>
        <w:bidi w:val="0"/>
        <w:spacing w:before="0" w:after="0"/>
        <w:jc w:val="left"/>
        <w:rPr/>
      </w:pPr>
      <w:r>
        <w:rPr/>
        <w:t>EAWV7RSXUSSQyq7zswmBD4tEWxGJOHlbL259nAHSO1V2/irRS69vd+ntj3c//H7Oin/mqW+9Ap6mVJ</w:t>
      </w:r>
    </w:p>
    <w:p>
      <w:pPr>
        <w:pStyle w:val="PreformattedText"/>
        <w:bidi w:val="0"/>
        <w:spacing w:before="0" w:after="0"/>
        <w:jc w:val="left"/>
        <w:rPr/>
      </w:pPr>
      <w:r>
        <w:rPr/>
        <w:t>pIkQCHNWZj6SpUyRKVT5eWKD1Gqb8FlZV4vyq6c9DEUnV9Wyq1F9LcLehViyynMXOK7iL7sbZ0p5RU</w:t>
      </w:r>
    </w:p>
    <w:p>
      <w:pPr>
        <w:pStyle w:val="PreformattedText"/>
        <w:bidi w:val="0"/>
        <w:spacing w:before="0" w:after="0"/>
        <w:jc w:val="left"/>
        <w:rPr/>
      </w:pPr>
      <w:r>
        <w:rPr/>
        <w:t>FGUztKMS4WCdMXJb1hGAFdhkHfENJweW1cmnUYBUxyyv5vDX49koua2UvkL+z1o3RqJC7TiYq0NRN6</w:t>
      </w:r>
    </w:p>
    <w:p>
      <w:pPr>
        <w:pStyle w:val="PreformattedText"/>
        <w:bidi w:val="0"/>
        <w:spacing w:before="0" w:after="0"/>
        <w:jc w:val="left"/>
        <w:rPr/>
      </w:pPr>
      <w:r>
        <w:rPr/>
        <w:t>WUJZXAaAxm5IACNFibZ4sbL/DzWxJuAWmrUqpC8xn22/8AscfcJoP9pFTUcRjMG4fs+fGKjldG5ljo</w:t>
      </w:r>
    </w:p>
    <w:p>
      <w:pPr>
        <w:pStyle w:val="PreformattedText"/>
        <w:bidi w:val="0"/>
        <w:spacing w:before="0" w:after="0"/>
        <w:jc w:val="left"/>
        <w:rPr/>
      </w:pPr>
      <w:r>
        <w:rPr/>
        <w:t>Ytmq0XK34j+ujf0XuXXk/wBqjfohdeWqn6p6LoAW24rlo1Nj+GfvWg+oAizG97A2s1ibEnjz54vko1</w:t>
      </w:r>
    </w:p>
    <w:p>
      <w:pPr>
        <w:pStyle w:val="PreformattedText"/>
        <w:bidi w:val="0"/>
        <w:spacing w:before="0" w:after="0"/>
        <w:jc w:val="left"/>
        <w:rPr/>
      </w:pPr>
      <w:r>
        <w:rPr/>
        <w:t>83B1F+6fj7J7B+I9kclI55sLA3Bt9JIGI8qbf660SkLJ8EBhzdhYNkGKqtibeD5/S9tMp9sy1hiQJt</w:t>
      </w:r>
    </w:p>
    <w:p>
      <w:pPr>
        <w:pStyle w:val="PreformattedText"/>
        <w:bidi w:val="0"/>
        <w:spacing w:before="0" w:after="0"/>
        <w:jc w:val="left"/>
        <w:rPr/>
      </w:pPr>
      <w:r>
        <w:rPr/>
        <w:t>xYkkoV9gAcr+ApKm/i3tx9WmRMYtyIAC3NrNwQpPCnjI+Rz5HGmC9kEJWO7EFpB5sHKk9wIBIJJbkp</w:t>
      </w:r>
    </w:p>
    <w:p>
      <w:pPr>
        <w:pStyle w:val="PreformattedText"/>
        <w:bidi w:val="0"/>
        <w:spacing w:before="0" w:after="0"/>
        <w:jc w:val="left"/>
        <w:rPr/>
      </w:pPr>
      <w:r>
        <w:rPr/>
        <w:t>YKCPJDMdMhKN6lJwnA8kMSo+m7KitcMbG334Kj6vGq69lsu2R2b1pQe/k3kUEq4/xAw5uPBAxs0Ztc</w:t>
      </w:r>
    </w:p>
    <w:p>
      <w:pPr>
        <w:pStyle w:val="PreformattedText"/>
        <w:bidi w:val="0"/>
        <w:spacing w:before="0" w:after="0"/>
        <w:jc w:val="left"/>
        <w:rPr/>
      </w:pPr>
      <w:r>
        <w:rPr/>
        <w:t>Hgfl7l1RjYp735mUqdkhMGWZPBPqHu+ksoAb29g2I4HjxrQnNEVORvZJRtJDSIVN1Y3N1CgtkQFbki</w:t>
      </w:r>
    </w:p>
    <w:p>
      <w:pPr>
        <w:pStyle w:val="PreformattedText"/>
        <w:bidi w:val="0"/>
        <w:spacing w:before="0" w:after="0"/>
        <w:jc w:val="left"/>
        <w:rPr/>
      </w:pPr>
      <w:r>
        <w:rPr/>
        <w:t>2eRJPK5a6WzXsfsmKtbd+dLU2aymI3N1YK6uSTJIRmGuoGXPjxrSACfRaIAuQJbGzXUpcMObBncNkW</w:t>
      </w:r>
    </w:p>
    <w:p>
      <w:pPr>
        <w:pStyle w:val="PreformattedText"/>
        <w:bidi w:val="0"/>
        <w:spacing w:before="0" w:after="0"/>
        <w:jc w:val="left"/>
        <w:rPr/>
      </w:pPr>
      <w:r>
        <w:rPr/>
        <w:t>8sBbxbgXI4/zatIcAIwDb1pZW3WVeTclLuoAAAFhcmxubk8ffRGoSxse7/bJTTkEKtxexuxtyBbwB7</w:t>
      </w:r>
    </w:p>
    <w:p>
      <w:pPr>
        <w:pStyle w:val="PreformattedText"/>
        <w:bidi w:val="0"/>
        <w:spacing w:before="0" w:after="0"/>
        <w:jc w:val="left"/>
        <w:rPr/>
      </w:pPr>
      <w:r>
        <w:rPr/>
        <w:t>cf0bRJAbtMIvkb24AGTNyFJa5a1zf3B/XRLTVmvYDG4uTypHutyxP38D+bRI0I8QYixHlrghQBl4ub</w:t>
      </w:r>
    </w:p>
    <w:p>
      <w:pPr>
        <w:pStyle w:val="PreformattedText"/>
        <w:bidi w:val="0"/>
        <w:spacing w:before="0" w:after="0"/>
        <w:jc w:val="left"/>
        <w:rPr/>
      </w:pPr>
      <w:r>
        <w:rPr/>
        <w:t>DjzZj9vY6JDG1gOJiBK91hwDdr8kAWNr2N1ubX0TO9ZwxAA3TPz81TXZ1UNl2mysFfIDM53IwUsLHk</w:t>
      </w:r>
    </w:p>
    <w:p>
      <w:pPr>
        <w:pStyle w:val="PreformattedText"/>
        <w:bidi w:val="0"/>
        <w:spacing w:before="0" w:after="0"/>
        <w:jc w:val="left"/>
        <w:rPr/>
      </w:pPr>
      <w:r>
        <w:rPr/>
        <w:t>DuXHnXgQoDZneE9ySQDaCQl3EhcmwK3JRrolyWklC3ZnC/S1gSef8AKxQGcAC4iWY4i7C3oll7Cyxi</w:t>
      </w:r>
    </w:p>
    <w:p>
      <w:pPr>
        <w:pStyle w:val="PreformattedText"/>
        <w:bidi w:val="0"/>
        <w:spacing w:before="0" w:after="0"/>
        <w:jc w:val="left"/>
        <w:rPr/>
      </w:pPr>
      <w:r>
        <w:rPr/>
        <w:t>Njb1AM2UMSLALdgI+cbY9vvkw1qUNvC+7eLqGyMQeyXRtchJjPqmyhHscFUZmwFlS7IR2kHtH66FuB</w:t>
      </w:r>
    </w:p>
    <w:p>
      <w:pPr>
        <w:pStyle w:val="PreformattedText"/>
        <w:bidi w:val="0"/>
        <w:spacing w:before="0" w:after="0"/>
        <w:jc w:val="left"/>
        <w:rPr/>
      </w:pPr>
      <w:r>
        <w:rPr/>
        <w:t>cjX7JlqG5HaLSx9ukVMVva5IHi+QDEkgG4QeRzz+XTMct69rykm9BIBiFIAwHkZEsQLlchctcAD7Bt</w:t>
      </w:r>
    </w:p>
    <w:p>
      <w:pPr>
        <w:pStyle w:val="PreformattedText"/>
        <w:bidi w:val="0"/>
        <w:spacing w:before="0" w:after="0"/>
        <w:jc w:val="left"/>
        <w:rPr/>
      </w:pPr>
      <w:r>
        <w:rPr/>
        <w:t>LhJLTFcr3HcDcYkkixGQIsS/6AeP82pKlbX7ZUsBpHaMoFWwDXBFiV8K3aT91AP9v66iGa+MOR0UA2</w:t>
      </w:r>
    </w:p>
    <w:p>
      <w:pPr>
        <w:pStyle w:val="PreformattedText"/>
        <w:bidi w:val="0"/>
        <w:spacing w:before="0" w:after="0"/>
        <w:jc w:val="left"/>
        <w:rPr/>
      </w:pPr>
      <w:r>
        <w:rPr/>
        <w:t>F7XVmJW4a6qwU+V5/of82iQWW5N/LN42FgjkubX73cqR4tb9COB541IBPAXiybknxh0TXsLFWUnLFr</w:t>
      </w:r>
    </w:p>
    <w:p>
      <w:pPr>
        <w:pStyle w:val="PreformattedText"/>
        <w:bidi w:val="0"/>
        <w:spacing w:before="0" w:after="0"/>
        <w:jc w:val="left"/>
        <w:rPr/>
      </w:pPr>
      <w:r>
        <w:rPr/>
        <w:t>ZG3L3/I1jbj+XjVsD4iRCi3AsCoyJZbkXZeWP6ra1yLXv/FpiC4AEq5sp9MVikH8NmJYM1wRYgFRa9</w:t>
      </w:r>
    </w:p>
    <w:p>
      <w:pPr>
        <w:pStyle w:val="PreformattedText"/>
        <w:bidi w:val="0"/>
        <w:spacing w:before="0" w:after="0"/>
        <w:jc w:val="left"/>
        <w:rPr/>
      </w:pPr>
      <w:r>
        <w:rPr/>
        <w:t>gp9iAD976nHiT3YmFo91W/IJHkvYX+qNQSStyFudWKN7ZbNvGGRuCzC/JORU3dmZABkbiy3st/fTFF</w:t>
      </w:r>
    </w:p>
    <w:p>
      <w:pPr>
        <w:pStyle w:val="PreformattedText"/>
        <w:bidi w:val="0"/>
        <w:spacing w:before="0" w:after="0"/>
        <w:jc w:val="left"/>
        <w:rPr/>
      </w:pPr>
      <w:r>
        <w:rPr/>
        <w:t>haVjnDK10N254sVJBDHEnJWtbiw8EeF1aBYKATfj8fLHJC4tZVHkYjLF1Vr5ZG9u1uQOPv3aZ1fplc</w:t>
      </w:r>
    </w:p>
    <w:p>
      <w:pPr>
        <w:pStyle w:val="PreformattedText"/>
        <w:bidi w:val="0"/>
        <w:spacing w:before="0" w:after="0"/>
        <w:jc w:val="left"/>
        <w:rPr/>
      </w:pPr>
      <w:r>
        <w:rPr/>
        <w:t>mtwF7/AB/1Do6mxjKqVubKBYqTjyRc94+mwHnVsF8IoVx2ixhxkexCKo4sePJNuCG8c+/GgU04Nwl3</w:t>
      </w:r>
    </w:p>
    <w:p>
      <w:pPr>
        <w:pStyle w:val="PreformattedText"/>
        <w:bidi w:val="0"/>
        <w:spacing w:before="0" w:after="0"/>
        <w:jc w:val="left"/>
        <w:rPr/>
      </w:pPr>
      <w:r>
        <w:rPr/>
        <w:t>d1ANgfvQTNmOLMVFgHZ7i9jYkccKL8kj/LqCgtpxhTfPQDWaGRlIJKi7ElCQboOBmPvc3AB/m9tLKk</w:t>
      </w:r>
    </w:p>
    <w:p>
      <w:pPr>
        <w:pStyle w:val="PreformattedText"/>
        <w:bidi w:val="0"/>
        <w:spacing w:before="0" w:after="0"/>
        <w:jc w:val="left"/>
        <w:rPr/>
      </w:pPr>
      <w:r>
        <w:rPr/>
        <w:t>ce2MmSWa5yUg8MFJKiwvyD9Iv7jk93nVwgIvfjCYBLXGZXyhbkm3P1DHkAEWPuWsNHV+mEXHGVjcAW</w:t>
      </w:r>
    </w:p>
    <w:p>
      <w:pPr>
        <w:pStyle w:val="PreformattedText"/>
        <w:bidi w:val="0"/>
        <w:spacing w:before="0" w:after="0"/>
        <w:jc w:val="left"/>
        <w:rPr/>
      </w:pPr>
      <w:r>
        <w:rPr/>
        <w:t>APk3Hd2+ACVv9h/XUCmb6nSAN9REQ65qLm6+7Hkrxe6AWYWyOp6uwBJ0lQwLFe1YqpCDgsFwGABuGW</w:t>
      </w:r>
    </w:p>
    <w:p>
      <w:pPr>
        <w:pStyle w:val="PreformattedText"/>
        <w:bidi w:val="0"/>
        <w:spacing w:before="0" w:after="0"/>
        <w:jc w:val="left"/>
        <w:rPr/>
      </w:pPr>
      <w:r>
        <w:rPr/>
        <w:t>wCgE2JJHv/APVoKDS2ktAd23Ok2mgq9xrqyGhotvpZaytrJyiQUlHAmclVUyGwWNQeALPK+ESKzsq6</w:t>
      </w:r>
    </w:p>
    <w:p>
      <w:pPr>
        <w:pStyle w:val="PreformattedText"/>
        <w:bidi w:val="0"/>
        <w:spacing w:before="0" w:after="0"/>
        <w:jc w:val="left"/>
        <w:rPr/>
      </w:pPr>
      <w:r>
        <w:rPr/>
        <w:t>USATc4he2XVWqMFUHJ90Y8Z+Pf8A2kP7QfUvxh+Lu6rWVXymy9J0u47F05tFTUCJNp2KHc6ikqpaxa</w:t>
      </w:r>
    </w:p>
    <w:p>
      <w:pPr>
        <w:pStyle w:val="PreformattedText"/>
        <w:bidi w:val="0"/>
        <w:spacing w:before="0" w:after="0"/>
        <w:jc w:val="left"/>
        <w:rPr/>
      </w:pPr>
      <w:r>
        <w:rPr/>
        <w:t>aVjVdQbjuGIqBGSnqUsgZ8YX18y6e2t9q2pgW/h090Dyrw+szc0+x/sx0dT2HY0tvVa1i7eY43+qOy</w:t>
      </w:r>
    </w:p>
    <w:p>
      <w:pPr>
        <w:pStyle w:val="PreformattedText"/>
        <w:bidi w:val="0"/>
        <w:spacing w:before="0" w:after="0"/>
        <w:jc w:val="left"/>
        <w:rPr/>
      </w:pPr>
      <w:r>
        <w:rPr/>
        <w:t>fKOq3Nokb5dlkqawiBcmLIxH+O5ZF/DjiCrcgZMzIobXn8b69i/H2z1jMqqABpHPZtqW0086T01Bt7</w:t>
      </w:r>
    </w:p>
    <w:p>
      <w:pPr>
        <w:pStyle w:val="PreformattedText"/>
        <w:bidi w:val="0"/>
        <w:spacing w:before="0" w:after="0"/>
        <w:jc w:val="left"/>
        <w:rPr/>
      </w:pPr>
      <w:r>
        <w:rPr/>
        <w:t>+uXq7ySblvczKKGmSNADVemEkqZgWwRKSJLgZavVq9WVRSGqVB9CylBTWLO4K00/n3d3t8ZIACBY00</w:t>
      </w:r>
    </w:p>
    <w:p>
      <w:pPr>
        <w:pStyle w:val="PreformattedText"/>
        <w:bidi w:val="0"/>
        <w:spacing w:before="0" w:after="0"/>
        <w:jc w:val="left"/>
        <w:rPr/>
      </w:pPr>
      <w:r>
        <w:rPr/>
        <w:t>aQ/KtS7RSeoWkjLFZKjea8xkCSQ2ZlEjCIGRna+AZk49XepUOVSp9nx3YMwqMEpjdp6e1vWmaTcIWn</w:t>
      </w:r>
    </w:p>
    <w:p>
      <w:pPr>
        <w:pStyle w:val="PreformattedText"/>
        <w:bidi w:val="0"/>
        <w:spacing w:before="0" w:after="0"/>
        <w:jc w:val="left"/>
        <w:rPr/>
      </w:pPr>
      <w:r>
        <w:rPr/>
        <w:t>2yj2h4qmSSrgim3eoSan22bcp45o6ekpyhWXc/TzyAjyxP0MXfJK2cBw/eGQ8QveZv9o1QVVTygHUe</w:t>
      </w:r>
    </w:p>
    <w:p>
      <w:pPr>
        <w:pStyle w:val="PreformattedText"/>
        <w:bidi w:val="0"/>
        <w:spacing w:before="0" w:after="0"/>
        <w:jc w:val="left"/>
        <w:rPr/>
      </w:pPr>
      <w:r>
        <w:rPr/>
        <w:t>Px6IrRoINvm2iKaBYXlLbgFlRVpGeUSVTziLtqJXd5s0ZmMeQQNkO2VIAshLHx8YtLAji2Jyb0e2K0</w:t>
      </w:r>
    </w:p>
    <w:p>
      <w:pPr>
        <w:pStyle w:val="PreformattedText"/>
        <w:bidi w:val="0"/>
        <w:spacing w:before="0" w:after="0"/>
        <w:jc w:val="left"/>
        <w:rPr/>
      </w:pPr>
      <w:r>
        <w:rPr/>
        <w:t>sUe9V7VW4wmeh2VZMRDanqJqTbn+Yj26OB2YTF6tmmkxxFoUYlrJrPkUpsgXmP4uY+jdmu2VRWy3QP</w:t>
      </w:r>
    </w:p>
    <w:p>
      <w:pPr>
        <w:pStyle w:val="PreformattedText"/>
        <w:bidi w:val="0"/>
        <w:spacing w:before="0" w:after="0"/>
        <w:jc w:val="left"/>
        <w:rPr/>
      </w:pPr>
      <w:r>
        <w:rPr/>
        <w:t>gfLBY6gVsy7xXVi0dL6lU9FtUiGOaqqI5ko4Y6dIZHVqKLBypJCn08fqGjq91gBk+7iV/P0xmZDISQ</w:t>
      </w:r>
    </w:p>
    <w:p>
      <w:pPr>
        <w:pStyle w:val="PreformattedText"/>
        <w:bidi w:val="0"/>
        <w:spacing w:before="0" w:after="0"/>
        <w:jc w:val="left"/>
        <w:rPr/>
      </w:pPr>
      <w:r>
        <w:rPr/>
        <w:t>q2bd7W9nqyQ7FS1m8dWVMckNY46d2So3jqGplKDa9ujqZVSljgKoFSpkcyK2YbCKPJMpXVdL2mmtOk</w:t>
      </w:r>
    </w:p>
    <w:p>
      <w:pPr>
        <w:pStyle w:val="PreformattedText"/>
        <w:bidi w:val="0"/>
        <w:spacing w:before="0" w:after="0"/>
        <w:jc w:val="left"/>
        <w:rPr/>
      </w:pPr>
      <w:r>
        <w:rPr/>
        <w:t>Mm1Y939UmmxqMtifH1eP5/ymeo96krus9s2wU1TUOd7pxuO+4Sx1klducsU8lFtsJUyUW2w0NHHGfo</w:t>
      </w:r>
    </w:p>
    <w:p>
      <w:pPr>
        <w:pStyle w:val="PreformattedText"/>
        <w:bidi w:val="0"/>
        <w:spacing w:before="0" w:after="0"/>
        <w:jc w:val="left"/>
        <w:rPr/>
      </w:pPr>
      <w:r>
        <w:rPr/>
        <w:t>mlWyysENmrTWmuyu5swtdV9n895oxnZqy07WGW8bd5v/PvSzqKJabrOPetxqIpUqKJIM6mZ5/lodsg</w:t>
      </w:r>
    </w:p>
    <w:p>
      <w:pPr>
        <w:pStyle w:val="PreformattedText"/>
        <w:bidi w:val="0"/>
        <w:spacing w:before="0" w:after="0"/>
        <w:jc w:val="left"/>
        <w:rPr/>
      </w:pPr>
      <w:r>
        <w:rPr/>
        <w:t>n6n6i3GoAUpLT0m10e20sMapi9VuosxI1hQkr1ZXS+W76dAvynK/ux7m9TJzzafV1b6osPnSv+ktlr</w:t>
      </w:r>
    </w:p>
    <w:p>
      <w:pPr>
        <w:pStyle w:val="PreformattedText"/>
        <w:bidi w:val="0"/>
        <w:spacing w:before="0" w:after="0"/>
        <w:jc w:val="left"/>
        <w:rPr/>
      </w:pPr>
      <w:r>
        <w:rPr/>
        <w:t>+td4qeq95qpaUbvu+57lXirlV6YyBG3Hepq+oJKwww0i4SBCWsrq5vbT9qqJSPVUxyqqj8I/rDZ1zc</w:t>
      </w:r>
    </w:p>
    <w:p>
      <w:pPr>
        <w:pStyle w:val="PreformattedText"/>
        <w:bidi w:val="0"/>
        <w:spacing w:before="0" w:after="0"/>
        <w:jc w:val="left"/>
        <w:rPr/>
      </w:pPr>
      <w:r>
        <w:rPr/>
        <w:t>ux0bL+5v8yWTbo++UW/Vr/L0G1wUG2zrSxwPDBtu2Vr/ACm07XHLJ/gblLskXzDhCCs27R3HOoSmqt</w:t>
      </w:r>
    </w:p>
    <w:p>
      <w:pPr>
        <w:pStyle w:val="PreformattedText"/>
        <w:bidi w:val="0"/>
        <w:spacing w:before="0" w:after="0"/>
        <w:jc w:val="left"/>
        <w:rPr/>
      </w:pPr>
      <w:r>
        <w:rPr/>
        <w:t>TBU594+LLzN9O78kirULBwTitlxXwy7q+m385Hep6qqoaGvqpVkO57+w2yiEUsSRx1e6RJTVk0UcbY</w:t>
      </w:r>
    </w:p>
    <w:p>
      <w:pPr>
        <w:pStyle w:val="PreformattedText"/>
        <w:bidi w:val="0"/>
        <w:spacing w:before="0" w:after="0"/>
        <w:jc w:val="left"/>
        <w:rPr/>
      </w:pPr>
      <w:r>
        <w:rPr/>
        <w:t>g7Z0vBJCjLxDJPkMiRq6dVWe7DGnT19O7w+s0GDKFN9anD3j3vmpGjqIGlooOk6aaP5WuNTV1kyhvV</w:t>
      </w:r>
    </w:p>
    <w:p>
      <w:pPr>
        <w:pStyle w:val="PreformattedText"/>
        <w:bidi w:val="0"/>
        <w:spacing w:before="0" w:after="0"/>
        <w:jc w:val="left"/>
        <w:rPr/>
      </w:pPr>
      <w:r>
        <w:rPr/>
        <w:t>pNpo6GngNLTo0N6OQUq+kGtd5GUr3XtXZ3/wD0hO8trL4uZaopAVU3RUyy92KdP060+4bFuE1BHLJS</w:t>
      </w:r>
    </w:p>
    <w:p>
      <w:pPr>
        <w:pStyle w:val="PreformattedText"/>
        <w:bidi w:val="0"/>
        <w:spacing w:before="0" w:after="0"/>
        <w:jc w:val="left"/>
        <w:rPr/>
      </w:pPr>
      <w:r>
        <w:rPr/>
        <w:t>mo3Lb6MNbbKOko4ZKDadwqGD+IaZK4RcXX1JW7c01pFQLTqFWyqMcbHvX1Pu72JiSrDBu6uund7u99</w:t>
      </w:r>
    </w:p>
    <w:p>
      <w:pPr>
        <w:pStyle w:val="PreformattedText"/>
        <w:bidi w:val="0"/>
        <w:spacing w:before="0" w:after="0"/>
        <w:jc w:val="left"/>
        <w:rPr/>
      </w:pPr>
      <w:r>
        <w:rPr/>
        <w:t>7+ckm11tU24b11RuzU0Mu1bVHX1TFHKUO47pIkWwUs8gU3qkpJaqd4gxPqR/Rjk2kO63CAMNdPWx4m</w:t>
      </w:r>
    </w:p>
    <w:p>
      <w:pPr>
        <w:pStyle w:val="PreformattedText"/>
        <w:bidi w:val="0"/>
        <w:spacing w:before="0" w:after="0"/>
        <w:jc w:val="left"/>
        <w:rPr/>
      </w:pPr>
      <w:r>
        <w:rPr/>
        <w:t>GLHMm3dv6AeGXyayttglh3rfq7qisQRwJtFDOZndw8MKgVm3pWRuwUsAYy1+S7WY9urVTUwWiO87f7</w:t>
      </w:r>
    </w:p>
    <w:p>
      <w:pPr>
        <w:pStyle w:val="PreformattedText"/>
        <w:bidi w:val="0"/>
        <w:spacing w:before="0" w:after="0"/>
        <w:jc w:val="left"/>
        <w:rPr/>
      </w:pPr>
      <w:r>
        <w:rPr/>
        <w:t>SaNi5qEABVG9/KbbxuklZvHqmsjo6WLbq2KEQzJJDAlUYG6l3+omij/wCJrZzNDQwActJM6Q2UNdlL</w:t>
      </w:r>
    </w:p>
    <w:p>
      <w:pPr>
        <w:pStyle w:val="PreformattedText"/>
        <w:bidi w:val="0"/>
        <w:spacing w:before="0" w:after="0"/>
        <w:jc w:val="left"/>
        <w:rPr/>
      </w:pPr>
      <w:r>
        <w:rPr/>
        <w:t>Z8FBC5NddPZyL+pot3FzqVFm+3m+d3Vla7f1HVVzbn1RXCX1KlqpNigS6SVW2UzvsaV9NRwDLbjUgV</w:t>
      </w:r>
    </w:p>
    <w:p>
      <w:pPr>
        <w:pStyle w:val="PreformattedText"/>
        <w:bidi w:val="0"/>
        <w:spacing w:before="0" w:after="0"/>
        <w:jc w:val="left"/>
        <w:rPr/>
      </w:pPr>
      <w:r>
        <w:rPr/>
        <w:t>VNAtmkWnqJ5ss3GPet1eKJu6Ll9GRXLvW4+9POluvqNUZesFzh6w5VbH08uutrzoPYKCn+HvSELtJT</w:t>
      </w:r>
    </w:p>
    <w:p>
      <w:pPr>
        <w:pStyle w:val="PreformattedText"/>
        <w:bidi w:val="0"/>
        <w:spacing w:before="0" w:after="0"/>
        <w:jc w:val="left"/>
        <w:rPr/>
      </w:pPr>
      <w:r>
        <w:rPr/>
        <w:t>7bvNXQ7lWVm5qqSVkG81lpdzrYgVJ9aOaeGlhbgGaNIE+hseTWd9qroeZVOKr6g5f7vdnXoUqeyUCW</w:t>
      </w:r>
    </w:p>
    <w:p>
      <w:pPr>
        <w:pStyle w:val="PreformattedText"/>
        <w:bidi w:val="0"/>
        <w:spacing w:before="0" w:after="0"/>
        <w:jc w:val="left"/>
        <w:rPr/>
      </w:pPr>
      <w:r>
        <w:rPr/>
        <w:t>OLNqzet3vjxxWUj8Rt9qugtoq/l2Sm36ppaSs3NJar57cod3rUlfprpZXZsZvlXlk3Tc3As1T6cZZc</w:t>
      </w:r>
    </w:p>
    <w:p>
      <w:pPr>
        <w:pStyle w:val="PreformattedText"/>
        <w:bidi w:val="0"/>
        <w:spacing w:before="0" w:after="0"/>
        <w:jc w:val="left"/>
        <w:rPr/>
      </w:pPr>
      <w:r>
        <w:rPr/>
        <w:t>Auvdfsp0Y/SO1Uaaoayq3sGK8W+dwA8s8Z+03SS9H7NWqhrMw3cmvqeC/qPp0nLO307CGN19WaqqWU</w:t>
      </w:r>
    </w:p>
    <w:p>
      <w:pPr>
        <w:pStyle w:val="PreformattedText"/>
        <w:bidi w:val="0"/>
        <w:spacing w:before="0" w:after="0"/>
        <w:jc w:val="left"/>
        <w:rPr/>
      </w:pPr>
      <w:r>
        <w:rPr/>
        <w:t>VUUskZnmqjeSSWSSob/CJyMjHEnLDyAW/QmzE0lFP/AICtlCeUT4PtF6tR6r3rZdscYooUniKVkVMM</w:t>
      </w:r>
    </w:p>
    <w:p>
      <w:pPr>
        <w:pStyle w:val="PreformattedText"/>
        <w:bidi w:val="0"/>
        <w:spacing w:before="0" w:after="0"/>
        <w:jc w:val="left"/>
        <w:rPr/>
      </w:pPr>
      <w:r>
        <w:rPr/>
        <w:t>pYjnR1FWKSeKJFSDJVsjTAAAm6qGVT9Ta01K5IUVFyDbtx2Hu5eEzdWiEWbHXlicldSRrJSz0FDU08</w:t>
      </w:r>
    </w:p>
    <w:p>
      <w:pPr>
        <w:pStyle w:val="PreformattedText"/>
        <w:bidi w:val="0"/>
        <w:spacing w:before="0" w:after="0"/>
        <w:jc w:val="left"/>
        <w:rPr/>
      </w:pPr>
      <w:r>
        <w:rPr/>
        <w:t>Cn5WQ08tPLE5EwqHeX10SomdSxOcTAlWPnDViaxUoDizLj9HaPZJBpCpkR1iLGgVscO31UkNNOslRW</w:t>
      </w:r>
    </w:p>
    <w:p>
      <w:pPr>
        <w:pStyle w:val="PreformattedText"/>
        <w:bidi w:val="0"/>
        <w:spacing w:before="0" w:after="0"/>
        <w:jc w:val="left"/>
        <w:rPr/>
      </w:pPr>
      <w:r>
        <w:rPr/>
        <w:t>xQqlRV+paKmgd7LSRRBWid3XEeMo+e1MtZ6iF3W55V7PzjVqNTpv1a8xnWf7EvT69VfEnda6qM8r7D</w:t>
      </w:r>
    </w:p>
    <w:p>
      <w:pPr>
        <w:pStyle w:val="PreformattedText"/>
        <w:bidi w:val="0"/>
        <w:spacing w:before="0" w:after="0"/>
        <w:jc w:val="left"/>
        <w:rPr/>
      </w:pPr>
      <w:r>
        <w:rPr/>
        <w:t>t0EVCz1ksSQyzieqqGpKRlCJeOCPOT6gWyLYkrrjbXQAqJSVscstPH50mttRWhc3z9u79WfWnfurNv</w:t>
      </w:r>
    </w:p>
    <w:p>
      <w:pPr>
        <w:pStyle w:val="PreformattedText"/>
        <w:bidi w:val="0"/>
        <w:spacing w:before="0" w:after="0"/>
        <w:jc w:val="left"/>
        <w:rPr/>
      </w:pPr>
      <w:r>
        <w:rPr/>
        <w:t>6b2ys2vcN72zbqWjo0qN1uhl+axjVxUVc8dS7Um0holSqxsah1amp4uX15vpXbV2DZ2Dvgq82Pb/AN</w:t>
      </w:r>
    </w:p>
    <w:p>
      <w:pPr>
        <w:pStyle w:val="PreformattedText"/>
        <w:bidi w:val="0"/>
        <w:spacing w:before="0" w:after="0"/>
        <w:jc w:val="left"/>
        <w:rPr/>
      </w:pPr>
      <w:r>
        <w:rPr/>
        <w:t>8s2dB9FVNur03Wkajsd3y+t8fRKF+HvTW6fGfrus696kp6qh6U2SEzbDDV1EibnU007E0+5NGoaPZt</w:t>
      </w:r>
    </w:p>
    <w:p>
      <w:pPr>
        <w:pStyle w:val="PreformattedText"/>
        <w:bidi w:val="0"/>
        <w:spacing w:before="0" w:after="0"/>
        <w:jc w:val="left"/>
        <w:rPr/>
      </w:pPr>
      <w:r>
        <w:rPr/>
        <w:t>y3CNZmgiQGalo6h5wwLQOviejtiqdPdJvtO0qf3Sifk07v8AdPpPTHSK/s50RR2HYXVdt2j6Rl3mnT</w:t>
      </w:r>
    </w:p>
    <w:p>
      <w:pPr>
        <w:pStyle w:val="PreformattedText"/>
        <w:bidi w:val="0"/>
        <w:spacing w:before="0" w:after="0"/>
        <w:jc w:val="left"/>
        <w:rPr/>
      </w:pPr>
      <w:r>
        <w:rPr/>
        <w:t>O5V1duVVDs9FRQxpBFDtlJFDGKGjilkDySUVOzynB46WOHNrllERW+b5a9sXAfqKN2Q8t93d9H5T5c</w:t>
      </w:r>
    </w:p>
    <w:p>
      <w:pPr>
        <w:pStyle w:val="PreformattedText"/>
        <w:bidi w:val="0"/>
        <w:spacing w:before="0" w:after="0"/>
        <w:jc w:val="left"/>
        <w:rPr/>
      </w:pPr>
      <w:r>
        <w:rPr/>
        <w:t>gZ2c1FyZzk3t/FOj+nNq2/aenUrqt44tp2+Gl3DcnlCptp2+kDQ1M1VLMVes2ynLK6IWUT1CCHH0sv</w:t>
      </w:r>
    </w:p>
    <w:p>
      <w:pPr>
        <w:pStyle w:val="PreformattedText"/>
        <w:bidi w:val="0"/>
        <w:spacing w:before="0" w:after="0"/>
        <w:jc w:val="left"/>
        <w:rPr/>
      </w:pPr>
      <w:r>
        <w:rPr/>
        <w:t>Uhqwp0H2qqcUpjVu770tSonaqq0aYDVKxso7fbK+6Wpav9oD4o7fuvyR2n4e9E7jDU9PRekHqppY62</w:t>
      </w:r>
    </w:p>
    <w:p>
      <w:pPr>
        <w:pStyle w:val="PreformattedText"/>
        <w:bidi w:val="0"/>
        <w:spacing w:before="0" w:after="0"/>
        <w:jc w:val="left"/>
        <w:rPr/>
      </w:pPr>
      <w:r>
        <w:rPr/>
        <w:t>Oev3/dJ8Cm5bpHUwrKRiIvnqijoF/Bpphrx+w0av7TdNLWqpjsGym6ZLu48L/Lyre/jPfdI1tm/ZTo</w:t>
      </w:r>
    </w:p>
    <w:p>
      <w:pPr>
        <w:pStyle w:val="PreformattedText"/>
        <w:bidi w:val="0"/>
        <w:spacing w:before="0" w:after="0"/>
        <w:jc w:val="left"/>
        <w:rPr/>
      </w:pPr>
      <w:r>
        <w:rPr/>
        <w:t>J9lo1g3Se0J/EZTqvlT9U+g23xJ6VHQUVD8tBSLFDTUhmlqJKITzPVsskxs9S+ffNKWZmMjs5XX1il</w:t>
      </w:r>
    </w:p>
    <w:p>
      <w:pPr>
        <w:pStyle w:val="PreformattedText"/>
        <w:bidi w:val="0"/>
        <w:spacing w:before="0" w:after="0"/>
        <w:jc w:val="left"/>
        <w:rPr/>
      </w:pPr>
      <w:r>
        <w:rPr/>
        <w:t>s4o06dKkoppyqs+IV9oarVavXOVSpvFpOYIV9GGkhWCf1xDIX+oJURFmkcpHIFkSKnXsGPL4n+Zuki</w:t>
      </w:r>
    </w:p>
    <w:p>
      <w:pPr>
        <w:pStyle w:val="PreformattedText"/>
        <w:bidi w:val="0"/>
        <w:spacing w:before="0" w:after="0"/>
        <w:jc w:val="left"/>
        <w:rPr/>
      </w:pPr>
      <w:r>
        <w:rPr/>
        <w:t>WVVezFTpMA1N+XKKsaioroxG00sc7GYxTu0czGZXhp1YrGZGVVBaQAsFdu9lFtRVqWCsVCN+KUcGqU</w:t>
      </w:r>
    </w:p>
    <w:p>
      <w:pPr>
        <w:pStyle w:val="PreformattedText"/>
        <w:bidi w:val="0"/>
        <w:spacing w:before="0" w:after="0"/>
        <w:jc w:val="left"/>
        <w:rPr/>
      </w:pPr>
      <w:r>
        <w:rPr/>
        <w:t>AU4E6wCX0KqGSKSUejFLErWuIxZ3hKIDEpb1HVYYwFZlOTj+LWjZ2dVLVAMr8ezWSFCqQo3Y3V0jII</w:t>
      </w:r>
    </w:p>
    <w:p>
      <w:pPr>
        <w:pStyle w:val="PreformattedText"/>
        <w:bidi w:val="0"/>
        <w:spacing w:before="0" w:after="0"/>
        <w:jc w:val="left"/>
        <w:rPr/>
      </w:pPr>
      <w:r>
        <w:rPr/>
        <w:t>qd8PUmiSNYogJfQQLk6mqsXSeKGJsHCgjLhfuioLm/Zcxl9w7m8IxVCoh/FhkFOoiEhQNWRpI8JUfN</w:t>
      </w:r>
    </w:p>
    <w:p>
      <w:pPr>
        <w:pStyle w:val="PreformattedText"/>
        <w:bidi w:val="0"/>
        <w:spacing w:before="0" w:after="0"/>
        <w:jc w:val="left"/>
        <w:rPr/>
      </w:pPr>
      <w:r>
        <w:rPr/>
        <w:t>BEcQU+IVZDZTlHkyrllpZXUmwXTekC4uDvBTIs0kTQ1OHoCeVfSlqREFVGV3Y0y0YmYSoIQoV2jQi/</w:t>
      </w:r>
    </w:p>
    <w:p>
      <w:pPr>
        <w:pStyle w:val="PreformattedText"/>
        <w:bidi w:val="0"/>
        <w:spacing w:before="0" w:after="0"/>
        <w:jc w:val="left"/>
        <w:rPr/>
      </w:pPr>
      <w:r>
        <w:rPr/>
        <w:t>F+3UNcBgRpbdtJuNNbn4+GgUZEcn/EOzBYZEkqVSlZ5JFIUBpjHHZvQZRkSwU8ltLOSre417soTfUw</w:t>
      </w:r>
    </w:p>
    <w:p>
      <w:pPr>
        <w:pStyle w:val="PreformattedText"/>
        <w:bidi w:val="0"/>
        <w:spacing w:before="0" w:after="0"/>
        <w:jc w:val="left"/>
        <w:rPr/>
      </w:pPr>
      <w:r>
        <w:rPr/>
        <w:t>unkMdVnSyenMxezqpkxgEPqMskruGlvF6YIErYLJ9C46GNlvwymhLsQobdAhBrRHGouxSTFpIiUihR</w:t>
      </w:r>
    </w:p>
    <w:p>
      <w:pPr>
        <w:pStyle w:val="PreformattedText"/>
        <w:bidi w:val="0"/>
        <w:spacing w:before="0" w:after="0"/>
        <w:jc w:val="left"/>
        <w:rPr/>
      </w:pPr>
      <w:r>
        <w:rPr/>
        <w:t>PULyu1UqEDzkuRfIszflvqUViMlPNIJHaYfSTH1YBBIVpquSwRyIZWUq6qbQyEimLOzYScnG68Y6su</w:t>
      </w:r>
    </w:p>
    <w:p>
      <w:pPr>
        <w:pStyle w:val="PreformattedText"/>
        <w:bidi w:val="0"/>
        <w:spacing w:before="0" w:after="0"/>
        <w:jc w:val="left"/>
        <w:rPr/>
      </w:pPr>
      <w:r>
        <w:rPr/>
        <w:t>4GUHeg5YY3Xm4NDNy3RKKmaJWjE1gFRHCsAgPpSCIBjJGrwX+iytIjM/OmUyNQV4iKdrqTe04Q/ag/</w:t>
      </w:r>
    </w:p>
    <w:p>
      <w:pPr>
        <w:pStyle w:val="PreformattedText"/>
        <w:bidi w:val="0"/>
        <w:spacing w:before="0" w:after="0"/>
        <w:jc w:val="left"/>
        <w:rPr/>
      </w:pPr>
      <w:r>
        <w:rPr/>
        <w:t>aF2D4N9A13V+4iOWoEj0fS+zyyRSVu9b7USllppGQsz0kK4zVcqorJDSv3ZlF1LUywOOhjNioCrUam</w:t>
      </w:r>
    </w:p>
    <w:p>
      <w:pPr>
        <w:pStyle w:val="PreformattedText"/>
        <w:bidi w:val="0"/>
        <w:spacing w:before="0" w:after="0"/>
        <w:jc w:val="left"/>
        <w:rPr/>
      </w:pPr>
      <w:r>
        <w:rPr/>
        <w:t>4xp4z83PU24731P1JvvVfUm4PuvUfUW41G971XujzSPV1MzCoWgN7JRgJD6aEAxQRpjrs7IV/hKrCm</w:t>
      </w:r>
    </w:p>
    <w:p>
      <w:pPr>
        <w:pStyle w:val="PreformattedText"/>
        <w:bidi w:val="0"/>
        <w:spacing w:before="0" w:after="0"/>
        <w:jc w:val="left"/>
        <w:rPr/>
      </w:pPr>
      <w:r>
        <w:rPr/>
        <w:t>uQGvxxndemtFAlMZKq+WIbWrrI9HmJHnVhIYJWMjZyzCKrgeVlDROzKDEWJ+w+96lxS6xU/wDsbC7N</w:t>
      </w:r>
    </w:p>
    <w:p>
      <w:pPr>
        <w:pStyle w:val="PreformattedText"/>
        <w:bidi w:val="0"/>
        <w:spacing w:before="0" w:after="0"/>
        <w:jc w:val="left"/>
        <w:rPr/>
      </w:pPr>
      <w:r>
        <w:rPr/>
        <w:t>kPKxjaeIYAEtR2hPvR3o5Gir6NWMjs0sgjLxiRaeiaJoKlmUlRJQ9yErcyIPCaZdqlA7ZstXqwo3lP</w:t>
      </w:r>
    </w:p>
    <w:p>
      <w:pPr>
        <w:pStyle w:val="PreformattedText"/>
        <w:bidi w:val="0"/>
        <w:spacing w:before="0" w:after="0"/>
        <w:jc w:val="left"/>
        <w:rPr/>
      </w:pPr>
      <w:r>
        <w:rPr/>
        <w:t>Nl/tFUiyVl2faUGROh7sMgoAdw27bKqzsolo53iwp5skZo6f03kms9MweO7OA4X67492Za1Cr1h26i</w:t>
      </w:r>
    </w:p>
    <w:p>
      <w:pPr>
        <w:pStyle w:val="PreformattedText"/>
        <w:bidi w:val="0"/>
        <w:spacing w:before="0" w:after="0"/>
        <w:jc w:val="left"/>
        <w:rPr/>
      </w:pPr>
      <w:r>
        <w:rPr/>
        <w:t>VZSrK6jmEeyVVqhdkq5U2yyQ+PojCjIrOsocSxtInysa41CRlXUfKyqyioog8dpYypDC2XGupRRKod</w:t>
      </w:r>
    </w:p>
    <w:p>
      <w:pPr>
        <w:pStyle w:val="PreformattedText"/>
        <w:bidi w:val="0"/>
        <w:spacing w:before="0" w:after="0"/>
        <w:jc w:val="left"/>
        <w:rPr/>
      </w:pPr>
      <w:r>
        <w:rPr/>
        <w:t>9j25VKWyVz6NPnTHWdlrGlX2bIKNGEFaQFhGauEQhGLxI4adpQrsqiRQfVplmGTRFrq3dwmpaptCCo</w:t>
      </w:r>
    </w:p>
    <w:p>
      <w:pPr>
        <w:pStyle w:val="PreformattedText"/>
        <w:bidi w:val="0"/>
        <w:spacing w:before="0" w:after="0"/>
        <w:jc w:val="left"/>
        <w:rPr/>
      </w:pPr>
      <w:r>
        <w:rPr/>
        <w:t>K+yrtATveb/MrSVbtUp7RjpjizcjezzQZpajFyrELgZI6cHsQemGmloqxSFzJRSYxz7LrEtbo9grts</w:t>
      </w:r>
    </w:p>
    <w:p>
      <w:pPr>
        <w:pStyle w:val="PreformattedText"/>
        <w:bidi w:val="0"/>
        <w:spacing w:before="0" w:after="0"/>
        <w:jc w:val="left"/>
        <w:rPr/>
      </w:pPr>
      <w:r>
        <w:rPr/>
        <w:t>7U+sNv/Xh70erbeKYAYMW73m9sg241MYgqM4UnM/q1KkJMFZ0PEzOxHytUAGH0sGKsuIDHWbaE2SpV</w:t>
      </w:r>
    </w:p>
    <w:p>
      <w:pPr>
        <w:pStyle w:val="PreformattedText"/>
        <w:bidi w:val="0"/>
        <w:spacing w:before="0" w:after="0"/>
        <w:jc w:val="left"/>
        <w:rPr/>
      </w:pPr>
      <w:r>
        <w:rPr/>
        <w:t>pihWamVHDusZoVtqV6S1qastu72H8Mq2qbb5paczR1cKFo1tTtDF+C5sihWTFHDBrMVv3Y2xOuPXTa</w:t>
      </w:r>
    </w:p>
    <w:p>
      <w:pPr>
        <w:pStyle w:val="PreformattedText"/>
        <w:bidi w:val="0"/>
        <w:spacing w:before="0" w:after="0"/>
        <w:jc w:val="left"/>
        <w:rPr/>
      </w:pPr>
      <w:r>
        <w:rPr/>
        <w:t>qLkpWDCdKj1LkB0Km866/Zq6apaGureovSndIKN6rOt9GpSoelroY6COSKnF/TjrQ/dwjNDL5C9vw7</w:t>
      </w:r>
    </w:p>
    <w:p>
      <w:pPr>
        <w:pStyle w:val="PreformattedText"/>
        <w:bidi w:val="0"/>
        <w:spacing w:before="0" w:after="0"/>
        <w:jc w:val="left"/>
        <w:rPr/>
      </w:pPr>
      <w:r>
        <w:rPr/>
        <w:t>/wDI/STmgNmdx1lRwoW+vDeK/JPuH/416NRK1baEGlMFjly+idQinpKLo7fN2rMRN1L1em2081Q7SS</w:t>
      </w:r>
    </w:p>
    <w:p>
      <w:pPr>
        <w:pStyle w:val="PreformattedText"/>
        <w:bidi w:val="0"/>
        <w:spacing w:before="0" w:after="0"/>
        <w:jc w:val="left"/>
        <w:rPr/>
      </w:pPr>
      <w:r>
        <w:rPr/>
        <w:t>1O3VTNutfMZ4iCKIQL6sbC34TJEQ1tfK0DPWU69XRp30+ry+PYfTPqVRgtJk0zqN93m4/e92cx9T9W</w:t>
      </w:r>
    </w:p>
    <w:p>
      <w:pPr>
        <w:pStyle w:val="PreformattedText"/>
        <w:bidi w:val="0"/>
        <w:spacing w:before="0" w:after="0"/>
        <w:jc w:val="left"/>
        <w:rPr/>
      </w:pPr>
      <w:r>
        <w:rPr/>
        <w:t>z7ltG+1K/KrN1VUTbj8rGrNUNtQmk2nZ6GnixyljYQtIoPaIox766KUDSdEtu0xjr8jFvVac2rUBFV</w:t>
      </w:r>
    </w:p>
    <w:p>
      <w:pPr>
        <w:pStyle w:val="PreformattedText"/>
        <w:bidi w:val="0"/>
        <w:spacing w:before="0" w:after="0"/>
        <w:jc w:val="left"/>
        <w:rPr/>
      </w:pPr>
      <w:r>
        <w:rPr/>
        <w:t>tLtlp9i7vhJn8GOi22rcKav3SWn2qnG2zVW67i0VOafaaGnMlVVwUUcj/j7hTxibuxf/2jVQr5hZkr</w:t>
      </w:r>
    </w:p>
    <w:p>
      <w:pPr>
        <w:pStyle w:val="PreformattedText"/>
        <w:bidi w:val="0"/>
        <w:spacing w:before="0" w:after="0"/>
        <w:jc w:val="left"/>
        <w:rPr/>
      </w:pPr>
      <w:r>
        <w:rPr/>
        <w:t>tm15EKg6w8oXxPLdvb+BTJ2LZxSUO7BajDe8o8cf7vP7s606C2zdSm+fEiemj2nrLr00Sw0biM02y9</w:t>
      </w:r>
    </w:p>
    <w:p>
      <w:pPr>
        <w:pStyle w:val="PreformattedText"/>
        <w:bidi w:val="0"/>
        <w:spacing w:before="0" w:after="0"/>
        <w:jc w:val="left"/>
        <w:rPr/>
      </w:pPr>
      <w:r>
        <w:rPr/>
        <w:t>C1IabYdnkaqyMO4TbbTU9RVTBslpo3R+6ddZqv8BEoo2VOnldvX7x93LlWa6Smq/WMgVqm96FVeXm7</w:t>
      </w:r>
    </w:p>
    <w:p>
      <w:pPr>
        <w:pStyle w:val="PreformattedText"/>
        <w:bidi w:val="0"/>
        <w:spacing w:before="0" w:after="0"/>
        <w:jc w:val="left"/>
        <w:rPr/>
      </w:pPr>
      <w:r>
        <w:rPr/>
        <w:t>bSwNvqumttooaeCdIa6taseXc60NAaDb4Kb5zqDexBe6KY1WxwSPuihRGxfS6dJiOsK5Yns4k9gk1a</w:t>
      </w:r>
    </w:p>
    <w:p>
      <w:pPr>
        <w:pStyle w:val="PreformattedText"/>
        <w:bidi w:val="0"/>
        <w:spacing w:before="0" w:after="0"/>
        <w:jc w:val="left"/>
        <w:rPr/>
      </w:pPr>
      <w:r>
        <w:rPr/>
        <w:t>7BxTviLN80drSr4UfqWr3HrLcqOpig6gkLbHtj3hqotgrAy0hqaiRSUqtzxaTwHWlZn7fUXDTUdEZU</w:t>
      </w:r>
    </w:p>
    <w:p>
      <w:pPr>
        <w:pStyle w:val="PreformattedText"/>
        <w:bidi w:val="0"/>
        <w:spacing w:before="0" w:after="0"/>
        <w:jc w:val="left"/>
        <w:rPr/>
      </w:pPr>
      <w:r>
        <w:rPr/>
        <w:t>yyanx94c30TKigqXOgY7o9H+YN1Hu+39Dba+5RU9NU9Wb16lJtUM1T8xTUVFTwFXq6elCkUe0U0TSR</w:t>
      </w:r>
    </w:p>
    <w:p>
      <w:pPr>
        <w:pStyle w:val="PreformattedText"/>
        <w:bidi w:val="0"/>
        <w:spacing w:before="0" w:after="0"/>
        <w:jc w:val="left"/>
        <w:rPr/>
      </w:pPr>
      <w:r>
        <w:rPr/>
        <w:t>iQ8iNXxYzTax1Hq1mKocaS/q7MvN8cJqAp00yI3qh73x3ZTyz7p0jt0/U6rP1F8Qevqmp2DomGvgKS</w:t>
      </w:r>
    </w:p>
    <w:p>
      <w:pPr>
        <w:pStyle w:val="PreformattedText"/>
        <w:bidi w:val="0"/>
        <w:spacing w:before="0" w:after="0"/>
        <w:jc w:val="left"/>
        <w:rPr/>
      </w:pPr>
      <w:r>
        <w:rPr/>
        <w:t>IXgCbz1Ju8R7abaaTbJY6SjgjHy9Is02beokmtopq56i4pbNs4V6jDtxO6i+kneY9sQ7lVzANTaK24</w:t>
      </w:r>
    </w:p>
    <w:p>
      <w:pPr>
        <w:pStyle w:val="PreformattedText"/>
        <w:bidi w:val="0"/>
        <w:spacing w:before="0" w:after="0"/>
        <w:jc w:val="left"/>
        <w:rPr/>
      </w:pPr>
      <w:r>
        <w:rPr/>
        <w:t>n5sV8FG7j2b0vjpvbqDoTo/begKOEV9RvTfv3rCeRpqZN+kq6tZUfcXE65U1dXJemSRhlR7fCHxSQr</w:t>
      </w:r>
    </w:p>
    <w:p>
      <w:pPr>
        <w:pStyle w:val="PreformattedText"/>
        <w:bidi w:val="0"/>
        <w:spacing w:before="0" w:after="0"/>
        <w:jc w:val="left"/>
        <w:rPr/>
      </w:pPr>
      <w:r>
        <w:rPr/>
        <w:t>rBtFU7RXFZV3OUdtrf2jm9abKFEUlwZt5Rc+sx/q3L6suT5KaDZU22tninbcmr956kmoBnW1YqHDvt</w:t>
      </w:r>
    </w:p>
    <w:p>
      <w:pPr>
        <w:pStyle w:val="PreformattedText"/>
        <w:bidi w:val="0"/>
        <w:spacing w:before="0" w:after="0"/>
        <w:jc w:val="left"/>
        <w:rPr/>
      </w:pPr>
      <w:r>
        <w:rPr/>
        <w:t>kFQVtVQKphiDIEhEMLh5SiMuoBdnNUD/jGCD9UmoFUBbDe3m/tkRlgqOpKmTaCaqi2LdPmt26pr4a1</w:t>
      </w:r>
    </w:p>
    <w:p>
      <w:pPr>
        <w:pStyle w:val="PreformattedText"/>
        <w:bidi w:val="0"/>
        <w:spacing w:before="0" w:after="0"/>
        <w:jc w:val="left"/>
        <w:rPr/>
      </w:pPr>
      <w:r>
        <w:rPr/>
        <w:t>Yqup6fpkR6+s+VkIWKWuhppqXa4Ga6wQvMwhjtqxIootd7M3dXyt/rxMlCtT+FgbKd7e3j5m91uC+i</w:t>
      </w:r>
    </w:p>
    <w:p>
      <w:pPr>
        <w:pStyle w:val="PreformattedText"/>
        <w:bidi w:val="0"/>
        <w:spacing w:before="0" w:after="0"/>
        <w:jc w:val="left"/>
        <w:rPr/>
      </w:pPr>
      <w:r>
        <w:rPr/>
        <w:t>OFVS1fXdUen9n2mXb9sNVs2011DS3jWjoI/Rq+meiHqFQiuqvQX53dD2wQQenEcPWbLmu2CmsWydie</w:t>
      </w:r>
    </w:p>
    <w:p>
      <w:pPr>
        <w:pStyle w:val="PreformattedText"/>
        <w:bidi w:val="0"/>
        <w:spacing w:before="0" w:after="0"/>
        <w:jc w:val="left"/>
        <w:rPr/>
      </w:pPr>
      <w:r>
        <w:rPr/>
        <w:t>bj6z+r4J62V501GbhAmlPH3fVT5vE+rjJJ8Ut3oNk2iGipfQfpnZY61tvG1t6cu8V6SR7c6UKGRv3l</w:t>
      </w:r>
    </w:p>
    <w:p>
      <w:pPr>
        <w:pStyle w:val="PreformattedText"/>
        <w:bidi w:val="0"/>
        <w:spacing w:before="0" w:after="0"/>
        <w:jc w:val="left"/>
        <w:rPr/>
      </w:pPr>
      <w:r>
        <w:rPr/>
        <w:t>PPUZ00Mxx9Vmmnh/DZF1j2WhkXYjeZtQ2oUeb1cZNWrYszMcbd38venJdLslRFBU126U5SorPmd46o</w:t>
      </w:r>
    </w:p>
    <w:p>
      <w:pPr>
        <w:pStyle w:val="PreformattedText"/>
        <w:bidi w:val="0"/>
        <w:spacing w:before="0" w:after="0"/>
        <w:jc w:val="left"/>
        <w:rPr/>
      </w:pPr>
      <w:r>
        <w:rPr/>
        <w:t>eG1Pt5FEARsm2So4ji2rb6dTT+uzN6jUtTMtsguum9XrHUKdxd1PWy7T6zc1vdWZkRaaM1Q3ZtX/AK</w:t>
      </w:r>
    </w:p>
    <w:p>
      <w:pPr>
        <w:pStyle w:val="PreformattedText"/>
        <w:bidi w:val="0"/>
        <w:spacing w:before="0" w:after="0"/>
        <w:jc w:val="left"/>
        <w:rPr/>
      </w:pPr>
      <w:r>
        <w:rPr/>
        <w:t>D1V/ulY9Sbhu++zS7vlGN46jWPbKKOSNEptl6YMsJqa+SyKIZHj9Gnpk5kf1XZVOL49jo2jTphm7q+</w:t>
      </w:r>
    </w:p>
    <w:p>
      <w:pPr>
        <w:pStyle w:val="PreformattedText"/>
        <w:bidi w:val="0"/>
        <w:spacing w:before="0" w:after="0"/>
        <w:jc w:val="left"/>
        <w:rPr/>
      </w:pPr>
      <w:r>
        <w:rPr/>
        <w:t>HaZw+kK1So2Knmx+r+nwnbn7O/SO2dLdMVu41s9JBR00c+8bzUVRX0YqCkdqmlo6ZHULu1dUyJUT1U</w:t>
      </w:r>
    </w:p>
    <w:p>
      <w:pPr>
        <w:pStyle w:val="PreformattedText"/>
        <w:bidi w:val="0"/>
        <w:spacing w:before="0" w:after="0"/>
        <w:jc w:val="left"/>
        <w:rPr/>
      </w:pPr>
      <w:r>
        <w:rPr/>
        <w:t>vKiKNKdfdjy+lq4r1FSnvhd31svyx5Z0dgojZ6S58WF/j+6TTZ49j6537ffiLuNbj0z0/WS71UvWRN</w:t>
      </w:r>
    </w:p>
    <w:p>
      <w:pPr>
        <w:pStyle w:val="PreformattedText"/>
        <w:bidi w:val="0"/>
        <w:spacing w:before="0" w:after="0"/>
        <w:jc w:val="left"/>
        <w:rPr/>
      </w:pPr>
      <w:r>
        <w:rPr/>
        <w:t>SqK6m2v0hUqkkZZYqDaJvQisSTXbxMxx9NAOfVQ00pUVG/UFsfncvzm+xVnRRsWNd+C/J2f2+zeyjN</w:t>
      </w:r>
    </w:p>
    <w:p>
      <w:pPr>
        <w:pStyle w:val="PreformattedText"/>
        <w:bidi w:val="0"/>
        <w:spacing w:before="0" w:after="0"/>
        <w:jc w:val="left"/>
        <w:rPr/>
      </w:pPr>
      <w:r>
        <w:rPr/>
        <w:t>vVE3xF67pZd4g+Srt/j23cm25pvXpOkfh5tiQz7PRzqJMYt33+op6eonhHNJtNCqXV6ll1l2lxs2xE</w:t>
      </w:r>
    </w:p>
    <w:p>
      <w:pPr>
        <w:pStyle w:val="PreformattedText"/>
        <w:bidi w:val="0"/>
        <w:spacing w:before="0" w:after="0"/>
        <w:jc w:val="left"/>
        <w:rPr/>
      </w:pPr>
      <w:r>
        <w:rPr/>
        <w:t>AjJiV9rnmb3UX77R+xBq21qQCqKct7VVHMo+f+FZp8SauXcupdv27baZXqYjV7tS7UjrTVAq4qUbam</w:t>
      </w:r>
    </w:p>
    <w:p>
      <w:pPr>
        <w:pStyle w:val="PreformattedText"/>
        <w:bidi w:val="0"/>
        <w:spacing w:before="0" w:after="0"/>
        <w:jc w:val="left"/>
        <w:rPr/>
      </w:pPr>
      <w:r>
        <w:rPr/>
        <w:t>5Gpuo4o6lVQY5RPWSH649T0XR6rZahc9Xc2LerzSnSFXrq601OQQs3y8GacW9XxU26dSVuwv8A8bs3</w:t>
      </w:r>
    </w:p>
    <w:p>
      <w:pPr>
        <w:pStyle w:val="PreformattedText"/>
        <w:bidi w:val="0"/>
        <w:spacing w:before="0" w:after="0"/>
        <w:jc w:val="left"/>
        <w:rPr/>
      </w:pPr>
      <w:r>
        <w:rPr/>
        <w:t>TFbR9F0c9NTOI9ykoqr/AHh+JPUkAkXP5d6+OGjhVwXEW14eXx11aZwSm1Nh1lS7t+Ckn1d75ZmKXN</w:t>
      </w:r>
    </w:p>
    <w:p>
      <w:pPr>
        <w:pStyle w:val="PreformattedText"/>
        <w:bidi w:val="0"/>
        <w:spacing w:before="0" w:after="0"/>
        <w:jc w:val="left"/>
        <w:rPr/>
      </w:pPr>
      <w:r>
        <w:rPr/>
        <w:t>UMuVGnimXmx36rL3ubd+T0ysOltpfdK3dVp6Raqonl/dMMD3aWTc+uN0pdpoadwFCCaj22oqJGjBte</w:t>
      </w:r>
    </w:p>
    <w:p>
      <w:pPr>
        <w:pStyle w:val="PreformattedText"/>
        <w:bidi w:val="0"/>
        <w:spacing w:before="0" w:after="0"/>
        <w:jc w:val="left"/>
        <w:rPr/>
      </w:pPr>
      <w:r>
        <w:rPr/>
        <w:t>nuzWD466tRgKYBxxGXzaQyP0taYaKBaVbG174nzM1Q2x+RcpE+q972qDdtzpun6iGuj2zr6Sk3CohM</w:t>
      </w:r>
    </w:p>
    <w:p>
      <w:pPr>
        <w:pStyle w:val="PreformattedText"/>
        <w:bidi w:val="0"/>
        <w:spacing w:before="0" w:after="0"/>
        <w:jc w:val="left"/>
        <w:rPr/>
      </w:pPr>
      <w:r>
        <w:rPr/>
        <w:t>kVLX1tDtsW3x1FHUHsNDSp8nBHf/Fb1ZiFUproUdlqGlTas2JqUcl8wBbLeXzNvN6JzzXXrW6q38Or</w:t>
      </w:r>
    </w:p>
    <w:p>
      <w:pPr>
        <w:pStyle w:val="PreformattedText"/>
        <w:bidi w:val="0"/>
        <w:spacing w:before="0" w:after="0"/>
        <w:jc w:val="left"/>
        <w:rPr/>
      </w:pPr>
      <w:r>
        <w:rPr/>
        <w:t>ZvSbWyDeC6KvzpZHTVNDNte8R0irDX7HuA3eGilltLSz0lRDWyJt8jKUmino55kiS986d1PDC3H2hm</w:t>
      </w:r>
    </w:p>
    <w:p>
      <w:pPr>
        <w:pStyle w:val="PreformattedText"/>
        <w:bidi w:val="0"/>
        <w:spacing w:before="0" w:after="0"/>
        <w:jc w:val="left"/>
        <w:rPr/>
      </w:pPr>
      <w:r>
        <w:rPr/>
        <w:t>DIW5ay439Daa+7O7swBDqpxemb+6Q3Z7yy3KxaOM9O7/ukFbPSUm7y7H1HUbWsU1TRbLvVOI9trBS1</w:t>
      </w:r>
    </w:p>
    <w:p>
      <w:pPr>
        <w:pStyle w:val="PreformattedText"/>
        <w:bidi w:val="0"/>
        <w:spacing w:before="0" w:after="0"/>
        <w:jc w:val="left"/>
        <w:rPr/>
      </w:pPr>
      <w:r>
        <w:rPr/>
        <w:t>UTUstNFPNTvJGwBdI2iDRsVbXM2VyGr0F5mXIK3BiDqPNebtsG6lQ3xptibY5KG5W8uPL7eWWJtu2t</w:t>
      </w:r>
    </w:p>
    <w:p>
      <w:pPr>
        <w:pStyle w:val="PreformattedText"/>
        <w:bidi w:val="0"/>
        <w:spacing w:before="0" w:after="0"/>
        <w:jc w:val="left"/>
        <w:rPr/>
      </w:pPr>
      <w:r>
        <w:rPr/>
        <w:t>v+2QbLt8ivunRG5Vu37HGu3xz0HVXQe/UlRFuVAKSukVKp6cPR1MdDMWlWnhqUS7UyFYIWjUc3x69A</w:t>
      </w:r>
    </w:p>
    <w:p>
      <w:pPr>
        <w:pStyle w:val="PreformattedText"/>
        <w:bidi w:val="0"/>
        <w:spacing w:before="0" w:after="0"/>
        <w:jc w:val="left"/>
        <w:rPr/>
      </w:pPr>
      <w:r>
        <w:rPr/>
        <w:t>7ZNvK4P58uS+jzQC9eKAYDCmWXdB3lPq9vumEfC6tpeoFnWKBKeU7hR7ZEkdTUUs+0dQ7JDttdSxRR</w:t>
      </w:r>
    </w:p>
    <w:p>
      <w:pPr>
        <w:pStyle w:val="PreformattedText"/>
        <w:bidi w:val="0"/>
        <w:spacing w:before="0" w:after="0"/>
        <w:jc w:val="left"/>
        <w:rPr/>
      </w:pPr>
      <w:r>
        <w:rPr/>
        <w:t>zm8tFuNE8OEtg4NLLduHOr7WrUyjB922XvKch9YSuzstRH3deHustvrKy/nJxs4qPh18Qd126nqamC</w:t>
      </w:r>
    </w:p>
    <w:p>
      <w:pPr>
        <w:pStyle w:val="PreformattedText"/>
        <w:bidi w:val="0"/>
        <w:spacing w:before="0" w:after="0"/>
        <w:jc w:val="left"/>
        <w:rPr/>
      </w:pPr>
      <w:r>
        <w:rPr/>
        <w:t>Sh3Xba703cUwNZPVPvu2TIBiI5ovX3KlaxAwkxZmX6Us3W0rsBi34eVvrbpl8ApI1bIi/vcVPyb06D</w:t>
      </w:r>
    </w:p>
    <w:p>
      <w:pPr>
        <w:pStyle w:val="PreformattedText"/>
        <w:bidi w:val="0"/>
        <w:spacing w:before="0" w:after="0"/>
        <w:jc w:val="left"/>
        <w:rPr/>
      </w:pPr>
      <w:r>
        <w:rPr/>
        <w:t>6Ciqdt68+IfSGx0f8Awlfs0/xb6OFNA8Mkm1vPH1FV7PDCjHNdu3KTeFaXJgINwHbbWSteomzbRnkK</w:t>
      </w:r>
    </w:p>
    <w:p>
      <w:pPr>
        <w:pStyle w:val="PreformattedText"/>
        <w:bidi w:val="0"/>
        <w:spacing w:before="0" w:after="0"/>
        <w:jc w:val="left"/>
        <w:rPr/>
      </w:pPr>
      <w:r>
        <w:rPr/>
        <w:t>bLTf1d22Xy6ejSXoOKfWoxHV23fdJ+ndb8Umu7bfJJ1Jvu206+n++th2/rWij/CaKoip3bZ+o4tqqq</w:t>
      </w:r>
    </w:p>
    <w:p>
      <w:pPr>
        <w:pStyle w:val="PreformattedText"/>
        <w:bidi w:val="0"/>
        <w:spacing w:before="0" w:after="0"/>
        <w:jc w:val="left"/>
        <w:rPr/>
      </w:pPr>
      <w:r>
        <w:rPr/>
        <w:t>YYicbnTw1LG+Y+atZQ+mpUqAglBgpx9neH8sV92BVGplgcG7vzpzd+0L0FUdY7Xuu0xUlNue3dX7VS</w:t>
      </w:r>
    </w:p>
    <w:p>
      <w:pPr>
        <w:pStyle w:val="PreformattedText"/>
        <w:bidi w:val="0"/>
        <w:spacing w:before="0" w:after="0"/>
        <w:jc w:val="left"/>
        <w:rPr/>
      </w:pPr>
      <w:r>
        <w:rPr/>
        <w:t>VWybnSYkUG/9K1O3bttW61ck5DQQS0jVEQBGY71uzKdfTv2M6SFDq6gqNTfZ2xcZcUfRlX7P8z5d+2</w:t>
      </w:r>
    </w:p>
    <w:p>
      <w:pPr>
        <w:pStyle w:val="PreformattedText"/>
        <w:bidi w:val="0"/>
        <w:spacing w:before="0" w:after="0"/>
        <w:jc w:val="left"/>
        <w:rPr/>
      </w:pPr>
      <w:r>
        <w:rPr/>
        <w:t>HRrVXUCmrJU1Vu3JfHwnA0E0PVHT3VmwSQTQ1I3an+IPSky3nTaGqVqumeraerWQK0VE077a8pft/G</w:t>
      </w:r>
    </w:p>
    <w:p>
      <w:pPr>
        <w:pStyle w:val="PreformattedText"/>
        <w:bidi w:val="0"/>
        <w:spacing w:before="0" w:after="0"/>
        <w:jc w:val="left"/>
        <w:rPr/>
      </w:pPr>
      <w:r>
        <w:rPr/>
        <w:t>STIFV1952c0dnHR9ZAalZ92qvo5hPje0jrkr7PliiksrHzcrL9M5+2bdp9k3HY6yld2n2PcZZFhJkl</w:t>
      </w:r>
    </w:p>
    <w:p>
      <w:pPr>
        <w:pStyle w:val="PreformattedText"/>
        <w:bidi w:val="0"/>
        <w:spacing w:before="0" w:after="0"/>
        <w:jc w:val="left"/>
        <w:rPr/>
      </w:pPr>
      <w:r>
        <w:rPr/>
        <w:t>IgkLSVEYWnFklEyMVysbQ/XxbXq9pU7TsYNQYiol8e8uW8VX+s8vs1VqO1oA2lNra8Po9WTD4n0QWr</w:t>
      </w:r>
    </w:p>
    <w:p>
      <w:pPr>
        <w:pStyle w:val="PreformattedText"/>
        <w:bidi w:val="0"/>
        <w:spacing w:before="0" w:after="0"/>
        <w:jc w:val="left"/>
        <w:rPr/>
      </w:pPr>
      <w:r>
        <w:rPr/>
        <w:t>r22+cNSU1Rtldt9S4jV5uluto03nbmu6Kggp94nqoGZrCM2yVWa7Y+gxSTZVTZc6iZMFyyyV15l+bG</w:t>
      </w:r>
    </w:p>
    <w:p>
      <w:pPr>
        <w:pStyle w:val="PreformattedText"/>
        <w:bidi w:val="0"/>
        <w:spacing w:before="0" w:after="0"/>
        <w:jc w:val="left"/>
        <w:rPr/>
      </w:pPr>
      <w:r>
        <w:rPr/>
        <w:t>dKIRXqb4w7Co7rL+ZlWVaKlTJKViiakoYY4popPUDyxR4zzJOiEBPVWEF+M1kUjJRr0lGsy0qi233y</w:t>
      </w:r>
    </w:p>
    <w:p>
      <w:pPr>
        <w:pStyle w:val="PreformattedText"/>
        <w:bidi w:val="0"/>
        <w:spacing w:before="0" w:after="0"/>
        <w:jc w:val="left"/>
        <w:rPr/>
      </w:pPr>
      <w:r>
        <w:rPr/>
        <w:t>X2HXe+tOFWR2c25W/CsCjT1YazcXhhelo3khhQ50zV9U6qVpGljkBrliwjlkKBAqYpgry31Wsqm5pk</w:t>
      </w:r>
    </w:p>
    <w:p>
      <w:pPr>
        <w:pStyle w:val="PreformattedText"/>
        <w:bidi w:val="0"/>
        <w:spacing w:before="0" w:after="0"/>
        <w:jc w:val="left"/>
        <w:rPr/>
      </w:pPr>
      <w:r>
        <w:rPr/>
        <w:t>Gqq4+s2W62n2yEKrgWbdU3ke6dqNz3Ojqt63hUq9w3CrR/nadQsFTCC1JHhTA9kRhVWsgtCV/LdlXn</w:t>
      </w:r>
    </w:p>
    <w:p>
      <w:pPr>
        <w:pStyle w:val="PreformattedText"/>
        <w:bidi w:val="0"/>
        <w:spacing w:before="0" w:after="0"/>
        <w:jc w:val="left"/>
        <w:rPr/>
      </w:pPr>
      <w:r>
        <w:rPr/>
        <w:t>7JttbYKVRUAqPtGV93u+r4TbU2RNqZWLYqsmtJU0MS1mUBV2oFnSKQloJf3fL8xZoKen/GdommAxdV</w:t>
      </w:r>
    </w:p>
    <w:p>
      <w:pPr>
        <w:pStyle w:val="PreformattedText"/>
        <w:bidi w:val="0"/>
        <w:spacing w:before="0" w:after="0"/>
        <w:jc w:val="left"/>
        <w:rPr/>
      </w:pPr>
      <w:r>
        <w:rPr/>
        <w:t>/hft7J2fo49LOgv1dNbrkso21p0bQrKD1j2yC+tEdvkidTLV5elllI7SSItNGc3RI6ZTaCwK3uxDHk</w:t>
      </w:r>
    </w:p>
    <w:p>
      <w:pPr>
        <w:pStyle w:val="PreformattedText"/>
        <w:bidi w:val="0"/>
        <w:spacing w:before="0" w:after="0"/>
        <w:jc w:val="left"/>
        <w:rPr/>
      </w:pPr>
      <w:r>
        <w:rPr/>
        <w:t>L5K+h23aB0JsK7BQPWNUG8wNvwzh7JRPSu0fvdf+GqnliTVEID07NEiySQiokJkU00PrqsTykJaVci</w:t>
      </w:r>
    </w:p>
    <w:p>
      <w:pPr>
        <w:pStyle w:val="PreformattedText"/>
        <w:bidi w:val="0"/>
        <w:spacing w:before="0" w:after="0"/>
        <w:jc w:val="left"/>
        <w:rPr/>
      </w:pPr>
      <w:r>
        <w:rPr/>
        <w:t>qj3J7u36UX0Psa7NQbbdqfVtcfCO6U2w1qo2SiN1dG8JpXR1EiCCKaaOPOaNlSdZVllkls7FXA9elx</w:t>
      </w:r>
    </w:p>
    <w:p>
      <w:pPr>
        <w:pStyle w:val="PreformattedText"/>
        <w:bidi w:val="0"/>
        <w:spacing w:before="0" w:after="0"/>
        <w:jc w:val="left"/>
        <w:rPr/>
      </w:pPr>
      <w:r>
        <w:rPr/>
        <w:t>VQb8XvgzLkW6ux7fsFXaGUuEepvZTm7Tse1rTRgu7T3cf1T1CzExxP6wjaoYYwxlmaQqGkc9nqu6vi</w:t>
      </w:r>
    </w:p>
    <w:p>
      <w:pPr>
        <w:pStyle w:val="PreformattedText"/>
        <w:bidi w:val="0"/>
        <w:spacing w:before="0" w:after="0"/>
        <w:jc w:val="left"/>
        <w:rPr/>
      </w:pPr>
      <w:r>
        <w:rPr/>
        <w:t>bIOGlxtkGx5/Su0Vv3nr3dbUf+IeJ83pm7oumjURRAIepznyrHB54VMsrSAKgLrJLF6XpxSSAlpWN0</w:t>
      </w:r>
    </w:p>
    <w:p>
      <w:pPr>
        <w:pStyle w:val="PreformattedText"/>
        <w:bidi w:val="0"/>
        <w:spacing w:before="0" w:after="0"/>
        <w:jc w:val="left"/>
        <w:rPr/>
      </w:pPr>
      <w:r>
        <w:rPr/>
        <w:t>jQkqSAXjb8pbuJ5Ox7LtXSG29bXQsq71xos6W016GwbJ1dNgrN5uMRoUDJMZTEHjWRMpJVBlJtjDI8</w:t>
      </w:r>
    </w:p>
    <w:p>
      <w:pPr>
        <w:pStyle w:val="PreformattedText"/>
        <w:bidi w:val="0"/>
        <w:spacing w:before="0" w:after="0"/>
        <w:jc w:val="left"/>
        <w:rPr/>
      </w:pPr>
      <w:r>
        <w:rPr/>
        <w:t>lwAxaMqASuOBwvYN0+n9qFKgmx07MBuv5gJh6IoNUrHamB9WDzok4jhiVo4pSpab1fVqEYAZxxUhQ/</w:t>
      </w:r>
    </w:p>
    <w:p>
      <w:pPr>
        <w:pStyle w:val="PreformattedText"/>
        <w:bidi w:val="0"/>
        <w:spacing w:before="0" w:after="0"/>
        <w:jc w:val="left"/>
        <w:rPr/>
      </w:pPr>
      <w:r>
        <w:rPr/>
        <w:t>MEgNYGygsuN1XJmdE012bYqu2HeGLbrRfSWe0bTT2ckLiyxedTFTxn1JF9NJUizJSF1jbJ3BVwWmLZ</w:t>
      </w:r>
    </w:p>
    <w:p>
      <w:pPr>
        <w:pStyle w:val="PreformattedText"/>
        <w:bidi w:val="0"/>
        <w:spacing w:before="0" w:after="0"/>
        <w:jc w:val="left"/>
        <w:rPr/>
      </w:pPr>
      <w:r>
        <w:rPr/>
        <w:t>CRkYjuU93AOHohNo23ahtBAWns9/q802dKvS2HZRQG89QKscZKWlWhM7OsDyh2azkoFaDMMjSSOxvK</w:t>
      </w:r>
    </w:p>
    <w:p>
      <w:pPr>
        <w:pStyle w:val="PreformattedText"/>
        <w:bidi w:val="0"/>
        <w:spacing w:before="0" w:after="0"/>
        <w:jc w:val="left"/>
        <w:rPr/>
      </w:pPr>
      <w:r>
        <w:rPr/>
        <w:t>MXVRcZZl2ybTq7rt3TApLTDU6Zy5t3d9EVSB2Lotqrt1eQ8N7WN1PDIqKfVZUmigMJlH4cBiUiEvGk</w:t>
      </w:r>
    </w:p>
    <w:p>
      <w:pPr>
        <w:pStyle w:val="PreformattedText"/>
        <w:bidi w:val="0"/>
        <w:spacing w:before="0" w:after="0"/>
        <w:jc w:val="left"/>
        <w:rPr/>
      </w:pPr>
      <w:r>
        <w:rPr/>
        <w:t>JGJsz8WxST8i9zP201dr29djoN/B2cLmvd0aK2IDZ9iq7XUTCpWvj46xWSQxx/MCWneWWL1wIYIFje</w:t>
      </w:r>
    </w:p>
    <w:p>
      <w:pPr>
        <w:pStyle w:val="PreformattedText"/>
        <w:bidi w:val="0"/>
        <w:spacing w:before="0" w:after="0"/>
        <w:jc w:val="left"/>
        <w:rPr/>
      </w:pPr>
      <w:r>
        <w:rPr/>
        <w:t>abNAoDTMI6fJFxfyLDgYrqlUjbek6Wxkf/X2PVse63tk0B+7bFW2m/8AGrbq5emehqmCooWWUzSRzC</w:t>
      </w:r>
    </w:p>
    <w:p>
      <w:pPr>
        <w:pStyle w:val="PreformattedText"/>
        <w:bidi w:val="0"/>
        <w:spacing w:before="0" w:after="0"/>
        <w:jc w:val="left"/>
        <w:rPr/>
      </w:pPr>
      <w:r>
        <w:rPr/>
        <w:t>SBYo6b1weX77LisqmzNeRy3IRu1VUBT2rpCvtrOMejVZbLwHg3rHvS1U9T0fT2VFL1NsYZfH8o4n1E</w:t>
      </w:r>
    </w:p>
    <w:p>
      <w:pPr>
        <w:pStyle w:val="PreformattedText"/>
        <w:bidi w:val="0"/>
        <w:spacing w:before="0" w:after="0"/>
        <w:jc w:val="left"/>
        <w:rPr/>
      </w:pPr>
      <w:r>
        <w:rPr/>
        <w:t>xjlamlleFwWWSMOkDy9xjwIEsrB7kuoC45heAq02OrVGwdI7W7ZNtL7t+LA+rG7TTp1to2HZ6bYnZx</w:t>
      </w:r>
    </w:p>
    <w:p>
      <w:pPr>
        <w:pStyle w:val="PreformattedText"/>
        <w:bidi w:val="0"/>
        <w:spacing w:before="0" w:after="0"/>
        <w:jc w:val="left"/>
        <w:rPr/>
      </w:pPr>
      <w:r>
        <w:rPr/>
        <w:t>r7fLPVkQFG8jJSrUy1JENPI8ckrxQsju1O0ZOMWBQvN3At4DY66OwMlFOqUadXv+VWPLzd6c/bcmTr</w:t>
      </w:r>
    </w:p>
    <w:p>
      <w:pPr>
        <w:pStyle w:val="PreformattedText"/>
        <w:bidi w:val="0"/>
        <w:spacing w:before="0" w:after="0"/>
        <w:jc w:val="left"/>
        <w:rPr/>
      </w:pPr>
      <w:r>
        <w:rPr/>
        <w:t>S+nWbvjp+mJ1EoZ6cvFNLO5zDxq6JTssbuFpXjfvmwNrYuxDZO2XbpShcQVGqfLljJNRw+8cRBGqFh</w:t>
      </w:r>
    </w:p>
    <w:p>
      <w:pPr>
        <w:pStyle w:val="PreformattedText"/>
        <w:bidi w:val="0"/>
        <w:spacing w:before="0" w:after="0"/>
        <w:jc w:val="left"/>
        <w:rPr/>
      </w:pPr>
      <w:r>
        <w:rPr/>
        <w:t>do2WZGVPVxp/Tmamu2DzVEgBElQqIqmN1xKdxN+3Ui57NGxuPvay11JK3Ct3YOkUc8NPCskaRNK5UR</w:t>
      </w:r>
    </w:p>
    <w:p>
      <w:pPr>
        <w:pStyle w:val="PreformattedText"/>
        <w:bidi w:val="0"/>
        <w:spacing w:before="0" w:after="0"/>
        <w:jc w:val="left"/>
        <w:rPr/>
      </w:pPr>
      <w:r>
        <w:rPr/>
        <w:t>Q2hcfimyBZGdHazXyuIy2V/yiqUqOVatT/httC449m9+qSXfGlRNmFM3931o2RwTAqwczQyj05ni7k</w:t>
      </w:r>
    </w:p>
    <w:p>
      <w:pPr>
        <w:pStyle w:val="PreformattedText"/>
        <w:bidi w:val="0"/>
        <w:spacing w:before="0" w:after="0"/>
        <w:jc w:val="left"/>
        <w:rPr/>
      </w:pPr>
      <w:r>
        <w:rPr/>
        <w:t>jeV0AijdMonPphSxb6hG2J/iQwV6bMDw3eb+XvRgcoVuMtOX3uaDVsjW+XqHilo4LHFuZ0ZRd5IWco</w:t>
      </w:r>
    </w:p>
    <w:p>
      <w:pPr>
        <w:pStyle w:val="PreformattedText"/>
        <w:bidi w:val="0"/>
        <w:spacing w:before="0" w:after="0"/>
        <w:jc w:val="left"/>
        <w:rPr/>
      </w:pPr>
      <w:r>
        <w:rPr/>
        <w:t>7TXKhFBJTu7vy6pvqailesNN9fRjq3tgCpUDs3sfeMaYgIDNUEoYJEYRSyKtibuodgrf+9j1FEZyJu</w:t>
      </w:r>
    </w:p>
    <w:p>
      <w:pPr>
        <w:pStyle w:val="PreformattedText"/>
        <w:bidi w:val="0"/>
        <w:spacing w:before="0" w:after="0"/>
        <w:jc w:val="left"/>
        <w:rPr/>
      </w:pPr>
      <w:r>
        <w:rPr/>
        <w:t>uTj6tZnAZib6W+PkmgasD6Z9lP/seH5mD/AGovRfpSWpp/gt8aKdyFjUOh6bpJVDLfK6Spz9yvvryX</w:t>
      </w:r>
    </w:p>
    <w:p>
      <w:pPr>
        <w:pStyle w:val="PreformattedText"/>
        <w:bidi w:val="0"/>
        <w:spacing w:before="0" w:after="0"/>
        <w:jc w:val="left"/>
        <w:rPr/>
      </w:pPr>
      <w:r>
        <w:rPr/>
        <w:t>7VWPRNUeNSn/ADno+gARtyFRi2D3n7/KcHtHcSOOXuSGHg2F7WPB5181nrnILHxWOcS9y4Ne4Kmw+m</w:t>
      </w:r>
    </w:p>
    <w:p>
      <w:pPr>
        <w:pStyle w:val="PreformattedText"/>
        <w:bidi w:val="0"/>
        <w:spacing w:before="0" w:after="0"/>
        <w:jc w:val="left"/>
        <w:rPr/>
      </w:pPr>
      <w:r>
        <w:rPr/>
        <w:t>4uQTc8Y8fpj9WnjgvslGvbTjCuWAK3uO6wFgCOO2x8W8nTafbM9UaIfRM+QCAADwXYXJZf4rH6Rfm3</w:t>
      </w:r>
    </w:p>
    <w:p>
      <w:pPr>
        <w:pStyle w:val="PreformattedText"/>
        <w:bidi w:val="0"/>
        <w:spacing w:before="0" w:after="0"/>
        <w:jc w:val="left"/>
        <w:rPr/>
      </w:pPr>
      <w:r>
        <w:rPr/>
        <w:t>H+bTIiR/cQ4uCxNlbLgFjiO3AN4jHt/XWiErHeSVMxF2ALXNsQQMblwTdTfhQPH1aISjOpWxDKzk2M</w:t>
      </w:r>
    </w:p>
    <w:p>
      <w:pPr>
        <w:pStyle w:val="PreformattedText"/>
        <w:bidi w:val="0"/>
        <w:spacing w:before="0" w:after="0"/>
        <w:jc w:val="left"/>
        <w:rPr/>
      </w:pPr>
      <w:r>
        <w:rPr/>
        <w:t>iqb9x7hyFK8kg2PtkctEqnKJQe/OTnY2NgxBAbuVSSzKW7yF8XJvl2/TjpLg9ZTPG0oxyA3ZDYAM8j</w:t>
      </w:r>
    </w:p>
    <w:p>
      <w:pPr>
        <w:pStyle w:val="PreformattedText"/>
        <w:bidi w:val="0"/>
        <w:spacing w:before="0" w:after="0"/>
        <w:jc w:val="left"/>
        <w:rPr/>
      </w:pPr>
      <w:r>
        <w:rPr/>
        <w:t>3cmx5cKuKsMO0MWDeSfA1oTmEU/KZJtpuGAUE+WtkAFYcMrKq+DZubn6ddPZzZCfC8wVr/wwdABLT2</w:t>
      </w:r>
    </w:p>
    <w:p>
      <w:pPr>
        <w:pStyle w:val="PreformattedText"/>
        <w:bidi w:val="0"/>
        <w:spacing w:before="0" w:after="0"/>
        <w:jc w:val="left"/>
        <w:rPr/>
      </w:pPr>
      <w:r>
        <w:rPr/>
        <w:t>gg4MwNsS44sY+eWuL9vdwbkD/u61xS6nHsMtrZeBkyc4gAsfJHJuU8G5UWH+bRKucaWPa27LI24EgL</w:t>
      </w:r>
    </w:p>
    <w:p>
      <w:pPr>
        <w:pStyle w:val="PreformattedText"/>
        <w:bidi w:val="0"/>
        <w:spacing w:before="0" w:after="0"/>
        <w:jc w:val="left"/>
        <w:rPr/>
      </w:pPr>
      <w:r>
        <w:rPr/>
        <w:t>wAPqOQ7W+tSTYlRllojbhQvjoJK4WHkP3EhrdwfypLKbWBv/ANdEsCdBbQdsJJB7b8jEd/Nl83e33P</w:t>
      </w:r>
    </w:p>
    <w:p>
      <w:pPr>
        <w:pStyle w:val="PreformattedText"/>
        <w:bidi w:val="0"/>
        <w:spacing w:before="0" w:after="0"/>
        <w:jc w:val="left"/>
        <w:rPr/>
      </w:pPr>
      <w:r>
        <w:rPr/>
        <w:t>nzfRIIJIBG7EGcEEEAhssAQBwtuAoI47l/vz+XR7JaI2W1jkRYrifOVgfbkNxe/It47tEqTqpvpEpD</w:t>
      </w:r>
    </w:p>
    <w:p>
      <w:pPr>
        <w:pStyle w:val="PreformattedText"/>
        <w:bidi w:val="0"/>
        <w:spacing w:before="0" w:after="0"/>
        <w:jc w:val="left"/>
        <w:rPr/>
      </w:pPr>
      <w:r>
        <w:rPr/>
        <w:t>cfic25N+SDkAGJFs+D+v66JhZcTjfeX6s/P/ACqlicC0oDKtio7jZUKothJzlxawb835teDyIICjX0</w:t>
      </w:r>
    </w:p>
    <w:p>
      <w:pPr>
        <w:pStyle w:val="PreformattedText"/>
        <w:bidi w:val="0"/>
        <w:spacing w:before="0" w:after="0"/>
        <w:jc w:val="left"/>
        <w:rPr/>
      </w:pPr>
      <w:r>
        <w:rPr/>
        <w:t>z39gBbsECj/CDN6hGKkK5IIN2FwHI8kt5Jvlxp1O5OosPCZHb+GSOJlgbAXzUOylg3gIVYX+lyjMe0</w:t>
      </w:r>
    </w:p>
    <w:p>
      <w:pPr>
        <w:pStyle w:val="PreformattedText"/>
        <w:bidi w:val="0"/>
        <w:spacing w:before="0" w:after="0"/>
        <w:jc w:val="left"/>
        <w:rPr/>
      </w:pPr>
      <w:r>
        <w:rPr/>
        <w:t>Waw8L7a1ld2wmVnLaFssZdG0shVGIzxHCkXB/DF1Yk3S3aQBw2rop6tvWlSSTcmWFt8ouSAeHVUBAs</w:t>
      </w:r>
    </w:p>
    <w:p>
      <w:pPr>
        <w:pStyle w:val="PreformattedText"/>
        <w:bidi w:val="0"/>
        <w:spacing w:before="0" w:after="0"/>
        <w:jc w:val="left"/>
        <w:rPr/>
      </w:pPr>
      <w:r>
        <w:rPr/>
        <w:t>3ClGutiBzbi9zqACc7d0SCbW9MnO2spsLdwazEhxIAFyIW31En3Fv00G3bAsBa/bJZTOAQUUsbhrE8</w:t>
      </w:r>
    </w:p>
    <w:p>
      <w:pPr>
        <w:pStyle w:val="PreformattedText"/>
        <w:bidi w:val="0"/>
        <w:spacing w:before="0" w:after="0"/>
        <w:jc w:val="left"/>
        <w:rPr/>
      </w:pPr>
      <w:r>
        <w:rPr/>
        <w:t>m5UNli1gf04+nx3aFGZYA9kRHOORWxsFF2Fh3MxkXut4GJwHIPg6CpChm1hHINeOQOt1c5OTYgNkGF</w:t>
      </w:r>
    </w:p>
    <w:p>
      <w:pPr>
        <w:pStyle w:val="PreformattedText"/>
        <w:bidi w:val="0"/>
        <w:spacing w:before="0" w:after="0"/>
        <w:jc w:val="left"/>
        <w:rPr/>
      </w:pPr>
      <w:r>
        <w:rPr/>
        <w:t>rXuTiv6D7DUDFd2+sIojsLWFmLg2KhscVvk4vYgd39+NWUgsFPZCFw2JF1cjtDKGxFhk4Pn6Mvf3P1</w:t>
      </w:r>
    </w:p>
    <w:p>
      <w:pPr>
        <w:pStyle w:val="PreformattedText"/>
        <w:bidi w:val="0"/>
        <w:spacing w:before="0" w:after="0"/>
        <w:jc w:val="left"/>
        <w:rPr/>
      </w:pPr>
      <w:r>
        <w:rPr/>
        <w:t>apdhxXWQL21NzCGkfyQrBshY2BDrYkKbkJYte/8A005Vp6Y8Ypi3BoQrkksQCQovYFWsRcoDY8gY8n</w:t>
      </w:r>
    </w:p>
    <w:p>
      <w:pPr>
        <w:pStyle w:val="PreformattedText"/>
        <w:bidi w:val="0"/>
        <w:spacing w:before="0" w:after="0"/>
        <w:jc w:val="left"/>
        <w:rPr/>
      </w:pPr>
      <w:r>
        <w:rPr/>
        <w:t>/ppjcD7JWGLIfofi4ZQPBXEq1gLnwODb6tLVjezGEXhuGJGSi4FgDkoB4IHkknwD7fzabCO9OSQl75</w:t>
      </w:r>
    </w:p>
    <w:p>
      <w:pPr>
        <w:pStyle w:val="PreformattedText"/>
        <w:bidi w:val="0"/>
        <w:spacing w:before="0" w:after="0"/>
        <w:jc w:val="left"/>
        <w:rPr/>
      </w:pPr>
      <w:r>
        <w:rPr/>
        <w:t>HtYK32uSoJ8k/wDQnHRBlDCzjS+X1Y5h/ABIFgV57CwF5EPva55v9R0xXXQMNJVsrbvGKxhxZSOQQG</w:t>
      </w:r>
    </w:p>
    <w:p>
      <w:pPr>
        <w:pStyle w:val="PreformattedText"/>
        <w:bidi w:val="0"/>
        <w:spacing w:before="0" w:after="0"/>
        <w:jc w:val="left"/>
        <w:rPr/>
      </w:pPr>
      <w:r>
        <w:rPr/>
        <w:t>4BUi9zwSLcg299OstuOszmi19Bp7Y5OxIXG5ChmW9lJt4At9aEk3v4x7fq1AtreOqKWAAXK5ggGOQa</w:t>
      </w:r>
    </w:p>
    <w:p>
      <w:pPr>
        <w:pStyle w:val="PreformattedText"/>
        <w:bidi w:val="0"/>
        <w:spacing w:before="0" w:after="0"/>
        <w:jc w:val="left"/>
        <w:rPr/>
      </w:pPr>
      <w:r>
        <w:rPr/>
        <w:t>1ygBy7b2PIXnhQD4+2qO1gbHekU6ZW+Q1abpcY99kub9ova5IcAA8FT7+dKJLaHWN4eiZkI7BYqcTc</w:t>
      </w:r>
    </w:p>
    <w:p>
      <w:pPr>
        <w:pStyle w:val="PreformattedText"/>
        <w:bidi w:val="0"/>
        <w:spacing w:before="0" w:after="0"/>
        <w:jc w:val="left"/>
        <w:rPr/>
      </w:pPr>
      <w:r>
        <w:rPr/>
        <w:t>r4xRTa5PPjxaw7stWDWFiLiHy3mAQMT4C8WsOCwFi3PIJ9j/oNSX00GsIurXBOHeLg4qQF4y4dmsQB</w:t>
      </w:r>
    </w:p>
    <w:p>
      <w:pPr>
        <w:pStyle w:val="PreformattedText"/>
        <w:bidi w:val="0"/>
        <w:spacing w:before="0" w:after="0"/>
        <w:jc w:val="left"/>
        <w:rPr/>
      </w:pPr>
      <w:r>
        <w:rPr/>
        <w:t>+U8f5tRmfAQg3gk3AY3i7QTcXV7BfIBIvx/DqMmOPlWVpgEMxG/dh8i8sWWRMyoJLXtcqcbG/sDbzl</w:t>
      </w:r>
    </w:p>
    <w:p>
      <w:pPr>
        <w:pStyle w:val="PreformattedText"/>
        <w:bidi w:val="0"/>
        <w:spacing w:before="0" w:after="0"/>
        <w:jc w:val="left"/>
        <w:rPr/>
      </w:pPr>
      <w:r>
        <w:rPr/>
        <w:t>b7E6sangJafJX/AGjn7WLdBdN9WfD/AGCagXa+j5Nmk+KG+ColpqyLct3RJ+lelOnzNF6O99SUs09D</w:t>
      </w:r>
    </w:p>
    <w:p>
      <w:pPr>
        <w:pStyle w:val="PreformattedText"/>
        <w:bidi w:val="0"/>
        <w:spacing w:before="0" w:after="0"/>
        <w:jc w:val="left"/>
        <w:rPr/>
      </w:pPr>
      <w:r>
        <w:rPr/>
        <w:t>WTU6PhFUtTmqxippg3mum+lGp06tCmQq07da3pblC+Zu973uz1/7OdEivVpbRUByrX6kegc7t4A7wU</w:t>
      </w:r>
    </w:p>
    <w:p>
      <w:pPr>
        <w:pStyle w:val="PreformattedText"/>
        <w:bidi w:val="0"/>
        <w:spacing w:before="0" w:after="0"/>
        <w:jc w:val="left"/>
        <w:rPr/>
      </w:pPr>
      <w:r>
        <w:rPr/>
        <w:t>+W+PNPyH9U9RVfVPUe4b5WZ511aCsXzMsz0kFPIwpaZaidmMkaxiwJJaZw8x7pNfOnYMzM4n1ukq00</w:t>
      </w:r>
    </w:p>
    <w:p>
      <w:pPr>
        <w:pStyle w:val="PreformattedText"/>
        <w:bidi w:val="0"/>
        <w:spacing w:before="0" w:after="0"/>
        <w:jc w:val="left"/>
        <w:rPr/>
      </w:pPr>
      <w:r>
        <w:rPr/>
        <w:t>SmuotAolSnld6mSE1cTPNOkAKRUcDumXqyMh+WpxliLBppJHxRFONkBywUJorHG/9vml2WwJJ8NI+L</w:t>
      </w:r>
    </w:p>
    <w:p>
      <w:pPr>
        <w:pStyle w:val="PreformattedText"/>
        <w:bidi w:val="0"/>
        <w:spacing w:before="0" w:after="0"/>
        <w:jc w:val="left"/>
        <w:rPr/>
      </w:pPr>
      <w:r>
        <w:rPr/>
        <w:t>MayeKlmjkfa4JH+Yo4Fnhr6yoZQzkMSfkaEQRrEsZOXpq7zPzowpUs6p3qnjzbq+X1pcVWYYY7i/Wm</w:t>
      </w:r>
    </w:p>
    <w:p>
      <w:pPr>
        <w:pStyle w:val="PreformattedText"/>
        <w:bidi w:val="0"/>
        <w:spacing w:before="0" w:after="0"/>
        <w:jc w:val="left"/>
        <w:rPr/>
      </w:pPr>
      <w:r>
        <w:rPr/>
        <w:t>9fudNDHKIRRu1e0CyhXqoYapDGMKOnQ3YbJCSlwEDVUiquJi+ujsxK6FT8mX/f8AKSuI4AX/ABe96q</w:t>
      </w:r>
    </w:p>
    <w:p>
      <w:pPr>
        <w:pStyle w:val="PreformattedText"/>
        <w:bidi w:val="0"/>
        <w:spacing w:before="0" w:after="0"/>
        <w:jc w:val="left"/>
        <w:rPr/>
      </w:pPr>
      <w:r>
        <w:rPr/>
        <w:t>/egezSTUG7UNfPLDR1jzQKklbIStBtqVaRVo2ygnjJhr54W9NSVVj6hYWUaawQ0urtxGv1dMvVHlkD</w:t>
      </w:r>
    </w:p>
    <w:p>
      <w:pPr>
        <w:pStyle w:val="PreformattedText"/>
        <w:bidi w:val="0"/>
        <w:spacing w:before="0" w:after="0"/>
        <w:jc w:val="left"/>
        <w:rPr/>
      </w:pPr>
      <w:r>
        <w:rPr/>
        <w:t>IFXPNfvTeUwyV1T0xt43Chdat33LcmZZ6GgoqOrMVNBPDNESSzFY41BeWaaTIYju1WlmiNUxFQ23B3</w:t>
      </w:r>
    </w:p>
    <w:p>
      <w:pPr>
        <w:pStyle w:val="PreformattedText"/>
        <w:bidi w:val="0"/>
        <w:spacing w:before="0" w:after="0"/>
        <w:jc w:val="left"/>
        <w:rPr/>
      </w:pPr>
      <w:r>
        <w:rPr/>
        <w:t>mJ5maQ12KUgSoY77eqvD6W+dHSvajoWptqoUeGm2mrFNJufzaJVS1sMqCNZHjDFNxkq5bSsC3oqPTu</w:t>
      </w:r>
    </w:p>
    <w:p>
      <w:pPr>
        <w:pStyle w:val="PreformattedText"/>
        <w:bidi w:val="0"/>
        <w:spacing w:before="0" w:after="0"/>
        <w:jc w:val="left"/>
        <w:rPr/>
      </w:pPr>
      <w:r>
        <w:rPr/>
        <w:t>WXtQtPaKjIXAyqC/u/64zS1ShRBCtioOP+Y8VO/LJDNuu/VOzbXU7jWxbZ0+tGF2yorIKFFpWwipoG</w:t>
      </w:r>
    </w:p>
    <w:p>
      <w:pPr>
        <w:pStyle w:val="PreformattedText"/>
        <w:bidi w:val="0"/>
        <w:spacing w:before="0" w:after="0"/>
        <w:jc w:val="left"/>
        <w:rPr/>
      </w:pPr>
      <w:r>
        <w:rPr/>
        <w:t>DSlmZzIRHnKyscnbR1NRavU01OIF2bsDNK/vC4s7sM76d1sY67Cn7u2Tdtxk3dJKeXcjvFYp3Cn+Y3</w:t>
      </w:r>
    </w:p>
    <w:p>
      <w:pPr>
        <w:pStyle w:val="PreformattedText"/>
        <w:bidi w:val="0"/>
        <w:spacing w:before="0" w:after="0"/>
        <w:jc w:val="left"/>
        <w:rPr/>
      </w:pPr>
      <w:r>
        <w:rPr/>
        <w:t>Pc9nglNM1R+KJK6M1/ysKQC6rFQsV75tc+tUqdelGqoY2w3e6rH7um9fzGbKFNDS6ymxK3y15iw/Tl</w:t>
      </w:r>
    </w:p>
    <w:p>
      <w:pPr>
        <w:pStyle w:val="PreformattedText"/>
        <w:bidi w:val="0"/>
        <w:spacing w:before="0" w:after="0"/>
        <w:jc w:val="left"/>
        <w:rPr/>
      </w:pPr>
      <w:r>
        <w:rPr/>
        <w:t>90emMvQ9PuW59Q1e97zuMsdFsdDWyxTPhlt8NRSRrUVlbJ6uE9aKisWKmgmfGF6hnuFTt07T1IRaVF</w:t>
      </w:r>
    </w:p>
    <w:p>
      <w:pPr>
        <w:pStyle w:val="PreformattedText"/>
        <w:bidi w:val="0"/>
        <w:spacing w:before="0" w:after="0"/>
        <w:jc w:val="left"/>
        <w:rPr/>
      </w:pPr>
      <w:r>
        <w:rPr/>
        <w:t>f4bc3ydg8viW70ojYB3ZsmXl+Uc39PLxliQrJX/7zT0s3yxl2/aujYdxWqk/9lDqJYd63mGhJW5ni6</w:t>
      </w:r>
    </w:p>
    <w:p>
      <w:pPr>
        <w:pStyle w:val="PreformattedText"/>
        <w:bidi w:val="0"/>
        <w:spacing w:before="0" w:after="0"/>
        <w:jc w:val="left"/>
        <w:rPr/>
      </w:pPr>
      <w:r>
        <w:rPr/>
        <w:t>dg2eCWRk9UvUWREDFtYC3VYqpyVrvj7mgy+ddvLHoesGZ8LfX1P0CyxCvhooNu6b6XoRLt/TvVdNOa</w:t>
      </w:r>
    </w:p>
    <w:p>
      <w:pPr>
        <w:pStyle w:val="PreformattedText"/>
        <w:bidi w:val="0"/>
        <w:spacing w:before="0" w:after="0"/>
        <w:jc w:val="left"/>
        <w:rPr/>
      </w:pPr>
      <w:r>
        <w:rPr/>
        <w:t>faaaGao3Davg/sFfB6+7Xkkyfe+oN6pJo6fG2VNIJJXKuqM2mlVm/eHTLqe3zVj3fdRfvS71FRcAuK</w:t>
      </w:r>
    </w:p>
    <w:p>
      <w:pPr>
        <w:pStyle w:val="PreformattedText"/>
        <w:bidi w:val="0"/>
        <w:spacing w:before="0" w:after="0"/>
        <w:jc w:val="left"/>
        <w:rPr/>
      </w:pPr>
      <w:r>
        <w:rPr/>
        <w:t>1Bu+K0g2re87fZNy1XTQilaCWGat3yq6hmjhMM9L83TU8kFHta1Uq2FRQGahpgFEivU7g47vRCqMVA</w:t>
      </w:r>
    </w:p>
    <w:p>
      <w:pPr>
        <w:pStyle w:val="PreformattedText"/>
        <w:bidi w:val="0"/>
        <w:spacing w:before="0" w:after="0"/>
        <w:jc w:val="left"/>
        <w:rPr/>
      </w:pPr>
      <w:r>
        <w:rPr/>
        <w:t>ABuOHze0/O/l70omTNmRkVN/V+F3fneyR2tq9to9zeoqSJNo6RptzozK8vrCXd0p0rd1kQMG/wCGWa</w:t>
      </w:r>
    </w:p>
    <w:p>
      <w:pPr>
        <w:pStyle w:val="PreformattedText"/>
        <w:bidi w:val="0"/>
        <w:spacing w:before="0" w:after="0"/>
        <w:jc w:val="left"/>
        <w:rPr/>
      </w:pPr>
      <w:r>
        <w:rPr/>
        <w:t>AIJFAHcqL3aVZ6gVVONSsVa3q9n901qqgWY7lEe9vcxlc/PbnWQbrvG5Kprq75fcBCgDTrTQhDT7bC</w:t>
      </w:r>
    </w:p>
    <w:p>
      <w:pPr>
        <w:pStyle w:val="PreformattedText"/>
        <w:bidi w:val="0"/>
        <w:spacing w:before="0" w:after="0"/>
        <w:jc w:val="left"/>
        <w:rPr/>
      </w:pPr>
      <w:r>
        <w:rPr/>
        <w:t>Q3bTtNLCsgKg+pIuX0nWoKqMEReXJfV9Le2KZ2YZOdPjRZJtkqpKLb2NSDKtLTQblv8AHDAppqmnp5</w:t>
      </w:r>
    </w:p>
    <w:p>
      <w:pPr>
        <w:pStyle w:val="PreformattedText"/>
        <w:bidi w:val="0"/>
        <w:spacing w:before="0" w:after="0"/>
        <w:jc w:val="left"/>
        <w:rPr/>
      </w:pPr>
      <w:r>
        <w:rPr/>
        <w:t>ZDQbHSmNVymq9zEjWAyENOuS2bSqtyy68xxXx9Y/NH2ytIAAm18d4+X1R84/dnuppd3i+HUFDXzQ0+</w:t>
      </w:r>
    </w:p>
    <w:p>
      <w:pPr>
        <w:pStyle w:val="PreformattedText"/>
        <w:bidi w:val="0"/>
        <w:spacing w:before="0" w:after="0"/>
        <w:jc w:val="left"/>
        <w:rPr/>
      </w:pPr>
      <w:r>
        <w:rPr/>
        <w:t>6dV78/UO51cU7Iafcdz9CDbdqhpmPdDTbDDVuyYllau8Kh02giGpdFLLTW293gva3taLrOTTc3N6xy</w:t>
      </w:r>
    </w:p>
    <w:p>
      <w:pPr>
        <w:pStyle w:val="PreformattedText"/>
        <w:bidi w:val="0"/>
        <w:spacing w:before="0" w:after="0"/>
        <w:jc w:val="left"/>
        <w:rPr/>
      </w:pPr>
      <w:r>
        <w:rPr/>
        <w:t>07D4fRHiv2mPZel02D0amSXdZNmqdxemijmmn2+kVZTt7Y29MSSRxxyuWW4kdUFhlpSh2qGpkLLfHy</w:t>
      </w:r>
    </w:p>
    <w:p>
      <w:pPr>
        <w:pStyle w:val="PreformattedText"/>
        <w:bidi w:val="0"/>
        <w:spacing w:before="0" w:after="0"/>
        <w:jc w:val="left"/>
        <w:rPr/>
      </w:pPr>
      <w:r>
        <w:rPr/>
        <w:t>5eaXNqdM0ebrMb+svhKP6q3ip3eorqOG9K1fWRUlS9HAIIR6UrU+27bTOlmFKrNXVZCm1oUYtlhft7</w:t>
      </w:r>
    </w:p>
    <w:p>
      <w:pPr>
        <w:pStyle w:val="PreformattedText"/>
        <w:bidi w:val="0"/>
        <w:spacing w:before="0" w:after="0"/>
        <w:jc w:val="left"/>
        <w:rPr/>
      </w:pPr>
      <w:r>
        <w:rPr/>
        <w:t>FRFP8Aik5OV730s3t4Ccjb6ocmnfFHPMvjwUezmb5sszo3o+hh3Wo6v3CnfZ9l2GGhqYojY5R0VItD</w:t>
      </w:r>
    </w:p>
    <w:p>
      <w:pPr>
        <w:pStyle w:val="PreformattedText"/>
        <w:bidi w:val="0"/>
        <w:spacing w:before="0" w:after="0"/>
        <w:jc w:val="left"/>
        <w:rPr/>
      </w:pPr>
      <w:r>
        <w:rPr/>
        <w:t>tcVJEXKy10UQMqqMg9ZWK2JWF20vadrOHUrvVGy+9vNl7fwyNn2YrUFcjq6agN9Ggx+T7xjxu3Uhkr</w:t>
      </w:r>
    </w:p>
    <w:p>
      <w:pPr>
        <w:pStyle w:val="PreformattedText"/>
        <w:bidi w:val="0"/>
        <w:spacing w:before="0" w:after="0"/>
        <w:jc w:val="left"/>
        <w:rPr/>
      </w:pPr>
      <w:r>
        <w:rPr/>
        <w:t>9y3A+nTrtlNTVMDSEy0FPVpTySbNSxxVK98VJTu07K4Z5auR6llzZMp2HZmfC6lKlQ4qvbj3vrfh0k</w:t>
      </w:r>
    </w:p>
    <w:p>
      <w:pPr>
        <w:pStyle w:val="PreformattedText"/>
        <w:bidi w:val="0"/>
        <w:spacing w:before="0" w:after="0"/>
        <w:jc w:val="left"/>
        <w:rPr/>
      </w:pPr>
      <w:r>
        <w:rPr/>
        <w:t>7ftCopB3UUZN9HL8n3m3pwX1fu1T1F1Ji1XPWUm3TTr68kshmlralvU3Kscsb53KxBifKlfp51+jv2</w:t>
      </w:r>
    </w:p>
    <w:p>
      <w:pPr>
        <w:pStyle w:val="PreformattedText"/>
        <w:bidi w:val="0"/>
        <w:spacing w:before="0" w:after="0"/>
        <w:jc w:val="left"/>
        <w:rPr/>
      </w:pPr>
      <w:r>
        <w:rPr/>
        <w:t>O6EbY9jSrUAV6w9ll7s/Pv7V9Mja9oxosWpUSclbhfxjpSRf8ADpG5u4iMKyKjCcORHhHHdSEVY/TC</w:t>
      </w:r>
    </w:p>
    <w:p>
      <w:pPr>
        <w:pStyle w:val="PreformattedText"/>
        <w:bidi w:val="0"/>
        <w:spacing w:before="0" w:after="0"/>
        <w:jc w:val="left"/>
        <w:rPr/>
      </w:pPr>
      <w:r>
        <w:rPr/>
        <w:t>sb5ZNK/AVtfQF2SuKFqVBai8tuZ/e81vwzwQ2qj1gydlYnzbs80ciVksRVqYNkIPlfVUKuGKBHW/pl</w:t>
      </w:r>
    </w:p>
    <w:p>
      <w:pPr>
        <w:pStyle w:val="PreformattedText"/>
        <w:bidi w:val="0"/>
        <w:spacing w:before="0" w:after="0"/>
        <w:jc w:val="left"/>
        <w:rPr/>
      </w:pPr>
      <w:r>
        <w:rPr/>
        <w:t>pTfI3uGZlHcMVOlHBioCvTOLI3N6cZqR2NQKTkG5WXvRqmdXephiTKMAyNKbXkKAZoI7YwKTGzG1wG</w:t>
      </w:r>
    </w:p>
    <w:p>
      <w:pPr>
        <w:pStyle w:val="PreformattedText"/>
        <w:bidi w:val="0"/>
        <w:spacing w:before="0" w:after="0"/>
        <w:jc w:val="left"/>
        <w:rPr/>
      </w:pPr>
      <w:r>
        <w:rPr/>
        <w:t>VvCjuRUaohai/obl3vRGhkJNhpGyvhqXpdvlhjdXmWaqBRRmYqmQpCiFsQD6MXBU9q8HLI3z5Jqb6r</w:t>
      </w:r>
    </w:p>
    <w:p>
      <w:pPr>
        <w:pStyle w:val="PreformattedText"/>
        <w:bidi w:val="0"/>
        <w:spacing w:before="0" w:after="0"/>
        <w:jc w:val="left"/>
        <w:rPr/>
      </w:pPr>
      <w:r>
        <w:rPr/>
        <w:t>LspIQC+VQZCfSP9inbIumOidw3Kro6aPcd7r63cZ9yrvRai6X2iBkpjXblVyMRTvL6UaU8F3klP+Ej</w:t>
      </w:r>
    </w:p>
    <w:p>
      <w:pPr>
        <w:pStyle w:val="PreformattedText"/>
        <w:bidi w:val="0"/>
        <w:spacing w:before="0" w:after="0"/>
        <w:jc w:val="left"/>
        <w:rPr/>
      </w:pPr>
      <w:r>
        <w:rPr/>
        <w:t>yFBryHTHS9Ci7nVcRx8vj7037L0RtW010Somu7ueb2S+9j2gfFjqaOPbYY6npmB55aAb3RtFtvUFRR</w:t>
      </w:r>
    </w:p>
    <w:p>
      <w:pPr>
        <w:pStyle w:val="PreformattedText"/>
        <w:bidi w:val="0"/>
        <w:spacing w:before="0" w:after="0"/>
        <w:jc w:val="left"/>
        <w:rPr/>
      </w:pPr>
      <w:r>
        <w:rPr/>
        <w:t>1Siq6q3+lgHPT9BU+mkW3B3aoq1p6MvLKau3gKjbT05tdJb/8A1qfKW/Efj0z6Mr7J+zGwKSQ21VMs</w:t>
      </w:r>
    </w:p>
    <w:p>
      <w:pPr>
        <w:pStyle w:val="PreformattedText"/>
        <w:bidi w:val="0"/>
        <w:spacing w:before="0" w:after="0"/>
        <w:jc w:val="left"/>
        <w:rPr/>
      </w:pPr>
      <w:r>
        <w:rPr/>
        <w:t>lXzfHH1p11GNq6Y2OPatlmlSiiqZ9x3LdqtWeq3jqOa3zSy1SIiS7vO68xxx+hRxwxxKbRga9nQSh0</w:t>
      </w:r>
    </w:p>
    <w:p>
      <w:pPr>
        <w:pStyle w:val="PreformattedText"/>
        <w:bidi w:val="0"/>
        <w:spacing w:before="0" w:after="0"/>
        <w:jc w:val="left"/>
        <w:rPr/>
      </w:pPr>
      <w:r>
        <w:rPr/>
        <w:t>fRTZaSkBfvNafOdorbV0ntlXbdpO8xtY8qDLdkk+FvSab3UVe9bxINt2LbYxJIs9Yqx06grUyfNzXk</w:t>
      </w:r>
    </w:p>
    <w:p>
      <w:pPr>
        <w:pStyle w:val="PreformattedText"/>
        <w:bidi w:val="0"/>
        <w:spacing w:before="0" w:after="0"/>
        <w:jc w:val="left"/>
        <w:rPr/>
      </w:pPr>
      <w:r>
        <w:rPr/>
        <w:t>SOZFDu5IkClsgrzMo0hQru9Wq2NKnzf0jK7YqKGyp120VLKvpvNev+rd9+LvVGwfCj4cxGlp+opzPQ</w:t>
      </w:r>
    </w:p>
    <w:p>
      <w:pPr>
        <w:pStyle w:val="PreformattedText"/>
        <w:bidi w:val="0"/>
        <w:spacing w:before="0" w:after="0"/>
        <w:jc w:val="left"/>
        <w:rPr/>
      </w:pPr>
      <w:r>
        <w:rPr/>
        <w:t>UKK1PRJs9NI7VXxJ67ndAE2+nAY7ZSz2Uu0ckqPN2p4npPpHa/2g2z/wCI6MBp7JlYsu6Gx7Pl7zT6</w:t>
      </w:r>
    </w:p>
    <w:p>
      <w:pPr>
        <w:pStyle w:val="PreformattedText"/>
        <w:bidi w:val="0"/>
        <w:spacing w:before="0" w:after="0"/>
        <w:jc w:val="left"/>
        <w:rPr/>
      </w:pPr>
      <w:r>
        <w:rPr/>
        <w:t>B0V0VsP7KbC3TnTBX9/prkO9YtyqF73H607n6J6T2joDpXb9m2Blygihp3qZCzGughiNOklbdP8A2f</w:t>
      </w:r>
    </w:p>
    <w:p>
      <w:pPr>
        <w:pStyle w:val="PreformattedText"/>
        <w:bidi w:val="0"/>
        <w:spacing w:before="0" w:after="0"/>
        <w:jc w:val="left"/>
        <w:rPr/>
      </w:pPr>
      <w:r>
        <w:rPr/>
        <w:t>VtUvNOIo5hE2WalXz19O6I6ModGbLSSlZmZQHa3avNPj/TXSm0dL7dUr7RUyXIkd1ceyXJsW1tRfJy</w:t>
      </w:r>
    </w:p>
    <w:p>
      <w:pPr>
        <w:pStyle w:val="PreformattedText"/>
        <w:bidi w:val="0"/>
        <w:spacing w:before="0" w:after="0"/>
        <w:jc w:val="left"/>
        <w:rPr/>
      </w:pPr>
      <w:r>
        <w:rPr/>
        <w:t>s0qvFA1pBTdzTNCWqGVIsTLjErAMzvkMfN+e8EZnRg2OM8nWd3c4HRsmvDyUIpHWVI0lZ2VjGweEKF</w:t>
      </w:r>
    </w:p>
    <w:p>
      <w:pPr>
        <w:pStyle w:val="PreformattedText"/>
        <w:bidi w:val="0"/>
        <w:spacing w:before="0" w:after="0"/>
        <w:jc w:val="left"/>
        <w:rPr/>
      </w:pPr>
      <w:r>
        <w:rPr/>
        <w:t>ynhRoSjmSBY4/TYZj1Pq1puCLAb3dbwl6YCJZjraYdTNI9NKbepGYw0M6Rd05YtDAqxMMTDAyPdgFy</w:t>
      </w:r>
    </w:p>
    <w:p>
      <w:pPr>
        <w:pStyle w:val="PreformattedText"/>
        <w:bidi w:val="0"/>
        <w:spacing w:before="0" w:after="0"/>
        <w:jc w:val="left"/>
        <w:rPr/>
      </w:pPr>
      <w:r>
        <w:rPr/>
        <w:t>7XD6W4Jaxs2P0yqsMgwGn+0bY5h6ioKqNGTGNGEM6rT+tZkkgjAlQywgWcmwu2S+ctWpVMFIJ8NPLl</w:t>
      </w:r>
    </w:p>
    <w:p>
      <w:pPr>
        <w:pStyle w:val="PreformattedText"/>
        <w:bidi w:val="0"/>
        <w:spacing w:before="0" w:after="0"/>
        <w:jc w:val="left"/>
        <w:rPr/>
      </w:pPr>
      <w:r>
        <w:rPr/>
        <w:t>HYkMSCALwOvmpZmMkCYBw0algiCRgCvqeo7OEDlJHUKUNio+y6qQr2xBGkh+JAOl5HJpJZ0gaJ2ikh</w:t>
      </w:r>
    </w:p>
    <w:p>
      <w:pPr>
        <w:pStyle w:val="PreformattedText"/>
        <w:bidi w:val="0"/>
        <w:spacing w:before="0" w:after="0"/>
        <w:jc w:val="left"/>
        <w:rPr/>
      </w:pPr>
      <w:r>
        <w:rPr/>
        <w:t>u1RTkskcsYIWomb1I5VjvCY829QGN/bHSyQbBRpAKxyt3ZHa+Oc1PcDVxw+s6hVijmlIjwgMD+uysw</w:t>
      </w:r>
    </w:p>
    <w:p>
      <w:pPr>
        <w:pStyle w:val="PreformattedText"/>
        <w:bidi w:val="0"/>
        <w:spacing w:before="0" w:after="0"/>
        <w:jc w:val="left"/>
        <w:rPr/>
      </w:pPr>
      <w:r>
        <w:rPr/>
        <w:t>DT/ivmhC2wQ21RwTbXHGWXhljrEaFhDnK8ckiRmOR2iwjnj9Wmxjqnhd4zU4qFjZEBJOLc6Dqt7i/9</w:t>
      </w:r>
    </w:p>
    <w:p>
      <w:pPr>
        <w:pStyle w:val="PreformattedText"/>
        <w:bidi w:val="0"/>
        <w:spacing w:before="0" w:after="0"/>
        <w:jc w:val="left"/>
        <w:rPr/>
      </w:pPr>
      <w:r>
        <w:rPr/>
        <w:t>Pyk9YzECLvJ6KN68rVAaczKZGIYyrEGD2iCNiD2qGjJAXDJlYrouLXGolkJDXx1iIeOQWkRYo1P4Dg</w:t>
      </w:r>
    </w:p>
    <w:p>
      <w:pPr>
        <w:pStyle w:val="PreformattedText"/>
        <w:bidi w:val="0"/>
        <w:spacing w:before="0" w:after="0"/>
        <w:jc w:val="left"/>
        <w:rPr/>
      </w:pPr>
      <w:r>
        <w:rPr/>
        <w:t>JFOj2EaPTRU7jEtKbtKyMLcYLe+rLWNg19I16IYsL4sOzzR1jmSmphUzyrEWQh5nCetGyyNGZGYFUa</w:t>
      </w:r>
    </w:p>
    <w:p>
      <w:pPr>
        <w:pStyle w:val="PreformattedText"/>
        <w:bidi w:val="0"/>
        <w:spacing w:before="0" w:after="0"/>
        <w:jc w:val="left"/>
        <w:rPr/>
      </w:pPr>
      <w:r>
        <w:rPr/>
        <w:t>xkuLWFjxyuqtdqmREoQyLj3l3pT/AMROt6XZ9ur6qt3mnotr2vbq6sqd0vjQ7XtdJElTX7nUSOJGjK</w:t>
      </w:r>
    </w:p>
    <w:p>
      <w:pPr>
        <w:pStyle w:val="PreformattedText"/>
        <w:bidi w:val="0"/>
        <w:spacing w:before="0" w:after="0"/>
        <w:jc w:val="left"/>
        <w:rPr/>
      </w:pPr>
      <w:r>
        <w:rPr/>
        <w:t>0KMhGaBu0LzidMNrELdjbs80WlOpVawHGfmt/aO+NFT8fPiRWb5CskHQXTrTbR0Xs0hf1Ns2qpmNTJ</w:t>
      </w:r>
    </w:p>
    <w:p>
      <w:pPr>
        <w:pStyle w:val="PreformattedText"/>
        <w:bidi w:val="0"/>
        <w:spacing w:before="0" w:after="0"/>
        <w:jc w:val="left"/>
        <w:rPr/>
      </w:pPr>
      <w:r>
        <w:rPr/>
        <w:t>1BUwxqfSrq8jJwC4iXCnd/fW2jTWjzi5aeio7Oq0UGWRHHSVNtscm70U1JHULFVQlpttKKImroYwss</w:t>
      </w:r>
    </w:p>
    <w:p>
      <w:pPr>
        <w:pStyle w:val="PreformattedText"/>
        <w:bidi w:val="0"/>
        <w:spacing w:before="0" w:after="0"/>
        <w:jc w:val="left"/>
        <w:rPr/>
      </w:pPr>
      <w:r>
        <w:rPr/>
        <w:t>yACNvSkigjyZSX9RA/bgja1hXV6hS1Rls9u2NUJ1SAlrVN28124xrU+hXNG1Q1WRClTTjKnnaDFmgS</w:t>
      </w:r>
    </w:p>
    <w:p>
      <w:pPr>
        <w:pStyle w:val="PreformattedText"/>
        <w:bidi w:val="0"/>
        <w:spacing w:before="0" w:after="0"/>
        <w:jc w:val="left"/>
        <w:rPr/>
      </w:pPr>
      <w:r>
        <w:rPr/>
        <w:t>JCUqEzjZ1jYJIO9MfpadqDVETpLox8doon+JRO9l4/SJOzIaVUbLtl+qY7lXyj0/4npfSkMM8yCeRk</w:t>
      </w:r>
    </w:p>
    <w:p>
      <w:pPr>
        <w:pStyle w:val="PreformattedText"/>
        <w:bidi w:val="0"/>
        <w:spacing w:before="0" w:after="0"/>
        <w:jc w:val="left"/>
        <w:rPr/>
      </w:pPr>
      <w:r>
        <w:rPr/>
        <w:t>wqGjmyElTDNjU/Ql1kWC3coxYKWfm2svRu2bJtlCsKzvstZTvIuvex/wBpt2vYa1BqLUwK1L4/nHLd</w:t>
      </w:r>
    </w:p>
    <w:p>
      <w:pPr>
        <w:pStyle w:val="PreformattedText"/>
        <w:bidi w:val="0"/>
        <w:spacing w:before="0" w:after="0"/>
        <w:jc w:val="left"/>
        <w:rPr/>
      </w:pPr>
      <w:r>
        <w:rPr/>
        <w:t>qh/RpKh5fSqYKj1Y/Tg+UREyiNFWl3kIWqwhjUhwEkMJxQZNrZsrbRRrVqVxtmyum6eDD1bTE4ovTW</w:t>
      </w:r>
    </w:p>
    <w:p>
      <w:pPr>
        <w:pStyle w:val="PreformattedText"/>
        <w:bidi w:val="0"/>
        <w:spacing w:before="0" w:after="0"/>
        <w:jc w:val="left"/>
        <w:rPr/>
      </w:pPr>
      <w:r>
        <w:rPr/>
        <w:t>rY7LVVsTGvd45ZKl91SKIrudQtQkaEoC1TD69VhVxnKll9VWDxqlpB9GooVOj6lV6VSi2y1F5mbj/t</w:t>
      </w:r>
    </w:p>
    <w:p>
      <w:pPr>
        <w:pStyle w:val="PreformattedText"/>
        <w:bidi w:val="0"/>
        <w:spacing w:before="0" w:after="0"/>
        <w:jc w:val="left"/>
        <w:rPr/>
      </w:pPr>
      <w:r>
        <w:rPr/>
        <w:t>Kum0FKj06orKOXt+bAgqRO0LTYPJChlzpZFyqI/UMsap6f8AwtQi4qJLgSLJ/DlrfSpbRRU09l2/rM</w:t>
      </w:r>
    </w:p>
    <w:p>
      <w:pPr>
        <w:pStyle w:val="PreformattedText"/>
        <w:bidi w:val="0"/>
        <w:spacing w:before="0" w:after="0"/>
        <w:jc w:val="left"/>
        <w:rPr/>
      </w:pPr>
      <w:r>
        <w:rPr/>
        <w:t>hu5Y8vh7syZUOoPX7Ji1TdZlvI5XGy4qtNLEGhaRpWWQT2XuZY4WBppFiFsVBS8aszd2JZXetTK0qu</w:t>
      </w:r>
    </w:p>
    <w:p>
      <w:pPr>
        <w:pStyle w:val="PreformattedText"/>
        <w:bidi w:val="0"/>
        <w:spacing w:before="0" w:after="0"/>
        <w:jc w:val="left"/>
        <w:rPr/>
      </w:pPr>
      <w:r>
        <w:rPr/>
        <w:t>zrUp23iPHvaSq0aJYChtbU2p9nmX9UgO51MQgfOSeSAnCFXlSD1XtZ4alACAzZLax4vl9R1yatXZqz</w:t>
      </w:r>
    </w:p>
    <w:p>
      <w:pPr>
        <w:pStyle w:val="PreformattedText"/>
        <w:bidi w:val="0"/>
        <w:spacing w:before="0" w:after="0"/>
        <w:jc w:val="left"/>
        <w:rPr/>
      </w:pPr>
      <w:r>
        <w:rPr/>
        <w:t>Xwxel3uXdmtKe006gsetpMfokKo6V6yvhpqaMColf5enknjDpR3u1RWyRG7TQRQGSVTYsDD9S687te</w:t>
      </w:r>
    </w:p>
    <w:p>
      <w:pPr>
        <w:pStyle w:val="PreformattedText"/>
        <w:bidi w:val="0"/>
        <w:spacing w:before="0" w:after="0"/>
        <w:jc w:val="left"/>
        <w:rPr/>
      </w:pPr>
      <w:r>
        <w:rPr/>
        <w:t>VJWK1Ny+nmv/ALTt7EFaqqEWqfGs76+C+0vJ0bu1fR09XElVtlf8jDNCIYY+maOlk23aaoh5FapqJ2</w:t>
      </w:r>
    </w:p>
    <w:p>
      <w:pPr>
        <w:pStyle w:val="PreformattedText"/>
        <w:bidi w:val="0"/>
        <w:spacing w:before="0" w:after="0"/>
        <w:jc w:val="left"/>
        <w:rPr/>
      </w:pPr>
      <w:r>
        <w:rPr/>
        <w:t>bcKkKWUCWsZy/06/OP7fbaK/S+zpYX2c4+tlfJvZP0Z+wuxNs/RVeuwP8AG5R6Lbp+Xmj18W62ngpz</w:t>
      </w:r>
    </w:p>
    <w:p>
      <w:pPr>
        <w:pStyle w:val="PreformattedText"/>
        <w:bidi w:val="0"/>
        <w:spacing w:before="0" w:after="0"/>
        <w:jc w:val="left"/>
        <w:rPr/>
      </w:pPr>
      <w:r>
        <w:rPr/>
        <w:t>0j03FU01PsVLtW0bi80hj9Te96p1/fy0KJcM9Htt4ixZVHy791hrz2y08KVOrUObVCzfNXky95p6Tb</w:t>
      </w:r>
    </w:p>
    <w:p>
      <w:pPr>
        <w:pStyle w:val="PreformattedText"/>
        <w:bidi w:val="0"/>
        <w:spacing w:before="0" w:after="0"/>
        <w:jc w:val="left"/>
        <w:rPr/>
      </w:pPr>
      <w:r>
        <w:rPr/>
        <w:t>mBqVEQY42Hytxt83SUts0FP1LUHc5xDT9MbdLT7PDBTSRruM8G305XbOmdpqWjGc5plWrrKq4jo45p</w:t>
      </w:r>
    </w:p>
    <w:p>
      <w:pPr>
        <w:pStyle w:val="PreformattedText"/>
        <w:bidi w:val="0"/>
        <w:spacing w:before="0" w:after="0"/>
        <w:jc w:val="left"/>
        <w:rPr/>
      </w:pPr>
      <w:r>
        <w:rPr/>
        <w:t>H/xfSDbKzdSQhXKrUGZ8N7iT+FR2xFFeuyqaLSXdGPHTlRfW7xPKvvTsn4a9FUW4Um5R7rRRVm00dL</w:t>
      </w:r>
    </w:p>
    <w:p>
      <w:pPr>
        <w:pStyle w:val="PreformattedText"/>
        <w:bidi w:val="0"/>
        <w:spacing w:before="0" w:after="0"/>
        <w:jc w:val="left"/>
        <w:rPr/>
      </w:pPr>
      <w:r>
        <w:rPr/>
        <w:t>HXdRVkXrR7bu25wCJun+j9upmDPFs1FTt6tSECyuWZJcpZdc1Koa+0OMSpKovq9rnzM3Z/beba6tdK</w:t>
      </w:r>
    </w:p>
    <w:p>
      <w:pPr>
        <w:pStyle w:val="PreformattedText"/>
        <w:bidi w:val="0"/>
        <w:spacing w:before="0" w:after="0"/>
        <w:jc w:val="left"/>
        <w:rPr/>
      </w:pPr>
      <w:r>
        <w:rPr/>
        <w:t>fMHAueUehFXyjtnSI3elg2er6q3iKSLaqXKk26mSBGqtwnNPG4goaApdt5qHjjHpKCtFRxwo7IqW1n</w:t>
      </w:r>
    </w:p>
    <w:p>
      <w:pPr>
        <w:pStyle w:val="PreformattedText"/>
        <w:bidi w:val="0"/>
        <w:spacing w:before="0" w:after="0"/>
        <w:jc w:val="left"/>
        <w:rPr/>
      </w:pPr>
      <w:r>
        <w:rPr/>
        <w:t>pKar8uOR+Rf9f5mNqY06arf+JbXx+P5Tn/AGeiqevt13PdqtqaPpmC8Nb6IeU9X73WTLHD0/scUsrS</w:t>
      </w:r>
    </w:p>
    <w:p>
      <w:pPr>
        <w:pStyle w:val="PreformattedText"/>
        <w:bidi w:val="0"/>
        <w:spacing w:before="0" w:after="0"/>
        <w:jc w:val="left"/>
        <w:rPr/>
      </w:pPr>
      <w:r>
        <w:rPr/>
        <w:t>1HSm0wiVKipuIa6t9UXZfUVek7Js+FJL5MPZgvi3rt2L3VnNpU2q1CzHd7W8zeUehfvGP2+b4m1JUb</w:t>
      </w:r>
    </w:p>
    <w:p>
      <w:pPr>
        <w:pStyle w:val="PreformattedText"/>
        <w:bidi w:val="0"/>
        <w:spacing w:before="0" w:after="0"/>
        <w:jc w:val="left"/>
        <w:rPr/>
      </w:pPr>
      <w:r>
        <w:rPr/>
        <w:t>sZaZXEstHsmybni9LutaZsajcd1qGdZf3bHCJLtCnqMYcESKmREPMd1z6oDI3yLDujur7Z0VpgLm59</w:t>
      </w:r>
    </w:p>
    <w:p>
      <w:pPr>
        <w:pStyle w:val="PreformattedText"/>
        <w:bidi w:val="0"/>
        <w:spacing w:before="0" w:after="0"/>
        <w:jc w:val="left"/>
        <w:rPr/>
      </w:pPr>
      <w:r>
        <w:rPr/>
        <w:t>g7p9LerKUpIZ+sq1t6hQ7nt0VRPBJ1DURtT0+5S7fIpqKTa9tjyWi6cpZXhVVRXlqZoURsVvrVVpLs</w:t>
      </w:r>
    </w:p>
    <w:p>
      <w:pPr>
        <w:pStyle w:val="PreformattedText"/>
        <w:bidi w:val="0"/>
        <w:spacing w:before="0" w:after="0"/>
        <w:jc w:val="left"/>
        <w:rPr/>
      </w:pPr>
      <w:r>
        <w:rPr/>
        <w:t>6bz4sw5fLl4t4n7BMp/iMLbwU437pPgF7qfaZZm07FQ7FVU/Vm8JJuG6fuqpotmJaGeiSFZEqXpI6T</w:t>
      </w:r>
    </w:p>
    <w:p>
      <w:pPr>
        <w:pStyle w:val="PreformattedText"/>
        <w:bidi w:val="0"/>
        <w:spacing w:before="0" w:after="0"/>
        <w:jc w:val="left"/>
        <w:rPr/>
      </w:pPr>
      <w:r>
        <w:rPr/>
        <w:t>1L0ewU7NNLuM5YGtq2+URrZ5ZusaqFp092ivP+n5x7F7Fj1TqwzuCzsN0+r3vm+Pi2ksf4cbLU9Q71</w:t>
      </w:r>
    </w:p>
    <w:p>
      <w:pPr>
        <w:pStyle w:val="PreformattedText"/>
        <w:bidi w:val="0"/>
        <w:spacing w:before="0" w:after="0"/>
        <w:jc w:val="left"/>
        <w:rPr/>
      </w:pPr>
      <w:r>
        <w:rPr/>
        <w:t>v/AFJ1HHNWUNKi7hLVMYoYL1P/AAmybaYYOI6bE1DxRpHey2XFRlpTM1MChRsrPwA+kt8s1KVYMXJ8</w:t>
      </w:r>
    </w:p>
    <w:p>
      <w:pPr>
        <w:pStyle w:val="PreformattedText"/>
        <w:bidi w:val="0"/>
        <w:spacing w:before="0" w:after="0"/>
        <w:jc w:val="left"/>
        <w:rPr/>
      </w:pPr>
      <w:r>
        <w:rPr/>
        <w:t>fV92S7qerbet6/3W22qFdJS0UW4bmVkFO+ybPR1ypT0jiC5bc66qdUkibJIlxplydpMNdFAlIVGGJX</w:t>
      </w:r>
    </w:p>
    <w:p>
      <w:pPr>
        <w:pStyle w:val="PreformattedText"/>
        <w:bidi w:val="0"/>
        <w:spacing w:before="0" w:after="0"/>
        <w:jc w:val="left"/>
        <w:rPr/>
      </w:pPr>
      <w:r>
        <w:rPr/>
        <w:t>7zN/T/AGmRnZ6oQEWt9UZfqaPg26m2qjggrMtw3Dcalpo6KeiLtvlYqRiGlGAUnZY5YlNRIMIDHSrS</w:t>
      </w:r>
    </w:p>
    <w:p>
      <w:pPr>
        <w:pStyle w:val="PreformattedText"/>
        <w:bidi w:val="0"/>
        <w:spacing w:before="0" w:after="0"/>
        <w:jc w:val="left"/>
        <w:rPr/>
      </w:pPr>
      <w:r>
        <w:rPr/>
        <w:t>pijzM3OqCpVYsTiFHjy/Hd+mbabLTUFbZ3kkpts2/ozY56aWSsPWW9UG7QyxxTirqIG31jLutTTTRk</w:t>
      </w:r>
    </w:p>
    <w:p>
      <w:pPr>
        <w:pStyle w:val="PreformattedText"/>
        <w:bidi w:val="0"/>
        <w:spacing w:before="0" w:after="0"/>
        <w:jc w:val="left"/>
        <w:rPr/>
      </w:pPr>
      <w:r>
        <w:rPr/>
        <w:t>MZ6psh6jqfl4EklUnFMMzK9VyaYDIpX7vL9E0Gqq0wLlajfq+OMojqrb63qWv6TgeOBpNqmpKKlotu</w:t>
      </w:r>
    </w:p>
    <w:p>
      <w:pPr>
        <w:pStyle w:val="PreformattedText"/>
        <w:bidi w:val="0"/>
        <w:spacing w:before="0" w:after="0"/>
        <w:jc w:val="left"/>
        <w:rPr/>
      </w:pPr>
      <w:r>
        <w:rPr/>
        <w:t>VY9upJpIljo6gTmdi0VKrM4tnLGJnd3TTAAlwpN6nHelVDNao5C9Xw96Vj8Ung3SVek9hSWPozp7d4</w:t>
      </w:r>
    </w:p>
    <w:p>
      <w:pPr>
        <w:pStyle w:val="PreformattedText"/>
        <w:bidi w:val="0"/>
        <w:spacing w:before="0" w:after="0"/>
        <w:jc w:val="left"/>
        <w:rPr/>
      </w:pPr>
      <w:r>
        <w:rPr/>
        <w:t>KDqPdZ4TT0m971tsBq5Ng26ghAer22nrC81VCCVCxxQykvNKqaqKikBVqN/FYZL6Ae1j3S3KrTJXqd</w:t>
      </w:r>
    </w:p>
    <w:p>
      <w:pPr>
        <w:pStyle w:val="PreformattedText"/>
        <w:bidi w:val="0"/>
        <w:spacing w:before="0" w:after="0"/>
        <w:jc w:val="left"/>
        <w:rPr/>
      </w:pPr>
      <w:r>
        <w:rPr/>
        <w:t>aWVV3FO95Sw1x9bzMvo9aVV0Ts8HxL6nr9/iE8vR/Tm40+2bVNKGpV6k6gplymrzCtlYmpZoo4VyEa</w:t>
      </w:r>
    </w:p>
    <w:p>
      <w:pPr>
        <w:pStyle w:val="PreformattedText"/>
        <w:bidi w:val="0"/>
        <w:spacing w:before="0" w:after="0"/>
        <w:jc w:val="left"/>
        <w:rPr/>
      </w:pPr>
      <w:r>
        <w:rPr/>
        <w:t>5/mc66e1VU2DZeqUfxqy39in/EwbJQG07Sa1S7U6Z3vWb4/wCp3ju1BusG07F8O9nENRv260K7zvdR</w:t>
      </w:r>
    </w:p>
    <w:p>
      <w:pPr>
        <w:pStyle w:val="PreformattedText"/>
        <w:bidi w:val="0"/>
        <w:spacing w:before="0" w:after="0"/>
        <w:jc w:val="left"/>
        <w:rPr/>
      </w:pPr>
      <w:r>
        <w:rPr/>
        <w:t>RwKBQbRDIk9UBGwcU8dRLTLR7fAy2cUbyEqsw15/ZlUu9Z/+OiePmJ5fq8zTtVTqEXRqn2L8cslvX1</w:t>
      </w:r>
    </w:p>
    <w:p>
      <w:pPr>
        <w:pStyle w:val="PreformattedText"/>
        <w:bidi w:val="0"/>
        <w:spacing w:before="0" w:after="0"/>
        <w:jc w:val="left"/>
        <w:rPr/>
      </w:pPr>
      <w:r>
        <w:rPr/>
        <w:t>NRdP8ARezdB09F89VR1tD1D1dtjzyFuq+raqqWq6N+HZq6bEy7RRTj959RTpcFPSpBmZb6ci4u+1Pw</w:t>
      </w:r>
    </w:p>
    <w:p>
      <w:pPr>
        <w:pStyle w:val="PreformattedText"/>
        <w:bidi w:val="0"/>
        <w:spacing w:before="0" w:after="0"/>
        <w:jc w:val="left"/>
        <w:rPr/>
      </w:pPr>
      <w:r>
        <w:rPr/>
        <w:t>tuNjyLwZ/e7E/wBYtmarVTZ1GVz28D6p9XvMfmzbobYJOndt3fqLqKrO/wDU/Utb89K7LDSfvSsqa+</w:t>
      </w:r>
    </w:p>
    <w:p>
      <w:pPr>
        <w:pStyle w:val="PreformattedText"/>
        <w:bidi w:val="0"/>
        <w:spacing w:before="0" w:after="0"/>
        <w:jc w:val="left"/>
        <w:rPr/>
      </w:pPr>
      <w:r>
        <w:rPr/>
        <w:t>SKGeggAX5TZKjdQyJcKq7bs5ftSQa8/Uqfv21ItOn1VDZ23f8APma33mncC/uezBMgz1Msuz4Hl9Cy</w:t>
      </w:r>
    </w:p>
    <w:p>
      <w:pPr>
        <w:pStyle w:val="PreformattedText"/>
        <w:bidi w:val="0"/>
        <w:spacing w:before="0" w:after="0"/>
        <w:jc w:val="left"/>
        <w:rPr/>
      </w:pPr>
      <w:r>
        <w:rPr/>
        <w:t>jjulfNF1X8Xaiqiodrody/de1Vi04qEqo9oqKvaOnaGkhOX73qKnqqq3Dc2KD8WSnUx5Qw69DXVaa0</w:t>
      </w:r>
    </w:p>
    <w:p>
      <w:pPr>
        <w:pStyle w:val="PreformattedText"/>
        <w:bidi w:val="0"/>
        <w:spacing w:before="0" w:after="0"/>
        <w:jc w:val="left"/>
        <w:rPr/>
      </w:pPr>
      <w:r>
        <w:rPr/>
        <w:t>9iAyLDI+07xv5cU3fZOJswer1+1nddmxT5Mgvzid72zlnd4aiv6Y3CKjWak3HrvcqLpfpieeYyblQ9</w:t>
      </w:r>
    </w:p>
    <w:p>
      <w:pPr>
        <w:pStyle w:val="PreformattedText"/>
        <w:bidi w:val="0"/>
        <w:spacing w:before="0" w:after="0"/>
        <w:jc w:val="left"/>
        <w:rPr/>
      </w:pPr>
      <w:r>
        <w:rPr/>
        <w:t>Nz7itR1Nv0spPqU0TehudZNVM2U0jOgKJ26FqKNppkgYbOM3x5bgbifhA8JZg/7o9Mses2g4p42y32</w:t>
      </w:r>
    </w:p>
    <w:p>
      <w:pPr>
        <w:pStyle w:val="PreformattedText"/>
        <w:bidi w:val="0"/>
        <w:spacing w:before="0" w:after="0"/>
        <w:jc w:val="left"/>
        <w:rPr/>
      </w:pPr>
      <w:r>
        <w:rPr/>
        <w:t>9XvQ1aMdCdEV3Ue3stLXvRbj1hNK3pf8P+/wCN+m+h6CjkYFlrP3NO1VUyAAQtmkTsxZ9VSqdq2xaO</w:t>
      </w:r>
    </w:p>
    <w:p>
      <w:pPr>
        <w:pStyle w:val="PreformattedText"/>
        <w:bidi w:val="0"/>
        <w:spacing w:before="0" w:after="0"/>
        <w:jc w:val="left"/>
        <w:rPr/>
      </w:pPr>
      <w:r>
        <w:rPr/>
        <w:t>OQUrTHrW36rfTp60rVBobJUqqMQw605enRFHyat5ZxzVRjb6XpahjeN6XqDb6zq+oT0xTz069V7kse</w:t>
      </w:r>
    </w:p>
    <w:p>
      <w:pPr>
        <w:pStyle w:val="PreformattedText"/>
        <w:bidi w:val="0"/>
        <w:spacing w:before="0" w:after="0"/>
        <w:jc w:val="left"/>
        <w:rPr/>
      </w:pPr>
      <w:r>
        <w:rPr/>
        <w:t>2RVSOSxkjpdvjUv7NUKuK69gqZCqxH/wCrkUl73/EN762U8otXeVVtjUBqet/Ebd+aMccpffRe6VdB</w:t>
      </w:r>
    </w:p>
    <w:p>
      <w:pPr>
        <w:pStyle w:val="PreformattedText"/>
        <w:bidi w:val="0"/>
        <w:spacing w:before="0" w:after="0"/>
        <w:jc w:val="left"/>
        <w:rPr/>
      </w:pPr>
      <w:r>
        <w:rPr/>
        <w:t>WbXXSMs0tdQVdHP+Ahkmn28+tNRy3uBK9IZo/AYhrjm2vNbZSDCqqriqtlx5bz1Ow1SDSytlVDfOZe</w:t>
      </w:r>
    </w:p>
    <w:p>
      <w:pPr>
        <w:pStyle w:val="PreformattedText"/>
        <w:bidi w:val="0"/>
        <w:spacing w:before="0" w:after="0"/>
        <w:jc w:val="left"/>
        <w:rPr/>
      </w:pPr>
      <w:r>
        <w:rPr/>
        <w:t>b5Z0hsW3SQ1e4bbsTIaTfNsSsoopoWbGmkofntvqJ1kutSwpxWUsiWBb5ZHIzXXFZrGm1rOrYn8LL+</w:t>
      </w:r>
    </w:p>
    <w:p>
      <w:pPr>
        <w:pStyle w:val="PreformattedText"/>
        <w:bidi w:val="0"/>
        <w:spacing w:before="0" w:after="0"/>
        <w:jc w:val="left"/>
        <w:rPr/>
      </w:pPr>
      <w:r>
        <w:rPr/>
        <w:t>c66qDkOxvN5exvT5Ypsybh0/vW27tFLPsb7rTJvlLOyCan2nq7pneFMUFp/8Snp96SkL4jI0XUTo/Z</w:t>
      </w:r>
    </w:p>
    <w:p>
      <w:pPr>
        <w:pStyle w:val="PreformattedText"/>
        <w:bidi w:val="0"/>
        <w:spacing w:before="0" w:after="0"/>
        <w:jc w:val="left"/>
        <w:rPr/>
      </w:pPr>
      <w:r>
        <w:rPr/>
        <w:t>fU1gtWk4IzNM29ZkcfqH3kkUmKuiqerWpr8qt63gfutJp1Jt+xdG/Ed942gVNL0X19FWbFVUZrFlqe</w:t>
      </w:r>
    </w:p>
    <w:p>
      <w:pPr>
        <w:pStyle w:val="PreformattedText"/>
        <w:bidi w:val="0"/>
        <w:spacing w:before="0" w:after="0"/>
        <w:jc w:val="left"/>
        <w:rPr/>
      </w:pPr>
      <w:r>
        <w:rPr/>
        <w:t>iPiJTxpvFNQV7RWeXbWNZVCinOLvttcqqxenddGzONp2JqTf8+z2Iv36fK3zt3UeZZSqGo7QAf8Agq</w:t>
      </w:r>
    </w:p>
    <w:p>
      <w:pPr>
        <w:pStyle w:val="PreformattedText"/>
        <w:bidi w:val="0"/>
        <w:spacing w:before="0" w:after="0"/>
        <w:jc w:val="left"/>
        <w:rPr/>
      </w:pPr>
      <w:r>
        <w:rPr/>
        <w:t>lguOmD8w9bvfVk93XaN26vh6U6m2eko36hj2xti6g24V8X753Skp0qZKHc4KyeYLVbnPta5w0zEz1f</w:t>
      </w:r>
    </w:p>
    <w:p>
      <w:pPr>
        <w:pStyle w:val="PreformattedText"/>
        <w:bidi w:val="0"/>
        <w:spacing w:before="0" w:after="0"/>
        <w:jc w:val="left"/>
        <w:rPr/>
      </w:pPr>
      <w:r>
        <w:rPr/>
        <w:t>yEqRs0jYNSkgVKik2p8w/o3xpK1XKtlfEt9PvD+kk+1VO7bRT9HdcUPpR7/8Jd726m3QQzVL+v0luM</w:t>
      </w:r>
    </w:p>
    <w:p>
      <w:pPr>
        <w:pStyle w:val="PreformattedText"/>
        <w:bidi w:val="0"/>
        <w:spacing w:before="0" w:after="0"/>
        <w:jc w:val="left"/>
        <w:rPr/>
      </w:pPr>
      <w:r>
        <w:rPr/>
        <w:t>j7Z1TtE9HIwlj2+q2OvjxhN0WeFTw2eM0whq19nZdzal+RWG8Pqt3vLIcgqtTv0zr4423lP85dHVr7</w:t>
      </w:r>
    </w:p>
    <w:p>
      <w:pPr>
        <w:pStyle w:val="PreformattedText"/>
        <w:bidi w:val="0"/>
        <w:spacing w:before="0" w:after="0"/>
        <w:jc w:val="left"/>
        <w:rPr/>
      </w:pPr>
      <w:r>
        <w:rPr/>
        <w:t>fQ1uy1vTVa1cuz7pW7t0lPgYl3nbd3pRuNPtJRJXKRbhtcdRSSobiOopYW7WyxtSRqqDu1GGLj2aX/</w:t>
      </w:r>
    </w:p>
    <w:p>
      <w:pPr>
        <w:pStyle w:val="PreformattedText"/>
        <w:bidi w:val="0"/>
        <w:spacing w:before="0" w:after="0"/>
        <w:jc w:val="left"/>
        <w:rPr/>
      </w:pPr>
      <w:r>
        <w:rPr/>
        <w:t>VBHCNiSGXs9P8ArEaeOGv2SrjpTt8vTu4PVbx0dPWQKFhbfYJDttJNcZUDJWTV9Jc/TIpSzNY67HR2</w:t>
      </w:r>
    </w:p>
    <w:p>
      <w:pPr>
        <w:pStyle w:val="PreformattedText"/>
        <w:bidi w:val="0"/>
        <w:spacing w:before="0" w:after="0"/>
        <w:jc w:val="left"/>
        <w:rPr/>
      </w:pPr>
      <w:r>
        <w:rPr/>
        <w:t>1dTXoMpKlT/F9JX+7ScLpbYnr0alwGyDYeifLvqzpU9C/E/0ZXer6a3CefZ6+WPOnpZNp6wjqdkr4B</w:t>
      </w:r>
    </w:p>
    <w:p>
      <w:pPr>
        <w:pStyle w:val="PreformattedText"/>
        <w:bidi w:val="0"/>
        <w:spacing w:before="0" w:after="0"/>
        <w:jc w:val="left"/>
        <w:rPr/>
      </w:pPr>
      <w:r>
        <w:rPr/>
        <w:t>OFJq6qm3GbbZ3VsbPtodUxvr9G9A7XsXSfRiLkafSDaL6V4nl4bve7J+fOmtlqbFtZFsqSnLl3Rx4e</w:t>
      </w:r>
    </w:p>
    <w:p>
      <w:pPr>
        <w:pStyle w:val="PreformattedText"/>
        <w:bidi w:val="0"/>
        <w:spacing w:before="0" w:after="0"/>
        <w:jc w:val="left"/>
        <w:rPr/>
      </w:pPr>
      <w:r>
        <w:rPr/>
        <w:t>Y3nLPUsG4J1K247lBSwb3tW9ybH1AkNE0YesiLU9JulTBAirJDOVwmR0+vB37X7vbbHtLVaBpOSKNQ</w:t>
      </w:r>
    </w:p>
    <w:p>
      <w:pPr>
        <w:pStyle w:val="PreformattedText"/>
        <w:bidi w:val="0"/>
        <w:spacing w:before="0" w:after="0"/>
        <w:jc w:val="left"/>
        <w:rPr/>
      </w:pPr>
      <w:r>
        <w:rPr/>
        <w:t>Xp344N63enkdpoMm0NW53y3t38Mlu5zR7t0L0/uiGFk2+TcPhD1Sk8bGWl27fHbqDoyrnlC9iQVbVk</w:t>
      </w:r>
    </w:p>
    <w:p>
      <w:pPr>
        <w:pStyle w:val="PreformattedText"/>
        <w:bidi w:val="0"/>
        <w:spacing w:before="0" w:after="0"/>
        <w:jc w:val="left"/>
        <w:rPr/>
      </w:pPr>
      <w:r>
        <w:rPr/>
        <w:t>KOAHhNCqXdWx1SgG2fa9r2XZqVRq9RP3jZ8W8hvVT6sNpPX7Km1hgyqTSYd4N5vZ9krObaaiSplo93</w:t>
      </w:r>
    </w:p>
    <w:p>
      <w:pPr>
        <w:pStyle w:val="PreformattedText"/>
        <w:bidi w:val="0"/>
        <w:spacing w:before="0" w:after="0"/>
        <w:jc w:val="left"/>
        <w:rPr/>
      </w:pPr>
      <w:r>
        <w:rPr/>
        <w:t>z2s7TThOopI5A0NKKVvlSKSnkxFXWSrBD6ESB82bNVCZsvdobVs4VVqq3XbVjgi+e2WLeGLfenHaiA</w:t>
      </w:r>
    </w:p>
    <w:p>
      <w:pPr>
        <w:pStyle w:val="PreformattedText"/>
        <w:bidi w:val="0"/>
        <w:spacing w:before="0" w:after="0"/>
        <w:jc w:val="left"/>
        <w:rPr/>
      </w:pPr>
      <w:r>
        <w:rPr/>
        <w:t>aeTYrTGvzeb7sgnVG6TVbNHRwx0sAU7LsdDGztLt6SyelK0fpMxqqoxRtNNL3+pJNnniiKrHQUWYs1</w:t>
      </w:r>
    </w:p>
    <w:p>
      <w:pPr>
        <w:pStyle w:val="PreformattedText"/>
        <w:bidi w:val="0"/>
        <w:spacing w:before="0" w:after="0"/>
        <w:jc w:val="left"/>
        <w:rPr/>
      </w:pPr>
      <w:r>
        <w:rPr/>
        <w:t>6lt33v9d6ZahWrWGC7m7YepzD50caRUjjpqQNND6UXpDhlQOcQAmTESKzZZIpLkqWa3cww01yqKDbG</w:t>
      </w:r>
    </w:p>
    <w:p>
      <w:pPr>
        <w:pStyle w:val="PreformattedText"/>
        <w:bidi w:val="0"/>
        <w:spacing w:before="0" w:after="0"/>
        <w:jc w:val="left"/>
        <w:rPr/>
      </w:pPr>
      <w:r>
        <w:rPr/>
        <w:t>dFmC092+SiOVCEjqIwgljjWcxSTtNSqfTqIKqGWkkRpThGElYlVFge5Wstj7Koq7P0dnTNsR3d2eWU</w:t>
      </w:r>
    </w:p>
    <w:p>
      <w:pPr>
        <w:pStyle w:val="PreformattedText"/>
        <w:bidi w:val="0"/>
        <w:spacing w:before="0" w:after="0"/>
        <w:jc w:val="left"/>
        <w:rPr/>
      </w:pPr>
      <w:r>
        <w:rPr/>
        <w:t>ttO1ii97MeLcs1+YamSFXZvUiZUhAZ5nWa/oufl8CBcC7OqkqF+nJu3yNJKu27bTDksGZZ6FzT2PZW</w:t>
      </w:r>
    </w:p>
    <w:p>
      <w:pPr>
        <w:pStyle w:val="PreformattedText"/>
        <w:bidi w:val="0"/>
        <w:spacing w:before="0" w:after="0"/>
        <w:jc w:val="left"/>
        <w:rPr/>
      </w:pPr>
      <w:r>
        <w:rPr/>
        <w:t>KjHEbvvf0g1OiyVtUc5ZoI6k08dNKo+TjHDZI6LeSHKWT6AQCfrC9r+u6YqJsWy09n8wxXGec6LSpt</w:t>
      </w:r>
    </w:p>
    <w:p>
      <w:pPr>
        <w:pStyle w:val="PreformattedText"/>
        <w:bidi w:val="0"/>
        <w:spacing w:before="0" w:after="0"/>
        <w:jc w:val="left"/>
        <w:rPr/>
      </w:pPr>
      <w:r>
        <w:rPr/>
        <w:t>e1Vat8lU978SxauMpjnWMq97TSZh2lQRKCoimOIWJpArhQATigZHZgmsfQez0yrvVVcV1GS/HpmzpT</w:t>
      </w:r>
    </w:p>
    <w:p>
      <w:pPr>
        <w:pStyle w:val="PreformattedText"/>
        <w:bidi w:val="0"/>
        <w:spacing w:before="0" w:after="0"/>
        <w:jc w:val="left"/>
        <w:rPr/>
      </w:pPr>
      <w:r>
        <w:rPr/>
        <w:t>aaqsKaXu/NCacKiyIzRQyI7TztWQg+pLZ8KZGR2TJomY2B7cvOORbl9MqG29wGyUAdvh2Td0aoTZg+</w:t>
      </w:r>
    </w:p>
    <w:p>
      <w:pPr>
        <w:pStyle w:val="PreformattedText"/>
        <w:bidi w:val="0"/>
        <w:spacing w:before="0" w:after="0"/>
        <w:jc w:val="left"/>
        <w:rPr/>
      </w:pPr>
      <w:r>
        <w:rPr/>
        <w:t>O82UFZlqKiRZIopJFwRY5SqwEsRhFAEAUoYgwKta5btDMyqfVbFTXZNhyVtMct6cDaqjbRtgVl0yxj</w:t>
      </w:r>
    </w:p>
    <w:p>
      <w:pPr>
        <w:pStyle w:val="PreformattedText"/>
        <w:bidi w:val="0"/>
        <w:spacing w:before="0" w:after="0"/>
        <w:jc w:val="left"/>
        <w:rPr/>
      </w:pPr>
      <w:r>
        <w:rPr/>
        <w:t>qWaKnSNV9NnNvQYArHChu0YxkBeZj6hBawTFlPYxy8pQprt3SFmPOcvNPQu52TY79qj3YjSWqGlaWY</w:t>
      </w:r>
    </w:p>
    <w:p>
      <w:pPr>
        <w:pStyle w:val="PreformattedText"/>
        <w:bidi w:val="0"/>
        <w:spacing w:before="0" w:after="0"/>
        <w:jc w:val="left"/>
        <w:rPr/>
      </w:pPr>
      <w:r>
        <w:rPr/>
        <w:t>C1QiQCukiia0WWEk1UkSs64jEiPjNgO8Yhuv8AtBXbZ9mo7Mtsq27ivxwnM6HpmvtLbQ5LLTN1mwna</w:t>
      </w:r>
    </w:p>
    <w:p>
      <w:pPr>
        <w:pStyle w:val="PreformattedText"/>
        <w:bidi w:val="0"/>
        <w:spacing w:before="0" w:after="0"/>
        <w:jc w:val="left"/>
        <w:rPr/>
      </w:pPr>
      <w:r>
        <w:rPr/>
        <w:t>aZDG2EQWdThEsUqs6j644ZWaQA8hiLn01vzmzW2RR0Z0NUqu3V1qh0+dKbQ3/wAj0tTRbtQU70IqJ0</w:t>
      </w:r>
    </w:p>
    <w:p>
      <w:pPr>
        <w:pStyle w:val="PreformattedText"/>
        <w:bidi w:val="0"/>
        <w:spacing w:before="0" w:after="0"/>
        <w:jc w:val="left"/>
        <w:rPr/>
      </w:pPr>
      <w:r>
        <w:rPr/>
        <w:t>aSKOQphTmnPqvJHJG5qI8ZEVVjKTOYsruVCANd+frTsLfu+x7Ttr2/eG73lX1R6Zo6SC1tpobKrFdl</w:t>
      </w:r>
    </w:p>
    <w:p>
      <w:pPr>
        <w:pStyle w:val="PreformattedText"/>
        <w:bidi w:val="0"/>
        <w:spacing w:before="0" w:after="0"/>
        <w:jc w:val="left"/>
        <w:rPr/>
      </w:pPr>
      <w:r>
        <w:rPr/>
        <w:t>Xu81z45cVtEoSgZwXSeJKn1JLQkRshQAySBGRkVEa+OJAdk+tsUN+jy2z9G7d0lUHXbTW3Ublx9b05</w:t>
      </w:r>
    </w:p>
    <w:p>
      <w:pPr>
        <w:pStyle w:val="PreformattedText"/>
        <w:bidi w:val="0"/>
        <w:spacing w:before="0" w:after="0"/>
        <w:jc w:val="left"/>
        <w:rPr/>
      </w:pPr>
      <w:r>
        <w:rPr/>
        <w:t>fdkba6natm2BLdSo19PgsHFPTvPKkQdpI4cYFkmaJ6SNJWf5mSZobSTSgWCKMbyffkV6z9x2BaiDLb</w:t>
      </w:r>
    </w:p>
    <w:p>
      <w:pPr>
        <w:pStyle w:val="PreformattedText"/>
        <w:bidi w:val="0"/>
        <w:spacing w:before="0" w:after="0"/>
        <w:jc w:val="left"/>
        <w:rPr/>
      </w:pPr>
      <w:r>
        <w:rPr/>
        <w:t>Nu3WY8Fy/VIFMbZty02PV7Lsq5Ko7zL+mGRRx1CxCWSMU9OXlAnaISGRGjMUTgODCDILtcgMGx+2qt</w:t>
      </w:r>
    </w:p>
    <w:p>
      <w:pPr>
        <w:pStyle w:val="PreformattedText"/>
        <w:bidi w:val="0"/>
        <w:spacing w:before="0" w:after="0"/>
        <w:jc w:val="left"/>
        <w:rPr/>
      </w:pPr>
      <w:r>
        <w:rPr/>
        <w:t>Tp9HbPtYYrUquirh4Me36eEkZdIbRsgP8ADSixYt6o5fjzTZmUw1zyQ08FMEWFpIhKsiiSylQQ2TR+</w:t>
      </w:r>
    </w:p>
    <w:p>
      <w:pPr>
        <w:pStyle w:val="PreformattedText"/>
        <w:bidi w:val="0"/>
        <w:spacing w:before="0" w:after="0"/>
        <w:jc w:val="left"/>
        <w:rPr/>
      </w:pPr>
      <w:r>
        <w:rPr/>
        <w:t>olsCO7uCq5yOq7Ps+ez7HsVSt/GqYvV3d2mvNj8vD53CWqsqbTtG1KN1dxPXPL9njNTMCokjipaMtj</w:t>
      </w:r>
    </w:p>
    <w:p>
      <w:pPr>
        <w:pStyle w:val="PreformattedText"/>
        <w:bidi w:val="0"/>
        <w:spacing w:before="0" w:after="0"/>
        <w:jc w:val="left"/>
        <w:rPr/>
      </w:pPr>
      <w:r>
        <w:rPr/>
        <w:t>JGbOjCOKNITJCk80hjBDcKfTQt3hOMNNUvcK4C/vFQt5dxR8WimTVn52Ud3XeM1qsGEAnkiWojBSKN</w:t>
      </w:r>
    </w:p>
    <w:p>
      <w:pPr>
        <w:pStyle w:val="PreformattedText"/>
        <w:bidi w:val="0"/>
        <w:spacing w:before="0" w:after="0"/>
        <w:jc w:val="left"/>
        <w:rPr/>
      </w:pPr>
      <w:r>
        <w:rPr/>
        <w:t>XmCGJfw/TDIM4Yz3X9MqZHXJu0XWEpuaPXE3VWOOPhluyHZVrFLZLYcfHvQeMrJDJIH9UQzKqsgeGe</w:t>
      </w:r>
    </w:p>
    <w:p>
      <w:pPr>
        <w:pStyle w:val="PreformattedText"/>
        <w:bidi w:val="0"/>
        <w:spacing w:before="0" w:after="0"/>
        <w:jc w:val="left"/>
        <w:rPr/>
      </w:pPr>
      <w:r>
        <w:rPr/>
        <w:t>V7YtHA7OpSO4u8YViGTJny+qoZQWdbnSWUXI0ynhLkwQQqofBakrAgSPn1MjeUETk+mFTl75F+9tWA</w:t>
      </w:r>
    </w:p>
    <w:p>
      <w:pPr>
        <w:pStyle w:val="PreformattedText"/>
        <w:bidi w:val="0"/>
        <w:spacing w:before="0" w:after="0"/>
        <w:jc w:val="left"/>
        <w:rPr/>
      </w:pPr>
      <w:r>
        <w:rPr/>
        <w:t>NSnubwXJvl8feEqpJqYnmGMbSGEs7xSNGxS2GWEjAsyyXYj8Wf7eolwPzo3dpKoLIWxxUBdO3vFm9a</w:t>
      </w:r>
    </w:p>
    <w:p>
      <w:pPr>
        <w:pStyle w:val="PreformattedText"/>
        <w:bidi w:val="0"/>
        <w:spacing w:before="0" w:after="0"/>
        <w:jc w:val="left"/>
        <w:rPr/>
      </w:pPr>
      <w:r>
        <w:rPr/>
        <w:t>8uwsDY2qNGifBoG9M29Fi6hO9VWVFMfdK7ZmysAD3ZfnN9MpvT4XxzBY+Yabqn8pRqJyUc2uP5wSOJ</w:t>
      </w:r>
    </w:p>
    <w:p>
      <w:pPr>
        <w:pStyle w:val="PreformattedText"/>
        <w:bidi w:val="0"/>
        <w:spacing w:before="0" w:after="0"/>
        <w:jc w:val="left"/>
        <w:rPr/>
      </w:pPr>
      <w:r>
        <w:rPr/>
        <w:t>oUSGOUKPWM8zsoluCreoiq6kRyogUEWuDkcvp1lIIGNrm80DdPot8fzn2P8A/seuN5P9qP8AD5kxWO</w:t>
      </w:r>
    </w:p>
    <w:p>
      <w:pPr>
        <w:pStyle w:val="PreformattedText"/>
        <w:bidi w:val="0"/>
        <w:spacing w:before="0" w:after="0"/>
        <w:jc w:val="left"/>
        <w:rPr/>
      </w:pPr>
      <w:r>
        <w:rPr/>
        <w:t>m+EvxrLxxteIw/7rRoC0jWMlnkjazG4MnOvHftWP8A911e0LUp/wA56boEf/dTXI4Mfj4/nP3/AFOC</w:t>
      </w:r>
    </w:p>
    <w:p>
      <w:pPr>
        <w:pStyle w:val="PreformattedText"/>
        <w:bidi w:val="0"/>
        <w:spacing w:before="0" w:after="0"/>
        <w:jc w:val="left"/>
        <w:rPr/>
      </w:pPr>
      <w:r>
        <w:rPr/>
        <w:t>V5yuAWFiFN+bWHgkILW181nrDbJvH/uOkRGVwOAoseCtmF2Ww/OANORsjjYrj5vjt8JUX7TeFcW+rI</w:t>
      </w:r>
    </w:p>
    <w:p>
      <w:pPr>
        <w:pStyle w:val="PreformattedText"/>
        <w:bidi w:val="0"/>
        <w:spacing w:before="0" w:after="0"/>
        <w:jc w:val="left"/>
        <w:rPr/>
      </w:pPr>
      <w:r>
        <w:rPr/>
        <w:t>EE3aw5t2upFrAWUHTkGpMU3KL8L/15vtmCSRa7BeTcqoLgA3BHi9r8aZ26cZlke3JriS/BYAtcMWK2</w:t>
      </w:r>
    </w:p>
    <w:p>
      <w:pPr>
        <w:pStyle w:val="PreformattedText"/>
        <w:bidi w:val="0"/>
        <w:spacing w:before="0" w:after="0"/>
        <w:jc w:val="left"/>
        <w:rPr/>
      </w:pPr>
      <w:r>
        <w:rPr/>
        <w:t>8AHkm/6+B+mtEJV282VJ3IuVyByORCXuwZR5Yjwfb20QlGdTlbyEANy2A7rGRjay+4cDi3A7u7jRCU</w:t>
      </w:r>
    </w:p>
    <w:p>
      <w:pPr>
        <w:pStyle w:val="PreformattedText"/>
        <w:bidi w:val="0"/>
        <w:spacing w:before="0" w:after="0"/>
        <w:jc w:val="left"/>
        <w:rPr/>
      </w:pPr>
      <w:r>
        <w:rPr/>
        <w:t>Hv790gGOQMiAC7G45JaMA5SAeB4/N40vmcbuJWUfgNf8yHxfXzkQbqLqxKMRiMnDAMP0JHOtCcSZnc</w:t>
      </w:r>
    </w:p>
    <w:p>
      <w:pPr>
        <w:pStyle w:val="PreformattedText"/>
        <w:bidi w:val="0"/>
        <w:spacing w:before="0" w:after="0"/>
        <w:jc w:val="left"/>
        <w:rPr/>
      </w:pPr>
      <w:r>
        <w:rPr/>
        <w:t>ixF9ZKNncZYmxOSKvPcMixA7F5u4uGN/zL/Nrq0QMLTDXJzI7LD+UtTZrsUGItlyhHACjnm9rEBiMg</w:t>
      </w:r>
    </w:p>
    <w:p>
      <w:pPr>
        <w:pStyle w:val="PreformattedText"/>
        <w:bidi w:val="0"/>
        <w:spacing w:before="0" w:after="0"/>
        <w:jc w:val="left"/>
        <w:rPr/>
      </w:pPr>
      <w:r>
        <w:rPr/>
        <w:t>bl8vZdPibm9xxls7KxAjJZcR5uptYopVQvN2JNz7HHRK1sSFAOl1+9LK24Nj4Cn3JVgSGFySFPF7ff</w:t>
      </w:r>
    </w:p>
    <w:p>
      <w:pPr>
        <w:pStyle w:val="PreformattedText"/>
        <w:bidi w:val="0"/>
        <w:spacing w:before="0" w:after="0"/>
        <w:jc w:val="left"/>
        <w:rPr/>
      </w:pPr>
      <w:r>
        <w:rPr/>
        <w:t>k/w6Jdy118l1kniIHlQtyDyCSYyOBYggnng3HHbzojb2IGJ/nCL8Ko9rEMBcKMSyqvHbxb9eNEL8Ae</w:t>
      </w:r>
    </w:p>
    <w:p>
      <w:pPr>
        <w:pStyle w:val="PreformattedText"/>
        <w:bidi w:val="0"/>
        <w:spacing w:before="0" w:after="0"/>
        <w:jc w:val="left"/>
        <w:rPr/>
      </w:pPr>
      <w:r>
        <w:rPr/>
        <w:t>JiTsX9rkgEAEgXPC5AmwGXj76JNwLX4REtdmHaxAIAAC4qpBsoBuov/roiKrYcrWN4kW5BPtzkcgeb</w:t>
      </w:r>
    </w:p>
    <w:p>
      <w:pPr>
        <w:pStyle w:val="PreformattedText"/>
        <w:bidi w:val="0"/>
        <w:spacing w:before="0" w:after="0"/>
        <w:jc w:val="left"/>
        <w:rPr/>
      </w:pPr>
      <w:r>
        <w:rPr/>
        <w:t>3NiboxtxccaJnZixueM/P7M/LFbDNSDzaxSyqEFuIh4xHJXu14MmxIZbL8d2e9JspJECibvdCA7sRf</w:t>
      </w:r>
    </w:p>
    <w:p>
      <w:pPr>
        <w:pStyle w:val="PreformattedText"/>
        <w:bidi w:val="0"/>
        <w:spacing w:before="0" w:after="0"/>
        <w:jc w:val="left"/>
        <w:rPr/>
      </w:pPr>
      <w:r>
        <w:rPr/>
        <w:t>NFsFwa11aw82K+/drRSUWUjdEyP/xsOBtJ50+e+AqxJWMsrcXU3uTdT3cqo5uT/lbWu4INjMkuna3G</w:t>
      </w:r>
    </w:p>
    <w:p>
      <w:pPr>
        <w:pStyle w:val="PreformattedText"/>
        <w:bidi w:val="0"/>
        <w:spacing w:before="0" w:after="0"/>
        <w:jc w:val="left"/>
        <w:rPr/>
      </w:pPr>
      <w:r>
        <w:rPr/>
        <w:t>EbDwpVgpJzt4cgDmRh5P/d1fhTA80JY22WYoVH8tzb6AGIBF7styQb+fpvqsoVuU15ZONtcBQLAcEs</w:t>
      </w:r>
    </w:p>
    <w:p>
      <w:pPr>
        <w:pStyle w:val="PreformattedText"/>
        <w:bidi w:val="0"/>
        <w:spacing w:before="0" w:after="0"/>
        <w:jc w:val="left"/>
        <w:rPr/>
      </w:pPr>
      <w:r>
        <w:rPr/>
        <w:t>9iUHunI8AGwI8DUG/YbQdSSCJKqaQntDG2YOZFuSpyayXu18j58agjLvaRXCPER4DEAcgY3PgFiQzW</w:t>
      </w:r>
    </w:p>
    <w:p>
      <w:pPr>
        <w:pStyle w:val="PreformattedText"/>
        <w:bidi w:val="0"/>
        <w:spacing w:before="0" w:after="0"/>
        <w:jc w:val="left"/>
        <w:rPr/>
      </w:pPr>
      <w:r>
        <w:rPr/>
        <w:t>ta5uB5/m1JfJVBGphHFWftJBIOTEEH2XEdifStypvzc6mE3jNwpADMoDE3sVHiNb/wAWeRsfI0Qhsf</w:t>
      </w:r>
    </w:p>
    <w:p>
      <w:pPr>
        <w:pStyle w:val="PreformattedText"/>
        <w:bidi w:val="0"/>
        <w:spacing w:before="0" w:after="0"/>
        <w:jc w:val="left"/>
        <w:rPr/>
      </w:pPr>
      <w:r>
        <w:rPr/>
        <w:t>FyWvjkqn6FLXuQx82JHPFr4k6rjvBoTMjMWBFwblCAwAuAAFYHjELkeLXvqbi9r6yrLl7RFEZuASbc</w:t>
      </w:r>
    </w:p>
    <w:p>
      <w:pPr>
        <w:pStyle w:val="PreformattedText"/>
        <w:bidi w:val="0"/>
        <w:spacing w:before="0" w:after="0"/>
        <w:jc w:val="left"/>
        <w:rPr/>
      </w:pPr>
      <w:r>
        <w:rPr/>
        <w:t>4vc4en4uOeARz7Wx7tSWJBW8TD1a9zk5HIPGOHAb2v28qbeb93jRCFRXAsMR5GXtzxYkcsMvv/FpqE</w:t>
      </w:r>
    </w:p>
    <w:p>
      <w:pPr>
        <w:pStyle w:val="PreformattedText"/>
        <w:bidi w:val="0"/>
        <w:spacing w:before="0" w:after="0"/>
        <w:jc w:val="left"/>
        <w:rPr/>
      </w:pPr>
      <w:r>
        <w:rPr/>
        <w:t>kanWEdoSQOAFuGiB5vj5K2IvYG/wCpv/l1eEOzKhfqYggHjt9P3synixNuR4bt0Qh0TEYqDkQQCADw</w:t>
      </w:r>
    </w:p>
    <w:p>
      <w:pPr>
        <w:pStyle w:val="PreformattedText"/>
        <w:bidi w:val="0"/>
        <w:spacing w:before="0" w:after="0"/>
        <w:jc w:val="left"/>
        <w:rPr/>
      </w:pPr>
      <w:r>
        <w:rPr/>
        <w:t>OBYFyQLY3sftqSxYWvwMIbeyi7Y2NxcA2DXzBCm9j9x41FyeJvCJ3By9iT23IsDyStrcLjwLnn/s6I</w:t>
      </w:r>
    </w:p>
    <w:p>
      <w:pPr>
        <w:pStyle w:val="PreformattedText"/>
        <w:bidi w:val="0"/>
        <w:spacing w:before="0" w:after="0"/>
        <w:jc w:val="left"/>
        <w:rPr/>
      </w:pPr>
      <w:r>
        <w:rPr/>
        <w:t>TVSuQXxn4FyCMR3AFh2qSG4NyONEJuz3F7ZNazG4N72NsSbAiyjjyPOiE1JF1YksCV8CxJbgqF/MRf</w:t>
      </w:r>
    </w:p>
    <w:p>
      <w:pPr>
        <w:pStyle w:val="PreformattedText"/>
        <w:bidi w:val="0"/>
        <w:spacing w:before="0" w:after="0"/>
        <w:jc w:val="left"/>
        <w:rPr/>
      </w:pPr>
      <w:r>
        <w:rPr/>
        <w:t>7fzX0QihcAE3FzYAWvcE3X2sQF8n28aIRLMMcQ2WIY3ORMZIuLgeWt9rgaISt/i58S6L4V9Bb91hU3</w:t>
      </w:r>
    </w:p>
    <w:p>
      <w:pPr>
        <w:pStyle w:val="PreformattedText"/>
        <w:bidi w:val="0"/>
        <w:spacing w:before="0" w:after="0"/>
        <w:jc w:val="left"/>
        <w:rPr/>
      </w:pPr>
      <w:r>
        <w:rPr/>
        <w:t>ar2+haDZaYmNTV75OrR7XQxBwTWVskq5RUcSyzT+jiExuy59prChSep2qN33u7/wBTXseznaa9OkOV</w:t>
      </w:r>
    </w:p>
    <w:p>
      <w:pPr>
        <w:pStyle w:val="PreformattedText"/>
        <w:bidi w:val="0"/>
        <w:spacing w:before="0" w:after="0"/>
        <w:jc w:val="left"/>
        <w:rPr/>
      </w:pPr>
      <w:r>
        <w:rPr/>
        <w:t>jve73v8A1wn4t/29fjAPif8AFGh6fG9VO6Ho7bmHWsskorIaz4mb/WT731Wq/KyFKirppaqnoqlo/w</w:t>
      </w:r>
    </w:p>
    <w:p>
      <w:pPr>
        <w:pStyle w:val="PreformattedText"/>
        <w:bidi w:val="0"/>
        <w:spacing w:before="0" w:after="0"/>
        <w:jc w:val="left"/>
        <w:rPr/>
      </w:pPr>
      <w:r>
        <w:rPr/>
        <w:t>AP1NvZEYgM2vmnS20ddWChyxpjX323n+jln2ToLZP3fZS5QUxWO4P/AOEq4p6d7jbytvTiGSrSgYti</w:t>
      </w:r>
    </w:p>
    <w:p>
      <w:pPr>
        <w:pStyle w:val="PreformattedText"/>
        <w:bidi w:val="0"/>
        <w:spacing w:before="0" w:after="0"/>
        <w:jc w:val="left"/>
        <w:rPr/>
      </w:pPr>
      <w:r>
        <w:rPr/>
        <w:t>WrXvBCQEmFIDiSkCC4FZLIFUuAWUKyK38PH6vrSpI/hrx9b48s7vWLS4jNm4Q3a6Axl6+d2HpG8Rlw</w:t>
      </w:r>
    </w:p>
    <w:p>
      <w:pPr>
        <w:pStyle w:val="PreformattedText"/>
        <w:bidi w:val="0"/>
        <w:spacing w:before="0" w:after="0"/>
        <w:jc w:val="left"/>
        <w:rPr/>
      </w:pPr>
      <w:r>
        <w:rPr/>
        <w:t>nqa/enRjSsKLKxkjXMxRuTFAIfmJcyWZbNxxVdL73Yqr7fxNKgMcrjI/qjhTbnQrOZKqoovTqJDFSb</w:t>
      </w:r>
    </w:p>
    <w:p>
      <w:pPr>
        <w:pStyle w:val="PreformattedText"/>
        <w:bidi w:val="0"/>
        <w:spacing w:before="0" w:after="0"/>
        <w:jc w:val="left"/>
        <w:rPr/>
      </w:pPr>
      <w:r>
        <w:rPr/>
        <w:t>anzO5TbjuMUbTLT09VSgEo865ySy4wyYtl2IiNYqRa3BR7unpklqYGvD61/Z8WaNhrJaUSy1+WdlqK</w:t>
      </w:r>
    </w:p>
    <w:p>
      <w:pPr>
        <w:pStyle w:val="PreformattedText"/>
        <w:bidi w:val="0"/>
        <w:spacing w:before="0" w:after="0"/>
        <w:jc w:val="left"/>
        <w:rPr/>
      </w:pPr>
      <w:r>
        <w:rPr/>
        <w:t>lkrnyqpkLenTpUIA1LRwg/jMLM7di4tkVo+OQNg+I3fVlk6wWu2JHyyMncKndI5NzSPKSSSZKOSWEP</w:t>
      </w:r>
    </w:p>
    <w:p>
      <w:pPr>
        <w:pStyle w:val="PreformattedText"/>
        <w:bidi w:val="0"/>
        <w:spacing w:before="0" w:after="0"/>
        <w:jc w:val="left"/>
        <w:rPr/>
      </w:pPr>
      <w:r>
        <w:rPr/>
        <w:t>JV1wjwk3JEJLzU1LCcYkUWMjAvkcsRziCjn/AFHl+d3o1BkWKnTs9ZvN82WrtdTJtco3adqlv3/Tbb</w:t>
      </w:r>
    </w:p>
    <w:p>
      <w:pPr>
        <w:pStyle w:val="PreformattedText"/>
        <w:bidi w:val="0"/>
        <w:spacing w:before="0" w:after="0"/>
        <w:jc w:val="left"/>
        <w:rPr/>
      </w:pPr>
      <w:r>
        <w:rPr/>
        <w:t>vFJRUeNXJUVUVCfml9OR7JUx1kf4kpMccIkCJyxOkU8zuUlsaZZdewfzjgQCMmxLLlp3vH51+2R6p3</w:t>
      </w:r>
    </w:p>
    <w:p>
      <w:pPr>
        <w:pStyle w:val="PreformattedText"/>
        <w:bidi w:val="0"/>
        <w:spacing w:before="0" w:after="0"/>
        <w:jc w:val="left"/>
        <w:rPr/>
      </w:pPr>
      <w:r>
        <w:rPr/>
        <w:t>STa3nknpGq6ingkip6Wioqepb951EhjpIaR0UL6t5MpZTkI2yYyjFtblRmYBWxZvN4d7/ExVmWkt2B</w:t>
      </w:r>
    </w:p>
    <w:p>
      <w:pPr>
        <w:pStyle w:val="PreformattedText"/>
        <w:bidi w:val="0"/>
        <w:spacing w:before="0" w:after="0"/>
        <w:jc w:val="left"/>
        <w:rPr/>
      </w:pPr>
      <w:r>
        <w:rPr/>
        <w:t>bDu28YXs1DWbjv2106bbSTwdMUEUVduTVckW2UO51LTST1824yLi25GslVKcKru7QrKsRGOOeu9Okj</w:t>
      </w:r>
    </w:p>
    <w:p>
      <w:pPr>
        <w:pStyle w:val="PreformattedText"/>
        <w:bidi w:val="0"/>
        <w:spacing w:before="0" w:after="0"/>
        <w:jc w:val="left"/>
        <w:rPr/>
      </w:pPr>
      <w:r>
        <w:rPr/>
        <w:t>MWP8Y8BqzW4bvl+7LbOhqsu4pSn2twX5fNHvqCamq4aLbKF4qDbzSPFuO8w0JnrqiL5xKGjj6fpZSP</w:t>
      </w:r>
    </w:p>
    <w:p>
      <w:pPr>
        <w:pStyle w:val="PreformattedText"/>
        <w:bidi w:val="0"/>
        <w:spacing w:before="0" w:after="0"/>
        <w:jc w:val="left"/>
        <w:rPr/>
      </w:pPr>
      <w:r>
        <w:rPr/>
        <w:t>lULzVkk1VIM5CqOxX6G5qUzZqtUZ1ct0X+dvcfQotpOgaoG7TGKqLNp2ctl/uk1WiFXse6dObVSwbb</w:t>
      </w:r>
    </w:p>
    <w:p>
      <w:pPr>
        <w:pStyle w:val="PreformattedText"/>
        <w:bidi w:val="0"/>
        <w:spacing w:before="0" w:after="0"/>
        <w:jc w:val="left"/>
        <w:rPr/>
      </w:pPr>
      <w:r>
        <w:rPr/>
        <w:t>R7jW021bRQTsKZaiRZIJKyrraioGdduwo3kaWQqVgOSIkSrfRgEpmvVJYqLt4+wL4eEjdqMlPHEd2/</w:t>
      </w:r>
    </w:p>
    <w:p>
      <w:pPr>
        <w:pStyle w:val="PreformattedText"/>
        <w:bidi w:val="0"/>
        <w:spacing w:before="0" w:after="0"/>
        <w:jc w:val="left"/>
        <w:rPr/>
      </w:pPr>
      <w:r>
        <w:rPr/>
        <w:t>xzSSNFQRbBT0gken22oqPXqtzMkyLMN4FS1fuNLLImS7vPtO3tDAw4igm+Z7R36xqzM+qDNRy+7wB9</w:t>
      </w:r>
    </w:p>
    <w:p>
      <w:pPr>
        <w:pStyle w:val="PreformattedText"/>
        <w:bidi w:val="0"/>
        <w:spacing w:before="0" w:after="0"/>
        <w:jc w:val="left"/>
        <w:rPr/>
      </w:pPr>
      <w:r>
        <w:rPr/>
        <w:t>VWa7esLTcQMfMjH+fb7cRj6vNIvU9UR0XS+5fFbeqWSJepaQy9P0VMrrTbV0fsBkp+nNsoIsjy4Tb1</w:t>
      </w:r>
    </w:p>
    <w:p>
      <w:pPr>
        <w:pStyle w:val="PreformattedText"/>
        <w:bidi w:val="0"/>
        <w:spacing w:before="0" w:after="0"/>
        <w:jc w:val="left"/>
        <w:rPr/>
      </w:pPr>
      <w:r>
        <w:rPr/>
        <w:t>oF4ic5zyI2Eatrp0maouxJqKPOfM552/FeZaldQlTaXG5bc9VV4KPsCmE0VVWUsVCNyf1K/pvpqioI</w:t>
      </w:r>
    </w:p>
    <w:p>
      <w:pPr>
        <w:pStyle w:val="PreformattedText"/>
        <w:bidi w:val="0"/>
        <w:spacing w:before="0" w:after="0"/>
        <w:jc w:val="left"/>
        <w:rPr/>
      </w:pPr>
      <w:r>
        <w:rPr/>
        <w:t>qOZ0In6nnSp3eqWKIDGBV3beIVaQXMp2twyr2nWTaSrlQosrMx+Zw/Cv2zTsjMo3gMlULb1vL9Y/ZI</w:t>
      </w:r>
    </w:p>
    <w:p>
      <w:pPr>
        <w:pStyle w:val="PreformattedText"/>
        <w:bidi w:val="0"/>
        <w:spacing w:before="0" w:after="0"/>
        <w:jc w:val="left"/>
        <w:rPr/>
      </w:pPr>
      <w:r>
        <w:rPr/>
        <w:t>hVfuqkofl6mqmk22m+XgraoRRsa6qjqBUVgiefl4567JH5BK0pX6dLV6jt1mIzbVfVXlX6omwrTRFS</w:t>
      </w:r>
    </w:p>
    <w:p>
      <w:pPr>
        <w:pStyle w:val="PreformattedText"/>
        <w:bidi w:val="0"/>
        <w:spacing w:before="0" w:after="0"/>
        <w:jc w:val="left"/>
        <w:rPr/>
      </w:pPr>
      <w:r>
        <w:rPr/>
        <w:t>900De93vrNGymp6ife6sQLg2zxQ7jUwLGTINxqWKbRtOOPYY0kaolB5yxH1ONbqL/wAE1GOvBW83mP</w:t>
      </w:r>
    </w:p>
    <w:p>
      <w:pPr>
        <w:pStyle w:val="PreformattedText"/>
        <w:bidi w:val="0"/>
        <w:spacing w:before="0" w:after="0"/>
        <w:jc w:val="left"/>
        <w:rPr/>
      </w:pPr>
      <w:r>
        <w:rPr/>
        <w:t>6ZkraVrG1+Ond7AP6ySbTTisqqOkll9Bpq2qrppGplq1nAhaE3RgqQtS7fFJJJNyAWbi9skYuWNhkO</w:t>
      </w:r>
    </w:p>
    <w:p>
      <w:pPr>
        <w:pStyle w:val="PreformattedText"/>
        <w:bidi w:val="0"/>
        <w:spacing w:before="0" w:after="0"/>
        <w:jc w:val="left"/>
        <w:rPr/>
      </w:pPr>
      <w:r>
        <w:rPr/>
        <w:t>GXh/23ZKtpYFu3Jvj0LGqmnbqPfajdKqWCn2jpZty6hrzCXQxyVsMUGz0Kq4Ekjx0VHE8rqbkSYiyn</w:t>
      </w:r>
    </w:p>
    <w:p>
      <w:pPr>
        <w:pStyle w:val="PreformattedText"/>
        <w:bidi w:val="0"/>
        <w:spacing w:before="0" w:after="0"/>
        <w:jc w:val="left"/>
        <w:rPr/>
      </w:pPr>
      <w:r>
        <w:rPr/>
        <w:t>W1wlPZsFH8Wviq38F4t6u9yzKrF6pbuLr9bgsbd8knmLruczUr7pTw7i7Ttaoh2ysiEcVRPErEUbLD</w:t>
      </w:r>
    </w:p>
    <w:p>
      <w:pPr>
        <w:pStyle w:val="PreformattedText"/>
        <w:bidi w:val="0"/>
        <w:spacing w:before="0" w:after="0"/>
        <w:jc w:val="left"/>
        <w:rPr/>
      </w:pPr>
      <w:r>
        <w:rPr/>
        <w:t>FNUiMH6VXwzHK+z095cUyCm3yj8Xllaz2RmdsbjL1sWkF6R2ufqPrGGjpaiWTbqcz7rusdIAhjouIt</w:t>
      </w:r>
    </w:p>
    <w:p>
      <w:pPr>
        <w:pStyle w:val="PreformattedText"/>
        <w:bidi w:val="0"/>
        <w:spacing w:before="0" w:after="0"/>
        <w:jc w:val="left"/>
        <w:rPr/>
      </w:pPr>
      <w:r>
        <w:rPr/>
        <w:t>hoVktemqKyqghdnuGSCnCntV9dKvVGzUHIUZtuj3u8fmzmJR/eKwAH8PeL+72D3i3N6surqXeKb06P</w:t>
      </w:r>
    </w:p>
    <w:p>
      <w:pPr>
        <w:pStyle w:val="PreformattedText"/>
        <w:bidi w:val="0"/>
        <w:spacing w:before="0" w:after="0"/>
        <w:jc w:val="left"/>
        <w:rPr/>
      </w:pPr>
      <w:r>
        <w:rPr/>
        <w:t>b9qWBqHbaii25YI6hY6fcN3lmRSKZuC9IhjVEbG4pYZJn7p+7j7PQZ6xqVRzb127J1ajdXSWnT4qAF</w:t>
      </w:r>
    </w:p>
    <w:p>
      <w:pPr>
        <w:pStyle w:val="PreformattedText"/>
        <w:bidi w:val="0"/>
        <w:spacing w:before="0" w:after="0"/>
        <w:jc w:val="left"/>
        <w:rPr/>
      </w:pPr>
      <w:r>
        <w:rPr/>
        <w:t>73x8NOZPi718tLtf8Au7Q1Me4bjXSE1+4gyierqYp1etqVRP8AEpSVxR27QkMSqL6+p/sN0C+27f8A</w:t>
      </w:r>
    </w:p>
    <w:p>
      <w:pPr>
        <w:pStyle w:val="PreformattedText"/>
        <w:bidi w:val="0"/>
        <w:spacing w:before="0" w:after="0"/>
        <w:jc w:val="left"/>
        <w:rPr/>
      </w:pPr>
      <w:r>
        <w:rPr/>
        <w:t>vlekOoo2wU8v0T5r+2XTS7Jso2dKo61hvNlrKR2mhUKqmwLBmqWNmdC3JqmL3zkItbz3MvDX1+gdmo</w:t>
      </w:r>
    </w:p>
    <w:p>
      <w:pPr>
        <w:pStyle w:val="PreformattedText"/>
        <w:bidi w:val="0"/>
        <w:spacing w:before="0" w:after="0"/>
        <w:jc w:val="left"/>
        <w:rPr/>
      </w:pPr>
      <w:r>
        <w:rPr/>
        <w:t>EUwQuK8unMvur+K8+D7VWLnIvut9aS+SnutGDIolUTSLFJC8MaI80KSR1bwqHeRgIy4B4fGJV+rW5W</w:t>
      </w:r>
    </w:p>
    <w:p>
      <w:pPr>
        <w:pStyle w:val="PreformattedText"/>
        <w:bidi w:val="0"/>
        <w:spacing w:before="0" w:after="0"/>
        <w:jc w:val="left"/>
        <w:rPr/>
      </w:pPr>
      <w:r>
        <w:rPr/>
        <w:t>qK38OoyVPMy46enwmO1Mg6BwZrKlUAXMaIaRrKvrR/4hnf1I2vZXBVmKqGDfV7DVWVSzmsoz9Xgy+O</w:t>
      </w:r>
    </w:p>
    <w:p>
      <w:pPr>
        <w:pStyle w:val="PreformattedText"/>
        <w:bidi w:val="0"/>
        <w:spacing w:before="0" w:after="0"/>
        <w:jc w:val="left"/>
        <w:rPr/>
      </w:pPr>
      <w:r>
        <w:rPr/>
        <w:t>7L5NZShKqv3WkbYzTTmEBXqZmCiZI+9ZnDKoF+QqO3KuLeF5CnWXaAqZ1KjaqO2Pol3YIg1Y/Vj7tv</w:t>
      </w:r>
    </w:p>
    <w:p>
      <w:pPr>
        <w:pStyle w:val="PreformattedText"/>
        <w:bidi w:val="0"/>
        <w:spacing w:before="0" w:after="0"/>
        <w:jc w:val="left"/>
        <w:rPr/>
      </w:pPr>
      <w:r>
        <w:rPr/>
        <w:t>RO5dX7wYQWhp6d4BBRSvUVNTUUETiFXb08BR0ZTuJco0zN+EFHdry3SXTVDYdnqDEZMN3W1yZ6Lo7o</w:t>
      </w:r>
    </w:p>
    <w:p>
      <w:pPr>
        <w:pStyle w:val="PreformattedText"/>
        <w:bidi w:val="0"/>
        <w:spacing w:before="0" w:after="0"/>
        <w:jc w:val="left"/>
        <w:rPr/>
      </w:pPr>
      <w:r>
        <w:rPr/>
        <w:t>nadq2mkCPRj877s+inwt6f3rrCl234Y9IUUcuw7G9I+5utV8rsT7hRpHFLuFYaNmTca0Xkyb1HgoUj</w:t>
      </w:r>
    </w:p>
    <w:p>
      <w:pPr>
        <w:pStyle w:val="PreformattedText"/>
        <w:bidi w:val="0"/>
        <w:spacing w:before="0" w:after="0"/>
        <w:jc w:val="left"/>
        <w:rPr/>
      </w:pPr>
      <w:r>
        <w:rPr/>
        <w:t>wiZqh9fLRW2zp3bhTRMad+C9v+v859A2mnsX7O0OvrsG2tl07WX3Z9JulOndo6G6fj2bbfW3GR4KST</w:t>
      </w:r>
    </w:p>
    <w:p>
      <w:pPr>
        <w:pStyle w:val="PreformattedText"/>
        <w:bidi w:val="0"/>
        <w:spacing w:before="0" w:after="0"/>
        <w:jc w:val="left"/>
        <w:rPr/>
      </w:pPr>
      <w:r>
        <w:rPr/>
        <w:t>et/ldKSs3mWnheCngggU/+xOnY42kipokWN/SLVC/iyPM3t9j2CjsNIU0GVRsr+n470+YdIbdtXSG0</w:t>
      </w:r>
    </w:p>
    <w:p>
      <w:pPr>
        <w:pStyle w:val="PreformattedText"/>
        <w:bidi w:val="0"/>
        <w:spacing w:before="0" w:after="0"/>
        <w:jc w:val="left"/>
        <w:rPr/>
      </w:pPr>
      <w:r>
        <w:rPr/>
        <w:t>dZUe9End/wAyI7xXnct0paOoSeqjjAiWi2mmzqY6F5mC7XtVMLYxeqjI8zYAZNJNMy+cm11FBD9YMl</w:t>
      </w:r>
    </w:p>
    <w:p>
      <w:pPr>
        <w:pStyle w:val="PreformattedText"/>
        <w:bidi w:val="0"/>
        <w:spacing w:before="0" w:after="0"/>
        <w:jc w:val="left"/>
        <w:rPr/>
      </w:pPr>
      <w:r>
        <w:rPr/>
        <w:t>+ybdl2c1KmOq0+2/M0lW5dV7/VHbPh101tm27vve5UVXFtPSW1TpUUktSJ4YX3PfdzihHzO3UzvJJU</w:t>
      </w:r>
    </w:p>
    <w:p>
      <w:pPr>
        <w:pStyle w:val="PreformattedText"/>
        <w:bidi w:val="0"/>
        <w:spacing w:before="0" w:after="0"/>
        <w:jc w:val="left"/>
        <w:rPr/>
      </w:pPr>
      <w:r>
        <w:rPr/>
        <w:t>1bukGUfy9OWUNK/kdu6U2vbq56H6MvUq332Vd0A+ZvMw3p7Po7ofY9h2ar010nVGzbNQ1TLnfHwU9n</w:t>
      </w:r>
    </w:p>
    <w:p>
      <w:pPr>
        <w:pStyle w:val="PreformattedText"/>
        <w:bidi w:val="0"/>
        <w:spacing w:before="0" w:after="0"/>
        <w:jc w:val="left"/>
        <w:rPr/>
      </w:pPr>
      <w:r>
        <w:rPr/>
        <w:t>pnX/wc+Fm0fCnb9zMlZN1H1l1PHRP1Z1V8osLzVFGHC0G1RMB8ls0VUJhBT9maxmZ8mdRr2v7PdBbP</w:t>
      </w:r>
    </w:p>
    <w:p>
      <w:pPr>
        <w:pStyle w:val="PreformattedText"/>
        <w:bidi w:val="0"/>
        <w:spacing w:before="0" w:after="0"/>
        <w:jc w:val="left"/>
        <w:rPr/>
      </w:pPr>
      <w:r>
        <w:rPr/>
        <w:t>0RQyamKm11hqzdnqr8fLPnf7U/tHtXT9YLkU2HZz/DTlv3bmdC7FtpkaSt3OneaKamFUscyMxinM0e</w:t>
      </w:r>
    </w:p>
    <w:p>
      <w:pPr>
        <w:pStyle w:val="PreformattedText"/>
        <w:bidi w:val="0"/>
        <w:spacing w:before="0" w:after="0"/>
        <w:jc w:val="left"/>
        <w:rPr/>
      </w:pPr>
      <w:r>
        <w:rPr/>
        <w:t>UNEQyoSyMzgBn/ABWftH1a9TRXFjcHq54+vdUC5jK17SYJJKUJeapmeKaKnpPUqTGsoxkDQrMzhFyx</w:t>
      </w:r>
    </w:p>
    <w:p>
      <w:pPr>
        <w:pStyle w:val="PreformattedText"/>
        <w:bidi w:val="0"/>
        <w:spacing w:before="0" w:after="0"/>
        <w:jc w:val="left"/>
        <w:rPr/>
      </w:pPr>
      <w:r>
        <w:rPr/>
        <w:t>8BWOClQb462KcdCL4tu+mY6KCqVItqInDZyQVSGnlaNvWjchTTxETzVUDoMoHuyxjLuMbXxsdXqDit</w:t>
      </w:r>
    </w:p>
    <w:p>
      <w:pPr>
        <w:pStyle w:val="PreformattedText"/>
        <w:bidi w:val="0"/>
        <w:spacing w:before="0" w:after="0"/>
        <w:jc w:val="left"/>
        <w:rPr/>
      </w:pPr>
      <w:r>
        <w:rPr/>
        <w:t>u3/uUd9bDeJBHzoO8kkUCzOk3qvLOFxkFCkmIygWQF1IkSBbEXwLM0vcx1XBXZu7y49kjZxVUDLeB9</w:t>
      </w:r>
    </w:p>
    <w:p>
      <w:pPr>
        <w:pStyle w:val="PreformattedText"/>
        <w:bidi w:val="0"/>
        <w:spacing w:before="0" w:after="0"/>
        <w:jc w:val="left"/>
        <w:rPr/>
      </w:pPr>
      <w:r>
        <w:rPr/>
        <w:t>WNtcMRIGdxT1HcwWQRzRTRKtQsNNUQKHkEhHfk2WMa4t3amojKGWpazW/wATSzhhpwjarSxziUqJpF</w:t>
      </w:r>
    </w:p>
    <w:p>
      <w:pPr>
        <w:pStyle w:val="PreformattedText"/>
        <w:bidi w:val="0"/>
        <w:spacing w:before="0" w:after="0"/>
        <w:jc w:val="left"/>
        <w:rPr/>
      </w:pPr>
      <w:r>
        <w:rPr/>
        <w:t>gjj+XaCSVmT1QGCVMsYkjn9Ro1mBLxrHH9eT6rbDeVje0gkEYjj70j9RDPIsUU1RZTEVdI41WkkqWQ</w:t>
      </w:r>
    </w:p>
    <w:p>
      <w:pPr>
        <w:pStyle w:val="PreformattedText"/>
        <w:bidi w:val="0"/>
        <w:spacing w:before="0" w:after="0"/>
        <w:jc w:val="left"/>
        <w:rPr/>
      </w:pPr>
      <w:r>
        <w:rPr/>
        <w:t>tOzSxIRPSR2UJEZMfqZWbHSzoRx+PCQpsz47o+N2MVSXmKVEkcnyru0qS5SRrFTsS8lMR60npIMF7s</w:t>
      </w:r>
    </w:p>
    <w:p>
      <w:pPr>
        <w:pStyle w:val="PreformattedText"/>
        <w:bidi w:val="0"/>
        <w:spacing w:before="0" w:after="0"/>
        <w:jc w:val="left"/>
        <w:rPr/>
      </w:pPr>
      <w:r>
        <w:rPr/>
        <w:t>UY/lDaqWIDKWF5oQgjQlcYBCWZ0WGNTUhgsjUwmMfqzOHsCJBmBDjzIhW0d7/SGSdVUxVsGYWPHmii</w:t>
      </w:r>
    </w:p>
    <w:p>
      <w:pPr>
        <w:pStyle w:val="PreformattedText"/>
        <w:bidi w:val="0"/>
        <w:spacing w:before="0" w:after="0"/>
        <w:jc w:val="left"/>
        <w:rPr/>
      </w:pPr>
      <w:r>
        <w:rPr/>
        <w:t>SxqDUCJEpo0EskUZT8aOUIgkhCkMiBkxBT8T6s1HdqtlYYr+UfTpsblhBJ6umpgHQ3geSCBmpjGogI</w:t>
      </w:r>
    </w:p>
    <w:p>
      <w:pPr>
        <w:pStyle w:val="PreformattedText"/>
        <w:bidi w:val="0"/>
        <w:spacing w:before="0" w:after="0"/>
        <w:jc w:val="left"/>
        <w:rPr/>
      </w:pPr>
      <w:r>
        <w:rPr/>
        <w:t>kLu0ZdPxELO2eJOJW+RYMNTVbDFVHw000lYmzDeXhf4+mNPVe/xx7bXT01b6MhjCTwRoz1cCKbxeib</w:t>
      </w:r>
    </w:p>
    <w:p>
      <w:pPr>
        <w:pStyle w:val="PreformattedText"/>
        <w:bidi w:val="0"/>
        <w:spacing w:before="0" w:after="0"/>
        <w:jc w:val="left"/>
        <w:rPr/>
      </w:pPr>
      <w:r>
        <w:rPr/>
        <w:t>rmSEkLIY/wAxP8R0FlRb56QDP1oGM+J3+0A+P43CQ/AfpmtqKg7h6G4fEjcqF5V+TpfSjrdq6bWZGc</w:t>
      </w:r>
    </w:p>
    <w:p>
      <w:pPr>
        <w:pStyle w:val="PreformattedText"/>
        <w:bidi w:val="0"/>
        <w:spacing w:before="0" w:after="0"/>
        <w:jc w:val="left"/>
        <w:rPr/>
      </w:pPr>
      <w:r>
        <w:rPr/>
        <w:t>lzNHTz16ZdsDCFsSW1o2fGo6VFYWUzp7Lspp5tWp7zNu/1ny9oy0caekTHaJow1I7ySimDRu0yqvcy</w:t>
      </w:r>
    </w:p>
    <w:p>
      <w:pPr>
        <w:pStyle w:val="PreformattedText"/>
        <w:bidi w:val="0"/>
        <w:spacing w:before="0" w:after="0"/>
        <w:jc w:val="left"/>
        <w:rPr/>
      </w:pPr>
      <w:r>
        <w:rPr/>
        <w:t>pNIpJAYqJG+pddypSFanSxOL1Aw4duUA7Uqj2OWJH0fH1pLIgIqqnxEdHukEomimimdaaZ6dY1SoX1</w:t>
      </w:r>
    </w:p>
    <w:p>
      <w:pPr>
        <w:pStyle w:val="PreformattedText"/>
        <w:bidi w:val="0"/>
        <w:spacing w:before="0" w:after="0"/>
        <w:jc w:val="left"/>
        <w:rPr/>
      </w:pPr>
      <w:r>
        <w:rPr/>
        <w:t>HETtMRZjFyuTIy/UunKrHFsf8A7S7rY/d+WOQAWDNlTqb4ksr6DbN2psRRz0FWzQxslV6zR0Uokkjp</w:t>
      </w:r>
    </w:p>
    <w:p>
      <w:pPr>
        <w:pStyle w:val="PreformattedText"/>
        <w:bidi w:val="0"/>
        <w:spacing w:before="0" w:after="0"/>
        <w:jc w:val="left"/>
        <w:rPr/>
      </w:pPr>
      <w:r>
        <w:rPr/>
        <w:t>qNamnfKeOOQM0TAiSWFlRXaREQ8vbCwZatKp+67Sp5Wa1/H5J2qYRtnppUGS931ZDdwaRVj9ZNveWn</w:t>
      </w:r>
    </w:p>
    <w:p>
      <w:pPr>
        <w:pStyle w:val="PreformattedText"/>
        <w:bidi w:val="0"/>
        <w:spacing w:before="0" w:after="0"/>
        <w:jc w:val="left"/>
        <w:rPr/>
      </w:pPr>
      <w:r>
        <w:rPr/>
        <w:t>mMNSkCskSzR4+oGXFWkvCrSLKwUyCRonRgjrrkvtW0bG6bVtGyoy1DZsOVh/fNtOglXZX2ZKpUrwY8</w:t>
      </w:r>
    </w:p>
    <w:p>
      <w:pPr>
        <w:pStyle w:val="PreformattedText"/>
        <w:bidi w:val="0"/>
        <w:spacing w:before="0" w:after="0"/>
        <w:jc w:val="left"/>
        <w:rPr/>
      </w:pPr>
      <w:r>
        <w:rPr/>
        <w:t>YIs5zSpkb1Hp5JI3FbNOYY0XuiaoWnUjApxEAgIyxZuNdak2zbXRJ2Xaf3aq3LvWt87zfZORtGz7RR</w:t>
      </w:r>
    </w:p>
    <w:p>
      <w:pPr>
        <w:pStyle w:val="PreformattedText"/>
        <w:bidi w:val="0"/>
        <w:spacing w:before="0" w:after="0"/>
        <w:jc w:val="left"/>
        <w:rPr/>
      </w:pPr>
      <w:r>
        <w:rPr/>
        <w:t>otSrUxUHiBxjrTqZ9h3AS5maGZ9xWC0M2UUwK7rFmrEVVGiSLMkyYvD39gPc3WqVq9IpW2jZ0r02TB</w:t>
      </w:r>
    </w:p>
    <w:p>
      <w:pPr>
        <w:pStyle w:val="PreformattedText"/>
        <w:bidi w:val="0"/>
        <w:spacing w:before="0" w:after="0"/>
        <w:jc w:val="left"/>
        <w:rPr/>
      </w:pPr>
      <w:r>
        <w:rPr/>
        <w:t>rcWPdOnbOTR2eiEelRqvRqsclX8W7GScVU2UHrhTPAEd2kLIogQ+jRVuSlvQEarhIr2CSfWo40tv3S</w:t>
      </w:r>
    </w:p>
    <w:p>
      <w:pPr>
        <w:pStyle w:val="PreformattedText"/>
        <w:bidi w:val="0"/>
        <w:spacing w:before="0" w:after="0"/>
        <w:jc w:val="left"/>
        <w:rPr/>
      </w:pPr>
      <w:r>
        <w:rPr/>
        <w:t>s1MMrbK1PgZZhWoMuZG0oBqu9lI7UpEYgWVY6Slj+VWoBxiRyACHOAeSIvJFk4HYeLtY6u1PbVqhqL</w:t>
      </w:r>
    </w:p>
    <w:p>
      <w:pPr>
        <w:pStyle w:val="PreformattedText"/>
        <w:bidi w:val="0"/>
        <w:spacing w:before="0" w:after="0"/>
        <w:jc w:val="left"/>
        <w:rPr/>
      </w:pPr>
      <w:r>
        <w:rPr/>
        <w:t>naKLD73+sKjbFWdS46uqsr7dPUzwgRKlpVN3IDRqwQAQSySLxGoFxIe0lhc65O1vs9Q4VE6utft7f8</w:t>
      </w:r>
    </w:p>
    <w:p>
      <w:pPr>
        <w:pStyle w:val="PreformattedText"/>
        <w:bidi w:val="0"/>
        <w:spacing w:before="0" w:after="0"/>
        <w:jc w:val="left"/>
        <w:rPr/>
      </w:pPr>
      <w:r>
        <w:rPr/>
        <w:t>R9DraTpi2VMcPRux36B6Zn3uqp9tpFlNR1RBUJVVokdKrZuhdukM3VW+Sgr/w3zFPG1JSvkpcyHFbz</w:t>
      </w:r>
    </w:p>
    <w:p>
      <w:pPr>
        <w:pStyle w:val="PreformattedText"/>
        <w:bidi w:val="0"/>
        <w:spacing w:before="0" w:after="0"/>
        <w:jc w:val="left"/>
        <w:rPr/>
      </w:pPr>
      <w:r>
        <w:rPr/>
        <w:t>Jl47prbR0atXaDUHUUAzLl3n7tp7LoTo8dI16FJVJrVm3iOxF5mn0rWGg6W6Jra7dWjpRT7dts0u2f</w:t>
      </w:r>
    </w:p>
    <w:p>
      <w:pPr>
        <w:pStyle w:val="PreformattedText"/>
        <w:bidi w:val="0"/>
        <w:spacing w:before="0" w:after="0"/>
        <w:jc w:val="left"/>
        <w:rPr/>
      </w:pPr>
      <w:r>
        <w:rPr/>
        <w:t>LGWOHapYvlOlel5vlRhLUzz+iZFYYxLG+WTa/Lm316nS3SpYMWatUbW/pyJHlUCfqDYaSdH9GYta1N</w:t>
      </w:r>
    </w:p>
    <w:p>
      <w:pPr>
        <w:pStyle w:val="PreformattedText"/>
        <w:bidi w:val="0"/>
        <w:spacing w:before="0" w:after="0"/>
        <w:jc w:val="left"/>
        <w:rPr/>
      </w:pPr>
      <w:r>
        <w:rPr/>
        <w:t>Bp3fKo9NzOdq3cKdtkiq933Cqh3fdI3qtzp6JHTc6igqKxY9zjpaiTIQSbjJF8kahlzEK1Apoy9jrp</w:t>
      </w:r>
    </w:p>
    <w:p>
      <w:pPr>
        <w:pStyle w:val="PreformattedText"/>
        <w:bidi w:val="0"/>
        <w:spacing w:before="0" w:after="0"/>
        <w:jc w:val="left"/>
        <w:rPr/>
      </w:pPr>
      <w:r>
        <w:rPr/>
        <w:t>VAQzUQOsSnZR5crbt/d5rebG851PHR3JXrBdvNvc2Pt5b+20sf4fdLt1HNV1z7FT00lbTT0fR1PtSG</w:t>
      </w:r>
    </w:p>
    <w:p>
      <w:pPr>
        <w:pStyle w:val="PreformattedText"/>
        <w:bidi w:val="0"/>
        <w:spacing w:before="0" w:after="0"/>
        <w:jc w:val="left"/>
        <w:rPr/>
      </w:pPr>
      <w:r>
        <w:rPr/>
        <w:t>GPYtmpSavceoKzbZyEqdspJKZry5fM1k/c0r4ouufVbrnFNapbHerMe95Rf2d3lWdBQKamoyBdNz0D</w:t>
      </w:r>
    </w:p>
    <w:p>
      <w:pPr>
        <w:pStyle w:val="PreformattedText"/>
        <w:bidi w:val="0"/>
        <w:spacing w:before="0" w:after="0"/>
        <w:jc w:val="left"/>
        <w:rPr/>
      </w:pPr>
      <w:r>
        <w:rPr/>
        <w:t>mvj6p7eYzr/bdn2XpnbNs6e3DeYdr6W26jWvZqOKWs3XfZJZBNLHRwTpE6b1uFXPGyifEIsbO5aKNs</w:t>
      </w:r>
    </w:p>
    <w:p>
      <w:pPr>
        <w:pStyle w:val="PreformattedText"/>
        <w:bidi w:val="0"/>
        <w:spacing w:before="0" w:after="0"/>
        <w:jc w:val="left"/>
        <w:rPr/>
      </w:pPr>
      <w:r>
        <w:rPr/>
        <w:t>rhsmwS1vT6v5CKxUL1jaH4/mZW9bvm9dY9TLDIkFFQqpoaPb6OSF4dp2ODl9m2NWdA9fUIrCsr5iom</w:t>
      </w:r>
    </w:p>
    <w:p>
      <w:pPr>
        <w:pStyle w:val="PreformattedText"/>
        <w:bidi w:val="0"/>
        <w:spacing w:before="0" w:after="0"/>
        <w:jc w:val="left"/>
        <w:rPr/>
      </w:pPr>
      <w:r>
        <w:rPr/>
        <w:t>eSaUE3jRL9ZTpKEVS7X+3xP5LEim1RwzH3vMPQv6mjb1d1Xt/QCPE9bRJvCU8Ee0bLtPoZU9FDG/pJ</w:t>
      </w:r>
    </w:p>
    <w:p>
      <w:pPr>
        <w:pStyle w:val="PreformattedText"/>
        <w:bidi w:val="0"/>
        <w:spacing w:before="0" w:after="0"/>
        <w:jc w:val="left"/>
        <w:rPr/>
      </w:pPr>
      <w:r>
        <w:rPr/>
        <w:t>VyU9hT08MOV6hvTeQSEQR08LF5VinUrXVWN2OrnzRr1KdAjIBuXQaf8AlZzVSVG+9dbvuO4Vc82FUx</w:t>
      </w:r>
    </w:p>
    <w:p>
      <w:pPr>
        <w:pStyle w:val="PreformattedText"/>
        <w:bidi w:val="0"/>
        <w:spacing w:before="0" w:after="0"/>
        <w:jc w:val="left"/>
        <w:rPr/>
      </w:pPr>
      <w:r>
        <w:rPr/>
        <w:t>Wp3JoPxNp2qojK01DRwSWNNVzs2FLToinCb5iRnTHLoDZqezoqldfb25cx8fWaZy7Vi1Ts/CPAfHLr</w:t>
      </w:r>
    </w:p>
    <w:p>
      <w:pPr>
        <w:pStyle w:val="PreformattedText"/>
        <w:bidi w:val="0"/>
        <w:spacing w:before="0" w:after="0"/>
        <w:jc w:val="left"/>
        <w:rPr/>
      </w:pPr>
      <w:r>
        <w:rPr/>
        <w:t>Ordl6Qj+HXTVN68FLSzxU0FPutPVTJHVGnjp5qyg6Z2ynjYy7VQB5ZJayUsK2qkvgES7pzq1Q1K5U7</w:t>
      </w:r>
    </w:p>
    <w:p>
      <w:pPr>
        <w:pStyle w:val="PreformattedText"/>
        <w:bidi w:val="0"/>
        <w:spacing w:before="0" w:after="0"/>
        <w:jc w:val="left"/>
        <w:rPr/>
      </w:pPr>
      <w:r>
        <w:rPr/>
        <w:t>yKbru/ePm9XuxyIy4Ebtx9Ve6vxrB9oop+rJNpqJI0lot0qaWm28QU0VHDucdJeZdt2mEAINopAI5K</w:t>
      </w:r>
    </w:p>
    <w:p>
      <w:pPr>
        <w:pStyle w:val="PreformattedText"/>
        <w:bidi w:val="0"/>
        <w:spacing w:before="0" w:after="0"/>
        <w:jc w:val="left"/>
        <w:rPr/>
      </w:pPr>
      <w:r>
        <w:rPr/>
        <w:t>urkvEgyxV3VF1VgKedt1mF7eX1vePhNNMipbI5eP9Pmy4eoOpG2pofht0FVpvHUs23Rbh1l1ClOKXY</w:t>
      </w:r>
    </w:p>
    <w:p>
      <w:pPr>
        <w:pStyle w:val="PreformattedText"/>
        <w:bidi w:val="0"/>
        <w:spacing w:before="0" w:after="0"/>
        <w:jc w:val="left"/>
        <w:rPr/>
      </w:pPr>
      <w:r>
        <w:rPr/>
        <w:t>tgjaFo56yslenUU1bHT+osbMMoIVQ9szqqr2TZc3baqzbijFF7x/1lKtVVvRpje73l9X50V6fbZOid</w:t>
      </w:r>
    </w:p>
    <w:p>
      <w:pPr>
        <w:pStyle w:val="PreformattedText"/>
        <w:bidi w:val="0"/>
        <w:spacing w:before="0" w:after="0"/>
        <w:jc w:val="left"/>
        <w:rPr/>
      </w:pPr>
      <w:r>
        <w:rPr/>
        <w:t>mpRQJNV7jLFJuEc+2UwqOpeoqoQmHb6SjVomNVvFVOzR7dSg+lSw51Tuzqz6dVatVqqvKlu3h870dr</w:t>
      </w:r>
    </w:p>
    <w:p>
      <w:pPr>
        <w:pStyle w:val="PreformattedText"/>
        <w:bidi w:val="0"/>
        <w:spacing w:before="0" w:after="0"/>
        <w:jc w:val="left"/>
        <w:rPr/>
      </w:pPr>
      <w:r>
        <w:rPr/>
        <w:t>fVlVVVuTvN6vN/33Vko6V2Gt6foKzrvr6DLrfc55qHZ9ipKg1+2UChIfleltlhhvJXHb6Z5DulaqmJ</w:t>
      </w:r>
    </w:p>
    <w:p>
      <w:pPr>
        <w:pStyle w:val="PreformattedText"/>
        <w:bidi w:val="0"/>
        <w:spacing w:before="0" w:after="0"/>
        <w:jc w:val="left"/>
        <w:rPr/>
      </w:pPr>
      <w:r>
        <w:rPr/>
        <w:t>qmf5Sm9ZzK+stWtSN1RWanTPFha/izeg9i/LNFMsMXIyqeHYvl+r2wWjpSI913ioKw7ru9TIJaaoqF</w:t>
      </w:r>
    </w:p>
    <w:p>
      <w:pPr>
        <w:pStyle w:val="PreformattedText"/>
        <w:bidi w:val="0"/>
        <w:spacing w:before="0" w:after="0"/>
        <w:jc w:val="left"/>
        <w:rPr/>
      </w:pPr>
      <w:r>
        <w:rPr/>
        <w:t>NUBRlUqqaoqgWSh6fgiKxzLHnIWX0EycsoFYqmK7yprkvKL9nrGU1d1Lc7H5JAOoN0OyzR7HsqtNuV</w:t>
      </w:r>
    </w:p>
    <w:p>
      <w:pPr>
        <w:pStyle w:val="PreformattedText"/>
        <w:bidi w:val="0"/>
        <w:spacing w:before="0" w:after="0"/>
        <w:jc w:val="left"/>
        <w:rPr/>
      </w:pPr>
      <w:r>
        <w:rPr/>
        <w:t>Ys1RvG97fCIP3BRNd6j5RZEZKRZkkjhpooBJO0lQvcZLlU08UyrVEGK8Pe/VL1ibLRVjdjvY91fZ91</w:t>
      </w:r>
    </w:p>
    <w:p>
      <w:pPr>
        <w:pStyle w:val="PreformattedText"/>
        <w:bidi w:val="0"/>
        <w:spacing w:before="0" w:after="0"/>
        <w:jc w:val="left"/>
        <w:rPr/>
      </w:pPr>
      <w:r>
        <w:rPr/>
        <w:t>Zyb1ZUbpve/L05s9bFT73vlHJ01sa7ZBPU0/Su3sXi3SPao6V/+JZaSSok3Tcm/wDe62T0Vmwicnr0</w:t>
      </w:r>
    </w:p>
    <w:p>
      <w:pPr>
        <w:pStyle w:val="PreformattedText"/>
        <w:bidi w:val="0"/>
        <w:spacing w:before="0" w:after="0"/>
        <w:jc w:val="left"/>
        <w:rPr/>
      </w:pPr>
      <w:r>
        <w:rPr/>
        <w:t>ArqdprL/AAqe/vYjM92/vNwTsG93pgrMwLUqRvlu7t8l930+ZvHd7s6U+HvTPSfRNHt+3UdDPH0/8P</w:t>
      </w:r>
    </w:p>
    <w:p>
      <w:pPr>
        <w:pStyle w:val="PreformattedText"/>
        <w:bidi w:val="0"/>
        <w:spacing w:before="0" w:after="0"/>
        <w:jc w:val="left"/>
        <w:rPr/>
      </w:pPr>
      <w:r>
        <w:rPr/>
        <w:t>xT7etWhSSv6g6ijRTX1KUkI9KM/O1BUyszXmqEyKrE2uPtNWttVSpVYjOsd1e6F/pOns6ps1JUUbtE</w:t>
      </w:r>
    </w:p>
    <w:p>
      <w:pPr>
        <w:pStyle w:val="PreformattedText"/>
        <w:bidi w:val="0"/>
        <w:spacing w:before="0" w:after="0"/>
        <w:jc w:val="left"/>
        <w:rPr/>
      </w:pPr>
      <w:r>
        <w:rPr/>
        <w:t>fenRnw8hodp2frD4ldYVsooaaaTcOoZRiDK1Iwh6a6SoxMoY08bJGsaISZ5qdm+lGGmBOup0dkpgLl</w:t>
      </w:r>
    </w:p>
    <w:p>
      <w:pPr>
        <w:pStyle w:val="PreformattedText"/>
        <w:bidi w:val="0"/>
        <w:spacing w:before="0" w:after="0"/>
        <w:jc w:val="left"/>
        <w:rPr/>
      </w:pPr>
      <w:r>
        <w:rPr/>
        <w:t>8MfjliqlXqC1Vgc25fZIX09Rb91x8RE6rq6VqLaKqWql2nZ5ahJR0xTRUZeu3BatCpqa5DL6X4YYz1</w:t>
      </w:r>
    </w:p>
    <w:p>
      <w:pPr>
        <w:pStyle w:val="PreformattedText"/>
        <w:bidi w:val="0"/>
        <w:spacing w:before="0" w:after="0"/>
        <w:jc w:val="left"/>
        <w:rPr/>
      </w:pPr>
      <w:r>
        <w:rPr/>
        <w:t>1RUTOyrHEio6Rr9RszbMGDNpl63xzeybejqRf+PVJ3fj6e7729Gr4wbvvO7SbL8L+jaian62+INVV9</w:t>
      </w:r>
    </w:p>
    <w:p>
      <w:pPr>
        <w:pStyle w:val="PreformattedText"/>
        <w:bidi w:val="0"/>
        <w:spacing w:before="0" w:after="0"/>
        <w:jc w:val="left"/>
        <w:rPr/>
      </w:pPr>
      <w:r>
        <w:rPr/>
        <w:t>K026mETV3S/S+200cPXPWkaQJaGg23p5qqmpuT/wAZuSomUuqdC7OlJqm01V/g7LvlfMzcgb3m1Pqi</w:t>
      </w:r>
    </w:p>
    <w:p>
      <w:pPr>
        <w:pStyle w:val="PreformattedText"/>
        <w:bidi w:val="0"/>
        <w:spacing w:before="0" w:after="0"/>
        <w:jc w:val="left"/>
        <w:rPr/>
      </w:pPr>
      <w:r>
        <w:rPr/>
        <w:t>V6Wru5pbPRbF6xZfdTvn5q7vtYSP/GbZumtj2Xpj4e9L0UtNRdGmm27YKGjnkjG77vuW3rtlXutRAY</w:t>
      </w:r>
    </w:p>
    <w:p>
      <w:pPr>
        <w:pStyle w:val="PreformattedText"/>
        <w:bidi w:val="0"/>
        <w:spacing w:before="0" w:after="0"/>
        <w:jc w:val="left"/>
        <w:rPr/>
      </w:pPr>
      <w:r>
        <w:rPr/>
        <w:t>WAl2npwVQRrvjWbpNKzXQnUFqtSrW2naHv11y2Q5VXVV+U/dWXpr1VNKNFd1Tu4ty33S3yD70obd+m</w:t>
      </w:r>
    </w:p>
    <w:p>
      <w:pPr>
        <w:pStyle w:val="PreformattedText"/>
        <w:bidi w:val="0"/>
        <w:spacing w:before="0" w:after="0"/>
        <w:jc w:val="left"/>
        <w:rPr/>
      </w:pPr>
      <w:r>
        <w:rPr/>
        <w:t>6Hfd2aloHEe2bH09V7WlU0sjNT7a5h26r3GecMGqqqaL96JHETY/MIx+nWai7LmV3nrNl87mxHqruz</w:t>
      </w:r>
    </w:p>
    <w:p>
      <w:pPr>
        <w:pStyle w:val="PreformattedText"/>
        <w:bidi w:val="0"/>
        <w:spacing w:before="0" w:after="0"/>
        <w:jc w:val="left"/>
        <w:rPr/>
      </w:pPr>
      <w:r>
        <w:rPr/>
        <w:t>bWpAMtjuKGH6cve4yLftAxrt/w16P6dplmpt2+KXU8m9bqkikttfSWzUM3T3TFAr3zSkFI+8Tj07Kf</w:t>
      </w:r>
    </w:p>
    <w:p>
      <w:pPr>
        <w:pStyle w:val="PreformattedText"/>
        <w:bidi w:val="0"/>
        <w:spacing w:before="0" w:after="0"/>
        <w:jc w:val="left"/>
        <w:rPr/>
      </w:pPr>
      <w:r>
        <w:rPr/>
        <w:t>wifbW7oRCNvrVyQybGmPvO283zssV+mcrpsh9nWgm71zDL3cWCj0WW5nBfVNbTV1buEyUzwwbKgn22</w:t>
      </w:r>
    </w:p>
    <w:p>
      <w:pPr>
        <w:pStyle w:val="PreformattedText"/>
        <w:bidi w:val="0"/>
        <w:spacing w:before="0" w:after="0"/>
        <w:jc w:val="left"/>
        <w:rPr/>
      </w:pPr>
      <w:r>
        <w:rPr/>
        <w:t>neQJM2yVjxRRqZiCZI6eekpWWwx/GLKq693RU0lAyzNbmb1x/UMZ4t2FRqtQnf2flGVro34sCFlx/D</w:t>
      </w:r>
    </w:p>
    <w:p>
      <w:pPr>
        <w:pStyle w:val="PreformattedText"/>
        <w:bidi w:val="0"/>
        <w:spacing w:before="0" w:after="0"/>
        <w:jc w:val="left"/>
        <w:rPr/>
      </w:pPr>
      <w:r>
        <w:rPr/>
        <w:t>ncY922aor6NTVbpssib+sE8zPLT1u1VCNWQMzDvhrdmqJh6ns1KO3t1w+lKPVuqndSoMd3vA972g/w</w:t>
      </w:r>
    </w:p>
    <w:p>
      <w:pPr>
        <w:pStyle w:val="PreformattedText"/>
        <w:bidi w:val="0"/>
        <w:spacing w:before="0" w:after="0"/>
        <w:jc w:val="left"/>
        <w:rPr/>
      </w:pPr>
      <w:r>
        <w:rPr/>
        <w:t>A56Do7aRVVaq8y6+sCvFfYw/DOxumZ4k2zYN1gnnjbp1m3SNqe05j6M6gmibcpQrt31e11LQzxoQVa</w:t>
      </w:r>
    </w:p>
    <w:p>
      <w:pPr>
        <w:pStyle w:val="PreformattedText"/>
        <w:bidi w:val="0"/>
        <w:spacing w:before="0" w:after="0"/>
        <w:jc w:val="left"/>
        <w:rPr/>
      </w:pPr>
      <w:r>
        <w:rPr/>
        <w:t>nrHXtxOvHV1LVXXRusuPnpw+vw9BWetokFUbWy6/MbX7vd9WXBv3QEh2Gfd6aCetq+m4IutGEcfzVJ</w:t>
      </w:r>
    </w:p>
    <w:p>
      <w:pPr>
        <w:pStyle w:val="PreformattedText"/>
        <w:bidi w:val="0"/>
        <w:spacing w:before="0" w:after="0"/>
        <w:jc w:val="left"/>
        <w:rPr/>
      </w:pPr>
      <w:r>
        <w:rPr/>
        <w:t>vPS25mOgk3taeUenStJsU1LNOIjeObb2aUeCubZ9sNKrhVGSVv4Qbyv3R9OSr70Nooq9NXU4spu3Ny</w:t>
      </w:r>
    </w:p>
    <w:p>
      <w:pPr>
        <w:pStyle w:val="PreformattedText"/>
        <w:bidi w:val="0"/>
        <w:spacing w:before="0" w:after="0"/>
        <w:jc w:val="left"/>
        <w:rPr/>
      </w:pPr>
      <w:r>
        <w:rPr/>
        <w:t>8Mvq/VjNWyjb6vZd03inXqDpf4g7KOmOttuZSBNuOyVsm49K9U7HvFT+PTdW0yTO4YkMFiekb1qd2Q</w:t>
      </w:r>
    </w:p>
    <w:p>
      <w:pPr>
        <w:pStyle w:val="PreformattedText"/>
        <w:bidi w:val="0"/>
        <w:spacing w:before="0" w:after="0"/>
        <w:jc w:val="left"/>
        <w:rPr/>
      </w:pPr>
      <w:r>
        <w:rPr/>
        <w:t>PFlFdKd1q7M2ad3mG+jDyH8W9oYmorM1J23lqaEd7d5Tl5lhjbHU0sW79O7zJI1Q8e31kO7bS6p+9t</w:t>
      </w:r>
    </w:p>
    <w:p>
      <w:pPr>
        <w:pStyle w:val="PreformattedText"/>
        <w:bidi w:val="0"/>
        <w:spacing w:before="0" w:after="0"/>
        <w:jc w:val="left"/>
        <w:rPr/>
      </w:pPr>
      <w:r>
        <w:rPr/>
        <w:t>pPrydJ9Z7ZLIqhXirEqqGdSL08/4UqI+J06nUyYOq4i3Kew99D63e9bslKwXmByPb+Rkx6K6jqKzqW</w:t>
      </w:r>
    </w:p>
    <w:p>
      <w:pPr>
        <w:pStyle w:val="PreformattedText"/>
        <w:bidi w:val="0"/>
        <w:spacing w:before="0" w:after="0"/>
        <w:jc w:val="left"/>
        <w:rPr/>
      </w:pPr>
      <w:r>
        <w:rPr/>
        <w:t>l2/eQhra7aq/YNxr3QybjuUZpXqKHcoZYojHX1lPA5qqaORScY6yHNyiLq1alil0a7U7OF7tst4fO5</w:t>
      </w:r>
    </w:p>
    <w:p>
      <w:pPr>
        <w:pStyle w:val="PreformattedText"/>
        <w:bidi w:val="0"/>
        <w:spacing w:before="0" w:after="0"/>
        <w:jc w:val="left"/>
        <w:rPr/>
      </w:pPr>
      <w:r>
        <w:rPr/>
        <w:t>W+bKIwdnJGlZWVj63xqstbc9uquovhbN0106aSTrPpCang2TdttpZqWCSTY6qbqjpuGrWRy8prKKTd</w:t>
      </w:r>
    </w:p>
    <w:p>
      <w:pPr>
        <w:pStyle w:val="PreformattedText"/>
        <w:bidi w:val="0"/>
        <w:spacing w:before="0" w:after="0"/>
        <w:jc w:val="left"/>
        <w:rPr/>
      </w:pPr>
      <w:r>
        <w:rPr/>
        <w:t>qOoXtv8x6iZBAutK1LVOtC40qo3l9u6fq6FfZMrXpYDTOmFXd4er8phPw+6q6f6k26LeqGjqaWLdYJ</w:t>
      </w:r>
    </w:p>
    <w:p>
      <w:pPr>
        <w:pStyle w:val="PreformattedText"/>
        <w:bidi w:val="0"/>
        <w:spacing w:before="0" w:after="0"/>
        <w:jc w:val="left"/>
        <w:rPr/>
      </w:pPr>
      <w:r>
        <w:rPr/>
        <w:t>5N42N4XU7NvNM7S75tBhlR0jMk4kqoFQWaehkaNcZl1qGzGnUQFg3lx7V7P9pSswNO4Gl+X+Yb9U5+</w:t>
      </w:r>
    </w:p>
    <w:p>
      <w:pPr>
        <w:pStyle w:val="PreformattedText"/>
        <w:bidi w:val="0"/>
        <w:spacing w:before="0" w:after="0"/>
        <w:jc w:val="left"/>
        <w:rPr/>
      </w:pPr>
      <w:r>
        <w:rPr/>
        <w:t>/aW+GtLvNE259Finr49y24UlC0c8tEI+ottB3SlkncRFaiCuSORYOQBUQsjHNdfTP2O6SNCpTpVWKm</w:t>
      </w:r>
    </w:p>
    <w:p>
      <w:pPr>
        <w:pStyle w:val="PreformattedText"/>
        <w:bidi w:val="0"/>
        <w:spacing w:before="0" w:after="0"/>
        <w:jc w:val="left"/>
        <w:rPr/>
      </w:pPr>
      <w:r>
        <w:rPr/>
        <w:t>m33H3TiezEfd4z5h+0+wU2Zq6U8jvaeVl3vtnzR+IMi03XJ6joIC9JvW2bR1LudP2elV7VulNFBvFB</w:t>
      </w:r>
    </w:p>
    <w:p>
      <w:pPr>
        <w:pStyle w:val="PreformattedText"/>
        <w:bidi w:val="0"/>
        <w:spacing w:before="0" w:after="0"/>
        <w:jc w:val="left"/>
        <w:rPr/>
      </w:pPr>
      <w:r>
        <w:rPr/>
        <w:t>VwzWylh3xaqndCcllhhN1xbX2bo2uj0q2zkW6ligbswvuMPeXm+7Pj220KyuXZsRx/1gnR+000+473</w:t>
      </w:r>
    </w:p>
    <w:p>
      <w:pPr>
        <w:pStyle w:val="PreformattedText"/>
        <w:bidi w:val="0"/>
        <w:spacing w:before="0" w:after="0"/>
        <w:jc w:val="left"/>
        <w:rPr/>
      </w:pPr>
      <w:r>
        <w:rPr/>
        <w:t>0NUblJW9MfEjZXl2jcEVolO4bUsm67JW7lEzn5fc9v3JZodwhaypF6r39F0dutt7NS2SntOwsVr7Cw</w:t>
      </w:r>
    </w:p>
    <w:p>
      <w:pPr>
        <w:pStyle w:val="PreformattedText"/>
        <w:bidi w:val="0"/>
        <w:spacing w:before="0" w:after="0"/>
        <w:jc w:val="left"/>
        <w:rPr/>
      </w:pPr>
      <w:r>
        <w:rPr/>
        <w:t>C9mfW7z73Nhgv080wbInW1quylctn2oZKfAr5fp3o0dfpV1MVBCZIxUdPCj6b6glawjrOotvh+Wp+o</w:t>
      </w:r>
    </w:p>
    <w:p>
      <w:pPr>
        <w:pStyle w:val="PreformattedText"/>
        <w:bidi w:val="0"/>
        <w:spacing w:before="0" w:after="0"/>
        <w:jc w:val="left"/>
        <w:rPr/>
      </w:pPr>
      <w:r>
        <w:rPr/>
        <w:t>KydB6ksE8NPDTwXAjjjaJ1Z/mGvo6O2ikrmttS61LW97mG96GmPbqLIlNKbEePpx0v8ALKNjqqOt6h</w:t>
      </w:r>
    </w:p>
    <w:p>
      <w:pPr>
        <w:pStyle w:val="PreformattedText"/>
        <w:bidi w:val="0"/>
        <w:spacing w:before="0" w:after="0"/>
        <w:jc w:val="left"/>
        <w:rPr/>
      </w:pPr>
      <w:r>
        <w:rPr/>
        <w:t>qZYZAsexSGkVVikQVNbOqZxRLKnaYyFDOGDMbtENb2QbbVqim2tMWy82Xh/cZhp22cU3dTer8fRHyK</w:t>
      </w:r>
    </w:p>
    <w:p>
      <w:pPr>
        <w:pStyle w:val="PreformattedText"/>
        <w:bidi w:val="0"/>
        <w:spacing w:before="0" w:after="0"/>
        <w:jc w:val="left"/>
        <w:rPr/>
      </w:pPr>
      <w:r>
        <w:rPr/>
        <w:t>tjvJTyS08TxLJWIZ5C8U0qkpDHEzsBC9sgp9ytu1Qz66GwdCbQ2D1mxVT9aZts6TpIGWkBmQ3yQhPx</w:t>
      </w:r>
    </w:p>
    <w:p>
      <w:pPr>
        <w:pStyle w:val="PreformattedText"/>
        <w:bidi w:val="0"/>
        <w:spacing w:before="0" w:after="0"/>
        <w:jc w:val="left"/>
        <w:rPr/>
      </w:pPr>
      <w:r>
        <w:rPr/>
        <w:t>o0njf14ZJZFlZY5EYSQqshdYWb8CBJGa7jhif0Cr2OmNr2PZdhNGlWDVagxC974ynH6IobTte29ayY</w:t>
      </w:r>
    </w:p>
    <w:p>
      <w:pPr>
        <w:pStyle w:val="PreformattedText"/>
        <w:bidi w:val="0"/>
        <w:spacing w:before="0" w:after="0"/>
        <w:jc w:val="left"/>
        <w:rPr/>
      </w:pPr>
      <w:r>
        <w:rPr/>
        <w:t>0lOTN3YvXNSjcJEhljqCs4mWQsVeN2cXQVMSJ69RmOY0GYDY5fXbB+zmzGnSq7TtY6uovC/qzf01VV</w:t>
      </w:r>
    </w:p>
    <w:p>
      <w:pPr>
        <w:pStyle w:val="PreformattedText"/>
        <w:bidi w:val="0"/>
        <w:spacing w:before="0" w:after="0"/>
        <w:jc w:val="left"/>
        <w:rPr/>
      </w:pPr>
      <w:r>
        <w:rPr/>
        <w:t>mXZtnuyqYVSrE6ZopiMgqAFmxjTFTm1zNGWUlnkNhlywVR2ousHS201uk9rWjQGSKb4rvfOmjYqKbD</w:t>
      </w:r>
    </w:p>
    <w:p>
      <w:pPr>
        <w:pStyle w:val="PreformattedText"/>
        <w:bidi w:val="0"/>
        <w:spacing w:before="0" w:after="0"/>
        <w:jc w:val="left"/>
        <w:rPr/>
      </w:pPr>
      <w:r>
        <w:rPr/>
        <w:t>Ryqjqy3a0DLtI4BeOb5QR0QWMxrLgQR6GEUZeVQRgsjAkHLEqzZa9JstNdn2J3rHHFdV3f8AucXaHN</w:t>
      </w:r>
    </w:p>
    <w:p>
      <w:pPr>
        <w:pStyle w:val="PreformattedText"/>
        <w:bidi w:val="0"/>
        <w:spacing w:before="0" w:after="0"/>
        <w:jc w:val="left"/>
        <w:rPr/>
      </w:pPr>
      <w:r>
        <w:rPr/>
        <w:t>ev/Cuxvu9scEMaR2kjqYI4gCwJgR5eMXhc8vJGe0MtrkY9q9ofymzH946SZqYLLeegqOKOw4ucXtA4</w:t>
      </w:r>
    </w:p>
    <w:p>
      <w:pPr>
        <w:pStyle w:val="PreformattedText"/>
        <w:bidi w:val="0"/>
        <w:spacing w:before="0" w:after="0"/>
        <w:jc w:val="left"/>
        <w:rPr/>
      </w:pPr>
      <w:r>
        <w:rPr/>
        <w:t>4ppJUR3EarJ68SNT1UUcVUGyScRKC7yX/DUGwAbLO7E69ZtzUqexHMnhuzzuzK9Ta1Krk144yrG8Jk</w:t>
      </w:r>
    </w:p>
    <w:p>
      <w:pPr>
        <w:pStyle w:val="PreformattedText"/>
        <w:bidi w:val="0"/>
        <w:spacing w:before="0" w:after="0"/>
        <w:jc w:val="left"/>
        <w:rPr/>
      </w:pPr>
      <w:r>
        <w:rPr/>
        <w:t>kfKaeUpOlPGkcqSMxaRmLIFaMrckN7R4uxXDPg/s/TNXbgAd1Te87nTTrS2IYjVhb7sRog3y1ZLNLH</w:t>
      </w:r>
    </w:p>
    <w:p>
      <w:pPr>
        <w:pStyle w:val="PreformattedText"/>
        <w:bidi w:val="0"/>
        <w:spacing w:before="0" w:after="0"/>
        <w:jc w:val="left"/>
        <w:rPr/>
      </w:pPr>
      <w:r>
        <w:rPr/>
        <w:t>KmUqxRkhQ0fMbSorHMJ6rIcgSWb6VZr5N6bQVOldnplusSmyj3fqzP0QcejK9QU+rZt4NB6OP0nqKi</w:t>
      </w:r>
    </w:p>
    <w:p>
      <w:pPr>
        <w:pStyle w:val="PreformattedText"/>
        <w:bidi w:val="0"/>
        <w:spacing w:before="0" w:after="0"/>
        <w:jc w:val="left"/>
        <w:rPr/>
      </w:pPr>
      <w:r>
        <w:rPr/>
        <w:t>WRIlZXc/jr67wlUQRFvRKwkAE5cqA3PY2LdHp+phsWy0BZVuuXzVmPodA+1bRWJyPd9Px/3CqOaSP5</w:t>
      </w:r>
    </w:p>
    <w:p>
      <w:pPr>
        <w:pStyle w:val="PreformattedText"/>
        <w:bidi w:val="0"/>
        <w:spacing w:before="0" w:after="0"/>
        <w:jc w:val="left"/>
        <w:rPr/>
      </w:pPr>
      <w:r>
        <w:rPr/>
        <w:t>hRHSQRSsFNvSVlSUqEK1LWOZkVQhJsSxwHquo1m2pRR6I2cd/aMY/Zcq3SW0X5aOXxlCWZKqpqRKzR</w:t>
      </w:r>
    </w:p>
    <w:p>
      <w:pPr>
        <w:pStyle w:val="PreformattedText"/>
        <w:bidi w:val="0"/>
        <w:spacing w:before="0" w:after="0"/>
        <w:jc w:val="left"/>
        <w:rPr/>
      </w:pPr>
      <w:r>
        <w:rPr/>
        <w:t>xLSqJnKGnMwEmfpSsrkRIQGAxuXbtVuSdRtorUujtjoEHe4+X53oltlFOpt+11judXyn5sEpHp1LyP</w:t>
      </w:r>
    </w:p>
    <w:p>
      <w:pPr>
        <w:pStyle w:val="PreformattedText"/>
        <w:bidi w:val="0"/>
        <w:spacing w:before="0" w:after="0"/>
        <w:jc w:val="left"/>
        <w:rPr/>
      </w:pPr>
      <w:r>
        <w:rPr/>
        <w:t>IklM6SR+q8AnLklxGcDOPVQMQhbg25y7WGtu00KdersOx31p2JHC0TstU0aO27Wx5rqO9CIwIaANNT</w:t>
      </w:r>
    </w:p>
    <w:p>
      <w:pPr>
        <w:pStyle w:val="PreformattedText"/>
        <w:bidi w:val="0"/>
        <w:spacing w:before="0" w:after="0"/>
        <w:jc w:val="left"/>
        <w:rPr/>
      </w:pPr>
      <w:r>
        <w:rPr/>
        <w:t>ASTSJAkCLlMY52PpyUjTOY4o1XJmJZCHxblmVRnC/vfTAXd6nYxvN7nZ6zS4b926NWowOe2MvzcptU</w:t>
      </w:r>
    </w:p>
    <w:p>
      <w:pPr>
        <w:pStyle w:val="PreformattedText"/>
        <w:bidi w:val="0"/>
        <w:spacing w:before="0" w:after="0"/>
        <w:jc w:val="left"/>
        <w:rPr/>
      </w:pPr>
      <w:r>
        <w:rPr/>
        <w:t>4wzJFRTsk7VUDo06OziIAEmpxGAmW6rZQYz3Yty2qbOjUE6S6S2kFVY7veNi27L1L9Z0fsabxvdse6</w:t>
      </w:r>
    </w:p>
    <w:p>
      <w:pPr>
        <w:pStyle w:val="PreformattedText"/>
        <w:bidi w:val="0"/>
        <w:spacing w:before="0" w:after="0"/>
        <w:jc w:val="left"/>
        <w:rPr/>
      </w:pPr>
      <w:r>
        <w:rPr/>
        <w:t>vpm5ykEyxqKnN4o5YWgnp3cTM6tISpRnYoOQVCnHFcU7mtUpms4Ctu06d97u5d2VFZFRsQbtUYerYd</w:t>
      </w:r>
    </w:p>
    <w:p>
      <w:pPr>
        <w:pStyle w:val="PreformattedText"/>
        <w:bidi w:val="0"/>
        <w:spacing w:before="0" w:after="0"/>
        <w:jc w:val="left"/>
        <w:rPr/>
      </w:pPr>
      <w:r>
        <w:rPr/>
        <w:t>74+SIRvCzt2yxRQqUWVFaPuJwjgYvbJlRBnivvhdRdmlWZSov/DXd9HL/ORiKlMlAcr8fnTRi0zlmr</w:t>
      </w:r>
    </w:p>
    <w:p>
      <w:pPr>
        <w:pStyle w:val="PreformattedText"/>
        <w:bidi w:val="0"/>
        <w:spacing w:before="0" w:after="0"/>
        <w:jc w:val="left"/>
        <w:rPr/>
      </w:pPr>
      <w:r>
        <w:rPr/>
        <w:t>HieZkjJWnWB5HjdCkk9k9OoX0+0CyAYqcr6ytpch8cjLhWAAtyxOJ2g/xJD6kT1K1HElO59UZK7qeQ</w:t>
      </w:r>
    </w:p>
    <w:p>
      <w:pPr>
        <w:pStyle w:val="PreformattedText"/>
        <w:bidi w:val="0"/>
        <w:spacing w:before="0" w:after="0"/>
        <w:jc w:val="left"/>
        <w:rPr/>
      </w:pPr>
      <w:r>
        <w:rPr/>
        <w:t>gQuQMjbuY99sW0WFMhaYyFTJ/mylQMShHGN8skfiLKV7mRSpV2FMqgZEYgyRKwuWLFrM2QPdqhqKvA</w:t>
      </w:r>
    </w:p>
    <w:p>
      <w:pPr>
        <w:pStyle w:val="PreformattedText"/>
        <w:bidi w:val="0"/>
        <w:spacing w:before="0" w:after="0"/>
        <w:jc w:val="left"/>
        <w:rPr/>
      </w:pPr>
      <w:r>
        <w:rPr/>
        <w:t>BjU+lb8JdVYKFfT2eyNdWAjNm73XGSXG8sUxwuXgFuafEgxgWU9tgB9OYHgpIYXYlvd3Rj6PCNUXBI</w:t>
      </w:r>
    </w:p>
    <w:p>
      <w:pPr>
        <w:pStyle w:val="PreformattedText"/>
        <w:bidi w:val="0"/>
        <w:spacing w:before="0" w:after="0"/>
        <w:jc w:val="left"/>
        <w:rPr/>
      </w:pPr>
      <w:r>
        <w:rPr/>
        <w:t>GLCDMsd45pUkUBgYEUq7AoACseJs0TIFEgNwbt3MujrSBcLixNvkkMFJFybLPtN/9jvRzVf+1B6fkj</w:t>
      </w:r>
    </w:p>
    <w:p>
      <w:pPr>
        <w:pStyle w:val="PreformattedText"/>
        <w:bidi w:val="0"/>
        <w:spacing w:before="0" w:after="0"/>
        <w:jc w:val="left"/>
        <w:rPr/>
      </w:pPr>
      <w:r>
        <w:rPr/>
        <w:t>h/Bo/gP8cK6paJLIgXZtqp1Zr3H+LJgLeWZlvZdeN/a0g9F1Lf/tE/EZ6f9nlA2kEcFpt960/fJBlj</w:t>
      </w:r>
    </w:p>
    <w:p>
      <w:pPr>
        <w:pStyle w:val="PreformattedText"/>
        <w:bidi w:val="0"/>
        <w:spacing w:before="0" w:after="0"/>
        <w:jc w:val="left"/>
        <w:rPr/>
      </w:pPr>
      <w:r>
        <w:rPr/>
        <w:t>2t22vlbwL2VlHBBJP9sdfN56xzvEmOcTXNrWBuAWXIeLk+1uTrQO6w42lYUQblfa9mBGVmsLALe2JY</w:t>
      </w:r>
    </w:p>
    <w:p>
      <w:pPr>
        <w:pStyle w:val="PreformattedText"/>
        <w:bidi w:val="0"/>
        <w:spacing w:before="0" w:after="0"/>
        <w:jc w:val="left"/>
        <w:rPr/>
      </w:pPr>
      <w:r>
        <w:rPr/>
        <w:t>XyP201ALA9szVWIsnYJ78hItkQA1xzYAgWF/IPk6uNCPAREje5Ed31EhSCbgKVIsRcWNgTYfb8unrw</w:t>
      </w:r>
    </w:p>
    <w:p>
      <w:pPr>
        <w:pStyle w:val="PreformattedText"/>
        <w:bidi w:val="0"/>
        <w:spacing w:before="0" w:after="0"/>
        <w:jc w:val="left"/>
        <w:rPr/>
      </w:pPr>
      <w:r>
        <w:rPr/>
        <w:t>HshKs3rn1WNr2BtkB3X8Hg3sPYcn6vqbR2C/elRzN8kozqcgswOXcJLMWZSrZEqq28JZeb+dGtrnhf</w:t>
      </w:r>
    </w:p>
    <w:p>
      <w:pPr>
        <w:pStyle w:val="PreformattedText"/>
        <w:bidi w:val="0"/>
        <w:spacing w:before="0" w:after="0"/>
        <w:jc w:val="left"/>
        <w:rPr/>
      </w:pPr>
      <w:r>
        <w:rPr/>
        <w:t>8A6lpQm/MVMjZMBcXBxQlmuLkG3qDjweBjlzpSgFyLXC/i80XU7JD6bIAkWNgHOeKhlPk3va/uBbkt</w:t>
      </w:r>
    </w:p>
    <w:p>
      <w:pPr>
        <w:pStyle w:val="PreformattedText"/>
        <w:bidi w:val="0"/>
        <w:spacing w:before="0" w:after="0"/>
        <w:jc w:val="left"/>
        <w:rPr/>
      </w:pPr>
      <w:r>
        <w:rPr/>
        <w:t>9OtVPtmep2SVbSzLIwVjFJjYKDiCQxJZUCkxgHgeB3NrrUP+MTBWN3PhLU2fvZQbJiQqixNiyjMAti</w:t>
      </w:r>
    </w:p>
    <w:p>
      <w:pPr>
        <w:pStyle w:val="PreformattedText"/>
        <w:bidi w:val="0"/>
        <w:spacing w:before="0" w:after="0"/>
        <w:jc w:val="left"/>
        <w:rPr/>
      </w:pPr>
      <w:r>
        <w:rPr/>
        <w:t>UYADxew/pp0XZmZSBost3ZQCFvdb4AL2vbHhOQABxlle1wt9EQCAG8b4yxaE2AsCoZQF5J8kZOTYYa</w:t>
      </w:r>
    </w:p>
    <w:p>
      <w:pPr>
        <w:pStyle w:val="PreformattedText"/>
        <w:bidi w:val="0"/>
        <w:spacing w:before="0" w:after="0"/>
        <w:jc w:val="left"/>
        <w:rPr/>
      </w:pPr>
      <w:r>
        <w:rPr/>
        <w:t>Jrxui68uMlMPehW/5FCk2XK4JPFzYqB/b/m0SQSMR2/0hDEi173JAuWPdZrX7j2tiPte5/tohbeB8I</w:t>
      </w:r>
    </w:p>
    <w:p>
      <w:pPr>
        <w:pStyle w:val="PreformattedText"/>
        <w:bidi w:val="0"/>
        <w:spacing w:before="0" w:after="0"/>
        <w:jc w:val="left"/>
        <w:rPr/>
      </w:pPr>
      <w:r>
        <w:rPr/>
        <w:t>i1iV+o3FwCQOATxz558i3t9tEkgEa8Jo2QF2A5U2IOLhOCXXG3H03/AEXRMdSxZjx1g5I5IJbkBmtf</w:t>
      </w:r>
    </w:p>
    <w:p>
      <w:pPr>
        <w:pStyle w:val="PreformattedText"/>
        <w:bidi w:val="0"/>
        <w:spacing w:before="0" w:after="0"/>
        <w:jc w:val="left"/>
        <w:rPr/>
      </w:pPr>
      <w:r>
        <w:rPr/>
        <w:t>Eiy91uectEpPz6VpJjy8sGb3xBCkEEIR2qvcbDu14UXyGPC096/Ae2BU5tcxFu4giRiSAA/a2PN1vl</w:t>
      </w:r>
    </w:p>
    <w:p>
      <w:pPr>
        <w:pStyle w:val="PreformattedText"/>
        <w:bidi w:val="0"/>
        <w:spacing w:before="0" w:after="0"/>
        <w:jc w:val="left"/>
        <w:rPr/>
      </w:pPr>
      <w:r>
        <w:rPr/>
        <w:t>55GS6cnbc6xDA2AHCWNsXa6BWEfAZxzlGqsGBAcDvZV5U8W/l400G3ZeZ2prvNliLy4tpfmIyNe7Kq</w:t>
      </w:r>
    </w:p>
    <w:p>
      <w:pPr>
        <w:pStyle w:val="PreformattedText"/>
        <w:bidi w:val="0"/>
        <w:spacing w:before="0" w:after="0"/>
        <w:jc w:val="left"/>
        <w:rPr/>
      </w:pPr>
      <w:r>
        <w:rPr/>
        <w:t>kclVBIBTjhmya1jYZ5aarX0PGJll7Y+IiDrY3GNiGVgDZFU2J8Dx910MwHthJvtzqFFiEF7B2yyKHk</w:t>
      </w:r>
    </w:p>
    <w:p>
      <w:pPr>
        <w:pStyle w:val="PreformattedText"/>
        <w:bidi w:val="0"/>
        <w:spacing w:before="0" w:after="0"/>
        <w:jc w:val="left"/>
        <w:rPr/>
      </w:pPr>
      <w:r>
        <w:rPr/>
        <w:t>Arj9j7+2qtdmx8ISU0ktj2qv02JJUshAsShJ5QqWPA/wAurANfVtIl11vfL4/DHunksLi5xADBgE4J</w:t>
      </w:r>
    </w:p>
    <w:p>
      <w:pPr>
        <w:pStyle w:val="PreformattedText"/>
        <w:bidi w:val="0"/>
        <w:spacing w:before="0" w:after="0"/>
        <w:jc w:val="left"/>
        <w:rPr/>
      </w:pPr>
      <w:r>
        <w:rPr/>
        <w:t>tlf34F7XvoTlErHD1chYkh7F1J4AVjckMDzyF4NxZdLLA6BbQmUkIDcch8jdRfgAOy34Lfr9m1bJ/L</w:t>
      </w:r>
    </w:p>
    <w:p>
      <w:pPr>
        <w:pStyle w:val="PreformattedText"/>
        <w:bidi w:val="0"/>
        <w:spacing w:before="0" w:after="0"/>
        <w:jc w:val="left"/>
        <w:rPr/>
      </w:pPr>
      <w:r>
        <w:rPr/>
        <w:t>9hhDI5WDAADhfexKAXJDX4ZGXK/m1tQzE6EWEJlphYDhgGIQKwLWNmIuRYKcfOoBKnhIIB4iLLIFse</w:t>
      </w:r>
    </w:p>
    <w:p>
      <w:pPr>
        <w:pStyle w:val="PreformattedText"/>
        <w:bidi w:val="0"/>
        <w:spacing w:before="0" w:after="0"/>
        <w:jc w:val="left"/>
        <w:rPr/>
      </w:pPr>
      <w:r>
        <w:rPr/>
        <w:t>cSQb3wYC4wDG/wBBbG/HNv5tWya3KbyMF8IdG+SjIqFLH8t7vfyH4AI9h7asGDXt2QsoHDQQhJGDXs</w:t>
      </w:r>
    </w:p>
    <w:p>
      <w:pPr>
        <w:pStyle w:val="PreformattedText"/>
        <w:bidi w:val="0"/>
        <w:spacing w:before="0" w:after="0"/>
        <w:jc w:val="left"/>
        <w:rPr/>
      </w:pPr>
      <w:r>
        <w:rPr/>
        <w:t>e8goUPAv5ABNlIW5BPk6ZSOVzaUZSLniIfHNckAFb2xMmXglu1SzCxxLcfp/DbTpSG+rcCwBAbPtyA</w:t>
      </w:r>
    </w:p>
    <w:p>
      <w:pPr>
        <w:pStyle w:val="PreformattedText"/>
        <w:bidi w:val="0"/>
        <w:spacing w:before="0" w:after="0"/>
        <w:jc w:val="left"/>
        <w:rPr/>
      </w:pPr>
      <w:r>
        <w:rPr/>
        <w:t>GPHCn8t//m0Qh8UwIZblj3C/iSMLwHYqbMBf28f10QhqTElUuQVBuq2soUBiCfJP+gOX30QmhkJupN</w:t>
      </w:r>
    </w:p>
    <w:p>
      <w:pPr>
        <w:pStyle w:val="PreformattedText"/>
        <w:bidi w:val="0"/>
        <w:spacing w:before="0" w:after="0"/>
        <w:jc w:val="left"/>
        <w:rPr/>
      </w:pPr>
      <w:r>
        <w:rPr/>
        <w:t>73BDD3LElkta/K6ITPqEEcEEMWQBiRySATduwDyefy6ITZmKqPZ2DK3sVyN2K24uRzx/DohNXYCzGx</w:t>
      </w:r>
    </w:p>
    <w:p>
      <w:pPr>
        <w:pStyle w:val="PreformattedText"/>
        <w:bidi w:val="0"/>
        <w:spacing w:before="0" w:after="0"/>
        <w:jc w:val="left"/>
        <w:rPr/>
      </w:pPr>
      <w:r>
        <w:rPr/>
        <w:t>xvc2Nwyj6rEnEgXvYc6ITPq3HAPgnxd7ArJkSTZbg88n6dEJgSkiMvljfMOLKfSVwWKqfygBvJudEJ</w:t>
      </w:r>
    </w:p>
    <w:p>
      <w:pPr>
        <w:pStyle w:val="PreformattedText"/>
        <w:bidi w:val="0"/>
        <w:spacing w:before="0" w:after="0"/>
        <w:jc w:val="left"/>
        <w:rPr/>
      </w:pPr>
      <w:r>
        <w:rPr/>
        <w:t>8A/wDaldUbh1VuEXSe/fFDcNj6b6O2/qXfd42HpOCTbdnrC7z1FZus/UEsdRVxV1Lsn7l2ZTTtRwJP</w:t>
      </w:r>
    </w:p>
    <w:p>
      <w:pPr>
        <w:pStyle w:val="PreformattedText"/>
        <w:bidi w:val="0"/>
        <w:spacing w:before="0" w:after="0"/>
        <w:jc w:val="left"/>
        <w:rPr/>
      </w:pPr>
      <w:r>
        <w:rPr/>
        <w:t>WV03eJEVvI9PP1jClUrFUphmYL/PLm8F7venvP2YpikDXp7OHqVCoDNqw9XHlsWyfeyOKqJ+YKetjy</w:t>
      </w:r>
    </w:p>
    <w:p>
      <w:pPr>
        <w:pStyle w:val="PreformattedText"/>
        <w:bidi w:val="0"/>
        <w:spacing w:before="0" w:after="0"/>
        <w:jc w:val="left"/>
        <w:rPr/>
      </w:pPr>
      <w:r>
        <w:rPr/>
        <w:t>FPtkMNMkrvHDEkmJiM5E8itPIcmRVdQ7G7sIuSNeJwOpYY9638p9KLjRLZEQ2M/LB2iEUEpMQl3P0L</w:t>
      </w:r>
    </w:p>
    <w:p>
      <w:pPr>
        <w:pStyle w:val="PreformattedText"/>
        <w:bidi w:val="0"/>
        <w:spacing w:before="0" w:after="0"/>
        <w:jc w:val="left"/>
        <w:rPr/>
      </w:pPr>
      <w:r>
        <w:rPr/>
        <w:t>bgYghCUlNIxxpUb8Qx2UMvqM7NqGa97k+72e963wJYBQLkD3v0wGu3eOCrpdqkgWJ1iLSUpEjrNUTR</w:t>
      </w:r>
    </w:p>
    <w:p>
      <w:pPr>
        <w:pStyle w:val="PreformattedText"/>
        <w:bidi w:val="0"/>
        <w:spacing w:before="0" w:after="0"/>
        <w:jc w:val="left"/>
        <w:rPr/>
      </w:pPr>
      <w:r>
        <w:rPr/>
        <w:t>giknSKdXWjEKr68ysrzc/kGOhadhcksR8X96BbxPzf7pJKTbaDbYG3SPcafaqlwy1Sbi6vQ1NLPb04</w:t>
      </w:r>
    </w:p>
    <w:p>
      <w:pPr>
        <w:pStyle w:val="PreformattedText"/>
        <w:bidi w:val="0"/>
        <w:spacing w:before="0" w:after="0"/>
        <w:jc w:val="left"/>
        <w:rPr/>
      </w:pPr>
      <w:r>
        <w:rPr/>
        <w:t>NjriqPNTrbCOGdImV1Vs3Xu0pWqVL0iuQHeXdb5389IwAYBy2Pt/L0e9IjVj961Tx0BqadEDtPSmU1</w:t>
      </w:r>
    </w:p>
    <w:p>
      <w:pPr>
        <w:pStyle w:val="PreformattedText"/>
        <w:bidi w:val="0"/>
        <w:spacing w:before="0" w:after="0"/>
        <w:jc w:val="left"/>
        <w:rPr/>
      </w:pPr>
      <w:r>
        <w:rPr/>
        <w:t>tRVRU7FQwnjGUVJbFnhszLl9TZFtXYrTBdgOO6T8fF4xFaoQoc3Xm9P+IirT1VTaWeroIoKcpBS0rp</w:t>
      </w:r>
    </w:p>
    <w:p>
      <w:pPr>
        <w:pStyle w:val="PreformattedText"/>
        <w:bidi w:val="0"/>
        <w:spacing w:before="0" w:after="0"/>
        <w:jc w:val="left"/>
        <w:rPr/>
      </w:pPr>
      <w:r>
        <w:rPr/>
        <w:t>BHHR0rkPLVy+oHpaYs0jYkr6hZszpBGegs3p9JjFApgkXt8b3sj/AFvWkE20UFMZqOn/AHZ8wqVkNZ</w:t>
      </w:r>
    </w:p>
    <w:p>
      <w:pPr>
        <w:pStyle w:val="PreformattedText"/>
        <w:bidi w:val="0"/>
        <w:spacing w:before="0" w:after="0"/>
        <w:jc w:val="left"/>
        <w:rPr/>
      </w:pPr>
      <w:r>
        <w:rPr/>
        <w:t>F6bbbWVayQRTRwRXqa81UMjwQxhEYSd3arPrZs+zVEdzTBYt6vq73yeMzbRXVlUMQgU+PdP829WSDo</w:t>
      </w:r>
    </w:p>
    <w:p>
      <w:pPr>
        <w:pStyle w:val="PreformattedText"/>
        <w:bidi w:val="0"/>
        <w:spacing w:before="0" w:after="0"/>
        <w:jc w:val="left"/>
        <w:rPr/>
      </w:pPr>
      <w:r>
        <w:rPr/>
        <w:t>qs2OuaTcKzaoquenrI6alii3Ku2aOsnnNoUngRZY91kL/wCK6+guTMEDRxlmXtdOslIotY03qDLLEG</w:t>
      </w:r>
    </w:p>
    <w:p>
      <w:pPr>
        <w:pStyle w:val="PreformattedText"/>
        <w:bidi w:val="0"/>
        <w:spacing w:before="0" w:after="0"/>
        <w:jc w:val="left"/>
        <w:rPr/>
      </w:pPr>
      <w:r>
        <w:rPr/>
        <w:t>y/i1idnNGpUR6ilkU+bG/q+n/aH7r1bDRVddTV1dRbuuxU24bnXwU4gOzx9QT5RUtJS0dHCkUEFLEr</w:t>
      </w:r>
    </w:p>
    <w:p>
      <w:pPr>
        <w:pStyle w:val="PreformattedText"/>
        <w:bidi w:val="0"/>
        <w:spacing w:before="0" w:after="0"/>
        <w:jc w:val="left"/>
        <w:rPr/>
      </w:pPr>
      <w:r>
        <w:rPr/>
        <w:t>JSooM08rNJK7LiuswpMUVkGPWbq+a3ea/rd7yzV1ikspOSU7seX5NOxexe1ottQnl2ev3HqWV1laHb</w:t>
      </w:r>
    </w:p>
    <w:p>
      <w:pPr>
        <w:pStyle w:val="PreformattedText"/>
        <w:bidi w:val="0"/>
        <w:spacing w:before="0" w:after="0"/>
        <w:jc w:val="left"/>
        <w:rPr/>
      </w:pPr>
      <w:r>
        <w:rPr/>
        <w:t>xX0tIY5ZIpYNxgqt2pGLhflqOGL5Wj4xaepqXSK8aPrMwNRx1Vq2LNq27zDEY/eM1USHRuuJVbd3e9</w:t>
      </w:r>
    </w:p>
    <w:p>
      <w:pPr>
        <w:pStyle w:val="PreformattedText"/>
        <w:bidi w:val="0"/>
        <w:spacing w:before="0" w:after="0"/>
        <w:jc w:val="left"/>
        <w:rPr/>
      </w:pPr>
      <w:r>
        <w:rPr/>
        <w:t>Yr7F4e9LK241HUHVMm2y1VdJQ7Zu020Ve5gxTnc+pt9E+9/uWgpacIJ9kodjCy1zlwliPmWyMSMuqW</w:t>
      </w:r>
    </w:p>
    <w:p>
      <w:pPr>
        <w:pStyle w:val="PreformattedText"/>
        <w:bidi w:val="0"/>
        <w:spacing w:before="0" w:after="0"/>
        <w:jc w:val="left"/>
        <w:rPr/>
      </w:pPr>
      <w:r>
        <w:rPr/>
        <w:t>SlTuRSNQX3uIRd3K/dZjy/djhi9ZKYGRRrfOO99xeaK9ZK/U+40u3bU9LN07umW0dMbTSTTQCamq6G</w:t>
      </w:r>
    </w:p>
    <w:p>
      <w:pPr>
        <w:pStyle w:val="PreformattedText"/>
        <w:bidi w:val="0"/>
        <w:spacing w:before="0" w:after="0"/>
        <w:jc w:val="left"/>
        <w:rPr/>
      </w:pPr>
      <w:r>
        <w:rPr/>
        <w:t>Gj6i6k6kRVEm2UZoqOOipQovVU7TLTMkTu6ooUuoSo5bEqbluZt1roqnlZtb+9zS9evk60KYstmVfT</w:t>
      </w:r>
    </w:p>
    <w:p>
      <w:pPr>
        <w:pStyle w:val="PreformattedText"/>
        <w:bidi w:val="0"/>
        <w:spacing w:before="0" w:after="0"/>
        <w:jc w:val="left"/>
        <w:rPr/>
      </w:pPr>
      <w:r>
        <w:rPr/>
        <w:t>fRmby7unpXhIv1dPR1/VnT/R1I8cPTvQU8e8bnRyqvpVM9BCZYhUUQcJFSHcV9Glg55jctxDjrUGbZ</w:t>
      </w:r>
    </w:p>
    <w:p>
      <w:pPr>
        <w:pStyle w:val="PreformattedText"/>
        <w:bidi w:val="0"/>
        <w:spacing w:before="0" w:after="0"/>
        <w:jc w:val="left"/>
        <w:rPr/>
      </w:pPr>
      <w:r>
        <w:rPr/>
        <w:t>9kauP+baN1fZ/XHmiMU2isKGX8PZ9Wt6vm+Xlh8tbUDbKmJ42qty3XcIFaEYCN993CaXc4KYSEBo44</w:t>
      </w:r>
    </w:p>
    <w:p>
      <w:pPr>
        <w:pStyle w:val="PreformattedText"/>
        <w:bidi w:val="0"/>
        <w:spacing w:before="0" w:after="0"/>
        <w:jc w:val="left"/>
        <w:rPr/>
      </w:pPr>
      <w:r>
        <w:rPr/>
        <w:t>RMs85BCpFSrn/DrkklqmYGij7Bp97u+3SdpbdWB28vzuPvbvM0h1ZX0EkkFNTwCr2rYJIpUeZWWTet</w:t>
      </w:r>
    </w:p>
    <w:p>
      <w:pPr>
        <w:pStyle w:val="PreformattedText"/>
        <w:bidi w:val="0"/>
        <w:spacing w:before="0" w:after="0"/>
        <w:jc w:val="left"/>
        <w:rPr/>
      </w:pPr>
      <w:r>
        <w:rPr/>
        <w:t>3DCm26ljWM3aCatMjkgE/KwtKTc6bSRiQA2L1PnWHeZvYPvRLsu6cP4dHL5zd0D3v5fJN6arrds2ik</w:t>
      </w:r>
    </w:p>
    <w:p>
      <w:pPr>
        <w:pStyle w:val="PreformattedText"/>
        <w:bidi w:val="0"/>
        <w:spacing w:before="0" w:after="0"/>
        <w:jc w:val="left"/>
        <w:rPr/>
      </w:pPr>
      <w:r>
        <w:rPr/>
        <w:t>pKSnm3De97q6ienrGKKKj1lmeu6gmCgejtMUxqJo2kbIw0cS4rxfW9ENZDUslEbyrx9VfaZjJYjIg9</w:t>
      </w:r>
    </w:p>
    <w:p>
      <w:pPr>
        <w:pStyle w:val="PreformattedText"/>
        <w:bidi w:val="0"/>
        <w:spacing w:before="0" w:after="0"/>
        <w:jc w:val="left"/>
        <w:rPr/>
      </w:pPr>
      <w:r>
        <w:rPr/>
        <w:t>ZUP/AK+PCG025O23bpudBXOxmz6e22mji/4+ahkgWv6h3I4AwUsU9PDRwRWa6ma2IvrWmzaUy26Ac/</w:t>
      </w:r>
    </w:p>
    <w:p>
      <w:pPr>
        <w:pStyle w:val="PreformattedText"/>
        <w:bidi w:val="0"/>
        <w:spacing w:before="0" w:after="0"/>
        <w:jc w:val="left"/>
        <w:rPr/>
      </w:pPr>
      <w:r>
        <w:rPr/>
        <w:t>0hYipXW7W5uX5OYt+GGNRU9FR/uCohmxNGnUHUEME0YWCSL5Z6ikqDErPVtKxoqOOJO6WVnCdiPqiU</w:t>
      </w:r>
    </w:p>
    <w:p>
      <w:pPr>
        <w:pStyle w:val="PreformattedText"/>
        <w:bidi w:val="0"/>
        <w:spacing w:before="0" w:after="0"/>
        <w:jc w:val="left"/>
        <w:rPr/>
      </w:pPr>
      <w:r>
        <w:rPr/>
        <w:t>6jVM2UY3sv8Ad/NpLMipbl0ufj7P8SH9RfO1M6U8dENw3jdJhBuqB0TKv3KSGpo+nJKi94KSjoog9d</w:t>
      </w:r>
    </w:p>
    <w:p>
      <w:pPr>
        <w:pStyle w:val="PreformattedText"/>
        <w:bidi w:val="0"/>
        <w:spacing w:before="0" w:after="0"/>
        <w:jc w:val="left"/>
        <w:rPr/>
      </w:pPr>
      <w:r>
        <w:rPr/>
        <w:t>JxHFHDIpOK4N0qdNaaL/FCgi/s9b3vBZzKlUs1jTLMxx13cj2L83veiWfRUtF0Tsj7Tt9bS1297pUz</w:t>
      </w:r>
    </w:p>
    <w:p>
      <w:pPr>
        <w:pStyle w:val="PreformattedText"/>
        <w:bidi w:val="0"/>
        <w:spacing w:before="0" w:after="0"/>
        <w:jc w:val="left"/>
        <w:rPr/>
      </w:pPr>
      <w:r>
        <w:rPr/>
        <w:t>7h1RviwSUNJCEp3nq4kfHMUKUbSM7jD0Y/ThiHq1HbiqUxtFYsx3VAVNfy9adCk3U0sBvOt8vxfQvx</w:t>
      </w:r>
    </w:p>
    <w:p>
      <w:pPr>
        <w:pStyle w:val="PreformattedText"/>
        <w:bidi w:val="0"/>
        <w:spacing w:before="0" w:after="0"/>
        <w:jc w:val="left"/>
        <w:rPr/>
      </w:pPr>
      <w:r>
        <w:rPr/>
        <w:t>xnPPXHWcdGtLu09qWjWink6doY1WKek2gTGVt03FGII3StlWMGMm6RADwmu70X0c221hQojiVzb1vL</w:t>
      </w:r>
    </w:p>
    <w:p>
      <w:pPr>
        <w:pStyle w:val="PreformattedText"/>
        <w:bidi w:val="0"/>
        <w:spacing w:before="0" w:after="0"/>
        <w:jc w:val="left"/>
        <w:rPr/>
      </w:pPr>
      <w:r>
        <w:rPr/>
        <w:t>82cXpXpMbFSas5K7rYW8vj7zHuzliprZOod4feJ6maaaqcUy08IEYo0kcukLOy9qsXuGQAe/tr9Dfs</w:t>
      </w:r>
    </w:p>
    <w:p>
      <w:pPr>
        <w:pStyle w:val="PreformattedText"/>
        <w:bidi w:val="0"/>
        <w:spacing w:before="0" w:after="0"/>
        <w:jc w:val="left"/>
        <w:rPr/>
      </w:pPr>
      <w:r>
        <w:rPr/>
        <w:t>1sCbBs4oIiqyhfen55/aLpGrt+1tWa1S3DL+i+EsLZKCUekPSM0fzCwAQypGZahGWW8LvH3p6PLTfT</w:t>
      </w:r>
    </w:p>
    <w:p>
      <w:pPr>
        <w:pStyle w:val="PreformattedText"/>
        <w:bidi w:val="0"/>
        <w:spacing w:before="0" w:after="0"/>
        <w:jc w:val="left"/>
        <w:rPr/>
      </w:pPr>
      <w:r>
        <w:rPr/>
        <w:t>HlkuS69zSqYgsgH2fhnkK1M1CAfC0eBHURiUMpb/AIiNrqFjiETyzFGkqCtldUawIUYDv+t11pFetW</w:t>
      </w:r>
    </w:p>
    <w:p>
      <w:pPr>
        <w:pStyle w:val="PreformattedText"/>
        <w:bidi w:val="0"/>
        <w:spacing w:before="0" w:after="0"/>
        <w:jc w:val="left"/>
        <w:rPr/>
      </w:pPr>
      <w:r>
        <w:rPr/>
        <w:t>3SoYrxccxHpb+UoaFOgASxAblv5oy1qmBY2pVDq6mRRCoYsqSIKdpWDtyoSwazBgyj6VN+ftFZaIIW</w:t>
      </w:r>
    </w:p>
    <w:p>
      <w:pPr>
        <w:pStyle w:val="PreformattedText"/>
        <w:bidi w:val="0"/>
        <w:spacing w:before="0" w:after="0"/>
        <w:jc w:val="left"/>
        <w:rPr/>
      </w:pPr>
      <w:r>
        <w:rPr/>
        <w:t>qFVvdZsfLN1KlUqErifK0femtonrnq6lU9GMRmNJXgCyPW1hYyzwLIgs8NMWX1JHKKJFKpk2vF9P9O</w:t>
      </w:r>
    </w:p>
    <w:p>
      <w:pPr>
        <w:pStyle w:val="PreformattedText"/>
        <w:bidi w:val="0"/>
        <w:spacing w:before="0" w:after="0"/>
        <w:jc w:val="left"/>
        <w:rPr/>
      </w:pPr>
      <w:r>
        <w:rPr/>
        <w:t>bLsVK1epkd5p63oTonaNoc9XT7MbY6+ky9Oi+nKerr9t6I2eJ6ybcdwjarWiq2C1MPpKJqfcal2R54</w:t>
      </w:r>
    </w:p>
    <w:p>
      <w:pPr>
        <w:pStyle w:val="PreformattedText"/>
        <w:bidi w:val="0"/>
        <w:spacing w:before="0" w:after="0"/>
        <w:jc w:val="left"/>
        <w:rPr/>
      </w:pPr>
      <w:r>
        <w:rPr/>
        <w:t>Ep1vLjJ9LN9MWvl1X986f2ynUq5LQY7iT6Cr7N+z3R5FNlqbQuTF/L70+wHw46GoOj9ootrWGmpEmp</w:t>
      </w:r>
    </w:p>
    <w:p>
      <w:pPr>
        <w:pStyle w:val="PreformattedText"/>
        <w:bidi w:val="0"/>
        <w:spacing w:before="0" w:after="0"/>
        <w:jc w:val="left"/>
        <w:rPr/>
      </w:pPr>
      <w:r>
        <w:rPr/>
        <w:t>xHPt+yUsMgrmiiAjgk3GlGFFRUuDelDEwVWqnkeWSYrj7bZOj/ANyCsp6tlHZzZT5j0h0s231HYnrB</w:t>
      </w:r>
    </w:p>
    <w:p>
      <w:pPr>
        <w:pStyle w:val="PreformattedText"/>
        <w:bidi w:val="0"/>
        <w:spacing w:before="0" w:after="0"/>
        <w:jc w:val="left"/>
        <w:rPr/>
      </w:pPr>
      <w:r>
        <w:rPr/>
        <w:t>Ua5Ltpb1fVkh6h3GZljotvkX1SHpY0o6eKrmkkdAksO3xAB66vUN3sykIe15vy6XtD1KSsQ4u3HXel</w:t>
      </w:r>
    </w:p>
    <w:p>
      <w:pPr>
        <w:pStyle w:val="PreformattedText"/>
        <w:bidi w:val="0"/>
        <w:spacing w:before="0" w:after="0"/>
        <w:jc w:val="left"/>
        <w:rPr/>
      </w:pPr>
      <w:r>
        <w:rPr/>
        <w:t>dkVKpV6m6t+8unzpF6Kkr6TcYekeidim6h683uGoMm3rWqZdsT0/xtz633gSGOi2qnjdfUY3pY5G9G</w:t>
      </w:r>
    </w:p>
    <w:p>
      <w:pPr>
        <w:pStyle w:val="PreformattedText"/>
        <w:bidi w:val="0"/>
        <w:spacing w:before="0" w:after="0"/>
        <w:jc w:val="left"/>
        <w:rPr/>
      </w:pPr>
      <w:r>
        <w:rPr/>
        <w:t>GKpqGEQ8ltNfadt2mn0Z0WBW2iod9hwT2tPa7Psey9HbH/8AKdK1P3fZ77iHmqW3sV9VvNOxPhN8MN</w:t>
      </w:r>
    </w:p>
    <w:p>
      <w:pPr>
        <w:pStyle w:val="PreformattedText"/>
        <w:bidi w:val="0"/>
        <w:spacing w:before="0" w:after="0"/>
        <w:jc w:val="left"/>
        <w:rPr/>
      </w:pPr>
      <w:r>
        <w:rPr/>
        <w:t>k+H1HXw1NYu89Y79t1FJ1p1a9OtL8vtsWKjZNiZQGh2AVwWKGIn15nyedQq4j2XQn7P0ei6RaoBU2u</w:t>
      </w:r>
    </w:p>
    <w:p>
      <w:pPr>
        <w:pStyle w:val="PreformattedText"/>
        <w:bidi w:val="0"/>
        <w:spacing w:before="0" w:after="0"/>
        <w:jc w:val="left"/>
        <w:rPr/>
      </w:pPr>
      <w:r>
        <w:rPr/>
        <w:t>tq79t+3lngf2g/aba+mtoAUCnsVHdp0u7j5sZ0307tElQWrpYxHDE8EYMto41pGDhYSHuFCK6uAXIc</w:t>
      </w:r>
    </w:p>
    <w:p>
      <w:pPr>
        <w:pStyle w:val="PreformattedText"/>
        <w:bidi w:val="0"/>
        <w:spacing w:before="0" w:after="0"/>
        <w:jc w:val="left"/>
        <w:rPr/>
      </w:pPr>
      <w:r>
        <w:rPr/>
        <w:t>2/Nxr09OmCwqMd1Z5CptBBYE733ZO7Q1yl45ahKUsqQoyL61Og9MRPBAiR+oLxArd2VDmcz9WtNRVq</w:t>
      </w:r>
    </w:p>
    <w:p>
      <w:pPr>
        <w:pStyle w:val="PreformattedText"/>
        <w:bidi w:val="0"/>
        <w:spacing w:before="0" w:after="0"/>
        <w:jc w:val="left"/>
        <w:rPr/>
      </w:pPr>
      <w:r>
        <w:rPr/>
        <w:t>HJAbeEwVWfNVfdLBr+yKQqxSSmmqGlZZJfop5I4o6inVooXjhenK+mJTYW8yKcfzZORbUsnBY5fH/c</w:t>
      </w:r>
    </w:p>
    <w:p>
      <w:pPr>
        <w:pStyle w:val="PreformattedText"/>
        <w:bidi w:val="0"/>
        <w:spacing w:before="0" w:after="0"/>
        <w:jc w:val="left"/>
        <w:rPr/>
      </w:pPr>
      <w:r>
        <w:rPr/>
        <w:t>tQui3sL2MCnkMsc5vJEY4HgdHaFclVIkkMaIBHHKJWZ2JW4xwZl+rQxd2so3GGJmSkEYgm61Mt3WBm</w:t>
      </w:r>
    </w:p>
    <w:p>
      <w:pPr>
        <w:pStyle w:val="PreformattedText"/>
        <w:bidi w:val="0"/>
        <w:spacing w:before="0" w:after="0"/>
        <w:jc w:val="left"/>
        <w:rPr/>
      </w:pPr>
      <w:r>
        <w:rPr/>
        <w:t>NmCyh5whljxqVZ5PQWOSNEEwcvCrCoN3XEtMvardradjkqq2+P7fzmxmW9+F4HWzVBE0kxd5VhQwxR</w:t>
      </w:r>
    </w:p>
    <w:p>
      <w:pPr>
        <w:pStyle w:val="PreformattedText"/>
        <w:bidi w:val="0"/>
        <w:spacing w:before="0" w:after="0"/>
        <w:jc w:val="left"/>
        <w:rPr/>
      </w:pPr>
      <w:r>
        <w:rPr/>
        <w:t>uiSxLDFKFd1vZameYXFmkxxwXEC2ktexy4t+TRZcKyAam7fV9aNdZO7rFN6jkrDHNKjMCqTWjfBX9Q</w:t>
      </w:r>
    </w:p>
    <w:p>
      <w:pPr>
        <w:pStyle w:val="PreformattedText"/>
        <w:bidi w:val="0"/>
        <w:spacing w:before="0" w:after="0"/>
        <w:jc w:val="left"/>
        <w:rPr/>
      </w:pPr>
      <w:r>
        <w:rPr/>
        <w:t>PPIXlsIlxUL34sVtpBcg5DgvH1pNTiFA1YWy9XwjPVIphIqAscJp2V2jaSo9NndkgigkjjAmqAXdiC</w:t>
      </w:r>
    </w:p>
    <w:p>
      <w:pPr>
        <w:pStyle w:val="PreformattedText"/>
        <w:bidi w:val="0"/>
        <w:spacing w:before="0" w:after="0"/>
        <w:jc w:val="left"/>
        <w:rPr/>
      </w:pPr>
      <w:r>
        <w:rPr/>
        <w:t>CEGR7Pp1FKpYqUGWssFbDEjT1Yx1dRYx1UDwKWpZGiL1Mjx/NJEsKSPD6oMjtEoAX8mN/pOJrVUm5b</w:t>
      </w:r>
    </w:p>
    <w:p>
      <w:pPr>
        <w:pStyle w:val="PreformattedText"/>
        <w:bidi w:val="0"/>
        <w:spacing w:before="0" w:after="0"/>
        <w:jc w:val="left"/>
        <w:rPr/>
      </w:pPr>
      <w:r>
        <w:rPr/>
        <w:t>2x9LVSD3RGipqR6TNMgk7olZlYxRgBRIsEeJGR9R3kL3Cvhhg2s/YD2GOKsy2vkG7sGnaST12haGRZ</w:t>
      </w:r>
    </w:p>
    <w:p>
      <w:pPr>
        <w:pStyle w:val="PreformattedText"/>
        <w:bidi w:val="0"/>
        <w:spacing w:before="0" w:after="0"/>
        <w:jc w:val="left"/>
        <w:rPr/>
      </w:pPr>
      <w:r>
        <w:rPr/>
        <w:t>kRXVgq06GVwBPTRypcKIRYKpdQzXdO3U2NjUUb2vsgi4WJJbGM9XUrHHO9IIo2EaFbrH6EEtKsjRPZ</w:t>
      </w:r>
    </w:p>
    <w:p>
      <w:pPr>
        <w:pStyle w:val="PreformattedText"/>
        <w:bidi w:val="0"/>
        <w:spacing w:before="0" w:after="0"/>
        <w:jc w:val="left"/>
        <w:rPr/>
      </w:pPr>
      <w:r>
        <w:rPr/>
        <w:t>I4lcNIqrcBTGe79Gk2sC26bf9yVJOgbW84i/aN+P6fCnpF6miMFd1nv9VU7V8Pdjef15X3meI01fvN</w:t>
      </w:r>
    </w:p>
    <w:p>
      <w:pPr>
        <w:pStyle w:val="PreformattedText"/>
        <w:bidi w:val="0"/>
        <w:spacing w:before="0" w:after="0"/>
        <w:jc w:val="left"/>
        <w:rPr/>
      </w:pPr>
      <w:r>
        <w:rPr/>
        <w:t>Uv1Ps22xVHqF3cJUyyQxDPIprn7XWVFZ8glGjqxx4KNf8AWd7ozZDtm0CkRkykact58VJOnt1o983P</w:t>
      </w:r>
    </w:p>
    <w:p>
      <w:pPr>
        <w:pStyle w:val="PreformattedText"/>
        <w:bidi w:val="0"/>
        <w:spacing w:before="0" w:after="0"/>
        <w:jc w:val="left"/>
        <w:rPr/>
      </w:pPr>
      <w:r>
        <w:rPr/>
        <w:t>b+qpKqTqrq2Cu3en3WeU1bbvv9XM0xFPJSBWkrp3HoyUwsQtQvoqcMGp0b0rsm27J+9bK+VGjUCN2N</w:t>
      </w:r>
    </w:p>
    <w:p>
      <w:pPr>
        <w:pStyle w:val="PreformattedText"/>
        <w:bidi w:val="0"/>
        <w:spacing w:before="0" w:after="0"/>
        <w:jc w:val="left"/>
        <w:rPr/>
      </w:pPr>
      <w:r>
        <w:rPr/>
        <w:t>veZeyeu6Q6KrbDtH7rtFPq3qUi47QfVy5cpWU9LPR1jx/LVFBVZtC+21aGlFFXBzTVMLZxAw1cMhmX</w:t>
      </w:r>
    </w:p>
    <w:p>
      <w:pPr>
        <w:pStyle w:val="PreformattedText"/>
        <w:bidi w:val="0"/>
        <w:spacing w:before="0" w:after="0"/>
        <w:jc w:val="left"/>
        <w:rPr/>
      </w:pPr>
      <w:r>
        <w:rPr/>
        <w:t>EhFLLZlyGvfbCV2nZXohRUr0TlT1xOXNPF7ZSbZtoFZ1ZUrCzjywvIrHHLHHLJRepGUgmjRb+iEUNt</w:t>
      </w:r>
    </w:p>
    <w:p>
      <w:pPr>
        <w:pStyle w:val="PreformattedText"/>
        <w:bidi w:val="0"/>
        <w:spacing w:before="0" w:after="0"/>
        <w:jc w:val="left"/>
        <w:rPr/>
      </w:pPr>
      <w:r>
        <w:rPr/>
        <w:t>/rCyVoETOIjj6mPbzpzIay1GpN1O2Uxv025j7v6ZehW6kpTqp1lCplg4tpl4x92rqCr26rj76bd6eW</w:t>
      </w:r>
    </w:p>
    <w:p>
      <w:pPr>
        <w:pStyle w:val="PreformattedText"/>
        <w:bidi w:val="0"/>
        <w:spacing w:before="0" w:after="0"/>
        <w:jc w:val="left"/>
        <w:rPr/>
      </w:pPr>
      <w:r>
        <w:rPr/>
        <w:t>Weom2zcLz7RuVPgQ1FJAxVpaZUlY+mXV45IUKlWFtcrb6CbYqUNrptTZtBWTmB/zN+z7U+z1A+y1BU</w:t>
      </w:r>
    </w:p>
    <w:p>
      <w:pPr>
        <w:pStyle w:val="PreformattedText"/>
        <w:bidi w:val="0"/>
        <w:spacing w:before="0" w:after="0"/>
        <w:jc w:val="left"/>
        <w:rPr/>
      </w:pPr>
      <w:r>
        <w:rPr/>
        <w:t>p0+NMrfT1bw6v/AHRvrs1T/wCzq55mEFdJLLPQU6Rp3etMYm/eFMkgjvLJk8Ma85t2nh7Xs/Sex0D+</w:t>
      </w:r>
    </w:p>
    <w:p>
      <w:pPr>
        <w:pStyle w:val="PreformattedText"/>
        <w:bidi w:val="0"/>
        <w:spacing w:before="0" w:after="0"/>
        <w:jc w:val="left"/>
        <w:rPr/>
      </w:pPr>
      <w:r>
        <w:rPr/>
        <w:t>7227ZL6p2s3Y6+DL96dyhtmyVyi1Adlq30fu27waR793bjsG6Ch3WlkpqPc2dINxyhm2yVXYMlbtW4</w:t>
      </w:r>
    </w:p>
    <w:p>
      <w:pPr>
        <w:pStyle w:val="PreformattedText"/>
        <w:bidi w:val="0"/>
        <w:spacing w:before="0" w:after="0"/>
        <w:jc w:val="left"/>
        <w:rPr/>
      </w:pPr>
      <w:r>
        <w:rPr/>
        <w:t>r+HMQ6szx8SvHkiR5BV15il0zs+zu9F0alvKzKedT25L4z0G0dGV6+zq1gzLjiy8rX+7CKaSWhq45/</w:t>
      </w:r>
    </w:p>
    <w:p>
      <w:pPr>
        <w:pStyle w:val="PreformattedText"/>
        <w:bidi w:val="0"/>
        <w:spacing w:before="0" w:after="0"/>
        <w:jc w:val="left"/>
        <w:rPr/>
      </w:pPr>
      <w:r>
        <w:rPr/>
        <w:t>wpJ6SqZJYlpI5o2q5o5FYMMfx42hFiA3pVEE18s8sfc7NXG2UQdj2gMKvdy7fWnkNpoHZK5NagVFMc</w:t>
      </w:r>
    </w:p>
    <w:p>
      <w:pPr>
        <w:pStyle w:val="PreformattedText"/>
        <w:bidi w:val="0"/>
        <w:spacing w:before="0" w:after="0"/>
        <w:jc w:val="left"/>
        <w:rPr/>
      </w:pPr>
      <w:r>
        <w:rPr/>
        <w:t>/d9MaZ6IJElZtkkdUtTS+gaWOWOX93VULO80aBnQwxxo0S4tkMPpLMDrrU9qRzS2LpSiKdSmdx17b+</w:t>
      </w:r>
    </w:p>
    <w:p>
      <w:pPr>
        <w:pStyle w:val="PreformattedText"/>
        <w:bidi w:val="0"/>
        <w:spacing w:before="0" w:after="0"/>
        <w:jc w:val="left"/>
        <w:rPr/>
      </w:pPr>
      <w:r>
        <w:rPr/>
        <w:t>mcbaNncVjtWzNkG4j+kjVS0Ugj9Z1/4eCeN/mFd40bBVlzTH/wB2LSMInNz4LDjUVRtGxM+0UqhrbM</w:t>
      </w:r>
    </w:p>
    <w:p>
      <w:pPr>
        <w:pStyle w:val="PreformattedText"/>
        <w:bidi w:val="0"/>
        <w:spacing w:before="0" w:after="0"/>
        <w:jc w:val="left"/>
        <w:rPr/>
      </w:pPr>
      <w:r>
        <w:rPr/>
        <w:t>3d8q+P+0W1JNqKpVHU1V5T5mkGqYqX/jKmrGGyUaxS1MRyWXc6yRQ8fT5xZS3rFO5ozisVyT41yelm</w:t>
      </w:r>
    </w:p>
    <w:p>
      <w:pPr>
        <w:pStyle w:val="PreformattedText"/>
        <w:bidi w:val="0"/>
        <w:spacing w:before="0" w:after="0"/>
        <w:jc w:val="left"/>
        <w:rPr/>
      </w:pPr>
      <w:r>
        <w:rPr/>
        <w:t>pV0WoFxep91f9p09hApMFcZIvH0t6s7Q/Z86D3BN0akrIoYeoOoYdr374n7xIVpqXojo2INW9JdBUq</w:t>
      </w:r>
    </w:p>
    <w:p>
      <w:pPr>
        <w:pStyle w:val="PreformattedText"/>
        <w:bidi w:val="0"/>
        <w:spacing w:before="0" w:after="0"/>
        <w:jc w:val="left"/>
        <w:rPr/>
      </w:pPr>
      <w:r>
        <w:rPr/>
        <w:t>uoSOrmCR1lXwWVaejhxLI76+Cft909RNBaGdhSySmuV825S39J9w/YLoJlrCuaXMc33eReKr8vbOjO</w:t>
      </w:r>
    </w:p>
    <w:p>
      <w:pPr>
        <w:pStyle w:val="PreformattedText"/>
        <w:bidi w:val="0"/>
        <w:spacing w:before="0" w:after="0"/>
        <w:jc w:val="left"/>
        <w:rPr/>
      </w:pPr>
      <w:r>
        <w:rPr/>
        <w:t>u+oto3apmpGopKLpzbq+k3DdvQIFTQ9P9P0CJtu0yxC5FbHt6syBC5Mu8ZnvZNfINjDIS9w20VBZfe</w:t>
      </w:r>
    </w:p>
    <w:p>
      <w:pPr>
        <w:pStyle w:val="PreformattedText"/>
        <w:bidi w:val="0"/>
        <w:spacing w:before="0" w:after="0"/>
        <w:jc w:val="left"/>
        <w:rPr/>
      </w:pPr>
      <w:r>
        <w:rPr/>
        <w:t>bt9n9s+ubYwZeoCnq1OTt6FXl9vj705E6Z6e3D4oddwbRRbX+6drk3STeNyp9tDU0lCY2aak2l603a</w:t>
      </w:r>
    </w:p>
    <w:p>
      <w:pPr>
        <w:pStyle w:val="PreformattedText"/>
        <w:bidi w:val="0"/>
        <w:spacing w:before="0" w:after="0"/>
        <w:jc w:val="left"/>
        <w:rPr/>
      </w:pPr>
      <w:r>
        <w:rPr/>
        <w:t>q3SDbo7TzZ+jDLUOqdwlYdh3/dqW6/XVbWDH7zexjwXjuzn0KR2ipy9XTU3bxv3R6xVeY8s+he2UfT</w:t>
      </w:r>
    </w:p>
    <w:p>
      <w:pPr>
        <w:pStyle w:val="PreformattedText"/>
        <w:bidi w:val="0"/>
        <w:spacing w:before="0" w:after="0"/>
        <w:jc w:val="left"/>
        <w:rPr/>
      </w:pPr>
      <w:r>
        <w:rPr/>
        <w:t>3RW11dLDTwVFdR01JSNLt8bVZ3KKKP/gdlpKgvaTa6dcr0yH5rcamH5mVUo0ybllxTyx3nqePj5vR+</w:t>
      </w:r>
    </w:p>
    <w:p>
      <w:pPr>
        <w:pStyle w:val="PreformattedText"/>
        <w:bidi w:val="0"/>
        <w:spacing w:before="0" w:after="0"/>
        <w:jc w:val="left"/>
        <w:rPr/>
      </w:pPr>
      <w:r>
        <w:rPr/>
        <w:t>Szeyrfe5VFt3e+aPi7GDU+2b58TN1qoI5YZ6qJS8sNHTt6G3xwx+nUH941bXqK6ISsKmrlKxRs3y8K</w:t>
      </w:r>
    </w:p>
    <w:p>
      <w:pPr>
        <w:pStyle w:val="PreformattedText"/>
        <w:bidi w:val="0"/>
        <w:spacing w:before="0" w:after="0"/>
        <w:jc w:val="left"/>
        <w:rPr/>
      </w:pPr>
      <w:r>
        <w:rPr/>
        <w:t>rGtjCsUVSyFX5fWP8Aj1Yh0JBW+6p+j/b/AMyoepfiJtnTcsvS/TFFsdX1LTVNXHWdWURjq6Gn+XxS</w:t>
      </w:r>
    </w:p>
    <w:p>
      <w:pPr>
        <w:pStyle w:val="PreformattedText"/>
        <w:bidi w:val="0"/>
        <w:spacing w:before="0" w:after="0"/>
        <w:jc w:val="left"/>
        <w:rPr/>
      </w:pPr>
      <w:r>
        <w:rPr/>
        <w:t>arO41KgSU8AjXhVaMlsVZiy62UdnZ7PVutPw8Ys10GIQhnH2W/nKS2DpOu+I3UtVFDulfPSzBdx6h6</w:t>
      </w:r>
    </w:p>
    <w:p>
      <w:pPr>
        <w:pStyle w:val="PreformattedText"/>
        <w:bidi w:val="0"/>
        <w:spacing w:before="0" w:after="0"/>
        <w:jc w:val="left"/>
        <w:rPr/>
      </w:pPr>
      <w:r>
        <w:rPr/>
        <w:t>orvRpto22gpZo8zIj04aaWSqKpT0kRlkr6hki7gp10WqCgiqqL6qjeYnzf3HuiYmonaHUFzx5u78eA</w:t>
      </w:r>
    </w:p>
    <w:p>
      <w:pPr>
        <w:pStyle w:val="PreformattedText"/>
        <w:bidi w:val="0"/>
        <w:spacing w:before="0" w:after="0"/>
        <w:jc w:val="left"/>
        <w:rPr/>
      </w:pPr>
      <w:r>
        <w:rPr/>
        <w:t>706vpujtq+GeyVG6TVX7pq5K2nWn3HdoZa3qKnqapFaq3oQKCOo/iVURmNRGqml2mFUihHrJkvLqV8</w:t>
      </w:r>
    </w:p>
    <w:p>
      <w:pPr>
        <w:pStyle w:val="PreformattedText"/>
        <w:bidi w:val="0"/>
        <w:spacing w:before="0" w:after="0"/>
        <w:jc w:val="left"/>
        <w:rPr/>
      </w:pPr>
      <w:r>
        <w:rPr/>
        <w:t>3SzZZd3u+z0Uh96baS2DALgt+9vN73rP6vdg52CtrxTz7htO4JV7nKtN0d0huKSPX1lPUyRmu3DqDc</w:t>
      </w:r>
    </w:p>
    <w:p>
      <w:pPr>
        <w:pStyle w:val="PreformattedText"/>
        <w:bidi w:val="0"/>
        <w:spacing w:before="0" w:after="0"/>
        <w:jc w:val="left"/>
        <w:rPr/>
      </w:pPr>
      <w:r>
        <w:rPr/>
        <w:t>FmkmpVrFVX3DcGD1MqSJtdIuDu+lGtiC5fJaZ1Ydvhivq8AvDvtNVkO5TU51Ps9vt7W492WNusrdFG</w:t>
      </w:r>
    </w:p>
    <w:p>
      <w:pPr>
        <w:pStyle w:val="PreformattedText"/>
        <w:bidi w:val="0"/>
        <w:spacing w:before="0" w:after="0"/>
        <w:jc w:val="left"/>
        <w:rPr/>
      </w:pPr>
      <w:r>
        <w:rPr/>
        <w:t>g2uhSnqesqinlWqr5Iv3jte3RUcvqrU0+1iyQbPFLJ2qzBZ51WNc4YXMq6RG0O7Puo3KBu+rbLzePq</w:t>
      </w:r>
    </w:p>
    <w:p>
      <w:pPr>
        <w:pStyle w:val="PreformattedText"/>
        <w:bidi w:val="0"/>
        <w:spacing w:before="0" w:after="0"/>
        <w:jc w:val="left"/>
        <w:rPr/>
      </w:pPr>
      <w:r>
        <w:rPr/>
        <w:t>ytYCju0icrcx/m3qxvoRQ9OVJi27bJqqu33dagy07081X1D1zvVY3qRy7/6vZS0KlvXFNEohjjzmmz</w:t>
      </w:r>
    </w:p>
    <w:p>
      <w:pPr>
        <w:pStyle w:val="PreformattedText"/>
        <w:bidi w:val="0"/>
        <w:spacing w:before="0" w:after="0"/>
        <w:jc w:val="left"/>
        <w:rPr/>
      </w:pPr>
      <w:r>
        <w:rPr/>
        <w:t>k8a0d3YKjbqr2dir5f7ogphzrv1D7cm9Zvtlj023w/DLbhv/Vshreot7qDS7HtlPI0e5bnvG7Yx1FJ</w:t>
      </w:r>
    </w:p>
    <w:p>
      <w:pPr>
        <w:pStyle w:val="PreformattedText"/>
        <w:bidi w:val="0"/>
        <w:spacing w:before="0" w:after="0"/>
        <w:jc w:val="left"/>
        <w:rPr/>
      </w:pPr>
      <w:r>
        <w:rPr/>
        <w:t>s0BQmNzCPThmu3ytDGzzBXkx1dqXW4rTGii7eCypqKhGThO77z/HZ4Rz2nbeoaevpuo92ramk3ebGg</w:t>
      </w:r>
    </w:p>
    <w:p>
      <w:pPr>
        <w:pStyle w:val="PreformattedText"/>
        <w:bidi w:val="0"/>
        <w:spacing w:before="0" w:after="0"/>
        <w:jc w:val="left"/>
        <w:rPr/>
      </w:pPr>
      <w:r>
        <w:rPr/>
        <w:t>2Oho5o92bZjVer8pT7TTSJ/wATN9TVNRHG7sEAp0tnKuV9mIDKRlSvke7lLfvJJtldvDyxv6n6h3Wo</w:t>
      </w:r>
    </w:p>
    <w:p>
      <w:pPr>
        <w:pStyle w:val="PreformattedText"/>
        <w:bidi w:val="0"/>
        <w:spacing w:before="0" w:after="0"/>
        <w:jc w:val="left"/>
        <w:rPr/>
      </w:pPr>
      <w:r>
        <w:rPr/>
        <w:t>mi6d2mpiq+q6enC1+7bjUUXyXR230ucU+51VLtq/8VXR+oBFTRj00lZUS87uVQ+Fmaxp0rriq8X9WO</w:t>
      </w:r>
    </w:p>
    <w:p>
      <w:pPr>
        <w:pStyle w:val="PreformattedText"/>
        <w:bidi w:val="0"/>
        <w:spacing w:before="0" w:after="0"/>
        <w:jc w:val="left"/>
        <w:rPr/>
      </w:pPr>
      <w:r>
        <w:rPr/>
        <w:t>p2CgKN9uH9ZzB19vO39Mbfu/TvS+51u4VFLUrTdQdSzNU1G7bpvO44rDsezU8EjPW9XVYaYT3wh2iC</w:t>
      </w:r>
    </w:p>
    <w:p>
      <w:pPr>
        <w:pStyle w:val="PreformattedText"/>
        <w:bidi w:val="0"/>
        <w:spacing w:before="0" w:after="0"/>
        <w:jc w:val="left"/>
        <w:rPr/>
      </w:pPr>
      <w:r>
        <w:rPr/>
        <w:t>VUCIQ7l1Ol1zrVqAYdi9mI77d3Ed3zRV8UezG6HebtybuAd52+hYxfDzpCppqs7aphp+ser4kqq7c5</w:t>
      </w:r>
    </w:p>
    <w:p>
      <w:pPr>
        <w:pStyle w:val="PreformattedText"/>
        <w:bidi w:val="0"/>
        <w:spacing w:before="0" w:after="0"/>
        <w:jc w:val="left"/>
        <w:rPr/>
      </w:pPr>
      <w:r>
        <w:rPr/>
        <w:t>JZKqPpDpqjJkO30BViG2+OKNVkCcVFQuGbIzlk7XtJqKUA/hUTuhe8x4s3pP4Zp2egtJmdgFeoOHGw</w:t>
      </w:r>
    </w:p>
    <w:p>
      <w:pPr>
        <w:pStyle w:val="PreformattedText"/>
        <w:bidi w:val="0"/>
        <w:spacing w:before="0" w:after="0"/>
        <w:jc w:val="left"/>
        <w:rPr/>
      </w:pPr>
      <w:r>
        <w:rPr/>
        <w:t>8PdnU8EFJum70NBtlABsO3xfN3CiGCaplaSaTctxkkAFei1JmqCmWLzx84ojDVKTL1bHLKqwsvyd1Z</w:t>
      </w:r>
    </w:p>
    <w:p>
      <w:pPr>
        <w:pStyle w:val="PreformattedText"/>
        <w:bidi w:val="0"/>
        <w:spacing w:before="0" w:after="0"/>
        <w:jc w:val="left"/>
        <w:rPr/>
      </w:pPr>
      <w:r>
        <w:rPr/>
        <w:t>NQsCb8i6n47ZD9w3if4o9UQbV0rKKL4PdCrWwbctNI0Nd1X1U6SRbr1dWGxjajgORhyssfopHE+TS5</w:t>
      </w:r>
    </w:p>
    <w:p>
      <w:pPr>
        <w:pStyle w:val="PreformattedText"/>
        <w:bidi w:val="0"/>
        <w:spacing w:before="0" w:after="0"/>
        <w:jc w:val="left"/>
        <w:rPr/>
      </w:pPr>
      <w:r>
        <w:rPr/>
        <w:t>dNzT2LZDWqD/AOxUX6q+HtM5uzmpt20go3/1V5fWbvNL2hh2/oboiOhoo/lepKymho6AtK7bhtHT7q</w:t>
      </w:r>
    </w:p>
    <w:p>
      <w:pPr>
        <w:pStyle w:val="PreformattedText"/>
        <w:bidi w:val="0"/>
        <w:spacing w:before="0" w:after="0"/>
        <w:jc w:val="left"/>
        <w:rPr/>
      </w:pPr>
      <w:r>
        <w:rPr/>
        <w:t>lXBLWzTfTVzRR1VZWytjFBFAiflOXlhltVVq9QGoGLY+luGn4Vnp3IoU6dCmwKAb0rn4SbbX7zufUH</w:t>
      </w:r>
    </w:p>
    <w:p>
      <w:pPr>
        <w:pStyle w:val="PreformattedText"/>
        <w:bidi w:val="0"/>
        <w:spacing w:before="0" w:after="0"/>
        <w:jc w:val="left"/>
        <w:rPr/>
      </w:pPr>
      <w:r>
        <w:rPr/>
        <w:t>xanpGEvU+wTdGdC0b1vyuz7P8PduqP3hRbxWV72aWo3bdErN0rZgV9OBaaDvdra9DXo06Gz0dmDYhT</w:t>
      </w:r>
    </w:p>
    <w:p>
      <w:pPr>
        <w:pStyle w:val="PreformattedText"/>
        <w:bidi w:val="0"/>
        <w:spacing w:before="0" w:after="0"/>
        <w:jc w:val="left"/>
        <w:rPr/>
      </w:pPr>
      <w:r>
        <w:rPr/>
        <w:t>1tXxZ8eX3UG6FnDWutSqanMLYD3B+pm1b0YyAdSxr1HvUm+xV0lJs9m2nZK6OllWsfZ6J2l6h35KCU</w:t>
      </w:r>
    </w:p>
    <w:p>
      <w:pPr>
        <w:pStyle w:val="PreformattedText"/>
        <w:bidi w:val="0"/>
        <w:spacing w:before="0" w:after="0"/>
        <w:jc w:val="left"/>
        <w:rPr/>
      </w:pPr>
      <w:r>
        <w:rPr/>
        <w:t>GSPc943WP5SgVrFNvhVwn4+Q5W1s2Iolcu8w8W5VF/Ki6n0zp7KQgaoWx7q+zvHHzNyr4L70btv6aF</w:t>
      </w:r>
    </w:p>
    <w:p>
      <w:pPr>
        <w:pStyle w:val="PreformattedText"/>
        <w:bidi w:val="0"/>
        <w:spacing w:before="0" w:after="0"/>
        <w:jc w:val="left"/>
        <w:rPr/>
      </w:pPr>
      <w:r>
        <w:rPr/>
        <w:t>NX9R7fBNLU7bRbts9B1XVrT01SE61ipRVUfS1HVKWWSh2XaqqZq8Ktp9xrkiJ4B0gMURCy5PZsR6nm</w:t>
      </w:r>
    </w:p>
    <w:p>
      <w:pPr>
        <w:pStyle w:val="PreformattedText"/>
        <w:bidi w:val="0"/>
        <w:spacing w:before="0" w:after="0"/>
        <w:jc w:val="left"/>
        <w:rPr/>
      </w:pPr>
      <w:r>
        <w:rPr/>
        <w:t>b325fBY1iCzFm7d73rcPmK296zThT9pv4jS7x8Ta+pUSGl2rb4Nh2WjhnEvoyGCPa9r2ujeIFaaSBf</w:t>
      </w:r>
    </w:p>
    <w:p>
      <w:pPr>
        <w:pStyle w:val="PreformattedText"/>
        <w:bidi w:val="0"/>
        <w:spacing w:before="0" w:after="0"/>
        <w:jc w:val="left"/>
        <w:rPr/>
      </w:pPr>
      <w:r>
        <w:rPr/>
        <w:t>mKmX86eng69/Pq/wBn9iFHYrkLnXOTsfrM2948onlOl+kA+2Oq3xUBAPFm0VV9bmZvdlPbNFBVwbvI</w:t>
      </w:r>
    </w:p>
    <w:p>
      <w:pPr>
        <w:pStyle w:val="PreformattedText"/>
        <w:bidi w:val="0"/>
        <w:spacing w:before="0" w:after="0"/>
        <w:jc w:val="left"/>
        <w:rPr/>
      </w:pPr>
      <w:r>
        <w:rPr/>
        <w:t>sZ3qDb6eTa6eGSjSoq3omhigmgqaeQhkKPFJIuDFZDG6RFjYa6NcuBS16ok5c2mXZ/bMlFUc1WP8YU</w:t>
      </w:r>
    </w:p>
    <w:p>
      <w:pPr>
        <w:pStyle w:val="PreformattedText"/>
        <w:bidi w:val="0"/>
        <w:spacing w:before="0" w:after="0"/>
        <w:jc w:val="left"/>
        <w:rPr/>
      </w:pPr>
      <w:r>
        <w:rPr/>
        <w:t>wU5dceU7vvb3rR8+EgfZurKRJKWmhoKv1KXd5aKZvlV2goJqTdxS1Id6d3P4Vif8SZoz9Ws3SZWts7</w:t>
      </w:r>
    </w:p>
    <w:p>
      <w:pPr>
        <w:pStyle w:val="PreformattedText"/>
        <w:bidi w:val="0"/>
        <w:spacing w:before="0" w:after="0"/>
        <w:jc w:val="left"/>
        <w:rPr/>
      </w:pPr>
      <w:r>
        <w:rPr/>
        <w:t>MGLVF5b81/Ll96buikalWIZVWn3rcLdjW5vR92dyfDariiqVpauCE7a3UHz00VFTpJWbZtO8ibaN96</w:t>
      </w:r>
    </w:p>
    <w:p>
      <w:pPr>
        <w:pStyle w:val="PreformattedText"/>
        <w:bidi w:val="0"/>
        <w:spacing w:before="0" w:after="0"/>
        <w:jc w:val="left"/>
        <w:rPr/>
      </w:pPr>
      <w:r>
        <w:rPr/>
        <w:t>dYMCs0FDTRM0QJWKaKNH4D5a8btVLqwpB3rWVjysRqh+d2+E9fsdUEPZeX891l9Kj707JpHj6ZqNqo</w:t>
      </w:r>
    </w:p>
    <w:p>
      <w:pPr>
        <w:pStyle w:val="PreformattedText"/>
        <w:bidi w:val="0"/>
        <w:spacing w:before="0" w:after="0"/>
        <w:jc w:val="left"/>
        <w:rPr/>
      </w:pPr>
      <w:r>
        <w:rPr/>
        <w:t>drlWtOww7nt8201ULQSbj0ak9U1TUw1MEjg7d8tX1VP6Teo9NBXLG+UIjbXExeoWZk1cqWx3gr/17f</w:t>
      </w:r>
    </w:p>
    <w:p>
      <w:pPr>
        <w:pStyle w:val="PreformattedText"/>
        <w:bidi w:val="0"/>
        <w:spacing w:before="0" w:after="0"/>
        <w:jc w:val="left"/>
        <w:rPr/>
      </w:pPr>
      <w:r>
        <w:rPr/>
        <w:t>W4zfV0Kgm5+PrL2eiQzr/4fUG30cvwcbdhuvQ3xQo6Lf8A4S9ZwxAR7Nu+3PLVbZt+/R4k0VVBJJDS</w:t>
      </w:r>
    </w:p>
    <w:p>
      <w:pPr>
        <w:pStyle w:val="PreformattedText"/>
        <w:bidi w:val="0"/>
        <w:spacing w:before="0" w:after="0"/>
        <w:jc w:val="left"/>
        <w:rPr/>
      </w:pPr>
      <w:r>
        <w:rPr/>
        <w:t>bjNEwPytbDUemyyMy9HY69J77WymntOykh1LcQ3Fh5vR6yzDXRwxpABlbeQ+n5OW3Bm8sqDoLfmqNq</w:t>
      </w:r>
    </w:p>
    <w:p>
      <w:pPr>
        <w:pStyle w:val="PreformattedText"/>
        <w:bidi w:val="0"/>
        <w:spacing w:before="0" w:after="0"/>
        <w:jc w:val="left"/>
        <w:rPr/>
      </w:pPr>
      <w:r>
        <w:rPr/>
        <w:t>h2DrKOSL9yzxRTbii/OU+x1mAoX3Z5Ucms6WljjjXdIeSRDDXxJ8zTyo76oZazGlv5cF73jb2+T5y8</w:t>
      </w:r>
    </w:p>
    <w:p>
      <w:pPr>
        <w:pStyle w:val="PreformattedText"/>
        <w:bidi w:val="0"/>
        <w:spacing w:before="0" w:after="0"/>
        <w:jc w:val="left"/>
        <w:rPr/>
      </w:pPr>
      <w:r>
        <w:rPr/>
        <w:t>sA9OpRWoy4unHy+X/v5rc0O686b3zYd+k6YkrRt9Ts8O2750jWIhik3lKhZd52BqavoZQN02upQVS0</w:t>
      </w:r>
    </w:p>
    <w:p>
      <w:pPr>
        <w:pStyle w:val="PreformattedText"/>
        <w:bidi w:val="0"/>
        <w:spacing w:before="0" w:after="0"/>
        <w:jc w:val="left"/>
        <w:rPr/>
      </w:pPr>
      <w:r>
        <w:rPr/>
        <w:t>VVGQGb+bJNdPZatOvSXaFTIaq3q918vL6wnK2gOjlA2I7O6rdq/wCJaXR3xOpK39z9XxQzbA1fEnSv</w:t>
      </w:r>
    </w:p>
    <w:p>
      <w:pPr>
        <w:pStyle w:val="PreformattedText"/>
        <w:bidi w:val="0"/>
        <w:spacing w:before="0" w:after="0"/>
        <w:jc w:val="left"/>
        <w:rPr/>
      </w:pPr>
      <w:r>
        <w:rPr/>
        <w:t>W2w4IKOlrqXcGadqmLEII0mMxjsUaEbg2DKjhdT+7dW/Vs2atvI3mXu/5mZq/XUw4XFrY28v/mWPUb</w:t>
      </w:r>
    </w:p>
    <w:p>
      <w:pPr>
        <w:pStyle w:val="PreformattedText"/>
        <w:bidi w:val="0"/>
        <w:spacing w:before="0" w:after="0"/>
        <w:jc w:val="left"/>
        <w:rPr/>
      </w:pPr>
      <w:r>
        <w:rPr/>
        <w:t>Rt1DVbl1r0XNFtEdRDHSdaU80j0+0LIhXcenuuJWRnO1JIIoaOoqI1SkSohiab02aUtuSg6gFiWdTp</w:t>
      </w:r>
    </w:p>
    <w:p>
      <w:pPr>
        <w:pStyle w:val="PreformattedText"/>
        <w:bidi w:val="0"/>
        <w:spacing w:before="0" w:after="0"/>
        <w:jc w:val="left"/>
        <w:rPr/>
      </w:pPr>
      <w:r>
        <w:rPr/>
        <w:t>6B5VmUbTiwFU6N8XkuqqWh37purouqGjpKGpSaAPSymnqdrk3FzUVNTPJSplJHS1WNZRvEWCiOaEri</w:t>
      </w:r>
    </w:p>
    <w:p>
      <w:pPr>
        <w:pStyle w:val="PreformattedText"/>
        <w:bidi w:val="0"/>
        <w:spacing w:before="0" w:after="0"/>
        <w:jc w:val="left"/>
        <w:rPr/>
      </w:pPr>
      <w:r>
        <w:rPr/>
        <w:t>ndu2arUoOKivvPxXxHlxmHbaFLaEdD9by+tPlv+0J8N6raG3fcIqWlp986V3jc9u3Dbqd2nkkj3PHe</w:t>
      </w:r>
    </w:p>
    <w:p>
      <w:pPr>
        <w:pStyle w:val="PreformattedText"/>
        <w:bidi w:val="0"/>
        <w:spacing w:before="0" w:after="0"/>
        <w:jc w:val="left"/>
        <w:rPr/>
      </w:pPr>
      <w:r>
        <w:rPr/>
        <w:t>2qduEgaOamrQNwqowbiJNyDQcYW+y/st02ahoJUfGlUCgM3d7v3RPjv7R9FIgrWBYqfvc328cZxz0t</w:t>
      </w:r>
    </w:p>
    <w:p>
      <w:pPr>
        <w:pStyle w:val="PreformattedText"/>
        <w:bidi w:val="0"/>
        <w:spacing w:before="0" w:after="0"/>
        <w:jc w:val="left"/>
        <w:rPr/>
      </w:pPr>
      <w:r>
        <w:rPr/>
        <w:t>1HtfS/bvAaTbt4cblQbglPMdw6fjVwKbcqNpXU1dNWwmSl3Klb/wB6pI2MX4qo2vo1anW2miW6MPXP</w:t>
      </w:r>
    </w:p>
    <w:p>
      <w:pPr>
        <w:pStyle w:val="PreformattedText"/>
        <w:bidi w:val="0"/>
        <w:spacing w:before="0" w:after="0"/>
        <w:jc w:val="left"/>
        <w:rPr/>
      </w:pPr>
      <w:r>
        <w:rPr/>
        <w:t>svKjf/pHY8PYAunjPCbHVp7EWp7Qv/6x3u1JLOtKhtr3OvpNwvPU7XQUG3b2Kciqh3/plqVZuiOq6O</w:t>
      </w:r>
    </w:p>
    <w:p>
      <w:pPr>
        <w:pStyle w:val="PreformattedText"/>
        <w:bidi w:val="0"/>
        <w:spacing w:before="0" w:after="0"/>
        <w:jc w:val="left"/>
        <w:rPr/>
      </w:pPr>
      <w:r>
        <w:rPr/>
        <w:t>oMNq5anaBS0vrnNBU0dM3b32tsu0pWpE1wrNf3cH7y/N5fRLdI0BTqFAMlsGx8V7rfOnPlXt7UCicE</w:t>
      </w:r>
    </w:p>
    <w:p>
      <w:pPr>
        <w:pStyle w:val="PreformattedText"/>
        <w:bidi w:val="0"/>
        <w:spacing w:before="0" w:after="0"/>
        <w:jc w:val="left"/>
        <w:rPr/>
      </w:pPr>
      <w:r>
        <w:rPr/>
        <w:t>ytXRDcEqyXwqvnmaSOrL8KpdCqsp4jkgliLIy216DoyklcsobGpb4Nu9OD0jVekofHTl931Z58nnjE</w:t>
      </w:r>
    </w:p>
    <w:p>
      <w:pPr>
        <w:pStyle w:val="PreformattedText"/>
        <w:bidi w:val="0"/>
        <w:spacing w:before="0" w:after="0"/>
        <w:jc w:val="left"/>
        <w:rPr/>
      </w:pPr>
      <w:r>
        <w:rPr/>
        <w:t>imO8QKsRGYSuZlMjEqCsJORyJUk44pjhr1FXaaPR9AFyWC6esZ5pKNXbKxVFClo5wywRQGKOSVTaZy</w:t>
      </w:r>
    </w:p>
    <w:p>
      <w:pPr>
        <w:pStyle w:val="PreformattedText"/>
        <w:bidi w:val="0"/>
        <w:spacing w:before="0" w:after="0"/>
        <w:jc w:val="left"/>
        <w:rPr/>
      </w:pPr>
      <w:r>
        <w:rPr/>
        <w:t>wpYnT1ZLlFY0+PbgOVa7g5Fm+ph5Ovl0ntyGiu4LT0ezdX0bsrCqxy9Xlm5X1az1MqSVwsbU0SqylJ</w:t>
      </w:r>
    </w:p>
    <w:p>
      <w:pPr>
        <w:pStyle w:val="PreformattedText"/>
        <w:bidi w:val="0"/>
        <w:spacing w:before="0" w:after="0"/>
        <w:jc w:val="left"/>
        <w:rPr/>
      </w:pPr>
      <w:r>
        <w:rPr/>
        <w:t>SinBcpsKWfE5dxZWFgCAVXXb6Ur/uOwimy9YzDEY+X/Xuzk7KjbbtZqIAoU/nMmOqmAQ4TYKrJOz3l</w:t>
      </w:r>
    </w:p>
    <w:p>
      <w:pPr>
        <w:pStyle w:val="PreformattedText"/>
        <w:bidi w:val="0"/>
        <w:spacing w:before="0" w:after="0"/>
        <w:jc w:val="left"/>
        <w:rPr/>
      </w:pPr>
      <w:r>
        <w:rPr/>
        <w:t>VXcHFPVJDM5e3N2IyQNzlrP0JQrUw+0Mopqw0Pa00dLVUqKKIYtUU6r3Y5UtHDHODMJZFaW6SesgWO</w:t>
      </w:r>
    </w:p>
    <w:p>
      <w:pPr>
        <w:pStyle w:val="PreformattedText"/>
        <w:bidi w:val="0"/>
        <w:spacing w:before="0" w:after="0"/>
        <w:jc w:val="left"/>
        <w:rPr/>
      </w:pPr>
      <w:r>
        <w:rPr/>
        <w:t>RVK+oyWLFlxyUA+mMRe6455OmukE2lzs9LLKmbadv1Y7ozY2oA1WAVW80RqGWGWWJDUy05ZO1oxO/q</w:t>
      </w:r>
    </w:p>
    <w:p>
      <w:pPr>
        <w:pStyle w:val="PreformattedText"/>
        <w:bidi w:val="0"/>
        <w:spacing w:before="0" w:after="0"/>
        <w:jc w:val="left"/>
        <w:rPr/>
      </w:pPr>
      <w:r>
        <w:rPr/>
        <w:t>ys7GV/JV+VPB9QsrC3Ou50Psn7psdStVQLUYe1pyelNoG0bQtKm2RUwqmjWndZBEZoVEbRLa8czE/i</w:t>
      </w:r>
    </w:p>
    <w:p>
      <w:pPr>
        <w:pStyle w:val="PreformattedText"/>
        <w:bidi w:val="0"/>
        <w:spacing w:before="0" w:after="0"/>
        <w:jc w:val="left"/>
        <w:rPr/>
      </w:pPr>
      <w:r>
        <w:rPr/>
        <w:t>co14xGXsSxxI4Bb6X85t1f942vHNqlO/Dend2KgtDZVfBVe3N6sSlerzjVYQzsXCgYLGipIAojXNmi</w:t>
      </w:r>
    </w:p>
    <w:p>
      <w:pPr>
        <w:pStyle w:val="PreformattedText"/>
        <w:bidi w:val="0"/>
        <w:spacing w:before="0" w:after="0"/>
        <w:jc w:val="left"/>
        <w:rPr/>
      </w:pPr>
      <w:r>
        <w:rPr/>
        <w:t>kWY9tgzOZOcmOOvTnZ06P2BX2dRTrhdT3p59q77ZtWNY9ZSvy92K/MVCIwVFR2lmSVpJaewdVJMaK6</w:t>
      </w:r>
    </w:p>
    <w:p>
      <w:pPr>
        <w:pStyle w:val="PreformattedText"/>
        <w:bidi w:val="0"/>
        <w:spacing w:before="0" w:after="0"/>
        <w:jc w:val="left"/>
        <w:rPr/>
      </w:pPr>
      <w:r>
        <w:rPr/>
        <w:t>hmTA2K83ZvpIXnm9EIdp2h9rrA1Guv1vym3pOodn2ZdmogU1b7BF0haKl9OKAu7RxSyMzqVAkAaV5I</w:t>
      </w:r>
    </w:p>
    <w:p>
      <w:pPr>
        <w:pStyle w:val="PreformattedText"/>
        <w:bidi w:val="0"/>
        <w:spacing w:before="0" w:after="0"/>
        <w:jc w:val="left"/>
        <w:rPr/>
      </w:pPr>
      <w:r>
        <w:rPr/>
        <w:t>YpLQIWNwx5c45dxtqXUbd0uE2mpjRoNyL6O7/dI2dG2Dow1KAyqVBvE+t8awVGZIZWgpoyIigErxSq</w:t>
      </w:r>
    </w:p>
    <w:p>
      <w:pPr>
        <w:pStyle w:val="PreformattedText"/>
        <w:bidi w:val="0"/>
        <w:spacing w:before="0" w:after="0"/>
        <w:jc w:val="left"/>
        <w:rPr/>
      </w:pPr>
      <w:r>
        <w:rPr/>
        <w:t>Iog/qsjCay1ELYMCzAlTJdPPM7TUTpLpChQt1Ox7Kd3x4/1hs6nYdi2jacut2naON+C+yb08lH6E9S</w:t>
      </w:r>
    </w:p>
    <w:p>
      <w:pPr>
        <w:pStyle w:val="PreformattedText"/>
        <w:bidi w:val="0"/>
        <w:spacing w:before="0" w:after="0"/>
        <w:jc w:val="left"/>
        <w:rPr/>
      </w:pPr>
      <w:r>
        <w:rPr/>
        <w:t>ziNWlSRKaapsGBZEMMPpR+o7CPJmMjEBFXnwrV27/wDeXSVHZ6YK0NlI7eK470tswGx7BW2ht6rWhd</w:t>
      </w:r>
    </w:p>
    <w:p>
      <w:pPr>
        <w:pStyle w:val="PreformattedText"/>
        <w:bidi w:val="0"/>
        <w:spacing w:before="0" w:after="0"/>
        <w:jc w:val="left"/>
        <w:rPr/>
      </w:pPr>
      <w:r>
        <w:rPr/>
        <w:t>VGBS0rma87EzrFABLMU/xIAhEWUCN23DKxkbvNmxGtOxE1ultp24t/A2NGS7dtvjGI2kNR6OpbKE/+</w:t>
      </w:r>
    </w:p>
    <w:p>
      <w:pPr>
        <w:pStyle w:val="PreformattedText"/>
        <w:bidi w:val="0"/>
        <w:spacing w:before="0" w:after="0"/>
        <w:jc w:val="left"/>
        <w:rPr/>
      </w:pPr>
      <w:r>
        <w:rPr/>
        <w:t>xtRuF8qt3mmJZFmSJZ2gqZhG8hgpp5L+sVIVkSG5VFCtigAUmRvqXI6Rsb1aQ6T6S0NKpkKa+a411m</w:t>
      </w:r>
    </w:p>
    <w:p>
      <w:pPr>
        <w:pStyle w:val="PreformattedText"/>
        <w:bidi w:val="0"/>
        <w:spacing w:before="0" w:after="0"/>
        <w:jc w:val="left"/>
        <w:rPr/>
      </w:pPr>
      <w:r>
        <w:rPr/>
        <w:t>jaaYP/AMbsLNk9hn8kVlMKEMTJTOBGWkVI29KCNGJgWZUPqvIGuyhSTldm7hlTJj0NslJ757U+X297</w:t>
      </w:r>
    </w:p>
    <w:p>
      <w:pPr>
        <w:pStyle w:val="PreformattedText"/>
        <w:bidi w:val="0"/>
        <w:spacing w:before="0" w:after="0"/>
        <w:jc w:val="left"/>
        <w:rPr/>
      </w:pPr>
      <w:r>
        <w:rPr/>
        <w:t>zfplnVh0nWqU7dVs6ePemSJYlpI8XZbiWFIykwqhMrKQ00hP/DopVioxkHp8lx2h9HBazGoxuxVLey</w:t>
      </w:r>
    </w:p>
    <w:p>
      <w:pPr>
        <w:pStyle w:val="PreformattedText"/>
        <w:bidi w:val="0"/>
        <w:spacing w:before="0" w:after="0"/>
        <w:jc w:val="left"/>
        <w:rPr/>
      </w:pPr>
      <w:r>
        <w:rPr/>
        <w:t>KS+CgAd4/bEBI6xStI2EcpAp3hUQwl0GTRxpIc1ViLlLgyDtxVbXGrHFgbYtfH5vLAqy60xl4xJ5C0</w:t>
      </w:r>
    </w:p>
    <w:p>
      <w:pPr>
        <w:pStyle w:val="PreformattedText"/>
        <w:bidi w:val="0"/>
        <w:spacing w:before="0" w:after="0"/>
        <w:jc w:val="left"/>
        <w:rPr/>
      </w:pPr>
      <w:r>
        <w:rPr/>
        <w:t>boFzjkEVLVBZHRmkL3jd4omNpvTjXAsojiVeFJOsW0VFoXVlFQVt0a9u7lH0UeozWOLUxfL3e7Ai8c</w:t>
      </w:r>
    </w:p>
    <w:p>
      <w:pPr>
        <w:pStyle w:val="PreformattedText"/>
        <w:bidi w:val="0"/>
        <w:spacing w:before="0" w:after="0"/>
        <w:jc w:val="left"/>
        <w:rPr/>
      </w:pPr>
      <w:r>
        <w:rPr/>
        <w:t>KMrFpY5DFGr3kVY5UZs4ZJ0YF3RSvDAM3DBWbV2RaAXJ9F3jbu/wDUWhepyLllfH+6D1tKikQxRwq3</w:t>
      </w:r>
    </w:p>
    <w:p>
      <w:pPr>
        <w:pStyle w:val="PreformattedText"/>
        <w:bidi w:val="0"/>
        <w:spacing w:before="0" w:after="0"/>
        <w:jc w:val="left"/>
        <w:rPr/>
      </w:pPr>
      <w:r>
        <w:rPr/>
        <w:t>qPG86FpY5ZEYBWeZCBHJHkco5IwZF+ktzqppdcor06mAv3vBeX/zKtkjlHBtbu+Zo1TsxmJmTN6aZB</w:t>
      </w:r>
    </w:p>
    <w:p>
      <w:pPr>
        <w:pStyle w:val="PreformattedText"/>
        <w:bidi w:val="0"/>
        <w:spacing w:before="0" w:after="0"/>
        <w:jc w:val="left"/>
        <w:rPr/>
      </w:pPr>
      <w:r>
        <w:rPr/>
        <w:t>J6b3jBiiVXqzGe6K65Y2sAWBAX6dVZcMAgxAUYxqMXLMTzfT86DLIII5i4KM9RZHaSN8qe/EQJayS4</w:t>
      </w:r>
    </w:p>
    <w:p>
      <w:pPr>
        <w:pStyle w:val="PreformattedText"/>
        <w:bidi w:val="0"/>
        <w:spacing w:before="0" w:after="0"/>
        <w:jc w:val="left"/>
        <w:rPr/>
      </w:pPr>
      <w:r>
        <w:rPr/>
        <w:t>MtnAs4V/p0suyjsuxlgFa4PbPvP/APY2m3Gq/wBob1zuLB3XZv2ZfiI8SFeKVd06j6a29Q3FlzIay8</w:t>
      </w:r>
    </w:p>
    <w:p>
      <w:pPr>
        <w:pStyle w:val="PreformattedText"/>
        <w:bidi w:val="0"/>
        <w:spacing w:before="0" w:after="0"/>
        <w:jc w:val="left"/>
        <w:rPr/>
      </w:pPr>
      <w:r>
        <w:rPr/>
        <w:t>5A5fl15D9rrL0ZTW+9UrJ9289J+z5PXVfFae99Kz901Me36QQFNhftLhiCCCSffgHXzsAYcLmeoa5K</w:t>
      </w:r>
    </w:p>
    <w:p>
      <w:pPr>
        <w:pStyle w:val="PreformattedText"/>
        <w:bidi w:val="0"/>
        <w:spacing w:before="0" w:after="0"/>
        <w:jc w:val="left"/>
        <w:rPr/>
      </w:pPr>
      <w:r>
        <w:rPr/>
        <w:t>XbVhHGEXsSW5CA3JJyUEWsPa55B4HGrKbqIFmuQBCeDcHkE3BF7XsR3ZeRz4P341oS9tZmqtdl9k3U</w:t>
      </w:r>
    </w:p>
    <w:p>
      <w:pPr>
        <w:pStyle w:val="PreformattedText"/>
        <w:bidi w:val="0"/>
        <w:spacing w:before="0" w:after="0"/>
        <w:jc w:val="left"/>
        <w:rPr/>
      </w:pPr>
      <w:r>
        <w:rPr/>
        <w:t>2U29vcYm6YgCzN5sRz7m2mKBlqNYuRbdCQWF1c2IDFiVIAuCbDhOeeP4W06VZsbacZVm8yFPUblbg8</w:t>
      </w:r>
    </w:p>
    <w:p>
      <w:pPr>
        <w:pStyle w:val="PreformattedText"/>
        <w:bidi w:val="0"/>
        <w:spacing w:before="0" w:after="0"/>
        <w:jc w:val="left"/>
        <w:rPr/>
      </w:pPr>
      <w:r>
        <w:rPr/>
        <w:t>IoJyLFR+qBmZbEWP20Q5cj4yjup2UmW4KqmZkYLaQgAXEisO5gR7C4tqCbqAeKG/2S05/wCoJCZZQ5</w:t>
      </w:r>
    </w:p>
    <w:p>
      <w:pPr>
        <w:pStyle w:val="PreformattedText"/>
        <w:bidi w:val="0"/>
        <w:spacing w:before="0" w:after="0"/>
        <w:jc w:val="left"/>
        <w:rPr/>
      </w:pPr>
      <w:r>
        <w:rPr/>
        <w:t>DG4yy7mf1OLcgnIgqQL8c6qnae28QxJOvZItCVPaezIkv5AXjINCrXLRkgDze/82tCcD7Yt+A9slO0</w:t>
      </w:r>
    </w:p>
    <w:p>
      <w:pPr>
        <w:pStyle w:val="PreformattedText"/>
        <w:bidi w:val="0"/>
        <w:spacing w:before="0" w:after="0"/>
        <w:jc w:val="left"/>
        <w:rPr/>
      </w:pPr>
      <w:r>
        <w:rPr/>
        <w:t>MS7WYqAHbsszDlAUJbzf7H+b+HXWpj+GmmoE51Uk1n00+BLS2q2aHljdryKMgAx4CFhcqRfk8n8umr</w:t>
      </w:r>
    </w:p>
    <w:p>
      <w:pPr>
        <w:pStyle w:val="PreformattedText"/>
        <w:bidi w:val="0"/>
        <w:spacing w:before="0" w:after="0"/>
        <w:jc w:val="left"/>
        <w:rPr/>
      </w:pPr>
      <w:r>
        <w:rPr/>
        <w:t>u2t2SoYqH05RlLd2Yn8JeR24Ek3UqArKDx3RgG1rXDLw2mUwCWJXImZQLAg8P1fHxwlkbfazE8XGZZ</w:t>
      </w:r>
    </w:p>
    <w:p>
      <w:pPr>
        <w:pStyle w:val="PreformattedText"/>
        <w:bidi w:val="0"/>
        <w:spacing w:before="0" w:after="0"/>
        <w:jc w:val="left"/>
        <w:rPr/>
      </w:pPr>
      <w:r>
        <w:rPr/>
        <w:t>SMnBPHB8EeLf83nVsd+4Fljw9kxNSzkd347ZJoRxcL+VeF4aw8KAD3WP9LW0o6E28ZQVmW5O9FyQwu</w:t>
      </w:r>
    </w:p>
    <w:p>
      <w:pPr>
        <w:pStyle w:val="PreformattedText"/>
        <w:bidi w:val="0"/>
        <w:spacing w:before="0" w:after="0"/>
        <w:jc w:val="left"/>
        <w:rPr/>
      </w:pPr>
      <w:r>
        <w:rPr/>
        <w:t>MTcspXk9x7SxAtc/b/ADaiNeoChs28QIkxtckqpIUEk3Yjwqr7gc24GiJzY4gueMTZyO5siRjiMUBA</w:t>
      </w:r>
    </w:p>
    <w:p>
      <w:pPr>
        <w:pStyle w:val="PreformattedText"/>
        <w:bidi w:val="0"/>
        <w:spacing w:before="0" w:after="0"/>
        <w:jc w:val="left"/>
        <w:rPr/>
      </w:pPr>
      <w:r>
        <w:rPr/>
        <w:t>HsDwAePfRF3Fr9kGay2K+AhxCsykk8gMT5PPj/T6tOXGyq3MPN/Twkz8+9UVDkrjezCxb2XBsmZvOT</w:t>
      </w:r>
    </w:p>
    <w:p>
      <w:pPr>
        <w:pStyle w:val="PreformattedText"/>
        <w:bidi w:val="0"/>
        <w:spacing w:before="0" w:after="0"/>
        <w:jc w:val="left"/>
        <w:rPr/>
      </w:pPr>
      <w:r>
        <w:rPr/>
        <w:t>ngj3/5tfPtCNRiJ78i4Ixy9EBglsVB7QMjZsQyo4PDlTZUy8i1+fq01DYFbaL/AE+2Z2UrYE4Sd7DO</w:t>
      </w:r>
    </w:p>
    <w:p>
      <w:pPr>
        <w:pStyle w:val="PreformattedText"/>
        <w:bidi w:val="0"/>
        <w:spacing w:before="0" w:after="0"/>
        <w:jc w:val="left"/>
        <w:rPr/>
      </w:pPr>
      <w:r>
        <w:rPr/>
        <w:t>zMosHaRY41ugzDKykwo4P4kYA5ytcdv1a0hbrlfSIqNgVQDLOXPtLErD7E8tGrKrKA1mWNSSAMBz9/</w:t>
      </w:r>
    </w:p>
    <w:p>
      <w:pPr>
        <w:pStyle w:val="PreformattedText"/>
        <w:bidi w:val="0"/>
        <w:spacing w:before="0" w:after="0"/>
        <w:jc w:val="left"/>
        <w:rPr/>
      </w:pPr>
      <w:r>
        <w:rPr/>
        <w:t>00JxPsiqiYEX4tLI2yZmwwkBAVbjEk5NcIly1luBbIc/lYd2mykm1BIQbkCykMQpuqqwLXcg8EnIXH</w:t>
      </w:r>
    </w:p>
    <w:p>
      <w:pPr>
        <w:pStyle w:val="PreformattedText"/>
        <w:bidi w:val="0"/>
        <w:spacing w:before="0" w:after="0"/>
        <w:jc w:val="left"/>
        <w:rPr/>
      </w:pPr>
      <w:r>
        <w:rPr/>
        <w:t>AOoF7C/GElNKT2+CPAY9o4AuUDNyQ/gEgk6mUdb3J4Wj7E1lAyyIF1UliVAbnttfI3F7++iLAJ4CHB</w:t>
      </w:r>
    </w:p>
    <w:p>
      <w:pPr>
        <w:pStyle w:val="PreformattedText"/>
        <w:bidi w:val="0"/>
        <w:spacing w:before="0" w:after="0"/>
        <w:jc w:val="left"/>
        <w:rPr/>
      </w:pPr>
      <w:r>
        <w:rPr/>
        <w:t>mxAVmC2ItwRY2GJQ8xjng+3vpDcT7ZE2V/UFjYFfAcn6bElWI5e7A3I4+nIdobRc2t2Q4azZJQrDtA</w:t>
      </w:r>
    </w:p>
    <w:p>
      <w:pPr>
        <w:pStyle w:val="PreformattedText"/>
        <w:bidi w:val="0"/>
        <w:spacing w:before="0" w:after="0"/>
        <w:jc w:val="left"/>
        <w:rPr/>
      </w:pPr>
      <w:r>
        <w:rPr/>
        <w:t>AGTZluWU9reeeB/UjUSQCeAihlKA5uQBi3d4UMxujMCA/NueLD+LUgkcJEWjlkFu61rAKO4kKgtGDc</w:t>
      </w:r>
    </w:p>
    <w:p>
      <w:pPr>
        <w:pStyle w:val="PreformattedText"/>
        <w:bidi w:val="0"/>
        <w:spacing w:before="0" w:after="0"/>
        <w:jc w:val="left"/>
        <w:rPr/>
      </w:pPr>
      <w:r>
        <w:rPr/>
        <w:t>BSTyL+w+rUQjjE5EZORVrFcB9S3N2XH+G45Hnu1ZWte/CEWilObd5ZboOGYNcgApmeDjbj2/XTQQb2</w:t>
      </w:r>
    </w:p>
    <w:p>
      <w:pPr>
        <w:pStyle w:val="PreformattedText"/>
        <w:bidi w:val="0"/>
        <w:spacing w:before="0" w:after="0"/>
        <w:jc w:val="left"/>
        <w:rPr/>
      </w:pPr>
      <w:r>
        <w:rPr/>
        <w:t>MXvby8YZFI3Kqcr9xJxPKE5ZEnh7Yg8WtqQ9rWPNAquQF7AxxEq5ZA38HNrG0jA2Af7ZeBbkanrDpr</w:t>
      </w:r>
    </w:p>
    <w:p>
      <w:pPr>
        <w:pStyle w:val="PreformattedText"/>
        <w:bidi w:val="0"/>
        <w:spacing w:before="0" w:after="0"/>
        <w:jc w:val="left"/>
        <w:rPr/>
      </w:pPr>
      <w:r>
        <w:rPr/>
        <w:t>xk4C3phKVFzgOCf4xwr2Ie3N8CMv01fMWGnCVIA0Iu0LjnYg8WGJYDK2Ytaw8FlNvJ8ZL+XUCpbm4S</w:t>
      </w:r>
    </w:p>
    <w:p>
      <w:pPr>
        <w:pStyle w:val="PreformattedText"/>
        <w:bidi w:val="0"/>
        <w:spacing w:before="0" w:after="0"/>
        <w:jc w:val="left"/>
        <w:rPr/>
      </w:pPr>
      <w:r>
        <w:rPr/>
        <w:t>Atzu8PTFBK1wAuRUAKbm+JC+SRzybADyfOrdYtrjWGDeEVEvIHBtYuTdrsOLuL2uCbcXtxqhfIacIF</w:t>
      </w:r>
    </w:p>
    <w:p>
      <w:pPr>
        <w:pStyle w:val="PreformattedText"/>
        <w:bidi w:val="0"/>
        <w:spacing w:before="0" w:after="0"/>
        <w:jc w:val="left"/>
        <w:rPr/>
      </w:pPr>
      <w:r>
        <w:rPr/>
        <w:t>bHe4eiZeU2ALOOGS2Isx5LlWB8kf8AT82m8OAgnMJp6tu8k3Uqbqw8BTc3ucQfsfBXSjVF7AaywUcW</w:t>
      </w:r>
    </w:p>
    <w:p>
      <w:pPr>
        <w:pStyle w:val="PreformattedText"/>
        <w:bidi w:val="0"/>
        <w:spacing w:before="0" w:after="0"/>
        <w:jc w:val="left"/>
        <w:rPr/>
      </w:pPr>
      <w:r>
        <w:rPr/>
        <w:t>Av8AHyTyszKLZdoZgCVxAI5IB+u1yCfB/wDAzbxlsF8JC+vOudm+HXS+89Xb+srbRs1DNWT+iDK08u</w:t>
      </w:r>
    </w:p>
    <w:p>
      <w:pPr>
        <w:pStyle w:val="PreformattedText"/>
        <w:bidi w:val="0"/>
        <w:spacing w:before="0" w:after="0"/>
        <w:jc w:val="left"/>
        <w:rPr/>
      </w:pPr>
      <w:r>
        <w:rPr/>
        <w:t>KRbdtlLDGGeq3Ct3OakpoIlBJknH0rfSalVaaM7nRfgS1Gi1aotJDZmP8A23zRrPyu/wC0m+OVBJT7</w:t>
      </w:r>
    </w:p>
    <w:p>
      <w:pPr>
        <w:pStyle w:val="PreformattedText"/>
        <w:bidi w:val="0"/>
        <w:spacing w:before="0" w:after="0"/>
        <w:jc w:val="left"/>
        <w:rPr/>
      </w:pPr>
      <w:r>
        <w:rPr/>
        <w:t>j0F/7Jm61+I9dtq9cU0NH6e49P8ATnTVXW7glFt1UtWw2T5nqSrWKOnmRpqyn2d3qmWF4kXx3S1dbM</w:t>
      </w:r>
    </w:p>
    <w:p>
      <w:pPr>
        <w:pStyle w:val="PreformattedText"/>
        <w:bidi w:val="0"/>
        <w:spacing w:before="0" w:after="0"/>
        <w:jc w:val="left"/>
        <w:rPr/>
      </w:pPr>
      <w:r>
        <w:rPr/>
        <w:t>jD+JW5vMqr+Fbz6T+z2yPdKuvVbOCEybdJbTe8zAdvKCd3wnxahqYIKyBEgXcqsowppIxJArSPIWWK</w:t>
      </w:r>
    </w:p>
    <w:p>
      <w:pPr>
        <w:pStyle w:val="PreformattedText"/>
        <w:bidi w:val="0"/>
        <w:spacing w:before="0" w:after="0"/>
        <w:jc w:val="left"/>
        <w:rPr/>
      </w:pPr>
      <w:r>
        <w:rPr/>
        <w:t>JI7sZjIWV1IJLr/Qr5wAkEk4gGexYKCo5mbtgJrtsnnlj3StrqOKOKSrEUXrVibnRB0c0aLAl6JJJM</w:t>
      </w:r>
    </w:p>
    <w:p>
      <w:pPr>
        <w:pStyle w:val="PreformattedText"/>
        <w:bidi w:val="0"/>
        <w:spacing w:before="0" w:after="0"/>
        <w:jc w:val="left"/>
        <w:rPr/>
      </w:pPr>
      <w:r>
        <w:rPr/>
        <w:t>RLM4Zy3Y2CYgyUKrZACzdvg35+rIyzNiTh+Jfy9bvRqjqdqozJWJL6wMzzf+2HqTBUzOxkWNgYEDoi</w:t>
      </w:r>
    </w:p>
    <w:p>
      <w:pPr>
        <w:pStyle w:val="PreformattedText"/>
        <w:bidi w:val="0"/>
        <w:spacing w:before="0" w:after="0"/>
        <w:jc w:val="left"/>
        <w:rPr/>
      </w:pPr>
      <w:r>
        <w:rPr/>
        <w:t>iwVGVV9NbB21IDOLDdYjsjMUQHE7p80dqnd6HdKGgq9lrJt06lnqGppuj6+nq6SopMVzTcttrvVej3</w:t>
      </w:r>
    </w:p>
    <w:p>
      <w:pPr>
        <w:pStyle w:val="PreformattedText"/>
        <w:bidi w:val="0"/>
        <w:spacing w:before="0" w:after="0"/>
        <w:jc w:val="left"/>
        <w:rPr/>
      </w:pPr>
      <w:r>
        <w:rPr/>
        <w:t>PZfTDBs/Qq4WUK6S3zWo/hBhUULTXvjh8veVvs7ZGeeOCln4Y8PlHq/VaM++b1JsjKu5bdJuW9VSo5</w:t>
      </w:r>
    </w:p>
    <w:p>
      <w:pPr>
        <w:pStyle w:val="PreformattedText"/>
        <w:bidi w:val="0"/>
        <w:spacing w:before="0" w:after="0"/>
        <w:jc w:val="left"/>
        <w:rPr/>
      </w:pPr>
      <w:r>
        <w:rPr/>
        <w:t>hoqKR0hiLr6Qg9JP+PqzbD1nIiQt+cjuQlLrnLCpur5vjdH3ppq1hstLVMqluzXL+73uWR6v3vf9ze</w:t>
      </w:r>
    </w:p>
    <w:p>
      <w:pPr>
        <w:pStyle w:val="PreformattedText"/>
        <w:bidi w:val="0"/>
        <w:spacing w:before="0" w:after="0"/>
        <w:jc w:val="left"/>
        <w:rPr/>
      </w:pPr>
      <w:r>
        <w:rPr/>
        <w:t>Wm3lY6Lb0eJqqmSgk3CeBB3vBVkhajd6pW/wDhlkiZ1w4TldCUqVPFgup5W5fo7q/imKrtNcrULAYr</w:t>
      </w:r>
    </w:p>
    <w:p>
      <w:pPr>
        <w:pStyle w:val="PreformattedText"/>
        <w:bidi w:val="0"/>
        <w:spacing w:before="0" w:after="0"/>
        <w:jc w:val="left"/>
        <w:rPr/>
      </w:pPr>
      <w:r>
        <w:rPr/>
        <w:t>3VVm+a3ifqiSqjodortyotn2Ctqap3j9eT5mkp4poY3hJNTu2NU6UNSyBmlN7QQjCnU2F9BJRXduU+</w:t>
      </w:r>
    </w:p>
    <w:p>
      <w:pPr>
        <w:pStyle w:val="PreformattedText"/>
        <w:bidi w:val="0"/>
        <w:spacing w:before="0" w:after="0"/>
        <w:jc w:val="left"/>
        <w:rPr/>
      </w:pPr>
      <w:r>
        <w:rPr/>
        <w:t>tjl7vo/mdWmZ2zKC4V7D4bwb8PZLDn6gpNm2uCXbsYoVpKik2qSBYG3OuqmkairN4DOAIzUVokgpVC</w:t>
      </w:r>
    </w:p>
    <w:p>
      <w:pPr>
        <w:pStyle w:val="PreformattedText"/>
        <w:bidi w:val="0"/>
        <w:spacing w:before="0" w:after="0"/>
        <w:jc w:val="left"/>
        <w:rPr/>
      </w:pPr>
      <w:r>
        <w:rPr/>
        <w:t>gRxxllZcGZ+dUU1qwLKVO6TxxxXu/wBZ0aX8KiMeXut3uPd97uyJ9LUQSoo4typZKn5Oqfe4Nrp3NT</w:t>
      </w:r>
    </w:p>
    <w:p>
      <w:pPr>
        <w:pStyle w:val="PreformattedText"/>
        <w:bidi w:val="0"/>
        <w:spacing w:before="0" w:after="0"/>
        <w:jc w:val="left"/>
        <w:rPr/>
      </w:pPr>
      <w:r>
        <w:rPr/>
        <w:t>XdRbxTuklFSR0qA5pLWpHBTyMAkMambv8AerHJmKsFQaX8F7zfm3rSURwETDI3zt2luz5vdX1ZZLzr</w:t>
      </w:r>
    </w:p>
    <w:p>
      <w:pPr>
        <w:pStyle w:val="PreformattedText"/>
        <w:bidi w:val="0"/>
        <w:spacing w:before="0" w:after="0"/>
        <w:jc w:val="left"/>
        <w:rPr/>
      </w:pPr>
      <w:r>
        <w:rPr/>
        <w:t>XjcunPXpzWyTwb31hNtdWaiipWbdi25bJtkigSV87brU09D6mSO7RyxxAD1GClVaaCoeW7BFZfRusx</w:t>
      </w:r>
    </w:p>
    <w:p>
      <w:pPr>
        <w:pStyle w:val="PreformattedText"/>
        <w:bidi w:val="0"/>
        <w:spacing w:before="0" w:after="0"/>
        <w:jc w:val="left"/>
        <w:rPr/>
      </w:pPr>
      <w:r>
        <w:rPr/>
        <w:t>93emhqpa1MjfbefHgtjvBW7dcRfml77jEuzK9PtybdFurbeXnapMfyHTrb40Em57h1DaRVgjn9OSWY</w:t>
      </w:r>
    </w:p>
    <w:p>
      <w:pPr>
        <w:pStyle w:val="PreformattedText"/>
        <w:bidi w:val="0"/>
        <w:spacing w:before="0" w:after="0"/>
        <w:jc w:val="left"/>
        <w:rPr/>
      </w:pPr>
      <w:r>
        <w:rPr/>
        <w:t>RFWeDbYYyMXAPI/5dWZmpqfr4cuPj6vpM6LA01LgL1jD5q5cWb45QJB+jd5oJKPq/rCOkmpqGqlO2d</w:t>
      </w:r>
    </w:p>
    <w:p>
      <w:pPr>
        <w:pStyle w:val="PreformattedText"/>
        <w:bidi w:val="0"/>
        <w:spacing w:before="0" w:after="0"/>
        <w:jc w:val="left"/>
        <w:rPr/>
      </w:pPr>
      <w:r>
        <w:rPr/>
        <w:t>M7tuRC7hv0u0qgr9/MBOcNDJNJHHToq+nHRwzYBZNb8GUrs9+sa2Tr4X5V979UzUiLVq4Gl8VLcW8z</w:t>
      </w:r>
    </w:p>
    <w:p>
      <w:pPr>
        <w:pStyle w:val="PreformattedText"/>
        <w:bidi w:val="0"/>
        <w:spacing w:before="0" w:after="0"/>
        <w:jc w:val="left"/>
        <w:rPr/>
      </w:pPr>
      <w:r>
        <w:rPr/>
        <w:t>ezwHlkC6XhXc5qypZJ6mKrrV3JCgP/tiqh/AggglnHqLs/qfhRo/aS1TN3HnVdvOFNEVcSox9g82ne</w:t>
      </w:r>
    </w:p>
    <w:p>
      <w:pPr>
        <w:pStyle w:val="PreformattedText"/>
        <w:bidi w:val="0"/>
        <w:spacing w:before="0" w:after="0"/>
        <w:jc w:val="left"/>
        <w:rPr/>
      </w:pPr>
      <w:r>
        <w:rPr/>
        <w:t>/1EZsijNiRllve9/r/AOpMd93Coodr294lEs7R1vyaU+Aqqmv32dod73GU8mSGOggjpaYWXurpPypr</w:t>
      </w:r>
    </w:p>
    <w:p>
      <w:pPr>
        <w:pStyle w:val="PreformattedText"/>
        <w:bidi w:val="0"/>
        <w:spacing w:before="0" w:after="0"/>
        <w:jc w:val="left"/>
        <w:rPr/>
      </w:pPr>
      <w:r>
        <w:rPr/>
        <w:t>HTpgBiox4fJjoo+neM31KhGK3+Gtf7u7GGGmqYp4qOpnFNBSQvW7xXRyU60+3yTWiqxQmxaepg28NT</w:t>
      </w:r>
    </w:p>
    <w:p>
      <w:pPr>
        <w:pStyle w:val="PreformattedText"/>
        <w:bidi w:val="0"/>
        <w:spacing w:before="0" w:after="0"/>
        <w:jc w:val="left"/>
        <w:rPr/>
      </w:pPr>
      <w:r>
        <w:rPr/>
        <w:t>oFuBJUy4K2OQeowQVAoYtwXx973jrEO4LBS+ic3+Pm6fWjJulU9c8m6LA1GldGNk2ikklaMQbHBh6r</w:t>
      </w:r>
    </w:p>
    <w:p>
      <w:pPr>
        <w:pStyle w:val="PreformattedText"/>
        <w:bidi w:val="0"/>
        <w:spacing w:before="0" w:after="0"/>
        <w:jc w:val="left"/>
        <w:rPr/>
      </w:pPr>
      <w:r>
        <w:rPr/>
        <w:t>ywKwMzVB+TgYL4WSY8u3DqCqxIPFTkzeYt/bzRVc2Ctlo26vs+NJJukKcwQPutTVwVXT8G411Dt4p4</w:t>
      </w:r>
    </w:p>
    <w:p>
      <w:pPr>
        <w:pStyle w:val="PreformattedText"/>
        <w:bidi w:val="0"/>
        <w:spacing w:before="0" w:after="0"/>
        <w:jc w:val="left"/>
        <w:rPr/>
      </w:pPr>
      <w:r>
        <w:rPr/>
        <w:t>44Urp6MrV7jPNIwBmjqt2bFLFgYdpszL9Ot5LWwK4tYHe7vh9VfvNOcwQsWvuX7PvfWP4YrulXV0lR</w:t>
      </w:r>
    </w:p>
    <w:p>
      <w:pPr>
        <w:pStyle w:val="PreformattedText"/>
        <w:bidi w:val="0"/>
        <w:spacing w:before="0" w:after="0"/>
        <w:jc w:val="left"/>
        <w:rPr/>
      </w:pPr>
      <w:r>
        <w:rPr/>
        <w:t>VUayrL1V1jM2/wC+xRRgvs21bTIybVtaiNAaepkmeNEjVQXnWZ1/w10KCyhjdUp7o9bLj70DVU1WyU</w:t>
      </w:r>
    </w:p>
    <w:p>
      <w:pPr>
        <w:pStyle w:val="PreformattedText"/>
        <w:bidi w:val="0"/>
        <w:spacing w:before="0" w:after="0"/>
        <w:jc w:val="left"/>
        <w:rPr/>
      </w:pPr>
      <w:r>
        <w:rPr/>
        <w:t>sGH8vFvu+9vR1o6fbNh2+rr4Ggrt7khqZampqJpZaHa4LokzwBriaWomVUkKcO8KRxMyK7ssqKjYsd</w:t>
      </w:r>
    </w:p>
    <w:p>
      <w:pPr>
        <w:pStyle w:val="PreformattedText"/>
        <w:bidi w:val="0"/>
        <w:spacing w:before="0" w:after="0"/>
        <w:jc w:val="left"/>
        <w:rPr/>
      </w:pPr>
      <w:r>
        <w:rPr/>
        <w:t>3+f/AJlwqqRU/wD0ij7srrf91bc5Ztrn3OT93tSxV3UNSWEVLaCR6xNhFZK4NZR05CzVdRYx1VVIkI</w:t>
      </w:r>
    </w:p>
    <w:p>
      <w:pPr>
        <w:pStyle w:val="PreformattedText"/>
        <w:bidi w:val="0"/>
        <w:spacing w:before="0" w:after="0"/>
        <w:jc w:val="left"/>
        <w:rPr/>
      </w:pPr>
      <w:r>
        <w:rPr/>
        <w:t>zSPEvo07MMRkwNlXt17fndngIqvWNmUt3cmP6cu8q8zeaccdc9Xp1ZvdVS0/q/uqPshm9NI6hCLRrJ</w:t>
      </w:r>
    </w:p>
    <w:p>
      <w:pPr>
        <w:pStyle w:val="PreformattedText"/>
        <w:bidi w:val="0"/>
        <w:spacing w:before="0" w:after="0"/>
        <w:jc w:val="left"/>
        <w:rPr/>
      </w:pPr>
      <w:r>
        <w:rPr/>
        <w:t>IQxxkkCLmDcBFVVW7vr7R+x3QNPZ0o7VWBU25fN9afGf2t/aB9orfuyPkkJ2WlT1FjhPbBE8MKsrQo</w:t>
      </w:r>
    </w:p>
    <w:p>
      <w:pPr>
        <w:pStyle w:val="PreformattedText"/>
        <w:bidi w:val="0"/>
        <w:spacing w:before="0" w:after="0"/>
        <w:jc w:val="left"/>
        <w:rPr/>
      </w:pPr>
      <w:r>
        <w:rPr/>
        <w:t>0b92TBu4ShzdAwJH5fpVdfVaNBUsygKzd6fNqjrezjIeXvfTLLoqRoh6jsWeJ4o5Z2HpS08I7ZQ0QO</w:t>
      </w:r>
    </w:p>
    <w:p>
      <w:pPr>
        <w:pStyle w:val="PreformattedText"/>
        <w:bidi w:val="0"/>
        <w:spacing w:before="0" w:after="0"/>
        <w:jc w:val="left"/>
        <w:rPr/>
      </w:pPr>
      <w:r>
        <w:rPr/>
        <w:t>NOMU/DjuOMmfFCRrXWqU1IVKf8S2rHdDessz0KbuqtUbq1bs7y+9DcY5EK0KvPKDGlOInDRv6oxlCQ</w:t>
      </w:r>
    </w:p>
    <w:p>
      <w:pPr>
        <w:pStyle w:val="PreformattedText"/>
        <w:bidi w:val="0"/>
        <w:spacing w:before="0" w:after="0"/>
        <w:jc w:val="left"/>
        <w:rPr/>
      </w:pPr>
      <w:r>
        <w:rPr/>
        <w:t>zDIShsc3IxJvIhsE0p9twpVCq/utRe9fdK2/nNS7Gr1FQk7Uvl70ctk6S3qrjmnqWXbdnpI1+Z9CJB</w:t>
      </w:r>
    </w:p>
    <w:p>
      <w:pPr>
        <w:pStyle w:val="PreformattedText"/>
        <w:bidi w:val="0"/>
        <w:spacing w:before="0" w:after="0"/>
        <w:jc w:val="left"/>
        <w:rPr/>
      </w:pPr>
      <w:r>
        <w:rPr/>
        <w:t>UzVsoEjwRRBmzYhrryX7cVH1Kvg+nP2j2HZFNKm42zarMQo4At5p7PojoDbdrYu6/uuz0+1u95ZNHo</w:t>
      </w:r>
    </w:p>
    <w:p>
      <w:pPr>
        <w:pStyle w:val="PreformattedText"/>
        <w:bidi w:val="0"/>
        <w:spacing w:before="0" w:after="0"/>
        <w:jc w:val="left"/>
        <w:rPr/>
      </w:pPr>
      <w:r>
        <w:rPr/>
        <w:t>91iooY6elSm2yFZGjkq2US11THHbERysw3CvMeLSNLdVMSoEdhhrwFDZa3TW2Gv0jUNuxBygeme0rb</w:t>
      </w:r>
    </w:p>
    <w:p>
      <w:pPr>
        <w:pStyle w:val="PreformattedText"/>
        <w:bidi w:val="0"/>
        <w:spacing w:before="0" w:after="0"/>
        <w:jc w:val="left"/>
        <w:rPr/>
      </w:pPr>
      <w:r>
        <w:rPr/>
        <w:t>XQ6I2UUOjEDPZs3bzer86dH/ALIHRXUG59S1nxE6qrKWi2qBH2vpakrUrI6cQU0i/M1YNRt0UtduE1</w:t>
      </w:r>
    </w:p>
    <w:p>
      <w:pPr>
        <w:pStyle w:val="PreformattedText"/>
        <w:bidi w:val="0"/>
        <w:spacing w:before="0" w:after="0"/>
        <w:jc w:val="left"/>
        <w:rPr/>
      </w:pPr>
      <w:r>
        <w:rPr/>
        <w:t>bIplmiFpEhWNPwcU161K2w7C9GlSUZKN33p8/6T2fbukFqGo5WnU1sN360+m1JVSzxSLSxw7fFDT/M</w:t>
      </w:r>
    </w:p>
    <w:p>
      <w:pPr>
        <w:pStyle w:val="PreformattedText"/>
        <w:bidi w:val="0"/>
        <w:spacing w:before="0" w:after="0"/>
        <w:jc w:val="left"/>
        <w:rPr/>
      </w:pPr>
      <w:r>
        <w:rPr/>
        <w:t>VG9bwI9uo1pojIJK6CgMgjhoVGXpmX8RQvbFkQRTaumU2dX/AHg6Kcmtvc/xxmOj0G1QAjiO626vzo</w:t>
      </w:r>
    </w:p>
    <w:p>
      <w:pPr>
        <w:pStyle w:val="PreformattedText"/>
        <w:bidi w:val="0"/>
        <w:spacing w:before="0" w:after="0"/>
        <w:jc w:val="left"/>
        <w:rPr/>
      </w:pPr>
      <w:r>
        <w:rPr/>
        <w:t>2JSb1v1SqdFRQ7fR16Ci3L4hbpTSGvrI2xWKHpHZ6mJXkoQRIYqmVUgJbJUZBm3C2s7f0o6UtnX93o</w:t>
      </w:r>
    </w:p>
    <w:p>
      <w:pPr>
        <w:pStyle w:val="PreformattedText"/>
        <w:bidi w:val="0"/>
        <w:spacing w:before="0" w:after="0"/>
        <w:jc w:val="left"/>
        <w:rPr/>
      </w:pPr>
      <w:r>
        <w:rPr/>
        <w:t>M3P3yvvd2dvZqnRvQ1HLa7bRtC7yI3IPm96dH/C/oHpzoejqKPbUrvVr0afet0q5TU7z1PWRsi01Rv</w:t>
      </w:r>
    </w:p>
    <w:p>
      <w:pPr>
        <w:pStyle w:val="PreformattedText"/>
        <w:bidi w:val="0"/>
        <w:spacing w:before="0" w:after="0"/>
        <w:jc w:val="left"/>
        <w:rPr/>
      </w:pPr>
      <w:r>
        <w:rPr/>
        <w:t>O61ERmkpISyiGn5jQNamjUtr2HRHRuy9G0DT2dP41Q7795vl+Mp4nprpvbOmNp6zaXzpryKvKB2WHw</w:t>
      </w:r>
    </w:p>
    <w:p>
      <w:pPr>
        <w:pStyle w:val="PreformattedText"/>
        <w:bidi w:val="0"/>
        <w:spacing w:before="0" w:after="0"/>
        <w:jc w:val="left"/>
        <w:rPr/>
      </w:pPr>
      <w:r>
        <w:rPr/>
        <w:t>s6T6a2KOsp0q6iNqfbyIx6A/AjaT1fRjFU7LH8pb0sg11Z5GYugyybuJTdt638NZ5ypWIzxO9Leihh</w:t>
      </w:r>
    </w:p>
    <w:p>
      <w:pPr>
        <w:pStyle w:val="PreformattedText"/>
        <w:bidi w:val="0"/>
        <w:spacing w:before="0" w:after="0"/>
        <w:jc w:val="left"/>
        <w:rPr/>
      </w:pPr>
      <w:r>
        <w:rPr/>
        <w:t>giMCRtSRhX9IGQSVhlewZDUFwGYOv4hVmbBm7dbEVEtiMQfpmAZMzM3GGp6uDgRocHy9X8IsxEEsTJ</w:t>
      </w:r>
    </w:p>
    <w:p>
      <w:pPr>
        <w:pStyle w:val="PreformattedText"/>
        <w:bidi w:val="0"/>
        <w:spacing w:before="0" w:after="0"/>
        <w:jc w:val="left"/>
        <w:rPr/>
      </w:pPr>
      <w:r>
        <w:rPr/>
        <w:t>J/w+IphKrCMC5P3X6dMVbtcDS8yVMstDkLfHyQJkiFJI8U11k9ClxWJ5YxHUOslPAztKBNaUSs8lwq</w:t>
      </w:r>
    </w:p>
    <w:p>
      <w:pPr>
        <w:pStyle w:val="PreformattedText"/>
        <w:bidi w:val="0"/>
        <w:spacing w:before="0" w:after="0"/>
        <w:jc w:val="left"/>
        <w:rPr/>
      </w:pPr>
      <w:r>
        <w:rPr/>
        <w:t>5Kt2YNptU01vkC0aS6LTYbotrB68RrUmjl9ON5IYKdIy6hzKZo4gQsU2S2MTMXjJut1y/ibTplqfWA</w:t>
      </w:r>
    </w:p>
    <w:p>
      <w:pPr>
        <w:pStyle w:val="PreformattedText"/>
        <w:bidi w:val="0"/>
        <w:spacing w:before="0" w:after="0"/>
        <w:jc w:val="left"/>
        <w:rPr/>
      </w:pPr>
      <w:r>
        <w:rPr/>
        <w:t>CzSlIABXK9ZifnCDVDH0plkIikDu8fpu6xMoUerO8lQGcU2WJYg3IVlV1PbpDs4upGJ+9HFgVZl3ip</w:t>
      </w:r>
    </w:p>
    <w:p>
      <w:pPr>
        <w:pStyle w:val="PreformattedText"/>
        <w:bidi w:val="0"/>
        <w:spacing w:before="0" w:after="0"/>
        <w:jc w:val="left"/>
        <w:rPr/>
      </w:pPr>
      <w:r>
        <w:rPr/>
        <w:t>+PjtjE+KGxeBRAwkhiAeJ5o4TIYpfTDKr0xCqUODZZd4/Myg4LfxBrb4Moq1BchhvQB5xS+hUNEien</w:t>
      </w:r>
    </w:p>
    <w:p>
      <w:pPr>
        <w:pStyle w:val="PreformattedText"/>
        <w:bidi w:val="0"/>
        <w:spacing w:before="0" w:after="0"/>
        <w:jc w:val="left"/>
        <w:rPr/>
      </w:pPr>
      <w:r>
        <w:rPr/>
        <w:t>KXiqJo1hpkX1QJJpbi4rpGlaLFXUWVGdcF1lOSsWBsO7NGjI1xu25vLI9K9I49RfVVvUmEitF8tiVK</w:t>
      </w:r>
    </w:p>
    <w:p>
      <w:pPr>
        <w:pStyle w:val="PreformattedText"/>
        <w:bidi w:val="0"/>
        <w:spacing w:before="0" w:after="0"/>
        <w:jc w:val="left"/>
        <w:rPr/>
      </w:pPr>
      <w:r>
        <w:rPr/>
        <w:t>iaOoNvTEmDqn4bAMGu2Vjq6jEEtuBoynU8D5hr2RgrahyrRLFHPThI5nlqEaKaP0wIViFOSvz8TJkF</w:t>
      </w:r>
    </w:p>
    <w:p>
      <w:pPr>
        <w:pStyle w:val="PreformattedText"/>
        <w:bidi w:val="0"/>
        <w:spacing w:before="0" w:after="0"/>
        <w:jc w:val="left"/>
        <w:rPr/>
      </w:pPr>
      <w:r>
        <w:rPr/>
        <w:t>lAUJ9XavLKaoCCBwMYgYWYnRoxStTtJ6YaIPLHm7PkEiV5AEjZZWBlQR5ESMoVmXtH5tIJyOJbW0ci</w:t>
      </w:r>
    </w:p>
    <w:p>
      <w:pPr>
        <w:pStyle w:val="PreformattedText"/>
        <w:bidi w:val="0"/>
        <w:spacing w:before="0" w:after="0"/>
        <w:jc w:val="left"/>
        <w:rPr/>
      </w:pPr>
      <w:r>
        <w:rPr/>
        <w:t>mxK8FMGkl+XqIKaapEaU7SIrzgvL6kob1pXLqyxnIKQB3eFTVybqqoLDX70Dp3bj47JWfxI652zpLY</w:t>
      </w:r>
    </w:p>
    <w:p>
      <w:pPr>
        <w:pStyle w:val="PreformattedText"/>
        <w:bidi w:val="0"/>
        <w:spacing w:before="0" w:after="0"/>
        <w:jc w:val="left"/>
        <w:rPr/>
      </w:pPr>
      <w:r>
        <w:rPr/>
        <w:t>943zf90i27ZNo2ys3HetyRQi7Xt0UTxyGKCOUmUMi4xq6n1JmSIDJtXFLJWuNb4yUfJwoOTX+rPz9f</w:t>
      </w:r>
    </w:p>
    <w:p>
      <w:pPr>
        <w:pStyle w:val="PreformattedText"/>
        <w:bidi w:val="0"/>
        <w:spacing w:before="0" w:after="0"/>
        <w:jc w:val="left"/>
        <w:rPr/>
      </w:pPr>
      <w:r>
        <w:rPr/>
        <w:t>Er4g7b8dd/l6/3Ool2Krlkmoel3C1dKen9opJxS0dFvG3KzxVkE7lZ62oiMU0VRXLbKP08efWp1dje</w:t>
      </w:r>
    </w:p>
    <w:p>
      <w:pPr>
        <w:pStyle w:val="PreformattedText"/>
        <w:bidi w:val="0"/>
        <w:spacing w:before="0" w:after="0"/>
        <w:jc w:val="left"/>
        <w:rPr/>
      </w:pPr>
      <w:r>
        <w:rPr/>
        <w:t>rTNEVKNt5fNl2z3ewUqPVUyd2tf4HrQCSk3Gv21qDqMJWQ08ZfbNzoqkVyXFK0oqIK2Mq0tGVhUtHI</w:t>
      </w:r>
    </w:p>
    <w:p>
      <w:pPr>
        <w:pStyle w:val="PreformattedText"/>
        <w:bidi w:val="0"/>
        <w:spacing w:before="0" w:after="0"/>
        <w:jc w:val="left"/>
        <w:rPr/>
      </w:pPr>
      <w:r>
        <w:rPr/>
        <w:t>Y6pD3w8568DXv0XtTbTsB6s1jd6fdfe5fLlPoeykdKbG2y7b/EaiP4b9tK/wCJT2j6JFo6un3p3o99</w:t>
      </w:r>
    </w:p>
    <w:p>
      <w:pPr>
        <w:pStyle w:val="PreformattedText"/>
        <w:bidi w:val="0"/>
        <w:spacing w:before="0" w:after="0"/>
        <w:jc w:val="left"/>
        <w:rPr/>
      </w:pPr>
      <w:r>
        <w:rPr/>
        <w:t>lkn3uaNKWDd6uZZP3ojRqlNS7jJIM13qnijjamncEVCyelIzPgR6PZ+na9agm3dH7taieT1hORW6GR</w:t>
      </w:r>
    </w:p>
    <w:p>
      <w:pPr>
        <w:pStyle w:val="PreformattedText"/>
        <w:bidi w:val="0"/>
        <w:spacing w:before="0" w:after="0"/>
        <w:jc w:val="left"/>
        <w:rPr/>
      </w:pPr>
      <w:r>
        <w:rPr/>
        <w:t>K7bH0goZKg3Sw0Ktwb3sZXskVVSxiIxejFIxSdw3fVSxMVeOojYr6U6MrWcG6viHZFOvoHRf7QbB0r</w:t>
      </w:r>
    </w:p>
    <w:p>
      <w:pPr>
        <w:pStyle w:val="PreformattedText"/>
        <w:bidi w:val="0"/>
        <w:spacing w:before="0" w:after="0"/>
        <w:jc w:val="left"/>
        <w:rPr/>
      </w:pPr>
      <w:r>
        <w:rPr/>
        <w:t>QpV9p/8Aq11VkqrfJlbx9KzxO19CV9g2mrQRTWotrTy5cfe+7CqKejpZZ3qtui3TbDGIayletNHPJW</w:t>
      </w:r>
    </w:p>
    <w:p>
      <w:pPr>
        <w:pStyle w:val="PreformattedText"/>
        <w:bidi w:val="0"/>
        <w:spacing w:before="0" w:after="0"/>
        <w:jc w:val="left"/>
        <w:rPr/>
      </w:pPr>
      <w:r>
        <w:rPr/>
        <w:t>VUgFqbc4FJ27dYUCukzBog3Y6SLqNr2qps1jRda1CrdhvZbsrsmypXr4vRNOso4csXhHpog29xutPO</w:t>
      </w:r>
    </w:p>
    <w:p>
      <w:pPr>
        <w:pStyle w:val="PreformattedText"/>
        <w:bidi w:val="0"/>
        <w:spacing w:before="0" w:after="0"/>
        <w:jc w:val="left"/>
        <w:rPr/>
      </w:pPr>
      <w:r>
        <w:rPr/>
        <w:t>kxYTRSrVUUTzqzJWelj6E6MO9484ZQpdcAuC+fq/tHsFVm6iqNnr02xek3Bx6rTtp0JttN83U1NlqD</w:t>
      </w:r>
    </w:p>
    <w:p>
      <w:pPr>
        <w:pStyle w:val="PreformattedText"/>
        <w:bidi w:val="0"/>
        <w:spacing w:before="0" w:after="0"/>
        <w:jc w:val="left"/>
        <w:rPr/>
      </w:pPr>
      <w:r>
        <w:rPr/>
        <w:t>cZRvKfKY409dv22R1UVO2zR7fKkZremd1roqzbKukRgrVElMWf5EtIuaVFOEqYjIzZG2OuD0tsOydJ</w:t>
      </w:r>
    </w:p>
    <w:p>
      <w:pPr>
        <w:pStyle w:val="PreformattedText"/>
        <w:bidi w:val="0"/>
        <w:spacing w:before="0" w:after="0"/>
        <w:jc w:val="left"/>
        <w:rPr/>
      </w:pPr>
      <w:r>
        <w:rPr/>
        <w:t>VWrvVahXZd1kXG/hlbutO50X0htPR6nZ3QVtmYjLLuny/wCZYXT+19EfEWlo9tgmrth68D1Q2vba5j</w:t>
      </w:r>
    </w:p>
    <w:p>
      <w:pPr>
        <w:pStyle w:val="PreformattedText"/>
        <w:bidi w:val="0"/>
        <w:spacing w:before="0" w:after="0"/>
        <w:jc w:val="left"/>
        <w:rPr/>
      </w:pPr>
      <w:r>
        <w:rPr/>
        <w:t>Hsm90cMbTzbDS7sQsdVvVJIHmp0kGVZBNgjZrgfn7dL9K/s7txqCr/APUXd9jeZvVPe8s90Oiej+nd</w:t>
      </w:r>
    </w:p>
    <w:p>
      <w:pPr>
        <w:pStyle w:val="PreformattedText"/>
        <w:bidi w:val="0"/>
        <w:spacing w:before="0" w:after="0"/>
        <w:jc w:val="left"/>
        <w:rPr/>
      </w:pPr>
      <w:r>
        <w:rPr/>
        <w:t>jFMKP3ipc4+deaw9K+tzLIxP0tDR1ohn3SngSqmc1I3PaN2MqRQeonzh+Up3RiT+GccbH6x3a99sH7</w:t>
      </w:r>
    </w:p>
    <w:p>
      <w:pPr>
        <w:pStyle w:val="PreformattedText"/>
        <w:bidi w:val="0"/>
        <w:spacing w:before="0" w:after="0"/>
        <w:jc w:val="left"/>
        <w:rPr/>
      </w:pPr>
      <w:r>
        <w:rPr/>
        <w:t>d09qKbP0gnXPbIOrLoT3Vnhdv/AGRqUmatsfJSLC2PdXx92MVf8OaKalev/wDtjdNyrLUMsrvsvUVP</w:t>
      </w:r>
    </w:p>
    <w:p>
      <w:pPr>
        <w:pStyle w:val="PreformattedText"/>
        <w:bidi w:val="0"/>
        <w:spacing w:before="0" w:after="0"/>
        <w:jc w:val="left"/>
        <w:rPr/>
      </w:pPr>
      <w:r>
        <w:rPr/>
        <w:t>GQojnJZp6ERyKn0NGrcFbIxvr0lP9rKYppTSjUrZBlGRGDD0W704Fb9nar1FqVXuG10XeFpv0x8MzL</w:t>
      </w:r>
    </w:p>
    <w:p>
      <w:pPr>
        <w:pStyle w:val="PreformattedText"/>
        <w:bidi w:val="0"/>
        <w:spacing w:before="0" w:after="0"/>
        <w:jc w:val="left"/>
        <w:rPr/>
      </w:pPr>
      <w:r>
        <w:rPr/>
        <w:t>XR73WSbb1NTbdUtQdH7BDMGn3/AKrqUY7WKhJFKtRwOnzdWzfh08FL+KPSXnyXTn7UJRWrQUNTZxm7</w:t>
      </w:r>
    </w:p>
    <w:p>
      <w:pPr>
        <w:pStyle w:val="PreformattedText"/>
        <w:bidi w:val="0"/>
        <w:spacing w:before="0" w:after="0"/>
        <w:jc w:val="left"/>
        <w:rPr/>
      </w:pPr>
      <w:r>
        <w:rPr/>
        <w:t>ccEXjby5cvvT0/Qn7PvUr0alVVZFOKBuJfu/V4tOpumanb+jNnr0h6ipaveJ5Y6rrjqLcI/3lX9R9V</w:t>
      </w:r>
    </w:p>
    <w:p>
      <w:pPr>
        <w:pStyle w:val="PreformattedText"/>
        <w:bidi w:val="0"/>
        <w:spacing w:before="0" w:after="0"/>
        <w:jc w:val="left"/>
        <w:rPr/>
      </w:pPr>
      <w:r>
        <w:rPr/>
        <w:t>1kKn1dp21FDna1kyjQKWVKTb0d7JMqa/PnTFZumekRVZT1K/8ACOXFL72Xbf8AOfeeikp9FbCNnU51</w:t>
      </w:r>
    </w:p>
    <w:p>
      <w:pPr>
        <w:pStyle w:val="PreformattedText"/>
        <w:bidi w:val="0"/>
        <w:spacing w:before="0" w:after="0"/>
        <w:jc w:val="left"/>
        <w:rPr/>
      </w:pPr>
      <w:r>
        <w:rPr/>
        <w:t>m/5G8z/0/Ssjhpt069+U6X6Op6ipasqajd+td9FDUNO9PJVLW/vDdt33Ex0u20pnVSsRYoTD/huEhU</w:t>
      </w:r>
    </w:p>
    <w:p>
      <w:pPr>
        <w:pStyle w:val="PreformattedText"/>
        <w:bidi w:val="0"/>
        <w:spacing w:before="0" w:after="0"/>
        <w:jc w:val="left"/>
        <w:rPr/>
      </w:pPr>
      <w:r>
        <w:rPr/>
        <w:t>Lq16eystUqFamMVXLdy5eXmaaKWzPtFyztixZi3+zbs6I6Y6PoekunW27ppmjfeqf5Pq/coppf3lvK</w:t>
      </w:r>
    </w:p>
    <w:p>
      <w:pPr>
        <w:pStyle w:val="PreformattedText"/>
        <w:bidi w:val="0"/>
        <w:spacing w:before="0" w:after="0"/>
        <w:jc w:val="left"/>
        <w:rPr/>
      </w:pPr>
      <w:r>
        <w:rPr/>
        <w:t>SNE1PST7xuCrLt+1OQzLBSxIskQdiXd2ty6u1tVqfxKuPlHh83t9s6lKhTpUgqU9bbxbmb2+jwCyTm</w:t>
      </w:r>
    </w:p>
    <w:p>
      <w:pPr>
        <w:pStyle w:val="PreformattedText"/>
        <w:bidi w:val="0"/>
        <w:spacing w:before="0" w:after="0"/>
        <w:jc w:val="left"/>
        <w:rPr/>
      </w:pPr>
      <w:r>
        <w:rPr/>
        <w:t>u6T6cMUG71c9Sm305pqem2unijkkNVETMKWlGTbTASuLMz/OVJxDtjZdSOtJ/ggWbvN8f4iahRbioc</w:t>
      </w:r>
    </w:p>
    <w:p>
      <w:pPr>
        <w:pStyle w:val="PreformattedText"/>
        <w:bidi w:val="0"/>
        <w:spacing w:before="0" w:after="0"/>
        <w:jc w:val="left"/>
        <w:rPr/>
      </w:pPr>
      <w:r>
        <w:rPr/>
        <w:t>T6Pj/wBSF9dfEXqbqOnTpja22/4c9DrRrF/u7tNRRU+47pACzUzdT7lTM9RSxu/qEUt1a7M0vo3Vm3</w:t>
      </w:r>
    </w:p>
    <w:p>
      <w:pPr>
        <w:pStyle w:val="PreformattedText"/>
        <w:bidi w:val="0"/>
        <w:spacing w:before="0" w:after="0"/>
        <w:jc w:val="left"/>
        <w:rPr/>
      </w:pPr>
      <w:r>
        <w:rPr/>
        <w:t>pSYP1tRcqrY6nl+aO9OY9S17Novd/u8PdlfdLfCet6qlSq2WlXfaCnMf793Wphmo+iNnp0OdAlbI7L</w:t>
      </w:r>
    </w:p>
    <w:p>
      <w:pPr>
        <w:pStyle w:val="PreformattedText"/>
        <w:bidi w:val="0"/>
        <w:spacing w:before="0" w:after="0"/>
        <w:jc w:val="left"/>
        <w:rPr/>
      </w:pPr>
      <w:r>
        <w:rPr/>
        <w:t>P1FNEVqJVo4EYysvqzJ6Kd2t9pp7Nh1rFTUywXi5Lc2nZ7WmYI9VhYbq97uD3vMfVl+7RF0l0LDSU9</w:t>
      </w:r>
    </w:p>
    <w:p>
      <w:pPr>
        <w:pStyle w:val="PreformattedText"/>
        <w:bidi w:val="0"/>
        <w:spacing w:before="0" w:after="0"/>
        <w:jc w:val="left"/>
        <w:rPr/>
      </w:pPr>
      <w:r>
        <w:rPr/>
        <w:t>AtX1BvdVUTz7V8i0dPUS1TM9PHuEdFOjR9NbWsU7F6+bOeJJFhpfR5OsFWs7FMrKW4n0di+n3fNxnR</w:t>
      </w:r>
    </w:p>
    <w:p>
      <w:pPr>
        <w:pStyle w:val="PreformattedText"/>
        <w:bidi w:val="0"/>
        <w:spacing w:before="0" w:after="0"/>
        <w:jc w:val="left"/>
        <w:rPr/>
      </w:pPr>
      <w:r>
        <w:rPr/>
        <w:t>pUVByub8V9Y+K+Xd730QWeiB3p973zdaHqTqKjU09BKvpno3ojbnZ5Jqfp/5l8+ouq1jVpHr3Ao6NI</w:t>
      </w:r>
    </w:p>
    <w:p>
      <w:pPr>
        <w:pStyle w:val="PreformattedText"/>
        <w:bidi w:val="0"/>
        <w:spacing w:before="0" w:after="0"/>
        <w:jc w:val="left"/>
        <w:rPr/>
      </w:pPr>
      <w:r>
        <w:rPr/>
        <w:t>8TLUHENNRVWmqhN4n6/t8E7tu80LglmQlB8feaSqOoh6YrKje5G3Cv3bcqI+jtr1EjbrujMl4p9wkM</w:t>
      </w:r>
    </w:p>
    <w:p>
      <w:pPr>
        <w:pStyle w:val="PreformattedText"/>
        <w:bidi w:val="0"/>
        <w:spacing w:before="0" w:after="0"/>
        <w:jc w:val="left"/>
        <w:rPr/>
      </w:pPr>
      <w:r>
        <w:rPr/>
        <w:t>Oe3QNTSeo7IFeOHhbPIqJiNU1XNJVGHetyr/AJmpECJ19S6sw0XtaVrF1juEu+z0WybLUdX9e7vmKT</w:t>
      </w:r>
    </w:p>
    <w:p>
      <w:pPr>
        <w:pStyle w:val="PreformattedText"/>
        <w:bidi w:val="0"/>
        <w:spacing w:before="0" w:after="0"/>
        <w:jc w:val="left"/>
        <w:rPr/>
      </w:pPr>
      <w:r>
        <w:rPr/>
        <w:t>Y6ClaWumCxt6MlPQxyeltu1UyPHDAahkgpoo2kdHne+ups2ytUGQIp017fjvebvfNmGvXVWYk5VWHL</w:t>
      </w:r>
    </w:p>
    <w:p>
      <w:pPr>
        <w:pStyle w:val="PreformattedText"/>
        <w:bidi w:val="0"/>
        <w:spacing w:before="0" w:after="0"/>
        <w:jc w:val="left"/>
        <w:rPr/>
      </w:pPr>
      <w:r>
        <w:rPr/>
        <w:t>8d2STat32j4cdTTVK1Y+JnxbrKb5CUy1MsWydD1FWvqV8NGCPSp6OGY+g1SzLNWPTuET5eyNr6kuhC</w:t>
      </w:r>
    </w:p>
    <w:p>
      <w:pPr>
        <w:pStyle w:val="PreformattedText"/>
        <w:bidi w:val="0"/>
        <w:spacing w:before="0" w:after="0"/>
        <w:jc w:val="left"/>
        <w:rPr/>
      </w:pPr>
      <w:r>
        <w:rPr/>
        <w:t>fwKScdOP8AX8plFV1T+KesqNf49Ve7J304vr7jL1FvS1XVPWszSPRz71GiybJQVMeVbRU+3oCnT/Ts</w:t>
      </w:r>
    </w:p>
    <w:p>
      <w:pPr>
        <w:pStyle w:val="PreformattedText"/>
        <w:bidi w:val="0"/>
        <w:spacing w:before="0" w:after="0"/>
        <w:jc w:val="left"/>
        <w:rPr/>
      </w:pPr>
      <w:r>
        <w:rPr/>
        <w:t>jdxkkKSVQXKXFbpoC4gKp3Lfe/UZmuapXLjfm+OWONN1JXBqxNprYZN3rIqjaK7qGKFnrOn4NwkZTt</w:t>
      </w:r>
    </w:p>
    <w:p>
      <w:pPr>
        <w:pStyle w:val="PreformattedText"/>
        <w:bidi w:val="0"/>
        <w:spacing w:before="0" w:after="0"/>
        <w:jc w:val="left"/>
        <w:rPr/>
      </w:pPr>
      <w:r>
        <w:rPr/>
        <w:t>VBVqqvSmoiT01hpI23GsjbBGpqUGVsW1VLXR+F+H6vk9O6vpnQo0gwSrzesPjl+80qTqncKXpfY9z2</w:t>
      </w:r>
    </w:p>
    <w:p>
      <w:pPr>
        <w:pStyle w:val="PreformattedText"/>
        <w:bidi w:val="0"/>
        <w:spacing w:before="0" w:after="0"/>
        <w:jc w:val="left"/>
        <w:rPr/>
      </w:pPr>
      <w:r>
        <w:rPr/>
        <w:t>zYg9AjzCPet7McUdckwDLV0ktULCfqV4pJvSo6ctBssZ9SolerNtc8E16oW+Wu6Pjufa/dm0UgArnu</w:t>
      </w:r>
    </w:p>
    <w:p>
      <w:pPr>
        <w:pStyle w:val="PreformattedText"/>
        <w:bidi w:val="0"/>
        <w:spacing w:before="0" w:after="0"/>
        <w:jc w:val="left"/>
        <w:rPr/>
      </w:pPr>
      <w:r>
        <w:rPr/>
        <w:t>/Z/t5V5V5m3pBZtn2LYqPZKjcYxFuNbA9J0n0/tSYy7PsbP6tTHs8VVi9R1DXEtPuW6VJWOKHu9Z74</w:t>
      </w:r>
    </w:p>
    <w:p>
      <w:pPr>
        <w:pStyle w:val="PreformattedText"/>
        <w:bidi w:val="0"/>
        <w:spacing w:before="0" w:after="0"/>
        <w:jc w:val="left"/>
        <w:rPr/>
      </w:pPr>
      <w:r>
        <w:rPr/>
        <w:t>GrVHfrlvu0zq3nPdv6q91B3owUlDU7LqwxQL2e76W7z92WD01SRbVt9TAaTbzulZRDc9y6glqLUnTl</w:t>
      </w:r>
    </w:p>
    <w:p>
      <w:pPr>
        <w:pStyle w:val="PreformattedText"/>
        <w:bidi w:val="0"/>
        <w:spacing w:before="0" w:after="0"/>
        <w:jc w:val="left"/>
        <w:rPr/>
      </w:pPr>
      <w:r>
        <w:rPr/>
        <w:t>IIw8UNfv7lTVz/ALuCyyCFcIIZEiCI7omqoA+L5ag4qnafWx7u948YVSKYZTxAyZvD1cu35NFhNXuX</w:t>
      </w:r>
    </w:p>
    <w:p>
      <w:pPr>
        <w:pStyle w:val="PreformattedText"/>
        <w:bidi w:val="0"/>
        <w:spacing w:before="0" w:after="0"/>
        <w:jc w:val="left"/>
        <w:rPr/>
      </w:pPr>
      <w:r>
        <w:rPr/>
        <w:t>T9cz/D2g3Le9yqKymp6XfV2aI0VJtdLuMQqINrm3SrYA79WROwmjgikmoaWobOzl9dKhSWio2moAuP</w:t>
      </w:r>
    </w:p>
    <w:p>
      <w:pPr>
        <w:pStyle w:val="PreformattedText"/>
        <w:bidi w:val="0"/>
        <w:spacing w:before="0" w:after="0"/>
        <w:jc w:val="left"/>
        <w:rPr/>
      </w:pPr>
      <w:r>
        <w:rPr/>
        <w:t>L8eUebvTlVaj7RUOz0wd7j8vBfeb1eEuXozZunNo2xNxqaVoulumgKWg2ijiZaXed/tbb9g2ySQX3C</w:t>
      </w:r>
    </w:p>
    <w:p>
      <w:pPr>
        <w:pStyle w:val="PreformattedText"/>
        <w:bidi w:val="0"/>
        <w:spacing w:before="0" w:after="0"/>
        <w:jc w:val="left"/>
        <w:rPr/>
      </w:pPr>
      <w:r>
        <w:rPr/>
        <w:t>jQ06yVUzFkWKF3XFXyPH22vW2msUUbrd70et607mzUF2aiC6hWUY27JDus9yr9zra9eoayDcqnc1qY</w:t>
      </w:r>
    </w:p>
    <w:p>
      <w:pPr>
        <w:pStyle w:val="PreformattedText"/>
        <w:bidi w:val="0"/>
        <w:spacing w:before="0" w:after="0"/>
        <w:jc w:val="left"/>
        <w:rPr/>
      </w:pPr>
      <w:r>
        <w:rPr/>
        <w:t>uunQtO+z7PV06VU2yAxKQdwr0+XpFiS7rFUJEirm5XbsOzITSYjq1XeT3vN+qc/bKwIagpy6zmx8O3</w:t>
      </w:r>
    </w:p>
    <w:p>
      <w:pPr>
        <w:pStyle w:val="PreformattedText"/>
        <w:bidi w:val="0"/>
        <w:spacing w:before="0" w:after="0"/>
        <w:jc w:val="left"/>
        <w:rPr/>
      </w:pPr>
      <w:r>
        <w:rPr/>
        <w:t>2ZR/mrN3pdrp9qlpqSm9Wk2vY4dkpI2gyO30X7027pTaIwucVNT7SY5q+aJSiCH0i7uXcadpbViHuO</w:t>
      </w:r>
    </w:p>
    <w:p>
      <w:pPr>
        <w:pStyle w:val="PreformattedText"/>
        <w:bidi w:val="0"/>
        <w:spacing w:before="0" w:after="0"/>
        <w:jc w:val="left"/>
        <w:rPr/>
      </w:pPr>
      <w:r>
        <w:rPr/>
        <w:t>bL7t/p5YmhRprhe+XL9Xh/mRHedj3Ppb1d6p1lbfKYJX9LpUxCsp976u3aaGj6UpnpifR9CjczV9TG</w:t>
      </w:r>
    </w:p>
    <w:p>
      <w:pPr>
        <w:pStyle w:val="PreformattedText"/>
        <w:bidi w:val="0"/>
        <w:spacing w:before="0" w:after="0"/>
        <w:jc w:val="left"/>
        <w:rPr/>
      </w:pPr>
      <w:r>
        <w:rPr/>
        <w:t>bmNKGjp/zO2uaKSVGKnWm+6zeVe/9PBfnTpVqzBQFAzB5fT2fNkC6z6y2H4UdC1Mdf6m/dIfDPpvct</w:t>
      </w:r>
    </w:p>
    <w:p>
      <w:pPr>
        <w:pStyle w:val="PreformattedText"/>
        <w:bidi w:val="0"/>
        <w:spacing w:before="0" w:after="0"/>
        <w:jc w:val="left"/>
        <w:rPr/>
      </w:pPr>
      <w:r>
        <w:rPr/>
        <w:t>43WpoYZKf/AH4+KfVFTPBS7lVPKweWSp6jbcCzFi3y2zlow4AbTF2HadocLSIo7Rt1QIuY5KScfqj7</w:t>
      </w:r>
    </w:p>
    <w:p>
      <w:pPr>
        <w:pStyle w:val="PreformattedText"/>
        <w:bidi w:val="0"/>
        <w:spacing w:before="0" w:after="0"/>
        <w:jc w:val="left"/>
        <w:rPr/>
      </w:pPr>
      <w:r>
        <w:rPr/>
        <w:t>zTHW2qjRp1ar3elsaFjbtdv6n5bCfG2ev3GfqEpvlfTzbjBW1/WHVjENFTbz1JuEb7nNS08oUtRSUY</w:t>
      </w:r>
    </w:p>
    <w:p>
      <w:pPr>
        <w:pStyle w:val="PreformattedText"/>
        <w:bidi w:val="0"/>
        <w:spacing w:before="0" w:after="0"/>
        <w:jc w:val="left"/>
        <w:rPr/>
      </w:pPr>
      <w:r>
        <w:rPr/>
        <w:t>n2+jp2jHBjcOjY6+hjZ0Gz5UqZVGApU/FEGlyvezsXZfqzwb13/eSKj79PKq/ld23rL5cBZAw7eMtH</w:t>
      </w:r>
    </w:p>
    <w:p>
      <w:pPr>
        <w:pStyle w:val="PreformattedText"/>
        <w:bidi w:val="0"/>
        <w:spacing w:before="0" w:after="0"/>
        <w:jc w:val="left"/>
        <w:rPr/>
      </w:pPr>
      <w:r>
        <w:rPr/>
        <w:t>ZemNz27pjp/ctgWql3jeKmq6prOn1qaZOqKLaIZRRbXuMVHIx/etJV1y1DxRxKyVAhYMsbnLXMrsr1</w:t>
      </w:r>
    </w:p>
    <w:p>
      <w:pPr>
        <w:pStyle w:val="PreformattedText"/>
        <w:bidi w:val="0"/>
        <w:spacing w:before="0" w:after="0"/>
        <w:jc w:val="left"/>
        <w:rPr/>
      </w:pPr>
      <w:r>
        <w:rPr/>
        <w:t>6q1R/DoqqB8f4RZuZfAYjmy5Z1NnfBKIQG9QZsm7mvl97JuFub1ZOamhTc6Wem6dfbaTqCoqqY9c7A</w:t>
      </w:r>
    </w:p>
    <w:p>
      <w:pPr>
        <w:pStyle w:val="PreformattedText"/>
        <w:bidi w:val="0"/>
        <w:spacing w:before="0" w:after="0"/>
        <w:jc w:val="left"/>
        <w:rPr/>
      </w:pPr>
      <w:r>
        <w:rPr/>
        <w:t>8z00tbLSPHLDTbBVVJKy00E7tPU0wkEqVqssLTRw4659RlpFesBaioOD46L7/vLoptwnVptlpR/5GO</w:t>
      </w:r>
    </w:p>
    <w:p>
      <w:pPr>
        <w:pStyle w:val="PreformattedText"/>
        <w:bidi w:val="0"/>
        <w:spacing w:before="0" w:after="0"/>
        <w:jc w:val="left"/>
        <w:rPr/>
      </w:pPr>
      <w:r>
        <w:rPr/>
        <w:t>+Pd13fdPMvEN4zo74XbxuG7S7hQoTt3VtHOzUcdVSiGm3is2OWnrDtm9qABPDuG0zVUaTKFYPxj2a8</w:t>
      </w:r>
    </w:p>
    <w:p>
      <w:pPr>
        <w:pStyle w:val="PreformattedText"/>
        <w:bidi w:val="0"/>
        <w:spacing w:before="0" w:after="0"/>
        <w:jc w:val="left"/>
        <w:rPr/>
      </w:pPr>
      <w:r>
        <w:rPr/>
        <w:t>/t+zIqjE506ouPVy7y+609J0ftLOyliFq0yysuPHHlv43XT2zuXoyrl+R2RKahpKppa2v3Tp3b93Vo</w:t>
      </w:r>
    </w:p>
    <w:p>
      <w:pPr>
        <w:pStyle w:val="PreformattedText"/>
        <w:bidi w:val="0"/>
        <w:spacing w:before="0" w:after="0"/>
        <w:jc w:val="left"/>
        <w:rPr/>
      </w:pPr>
      <w:r>
        <w:rPr/>
        <w:t>d2ooxT+jvnStG0kTFXjjFVFVQky09WPSxS7Bk89UVgpdnbdGD4cPVfd4+jyzubhKqOHd/UvzfvS3qm</w:t>
      </w:r>
    </w:p>
    <w:p>
      <w:pPr>
        <w:pStyle w:val="PreformattedText"/>
        <w:bidi w:val="0"/>
        <w:spacing w:before="0" w:after="0"/>
        <w:jc w:val="left"/>
        <w:rPr/>
      </w:pPr>
      <w:r>
        <w:rPr/>
        <w:t>k6Zbpg9GVfybbTLvKbtRbidnqpd26bj3WCOr2Tq7aq0M0ggod1VaWrpm9WAbdWYN2xRMqENcstSkA2</w:t>
      </w:r>
    </w:p>
    <w:p>
      <w:pPr>
        <w:pStyle w:val="PreformattedText"/>
        <w:bidi w:val="0"/>
        <w:spacing w:before="0" w:after="0"/>
        <w:jc w:val="left"/>
        <w:rPr/>
      </w:pPr>
      <w:r>
        <w:rPr/>
        <w:t>XNf1eYN7V5fTM9XAHq2bqwunH+Xxyzk/4p7RvvTG77P1rSxLRVj1Em29e7XTGjmNDvqyfK/wC8O1wU</w:t>
      </w:r>
    </w:p>
    <w:p>
      <w:pPr>
        <w:pStyle w:val="PreformattedText"/>
        <w:bidi w:val="0"/>
        <w:spacing w:before="0" w:after="0"/>
        <w:jc w:val="left"/>
        <w:rPr/>
      </w:pPr>
      <w:r>
        <w:rPr/>
        <w:t>bY750Vu1M6+qFyhYVAe3rKzN6ClTo7TSelffUbreZfIfB07vH6JyalWpQqbxypt9nracVbtWSeg3TZ</w:t>
      </w:r>
    </w:p>
    <w:p>
      <w:pPr>
        <w:pStyle w:val="PreformattedText"/>
        <w:bidi w:val="0"/>
        <w:spacing w:before="0" w:after="0"/>
        <w:jc w:val="left"/>
        <w:rPr/>
      </w:pPr>
      <w:r>
        <w:rPr/>
        <w:t>Or+n6Lpvftthodkj28y9D9W7VOamv6K6ofci8+w7tsnq57h0hV1qU0qCL03gnj+YpESZ5YqgopVosz</w:t>
      </w:r>
    </w:p>
    <w:p>
      <w:pPr>
        <w:pStyle w:val="PreformattedText"/>
        <w:bidi w:val="0"/>
        <w:spacing w:before="0" w:after="0"/>
        <w:jc w:val="left"/>
        <w:rPr/>
      </w:pPr>
      <w:r>
        <w:rPr/>
        <w:t>VNx1bfHnTHmv2PjzZaRNezsTTH8Nhp6G8vu+X7JS1dU1vQHxHXprqWRKPY/ibTwNT0ktQZdq3aoMHy</w:t>
      </w:r>
    </w:p>
    <w:p>
      <w:pPr>
        <w:pStyle w:val="PreformattedText"/>
        <w:bidi w:val="0"/>
        <w:spacing w:before="0" w:after="0"/>
        <w:jc w:val="left"/>
        <w:rPr/>
      </w:pPr>
      <w:r>
        <w:rPr/>
        <w:t>Lbxtm7xrhUCCrhVo1BVikcbNjMjx664qLX2ZalN9dn5Tj2eDL8fVnOfKlWKuv/ADDT+ss3o/4gbrtk</w:t>
      </w:r>
    </w:p>
    <w:p>
      <w:pPr>
        <w:pStyle w:val="PreformattedText"/>
        <w:bidi w:val="0"/>
        <w:spacing w:before="0" w:after="0"/>
        <w:jc w:val="left"/>
        <w:rPr/>
      </w:pPr>
      <w:r>
        <w:rPr/>
        <w:t>kykVb9RdKbhBt/7xK0dJum77LVxSjZ66v2tpmgrqGSqpaikrVcSQyOyI8cyzAtr6zNQKlsKw0YcFZe</w:t>
      </w:r>
    </w:p>
    <w:p>
      <w:pPr>
        <w:pStyle w:val="PreformattedText"/>
        <w:bidi w:val="0"/>
        <w:spacing w:before="0" w:after="0"/>
        <w:jc w:val="left"/>
        <w:rPr/>
      </w:pPr>
      <w:r>
        <w:rPr/>
        <w:t>K+b1lmVkUup7f0+j9Ul0fXM8VL/vbDFQyRGVNt6n2kKUpaWOSQzUdTJFSxhNgnSX1DSzRj0AY/lGVX</w:t>
      </w:r>
    </w:p>
    <w:p>
      <w:pPr>
        <w:pStyle w:val="PreformattedText"/>
        <w:bidi w:val="0"/>
        <w:spacing w:before="0" w:after="0"/>
        <w:jc w:val="left"/>
        <w:rPr/>
      </w:pPr>
      <w:r>
        <w:rPr/>
        <w:t>UI4qMMQSWK8PjvSSQBiOXvf7TPxF6Coeutgqd96cMtXWVdCNl3aBxHLDvuxJLJumyT07K6iq6k2rcR</w:t>
      </w:r>
    </w:p>
    <w:p>
      <w:pPr>
        <w:pStyle w:val="PreformattedText"/>
        <w:bidi w:val="0"/>
        <w:spacing w:before="0" w:after="0"/>
        <w:jc w:val="left"/>
        <w:rPr/>
      </w:pPr>
      <w:r>
        <w:rPr/>
        <w:t>NAqXwkoK4wq1oUUd7obpN9k2gK9uqyuPQe35CPtnn+mejadfZ3K7rWKn0r3W95W+7pPjR8ROmdy2Sa</w:t>
      </w:r>
    </w:p>
    <w:p>
      <w:pPr>
        <w:pStyle w:val="PreformattedText"/>
        <w:bidi w:val="0"/>
        <w:spacing w:before="0" w:after="0"/>
        <w:jc w:val="left"/>
        <w:rPr/>
      </w:pPr>
      <w:r>
        <w:rPr/>
        <w:t>nohUx1u27nDU1vRFZuSxVdI+307lKrYTV07Ebfv1JHBB69DV4ywujSws8E0T6/RXQ22bPW2EVtmJ68</w:t>
      </w:r>
    </w:p>
    <w:p>
      <w:pPr>
        <w:pStyle w:val="PreformattedText"/>
        <w:bidi w:val="0"/>
        <w:spacing w:before="0" w:after="0"/>
        <w:jc w:val="left"/>
        <w:rPr/>
      </w:pPr>
      <w:r>
        <w:rPr/>
        <w:t>cQrY5Npy+ZceM+DdK7FX2TaH0DC+5lNZfiFXS9O/DwV5X0qHa6vpun3uNxEtBTbBuPzL7NvkUcxNV0</w:t>
      </w:r>
    </w:p>
    <w:p>
      <w:pPr>
        <w:pStyle w:val="PreformattedText"/>
        <w:bidi w:val="0"/>
        <w:spacing w:before="0" w:after="0"/>
        <w:jc w:val="left"/>
        <w:rPr/>
      </w:pPr>
      <w:r>
        <w:rPr/>
        <w:t>5XbfU0QV0ymoXh+Zpz9cTPp7Kn7xtDKCr1t9lO9vMurDy+9FVdoeouztUPZa/u/pjd1b0++37vFtUz</w:t>
      </w:r>
    </w:p>
    <w:p>
      <w:pPr>
        <w:pStyle w:val="PreformattedText"/>
        <w:bidi w:val="0"/>
        <w:spacing w:before="0" w:after="0"/>
        <w:jc w:val="left"/>
        <w:rPr/>
      </w:pPr>
      <w:r>
        <w:rPr/>
        <w:t>zUm2dQkbz0pJuSk/KVu4N61bsc08krxvH67+tBMJWil9RKkNjMQPQ9FNRWmu0oes2nZwVfd1x/rPP9</w:t>
      </w:r>
    </w:p>
    <w:p>
      <w:pPr>
        <w:pStyle w:val="PreformattedText"/>
        <w:bidi w:val="0"/>
        <w:spacing w:before="0" w:after="0"/>
        <w:jc w:val="left"/>
        <w:rPr/>
      </w:pPr>
      <w:r>
        <w:rPr/>
        <w:t>J06hqNRYY7PUOS5cpPx2yv5Ypdrmq9rqRVQV9LULFXUxSMPSzW/DEaABSTEbg/nVg2bL3ar0x0g1UU</w:t>
      </w:r>
    </w:p>
    <w:p>
      <w:pPr>
        <w:pStyle w:val="PreformattedText"/>
        <w:bidi w:val="0"/>
        <w:spacing w:before="0" w:after="0"/>
        <w:jc w:val="left"/>
        <w:rPr/>
      </w:pPr>
      <w:r>
        <w:rPr/>
        <w:t>6aEYNzebKL6P2NKTNUdTmu78kCnEzxqsbyKGU2Eizwyxsqli0byECW0XsA11bgMi89PoHYqa7OtVgV</w:t>
      </w:r>
    </w:p>
    <w:p>
      <w:pPr>
        <w:pStyle w:val="PreformattedText"/>
        <w:bidi w:val="0"/>
        <w:spacing w:before="0" w:after="0"/>
        <w:jc w:val="left"/>
        <w:rPr/>
      </w:pPr>
      <w:r>
        <w:rPr/>
        <w:t>qtdsmaYOl67moKS26uO70sqOKb0pM2pYZJPSU5P6kaskk7YMrMQ2NjiVAxUI2JXndI7fUrVhTa2NM2</w:t>
      </w:r>
    </w:p>
    <w:p>
      <w:pPr>
        <w:pStyle w:val="PreformattedText"/>
        <w:bidi w:val="0"/>
        <w:spacing w:before="0" w:after="0"/>
        <w:jc w:val="left"/>
        <w:rPr/>
      </w:pPr>
      <w:r>
        <w:rPr/>
        <w:t>BWdHYtkWhSasDjlvNBJoZ4pb1JSOWcw1PoSIuEFOVVaYFbD5csqsy2BYhs72+v09AKNhUoxwsuWU8/</w:t>
      </w:r>
    </w:p>
    <w:p>
      <w:pPr>
        <w:pStyle w:val="PreformattedText"/>
        <w:bidi w:val="0"/>
        <w:spacing w:before="0" w:after="0"/>
        <w:jc w:val="left"/>
        <w:rPr/>
      </w:pPr>
      <w:r>
        <w:rPr/>
        <w:t>Xdv3tgVHH9UeIoY0jX1UkkLlj8slPZkSRAwcFDlK7FmIxtYNdRdl15WnhU2pVU2p5N709CysmzOxOT</w:t>
      </w:r>
    </w:p>
    <w:p>
      <w:pPr>
        <w:pStyle w:val="PreformattedText"/>
        <w:bidi w:val="0"/>
        <w:spacing w:before="0" w:after="0"/>
        <w:jc w:val="left"/>
        <w:rPr/>
      </w:pPr>
      <w:r>
        <w:rPr/>
        <w:t>4/RAVEUcqM0YkX1HMsSh0GWYZCkbsAz4DGxaygv3NkzH2e0OaGxWxLG1vV14fH0zx9Jeu2wa6emOjL</w:t>
      </w:r>
    </w:p>
    <w:p>
      <w:pPr>
        <w:pStyle w:val="PreformattedText"/>
        <w:bidi w:val="0"/>
        <w:spacing w:before="0" w:after="0"/>
        <w:jc w:val="left"/>
        <w:rPr/>
      </w:pPr>
      <w:r>
        <w:rPr/>
        <w:t>GqkuocTRGUrGZlgkf1b4GVw5Kg8xgryUJRMsFbyvR1E1NvybgvlnqdtcJsQUaFxBaGCZpInkYpO7BW</w:t>
      </w:r>
    </w:p>
    <w:p>
      <w:pPr>
        <w:pStyle w:val="PreformattedText"/>
        <w:bidi w:val="0"/>
        <w:spacing w:before="0" w:after="0"/>
        <w:jc w:val="left"/>
        <w:rPr/>
      </w:pPr>
      <w:r>
        <w:rPr/>
        <w:t>cPGM2kjeeGFZFAVT6aMEIuxxt2qTl3undppUKBV90qui+acXofZa1euWVstd70RSokWT042nYSxrMg</w:t>
      </w:r>
    </w:p>
    <w:p>
      <w:pPr>
        <w:pStyle w:val="PreformattedText"/>
        <w:bidi w:val="0"/>
        <w:spacing w:before="0" w:after="0"/>
        <w:jc w:val="left"/>
        <w:rPr/>
      </w:pPr>
      <w:r>
        <w:rPr/>
        <w:t>plp5Y5oA7BwGqFJWodi3DkkqVFlcYqY6GCbL0bUq1GxSoL/Z8CV6WD1+kKNGmNVNo6SVlZDjB+OJ5F</w:t>
      </w:r>
    </w:p>
    <w:p>
      <w:pPr>
        <w:pStyle w:val="PreformattedText"/>
        <w:bidi w:val="0"/>
        <w:spacing w:before="0" w:after="0"/>
        <w:jc w:val="left"/>
        <w:rPr/>
      </w:pPr>
      <w:r>
        <w:rPr/>
        <w:t>XNnWGpLCErMYZFliCzPfl2Y5lclTItdub+z651tr2/aAVpUycb9u9zfnN/TNSstCjsdFR1tTHJfV/z</w:t>
      </w:r>
    </w:p>
    <w:p>
      <w:pPr>
        <w:pStyle w:val="PreformattedText"/>
        <w:bidi w:val="0"/>
        <w:spacing w:before="0" w:after="0"/>
        <w:jc w:val="left"/>
        <w:rPr/>
      </w:pPr>
      <w:r>
        <w:rPr/>
        <w:t>A5GihANZIJaupVpZFjjqSvrGNSjF2IF1cpkoBUBcVXAYs7osUH2zatoyy2anc+lsonpBatPYaOy4j9</w:t>
      </w:r>
    </w:p>
    <w:p>
      <w:pPr>
        <w:pStyle w:val="PreformattedText"/>
        <w:bidi w:val="0"/>
        <w:spacing w:before="0" w:after="0"/>
        <w:jc w:val="left"/>
        <w:rPr/>
      </w:pPr>
      <w:r>
        <w:rPr/>
        <w:t>4q4ru/bN5os46ARzyvJOvETxxFmJJlSnQ8qGCi4e6MP4PpvOy1Q+1bXtajcUGx+O9G7RQensmy7LfJ</w:t>
      </w:r>
    </w:p>
    <w:p>
      <w:pPr>
        <w:pStyle w:val="PreformattedText"/>
        <w:bidi w:val="0"/>
        <w:spacing w:before="0" w:after="0"/>
        <w:jc w:val="left"/>
        <w:rPr/>
      </w:pPr>
      <w:r>
        <w:rPr/>
        <w:t>6+OXq5RSeJEaneCNAwbGf1pJElppDYmYviqtHIxYXXEM4xYfU2l7MxXYNu2qouSVC2K8vN3pfagTte</w:t>
      </w:r>
    </w:p>
    <w:p>
      <w:pPr>
        <w:pStyle w:val="PreformattedText"/>
        <w:bidi w:val="0"/>
        <w:spacing w:before="0" w:after="0"/>
        <w:jc w:val="left"/>
        <w:rPr/>
      </w:pPr>
      <w:r>
        <w:rPr/>
        <w:t>x7Krfxaabxiy04WoeaNGpI4vTSWSjXIz1MkaG8Zku0gUC5IJWzKYlZWxale1PoWhTcHKtUXBF7wkUk</w:t>
      </w:r>
    </w:p>
    <w:p>
      <w:pPr>
        <w:pStyle w:val="PreformattedText"/>
        <w:bidi w:val="0"/>
        <w:spacing w:before="0" w:after="0"/>
        <w:jc w:val="left"/>
        <w:rPr/>
      </w:pPr>
      <w:r>
        <w:rPr/>
        <w:t>d+laxp6LRp6kzKiV4RVQvW2krPxJpAWMrxxt6sNOyygBSnlFBdlOKldaqtN22nYtnYYmirMyqd1NPN</w:t>
      </w:r>
    </w:p>
    <w:p>
      <w:pPr>
        <w:pStyle w:val="PreformattedText"/>
        <w:bidi w:val="0"/>
        <w:spacing w:before="0" w:after="0"/>
        <w:jc w:val="left"/>
        <w:rPr/>
      </w:pPr>
      <w:r>
        <w:rPr/>
        <w:t>EUiUpbVVN2SscVZve5YJd8RLIVBklD/OSKlqG5KwTSQRkj1I0kXs7wDJxk/KqyKqtQLvK7b3s70FIO</w:t>
      </w:r>
    </w:p>
    <w:p>
      <w:pPr>
        <w:pStyle w:val="PreformattedText"/>
        <w:bidi w:val="0"/>
        <w:spacing w:before="0" w:after="0"/>
        <w:jc w:val="left"/>
        <w:rPr/>
      </w:pPr>
      <w:r>
        <w:rPr/>
        <w:t>6p1xxUeaDGDJEhcyJG7uY6eWON55JXwSOZ0hv6Edu5s8CUYMcRfUlUKpYWH080tkxuosx+O3uzVY4Y</w:t>
      </w:r>
    </w:p>
    <w:p>
      <w:pPr>
        <w:pStyle w:val="PreformattedText"/>
        <w:bidi w:val="0"/>
        <w:spacing w:before="0" w:after="0"/>
        <w:jc w:val="left"/>
        <w:rPr/>
      </w:pPr>
      <w:r>
        <w:rPr/>
        <w:t>pp0SFlX0GDxkzNMzHIlxKTj8qZFVkdXZWCsjYJ9OOvs1VjsxA6xM8vt/IR+z1UVto6xsf4doFGiFgc</w:t>
      </w:r>
    </w:p>
    <w:p>
      <w:pPr>
        <w:pStyle w:val="PreformattedText"/>
        <w:bidi w:val="0"/>
        <w:spacing w:before="0" w:after="0"/>
        <w:jc w:val="left"/>
        <w:rPr/>
      </w:pPr>
      <w:r>
        <w:rPr/>
        <w:t>lVCWzDvKgQ4qFIFQilWfFQDdgFbHLTdoxZ6pyPNjc+73RKbOGCINSV8veiLGKO000zxI4V4ZadY50n</w:t>
      </w:r>
    </w:p>
    <w:p>
      <w:pPr>
        <w:pStyle w:val="PreformattedText"/>
        <w:bidi w:val="0"/>
        <w:spacing w:before="0" w:after="0"/>
        <w:jc w:val="left"/>
        <w:rPr/>
      </w:pPr>
      <w:r>
        <w:rPr/>
        <w:t>aZiEUQzN3OWFs1JA8MmlU2UBFQlSwx8e8v1Wl3UhmzbRf+7em0Y66WSMLUSLTyqPX9GqWOZkkE2Xqx</w:t>
      </w:r>
    </w:p>
    <w:p>
      <w:pPr>
        <w:pStyle w:val="PreformattedText"/>
        <w:bidi w:val="0"/>
        <w:spacing w:before="0" w:after="0"/>
        <w:jc w:val="left"/>
        <w:rPr/>
      </w:pPr>
      <w:r>
        <w:rPr/>
        <w:t>uJVXGUuzLkSVdscPGrVWJVSBomQ3dfRrKoCt77x3fvawcwGf00LL6AjWN2ZVkMCMRCiMEJMj2VQTaz</w:t>
      </w:r>
    </w:p>
    <w:p>
      <w:pPr>
        <w:pStyle w:val="PreformattedText"/>
        <w:bidi w:val="0"/>
        <w:spacing w:before="0" w:after="0"/>
        <w:jc w:val="left"/>
        <w:rPr/>
      </w:pPr>
      <w:r>
        <w:rPr/>
        <w:t>GRv4NZ8G9klefEbrXn6Ov/ALGN2dZ/2tf2nd5PpmXav2dtpoCVUBI33jr6hF0cD6WShNhxw31a8X+2</w:t>
      </w:r>
    </w:p>
    <w:p>
      <w:pPr>
        <w:pStyle w:val="PreformattedText"/>
        <w:bidi w:val="0"/>
        <w:spacing w:before="0" w:after="0"/>
        <w:jc w:val="left"/>
        <w:rPr/>
      </w:pPr>
      <w:r>
        <w:rPr/>
        <w:t>Lj912amP/wBr+ENPVdAKM9pYcQo/nP2w07dtyWAGJYAnFr2yI47uRrwYACEea89GxJZV5YfDYAHkgs</w:t>
      </w:r>
    </w:p>
    <w:p>
      <w:pPr>
        <w:pStyle w:val="PreformattedText"/>
        <w:bidi w:val="0"/>
        <w:spacing w:before="0" w:after="0"/>
        <w:jc w:val="left"/>
        <w:rPr/>
      </w:pPr>
      <w:r>
        <w:rPr/>
        <w:t>Cbkdt7d2QuGJGI0xOAvpIxu5PlhNrNZr2AII9sxc4+9+BxzYnT0Jbj4xFbnv4gTzGyt9LcDAKLMWBI</w:t>
      </w:r>
    </w:p>
    <w:p>
      <w:pPr>
        <w:pStyle w:val="PreformattedText"/>
        <w:bidi w:val="0"/>
        <w:spacing w:before="0" w:after="0"/>
        <w:jc w:val="left"/>
        <w:rPr/>
      </w:pPr>
      <w:r>
        <w:rPr/>
        <w:t>NlXgG3n/AC6eFsQQdLRUi26kWYnwDckntyt9ORFzc+Avv26vKsuVtbWlWb25/FsxFjcE9xXi4J/gLH</w:t>
      </w:r>
    </w:p>
    <w:p>
      <w:pPr>
        <w:pStyle w:val="PreformattedText"/>
        <w:bidi w:val="0"/>
        <w:spacing w:before="0" w:after="0"/>
        <w:jc w:val="left"/>
        <w:rPr/>
      </w:pPr>
      <w:r>
        <w:rPr/>
        <w:t>gEn+HtDagnl9aA4J8dhlFdTOwWUZEMHa4BsSAtpGAJ7pPq/Xm2rugU3B5pLWsbygt7Yu0pLMALCyvy</w:t>
      </w:r>
    </w:p>
    <w:p>
      <w:pPr>
        <w:pStyle w:val="PreformattedText"/>
        <w:bidi w:val="0"/>
        <w:spacing w:before="0" w:after="0"/>
        <w:jc w:val="left"/>
        <w:rPr/>
      </w:pPr>
      <w:r>
        <w:rPr/>
        <w:t>puLqq3+lhwSTwBqsS3E+2RinLqQAt25b0mUY5IT7j7JlyOGxvrQgAKgHti34D2yU7OT6nNmF1bu5jR</w:t>
      </w:r>
    </w:p>
    <w:p>
      <w:pPr>
        <w:pStyle w:val="PreformattedText"/>
        <w:bidi w:val="0"/>
        <w:spacing w:before="0" w:after="0"/>
        <w:jc w:val="left"/>
        <w:rPr/>
      </w:pPr>
      <w:r>
        <w:rPr/>
        <w:t>mJVQRa8llyJtbnXUQjG/iZzKi2rVDkRLU2cjNFN2Ba8bMzsHsbq9l/KPJ/VdNXTUcFist6pfurLb2e</w:t>
      </w:r>
    </w:p>
    <w:p>
      <w:pPr>
        <w:pStyle w:val="PreformattedText"/>
        <w:bidi w:val="0"/>
        <w:spacing w:before="0" w:after="0"/>
        <w:jc w:val="left"/>
        <w:rPr/>
      </w:pPr>
      <w:r>
        <w:rPr/>
        <w:t>5ERuRxwWuWKnI8KfYlf04xZdOVSjNfg0UF5j8fHGWRtrArGvFwewm2VyLLYH6RY/r41cixNzvX+P+p</w:t>
      </w:r>
    </w:p>
    <w:p>
      <w:pPr>
        <w:pStyle w:val="PreformattedText"/>
        <w:bidi w:val="0"/>
        <w:spacing w:before="0" w:after="0"/>
        <w:jc w:val="left"/>
        <w:rPr/>
      </w:pPr>
      <w:r>
        <w:rPr/>
        <w:t>OpsJJ4ScFW5F1NwoK4tlbEcd3AHAJNhla2szcT7ZC6vieBH9YsbA3JAJReQSASx5LMR3Wt5H9NRDsx</w:t>
      </w:r>
    </w:p>
    <w:p>
      <w:pPr>
        <w:pStyle w:val="PreformattedText"/>
        <w:bidi w:val="0"/>
        <w:spacing w:before="0" w:after="0"/>
        <w:jc w:val="left"/>
        <w:rPr/>
      </w:pPr>
      <w:r>
        <w:rPr/>
        <w:t>7Ii2WNwO42DMmJxHvjxfCx8fzX0QmjWJIYAXdTdiQcgBZbEckA8n/u6IQRiBz3ot2txzfIjAe3uOT/</w:t>
      </w:r>
    </w:p>
    <w:p>
      <w:pPr>
        <w:pStyle w:val="PreformattedText"/>
        <w:bidi w:val="0"/>
        <w:spacing w:before="0" w:after="0"/>
        <w:jc w:val="left"/>
        <w:rPr/>
      </w:pPr>
      <w:r>
        <w:rPr/>
        <w:t>F9WnKb6EXKgb0J+fSrLyOXKlArP2KASVQ5G3sFPlT5Bbu189AW9r3M9+AAD6xvGmKS8iEhQBKpYKO5</w:t>
      </w:r>
    </w:p>
    <w:p>
      <w:pPr>
        <w:pStyle w:val="PreformattedText"/>
        <w:bidi w:val="0"/>
        <w:spacing w:before="0" w:after="0"/>
        <w:jc w:val="left"/>
        <w:rPr/>
      </w:pPr>
      <w:r>
        <w:rPr/>
        <w:t>Va4Ha/1EKeU8X57idXp75sDjr+UhwSrAcTJ7szlplORDAoHAbHGRP5LDHsHKnm7G2tQJC27OEy4oxy</w:t>
      </w:r>
    </w:p>
    <w:p>
      <w:pPr>
        <w:pStyle w:val="PreformattedText"/>
        <w:bidi w:val="0"/>
        <w:spacing w:before="0" w:after="0"/>
        <w:jc w:val="left"/>
        <w:rPr/>
      </w:pPr>
      <w:r>
        <w:rPr/>
        <w:t>tvL9kufa3LGIk4h1AWO2Pjm6g3wOB7bntC/m0KQtx5oqohLAKdJZG2yAlPUbK/JNigtxw1xb1L+b+2</w:t>
      </w:r>
    </w:p>
    <w:p>
      <w:pPr>
        <w:pStyle w:val="PreformattedText"/>
        <w:bidi w:val="0"/>
        <w:spacing w:before="0" w:after="0"/>
        <w:jc w:val="left"/>
        <w:rPr/>
      </w:pPr>
      <w:r>
        <w:rPr/>
        <w:t>Lfrpl9L46xTIyWDcZOKFoyysSbEjh2KgkA843AFrXFyLj+w1eVkqpHW4xDsDyFslmOH1OW8WA7f4Qu</w:t>
      </w:r>
    </w:p>
    <w:p>
      <w:pPr>
        <w:pStyle w:val="PreformattedText"/>
        <w:bidi w:val="0"/>
        <w:spacing w:before="0" w:after="0"/>
        <w:jc w:val="left"/>
        <w:rPr/>
      </w:pPr>
      <w:r>
        <w:rPr/>
        <w:t>jj6ZBFxqI+QsO3uBJIIvdWwuTkSByS3m/gWX82qs1h6YBQOAtDfVyC8+bFl8cXs+QJ/wAQ25HkX486</w:t>
      </w:r>
    </w:p>
    <w:p>
      <w:pPr>
        <w:pStyle w:val="PreformattedText"/>
        <w:bidi w:val="0"/>
        <w:spacing w:before="0" w:after="0"/>
        <w:jc w:val="left"/>
        <w:rPr/>
      </w:pPr>
      <w:r>
        <w:rPr/>
        <w:t>TIxXhbSa+pceALm44IeMiwL82ONzb7DRICAG/bFllFiSSCFChmsDiwFibchggYG3g/w6i4yC9pk4re</w:t>
      </w:r>
    </w:p>
    <w:p>
      <w:pPr>
        <w:pStyle w:val="PreformattedText"/>
        <w:bidi w:val="0"/>
        <w:spacing w:before="0" w:after="0"/>
        <w:jc w:val="left"/>
        <w:rPr/>
      </w:pPr>
      <w:r>
        <w:rPr/>
        <w:t>1vj8pkzANccDtUEjsZSGALW+iw/wBMtTLRRJPpUkqblSbLdwGxzCWON/F/HOiKZSSSBpD0qGK5XIsG</w:t>
      </w:r>
    </w:p>
    <w:p>
      <w:pPr>
        <w:pStyle w:val="PreformattedText"/>
        <w:bidi w:val="0"/>
        <w:spacing w:before="0" w:after="0"/>
        <w:jc w:val="left"/>
        <w:rPr/>
      </w:pPr>
      <w:r>
        <w:rPr/>
        <w:t>Nve4bE954vfg+/8A3dEjBvCLRzkjhs8WIYkhWy5K3FuOzIC1+Fbt0yn2yCLGx7IbHUXuQYz4JfhVBb</w:t>
      </w:r>
    </w:p>
    <w:p>
      <w:pPr>
        <w:pStyle w:val="PreformattedText"/>
        <w:bidi w:val="0"/>
        <w:spacing w:before="0" w:after="0"/>
        <w:jc w:val="left"/>
        <w:rPr/>
      </w:pPr>
      <w:r>
        <w:rPr/>
        <w:t>gMZByGyBAHFsstWb3cpEK+YF2INsebAWBVuACcufFiPIyy8Nq0ITHVH6rELmPzeAF4NgeCO61+Laro</w:t>
      </w:r>
    </w:p>
    <w:p>
      <w:pPr>
        <w:pStyle w:val="PreformattedText"/>
        <w:bidi w:val="0"/>
        <w:spacing w:before="0" w:after="0"/>
        <w:jc w:val="left"/>
        <w:rPr/>
      </w:pPr>
      <w:r>
        <w:rPr/>
        <w:t>o9EI4JUliLsAOAT4SxVgpxUmxIHtxzlquWW7a14TZZrkNl+S1iTzawFl8G4/pkdG7lfL49sIus1283</w:t>
      </w:r>
    </w:p>
    <w:p>
      <w:pPr>
        <w:pStyle w:val="PreformattedText"/>
        <w:bidi w:val="0"/>
        <w:spacing w:before="0" w:after="0"/>
        <w:jc w:val="left"/>
        <w:rPr/>
      </w:pPr>
      <w:r>
        <w:rPr/>
        <w:t>yBOI5KgtcKo/Ne1yB47tGfNr7ITZpsrMfAJxBsAcfIUHyDzwf+jauQTwNoRH1xkBfCzFVvyxH1HyBi</w:t>
      </w:r>
    </w:p>
    <w:p>
      <w:pPr>
        <w:pStyle w:val="PreformattedText"/>
        <w:bidi w:val="0"/>
        <w:spacing w:before="0" w:after="0"/>
        <w:jc w:val="left"/>
        <w:rPr/>
      </w:pPr>
      <w:r>
        <w:rPr/>
        <w:t>luBf+HUwm6SFygKoAXIRXDEAMzYsATwPcDn/ALWlnFmtCfkM/wBoH+138Terf2kes+iN13ff97+FvQ</w:t>
      </w:r>
    </w:p>
    <w:p>
      <w:pPr>
        <w:pStyle w:val="PreformattedText"/>
        <w:bidi w:val="0"/>
        <w:spacing w:before="0" w:after="0"/>
        <w:jc w:val="left"/>
        <w:rPr/>
      </w:pPr>
      <w:r>
        <w:rPr/>
        <w:t>k1Zs+z7RtvVT9PQ1W91NL6uydYzx7VUFKyjStdkpqOdQgeH/iFBC28P0p0lWO1VqJYslPl3re1t3y8</w:t>
      </w:r>
    </w:p>
    <w:p>
      <w:pPr>
        <w:pStyle w:val="PreformattedText"/>
        <w:bidi w:val="0"/>
        <w:spacing w:before="0" w:after="0"/>
        <w:jc w:val="left"/>
        <w:rPr/>
      </w:pPr>
      <w:r>
        <w:rPr/>
        <w:t>cfCfU+geh9mXYdnrogWvW5ywVrL5NeXPlJ5Z8cOqesZty3CKCop5Yvk/l6aGopxUCp3AgvVJuG6VMs</w:t>
      </w:r>
    </w:p>
    <w:p>
      <w:pPr>
        <w:pStyle w:val="PreformattedText"/>
        <w:bidi w:val="0"/>
        <w:spacing w:before="0" w:after="0"/>
        <w:jc w:val="left"/>
        <w:rPr/>
      </w:pPr>
      <w:r>
        <w:rPr/>
        <w:t>krV+71EUvqTVLsQcWTsESjXPDF1Vntlad/BaL1AgPVs3zR6o9GPbwjVUbtBTRfP0K08FVQ1UNQZTVy</w:t>
      </w:r>
    </w:p>
    <w:p>
      <w:pPr>
        <w:pStyle w:val="PreformattedText"/>
        <w:bidi w:val="0"/>
        <w:spacing w:before="0" w:after="0"/>
        <w:jc w:val="left"/>
        <w:rPr/>
      </w:pPr>
      <w:r>
        <w:rPr/>
        <w:t>VKO1PIZYpqSkgAkNYkqKxUqIpRkzMbYNnwLkoQSp3eGP1m8s0F1UBhZSvbx+gLvX+7AZ98rKuWWeh2</w:t>
      </w:r>
    </w:p>
    <w:p>
      <w:pPr>
        <w:pStyle w:val="PreformattedText"/>
        <w:bidi w:val="0"/>
        <w:spacing w:before="0" w:after="0"/>
        <w:jc w:val="left"/>
        <w:rPr/>
      </w:pPr>
      <w:r>
        <w:rPr/>
        <w:t>qT5Xc5ZK+akNF8pDRu0jfMxVNezZU6/OyTGPEsMWQYWtqTRCKMqguuitlx91e9pKCuGL9TTLeZbcvt</w:t>
      </w:r>
    </w:p>
    <w:p>
      <w:pPr>
        <w:pStyle w:val="PreformattedText"/>
        <w:bidi w:val="0"/>
        <w:spacing w:before="0" w:after="0"/>
        <w:jc w:val="left"/>
        <w:rPr/>
      </w:pPr>
      <w:r>
        <w:rPr/>
        <w:t>bsu0jY2+KfcJKvcd8DUkMJmFNFhItILsPl55lJgAVieQ5Mrf9nUtWKIqU6G+3ebt/VKiitWqalXaMk</w:t>
      </w:r>
    </w:p>
    <w:p>
      <w:pPr>
        <w:pStyle w:val="PreformattedText"/>
        <w:bidi w:val="0"/>
        <w:spacing w:before="0" w:after="0"/>
        <w:jc w:val="left"/>
        <w:rPr/>
      </w:pPr>
      <w:r>
        <w:rPr/>
        <w:t>twA+zy7v2xzTdI5YJ6DapoNrhq2hppt6rJShrL3KwV1asbvQ0bNypSJv4mUryM2/1iO4LstzYdnrAd</w:t>
      </w:r>
    </w:p>
    <w:p>
      <w:pPr>
        <w:pStyle w:val="PreformattedText"/>
        <w:bidi w:val="0"/>
        <w:spacing w:before="0" w:after="0"/>
        <w:jc w:val="left"/>
        <w:rPr/>
      </w:pPr>
      <w:r>
        <w:rPr/>
        <w:t>4+aaCVSnjSsqNpnlvH3m7uXsjjL0R1f0pR0/U1R61TtdZOY6LqPpHfKTdttmmjAzh2vdoK95nrMm4M</w:t>
      </w:r>
    </w:p>
    <w:p>
      <w:pPr>
        <w:pStyle w:val="PreformattedText"/>
        <w:bidi w:val="0"/>
        <w:spacing w:before="0" w:after="0"/>
        <w:jc w:val="left"/>
        <w:rPr/>
      </w:pPr>
      <w:r>
        <w:rPr/>
        <w:t>0FHFE3HdrVTenUYUkAV7aq64lfatt1fpaJrB6Y60t1lPxRsl9itlq1/VVVkZr+o+t+ppJG6gkp5dos</w:t>
      </w:r>
    </w:p>
    <w:p>
      <w:pPr>
        <w:pStyle w:val="PreformattedText"/>
        <w:bidi w:val="0"/>
        <w:spacing w:before="0" w:after="0"/>
        <w:jc w:val="left"/>
        <w:rPr/>
      </w:pPr>
      <w:r>
        <w:rPr/>
        <w:t>KSjppvSraygEJjj9WCejVZd23toguclQZYi3YMm8a+q2WigprfNDlfgD5ubgPtnNptXrVKrOAKbDG2</w:t>
      </w:r>
    </w:p>
    <w:p>
      <w:pPr>
        <w:pStyle w:val="PreformattedText"/>
        <w:bidi w:val="0"/>
        <w:spacing w:before="0" w:after="0"/>
        <w:jc w:val="left"/>
        <w:rPr/>
      </w:pPr>
      <w:r>
        <w:rPr/>
        <w:t>V8fo5n+yWltsm17VTP0xTxRUlbXzxx9VihpoXeiolWOoh6Z/epUrN1HWRCGbc5I3wo41SmQJZ3PK2l</w:t>
      </w:r>
    </w:p>
    <w:p>
      <w:pPr>
        <w:pStyle w:val="PreformattedText"/>
        <w:bidi w:val="0"/>
        <w:spacing w:before="0" w:after="0"/>
        <w:jc w:val="left"/>
        <w:rPr/>
      </w:pPr>
      <w:r>
        <w:rPr/>
        <w:t>3YCst3Cnc3uPi+PkHcvxnRorT61tnBCkc6qo0vvYM3nbtx4d2IVPUG1VZn3GpTcUrIqj5XZloYKCbZ</w:t>
      </w:r>
    </w:p>
    <w:p>
      <w:pPr>
        <w:pStyle w:val="PreformattedText"/>
        <w:bidi w:val="0"/>
        <w:spacing w:before="0" w:after="0"/>
        <w:jc w:val="left"/>
        <w:rPr/>
      </w:pPr>
      <w:r>
        <w:rPr/>
        <w:t>kpqVBBTU1NTTzQuiUoyPrkPBhlgGfvMKrWCMw3hrzZfK3LkfD7ZsNRUVWRSwU7vLbd7Avq+PDmku2C</w:t>
      </w:r>
    </w:p>
    <w:p>
      <w:pPr>
        <w:pStyle w:val="PreformattedText"/>
        <w:bidi w:val="0"/>
        <w:spacing w:before="0" w:after="0"/>
        <w:jc w:val="left"/>
        <w:rPr/>
      </w:pPr>
      <w:r>
        <w:rPr/>
        <w:t>DeKOnp6zYaV6jrjqHb6it2qbdKyhpBtWy1KNRVHUu4wwt6lAj0KVHyUMhTCFhNzJJHFpTUwWZWP8Aa</w:t>
      </w:r>
    </w:p>
    <w:p>
      <w:pPr>
        <w:pStyle w:val="PreformattedText"/>
        <w:bidi w:val="0"/>
        <w:spacing w:before="0" w:after="0"/>
        <w:jc w:val="left"/>
        <w:rPr/>
      </w:pPr>
      <w:r>
        <w:rPr/>
        <w:t>aebjguX2tL067IFbA/vNQXW/0ZtblXHlDdkvLpLpyk6L2mOEfu+ql3CkWvqqiGDKRJKFWkMlJBUxGS</w:t>
      </w:r>
    </w:p>
    <w:p>
      <w:pPr>
        <w:pStyle w:val="PreformattedText"/>
        <w:bidi w:val="0"/>
        <w:spacing w:before="0" w:after="0"/>
        <w:jc w:val="left"/>
        <w:rPr/>
      </w:pPr>
      <w:r>
        <w:rPr/>
        <w:t>f/imjRJApFKKhmW9ZMxHI2mtU2k4Uw1IUTidfH0+7r/rNtBBQAqVR/ydg5d31fjH3jGTqZpd4paLYZ</w:t>
      </w:r>
    </w:p>
    <w:p>
      <w:pPr>
        <w:pStyle w:val="PreformattedText"/>
        <w:bidi w:val="0"/>
        <w:spacing w:before="0" w:after="0"/>
        <w:jc w:val="left"/>
        <w:rPr/>
      </w:pPr>
      <w:r>
        <w:rPr/>
        <w:t>q+OprNxNZFv9DRXnrK/doqtY6WLdJoFMecVHXKPQSRwjyRIXPpNrZQRFQ1LYinyt6uPZ8vei61V79U</w:t>
      </w:r>
    </w:p>
    <w:p>
      <w:pPr>
        <w:pStyle w:val="PreformattedText"/>
        <w:bidi w:val="0"/>
        <w:spacing w:before="0" w:after="0"/>
        <w:jc w:val="left"/>
        <w:rPr/>
      </w:pPr>
      <w:r>
        <w:rPr/>
        <w:t>bN1hKkfO0vGfeK+NqtqNY522XbaH/c/p9NuVGgmmnlk2/e56fEfitHVO1JTkLjJJnL3LHlp1FHXNw4</w:t>
      </w:r>
    </w:p>
    <w:p>
      <w:pPr>
        <w:pStyle w:val="PreformattedText"/>
        <w:bidi w:val="0"/>
        <w:spacing w:before="0" w:after="0"/>
        <w:jc w:val="left"/>
        <w:rPr/>
      </w:pPr>
      <w:r>
        <w:rPr/>
        <w:t>66pvHLurzD+5oMVIVcDgu6GHa3K30cuUkkG0nZqabbqam9CWKCn2xN6BklgoI4HRN03EzA94jmenpq</w:t>
      </w:r>
    </w:p>
    <w:p>
      <w:pPr>
        <w:pStyle w:val="PreformattedText"/>
        <w:bidi w:val="0"/>
        <w:spacing w:before="0" w:after="0"/>
        <w:jc w:val="left"/>
        <w:rPr/>
      </w:pPr>
      <w:r>
        <w:rPr/>
        <w:t>e3eT2RpnLpNRFrPTNyvex83xxaNpVDRLKebhl+L6Jtv+KbpKaKkdqPbqih6b2o7i0RrKrdqOFQXlw+</w:t>
      </w:r>
    </w:p>
    <w:p>
      <w:pPr>
        <w:pStyle w:val="PreformattedText"/>
        <w:bidi w:val="0"/>
        <w:spacing w:before="0" w:after="0"/>
        <w:jc w:val="left"/>
        <w:rPr/>
      </w:pPr>
      <w:r>
        <w:rPr/>
        <w:t>np7bIRPWVCgKaitCes9uzSsAz4ISmQyaw3f+35R5RHO9gSeF92/wAcF5vekf3dV2SlpqWoqjMJctxr</w:t>
      </w:r>
    </w:p>
    <w:p>
      <w:pPr>
        <w:pStyle w:val="PreformattedText"/>
        <w:bidi w:val="0"/>
        <w:spacing w:before="0" w:after="0"/>
        <w:jc w:val="left"/>
        <w:rPr/>
      </w:pPr>
      <w:r>
        <w:rPr/>
        <w:t>YqhxFJuNS9qbbKGy5NDTyIrVUwVfw6Vu85yrrUKYfG/Ffu+P9B60zrUS1wSwvr5m8v8An1ZX+6iasS</w:t>
      </w:r>
    </w:p>
    <w:p>
      <w:pPr>
        <w:pStyle w:val="PreformattedText"/>
        <w:bidi w:val="0"/>
        <w:spacing w:before="0" w:after="0"/>
        <w:jc w:val="left"/>
        <w:rPr/>
      </w:pPr>
      <w:r>
        <w:rPr/>
        <w:t>io9smSSuqamnpqFqmJHqKfcq67TVkmL5QiGnZpEgOMdHDIDL+Kx1ppUUpnK2ltfDH4+k+rM1etcAX3</w:t>
      </w:r>
    </w:p>
    <w:p>
      <w:pPr>
        <w:pStyle w:val="PreformattedText"/>
        <w:bidi w:val="0"/>
        <w:spacing w:before="0" w:after="0"/>
        <w:jc w:val="left"/>
        <w:rPr/>
      </w:pPr>
      <w:r>
        <w:rPr/>
        <w:t>74r7zfHzZaVDBT7RQ7FTbU826Um3SSQbBSPDeOs3CGowrd0hSJnarjqKmH/h1XhmxAyya6gzM1TPdZ</w:t>
      </w:r>
    </w:p>
    <w:p>
      <w:pPr>
        <w:pStyle w:val="PreformattedText"/>
        <w:bidi w:val="0"/>
        <w:spacing w:before="0" w:after="0"/>
        <w:jc w:val="left"/>
        <w:rPr/>
      </w:pPr>
      <w:r>
        <w:rPr/>
        <w:t>+Ps8vyRZRLBQ2Kr9rd5vrR4qKMbFTPvPUssdb1TWVzTVksVTI5iqcHig2GnFOfx6WCB1FVMzFneZqa</w:t>
      </w:r>
    </w:p>
    <w:p>
      <w:pPr>
        <w:pStyle w:val="PreformattedText"/>
        <w:bidi w:val="0"/>
        <w:spacing w:before="0" w:after="0"/>
        <w:jc w:val="left"/>
        <w:rPr/>
      </w:pPr>
      <w:r>
        <w:rPr/>
        <w:t>H8VmdRnDEogOIGn90sgA3zqq7vvN4f3SOb51BLQ7WNvgowa+snSorqqpajWgpisaRqgoqUlKmtjhKo</w:t>
      </w:r>
    </w:p>
    <w:p>
      <w:pPr>
        <w:pStyle w:val="PreformattedText"/>
        <w:bidi w:val="0"/>
        <w:spacing w:before="0" w:after="0"/>
        <w:jc w:val="left"/>
        <w:rPr/>
      </w:pPr>
      <w:r>
        <w:rPr/>
        <w:t>qKzJSYhEV5jkDZ6QcsexfrfIfD+cZWYIG11X3fm/OnH3xZ+IMVFtlfs2yVdZLLu860kElR6cstfPCS</w:t>
      </w:r>
    </w:p>
    <w:p>
      <w:pPr>
        <w:pStyle w:val="PreformattedText"/>
        <w:bidi w:val="0"/>
        <w:spacing w:before="0" w:after="0"/>
        <w:jc w:val="left"/>
        <w:rPr/>
      </w:pPr>
      <w:r>
        <w:rPr/>
        <w:t>247xO44po6cYx0kKWUtIr+2vd/sz0Odp2qlVq0xjRH/S+n1jPCftL0x+6bM6Uq4arW0/q3zeCym+m6</w:t>
      </w:r>
    </w:p>
    <w:p>
      <w:pPr>
        <w:pStyle w:val="PreformattedText"/>
        <w:bidi w:val="0"/>
        <w:spacing w:before="0" w:after="0"/>
        <w:jc w:val="left"/>
        <w:rPr/>
      </w:pPr>
      <w:r>
        <w:rPr/>
        <w:t>WCVovmGFPHIkLTVLwtO0YeaNZpJQGBkn9Rbr+jfm19u2NVp01WmuJUcs+N7UesY1GG+06E2PaqCOmE</w:t>
      </w:r>
    </w:p>
    <w:p>
      <w:pPr>
        <w:pStyle w:val="PreformattedText"/>
        <w:bidi w:val="0"/>
        <w:spacing w:before="0" w:after="0"/>
        <w:jc w:val="left"/>
        <w:rPr/>
      </w:pPr>
      <w:r>
        <w:rPr/>
        <w:t>ZqdnrgssrvXPR7zDXKS4CrNNGAJIlUKUMikRquQyK66a7S+AtyN7IgbGjBENRXN+xWy+cZK0FL6fo0</w:t>
      </w:r>
    </w:p>
    <w:p>
      <w:pPr>
        <w:pStyle w:val="PreformattedText"/>
        <w:bidi w:val="0"/>
        <w:spacing w:before="0" w:after="0"/>
        <w:jc w:val="left"/>
        <w:rPr/>
      </w:pPr>
      <w:r>
        <w:rPr/>
        <w:t>dDV1kEbTGaGknmiUhpMWeWCrhJq5MmU5k2JVohkjDHm7Xtw2WmG2k9ZS7zZLy+AVpu2bYaW1VMKasr</w:t>
      </w:r>
    </w:p>
    <w:p>
      <w:pPr>
        <w:pStyle w:val="PreformattedText"/>
        <w:bidi w:val="0"/>
        <w:spacing w:before="0" w:after="0"/>
        <w:jc w:val="left"/>
        <w:rPr/>
      </w:pPr>
      <w:r>
        <w:rPr/>
        <w:t>0z8ZSTPu4pqOjohQbBJXRZAzRbJQrvnATGTc96QokESRpmFEYEaqEVmxN/nnS3SVXb6lbZtjapW2du</w:t>
      </w:r>
    </w:p>
    <w:p>
      <w:pPr>
        <w:pStyle w:val="PreformattedText"/>
        <w:bidi w:val="0"/>
        <w:spacing w:before="0" w:after="0"/>
        <w:jc w:val="left"/>
        <w:rPr/>
      </w:pPr>
      <w:r>
        <w:rPr/>
        <w:t>VOW3hlae56M6N2TYk6/aaaq/pt3eOMjW5bw+5HOs3uGqiRTIppbx0qpGqoDTUtP6aR0UbLi07gNPky</w:t>
      </w:r>
    </w:p>
    <w:p>
      <w:pPr>
        <w:pStyle w:val="PreformattedText"/>
        <w:bidi w:val="0"/>
        <w:spacing w:before="0" w:after="0"/>
        <w:jc w:val="left"/>
        <w:rPr/>
      </w:pPr>
      <w:r>
        <w:rPr/>
        <w:t>J3Np3RP7OLSY16tPLaLahhlj3u9M/Sn7QdYGpUKnV7P3eYZY+7GWB4uoqqkpNj2PqHqqtqp1p9k2za</w:t>
      </w:r>
    </w:p>
    <w:p>
      <w:pPr>
        <w:pStyle w:val="PreformattedText"/>
        <w:bidi w:val="0"/>
        <w:spacing w:before="0" w:after="0"/>
        <w:jc w:val="left"/>
        <w:rPr/>
      </w:pPr>
      <w:r>
        <w:rPr/>
        <w:t>BU0W3Gr9eKGSarqybRUMR/xqoYQxtaGIl767e2UhSpgK1PZwo3z3yvlnFTaWq1FBQsE3hzKLz68/CP</w:t>
      </w:r>
    </w:p>
    <w:p>
      <w:pPr>
        <w:pStyle w:val="PreformattedText"/>
        <w:bidi w:val="0"/>
        <w:spacing w:before="0" w:after="0"/>
        <w:jc w:val="left"/>
        <w:rPr/>
      </w:pPr>
      <w:r>
        <w:rPr/>
        <w:t>pWfaNj2/Z6OWjqd1ioKajrKykiElLT1EMOQA3LcWkYq0xme0Ocna2a4Ea4FOilV3/dgdoa/EjHFT/t</w:t>
      </w:r>
    </w:p>
    <w:p>
      <w:pPr>
        <w:pStyle w:val="PreformattedText"/>
        <w:bidi w:val="0"/>
        <w:spacing w:before="0" w:after="0"/>
        <w:jc w:val="left"/>
        <w:rPr/>
      </w:pPr>
      <w:r>
        <w:rPr/>
        <w:t>F19oYVQ9eoEQX0B13Z1n0z0HQ1VXS7ruNS2+1ImaUS7klQ3T1K4g9NI9h2FplXcqwyMjSz1DfLwxq3</w:t>
      </w:r>
    </w:p>
    <w:p>
      <w:pPr>
        <w:pStyle w:val="PreformattedText"/>
        <w:bidi w:val="0"/>
        <w:spacing w:before="0" w:after="0"/>
        <w:jc w:val="left"/>
        <w:rPr/>
      </w:pPr>
      <w:r>
        <w:rPr/>
        <w:t>oozsAN2z9Eq1SmazGpUxxZW/4v8Auc3aOmXCFaCiijHdtq5Pif7ZaVHtsEhjqMmeSpDwzz1E8cs8op</w:t>
      </w:r>
    </w:p>
    <w:p>
      <w:pPr>
        <w:pStyle w:val="PreformattedText"/>
        <w:bidi w:val="0"/>
        <w:spacing w:before="0" w:after="0"/>
        <w:jc w:val="left"/>
        <w:rPr/>
      </w:pPr>
      <w:r>
        <w:rPr/>
        <w:t>ePm5pHbAyGUhI40BEaKuIvruU9npKiKi4hOGM8ztVerUc9YSx9aXj0b07NLlNOwoaKKnQU6T04EQh9</w:t>
      </w:r>
    </w:p>
    <w:p>
      <w:pPr>
        <w:pStyle w:val="PreformattedText"/>
        <w:bidi w:val="0"/>
        <w:spacing w:before="0" w:after="0"/>
        <w:jc w:val="left"/>
        <w:rPr/>
      </w:pPr>
      <w:r>
        <w:rPr/>
        <w:t>RM3nRWLepJKytHYk5zZWXHWuiguoy5TlOa77xUL2cZe9HCaWAxiG8lEI4UjIWoWeYxANJJCwiMkao7</w:t>
      </w:r>
    </w:p>
    <w:p>
      <w:pPr>
        <w:pStyle w:val="PreformattedText"/>
        <w:bidi w:val="0"/>
        <w:spacing w:before="0" w:after="0"/>
        <w:jc w:val="left"/>
        <w:rPr/>
      </w:pPr>
      <w:r>
        <w:rPr/>
        <w:t>G4LYle1ddVDusAvNOfUvm1uN47ImJVlERllSLCpdTLNHfL1pUVgixu8ZUBvTcK7csq+asLglRvTM7j</w:t>
      </w:r>
    </w:p>
    <w:p>
      <w:pPr>
        <w:pStyle w:val="PreformattedText"/>
        <w:bidi w:val="0"/>
        <w:spacing w:before="0" w:after="0"/>
        <w:jc w:val="left"/>
        <w:rPr/>
      </w:pPr>
      <w:r>
        <w:rPr/>
        <w:t>Rb8YurosMS09VNjNUF5vSdUmSeS6JFJ+Egp7hLWVgD7ZadSGPWAjW8hFC4vfS0WjEoWNsZKP0kmi9D</w:t>
      </w:r>
    </w:p>
    <w:p>
      <w:pPr>
        <w:pStyle w:val="PreformattedText"/>
        <w:bidi w:val="0"/>
        <w:spacing w:before="0" w:after="0"/>
        <w:jc w:val="left"/>
        <w:rPr/>
      </w:pPr>
      <w:r>
        <w:rPr/>
        <w:t>1lYGoWFvTjI4E8aqskjscZAe3L6dX3S1TLeuNIitUzwCDRjjI/6hq3JWMuJ1p/XkRTVzRAemscLmSR</w:t>
      </w:r>
    </w:p>
    <w:p>
      <w:pPr>
        <w:pStyle w:val="PreformattedText"/>
        <w:bidi w:val="0"/>
        <w:spacing w:before="0" w:after="0"/>
        <w:jc w:val="left"/>
        <w:rPr/>
      </w:pPr>
      <w:r>
        <w:rPr/>
        <w:t>kgq3csxcG1mC5X7dODLTVbVMvVtyzSgNrFMdfpiVQzQzSxJToWAykphLHFNN6MoWnZnWzqO9jMEDXV</w:t>
      </w:r>
    </w:p>
    <w:p>
      <w:pPr>
        <w:pStyle w:val="PreformattedText"/>
        <w:bidi w:val="0"/>
        <w:spacing w:before="0" w:after="0"/>
        <w:jc w:val="left"/>
        <w:rPr/>
      </w:pPr>
      <w:r>
        <w:rPr/>
        <w:t>vH8WOs3WkFXyy5u78fHGCucipABU/WjNJVxVE0UVTjJanwilnhjWkkMDlfl/TfvpjcQxH6i4a/b3al</w:t>
      </w:r>
    </w:p>
    <w:p>
      <w:pPr>
        <w:pStyle w:val="PreformattedText"/>
        <w:bidi w:val="0"/>
        <w:spacing w:before="0" w:after="0"/>
        <w:jc w:val="left"/>
        <w:rPr/>
      </w:pPr>
      <w:r>
        <w:rPr/>
        <w:t>FzYXIssFxBK2xyLfT8f4jXL6hpZ3igp4aiOYk01LlUqsipK80YeQoa3BcS9lf08e39KVQpNrBSsZTG</w:t>
      </w:r>
    </w:p>
    <w:p>
      <w:pPr>
        <w:pStyle w:val="PreformattedText"/>
        <w:bidi w:val="0"/>
        <w:spacing w:before="0" w:after="0"/>
        <w:jc w:val="left"/>
        <w:rPr/>
      </w:pPr>
      <w:r>
        <w:rPr/>
        <w:t>8dOzekfrJ/RhmSpKuKcU0HrvHmpc2dVeFIPxZHUNlIoPCtdyMtZgxIZWXJmG7Hqt3GunhItuLwSCVR</w:t>
      </w:r>
    </w:p>
    <w:p>
      <w:pPr>
        <w:pStyle w:val="PreformattedText"/>
        <w:bidi w:val="0"/>
        <w:spacing w:before="0" w:after="0"/>
        <w:jc w:val="left"/>
        <w:rPr/>
      </w:pPr>
      <w:r>
        <w:rPr/>
        <w:t>JStHHMwgaL1ZRJFEoV4acysrJFYSqecXOLEN26WTiQWQEHQRykNiFs0isL3cSF4Fiz9OLuUuadA6Rh</w:t>
      </w:r>
    </w:p>
    <w:p>
      <w:pPr>
        <w:pStyle w:val="PreformattedText"/>
        <w:bidi w:val="0"/>
        <w:spacing w:before="0" w:after="0"/>
        <w:jc w:val="left"/>
        <w:rPr/>
      </w:pPr>
      <w:r>
        <w:rPr/>
        <w:t>Y53bOVT3ZXAVeUGOS6rlmQbBcpckqCAcfsjBVblFGrxTo0zySlYVhWaXEKjCIbewTGeQzBTJIbsC3C</w:t>
      </w:r>
    </w:p>
    <w:p>
      <w:pPr>
        <w:pStyle w:val="PreformattedText"/>
        <w:bidi w:val="0"/>
        <w:spacing w:before="0" w:after="0"/>
        <w:jc w:val="left"/>
        <w:rPr/>
      </w:pPr>
      <w:r>
        <w:rPr/>
        <w:t>dq6jLUWUsyn/AMypJ4scRPjB+3J8e4+resp/g505OJ9g6UrjuHxCraWskig6j6moob0WyishaT52l2</w:t>
      </w:r>
    </w:p>
    <w:p>
      <w:pPr>
        <w:pStyle w:val="PreformattedText"/>
        <w:bidi w:val="0"/>
        <w:spacing w:before="0" w:after="0"/>
        <w:jc w:val="left"/>
        <w:rPr/>
      </w:pPr>
      <w:r>
        <w:rPr/>
        <w:t>ky+vL2kPWnAxukWumtJhTyYBX7uXYZ1OjNnQ1DUY3e/wB3vTl+j6d2dtq3SPpXdoqqpoKfb+t6fb5R</w:t>
      </w:r>
    </w:p>
    <w:p>
      <w:pPr>
        <w:pStyle w:val="PreformattedText"/>
        <w:bidi w:val="0"/>
        <w:spacing w:before="0" w:after="0"/>
        <w:jc w:val="left"/>
        <w:rPr/>
      </w:pPr>
      <w:r>
        <w:rPr/>
        <w:t>8pu+2wxUUK73tUdCt03WgqqOWN8kaWISbayvjlgvntr26qm1Um26mFoVC9Euq7rX4E+Vh2T3VHYaJ2</w:t>
      </w:r>
    </w:p>
    <w:p>
      <w:pPr>
        <w:pStyle w:val="PreformattedText"/>
        <w:bidi w:val="0"/>
        <w:spacing w:before="0" w:after="0"/>
        <w:jc w:val="left"/>
        <w:rPr/>
      </w:pPr>
      <w:r>
        <w:rPr/>
        <w:t>etU2ZzUq7rhW7PNEG6s2F3mjg2yTo6euLStHTmSfbaWaco0lVtSgtNR0LSd5o5PmI4m+iWKI4nyHTG</w:t>
      </w:r>
    </w:p>
    <w:p>
      <w:pPr>
        <w:pStyle w:val="PreformattedText"/>
        <w:bidi w:val="0"/>
        <w:spacing w:before="0" w:after="0"/>
        <w:jc w:val="left"/>
        <w:rPr/>
      </w:pPr>
      <w:r>
        <w:rPr/>
        <w:t>w7RXoFaFX96NC5TgGI/unquidso0q4Nan+60664t3lD+PqqZEN2qZKGr9LcIqaoihDCqrKaBKasYMP</w:t>
      </w:r>
    </w:p>
    <w:p>
      <w:pPr>
        <w:pStyle w:val="PreformattedText"/>
        <w:bidi w:val="0"/>
        <w:spacing w:before="0" w:after="0"/>
        <w:jc w:val="left"/>
        <w:rPr/>
      </w:pPr>
      <w:r>
        <w:rPr/>
        <w:t>VSpEEirFVrIpWaCVBGWRlwZbNr581faaLg0KzbPXU8uVh86e/Gz7NXoL19NdopMObdyX2RiqN2o6dl</w:t>
      </w:r>
    </w:p>
    <w:p>
      <w:pPr>
        <w:pStyle w:val="PreformattedText"/>
        <w:bidi w:val="0"/>
        <w:spacing w:before="0" w:after="0"/>
        <w:jc w:val="left"/>
        <w:rPr/>
      </w:pPr>
      <w:r>
        <w:rPr/>
        <w:t>rY56eoicoaiSRGjpqj0QpjO5UpVmSay4u8bIZVGWRKc9nZ+mNpWolQoaNf0HdYTlv0VsppGll1lLu5</w:t>
      </w:r>
    </w:p>
    <w:p>
      <w:pPr>
        <w:pStyle w:val="PreformattedText"/>
        <w:bidi w:val="0"/>
        <w:spacing w:before="0" w:after="0"/>
        <w:jc w:val="left"/>
        <w:rPr/>
      </w:pPr>
      <w:r>
        <w:rPr/>
        <w:t>cy+9G2s6t2+dCkMMVFBWQyw1QikjqKqaJZDU089KZwIqqJWjwDcEhAHtL3N6JukK1WjehVZVbiGbt9</w:t>
      </w:r>
    </w:p>
    <w:p>
      <w:pPr>
        <w:pStyle w:val="PreformattedText"/>
        <w:bidi w:val="0"/>
        <w:spacing w:before="0" w:after="0"/>
        <w:jc w:val="left"/>
        <w:rPr/>
      </w:pPr>
      <w:r>
        <w:rPr/>
        <w:t>H9J5+j0dSo7W3XUlv3WXyn3uMraTqRYJI1nkqNspY7Gn3WjLyyWmLu8csQJZY5FOL4g4nIFH8Hx+1b</w:t>
      </w:r>
    </w:p>
    <w:p>
      <w:pPr>
        <w:pStyle w:val="PreformattedText"/>
        <w:bidi w:val="0"/>
        <w:spacing w:before="0" w:after="0"/>
        <w:jc w:val="left"/>
        <w:rPr/>
      </w:pPr>
      <w:r>
        <w:rPr/>
        <w:t>TtPWAKuVS/D1f7p6nZ9n2dQyuSqW5gMtfZ5ZYu104qqOk37puan6l2uENJuOyzBabqL5WRx6tNUxUZ</w:t>
      </w:r>
    </w:p>
    <w:p>
      <w:pPr>
        <w:pStyle w:val="PreformattedText"/>
        <w:bidi w:val="0"/>
        <w:spacing w:before="0" w:after="0"/>
        <w:jc w:val="left"/>
        <w:rPr/>
      </w:pPr>
      <w:r>
        <w:rPr/>
        <w:t>J3KmUMwWpo2Flb8WCJhrfsv7TbXQC0atQrjouW997+76Zmr9A7LtBzRSytqLf0/t+ULJK9HQ7hEK3Y</w:t>
      </w:r>
    </w:p>
    <w:p>
      <w:pPr>
        <w:pStyle w:val="PreformattedText"/>
        <w:bidi w:val="0"/>
        <w:spacing w:before="0" w:after="0"/>
        <w:jc w:val="left"/>
        <w:rPr/>
      </w:pPr>
      <w:r>
        <w:rPr/>
        <w:t>X3Slo9wekaDaKyRRXUr0jM1PIZY2tU1lPUC0FRHjVokINREyYyaxdKdJUq/WAkVDzfW/T72k3dGdGP</w:t>
      </w:r>
    </w:p>
    <w:p>
      <w:pPr>
        <w:pStyle w:val="PreformattedText"/>
        <w:bidi w:val="0"/>
        <w:spacing w:before="0" w:after="0"/>
        <w:jc w:val="left"/>
        <w:rPr/>
      </w:pPr>
      <w:r>
        <w:rPr/>
        <w:t>QbJbrouPzW/F96WZS9R1+/wSxb3VwUvWFHFTLFuG6xX2XreEymnjG51aOr9N9QiUKj1tLelqQv8Axa</w:t>
      </w:r>
    </w:p>
    <w:p>
      <w:pPr>
        <w:pStyle w:val="PreformattedText"/>
        <w:bidi w:val="0"/>
        <w:spacing w:before="0" w:after="0"/>
        <w:jc w:val="left"/>
        <w:rPr/>
      </w:pPr>
      <w:r>
        <w:rPr/>
        <w:t>CQq58tS21tgrgKMtnqZe9T0y3fFMe6295Z6ep0dT6RSp1m7tKr7q1W9fyt3b8G7YiVQVNRsfUG0dQ7</w:t>
      </w:r>
    </w:p>
    <w:p>
      <w:pPr>
        <w:pStyle w:val="PreformattedText"/>
        <w:bidi w:val="0"/>
        <w:spacing w:before="0" w:after="0"/>
        <w:jc w:val="left"/>
        <w:rPr/>
      </w:pPr>
      <w:r>
        <w:rPr/>
        <w:t>Qnrwvvm0UHyO77ewoxJTiefaajFNzgjzbCelkWRR3sM2y13k6WetTSrQ2hNoGO5vMuOX6vbOBU6ITZ</w:t>
      </w:r>
    </w:p>
    <w:p>
      <w:pPr>
        <w:pStyle w:val="PreformattedText"/>
        <w:bidi w:val="0"/>
        <w:spacing w:before="0" w:after="0"/>
        <w:jc w:val="left"/>
        <w:rPr/>
      </w:pPr>
      <w:r>
        <w:rPr/>
        <w:t>mtWpNTyOLLjeWL0f0ltNU1PW9Jb1tVZU1FLNFs20+lV7bVwSTRlapKNdwllp1kmpUK1BZ4maJWiJ7t</w:t>
      </w:r>
    </w:p>
    <w:p>
      <w:pPr>
        <w:pStyle w:val="PreformattedText"/>
        <w:bidi w:val="0"/>
        <w:spacing w:before="0" w:after="0"/>
        <w:jc w:val="left"/>
        <w:rPr/>
      </w:pPr>
      <w:r>
        <w:rPr/>
        <w:t>cPb9v2zaFZKzlcjvnK+X6vZOvsWw7PQCOKa7o07GHp8uo5u2TPbNkrZqiopd02SKugp6woNwoJI6ua</w:t>
      </w:r>
    </w:p>
    <w:p>
      <w:pPr>
        <w:pStyle w:val="PreformattedText"/>
        <w:bidi w:val="0"/>
        <w:spacing w:before="0" w:after="0"/>
        <w:jc w:val="left"/>
        <w:rPr/>
      </w:pPr>
      <w:r>
        <w:rPr/>
        <w:t>OcmNqp2i2+kaCnvNFHnlKJW9JY2xTXm9qrCmQq8fD+XEz0ez0FqM+TDHjzSeUk/UO2RzDp7Zd8Slki</w:t>
      </w:r>
    </w:p>
    <w:p>
      <w:pPr>
        <w:pStyle w:val="PreformattedText"/>
        <w:bidi w:val="0"/>
        <w:spacing w:before="0" w:after="0"/>
        <w:jc w:val="left"/>
        <w:rPr/>
      </w:pPr>
      <w:r>
        <w:rPr/>
        <w:t>MUtTuyU1PBMjWElQKT1o4kxQqIjLIyRtGrNiy65DXqlusIv6G1/unZLUqSKvl8V0/wAerB92qt3WBY</w:t>
      </w:r>
    </w:p>
    <w:p>
      <w:pPr>
        <w:pStyle w:val="PreformattedText"/>
        <w:bidi w:val="0"/>
        <w:spacing w:before="0" w:after="0"/>
        <w:jc w:val="left"/>
        <w:rPr/>
      </w:pPr>
      <w:r>
        <w:rPr/>
        <w:t>YajbttoqFY2rqneevdkpGCM5Z/3j8s6RVdS6riqRtIR2q2Ttq6UVJBCHrO6cG+FiGrFid/Ffav3uz6</w:t>
      </w:r>
    </w:p>
    <w:p>
      <w:pPr>
        <w:pStyle w:val="PreformattedText"/>
        <w:bidi w:val="0"/>
        <w:spacing w:before="0" w:after="0"/>
        <w:jc w:val="left"/>
        <w:rPr/>
      </w:pPr>
      <w:r>
        <w:rPr/>
        <w:t>silJsHUW8t6kHUm1UlDW7f6sybQJ0pZlkncQwVm5GkT0YCWXIRzzTlFPYinLW1Go0rFgVCnt5vq/6i</w:t>
      </w:r>
    </w:p>
    <w:p>
      <w:pPr>
        <w:pStyle w:val="PreformattedText"/>
        <w:bidi w:val="0"/>
        <w:spacing w:before="0" w:after="0"/>
        <w:jc w:val="left"/>
        <w:rPr/>
      </w:pPr>
      <w:r>
        <w:rPr/>
        <w:t>ZKiu5KquRYd3h9P+0s7Zfh90TtM9C9bPS9c1sEdTPuzypVU2z7PUiVJIDHR0Kino3b1YxnUSVVSUx+</w:t>
      </w:r>
    </w:p>
    <w:p>
      <w:pPr>
        <w:pStyle w:val="PreformattedText"/>
        <w:bidi w:val="0"/>
        <w:spacing w:before="0" w:after="0"/>
        <w:jc w:val="left"/>
        <w:rPr/>
      </w:pPr>
      <w:r>
        <w:rPr/>
        <w:t>jInUUtreo9mvs9NvHeY+G829/KVbZsbahvVXhl7vD612lmx0tbWgLvnUdNteys0x2rp3p/aoKehjiD</w:t>
      </w:r>
    </w:p>
    <w:p>
      <w:pPr>
        <w:pStyle w:val="PreformattedText"/>
        <w:bidi w:val="0"/>
        <w:spacing w:before="0" w:after="0"/>
        <w:jc w:val="left"/>
        <w:rPr/>
      </w:pPr>
      <w:r>
        <w:rPr/>
        <w:t>pT1tXTyyCKBImp/TheYxNJM9wElGmYo7AvvVF4Nf8AF8aSiP1S2Qbrc390epqDa5SlF09sFVSUVXEi</w:t>
      </w:r>
    </w:p>
    <w:p>
      <w:pPr>
        <w:pStyle w:val="PreformattedText"/>
        <w:bidi w:val="0"/>
        <w:spacing w:before="0" w:after="0"/>
        <w:jc w:val="left"/>
        <w:rPr/>
      </w:pPr>
      <w:r>
        <w:rPr/>
        <w:t>ir3Cmkqd836akKRSSLtjSIZ6d1yBnlkSjQsFiSO1tXYpRRHbFnU/G9KKtWs4W+Px8b0rLqHeumuhJY</w:t>
      </w:r>
    </w:p>
    <w:p>
      <w:pPr>
        <w:pStyle w:val="PreformattedText"/>
        <w:bidi w:val="0"/>
        <w:spacing w:before="0" w:after="0"/>
        <w:jc w:val="left"/>
        <w:rPr/>
      </w:pPr>
      <w:r>
        <w:rPr/>
        <w:t>Jarck3vfqdnjpNqR4NxounzGo+XNdMiFdw3tq1rRUrsYIlhV1jONzmHX7UWCoKIvzHtvzfNxmn+FQB</w:t>
      </w:r>
    </w:p>
    <w:p>
      <w:pPr>
        <w:pStyle w:val="PreformattedText"/>
        <w:bidi w:val="0"/>
        <w:spacing w:before="0" w:after="0"/>
        <w:jc w:val="left"/>
        <w:rPr/>
      </w:pPr>
      <w:r>
        <w:rPr/>
        <w:t>YsahXsbzf1ldVNfvu6bkm79SbjSdNbbus08AnM083Ue5wRoJVj2XYI5Em3GM5SEmqmp0keTOZFQa6+</w:t>
      </w:r>
    </w:p>
    <w:p>
      <w:pPr>
        <w:pStyle w:val="PreformattedText"/>
        <w:bidi w:val="0"/>
        <w:spacing w:before="0" w:after="0"/>
        <w:jc w:val="left"/>
        <w:rPr/>
      </w:pPr>
      <w:r>
        <w:rPr/>
        <w:t>zbNs1FAutZ14t3cvb2Tn7RW2isxcnEcF/8/wB2PjCa/rfepdpqOhvg3Fu/TGzhZJusOtJZqF+pt2Vn</w:t>
      </w:r>
    </w:p>
    <w:p>
      <w:pPr>
        <w:pStyle w:val="PreformattedText"/>
        <w:bidi w:val="0"/>
        <w:spacing w:before="0" w:after="0"/>
        <w:jc w:val="left"/>
        <w:rPr/>
      </w:pPr>
      <w:r>
        <w:rPr/>
        <w:t>IG1DqMNemW7SSTCmKwpkBD2xNKZuGcHTd5U7vtZZn6uobgA2x3m/SWhnR20DYKSM0MElDDVIhO/7zV</w:t>
      </w:r>
    </w:p>
    <w:p>
      <w:pPr>
        <w:pStyle w:val="PreformattedText"/>
        <w:bidi w:val="0"/>
        <w:spacing w:before="0" w:after="0"/>
        <w:jc w:val="left"/>
        <w:rPr/>
      </w:pPr>
      <w:r>
        <w:rPr/>
        <w:t>UsMdVITk+4RRsRLucxJY/MuixqrfhN3GZnsxY6tv8Aq/ykWI0C7vpt8NLcgSuqaOk2rp2F96rb1E9b</w:t>
      </w:r>
    </w:p>
    <w:p>
      <w:pPr>
        <w:pStyle w:val="PreformattedText"/>
        <w:bidi w:val="0"/>
        <w:spacing w:before="0" w:after="0"/>
        <w:jc w:val="left"/>
        <w:rPr/>
      </w:pPr>
      <w:r>
        <w:rPr/>
        <w:t>P87SUfzcMbNIdz6h3t0EW0bNG4YK7F2yv6MLuwfWFslOpIX+X9Y+mlNrMRk3rfGkK2bpfeJaaq23a9</w:t>
      </w:r>
    </w:p>
    <w:p>
      <w:pPr>
        <w:pStyle w:val="PreformattedText"/>
        <w:bidi w:val="0"/>
        <w:spacing w:before="0" w:after="0"/>
        <w:jc w:val="left"/>
        <w:rPr/>
      </w:pPr>
      <w:r>
        <w:rPr/>
        <w:t>3dN2jo3qX6gp6aHZaeKGVHWsm6Up5C9RHSfien+9ahn3KvZrxBEs2s9VAzI9Y4ox5eb639vATWlRdx</w:t>
      </w:r>
    </w:p>
    <w:p>
      <w:pPr>
        <w:pStyle w:val="PreformattedText"/>
        <w:bidi w:val="0"/>
        <w:spacing w:before="0" w:after="0"/>
        <w:jc w:val="left"/>
        <w:rPr/>
      </w:pPr>
      <w:r>
        <w:rPr/>
        <w:t>aO6d7Ldxt7PjKM/V279DfDw0eyUElZ1b8RPlFpjKNqMexdIQUxBh2rbaKuRhSLPNOzyThZa+rqQziV</w:t>
      </w:r>
    </w:p>
    <w:p>
      <w:pPr>
        <w:pStyle w:val="PreformattedText"/>
        <w:bidi w:val="0"/>
        <w:spacing w:before="0" w:after="0"/>
        <w:jc w:val="left"/>
        <w:rPr/>
      </w:pPr>
      <w:r>
        <w:rPr/>
        <w:t>2yxyIpdHqaLRZubLfb07vH3eAEt1mGKm4b8Px9YtGDovpOk2jc63qjrLLcIaei3Wt3/bamgSjr6+i2</w:t>
      </w:r>
    </w:p>
    <w:p>
      <w:pPr>
        <w:pStyle w:val="PreformattedText"/>
        <w:bidi w:val="0"/>
        <w:spacing w:before="0" w:after="0"/>
        <w:jc w:val="left"/>
        <w:rPr/>
      </w:pPr>
      <w:r>
        <w:rPr/>
        <w:t>ymXc6vYZ9w3irmkgocmpROzxxyYVSPN6S4QaRVfK1GmNe76rHtUDveH3ZoDVEBKnfY2PZu8xXe7Po9</w:t>
      </w:r>
    </w:p>
    <w:p>
      <w:pPr>
        <w:pStyle w:val="PreformattedText"/>
        <w:bidi w:val="0"/>
        <w:spacing w:before="0" w:after="0"/>
        <w:jc w:val="left"/>
        <w:rPr/>
      </w:pPr>
      <w:r>
        <w:rPr/>
        <w:t>aVLvPWu99QTSvFHTtNu0hfYEkheXb5a2CoQitp9tkKxSdH7XI6/LqyWqp4UzLnPDq7LswpA1ahxxF8</w:t>
      </w:r>
    </w:p>
    <w:p>
      <w:pPr>
        <w:pStyle w:val="PreformattedText"/>
        <w:bidi w:val="0"/>
        <w:spacing w:before="0" w:after="0"/>
        <w:jc w:val="left"/>
        <w:rPr/>
      </w:pPr>
      <w:r>
        <w:rPr/>
        <w:t>e1V/vP2TBtNU1D1SWbHgfFvN7i/e0l5fDXo6lptsqp6rctwnIE0277zVStJuO61W6T+pWiinYAy19R</w:t>
      </w:r>
    </w:p>
    <w:p>
      <w:pPr>
        <w:pStyle w:val="PreformattedText"/>
        <w:bidi w:val="0"/>
        <w:spacing w:before="0" w:after="0"/>
        <w:jc w:val="left"/>
        <w:rPr/>
      </w:pPr>
      <w:r>
        <w:rPr/>
        <w:t>K2VfMnpxU8CrBE2RtrBtG2VKxYU03ewW8PH8h8rTXs1KnSxJY2AyZst7e/ukl6i68pNlrYqZqiCuq6</w:t>
      </w:r>
    </w:p>
    <w:p>
      <w:pPr>
        <w:pStyle w:val="PreformattedText"/>
        <w:bidi w:val="0"/>
        <w:spacing w:before="0" w:after="0"/>
        <w:jc w:val="left"/>
        <w:rPr/>
      </w:pPr>
      <w:r>
        <w:rPr/>
        <w:t>+jl2/wCGPRNHLT1UVBQP8vBV/EHqSsjBijq5pisdBFGvpt6MSBXSF203YtiZ9+ohULvO3mbyL+qL2z</w:t>
      </w:r>
    </w:p>
    <w:p>
      <w:pPr>
        <w:pStyle w:val="PreformattedText"/>
        <w:bidi w:val="0"/>
        <w:spacing w:before="0" w:after="0"/>
        <w:jc w:val="left"/>
        <w:rPr/>
      </w:pPr>
      <w:r>
        <w:rPr/>
        <w:t>bORFORblX1e0zfp+qg23bYd3qv+Iannr6/Z6zcFqKmmqauCBU3TrTePRDepBSyVDCghcGeplVJHweW</w:t>
      </w:r>
    </w:p>
    <w:p>
      <w:pPr>
        <w:pStyle w:val="PreformattedText"/>
        <w:bidi w:val="0"/>
        <w:spacing w:before="0" w:after="0"/>
        <w:jc w:val="left"/>
        <w:rPr/>
      </w:pPr>
      <w:r>
        <w:rPr/>
        <w:t>IJsKsTZDj3Tj90D3u3wmJQBZr4nu/wB0fZKuCjoqvqbqPbN3SvqqCih2rZg88/VUuwV1SW2+HdEpjl</w:t>
      </w:r>
    </w:p>
    <w:p>
      <w:pPr>
        <w:pStyle w:val="PreformattedText"/>
        <w:bidi w:val="0"/>
        <w:spacing w:before="0" w:after="0"/>
        <w:jc w:val="left"/>
        <w:rPr/>
      </w:pPr>
      <w:r>
        <w:rPr/>
        <w:t>F1L1JuAV2oYGAhgaKKolZIiGq1HPq9npFWNzl5Q3bb0LLdZhvk4heXtOv6mmOrN8j2qCXqzqmFNx3G</w:t>
      </w:r>
    </w:p>
    <w:p>
      <w:pPr>
        <w:pStyle w:val="PreformattedText"/>
        <w:bidi w:val="0"/>
        <w:spacing w:before="0" w:after="0"/>
        <w:jc w:val="left"/>
        <w:rPr/>
      </w:pPr>
      <w:r>
        <w:rPr/>
        <w:t>g3Og2vYtkpKlGpt1653BGpoNk26ZGxXb6Flan9dc8pKOoqG7KfVKGzms4oouKrfP1UXvN7ebHTmldp</w:t>
      </w:r>
    </w:p>
    <w:p>
      <w:pPr>
        <w:pStyle w:val="PreformattedText"/>
        <w:bidi w:val="0"/>
        <w:spacing w:before="0" w:after="0"/>
        <w:jc w:val="left"/>
        <w:rPr/>
      </w:pPr>
      <w:r>
        <w:rPr/>
        <w:t>2s0FZzvVGOg8zfHEzhH9qTq+TaOjtp6UqqrbxUUu5N8Ver5J3dP3x1dvtEdq+H2xQU+Attu27DSTTw</w:t>
      </w:r>
    </w:p>
    <w:p>
      <w:pPr>
        <w:pStyle w:val="PreformattedText"/>
        <w:bidi w:val="0"/>
        <w:spacing w:before="0" w:after="0"/>
        <w:jc w:val="left"/>
        <w:rPr/>
      </w:pPr>
      <w:r>
        <w:rPr/>
        <w:t>RkAenJBKWZql9b+jaTVtuqVVBamP4KY91Fa9U+8x3fpnP26vTTZFUOFY/wAU+s7ci+wc3u2nC/QfQL</w:t>
      </w:r>
    </w:p>
    <w:p>
      <w:pPr>
        <w:pStyle w:val="PreformattedText"/>
        <w:bidi w:val="0"/>
        <w:spacing w:before="0" w:after="0"/>
        <w:jc w:val="left"/>
        <w:rPr/>
      </w:pPr>
      <w:r>
        <w:rPr/>
        <w:t>dWGTa6uWWmp96n/eXU25xhJt0odjhcbjvc1Ky/iPucx9OGl7k9WeoRM/rbXqa21NQYODpTFkGO7k26</w:t>
      </w:r>
    </w:p>
    <w:p>
      <w:pPr>
        <w:pStyle w:val="PreformattedText"/>
        <w:bidi w:val="0"/>
        <w:spacing w:before="0" w:after="0"/>
        <w:jc w:val="left"/>
        <w:rPr/>
      </w:pPr>
      <w:r>
        <w:rPr/>
        <w:t>u74DmaeZTZeupMp5qxuWvvY8x9N/LyySb/U0vStdNvdBBudB1A0cFNszbZu9FXV3Q3TNLEaWg23aqy</w:t>
      </w:r>
    </w:p>
    <w:p>
      <w:pPr>
        <w:pStyle w:val="PreformattedText"/>
        <w:bidi w:val="0"/>
        <w:spacing w:before="0" w:after="0"/>
        <w:jc w:val="left"/>
        <w:rPr/>
      </w:pPr>
      <w:r>
        <w:rPr/>
        <w:t>pqAD1HHt6xx1MkDPDSvLKIXMru4pR2attK4l16u7ZBxitR/M1uzLlVuMmpXpbK2XVFalgFxbJkVfLl</w:t>
      </w:r>
    </w:p>
    <w:p>
      <w:pPr>
        <w:pStyle w:val="PreformattedText"/>
        <w:bidi w:val="0"/>
        <w:spacing w:before="0" w:after="0"/>
        <w:jc w:val="left"/>
        <w:rPr/>
      </w:pPr>
      <w:r>
        <w:rPr/>
        <w:t>3sfo9sK2XrulqBHNvldUba/pU5pt/o6eCOonUq0cdT1HskUBFc0jhVmnp/TnJj9XByLth2noqqrMEG</w:t>
      </w:r>
    </w:p>
    <w:p>
      <w:pPr>
        <w:pStyle w:val="PreformattedText"/>
        <w:bidi w:val="0"/>
        <w:spacing w:before="0" w:after="0"/>
        <w:jc w:val="left"/>
        <w:rPr/>
      </w:pPr>
      <w:r>
        <w:rPr/>
        <w:t>R8nd+Y34QdJ1dj6WpPYvU3W3cu98o/UNZ1x0o8s+5bZVblX0lPLuu0QV2x9T0sr+lvUZpWiqIaXcaN</w:t>
      </w:r>
    </w:p>
    <w:p>
      <w:pPr>
        <w:pStyle w:val="PreformattedText"/>
        <w:bidi w:val="0"/>
        <w:spacing w:before="0" w:after="0"/>
        <w:jc w:val="left"/>
        <w:rPr/>
      </w:pPr>
      <w:r>
        <w:rPr/>
        <w:t>Vh35UAV5I5xFWxCnwMTPkrecrUlpXSoMhSbeVe7fhu8VP2T0tOq+7URxdsWVsl1HtXdf529O4/h51N</w:t>
      </w:r>
    </w:p>
    <w:p>
      <w:pPr>
        <w:pStyle w:val="PreformattedText"/>
        <w:bidi w:val="0"/>
        <w:spacing w:before="0" w:after="0"/>
        <w:jc w:val="left"/>
        <w:rPr/>
      </w:pPr>
      <w:r>
        <w:rPr/>
        <w:t>t+79L7Z+//AE4Ztn3FKraevqCrmq/3dRB6ZN0STaIqZmqNoi/Bnknjf52hRmzR6QnDgVtkCPVqU7ml</w:t>
      </w:r>
    </w:p>
    <w:p>
      <w:pPr>
        <w:pStyle w:val="PreformattedText"/>
        <w:bidi w:val="0"/>
        <w:spacing w:before="0" w:after="0"/>
        <w:jc w:val="left"/>
        <w:rPr/>
      </w:pPr>
      <w:r>
        <w:rPr/>
        <w:t>UDXpWt8N9je2dilt9Qqmf/IpGLfHDHtl2NDB03WGmWtqtuShlqa2jikqH3JaOhmo0ilp9onkjWHcds</w:t>
      </w:r>
    </w:p>
    <w:p>
      <w:pPr>
        <w:pStyle w:val="PreformattedText"/>
        <w:bidi w:val="0"/>
        <w:spacing w:before="0" w:after="0"/>
        <w:jc w:val="left"/>
        <w:rPr/>
      </w:pPr>
      <w:r>
        <w:rPr/>
        <w:t>ZqlqiEHNJabco8s/CZtjpFUsP4qv28C3tXsbsjtpdWbItifskE3OOSspdw6ZqdrpP3ptkE9JVbLVow</w:t>
      </w:r>
    </w:p>
    <w:p>
      <w:pPr>
        <w:pStyle w:val="PreformattedText"/>
        <w:bidi w:val="0"/>
        <w:spacing w:before="0" w:after="0"/>
        <w:jc w:val="left"/>
        <w:rPr/>
      </w:pPr>
      <w:r>
        <w:rPr/>
        <w:t>Wq6b3MLV0O89K1Sqsy9O1qNC4p0d126pksl4V7evTpqjpXok9Ww4+uvdb1h5u2c+pUd1egw/ijd+T1</w:t>
      </w:r>
    </w:p>
    <w:p>
      <w:pPr>
        <w:pStyle w:val="PreformattedText"/>
        <w:bidi w:val="0"/>
        <w:spacing w:before="0" w:after="0"/>
        <w:jc w:val="left"/>
        <w:rPr/>
      </w:pPr>
      <w:r>
        <w:rPr/>
        <w:t>ZyzB+6umN+al3fKLpzcog+wbtHOUetpJopGl26upCA/wC/KKWkmdkjKuBt7un4kLK/QXZ6lUdYpGan</w:t>
      </w:r>
    </w:p>
    <w:p>
      <w:pPr>
        <w:pStyle w:val="PreformattedText"/>
        <w:bidi w:val="0"/>
        <w:spacing w:before="0" w:after="0"/>
        <w:jc w:val="left"/>
        <w:rPr/>
      </w:pPr>
      <w:r>
        <w:rPr/>
        <w:t>fX+nob6swCuqEU6g3WG63Y3t9bKTXrzaq7qrobcdj3Xp+Pqk0PqdSvsprWoN2gf1UCfED4X9QPDjsv</w:t>
      </w:r>
    </w:p>
    <w:p>
      <w:pPr>
        <w:pStyle w:val="PreformattedText"/>
        <w:bidi w:val="0"/>
        <w:spacing w:before="0" w:after="0"/>
        <w:jc w:val="left"/>
        <w:rPr/>
      </w:pPr>
      <w:r>
        <w:rPr/>
        <w:t>UTx0sb1FLIxpK0Q4Sws1pdJp06VB1qpUNEXxvjkPcqp3l9bmXsja2dYKXTrCvpxb3lPdP3ZBNmp33K</w:t>
      </w:r>
    </w:p>
    <w:p>
      <w:pPr>
        <w:pStyle w:val="PreformattedText"/>
        <w:bidi w:val="0"/>
        <w:spacing w:before="0" w:after="0"/>
        <w:jc w:val="left"/>
        <w:rPr/>
      </w:pPr>
      <w:r>
        <w:rPr/>
        <w:t>Oj6jgqJOo5Nsol2+k6ohpmp56nY93o5ayDpr4n9NrJJP0X1jBVQStDPIJNsqpqWF6arDYppyV0RXo4</w:t>
      </w:r>
    </w:p>
    <w:p>
      <w:pPr>
        <w:pStyle w:val="PreformattedText"/>
        <w:bidi w:val="0"/>
        <w:spacing w:before="0" w:after="0"/>
        <w:jc w:val="left"/>
        <w:rPr/>
      </w:pPr>
      <w:r>
        <w:rPr/>
        <w:t>Yq2tvSvfptwZD3l4jvLFGkXdKgYBlFvkPdK9w+XunzSN7X1hWGoO/9N7oNxFTRVtNvu2xFIpawgxvv</w:t>
      </w:r>
    </w:p>
    <w:p>
      <w:pPr>
        <w:pStyle w:val="PreformattedText"/>
        <w:bidi w:val="0"/>
        <w:spacing w:before="0" w:after="0"/>
        <w:jc w:val="left"/>
        <w:rPr/>
      </w:pPr>
      <w:r>
        <w:rPr/>
        <w:t>FJXbZUKY2jrIovUgiXFXCyelKlRFrWpaonVuMSp0b0dmMzbtOoKik4Lx3fpy97u/ils/D74s0/QO9t</w:t>
      </w:r>
    </w:p>
    <w:p>
      <w:pPr>
        <w:pStyle w:val="PreformattedText"/>
        <w:bidi w:val="0"/>
        <w:spacing w:before="0" w:after="0"/>
        <w:jc w:val="left"/>
        <w:rPr/>
      </w:pPr>
      <w:r>
        <w:rPr/>
        <w:t>XLLPu3QtbBNW71t6Qiqq+naqeBg+7ENKhpE/4iONpIAElkhZ1wmUrIx1DIEIC1/wAWP6oonrSQQGpK</w:t>
      </w:r>
    </w:p>
    <w:p>
      <w:pPr>
        <w:pStyle w:val="PreformattedText"/>
        <w:bidi w:val="0"/>
        <w:spacing w:before="0" w:after="0"/>
        <w:jc w:val="left"/>
        <w:rPr/>
      </w:pPr>
      <w:r>
        <w:rPr/>
        <w:t>fj45ZT3xv+EavFuG59N7bN1B051dL+/BRGR9seorY1NRQ7hRbiY/R2zfYwl6Kr5Q+oKapiemqHw+g/</w:t>
      </w:r>
    </w:p>
    <w:p>
      <w:pPr>
        <w:pStyle w:val="PreformattedText"/>
        <w:bidi w:val="0"/>
        <w:spacing w:before="0" w:after="0"/>
        <w:jc w:val="left"/>
        <w:rPr/>
      </w:pPr>
      <w:r>
        <w:rPr/>
        <w:t>sX+0VXZ6y0etGezkKjtyjLSzT5/wDtZ0Bei2009nLL3wOPtWfOXqXpCtbb+oqyjG5S7LSvS19JUV+3</w:t>
      </w:r>
    </w:p>
    <w:p>
      <w:pPr>
        <w:pStyle w:val="PreformattedText"/>
        <w:bidi w:val="0"/>
        <w:spacing w:before="0" w:after="0"/>
        <w:jc w:val="left"/>
        <w:rPr/>
      </w:pPr>
      <w:r>
        <w:rPr/>
        <w:t>/I1lBuO3ytS73Tbvt/pmSirVgrPMf4DvT9jeBr7X0V0tTqbcDtJVdoqsFPLjr3lM+P8ATHRdejsbtQ</w:t>
      </w:r>
    </w:p>
    <w:p>
      <w:pPr>
        <w:pStyle w:val="PreformattedText"/>
        <w:bidi w:val="0"/>
        <w:spacing w:before="0" w:after="0"/>
        <w:jc w:val="left"/>
        <w:rPr/>
      </w:pPr>
      <w:r>
        <w:rPr/>
        <w:t>U1KPm7ynwjz0L1dt297bS/C/4h1E0HQ8tS03Tm/UEEVRunQG+TKyQT01RZpqrpKRwxqNvjJdTIz0zI</w:t>
      </w:r>
    </w:p>
    <w:p>
      <w:pPr>
        <w:pStyle w:val="PreformattedText"/>
        <w:bidi w:val="0"/>
        <w:spacing w:before="0" w:after="0"/>
        <w:jc w:val="left"/>
        <w:rPr/>
      </w:pPr>
      <w:r>
        <w:rPr/>
        <w:t>+av0+m6rbCz9I7ABT2jGxW+jr+G9uVpz+ij++LS2Tb7sincYriw8vHs80cN92V6ulqtpqhSy9ebDB8</w:t>
      </w:r>
    </w:p>
    <w:p>
      <w:pPr>
        <w:pStyle w:val="PreformattedText"/>
        <w:bidi w:val="0"/>
        <w:spacing w:before="0" w:after="0"/>
        <w:jc w:val="left"/>
        <w:rPr/>
      </w:pPr>
      <w:r>
        <w:rPr/>
        <w:t>3s+7bYq1WzfEbpWGVUbctqrahCvrwUixem4DyGNnppoo5kRH890Q9Wrt/W1m/+ox3kPMjtzTsdJItH</w:t>
      </w:r>
    </w:p>
    <w:p>
      <w:pPr>
        <w:pStyle w:val="PreformattedText"/>
        <w:bidi w:val="0"/>
        <w:spacing w:before="0" w:after="0"/>
        <w:jc w:val="left"/>
        <w:rPr/>
      </w:pPr>
      <w:r>
        <w:rPr/>
        <w:t>Z2p01/8AsKN0rwZfFZUNNH8xKKpYWf00Bj7IxFErSBT6Ymt60AOQDWurfdhx9J2vatn6P2UNSUsGGO</w:t>
      </w:r>
    </w:p>
    <w:p>
      <w:pPr>
        <w:pStyle w:val="PreformattedText"/>
        <w:bidi w:val="0"/>
        <w:spacing w:before="0" w:after="0"/>
        <w:jc w:val="left"/>
        <w:rPr/>
      </w:pPr>
      <w:r>
        <w:rPr/>
        <w:t>mnutPA7Ns+17bXBLaqd7Ly+EkPzCxus1FSmnqICan8VWpqSiWVhHAqqJB80cmZuck/E+khiD5Po5X2</w:t>
      </w:r>
    </w:p>
    <w:p>
      <w:pPr>
        <w:pStyle w:val="PreformattedText"/>
        <w:bidi w:val="0"/>
        <w:spacing w:before="0" w:after="0"/>
        <w:jc w:val="left"/>
        <w:rPr/>
      </w:pPr>
      <w:r>
        <w:rPr/>
        <w:t>vbUqOA1Nm3lOnqz022ONn2UKRibRtpgzmaeb8UJOZmnml9SE1DDFmllcguSoui2IBUWDXC69j0qzbL</w:t>
      </w:r>
    </w:p>
    <w:p>
      <w:pPr>
        <w:pStyle w:val="PreformattedText"/>
        <w:bidi w:val="0"/>
        <w:spacing w:before="0" w:after="0"/>
        <w:jc w:val="left"/>
        <w:rPr/>
      </w:pPr>
      <w:r>
        <w:rPr/>
        <w:t>sTLSGItaeW2FErbYtRzlkfp3o+UtOtQ0MUwdU9SaoqhAg9SnoqeEiWtyZSqM4WyhbgHx5e/muhgrbQ</w:t>
      </w:r>
    </w:p>
    <w:p>
      <w:pPr>
        <w:pStyle w:val="PreformattedText"/>
        <w:bidi w:val="0"/>
        <w:spacing w:before="0" w:after="0"/>
        <w:jc w:val="left"/>
        <w:rPr/>
      </w:pPr>
      <w:r>
        <w:rPr/>
        <w:t>r1Rk7fznd6TLopWmcUXjG8xyVFVI6O9zH6+U0imFXMJUEB+C4jRSrAWHBxwIv6npfbjR2bqgo3hzeR</w:t>
      </w:r>
    </w:p>
    <w:p>
      <w:pPr>
        <w:pStyle w:val="PreformattedText"/>
        <w:bidi w:val="0"/>
        <w:spacing w:before="0" w:after="0"/>
        <w:jc w:val="left"/>
        <w:rPr/>
      </w:pPr>
      <w:r>
        <w:rPr/>
        <w:t>v5Tz/R2x9ftLVFb1veWL1DqIjCsLmcs0VS8ZYVJZQSmGJwXJHclwTwzMtrNrn9A7KK9eptDucGG7j4</w:t>
      </w:r>
    </w:p>
    <w:p>
      <w:pPr>
        <w:pStyle w:val="PreformattedText"/>
        <w:bidi w:val="0"/>
        <w:spacing w:before="0" w:after="0"/>
        <w:jc w:val="left"/>
        <w:rPr/>
      </w:pPr>
      <w:r>
        <w:rPr/>
        <w:t>5eybuma/VItFQL7sUpIIlp3m9X01waNIvTVrlUsmU1OOIVuSWICsO25P1p6dy2jbkpHkXGzerG9DA0</w:t>
      </w:r>
    </w:p>
    <w:p>
      <w:pPr>
        <w:pStyle w:val="PreformattedText"/>
        <w:bidi w:val="0"/>
        <w:spacing w:before="0" w:after="0"/>
        <w:jc w:val="left"/>
        <w:rPr/>
      </w:pPr>
      <w:r>
        <w:rPr/>
        <w:t>dkeqm6zE5fVmKG1VXNUNNi1ovRpo1cs7xOVecOVVJY/VX6eMfW7u76untDUtk6GNIg1GqcG8PLOfSR</w:t>
      </w:r>
    </w:p>
    <w:p>
      <w:pPr>
        <w:pStyle w:val="PreformattedText"/>
        <w:bidi w:val="0"/>
        <w:spacing w:before="0" w:after="0"/>
        <w:jc w:val="left"/>
        <w:rPr/>
      </w:pPr>
      <w:r>
        <w:rPr/>
        <w:t>tq6SSsDiaZv9EVqmgrdyIy/FhxRRH6bK8KREs8sjMDhytnIJw4GS/XjpuNh6Ldam+tQfebhrH1qbbb</w:t>
      </w:r>
    </w:p>
    <w:p>
      <w:pPr>
        <w:pStyle w:val="PreformattedText"/>
        <w:bidi w:val="0"/>
        <w:spacing w:before="0" w:after="0"/>
        <w:jc w:val="left"/>
        <w:rPr/>
      </w:pPr>
      <w:r>
        <w:rPr/>
        <w:t>0kuBxemeb3ZuSXlGcHoPDVRvTw09RMVYwdjzxTI7BFRj73YvIPew0bC9PZeitor16Zp1doGKIvN7xb</w:t>
      </w:r>
    </w:p>
    <w:p>
      <w:pPr>
        <w:pStyle w:val="PreformattedText"/>
        <w:bidi w:val="0"/>
        <w:spacing w:before="0" w:after="0"/>
        <w:jc w:val="left"/>
        <w:rPr/>
      </w:pPr>
      <w:r>
        <w:rPr/>
        <w:t>9MvtS1dq26nSptkKJDXhIeWSpxooKiQQCSrqylVFEoCqUCRK8asoLyWvYglWs+XdpODp0Q9MDGrtGo</w:t>
      </w:r>
    </w:p>
    <w:p>
      <w:pPr>
        <w:pStyle w:val="PreformattedText"/>
        <w:bidi w:val="0"/>
        <w:spacing w:before="0" w:after="0"/>
        <w:jc w:val="left"/>
        <w:rPr/>
      </w:pPr>
      <w:r>
        <w:rPr/>
        <w:t>7rNl3fl5pcuH6SpszdYmzjFu8P8TUvMZ3RmEv4DyJCSfVjVgo+chMxZJCjCMglFLqx/Ljno2pTT2To</w:t>
      </w:r>
    </w:p>
    <w:p>
      <w:pPr>
        <w:pStyle w:val="PreformattedText"/>
        <w:bidi w:val="0"/>
        <w:spacing w:before="0" w:after="0"/>
        <w:jc w:val="left"/>
        <w:rPr/>
      </w:pPr>
      <w:r>
        <w:rPr/>
        <w:t>rZXHNbNO83vD9XbKUD1m1bdtCtyhrGJq08gJcyP6jSzSNNMYYZLxkuqp6l2QnMYsxYNjgCT3U6VZaO</w:t>
      </w:r>
    </w:p>
    <w:p>
      <w:pPr>
        <w:pStyle w:val="PreformattedText"/>
        <w:bidi w:val="0"/>
        <w:spacing w:before="0" w:after="0"/>
        <w:jc w:val="left"/>
        <w:rPr/>
      </w:pPr>
      <w:r>
        <w:rPr/>
        <w:t>17M4T+FTXdXu5d2HRytUo7Sc7VKh494jtiQqhPBJ6jl4Fa8cBpxGRIkRUv6CkkCwbEqfOSt2XZm7T/</w:t>
      </w:r>
    </w:p>
    <w:p>
      <w:pPr>
        <w:pStyle w:val="PreformattedText"/>
        <w:bidi w:val="0"/>
        <w:spacing w:before="0" w:after="0"/>
        <w:jc w:val="left"/>
        <w:rPr/>
      </w:pPr>
      <w:r>
        <w:rPr/>
        <w:t>APWfZ1o720bZZjdsrSmyr1y1zUJ6jZ8mCjvGJn1JJInRY5PXX02id6pkMTmM00M0lgcFDKWLsuQ+jt</w:t>
      </w:r>
    </w:p>
    <w:p>
      <w:pPr>
        <w:pStyle w:val="PreformattedText"/>
        <w:bidi w:val="0"/>
        <w:spacing w:before="0" w:after="0"/>
        <w:jc w:val="left"/>
        <w:rPr/>
      </w:pPr>
      <w:r>
        <w:rPr/>
        <w:t>GOr7RSIrGjfeVfhpSkytTFZRimWQ+Tuxvb1EQ2Eioav0ZamOIpVGVWP4SoHZ4IWAtihKWPPuNZlcWO</w:t>
      </w:r>
    </w:p>
    <w:p>
      <w:pPr>
        <w:pStyle w:val="PreformattedText"/>
        <w:bidi w:val="0"/>
        <w:spacing w:before="0" w:after="0"/>
        <w:jc w:val="left"/>
        <w:rPr/>
      </w:pPr>
      <w:r>
        <w:rPr/>
        <w:t>7vf2+WNZb2KtjN0ACSM9Q9OrWjghlvIzkfiFaaqj7Tbu4kQ2wyYNwwhaoWq4Q5447vsB4QZGZQGP+0</w:t>
      </w:r>
    </w:p>
    <w:p>
      <w:pPr>
        <w:pStyle w:val="PreformattedText"/>
        <w:bidi w:val="0"/>
        <w:spacing w:before="0" w:after="0"/>
        <w:jc w:val="left"/>
        <w:rPr/>
      </w:pPr>
      <w:r>
        <w:rPr/>
        <w:t>2qIZZgyh0MyRwqJAiqn0WkJl5CuUA8Elm72ZS3bRydoxZbZsOb536ZdQKVwzHFTu/2xpeV5FWIR4ww</w:t>
      </w:r>
    </w:p>
    <w:p>
      <w:pPr>
        <w:pStyle w:val="PreformattedText"/>
        <w:bidi w:val="0"/>
        <w:spacing w:before="0" w:after="0"/>
        <w:jc w:val="left"/>
        <w:rPr/>
      </w:pPr>
      <w:r>
        <w:rPr/>
        <w:t>NMquUIzAQnv/AAyJGJFi1wHblio1UqAaeIxOTXbtOK4/5g9xqd4KO7w3tZH85BVR5p2MSJ43T04IFj</w:t>
      </w:r>
    </w:p>
    <w:p>
      <w:pPr>
        <w:pStyle w:val="PreformattedText"/>
        <w:bidi w:val="0"/>
        <w:spacing w:before="0" w:after="0"/>
        <w:jc w:val="left"/>
        <w:rPr/>
      </w:pPr>
      <w:r>
        <w:rPr/>
        <w:t>WwaEo5swQxXwvdm+kNqlVMCqjdVgPQsqhZgS0HgJhlL5zJCTk4utr9yRNEMSsq+lKuJU37snF10kqF</w:t>
      </w:r>
    </w:p>
    <w:p>
      <w:pPr>
        <w:pStyle w:val="PreformattedText"/>
        <w:bidi w:val="0"/>
        <w:spacing w:before="0" w:after="0"/>
        <w:jc w:val="left"/>
        <w:rPr/>
      </w:pPr>
      <w:r>
        <w:rPr/>
        <w:t>0B7e75jNIJN7i0/U7/8AYvOzRS9e/tqdSKVkFP0T8JunDdCHiaq37fNyeFpSLFylMpspPB/l14P9sN</w:t>
      </w:r>
    </w:p>
    <w:p>
      <w:pPr>
        <w:pStyle w:val="PreformattedText"/>
        <w:bidi w:val="0"/>
        <w:spacing w:before="0" w:after="0"/>
        <w:jc w:val="left"/>
        <w:rPr/>
      </w:pPr>
      <w:r>
        <w:rPr/>
        <w:t>P3JQeZnb7qrPU/s6pZNp08n25T9gtPcL9NwoQY8N3MFJxQ2Pj+gOvEgE5gcbGegIOQN+WOUXnmxJBO</w:t>
      </w:r>
    </w:p>
    <w:p>
      <w:pPr>
        <w:pStyle w:val="PreformattedText"/>
        <w:bidi w:val="0"/>
        <w:spacing w:before="0" w:after="0"/>
        <w:jc w:val="left"/>
        <w:rPr/>
      </w:pPr>
      <w:r>
        <w:rPr/>
        <w:t>IIawYC6heApH/TThoAOwSYSbhiRdRwT35e1wBbyCR/bT6TAdnCYa3P8AIv8AOZJul2BsA1zYWW7eMj</w:t>
      </w:r>
    </w:p>
    <w:p>
      <w:pPr>
        <w:pStyle w:val="PreformattedText"/>
        <w:bidi w:val="0"/>
        <w:spacing w:before="0" w:after="0"/>
        <w:jc w:val="left"/>
        <w:rPr/>
      </w:pPr>
      <w:r>
        <w:rPr/>
        <w:t>bJri/30/XPhpaVkW3S3cvIILAkC4YEKyY/bkNybW1aEqfeWYCQ5jAkk2ByAxJIC+AuXsb3/l01cQcQ</w:t>
      </w:r>
    </w:p>
    <w:p>
      <w:pPr>
        <w:pStyle w:val="PreformattedText"/>
        <w:bidi w:val="0"/>
        <w:spacing w:before="0" w:after="0"/>
        <w:jc w:val="left"/>
        <w:rPr/>
      </w:pPr>
      <w:r>
        <w:rPr/>
        <w:t>LShKleHbKJ6nuPWIsGYnguotIwucw31qEPNvvqKvAX43H85Atkx7JQm+WErqX9JRaxb6FuxxjawuAf</w:t>
      </w:r>
    </w:p>
    <w:p>
      <w:pPr>
        <w:pStyle w:val="PreformattedText"/>
        <w:bidi w:val="0"/>
        <w:spacing w:before="0" w:after="0"/>
        <w:jc w:val="left"/>
        <w:rPr/>
      </w:pPr>
      <w:r>
        <w:rPr/>
        <w:t>H3/i7tUAubDtkPrrxBkegBuL3jlxYEIVscbgC3NzjyLcW7taBxX2zOwOQuOaSbZlsYyqnxiv0ObHtj</w:t>
      </w:r>
    </w:p>
    <w:p>
      <w:pPr>
        <w:pStyle w:val="PreformattedText"/>
        <w:bidi w:val="0"/>
        <w:spacing w:before="0" w:after="0"/>
        <w:jc w:val="left"/>
        <w:rPr/>
      </w:pPr>
      <w:r>
        <w:rPr/>
        <w:t>Kl/r78sib3/y66aCwUeUfznOcgu7W5jLV2a6lFUf1MmQYMfNkytkB7g2bt05VyNhF1HIYhW0ltbLcM</w:t>
      </w:r>
    </w:p>
    <w:p>
      <w:pPr>
        <w:pStyle w:val="PreformattedText"/>
        <w:bidi w:val="0"/>
        <w:spacing w:before="0" w:after="0"/>
        <w:jc w:val="left"/>
        <w:rPr/>
      </w:pPr>
      <w:r>
        <w:rPr/>
        <w:t>ACRxwCB3KeQ2ZFw11ytby2nnjwtFA2y9aWRt3CC5AXJ1BIJDMAFNyL8jJP66iRJNCVQcjGxut7Cxxx</w:t>
      </w:r>
    </w:p>
    <w:p>
      <w:pPr>
        <w:pStyle w:val="PreformattedText"/>
        <w:bidi w:val="0"/>
        <w:spacing w:before="0" w:after="0"/>
        <w:jc w:val="left"/>
        <w:rPr/>
      </w:pPr>
      <w:r>
        <w:rPr/>
        <w:t>YW8Yjtx5vpTgg3vzSQzLwNotytrtlZjY2sWJBv2k9o5sPuRqkrYGx42iDkjtAt7kXy7vGPJGTC3gka</w:t>
      </w:r>
    </w:p>
    <w:p>
      <w:pPr>
        <w:pStyle w:val="PreformattedText"/>
        <w:bidi w:val="0"/>
        <w:spacing w:before="0" w:after="0"/>
        <w:jc w:val="left"/>
        <w:rPr/>
      </w:pPr>
      <w:r>
        <w:rPr/>
        <w:t>kcRfhJiD48r/Fx5uGY/S3nk3x/X8v060WB5QYRKQ3uTb6sgoKhbC1xiPNu7weTqIT889fIS7AFnDdw</w:t>
      </w:r>
    </w:p>
    <w:p>
      <w:pPr>
        <w:pStyle w:val="PreformattedText"/>
        <w:bidi w:val="0"/>
        <w:spacing w:before="0" w:after="0"/>
        <w:jc w:val="left"/>
        <w:rPr/>
      </w:pPr>
      <w:r>
        <w:rPr/>
        <w:t>jWwUkLiSoJGBZTb7MW8N3a+buwBUEWy+Fn0CNCSgszM1y/a+FsrEki68WftHtay/5dPAAdT23lXNlP</w:t>
      </w:r>
    </w:p>
    <w:p>
      <w:pPr>
        <w:pStyle w:val="PreformattedText"/>
        <w:bidi w:val="0"/>
        <w:spacing w:before="0" w:after="0"/>
        <w:jc w:val="left"/>
        <w:rPr/>
      </w:pPr>
      <w:r>
        <w:rPr/>
        <w:t>jJ9skpzj7mlZwGUlTJkLC0zM1vy/bj6ctaZkCkNcDHKXRssxDAFnZBZO8+qO1QpLni3cFFr8FdQMsj</w:t>
      </w:r>
    </w:p>
    <w:p>
      <w:pPr>
        <w:pStyle w:val="PreformattedText"/>
        <w:bidi w:val="0"/>
        <w:spacing w:before="0" w:after="0"/>
        <w:jc w:val="left"/>
        <w:rPr/>
      </w:pPr>
      <w:r>
        <w:rPr/>
        <w:t>bhaNlj7bIDZ8iWBsRkpDORe5UecQWNyTqRckC1xM1UDEk6vJzt0jX7MuQzWODNxe7AEgdy+Rxb+HVk</w:t>
      </w:r>
    </w:p>
    <w:p>
      <w:pPr>
        <w:pStyle w:val="PreformattedText"/>
        <w:bidi w:val="0"/>
        <w:spacing w:before="0" w:after="0"/>
        <w:jc w:val="left"/>
        <w:rPr/>
      </w:pPr>
      <w:r>
        <w:rPr/>
        <w:t>5hESV0r25IJ7gBgTzZUN8yDiLm1rffV8xa/b4Qj2jm1mNjlmP7gh2Ugdi8gAG588ZaVCGCViCbg42G</w:t>
      </w:r>
    </w:p>
    <w:p>
      <w:pPr>
        <w:pStyle w:val="PreformattedText"/>
        <w:bidi w:val="0"/>
        <w:spacing w:before="0" w:after="0"/>
        <w:jc w:val="left"/>
        <w:rPr/>
      </w:pPr>
      <w:r>
        <w:rPr/>
        <w:t>KCxyClRgBwrAlcixNyedEInk9sfqJyORYPivJtc+LOORcDVuHBv5iEURiWYgjJhfE2ZSwBIxuB3E/w</w:t>
      </w:r>
    </w:p>
    <w:p>
      <w:pPr>
        <w:pStyle w:val="PreformattedText"/>
        <w:bidi w:val="0"/>
        <w:spacing w:before="0" w:after="0"/>
        <w:jc w:val="left"/>
        <w:rPr/>
      </w:pPr>
      <w:r>
        <w:rPr/>
        <w:t>BLnzqrlQLHehNi8nqHuPKtdiWthhdxbxlb2HuuqiotrndIhN0mUKoaRb8gKVJDMSMRcG6EKb3/ALN3</w:t>
      </w:r>
    </w:p>
    <w:p>
      <w:pPr>
        <w:pStyle w:val="PreformattedText"/>
        <w:bidi w:val="0"/>
        <w:spacing w:before="0" w:after="0"/>
        <w:jc w:val="left"/>
        <w:rPr/>
      </w:pPr>
      <w:r>
        <w:rPr/>
        <w:t>aubMLhjaENWRWUBWvj2FbE3xJuSbdoF7+b93bpKuVOoyHphPCS9xjwMjcAAI3DG1ibsDjY250xX1AI</w:t>
      </w:r>
    </w:p>
    <w:p>
      <w:pPr>
        <w:pStyle w:val="PreformattedText"/>
        <w:bidi w:val="0"/>
        <w:spacing w:before="0" w:after="0"/>
        <w:jc w:val="left"/>
        <w:rPr/>
      </w:pPr>
      <w:r>
        <w:rPr/>
        <w:t>1PLCERTAgc5FgALEcgHLuBUBmBYWuNBcDmMggHiIV62QIve3HJY2e3kqRbEHgm3GOguO1vzkdWtuJv</w:t>
      </w:r>
    </w:p>
    <w:p>
      <w:pPr>
        <w:pStyle w:val="PreformattedText"/>
        <w:bidi w:val="0"/>
        <w:spacing w:before="0" w:after="0"/>
        <w:jc w:val="left"/>
        <w:rPr/>
      </w:pPr>
      <w:r>
        <w:rPr/>
        <w:t>CknJ7xlywDEMAAqgZkC3i1iPH06nP1vtlQiAC/GOEc9gBcrxbJO7IeV545Kr59zqFYG+LQw42MUSp5</w:t>
      </w:r>
    </w:p>
    <w:p>
      <w:pPr>
        <w:pStyle w:val="PreformattedText"/>
        <w:bidi w:val="0"/>
        <w:spacing w:before="0" w:after="0"/>
        <w:jc w:val="left"/>
        <w:rPr/>
      </w:pPr>
      <w:r>
        <w:rPr/>
        <w:t>IBuFx4uQwYC6oWtcNc3I/0+nUyMD4iFx1Vy3DMDYBSBkpLXNieY7DknwQmpBsbw6s+ibyVHaoNiCQG</w:t>
      </w:r>
    </w:p>
    <w:p>
      <w:pPr>
        <w:pStyle w:val="PreformattedText"/>
        <w:bidi w:val="0"/>
        <w:spacing w:before="0" w:after="0"/>
        <w:jc w:val="left"/>
        <w:rPr/>
      </w:pPr>
      <w:r>
        <w:rPr/>
        <w:t>sMSzXI545Urf+mOi58TJw046zX1mXkC7AEG5LAhiVGJI5Wwv45t9Oi58TK9WTxsYpBUMksZIP4boeO</w:t>
      </w:r>
    </w:p>
    <w:p>
      <w:pPr>
        <w:pStyle w:val="PreformattedText"/>
        <w:bidi w:val="0"/>
        <w:spacing w:before="0" w:after="0"/>
        <w:jc w:val="left"/>
        <w:rPr/>
      </w:pPr>
      <w:r>
        <w:rPr/>
        <w:t>4k3Dkubdq8cAezaLm976wNIYkA6T8S/wDtFektu6e/ax+Oe3batXTu/V9ZVBo1iY/OVwptwqUSFUVB</w:t>
      </w:r>
    </w:p>
    <w:p>
      <w:pPr>
        <w:pStyle w:val="PreformattedText"/>
        <w:bidi w:val="0"/>
        <w:spacing w:before="0" w:after="0"/>
        <w:jc w:val="left"/>
        <w:rPr/>
      </w:pPr>
      <w:r>
        <w:rPr/>
        <w:t>B6NVTy2JN2hOJy7tfM+lmFPpbaaYvZW1+Xl/tn3H9nlep0DsVUjfw091dP5z527rQyfu+sihkRq2oi</w:t>
      </w:r>
    </w:p>
    <w:p>
      <w:pPr>
        <w:pStyle w:val="PreformattedText"/>
        <w:bidi w:val="0"/>
        <w:spacing w:before="0" w:after="0"/>
        <w:jc w:val="left"/>
        <w:rPr/>
      </w:pPr>
      <w:r>
        <w:rPr/>
        <w:t>qDTEepTqZppWqBtavy6p+8IJo0BDWTdEFiFGl0yrujFhZebvcO99H4ZqrLam6XyLcO7e/d9GuX0yo4</w:t>
      </w:r>
    </w:p>
    <w:p>
      <w:pPr>
        <w:pStyle w:val="PreformattedText"/>
        <w:bidi w:val="0"/>
        <w:spacing w:before="0" w:after="0"/>
        <w:jc w:val="left"/>
        <w:rPr/>
      </w:pPr>
      <w:r>
        <w:rPr/>
        <w:t>63epJR6daiF1EQrZIo2NOg74XlEcQamIQ4sMgS0XqcZW1tPVAWCkW7PGc0vXLaVAcd2/lHm9X+6P+6</w:t>
      </w:r>
    </w:p>
    <w:p>
      <w:pPr>
        <w:pStyle w:val="PreformattedText"/>
        <w:bidi w:val="0"/>
        <w:spacing w:before="0" w:after="0"/>
        <w:jc w:val="left"/>
        <w:rPr/>
      </w:pPr>
      <w:r>
        <w:rPr/>
        <w:t>7rSUq7Yu4VtUaKs293SnVjXVyzQVc9I1dtcYa3pkpK2LWaQSFB3KHClQuWCrrTPur5rNG9ctPFqtX/</w:t>
      </w:r>
    </w:p>
    <w:p>
      <w:pPr>
        <w:pStyle w:val="PreformattedText"/>
        <w:bidi w:val="0"/>
        <w:spacing w:before="0" w:after="0"/>
        <w:jc w:val="left"/>
        <w:rPr/>
      </w:pPr>
      <w:r>
        <w:rPr/>
        <w:t>AJB7xOLWDL8b0hdduFYrRrSTRR0gEq08lIsYRlytypOVLUW4aN7zKZNaadBWyLJkd3j8by+nhFNtBQ</w:t>
      </w:r>
    </w:p>
    <w:p>
      <w:pPr>
        <w:pStyle w:val="PreformattedText"/>
        <w:bidi w:val="0"/>
        <w:spacing w:before="0" w:after="0"/>
        <w:jc w:val="left"/>
        <w:rPr/>
      </w:pPr>
      <w:r>
        <w:rPr/>
        <w:t>g02Cju4/G77p1mINyhp1efd6mRC0GNN8uys+YIHo14qZA1TIwaxhiKuo7pXw7NNOy3IFJAzd7y/Zw9</w:t>
      </w:r>
    </w:p>
    <w:p>
      <w:pPr>
        <w:pStyle w:val="PreformattedText"/>
        <w:bidi w:val="0"/>
        <w:spacing w:before="0" w:after="0"/>
        <w:jc w:val="left"/>
        <w:rPr/>
      </w:pPr>
      <w:r>
        <w:rPr/>
        <w:t>p+bEHaSxLVXJX73zvN7q/O3YClLWbxXmplR6wAmGGjh9Tb6SCmWzqtXHE6GU4KvBXE3/AC/mcXSihK</w:t>
      </w:r>
    </w:p>
    <w:p>
      <w:pPr>
        <w:pStyle w:val="PreformattedText"/>
        <w:bidi w:val="0"/>
        <w:spacing w:before="0" w:after="0"/>
        <w:jc w:val="left"/>
        <w:rPr/>
      </w:pPr>
      <w:r>
        <w:rPr/>
        <w:t>7pbmbiWb0TP1b13uR1i90coC+sJP8AYY5oZBNSjOtSH1Kfdam0dHsNFEWSTdoopL3lXuSkVgVLtmgY</w:t>
      </w:r>
    </w:p>
    <w:p>
      <w:pPr>
        <w:pStyle w:val="PreformattedText"/>
        <w:bidi w:val="0"/>
        <w:spacing w:before="0" w:after="0"/>
        <w:jc w:val="left"/>
        <w:rPr/>
      </w:pPr>
      <w:r>
        <w:rPr/>
        <w:t>+MtfFxvkqinl858v9fVm2jS1IXfZhzcoRfN83sjxSbjDRA0u2vJJQhZ46ZJ1kZqhK6ZpqncZo3Umtr</w:t>
      </w:r>
    </w:p>
    <w:p>
      <w:pPr>
        <w:pStyle w:val="PreformattedText"/>
        <w:bidi w:val="0"/>
        <w:spacing w:before="0" w:after="0"/>
        <w:jc w:val="left"/>
        <w:rPr/>
      </w:pPr>
      <w:r>
        <w:rPr/>
        <w:t>aoiYi6sSrPI92cWw1CzFsl3mx+zu+qo/1mymq0taZslvrK3b6zP63DjJh0/tkdRWLuXUVJFesl+S6a</w:t>
      </w:r>
    </w:p>
    <w:p>
      <w:pPr>
        <w:pStyle w:val="PreformattedText"/>
        <w:bidi w:val="0"/>
        <w:spacing w:before="0" w:after="0"/>
        <w:jc w:val="left"/>
        <w:rPr/>
      </w:pPr>
      <w:r>
        <w:rPr/>
        <w:t>6VpEw6g6j3KoRhSPNQKCm07NE6xmWeoVEhhf1VjfWQ3U7h0Xedm5EXve1v5tNALnUoLtyLjqx7pK9g</w:t>
      </w:r>
    </w:p>
    <w:p>
      <w:pPr>
        <w:pStyle w:val="PreformattedText"/>
        <w:bidi w:val="0"/>
        <w:spacing w:before="0" w:after="0"/>
        <w:jc w:val="left"/>
        <w:rPr/>
      </w:pPr>
      <w:r>
        <w:rPr/>
        <w:t>/CN6Xv0btW39O0u/bt1VttZJEJ/l+pq/b1qoafcOoowjUnQfSUs9Qsu4RUV4vm91lKUuceECQoFdsW</w:t>
      </w:r>
    </w:p>
    <w:p>
      <w:pPr>
        <w:pStyle w:val="PreformattedText"/>
        <w:bidi w:val="0"/>
        <w:spacing w:before="0" w:after="0"/>
        <w:jc w:val="left"/>
        <w:rPr/>
      </w:pPr>
      <w:r>
        <w:rPr/>
        <w:t>0V2rPTXZqouw3FPMF7zv4X3sU4+M3bPSekr1q6Fm3c+PP5Ev3R2vw7IHL1huO8b9JuFWaHaKWmoqht</w:t>
      </w:r>
    </w:p>
    <w:p>
      <w:pPr>
        <w:pStyle w:val="PreformattedText"/>
        <w:bidi w:val="0"/>
        <w:spacing w:before="0" w:after="0"/>
        <w:jc w:val="left"/>
        <w:rPr/>
      </w:pPr>
      <w:r>
        <w:rPr/>
        <w:t>13EVi1NPtkTU8219K9I7U0QafdNyaeeNW9KNVaWolWFCyvU6ZR2amFWlkWVjui2Nzxdz6vvf6w2is5</w:t>
      </w:r>
    </w:p>
    <w:p>
      <w:pPr>
        <w:pStyle w:val="PreformattedText"/>
        <w:bidi w:val="0"/>
        <w:spacing w:before="0" w:after="0"/>
        <w:jc w:val="left"/>
        <w:rPr/>
      </w:pPr>
      <w:r>
        <w:rPr/>
        <w:t>cVnYKtPK/q7uKJ6zfC+MI2Cnm2/ZNwjok9PeV3Ki2vbpSGpm2fft9pXbcXkqZgGn3Gn2xKitqZVwip</w:t>
      </w:r>
    </w:p>
    <w:p>
      <w:pPr>
        <w:pStyle w:val="PreformattedText"/>
        <w:bidi w:val="0"/>
        <w:spacing w:before="0" w:after="0"/>
        <w:jc w:val="left"/>
        <w:rPr/>
      </w:pPr>
      <w:r>
        <w:rPr/>
        <w:t>5poIcFxD60bXSQMKZbcUX95V9Xys276d6I2dmrB3K41VIX2Fv9dT5TjE+jqeDe3jraCB12fb522zpi</w:t>
      </w:r>
    </w:p>
    <w:p>
      <w:pPr>
        <w:pStyle w:val="PreformattedText"/>
        <w:bidi w:val="0"/>
        <w:spacing w:before="0" w:after="0"/>
        <w:jc w:val="left"/>
        <w:rPr/>
      </w:pPr>
      <w:r>
        <w:rPr/>
        <w:t>pUJDJVS0RSnrN6GAvUUtNH6yUpkKxSTTTTM2WR1RgUUgnfbj/b87veiCuCbDdVeA+7f5vdk8rq/cao</w:t>
      </w:r>
    </w:p>
    <w:p>
      <w:pPr>
        <w:pStyle w:val="PreformattedText"/>
        <w:bidi w:val="0"/>
        <w:spacing w:before="0" w:after="0"/>
        <w:jc w:val="left"/>
        <w:rPr/>
      </w:pPr>
      <w:r>
        <w:rPr/>
        <w:t>7ftWwGonb16BKakTCrgrKuJpKj94SJkMqGlBZwZCEWeTJnsmWlPTGFyPjyzYlyyntUfe80ZGMYqZZW</w:t>
      </w:r>
    </w:p>
    <w:p>
      <w:pPr>
        <w:pStyle w:val="PreformattedText"/>
        <w:bidi w:val="0"/>
        <w:spacing w:before="0" w:after="0"/>
        <w:jc w:val="left"/>
        <w:rPr/>
      </w:pPr>
      <w:r>
        <w:rPr/>
        <w:t>3GKsqZFmeul26NNwo+n9nEszzV1Tu7/++9VbjW5LEiK0ENOqXeUjVqNKw17dfLveW3lX62UVWqIW03</w:t>
      </w:r>
    </w:p>
    <w:p>
      <w:pPr>
        <w:pStyle w:val="PreformattedText"/>
        <w:bidi w:val="0"/>
        <w:spacing w:before="0" w:after="0"/>
        <w:jc w:val="left"/>
        <w:rPr/>
      </w:pPr>
      <w:r>
        <w:rPr/>
        <w:t>W4cPt95vwysOpN7kLBoo6r9474jyUqbi4qKiOmsijddxmRVCLgbKoCqFbFR9TDRgcd0Cy/FliA7KLZ</w:t>
      </w:r>
    </w:p>
    <w:p>
      <w:pPr>
        <w:pStyle w:val="PreformattedText"/>
        <w:bidi w:val="0"/>
        <w:spacing w:before="0" w:after="0"/>
        <w:jc w:val="left"/>
        <w:rPr/>
      </w:pPr>
      <w:r>
        <w:rPr/>
        <w:t>DJvi8ZNhg/e25T19Y01LRq70e2wU0MjVLUpstdVyR2yqt7ralY40U39NGVm7V5s5FJFU7zd5v5L6oA</w:t>
      </w:r>
    </w:p>
    <w:p>
      <w:pPr>
        <w:pStyle w:val="PreformattedText"/>
        <w:bidi w:val="0"/>
        <w:spacing w:before="0" w:after="0"/>
        <w:jc w:val="left"/>
        <w:rPr/>
      </w:pPr>
      <w:r>
        <w:rPr/>
        <w:t>lEJqPm26L2VfxN7WbhLbTdv92UrdwqauCfcxBT7fTJTTNh01tkURjh2Ha5oyUkqlpSkdRUizK8zRQt</w:t>
      </w:r>
    </w:p>
    <w:p>
      <w:pPr>
        <w:pStyle w:val="PreformattedText"/>
        <w:bidi w:val="0"/>
        <w:spacing w:before="0" w:after="0"/>
        <w:jc w:val="left"/>
        <w:rPr/>
      </w:pPr>
      <w:r>
        <w:rPr/>
        <w:t>6zPIuMlXZVVivMffbtY+hu6s0lCytca0/oUeA/OR/eJ9x296Tdup8LS/Lmi2303gg2mllT/hKaiiBB</w:t>
      </w:r>
    </w:p>
    <w:p>
      <w:pPr>
        <w:pStyle w:val="PreformattedText"/>
        <w:bidi w:val="0"/>
        <w:spacing w:before="0" w:after="0"/>
        <w:jc w:val="left"/>
        <w:rPr/>
      </w:pPr>
      <w:r>
        <w:rPr/>
        <w:t>qN3ZCuUljFTrI2HqysrNalaoXwvZd3e7zen1fxSCVUBmYNry+Xwx8zenlnPfxT68m6WoZn3CsWfdat</w:t>
      </w:r>
    </w:p>
    <w:p>
      <w:pPr>
        <w:pStyle w:val="PreformattedText"/>
        <w:bidi w:val="0"/>
        <w:spacing w:before="0" w:after="0"/>
        <w:jc w:val="left"/>
        <w:rPr/>
      </w:pPr>
      <w:r>
        <w:rPr/>
        <w:t>ZItt29VCfIQyBvToY6WaQukvrtZncBnkZ3d+3HXqeheiztjAYHBccm808v050uuxU2dWDVWFgP8AWc</w:t>
      </w:r>
    </w:p>
    <w:p>
      <w:pPr>
        <w:pStyle w:val="PreformattedText"/>
        <w:bidi w:val="0"/>
        <w:spacing w:before="0" w:after="0"/>
        <w:jc w:val="left"/>
        <w:rPr/>
      </w:pPr>
      <w:r>
        <w:rPr/>
        <w:t>x/u+v3SppqmtWWSolhKCrjnSqoTUTMHqnSSKQrSIsj+nicbCn5Gvq/RlKnsKhaSjFh9WfKOkHfbDlV</w:t>
      </w:r>
    </w:p>
    <w:p>
      <w:pPr>
        <w:pStyle w:val="PreformattedText"/>
        <w:bidi w:val="0"/>
        <w:spacing w:before="0" w:after="0"/>
        <w:jc w:val="left"/>
        <w:rPr/>
      </w:pPr>
      <w:r>
        <w:rPr/>
        <w:t>bKpf/aXXsWwbft8gD7h+9Jk+Wlam2agXcIRVKpC2q5FEUnYLExo2POLa7lTpLPqxTVaa95yQJz6PR2</w:t>
      </w:r>
    </w:p>
    <w:p>
      <w:pPr>
        <w:pStyle w:val="PreformattedText"/>
        <w:bidi w:val="0"/>
        <w:spacing w:before="0" w:after="0"/>
        <w:jc w:val="left"/>
        <w:rPr/>
      </w:pPr>
      <w:r>
        <w:rPr/>
        <w:t>8M2NR/BV5vylt7FQ19XQyRQdM1Eu2JJI9RX7tuJ2+i2sqGYyzV0zxRQU4OJaIyn1LfR+XXJ2zpNdmy</w:t>
      </w:r>
    </w:p>
    <w:p>
      <w:pPr>
        <w:pStyle w:val="PreformattedText"/>
        <w:bidi w:val="0"/>
        <w:spacing w:before="0" w:after="0"/>
        <w:jc w:val="left"/>
        <w:rPr/>
      </w:pPr>
      <w:r>
        <w:rPr/>
        <w:t>entbVq3AIgy+cs7+y9Eswpq1AbOm9d2bH/Wem3/Z4o5GNRVU8QEkXr7elLAsuI9KRRUkJJUU4vHf0F</w:t>
      </w:r>
    </w:p>
    <w:p>
      <w:pPr>
        <w:pStyle w:val="PreformattedText"/>
        <w:bidi w:val="0"/>
        <w:spacing w:before="0" w:after="0"/>
        <w:jc w:val="left"/>
        <w:rPr/>
      </w:pPr>
      <w:r>
        <w:rPr/>
        <w:t>CnJWR+dcEdG9N9Iku1XJL3VD4n1eydZtt6H6Mp5UqHWPfV1tr63jjIz87Sbu7U+3y7zUUMmUj7fHSR</w:t>
      </w:r>
    </w:p>
    <w:p>
      <w:pPr>
        <w:pStyle w:val="PreformattedText"/>
        <w:bidi w:val="0"/>
        <w:spacing w:before="0" w:after="0"/>
        <w:jc w:val="left"/>
        <w:rPr/>
      </w:pPr>
      <w:r>
        <w:rPr/>
        <w:t>U8UkjExpLVqiu1c2ZZIy7Li+LKbA69Vsmw1Ojtjy6qlS64bz8TdZ5jbOkaXSW0Bw9SutPJlTgu96sk</w:t>
      </w:r>
    </w:p>
    <w:p>
      <w:pPr>
        <w:pStyle w:val="PreformattedText"/>
        <w:bidi w:val="0"/>
        <w:spacing w:before="0" w:after="0"/>
        <w:jc w:val="left"/>
        <w:rPr/>
      </w:pPr>
      <w:r>
        <w:rPr/>
        <w:t>Fd0rTbRRxbp1jVbR0yLQfJ7PuUc2477UwqhMPodOUUrywYpi15zThz3yuo01f3mqcdkRtobiz8qzG7</w:t>
      </w:r>
    </w:p>
    <w:p>
      <w:pPr>
        <w:pStyle w:val="PreformattedText"/>
        <w:bidi w:val="0"/>
        <w:spacing w:before="0" w:after="0"/>
        <w:jc w:val="left"/>
        <w:rPr/>
      </w:pPr>
      <w:r>
        <w:rPr/>
        <w:t>7PTJNd12dU4K2uS+7Lo+AO5Q/EfrY9PdO7PVR7N01R025bpu3U0kO91e5VLzx0G0RUuy0Ma022UYqT</w:t>
      </w:r>
    </w:p>
    <w:p>
      <w:pPr>
        <w:pStyle w:val="PreformattedText"/>
        <w:bidi w:val="0"/>
        <w:spacing w:before="0" w:after="0"/>
        <w:jc w:val="left"/>
        <w:rPr/>
      </w:pPr>
      <w:r>
        <w:rPr/>
        <w:t>PUt/jSwLDlGVK5Nk2roh0qrX2mojVam7gO6v8AdM1fpqm2z1KWzK6hdMm/JRPtR0N0hBtUNOkqrLPG</w:t>
      </w:r>
    </w:p>
    <w:p>
      <w:pPr>
        <w:pStyle w:val="PreformattedText"/>
        <w:bidi w:val="0"/>
        <w:spacing w:before="0" w:after="0"/>
        <w:jc w:val="left"/>
        <w:rPr/>
      </w:pPr>
      <w:r>
        <w:rPr/>
        <w:t>snqTSyRvUq05W8EFOzejt3rXjEYALBZGcnAalNnFNlRAFM4tTaXqqatV8Vt9v+ZbMYkqp6Ta6KnlkA</w:t>
      </w:r>
    </w:p>
    <w:p>
      <w:pPr>
        <w:pStyle w:val="PreformattedText"/>
        <w:bidi w:val="0"/>
        <w:spacing w:before="0" w:after="0"/>
        <w:jc w:val="left"/>
        <w:rPr/>
      </w:pPr>
      <w:r>
        <w:rPr/>
        <w:t>jlgeKMCAQUKRkSQTTouE81/UD+WWOMY241vakBglPVu9705buSATujuy0+l+kKioqIJ6uKVjSiOGG8</w:t>
      </w:r>
    </w:p>
    <w:p>
      <w:pPr>
        <w:pStyle w:val="PreformattedText"/>
        <w:bidi w:val="0"/>
        <w:spacing w:before="0" w:after="0"/>
        <w:jc w:val="left"/>
        <w:rPr/>
      </w:pPr>
      <w:r>
        <w:rPr/>
        <w:t>jAFw/qVMNGIYThGAYe5lKsVxV17dPpUluUYHJYivWZk1UW9E6J2agWImKOWrDrMHnZ41R5JB+DTqpc</w:t>
      </w:r>
    </w:p>
    <w:p>
      <w:pPr>
        <w:pStyle w:val="PreformattedText"/>
        <w:bidi w:val="0"/>
        <w:spacing w:before="0" w:after="0"/>
        <w:jc w:val="left"/>
        <w:rPr/>
      </w:pPr>
      <w:r>
        <w:rPr/>
        <w:t>4o+KqrXAGOXlgp1poIFIBByUcZgqOBdE4+Mk0NNLUwVJhRI3jCssVlWrrZJW9KQxl8LwrZXa2TN9Xc</w:t>
      </w:r>
    </w:p>
    <w:p>
      <w:pPr>
        <w:pStyle w:val="PreformattedText"/>
        <w:bidi w:val="0"/>
        <w:spacing w:before="0" w:after="0"/>
        <w:jc w:val="left"/>
        <w:rPr/>
      </w:pPr>
      <w:r>
        <w:rPr/>
        <w:t>r205f+RjxBEyPU0bTVd2FwxM1PJFHTMJvlvTRaiSSATwJGsUqqHQKrM7ZSemwJFrsx1I0LtlkIhf4j</w:t>
      </w:r>
    </w:p>
    <w:p>
      <w:pPr>
        <w:pStyle w:val="PreformattedText"/>
        <w:bidi w:val="0"/>
        <w:spacing w:before="0" w:after="0"/>
        <w:jc w:val="left"/>
        <w:rPr/>
      </w:pPr>
      <w:r>
        <w:rPr/>
        <w:t>IoBGrGLENLLLHcySRxYRU5ZVpmRMY4kvTTlZpFiVS3jJ2xVstaCQtOwBUNH1DigW2lsREZ4pDClP3L</w:t>
      </w:r>
    </w:p>
    <w:p>
      <w:pPr>
        <w:pStyle w:val="PreformattedText"/>
        <w:bidi w:val="0"/>
        <w:spacing w:before="0" w:after="0"/>
        <w:jc w:val="left"/>
        <w:rPr/>
      </w:pPr>
      <w:r>
        <w:rPr/>
        <w:t>K9TJZwJhZGUhY4KWaT1A9gxd2cH8RuGX6nbOpdkc7xxaY1UhlPpvGOpSM1rySJHEkcLlzCjIJiEE9V</w:t>
      </w:r>
    </w:p>
    <w:p>
      <w:pPr>
        <w:pStyle w:val="PreformattedText"/>
        <w:bidi w:val="0"/>
        <w:spacing w:before="0" w:after="0"/>
        <w:jc w:val="left"/>
        <w:rPr/>
      </w:pPr>
      <w:r>
        <w:rPr/>
        <w:t>UZxRgGS6xoBzYYuwVtZwf4tNH3QmW9j/OXq1g43N0wBamH1IoX9FZWhMlTBHCjtTQKsqolQzo7iBQt</w:t>
      </w:r>
    </w:p>
    <w:p>
      <w:pPr>
        <w:pStyle w:val="PreformattedText"/>
        <w:bidi w:val="0"/>
        <w:spacing w:before="0" w:after="0"/>
        <w:jc w:val="left"/>
        <w:rPr/>
      </w:pPr>
      <w:r>
        <w:rPr/>
        <w:t>sihZnkyBC92jrMhYqLKD3ZCg3tqxuPbGpo5PSkV5yfWdYwskiTU6whYRBOzRM4RSTilgBJl3qqjQoA</w:t>
      </w:r>
    </w:p>
    <w:p>
      <w:pPr>
        <w:pStyle w:val="PreformattedText"/>
        <w:bidi w:val="0"/>
        <w:spacing w:before="0" w:after="0"/>
        <w:jc w:val="left"/>
        <w:rPr/>
      </w:pPr>
      <w:r>
        <w:rPr/>
        <w:t>LWOgmzufJ+UbK2oiMRRoVjqHi9YepJ6kMLIpEdUwSQFi6lhZVDgKGxstitgxNRmEsumIDatIPVS06S</w:t>
      </w:r>
    </w:p>
    <w:p>
      <w:pPr>
        <w:pStyle w:val="PreformattedText"/>
        <w:bidi w:val="0"/>
        <w:spacing w:before="0" w:after="0"/>
        <w:jc w:val="left"/>
        <w:rPr/>
      </w:pPr>
      <w:r>
        <w:rPr/>
        <w:t>1bE1CRsA80NQFjlUYxyUqrCIQCvoioRirXb5j8uWOkBEyVtcrH6scLkkDiyyKbhJHK9KKaOyFLXAeI</w:t>
      </w:r>
    </w:p>
    <w:p>
      <w:pPr>
        <w:pStyle w:val="PreformattedText"/>
        <w:bidi w:val="0"/>
        <w:spacing w:before="0" w:after="0"/>
        <w:jc w:val="left"/>
        <w:rPr/>
      </w:pPr>
      <w:r>
        <w:rPr/>
        <w:t>RR+oQsgLreM+mWBjYqqiP7tpDnM2A5TLopXje8aK+RY4ISDTyQpHMq2kSOd2DsPU+XCgQRgFQYwcmz</w:t>
      </w:r>
    </w:p>
    <w:p>
      <w:pPr>
        <w:pStyle w:val="PreformattedText"/>
        <w:bidi w:val="0"/>
        <w:spacing w:before="0" w:after="0"/>
        <w:jc w:val="left"/>
        <w:rPr/>
      </w:pPr>
      <w:r>
        <w:rPr/>
        <w:t>Cve7aq6lSuFmDy989OFpxl+018bKToDp2LpzbK+vpPiD1qK2g6abbGoZdx2CgmcUO49WyU26TQ0tVW</w:t>
      </w:r>
    </w:p>
    <w:p>
      <w:pPr>
        <w:pStyle w:val="PreformattedText"/>
        <w:bidi w:val="0"/>
        <w:spacing w:before="0" w:after="0"/>
        <w:jc w:val="left"/>
        <w:rPr/>
      </w:pPr>
      <w:r>
        <w:rPr/>
        <w:t>U5qPTp4jNCZWKrCzNEdY6tars4NWnZvBG3Z6Lojo2jtdVRtaN1VM8R8Y7vhPjJF8JqKSl3luneuKHe</w:t>
      </w:r>
    </w:p>
    <w:p>
      <w:pPr>
        <w:pStyle w:val="PreformattedText"/>
        <w:bidi w:val="0"/>
        <w:spacing w:before="0" w:after="0"/>
        <w:jc w:val="left"/>
        <w:rPr/>
      </w:pPr>
      <w:r>
        <w:rPr/>
        <w:t>942euqP3jR1dFX7N1XBVTVRE09X05v0iTPVLOahppaOpq2OTusbxuraVX/aGoEUbTsb7KFA7wKZD1l</w:t>
      </w:r>
    </w:p>
    <w:p>
      <w:pPr>
        <w:pStyle w:val="PreformattedText"/>
        <w:bidi w:val="0"/>
        <w:spacing w:before="0" w:after="0"/>
        <w:jc w:val="left"/>
        <w:rPr/>
      </w:pPr>
      <w:r>
        <w:rPr/>
        <w:t>8Z6zZ+gaPWF6G1LUXIriws/oyH9JKo9lo6ajWjeilh3jaTSZ1EsLPDXU/e8x2KugQS7LI9RIrxxyxN</w:t>
      </w:r>
    </w:p>
    <w:p>
      <w:pPr>
        <w:pStyle w:val="PreformattedText"/>
        <w:bidi w:val="0"/>
        <w:spacing w:before="0" w:after="0"/>
        <w:jc w:val="left"/>
        <w:rPr/>
      </w:pPr>
      <w:r>
        <w:rPr/>
        <w:t>TgyOjnu15HaumFrttBd8l2lssb7ob0D+k9VsnRLUCpRSopjjje/omm5bPN1G8a0sm2Ue6PSzfJGVaa</w:t>
      </w:r>
    </w:p>
    <w:p>
      <w:pPr>
        <w:pStyle w:val="PreformattedText"/>
        <w:bidi w:val="0"/>
        <w:spacing w:before="0" w:after="0"/>
        <w:jc w:val="left"/>
        <w:rPr/>
      </w:pPr>
      <w:r>
        <w:rPr/>
        <w:t>mo9wqaSN5FeCpubbtIpmgMHEUz+4fsbjnpmjsgrU6zmmy633p2R0O+0Cm6AMKnFdPi/qynt4fcqNYa</w:t>
      </w:r>
    </w:p>
    <w:p>
      <w:pPr>
        <w:pStyle w:val="PreformattedText"/>
        <w:bidi w:val="0"/>
        <w:spacing w:before="0" w:after="0"/>
        <w:jc w:val="left"/>
        <w:rPr/>
      </w:pPr>
      <w:r>
        <w:rPr/>
        <w:t>SpoJ2TbKcUKT7pQ1DMtO4MsECtPc0iRytJ6D+EyKNcNjrj9IUaHSDnaS38SpvZI3b7v853dgq1+j1W</w:t>
      </w:r>
    </w:p>
    <w:p>
      <w:pPr>
        <w:pStyle w:val="PreformattedText"/>
        <w:bidi w:val="0"/>
        <w:spacing w:before="0" w:after="0"/>
        <w:jc w:val="left"/>
        <w:rPr/>
      </w:pPr>
      <w:r>
        <w:rPr/>
        <w:t>iEyp09LMPj7shu41FPSwz1DUtRRELGZJIqed4inaC7wpKLU5AvHJEsinuDKNcqnU2jZ3Wi6rWo9it+</w:t>
      </w:r>
    </w:p>
    <w:p>
      <w:pPr>
        <w:pStyle w:val="PreformattedText"/>
        <w:bidi w:val="0"/>
        <w:spacing w:before="0" w:after="0"/>
        <w:jc w:val="left"/>
        <w:rPr/>
      </w:pPr>
      <w:r>
        <w:rPr/>
        <w:t>lvynTb92qr165Ualt5rN8W9KyHbpHQblRSVe1NDOpjSau26BjA9AzPI0lXt0tQ5+Wp5IwCSTGQ2SPE</w:t>
      </w:r>
    </w:p>
    <w:p>
      <w:pPr>
        <w:pStyle w:val="PreformattedText"/>
        <w:bidi w:val="0"/>
        <w:spacing w:before="0" w:after="0"/>
        <w:jc w:val="left"/>
        <w:rPr/>
      </w:pPr>
      <w:r>
        <w:rPr/>
        <w:t>cVOuvsyZWNHaOre/JU0+r2Nj96cbaXQuq1KIdex05fe3t4SGVbwT1DQTS/ISPHHV411VTCmq4yEMMl</w:t>
      </w:r>
    </w:p>
    <w:p>
      <w:pPr>
        <w:pStyle w:val="PreformattedText"/>
        <w:bidi w:val="0"/>
        <w:spacing w:before="0" w:after="0"/>
        <w:jc w:val="left"/>
        <w:rPr/>
      </w:pPr>
      <w:r>
        <w:rPr/>
        <w:t>LXoBH6xGJN2VPqy7mbWVw9Ql3sxU46fqWWV0UYi9NWGWJYYnyspjv0508221cG81u8bz0661tPUUpX</w:t>
      </w:r>
    </w:p>
    <w:p>
      <w:pPr>
        <w:pStyle w:val="PreformattedText"/>
        <w:bidi w:val="0"/>
        <w:spacing w:before="0" w:after="0"/>
        <w:jc w:val="left"/>
        <w:rPr/>
      </w:pPr>
      <w:r>
        <w:rPr/>
        <w:t>bKio2eSjmV1lrpNx2mrk9OIYg9qt2n+us201mCtTWgtcW3mvvq3hiVm7Y6ahxUas2zC+i2yTFuY5Bj</w:t>
      </w:r>
    </w:p>
    <w:p>
      <w:pPr>
        <w:pStyle w:val="PreformattedText"/>
        <w:bidi w:val="0"/>
        <w:spacing w:before="0" w:after="0"/>
        <w:jc w:val="left"/>
        <w:rPr/>
      </w:pPr>
      <w:r>
        <w:rPr/>
        <w:t>Oj9i6i2Kvej2/fa3p3dqvKEzbxtS1e19UdOwQsY6GuqIp4xTdS7eIwkqyC86oxWR1a2uLVLIjutNlQ</w:t>
      </w:r>
    </w:p>
    <w:p>
      <w:pPr>
        <w:pStyle w:val="PreformattedText"/>
        <w:bidi w:val="0"/>
        <w:spacing w:before="0" w:after="0"/>
        <w:jc w:val="left"/>
        <w:rPr/>
      </w:pPr>
      <w:r>
        <w:rPr/>
        <w:t>d1t5G9XzA/qndQJ1iqaisxGXpXynwdfWlvS7Cm9U8lNR1+09c7VFCJ6es2SOLaN35tHLNvG01syp80</w:t>
      </w:r>
    </w:p>
    <w:p>
      <w:pPr>
        <w:pStyle w:val="PreformattedText"/>
        <w:bidi w:val="0"/>
        <w:spacing w:before="0" w:after="0"/>
        <w:jc w:val="left"/>
        <w:rPr/>
      </w:pPr>
      <w:r>
        <w:rPr/>
        <w:t>MlbKCVZJEYPlIpx1x3cJkzoaOXm3vtnVpaNdSKmI+Ml8Y5U+w77sJo9s3Xadw3vap6bLaY1kqds3/Z</w:t>
      </w:r>
    </w:p>
    <w:p>
      <w:pPr>
        <w:pStyle w:val="PreformattedText"/>
        <w:bidi w:val="0"/>
        <w:spacing w:before="0" w:after="0"/>
        <w:jc w:val="left"/>
        <w:rPr/>
      </w:pPr>
      <w:r>
        <w:rPr/>
        <w:t>KggN6e3dQUyMRKkawyNTVKtC4iVew92sdluX2esKFTveBX0o381nTR1ZQNo2cVFYbrd5fYe77GjqnS</w:t>
      </w:r>
    </w:p>
    <w:p>
      <w:pPr>
        <w:pStyle w:val="PreformattedText"/>
        <w:bidi w:val="0"/>
        <w:spacing w:before="0" w:after="0"/>
        <w:jc w:val="left"/>
        <w:rPr/>
      </w:pPr>
      <w:r>
        <w:rPr/>
        <w:t>0Ute0NJuvzVduDpUbltfVeyS7J1PA0UOJUvHLStVSuuUnp0tRUBkX1WprlW0v9+rAY1ExHmRrp+f2g</w:t>
      </w:r>
    </w:p>
    <w:p>
      <w:pPr>
        <w:pStyle w:val="PreformattedText"/>
        <w:bidi w:val="0"/>
        <w:spacing w:before="0" w:after="0"/>
        <w:jc w:val="left"/>
        <w:rPr/>
      </w:pPr>
      <w:r>
        <w:rPr/>
        <w:t>e2WGwUG1ptkW7HXf8Ay5vQze7LKj2zqfYaGCMbf05ubn5dkn3Cj3ST5mNpGuu3S1NRTVJ3BGa7Kkcg</w:t>
      </w:r>
    </w:p>
    <w:p>
      <w:pPr>
        <w:pStyle w:val="PreformattedText"/>
        <w:bidi w:val="0"/>
        <w:spacing w:before="0" w:after="0"/>
        <w:jc w:val="left"/>
        <w:rPr/>
      </w:pPr>
      <w:r>
        <w:rPr/>
        <w:t>HoqztpTbVs9W9qvWBfLbm9bm/KW/dqqnNqWLX+PK143R7JudbtrVETinKVMJqKHeaifdaQVMbsUmFG</w:t>
      </w:r>
    </w:p>
    <w:p>
      <w:pPr>
        <w:pStyle w:val="PreformattedText"/>
        <w:bidi w:val="0"/>
        <w:spacing w:before="0" w:after="0"/>
        <w:jc w:val="left"/>
        <w:rPr/>
      </w:pPr>
      <w:r>
        <w:rPr/>
        <w:t>1T6ZKh8kuJUAk/w76kEAkhBlbdI0b+6Sym12qa96+ssXpvoyno6mMtt6QVstBHWR75N0+I6aGQyOfn</w:t>
      </w:r>
    </w:p>
    <w:p>
      <w:pPr>
        <w:pStyle w:val="PreformattedText"/>
        <w:bidi w:val="0"/>
        <w:spacing w:before="0" w:after="0"/>
        <w:jc w:val="left"/>
        <w:rPr/>
      </w:pPr>
      <w:r>
        <w:rPr/>
        <w:t>KSOsp5ZJIWJsxQ08UQxdh26zVKlVwQ6lBfzfH6o/q0p72Qqabu7LF3DbYtgerTqakpJKCjhMoA3uh2</w:t>
      </w:r>
    </w:p>
    <w:p>
      <w:pPr>
        <w:pStyle w:val="PreformattedText"/>
        <w:bidi w:val="0"/>
        <w:spacing w:before="0" w:after="0"/>
        <w:jc w:val="left"/>
        <w:rPr/>
      </w:pPr>
      <w:r>
        <w:rPr/>
        <w:t>7b2jdRINzYmuep3GEuVKpGY4mRbsOVXU0NmUgOarVMvR9341mettjA406eOI+yOux7rHuPT2yxVq7P</w:t>
      </w:r>
    </w:p>
    <w:p>
      <w:pPr>
        <w:pStyle w:val="PreformattedText"/>
        <w:bidi w:val="0"/>
        <w:spacing w:before="0" w:after="0"/>
        <w:jc w:val="left"/>
        <w:rPr/>
      </w:pPr>
      <w:r>
        <w:rPr/>
        <w:t>TbKKoSCqi6Z/cnTnpqxqo1KsPS3koMQWlllMxazuvhWM1NqzqGCm1rXyb/EUDUVA53iw91fmxo3Tqq</w:t>
      </w:r>
    </w:p>
    <w:p>
      <w:pPr>
        <w:pStyle w:val="PreformattedText"/>
        <w:bidi w:val="0"/>
        <w:spacing w:before="0" w:after="0"/>
        <w:jc w:val="left"/>
        <w:rPr/>
      </w:pPr>
      <w:r>
        <w:rPr/>
        <w:t>gpKw1U9PJXUkkr1DV+800FJtc1JDHcPT0yPFR08onDCMFpGixGLW1Yg4haegT639ZTdLB3JY2+T+2V</w:t>
      </w:r>
    </w:p>
    <w:p>
      <w:pPr>
        <w:pStyle w:val="PreformattedText"/>
        <w:bidi w:val="0"/>
        <w:spacing w:before="0" w:after="0"/>
        <w:jc w:val="left"/>
        <w:rPr/>
      </w:pPr>
      <w:r>
        <w:rPr/>
        <w:t>b1X8VZazb50G8VPTOzzyGLc62imbbvm41Jdo9y64rol9SMx4hqPa4ppGP1TduOmUaDuwJAc9gPMPdT</w:t>
      </w:r>
    </w:p>
    <w:p>
      <w:pPr>
        <w:pStyle w:val="PreformattedText"/>
        <w:bidi w:val="0"/>
        <w:spacing w:before="0" w:after="0"/>
        <w:jc w:val="left"/>
        <w:rPr/>
      </w:pPr>
      <w:r>
        <w:rPr/>
        <w:t>8zKvtNJKeN7BvLu/f9ndWUknWm3UyDdPh/sEMSxSjbqjrnqc11LtQcLeKg6V22oDVO5uc7saemgD8Z</w:t>
      </w:r>
    </w:p>
    <w:p>
      <w:pPr>
        <w:pStyle w:val="PreformattedText"/>
        <w:bidi w:val="0"/>
        <w:spacing w:before="0" w:after="0"/>
        <w:jc w:val="left"/>
        <w:rPr/>
      </w:pPr>
      <w:r>
        <w:rPr/>
        <w:t>umWWuktApTKVaujb2A1b2u3D70xCqDc014buTbo+aOZvkxgcFD1d1O8+8VW9bPG0rhN03PqxF26aqo</w:t>
      </w:r>
    </w:p>
    <w:p>
      <w:pPr>
        <w:pStyle w:val="PreformattedText"/>
        <w:bidi w:val="0"/>
        <w:spacing w:before="0" w:after="0"/>
        <w:jc w:val="left"/>
        <w:rPr/>
      </w:pPr>
      <w:r>
        <w:rPr/>
        <w:t>I5i67dtdEBIaPYnkVi9HRhDO8YFVJIeNXNakqGmu+F7E839fSfmygRmBdyPl7R5fd9Vfllq9NbRtTl</w:t>
      </w:r>
    </w:p>
    <w:p>
      <w:pPr>
        <w:pStyle w:val="PreformattedText"/>
        <w:bidi w:val="0"/>
        <w:spacing w:before="0" w:after="0"/>
        <w:jc w:val="left"/>
        <w:rPr/>
      </w:pPr>
      <w:r>
        <w:rPr/>
        <w:t>K6Wjruo5Vqoyu57jQfunpygqLOqx7ftjsscjlVYpJLFM5EKoMidLWnkgYP1Z9G80s7hn3UOP0BZfHT</w:t>
      </w:r>
    </w:p>
    <w:p>
      <w:pPr>
        <w:pStyle w:val="PreformattedText"/>
        <w:bidi w:val="0"/>
        <w:spacing w:before="0" w:after="0"/>
        <w:jc w:val="left"/>
        <w:rPr/>
      </w:pPr>
      <w:r>
        <w:rPr/>
        <w:t>/S231w/fnUNXWF09SWioquT0Zh8mzTNuNSktEG26nhpyTjOHJDD0YUazaGqEEIo3W4/wBv/mUsw4jV</w:t>
      </w:r>
    </w:p>
    <w:p>
      <w:pPr>
        <w:pStyle w:val="PreformattedText"/>
        <w:bidi w:val="0"/>
        <w:spacing w:before="0" w:after="0"/>
        <w:jc w:val="left"/>
        <w:rPr/>
      </w:pPr>
      <w:r>
        <w:rPr/>
        <w:t>fw/3S26CDaKemiqalKek2pHG4zVUcZp6So7xPHHA2541G7sQFd5J4wiy5MmXaNZqgAIKgs3LNCO5BJ</w:t>
      </w:r>
    </w:p>
    <w:p>
      <w:pPr>
        <w:pStyle w:val="PreformattedText"/>
        <w:bidi w:val="0"/>
        <w:spacing w:before="0" w:after="0"/>
        <w:jc w:val="left"/>
        <w:rPr/>
      </w:pPr>
      <w:r>
        <w:rPr/>
        <w:t>FxK462+JW+08O4bf8AD7aRRbtXwxyRVTUqSxejO5qZN6qq3cCsO0zzhmxr6kyKFVvRRmCDTk2am4D1</w:t>
      </w:r>
    </w:p>
    <w:p>
      <w:pPr>
        <w:pStyle w:val="PreformattedText"/>
        <w:bidi w:val="0"/>
        <w:spacing w:before="0" w:after="0"/>
        <w:jc w:val="left"/>
        <w:rPr/>
      </w:pPr>
      <w:r>
        <w:rPr/>
        <w:t>2xpatj28vq8fdizWakQtP+I7d7ur/b70oylhqul4ajcqje23HrXdY6aqgko6WaaKkgeR33jcYoKxfm</w:t>
      </w:r>
    </w:p>
    <w:p>
      <w:pPr>
        <w:pStyle w:val="PreformattedText"/>
        <w:bidi w:val="0"/>
        <w:spacing w:before="0" w:after="0"/>
        <w:jc w:val="left"/>
        <w:rPr/>
      </w:pPr>
      <w:r>
        <w:rPr/>
        <w:t>qx7z+jFudVhJMzH0Eiis+uftVai1gFC0aJ+t4a8vyfim6ijsoAXJ3LcOVW/F876saKjdts3Ppyq3Pq</w:t>
      </w:r>
    </w:p>
    <w:p>
      <w:pPr>
        <w:pStyle w:val="PreformattedText"/>
        <w:bidi w:val="0"/>
        <w:spacing w:before="0" w:after="0"/>
        <w:jc w:val="left"/>
        <w:rPr/>
      </w:pPr>
      <w:r>
        <w:rPr/>
        <w:t>Ko3GDZNxr6fprZ9joDJKnUWz9PzfvLdtl2ibNRU7HP1O1G281qkNWzUi0yOYUOppIqP1x/5VGV28zb</w:t>
      </w:r>
    </w:p>
    <w:p>
      <w:pPr>
        <w:pStyle w:val="PreformattedText"/>
        <w:bidi w:val="0"/>
        <w:spacing w:before="0" w:after="0"/>
        <w:jc w:val="left"/>
        <w:rPr/>
      </w:pPr>
      <w:r>
        <w:rPr/>
        <w:t>qs3lIXLAd2+XbF1Q9QdWL00vi3rKu8wX1b8W73Lwjz0LSUu6yS7luME9NWvUUkNXJAIaMU6wOppqCS</w:t>
      </w:r>
    </w:p>
    <w:p>
      <w:pPr>
        <w:pStyle w:val="PreformattedText"/>
        <w:bidi w:val="0"/>
        <w:spacing w:before="0" w:after="0"/>
        <w:jc w:val="left"/>
        <w:rPr/>
      </w:pPr>
      <w:r>
        <w:rPr/>
        <w:t>eQMKZI6RrRQRKIKeIu7BSrOy6tcXNt/LlX/X4ZpdKAtoNfN2n48vLLE3vrWgSLeN6qhFV9LbLFVUu1</w:t>
      </w:r>
    </w:p>
    <w:p>
      <w:pPr>
        <w:pStyle w:val="PreformattedText"/>
        <w:bidi w:val="0"/>
        <w:spacing w:before="0" w:after="0"/>
        <w:jc w:val="left"/>
        <w:rPr/>
      </w:pPr>
      <w:r>
        <w:rPr/>
        <w:t>bFTtNfqjeZ0NJFXslxI+zwqZOSVRmbNUwXN+js+zhf41QhS2o9Ve35f+pm2raXBwpjcti3x4Tnfpzd</w:t>
      </w:r>
    </w:p>
    <w:p>
      <w:pPr>
        <w:pStyle w:val="PreformattedText"/>
        <w:bidi w:val="0"/>
        <w:spacing w:before="0" w:after="0"/>
        <w:jc w:val="left"/>
        <w:rPr/>
      </w:pPr>
      <w:r>
        <w:rPr/>
        <w:t>t13Xf63qGWaSOsnp5kLRU0D1dbVlI4YqjaAqkbXsO3bU3owoGA9SquS34mt2VMrujJT83FfT4sWnOo</w:t>
      </w:r>
    </w:p>
    <w:p>
      <w:pPr>
        <w:pStyle w:val="PreformattedText"/>
        <w:bidi w:val="0"/>
        <w:spacing w:before="0" w:after="0"/>
        <w:jc w:val="left"/>
        <w:rPr/>
      </w:pPr>
      <w:r>
        <w:rPr/>
        <w:t>qygs5yb7ze75QF/FOuqSvoNt2/paFhSz7JRbMtVU7a9THVybjV1lS1TR7bXyQ2ilVqxI56vEhQtLHH</w:t>
      </w:r>
    </w:p>
    <w:p>
      <w:pPr>
        <w:pStyle w:val="PreformattedText"/>
        <w:bidi w:val="0"/>
        <w:spacing w:before="0" w:after="0"/>
        <w:jc w:val="left"/>
        <w:rPr/>
      </w:pPr>
      <w:r>
        <w:rPr/>
        <w:t>lnkdILb7LicqvD824xoFQim7WULvNeNuz7pvPUW9brvVdXQ0W39NDcH+erWii3VazeKSSkrOoGqVVI</w:t>
      </w:r>
    </w:p>
    <w:p>
      <w:pPr>
        <w:pStyle w:val="PreformattedText"/>
        <w:bidi w:val="0"/>
        <w:spacing w:before="0" w:after="0"/>
        <w:jc w:val="left"/>
        <w:rPr/>
      </w:pPr>
      <w:r>
        <w:rPr/>
        <w:t>dsrV2RaiPak7ht1BH86R8xNCzNWj1dMWJqPUPL2exe973raRFSoGN9F6u//r+no3pRm0/EBPiF1S3X</w:t>
      </w:r>
    </w:p>
    <w:p>
      <w:pPr>
        <w:pStyle w:val="PreformattedText"/>
        <w:bidi w:val="0"/>
        <w:spacing w:before="0" w:after="0"/>
        <w:jc w:val="left"/>
        <w:rPr/>
      </w:pPr>
      <w:r>
        <w:rPr/>
        <w:t>NLJRdO/Dj4d9Nb7SdCz19TI+xdGdGbdE23dTfESvgSL1966j3GXHbNlhj7zLuXY74yFukKR2ek2yhC</w:t>
      </w:r>
    </w:p>
    <w:p>
      <w:pPr>
        <w:pStyle w:val="PreformattedText"/>
        <w:bidi w:val="0"/>
        <w:spacing w:before="0" w:after="0"/>
        <w:jc w:val="left"/>
        <w:rPr/>
      </w:pPr>
      <w:r>
        <w:rPr/>
        <w:t>1esy9b5mdt5U9ULxZpyn2zrqn7wjhaSjdy7q8pf2ngJ87/AI1dY9VfFz4pzbftOy1+5bVslVFNWVXq</w:t>
      </w:r>
    </w:p>
    <w:p>
      <w:pPr>
        <w:pStyle w:val="PreformattedText"/>
        <w:bidi w:val="0"/>
        <w:spacing w:before="0" w:after="0"/>
        <w:jc w:val="left"/>
        <w:rPr/>
      </w:pPr>
      <w:r>
        <w:rPr/>
        <w:t>QwJuPWO5xQPHQ7xFTKy0PyO1R0cAp4Qy0dJQsPrcufTdF9HUaGx9eQqPtHBB5F7y+81zvc081tvSVb</w:t>
      </w:r>
    </w:p>
    <w:p>
      <w:pPr>
        <w:pStyle w:val="PreformattedText"/>
        <w:bidi w:val="0"/>
        <w:spacing w:before="0" w:after="0"/>
        <w:jc w:val="left"/>
        <w:rPr/>
      </w:pPr>
      <w:r>
        <w:rPr/>
        <w:t>aNrNMIWo0OZ8tGqt3T7ox90eiU/wDEP41y9Hz1nww6K3mj3zaKGoik6t6tjppaSfrDflhDVW2wj1Mq</w:t>
      </w:r>
    </w:p>
    <w:p>
      <w:pPr>
        <w:pStyle w:val="PreformattedText"/>
        <w:bidi w:val="0"/>
        <w:spacing w:before="0" w:after="0"/>
        <w:jc w:val="left"/>
        <w:rPr/>
      </w:pPr>
      <w:r>
        <w:rPr/>
        <w:t>Xpbb6p5oqeFGHrTerNJ5Cr1dk/Z9K4G17Rem99xfIPH1i0422/tI1Fxs1HeFPnY99/7V+2VxD8V69G</w:t>
      </w:r>
    </w:p>
    <w:p>
      <w:pPr>
        <w:pStyle w:val="PreformattedText"/>
        <w:bidi w:val="0"/>
        <w:spacing w:before="0" w:after="0"/>
        <w:jc w:val="left"/>
        <w:rPr/>
      </w:pPr>
      <w:r>
        <w:rPr/>
        <w:t>lpqOLaqOAo3rRnbI55Y3dELujzSAogPK4nEDLJdbW6GphRkWqMfTac9em6zFghVQo3lx+tBH603aoq</w:t>
      </w:r>
    </w:p>
    <w:p>
      <w:pPr>
        <w:pStyle w:val="PreformattedText"/>
        <w:bidi w:val="0"/>
        <w:spacing w:before="0" w:after="0"/>
        <w:jc w:val="left"/>
        <w:rPr/>
      </w:pPr>
      <w:r>
        <w:rPr/>
        <w:t>FqtvSCEqWkqKrYKyOiaYEqwaSgq1JhkyW7DvV/qTH6tO/wDjaSUzSsWy5c97H5ZRekqjVUqBsQvN1b</w:t>
      </w:r>
    </w:p>
    <w:p>
      <w:pPr>
        <w:pStyle w:val="PreformattedText"/>
        <w:bidi w:val="0"/>
        <w:spacing w:before="0" w:after="0"/>
        <w:jc w:val="left"/>
        <w:rPr/>
      </w:pPr>
      <w:r>
        <w:rPr/>
        <w:t>Y5fNb/AGnYvRHxv3XZ9w6Votz22rh2yo2XpfdZOnancG2yGWamkngj33a5KWmnphXSxmb1EdUgqnZR</w:t>
      </w:r>
    </w:p>
    <w:p>
      <w:pPr>
        <w:pStyle w:val="PreformattedText"/>
        <w:bidi w:val="0"/>
        <w:spacing w:before="0" w:after="0"/>
        <w:jc w:val="left"/>
        <w:rPr/>
      </w:pPr>
      <w:r>
        <w:rPr/>
        <w:t>UYtiV8V0j0DRaltb0zlVpl0V8eRjvYMPL+Ge96O/aAvW2RWBWkypuE43473Ky5NO3/hJ1NQdD7/8Q6</w:t>
      </w:r>
    </w:p>
    <w:p>
      <w:pPr>
        <w:pStyle w:val="PreformattedText"/>
        <w:bidi w:val="0"/>
        <w:spacing w:before="0" w:after="0"/>
        <w:jc w:val="left"/>
        <w:rPr/>
      </w:pPr>
      <w:r>
        <w:rPr/>
        <w:t>Slqa+m2XaJ6Pea2kqU9Omo9vn3mFqDeZDIGShkWDdcGnyNLUxyvTF/S7B4XaNm2s/u7uVqO2XZzsq8</w:t>
      </w:r>
    </w:p>
    <w:p>
      <w:pPr>
        <w:pStyle w:val="PreformattedText"/>
        <w:bidi w:val="0"/>
        <w:spacing w:before="0" w:after="0"/>
        <w:jc w:val="left"/>
        <w:rPr/>
      </w:pPr>
      <w:r>
        <w:rPr/>
        <w:t>v3faOM93s9ejg6ZdWVP0b3HH3e9O9uj986J6q2Kp6eWoq4q3aRNN08dzdI982/ZWaemn6Zqg0hG5bJ</w:t>
      </w:r>
    </w:p>
    <w:p>
      <w:pPr>
        <w:pStyle w:val="PreformattedText"/>
        <w:bidi w:val="0"/>
        <w:spacing w:before="0" w:after="0"/>
        <w:jc w:val="left"/>
        <w:rPr/>
      </w:pPr>
      <w:r>
        <w:rPr/>
        <w:t>TSGoNLa6rSVGPKxJrlvTP7znj1YYb69y/mVvHzToPUIoCxyNM2VvVjF1fUJudJWUCSvRz9JU8NJR9Q</w:t>
      </w:r>
    </w:p>
    <w:p>
      <w:pPr>
        <w:pStyle w:val="PreformattedText"/>
        <w:bidi w:val="0"/>
        <w:spacing w:before="0" w:after="0"/>
        <w:jc w:val="left"/>
        <w:rPr/>
      </w:pPr>
      <w:r>
        <w:rPr/>
        <w:t>bSIzX0NIpypaqnBZ497oYJJGhqIZGWN45JEVkLRvrZRSotVQ1MFKnFPjlMw1rFSablT3WXm+PRKh6+</w:t>
      </w:r>
    </w:p>
    <w:p>
      <w:pPr>
        <w:pStyle w:val="PreformattedText"/>
        <w:bidi w:val="0"/>
        <w:spacing w:before="0" w:after="0"/>
        <w:jc w:val="left"/>
        <w:rPr/>
      </w:pPr>
      <w:r>
        <w:rPr/>
        <w:t>qIOoOmauq6np6M7XPBQN1hFs9UZaZ66KqNFt3xT6RrzEZtuq45RSpXUsffGixzVcTuJS7tmDbNtAFG</w:t>
      </w:r>
    </w:p>
    <w:p>
      <w:pPr>
        <w:pStyle w:val="PreformattedText"/>
        <w:bidi w:val="0"/>
        <w:spacing w:before="0" w:after="0"/>
        <w:jc w:val="left"/>
        <w:rPr/>
      </w:pPr>
      <w:r>
        <w:rPr/>
        <w:t>r1idl+b003XvehpNcLWpA1RqV3rfjX1vvSj+n/iF1D8Md8PTPWd952enMm27fPVSItftxVIm2mpp1J</w:t>
      </w:r>
    </w:p>
    <w:p>
      <w:pPr>
        <w:pStyle w:val="PreformattedText"/>
        <w:bidi w:val="0"/>
        <w:spacing w:before="0" w:after="0"/>
        <w:jc w:val="left"/>
        <w:rPr/>
      </w:pPr>
      <w:r>
        <w:rPr/>
        <w:t>CVdFWU81pIGYpI8kE1JImaM/Ur0aVdTVpDXmx/n9ExUKxpsKNZsTe2v3Y6fEih3Lpibpr4s/B/copa</w:t>
      </w:r>
    </w:p>
    <w:p>
      <w:pPr>
        <w:pStyle w:val="PreformattedText"/>
        <w:bidi w:val="0"/>
        <w:spacing w:before="0" w:after="0"/>
        <w:jc w:val="left"/>
        <w:rPr/>
      </w:pPr>
      <w:r>
        <w:rPr/>
        <w:t>KWF0lqtp3KX14UrANwbaq6MhRLKKqlqA+31MU8b42WDO6PzlVilalUAvYbp7V9H08R9M2iyBXByOou</w:t>
      </w:r>
    </w:p>
    <w:p>
      <w:pPr>
        <w:pStyle w:val="PreformattedText"/>
        <w:bidi w:val="0"/>
        <w:spacing w:before="0" w:after="0"/>
        <w:jc w:val="left"/>
        <w:rPr/>
      </w:pPr>
      <w:r>
        <w:rPr/>
        <w:t>vp7vzvLr7IzUPVXQvxNj3HqHbd1b4U/Ejal+a3feNk2P5r4b7vH83TyPL1N0jRU/zvTU0W4fL/ADVb</w:t>
      </w:r>
    </w:p>
    <w:p>
      <w:pPr>
        <w:pStyle w:val="PreformattedText"/>
        <w:bidi w:val="0"/>
        <w:spacing w:before="0" w:after="0"/>
        <w:jc w:val="left"/>
        <w:rPr/>
      </w:pPr>
      <w:r>
        <w:rPr/>
        <w:t>tUc9L6dQ1TLtcUfrY50arsjdWyHaKNTeAZt9T5UPKwx5Q3u5NCqBUJtUCheNl0+jjcd5vs4yU7n0x1</w:t>
      </w:r>
    </w:p>
    <w:p>
      <w:pPr>
        <w:pStyle w:val="PreformattedText"/>
        <w:bidi w:val="0"/>
        <w:spacing w:before="0" w:after="0"/>
        <w:jc w:val="left"/>
        <w:rPr/>
      </w:pPr>
      <w:r>
        <w:rPr/>
        <w:t>H02u29eUPTezpTVVJXUm8ttO70vUvRO9RVm3/MbhBtG+7YstPR+s7CWkp6n0o5Y1em9KCZcB0qNRdq</w:t>
      </w:r>
    </w:p>
    <w:p>
      <w:pPr>
        <w:pStyle w:val="PreformattedText"/>
        <w:bidi w:val="0"/>
        <w:spacing w:before="0" w:after="0"/>
        <w:jc w:val="left"/>
        <w:rPr/>
      </w:pPr>
      <w:r>
        <w:rPr/>
        <w:t>TqMytRSpBti+75gftxnPZUou1UqMF08R80/yinRfXcPRNHuA3va5eoPgt1W1P+8Nr9f941/RtaoZHn</w:t>
      </w:r>
    </w:p>
    <w:p>
      <w:pPr>
        <w:pStyle w:val="PreformattedText"/>
        <w:bidi w:val="0"/>
        <w:spacing w:before="0" w:after="0"/>
        <w:jc w:val="left"/>
        <w:rPr/>
      </w:pPr>
      <w:r>
        <w:rPr/>
        <w:t>2WaocmanpqqVWeCQgPFI0Xtnq7VDQqGtTPV1qe6ceV/m+aaDTStSxqANRqdnMR/rGz4m/Buqp3T4gd</w:t>
      </w:r>
    </w:p>
    <w:p>
      <w:pPr>
        <w:pStyle w:val="PreformattedText"/>
        <w:bidi w:val="0"/>
        <w:spacing w:before="0" w:after="0"/>
        <w:jc w:val="left"/>
        <w:rPr/>
      </w:pPr>
      <w:r>
        <w:rPr/>
        <w:t>MbiK7pTc6akml6i2uSok2nddrr45IYIOpqSOVztm6CFu2Rs0Zofl6h2yXXteg/2soCmNl2hSxvo195</w:t>
      </w:r>
    </w:p>
    <w:p>
      <w:pPr>
        <w:pStyle w:val="PreformattedText"/>
        <w:bidi w:val="0"/>
        <w:spacing w:before="0" w:after="0"/>
        <w:jc w:val="left"/>
        <w:rPr/>
      </w:pPr>
      <w:r>
        <w:rPr/>
        <w:t>TPB9P/ALMVaT1No2Tfp+HdxnFXVnSm5yNHCuy7XSV0NTUNFWQ7XtsO2b1FArD1dmr/AEB+6q5Y0UtQ</w:t>
      </w:r>
    </w:p>
    <w:p>
      <w:pPr>
        <w:pStyle w:val="PreformattedText"/>
        <w:bidi w:val="0"/>
        <w:spacing w:before="0" w:after="0"/>
        <w:jc w:val="left"/>
        <w:rPr/>
      </w:pPr>
      <w:r>
        <w:rPr/>
        <w:t>1yGTJsUmPC6+kbB0hR2w0mO0NWotpZicl+b3l9afO9v2Daae6NnFOrbd3V9vN+mNu0bzvVNQp0/v8W</w:t>
      </w:r>
    </w:p>
    <w:p>
      <w:pPr>
        <w:pStyle w:val="PreformattedText"/>
        <w:bidi w:val="0"/>
        <w:spacing w:before="0" w:after="0"/>
        <w:jc w:val="left"/>
        <w:rPr/>
      </w:pPr>
      <w:r>
        <w:rPr/>
        <w:t>1bTtu3bnLuG2VG5SwUL9N9S9jSVsVfTTmSmgqE9ORoafNA7fixTYs2vW0tmoUw1egSzW4L3vTOHUrV</w:t>
      </w:r>
    </w:p>
    <w:p>
      <w:pPr>
        <w:pStyle w:val="PreformattedText"/>
        <w:bidi w:val="0"/>
        <w:spacing w:before="0" w:after="0"/>
        <w:jc w:val="left"/>
        <w:rPr/>
      </w:pPr>
      <w:r>
        <w:rPr/>
        <w:t>yFobQqqndPliu79KbRur9RdXwPD+++m0ptw6n6Q2309pTetsmT0F696WYtKdy2ZqgKdz+RULEZPm4w</w:t>
      </w:r>
    </w:p>
    <w:p>
      <w:pPr>
        <w:pStyle w:val="PreformattedText"/>
        <w:bidi w:val="0"/>
        <w:spacing w:before="0" w:after="0"/>
        <w:jc w:val="left"/>
        <w:rPr/>
      </w:pPr>
      <w:r>
        <w:rPr/>
        <w:t>IHkYY9s6YrpU2bYzepS2jt7y+qZGz9E7MFr7SlTGpRF7d1l8VlN7puLbjWRpGsH7voYleipqft2/b1</w:t>
      </w:r>
    </w:p>
    <w:p>
      <w:pPr>
        <w:pStyle w:val="PreformattedText"/>
        <w:bidi w:val="0"/>
        <w:spacing w:before="0" w:after="0"/>
        <w:jc w:val="left"/>
        <w:rPr/>
      </w:pPr>
      <w:r>
        <w:rPr/>
        <w:t>fgSwRCUmR2qBw7tIzs3qnNyE17/9ndnphAzrlib3PLPEdN16jXActfTGOGwbduO6yGopsWWF0rKqtq</w:t>
      </w:r>
    </w:p>
    <w:p>
      <w:pPr>
        <w:pStyle w:val="PreformattedText"/>
        <w:bidi w:val="0"/>
        <w:spacing w:before="0" w:after="0"/>
        <w:jc w:val="left"/>
        <w:rPr/>
      </w:pPr>
      <w:r>
        <w:rPr/>
        <w:t>p1hoaQx4U/r11XIxPqjPlEWWSXwiFiW0j9otqY5ItXrEbyaxvQezAlnenrT3vRFt0r6KL/AIShmq5K</w:t>
      </w:r>
    </w:p>
    <w:p>
      <w:pPr>
        <w:pStyle w:val="PreformattedText"/>
        <w:bidi w:val="0"/>
        <w:spacing w:before="0" w:after="0"/>
        <w:jc w:val="left"/>
        <w:rPr/>
      </w:pPr>
      <w:r>
        <w:rPr/>
        <w:t>Rj6VVvNZGtK+7inyYR0NHOjCk2rlWjib8WXJXl9PHFmfs50eSi7WzHPsT+78pbpvbBYUVXmG8e31cY</w:t>
      </w:r>
    </w:p>
    <w:p>
      <w:pPr>
        <w:pStyle w:val="PreformattedText"/>
        <w:bidi w:val="0"/>
        <w:spacing w:before="0" w:after="0"/>
        <w:jc w:val="left"/>
        <w:rPr/>
      </w:pPr>
      <w:r>
        <w:rPr/>
        <w:t>DTp6LOEDBJbSzCQ+rAjyYsiu+BannwCkpww+kt2jUdP7XVZxQRAtL1fNlFdD0KdMPWZt9u78fGkzVs</w:t>
      </w:r>
    </w:p>
    <w:p>
      <w:pPr>
        <w:pStyle w:val="PreformattedText"/>
        <w:bidi w:val="0"/>
        <w:spacing w:before="0" w:after="0"/>
        <w:jc w:val="left"/>
        <w:rPr/>
      </w:pPr>
      <w:r>
        <w:rPr/>
        <w:t>7VDrdKeF4o1kSKVSYxipkD3cosTxYFAMWbBsbr2v1+hGWh0Z12JbUkzl9M5VtvVMtLaRaopVhgZ5IW</w:t>
      </w:r>
    </w:p>
    <w:p>
      <w:pPr>
        <w:pStyle w:val="PreformattedText"/>
        <w:bidi w:val="0"/>
        <w:spacing w:before="0" w:after="0"/>
        <w:jc w:val="left"/>
        <w:rPr/>
      </w:pPr>
      <w:r>
        <w:rPr/>
        <w:t>liNOqKZGlCvKUEwdFdm9HNQobLtswzUuy64Ay6R6TL3wTjO2qLsewX1ZmH3jM0d6dZpCJIWf0xT4NG</w:t>
      </w:r>
    </w:p>
    <w:p>
      <w:pPr>
        <w:pStyle w:val="PreformattedText"/>
        <w:bidi w:val="0"/>
        <w:spacing w:before="0" w:after="0"/>
        <w:jc w:val="left"/>
        <w:rPr/>
      </w:pPr>
      <w:r>
        <w:rPr/>
        <w:t>RO87gmJYwwjcKVUlgSpAPay5M/T6TIr1tm2ECwZlymTo5eqp7TtjDJlVlH87xanHpwvUyqqNEpcrJG</w:t>
      </w:r>
    </w:p>
    <w:p>
      <w:pPr>
        <w:pStyle w:val="PreformattedText"/>
        <w:bidi w:val="0"/>
        <w:spacing w:before="0" w:after="0"/>
        <w:jc w:val="left"/>
        <w:rPr/>
      </w:pPr>
      <w:r>
        <w:rPr/>
        <w:t>5jglMvpIjzd6xhJDnypdfXA7uEa3S9Fev2HYyp6u4b9Mp0bU3Nr2rEZLpl9uUQip0KVFU82Mk5iKNB</w:t>
      </w:r>
    </w:p>
    <w:p>
      <w:pPr>
        <w:pStyle w:val="PreformattedText"/>
        <w:bidi w:val="0"/>
        <w:spacing w:before="0" w:after="0"/>
        <w:jc w:val="left"/>
        <w:rPr/>
      </w:pPr>
      <w:r>
        <w:rPr/>
        <w:t>J6YeATkS8qwE6yZd62Vs1WyqMi0dJUnq1tl6N2cYm6/N7JPRrJSp7X0lWbItoI5VKJHHM8zXeNUgRH</w:t>
      </w:r>
    </w:p>
    <w:p>
      <w:pPr>
        <w:pStyle w:val="PreformattedText"/>
        <w:bidi w:val="0"/>
        <w:spacing w:before="0" w:after="0"/>
        <w:jc w:val="left"/>
        <w:rPr/>
      </w:pPr>
      <w:r>
        <w:rPr/>
        <w:t>RZ5Fjmt8nDTgLKGQEyFWydQ31D6bzULbR0tsexsu7sqgezHthSH7t0fte0k7+0Fj/rA5xHHCGkkmkm</w:t>
      </w:r>
    </w:p>
    <w:p>
      <w:pPr>
        <w:pStyle w:val="PreformattedText"/>
        <w:bidi w:val="0"/>
        <w:spacing w:before="0" w:after="0"/>
        <w:jc w:val="left"/>
        <w:rPr/>
      </w:pPr>
      <w:r>
        <w:rPr/>
        <w:t>kukyRthO7h0wpZg0IEpJPD/Srtxdm1KsK/7QuD/GWmpXm8o+N6IOVLolCDiahv8AWmskgGMrOssHPN</w:t>
      </w:r>
    </w:p>
    <w:p>
      <w:pPr>
        <w:pStyle w:val="PreformattedText"/>
        <w:bidi w:val="0"/>
        <w:spacing w:before="0" w:after="0"/>
        <w:jc w:val="left"/>
        <w:rPr/>
      </w:pPr>
      <w:r>
        <w:rPr/>
        <w:t>WqThmli9NbuiLhZ2kDY3C5do8OeXXDbVtuDOWDVcfm2ynRoqKGympb/jpZFvW5ZolKZqN5I6YFgyKK</w:t>
      </w:r>
    </w:p>
    <w:p>
      <w:pPr>
        <w:pStyle w:val="PreformattedText"/>
        <w:bidi w:val="0"/>
        <w:spacing w:before="0" w:after="0"/>
        <w:jc w:val="left"/>
        <w:rPr/>
      </w:pPr>
      <w:r>
        <w:rPr/>
        <w:t>hJ8GwNyY4GJd1QLwzMwVxirmzBW3VH67pfZaKAYUVHo+PRM9Oy9H7RUN8627/mJx0oeOnjVKqZJi7p</w:t>
      </w:r>
    </w:p>
    <w:p>
      <w:pPr>
        <w:pStyle w:val="PreformattedText"/>
        <w:bidi w:val="0"/>
        <w:spacing w:before="0" w:after="0"/>
        <w:jc w:val="left"/>
        <w:rPr/>
      </w:pPr>
      <w:r>
        <w:rPr/>
        <w:t>SwuqBadWTOMy2DJeQKciVQ+7c61Vq1Jtqr1LasAlj3bf3TLs6NT2Wip3td750H7KSop5I2qwsTCMUU</w:t>
      </w:r>
    </w:p>
    <w:p>
      <w:pPr>
        <w:pStyle w:val="PreformattedText"/>
        <w:bidi w:val="0"/>
        <w:spacing w:before="0" w:after="0"/>
        <w:jc w:val="left"/>
        <w:rPr/>
      </w:pPr>
      <w:r>
        <w:rPr/>
        <w:t>iho1LjBfSMeMZkxxzVisYChi7lmvibdZXubfHx9E1Ak5AjEiCl43Z8YJFkSKWSRahSsrSM+KrD+ICu</w:t>
      </w:r>
    </w:p>
    <w:p>
      <w:pPr>
        <w:pStyle w:val="PreformattedText"/>
        <w:bidi w:val="0"/>
        <w:spacing w:before="0" w:after="0"/>
        <w:jc w:val="left"/>
        <w:rPr/>
      </w:pPr>
      <w:r>
        <w:rPr/>
        <w:t>TCQgROQx7u1FXS6ab5YLirK17+bKDsEGVtBNw8pJmHpZq5AjWHspMADKslPImUwZSveGB9/q016Q2c</w:t>
      </w:r>
    </w:p>
    <w:p>
      <w:pPr>
        <w:pStyle w:val="PreformattedText"/>
        <w:bidi w:val="0"/>
        <w:spacing w:before="0" w:after="0"/>
        <w:jc w:val="left"/>
        <w:rPr/>
      </w:pPr>
      <w:r>
        <w:rPr/>
        <w:t>DE4m+6390qlVnvmdG5vkgM0jNiYyJkj/ABM6RpM40Vu9DEb4wGN8MySrH6e3SLMrEBxUWoN7Hmuf7R</w:t>
      </w:r>
    </w:p>
    <w:p>
      <w:pPr>
        <w:pStyle w:val="PreformattedText"/>
        <w:bidi w:val="0"/>
        <w:spacing w:before="0" w:after="0"/>
        <w:jc w:val="left"/>
        <w:rPr/>
      </w:pPr>
      <w:r>
        <w:rPr/>
        <w:t>Ls4uCRiFGPzV5frRhnlRVqQGjOYDYKGEYGZjUmWQ4q4ckcYl2kbS3ZmIz9Uer6sslkUWB/KDmNcYZS</w:t>
      </w:r>
    </w:p>
    <w:p>
      <w:pPr>
        <w:pStyle w:val="PreformattedText"/>
        <w:bidi w:val="0"/>
        <w:spacing w:before="0" w:after="0"/>
        <w:jc w:val="left"/>
        <w:rPr/>
      </w:pPr>
      <w:r>
        <w:rPr/>
        <w:t>VUBsUVQoKxRAusD3ObPizMb3BxW+l2W9tZbxxOk/Xn/9i5bO0Xww/bO6knit8z8Tfhdsccx7lkWh6U</w:t>
      </w:r>
    </w:p>
    <w:p>
      <w:pPr>
        <w:pStyle w:val="PreformattedText"/>
        <w:bidi w:val="0"/>
        <w:spacing w:before="0" w:after="0"/>
        <w:jc w:val="left"/>
        <w:rPr/>
      </w:pPr>
      <w:r>
        <w:rPr/>
        <w:t>3PcJFD8m96yNr+AW189/bJrbTsK9uLt96ey/Z7SjtDDlZh9iz9WFPwRyS4Aa4tYAgkKQfP9T515KmB</w:t>
      </w:r>
    </w:p>
    <w:p>
      <w:pPr>
        <w:pStyle w:val="PreformattedText"/>
        <w:bidi w:val="0"/>
        <w:spacing w:before="0" w:after="0"/>
        <w:jc w:val="left"/>
        <w:rPr/>
      </w:pPr>
      <w:r>
        <w:rPr/>
        <w:t>qe2dqpcs1j8kPiFxh+GSCFsuRJ/SxXtv9rn6dMkBg3CL3JbLg8hSALjz4wH093nWikAQL8NZjqmzv4</w:t>
      </w:r>
    </w:p>
    <w:p>
      <w:pPr>
        <w:pStyle w:val="PreformattedText"/>
        <w:bidi w:val="0"/>
        <w:spacing w:before="0" w:after="0"/>
        <w:jc w:val="left"/>
        <w:rPr/>
      </w:pPr>
      <w:r>
        <w:rPr/>
        <w:t>iZctgWbnkAXIYqLHkMp8hgDrRKyJbqbB7MSe8GxFygJPi/BHn+mrKLnhcCLc6jxEqXez2uGH8pUgqX</w:t>
      </w:r>
    </w:p>
    <w:p>
      <w:pPr>
        <w:pStyle w:val="PreformattedText"/>
        <w:bidi w:val="0"/>
        <w:spacing w:before="0" w:after="0"/>
        <w:jc w:val="left"/>
        <w:rPr/>
      </w:pPr>
      <w:r>
        <w:rPr/>
        <w:t>vY5XQe4x9x502wyy7ZVu77BKK6oI9OS5NmVne12LgueEjW4BVwoFufa2qubFT4QBIuQbGUJvjZyMwc</w:t>
      </w:r>
    </w:p>
    <w:p>
      <w:pPr>
        <w:pStyle w:val="PreformattedText"/>
        <w:bidi w:val="0"/>
        <w:spacing w:before="0" w:after="0"/>
        <w:jc w:val="left"/>
        <w:rPr/>
      </w:pPr>
      <w:r>
        <w:rPr/>
        <w:t>EJICzWyUZHvKIR3tn5se1vqGqJzCVjDDcBS3FgcwBdSWPNieFPP2HL8WXWhBdlEo4JKgcZLNlvwWvd</w:t>
      </w:r>
    </w:p>
    <w:p>
      <w:pPr>
        <w:pStyle w:val="PreformattedText"/>
        <w:bidi w:val="0"/>
        <w:spacing w:before="0" w:after="0"/>
        <w:jc w:val="left"/>
        <w:rPr/>
      </w:pPr>
      <w:r>
        <w:rPr/>
        <w:t>iBgPIZTZ0QX7VJNgf0100G6DbenNcDJ8eVjLS2a6iNRzdyzGxLkMAfNu5gBZRx406nzr7Zklu7MbIi</w:t>
      </w:r>
    </w:p>
    <w:p>
      <w:pPr>
        <w:pStyle w:val="PreformattedText"/>
        <w:bidi w:val="0"/>
        <w:spacing w:before="0" w:after="0"/>
        <w:jc w:val="left"/>
        <w:rPr/>
      </w:pPr>
      <w:r>
        <w:rPr/>
        <w:t>jJ1ACeopI5BBJJ/Kcb206xvbthLH24CyrZsiTdbggRm9w4X3A9gL6iEkUTDCxYAglbqb5A883BAAAu</w:t>
      </w:r>
    </w:p>
    <w:p>
      <w:pPr>
        <w:pStyle w:val="PreformattedText"/>
        <w:bidi w:val="0"/>
        <w:spacing w:before="0" w:after="0"/>
        <w:jc w:val="left"/>
        <w:rPr/>
      </w:pPr>
      <w:r>
        <w:rPr/>
        <w:t>o4/8tBAPGEVJY2FieSABbJycRyb2Zza/Av8A82q4L4QiBseCLC5ay93FyF7+Te2N9SAw0QhRCIyFgv</w:t>
      </w:r>
    </w:p>
    <w:p>
      <w:pPr>
        <w:pStyle w:val="PreformattedText"/>
        <w:bidi w:val="0"/>
        <w:spacing w:before="0" w:after="0"/>
        <w:jc w:val="left"/>
        <w:rPr/>
      </w:pPr>
      <w:r>
        <w:rPr/>
        <w:t>BsCG5tYtbkkA3/AOtvuurEk+wQiT89ysbkDGw4xsCVUH8x83PJ1EJ+drcJUDSXuVc9wYqWxFiRcjhu</w:t>
      </w:r>
    </w:p>
    <w:p>
      <w:pPr>
        <w:pStyle w:val="PreformattedText"/>
        <w:bidi w:val="0"/>
        <w:spacing w:before="0" w:after="0"/>
        <w:jc w:val="left"/>
        <w:rPr/>
      </w:pPr>
      <w:r>
        <w:rPr/>
        <w:t>VN/cY6+ZVSRUPdxx+Pj5Z9B4AHKwaMkdQXkHcFVWDElkX1XxswTEDjn6fvc6utVjiDzXhoTow+2T3p</w:t>
      </w:r>
    </w:p>
    <w:p>
      <w:pPr>
        <w:pStyle w:val="PreformattedText"/>
        <w:bidi w:val="0"/>
        <w:spacing w:before="0" w:after="0"/>
        <w:jc w:val="left"/>
        <w:rPr/>
      </w:pPr>
      <w:r>
        <w:rPr/>
        <w:t>6o/wAIFlNnxACuTn/8Qtz3t3KLcKSvA1tRycr9kzJTDE27su/ZmmKqlyAzoov33IAb6hYcXfutx2sd</w:t>
      </w:r>
    </w:p>
    <w:p>
      <w:pPr>
        <w:pStyle w:val="PreformattedText"/>
        <w:bidi w:val="0"/>
        <w:spacing w:before="0" w:after="0"/>
        <w:jc w:val="left"/>
        <w:rPr/>
      </w:pPr>
      <w:r>
        <w:rPr/>
        <w:t>RTLEFuy8qxstx2y0dsblWADKCoN2ydii42OBFhb78EL/ABaaLka8ZVVAJ0tke9J5t644limTWBe1xf</w:t>
      </w:r>
    </w:p>
    <w:p>
      <w:pPr>
        <w:pStyle w:val="PreformattedText"/>
        <w:bidi w:val="0"/>
        <w:spacing w:before="0" w:after="0"/>
        <w:jc w:val="left"/>
        <w:rPr/>
      </w:pPr>
      <w:r>
        <w:rPr/>
        <w:t>hwASvBv49u7UO5UGxxMCiMdRyyT0aNdcGcE917KzLiL4OqgXk4WxHBHnUq48NYo0bC4bSPEHcRdsiQ</w:t>
      </w:r>
    </w:p>
    <w:p>
      <w:pPr>
        <w:pStyle w:val="PreformattedText"/>
        <w:bidi w:val="0"/>
        <w:spacing w:before="0" w:after="0"/>
        <w:jc w:val="left"/>
        <w:rPr/>
      </w:pPr>
      <w:r>
        <w:rPr/>
        <w:t>FIy7bsCfFvry9hf+XUuTi1liALkADUw5snBAYBSFHm5tcWx44uwW5/8Apazxp2ZsQMhE1IextYv9BI</w:t>
      </w:r>
    </w:p>
    <w:p>
      <w:pPr>
        <w:pStyle w:val="PreformattedText"/>
        <w:bidi w:val="0"/>
        <w:spacing w:before="0" w:after="0"/>
        <w:jc w:val="left"/>
        <w:rPr/>
      </w:pPr>
      <w:r>
        <w:rPr/>
        <w:t>OThRY2xPIFub82X+LUgkcDFdW+RFj7cZuh8X5vg18rqSHJZQwBwN+CPcedRKpyiZckEBmNwGJwNjYg</w:t>
      </w:r>
    </w:p>
    <w:p>
      <w:pPr>
        <w:pStyle w:val="PreformattedText"/>
        <w:bidi w:val="0"/>
        <w:spacing w:before="0" w:after="0"/>
        <w:jc w:val="left"/>
        <w:rPr/>
      </w:pPr>
      <w:r>
        <w:rPr/>
        <w:t>kBjcBSb+eQf66Dp6ZKA1GxU2E3Qq5U5EZEEE2YBhcASNiPNiLDj++rioVUi2k0dRum7awjJQpVfChl</w:t>
      </w:r>
    </w:p>
    <w:p>
      <w:pPr>
        <w:pStyle w:val="PreformattedText"/>
        <w:bidi w:val="0"/>
        <w:spacing w:before="0" w:after="0"/>
        <w:jc w:val="left"/>
        <w:rPr/>
      </w:pPr>
      <w:r>
        <w:rPr/>
        <w:t>7Vaw5I7vON+0W++qRJRkALd6ao+L8lSblh4LWXkM+XliMvPPPjRCmhqE66LzQqN1NwO4k3C38iTljI</w:t>
      </w:r>
    </w:p>
    <w:p>
      <w:pPr>
        <w:pStyle w:val="PreformattedText"/>
        <w:bidi w:val="0"/>
        <w:spacing w:before="0" w:after="0"/>
        <w:jc w:val="left"/>
        <w:rPr/>
      </w:pPr>
      <w:r>
        <w:rPr/>
        <w:t>L/SQvI8/pbRLVKOBUgneOO9CS/P1HJ1IJ5DFQwyS/IuSeBbkY92qm41Uayipkwp8eb7sJjlT6GcZ2Y</w:t>
      </w:r>
    </w:p>
    <w:p>
      <w:pPr>
        <w:pStyle w:val="PreformattedText"/>
        <w:bidi w:val="0"/>
        <w:spacing w:before="0" w:after="0"/>
        <w:jc w:val="left"/>
        <w:rPr/>
      </w:pPr>
      <w:r>
        <w:rPr/>
        <w:t>ZWYMgLFhiG/wAtifbU6cR2y7UbAb4uPhYcso55Q+R9RPLhmC+OCSGuftoAAvYSrI6AFlwDRVJwCR4s</w:t>
      </w:r>
    </w:p>
    <w:p>
      <w:pPr>
        <w:pStyle w:val="PreformattedText"/>
        <w:bidi w:val="0"/>
        <w:spacing w:before="0" w:after="0"/>
        <w:jc w:val="left"/>
        <w:rPr/>
      </w:pPr>
      <w:r>
        <w:rPr/>
        <w:t>bFQCSpIscL3A82y51cOwFgdJS4HEwlZwSApLewsAzAKbsGa1mJQ2/UfVq9O/bwhj6xmks97Lc8kiw/</w:t>
      </w:r>
    </w:p>
    <w:p>
      <w:pPr>
        <w:pStyle w:val="PreformattedText"/>
        <w:bidi w:val="0"/>
        <w:spacing w:before="0" w:after="0"/>
        <w:jc w:val="left"/>
        <w:rPr/>
      </w:pPr>
      <w:r>
        <w:rPr/>
        <w:t>KWueCeTx4Gry08k7Fru6hhfG+IJ7eb/pcWx9i2qu5U2Ay0hFUlBNvbziz5c3NkcseAtrgc2OrE2Fzw</w:t>
      </w:r>
    </w:p>
    <w:p>
      <w:pPr>
        <w:pStyle w:val="PreformattedText"/>
        <w:bidi w:val="0"/>
        <w:spacing w:before="0" w:after="0"/>
        <w:jc w:val="left"/>
        <w:rPr/>
      </w:pPr>
      <w:r>
        <w:rPr/>
        <w:t>hPy4f7VHoCmH7QPxA3+jd45DH07u+5QmmINTDu9Ku3Hd4VN/3gY62KGnnVV7Y6hGOYyYfM/2opmn0n</w:t>
      </w:r>
    </w:p>
    <w:p>
      <w:pPr>
        <w:pStyle w:val="PreformattedText"/>
        <w:bidi w:val="0"/>
        <w:spacing w:before="0" w:after="0"/>
        <w:jc w:val="left"/>
        <w:rPr/>
      </w:pPr>
      <w:r>
        <w:rPr/>
        <w:t>WqrfUI3lurbv2bs+y/sVWFTobZ6LkWu6jtxYbwHouPrT4x9Y9OingNSal6IwGkp69llAp6dWETGoOb</w:t>
      </w:r>
    </w:p>
    <w:p>
      <w:pPr>
        <w:pStyle w:val="PreformattedText"/>
        <w:bidi w:val="0"/>
        <w:spacing w:before="0" w:after="0"/>
        <w:jc w:val="left"/>
        <w:rPr/>
      </w:pPr>
      <w:r>
        <w:rPr/>
        <w:t>GJ6QxmmmzRo5qeWl7MlyXXM2Tad1lIFxy95my+GX3WnotsoWsxJUWF/D2/G9dZzr8Qdu6j6XrPUqNm</w:t>
      </w:r>
    </w:p>
    <w:p>
      <w:pPr>
        <w:pStyle w:val="PreformattedText"/>
        <w:bidi w:val="0"/>
        <w:spacing w:before="0" w:after="0"/>
        <w:jc w:val="left"/>
        <w:rPr/>
      </w:pPr>
      <w:r>
        <w:rPr/>
        <w:t>r0gklqq0TR0yjb6uSXCSOoiroyYauh9VmkjKO6MJPqW2vQbG2z1txqgV9Fxy3vq8ytPN7a1ZD11Ome</w:t>
      </w:r>
    </w:p>
    <w:p>
      <w:pPr>
        <w:pStyle w:val="PreformattedText"/>
        <w:bidi w:val="0"/>
        <w:spacing w:before="0" w:after="0"/>
        <w:jc w:val="left"/>
        <w:rPr/>
      </w:pPr>
      <w:r>
        <w:rPr/>
        <w:t>pa5yx0v73Ky33hK9iHUlft9CaWnaaamlq2+aLrVzTQVci1McFBFTNlFO2NQAW9ND6eP5tdA09kVnLN</w:t>
      </w:r>
    </w:p>
    <w:p>
      <w:pPr>
        <w:pStyle w:val="PreformattedText"/>
        <w:bidi w:val="0"/>
        <w:spacing w:before="0" w:after="0"/>
        <w:jc w:val="left"/>
        <w:rPr/>
      </w:pPr>
      <w:r>
        <w:rPr/>
        <w:t>u1LC3Liy6XN+z6ZzBU2hwq00/jLk2R1yUtuhLcrcfLM7Z67SCGsnjppZclcyTU029zM9sYYhR3ptuD</w:t>
      </w:r>
    </w:p>
    <w:p>
      <w:pPr>
        <w:pStyle w:val="PreformattedText"/>
        <w:bidi w:val="0"/>
        <w:spacing w:before="0" w:after="0"/>
        <w:jc w:val="left"/>
        <w:rPr/>
      </w:pPr>
      <w:r>
        <w:rPr/>
        <w:t>dos15O3vdfOr1FUK3UrkPYVT7d5v5StHIuOubHI71yDU93d3F/F4yT0Y6X293i3ZOpPn4Y1+VpqPa9</w:t>
      </w:r>
    </w:p>
    <w:p>
      <w:pPr>
        <w:pStyle w:val="PreformattedText"/>
        <w:bidi w:val="0"/>
        <w:spacing w:before="0" w:after="0"/>
        <w:jc w:val="left"/>
        <w:rPr/>
      </w:pPr>
      <w:r>
        <w:rPr/>
        <w:t>pqUpicnZZNwqq1E21yBlJOBK7n6V1jcbW9sGp9X7zb3zVG97s2o2xUriolVm7uiHH5WOnrNrFunaaH</w:t>
      </w:r>
    </w:p>
    <w:p>
      <w:pPr>
        <w:pStyle w:val="PreformattedText"/>
        <w:bidi w:val="0"/>
        <w:spacing w:before="0" w:after="0"/>
        <w:jc w:val="left"/>
        <w:rPr/>
      </w:pPr>
      <w:r>
        <w:rPr/>
        <w:t>qSvqPR/eQ22KVUkqEqIZVYqc2poZY2XKWwYyMWN1j7mRW0qvUGy9WKxVatssba+2VoD97esKKs1NT3</w:t>
      </w:r>
    </w:p>
    <w:p>
      <w:pPr>
        <w:pStyle w:val="PreformattedText"/>
        <w:bidi w:val="0"/>
        <w:spacing w:before="0" w:after="0"/>
        <w:jc w:val="left"/>
        <w:rPr/>
      </w:pPr>
      <w:r>
        <w:rPr/>
        <w:t>T+r8X6ZYtPBsO6SVCVHUM8kVMQlPtG34UdZudXGVjjhV68JTsXQ8yF5HCRsI4UHJ59etVUApTF27za</w:t>
      </w:r>
    </w:p>
    <w:p>
      <w:pPr>
        <w:pStyle w:val="PreformattedText"/>
        <w:bidi w:val="0"/>
        <w:spacing w:before="0" w:after="0"/>
        <w:jc w:val="left"/>
        <w:rPr/>
      </w:pPr>
      <w:r>
        <w:rPr/>
        <w:t>qo+bvfGrTp06VF3s9TReCg43b5dMjzdvuw0UO61E8zUu01eybYuAqq6ji+e3PdWlJEtFBvkIladSnZ</w:t>
      </w:r>
    </w:p>
    <w:p>
      <w:pPr>
        <w:pStyle w:val="PreformattedText"/>
        <w:bidi w:val="0"/>
        <w:spacing w:before="0" w:after="0"/>
        <w:jc w:val="left"/>
        <w:rPr/>
      </w:pPr>
      <w:r>
        <w:rPr/>
        <w:t>jTeilvwgFXJyrrgqJkRUqeXur6WXu/LNApvUY3Y0UtzcSb9mfN9W31ZbXT867JS1B6s2mCPpQRTQjp</w:t>
      </w:r>
    </w:p>
    <w:p>
      <w:pPr>
        <w:pStyle w:val="PreformattedText"/>
        <w:bidi w:val="0"/>
        <w:spacing w:before="0" w:after="0"/>
        <w:jc w:val="left"/>
        <w:rPr/>
      </w:pPr>
      <w:r>
        <w:rPr/>
        <w:t>6upqmffqtSFhh2va9xozHV7JuUrn1amoE3ogqw9N0GWsFZQ1VKlGoevvvPfc9ZivKyryhbZTal0Fnp</w:t>
      </w:r>
    </w:p>
    <w:p>
      <w:pPr>
        <w:pStyle w:val="PreformattedText"/>
        <w:bidi w:val="0"/>
        <w:spacing w:before="0" w:after="0"/>
        <w:jc w:val="left"/>
        <w:rPr/>
      </w:pPr>
      <w:r>
        <w:rPr/>
        <w:t>jq7Wx73ur2qW4scrTWr3/aOutyoo+pK+q6L2LbYaLauidnvLvfRez1Suvym318m2RrWVs00rIavdHg</w:t>
      </w:r>
    </w:p>
    <w:p>
      <w:pPr>
        <w:pStyle w:val="PreformattedText"/>
        <w:bidi w:val="0"/>
        <w:spacing w:before="0" w:after="0"/>
        <w:jc w:val="left"/>
        <w:rPr/>
      </w:pPr>
      <w:r>
        <w:rPr/>
        <w:t>n9JmVCJIUdwxaK0V/gAVqrEtVLbrn1t7dAHYJLVg4PXMaaKbIvMgby7u8T5jrj7sHSk3Pp3eNo275X</w:t>
      </w:r>
    </w:p>
    <w:p>
      <w:pPr>
        <w:pStyle w:val="PreformattedText"/>
        <w:bidi w:val="0"/>
        <w:spacing w:before="0" w:after="0"/>
        <w:jc w:val="left"/>
        <w:rPr/>
      </w:pPr>
      <w:r>
        <w:rPr/>
        <w:t>Zautl3FazaZNvmoa3bJtwDGN9yo9wgHpNtlPDJJNJVGx7cUiQ9utQxILAlcR93/LTLWBBp7oZmOm9x</w:t>
      </w:r>
    </w:p>
    <w:p>
      <w:pPr>
        <w:pStyle w:val="PreformattedText"/>
        <w:bidi w:val="0"/>
        <w:spacing w:before="0" w:after="0"/>
        <w:jc w:val="left"/>
        <w:rPr/>
      </w:pPr>
      <w:r>
        <w:rPr/>
        <w:t>82Xl9Y83ljl1PudLGrdKQ1jE0VHXxVElGzJucdHUVfzXUnUFSZiRR7xuVc1LSQqwaX5aPAKWuylOzW</w:t>
      </w:r>
    </w:p>
    <w:p>
      <w:pPr>
        <w:pStyle w:val="PreformattedText"/>
        <w:bidi w:val="0"/>
        <w:spacing w:before="0" w:after="0"/>
        <w:jc w:val="left"/>
        <w:rPr/>
      </w:pPr>
      <w:r>
        <w:rPr/>
        <w:t>qMNb/N9VPWVeJ7LyLhb0ENwQfeVe83ynRZLpKiKLpP5QTRbRQ7bR7TQDb0cUtRS0NTmdv2ydyFkntA</w:t>
      </w:r>
    </w:p>
    <w:p>
      <w:pPr>
        <w:pStyle w:val="PreformattedText"/>
        <w:bidi w:val="0"/>
        <w:spacing w:before="0" w:after="0"/>
        <w:jc w:val="left"/>
        <w:rPr/>
      </w:pPr>
      <w:r>
        <w:rPr/>
        <w:t>KiacILPJUMWx9VBrnmqy1wAC3XM297ve/Ss3iglsuXEDd9vZEZd1lggMNPQokVTAKWBZC0k9aDCUFF</w:t>
      </w:r>
    </w:p>
    <w:p>
      <w:pPr>
        <w:pStyle w:val="PreformattedText"/>
        <w:bidi w:val="0"/>
        <w:spacing w:before="0" w:after="0"/>
        <w:jc w:val="left"/>
        <w:rPr/>
      </w:pPr>
      <w:r>
        <w:rPr/>
        <w:t>NDHKvyu3xxMz+irYRHudnxazc2caNdl+PhoboJ0sOX0+z2CRx98oKLbaqGOt9GlyZNzqY5QtNuc8Sm</w:t>
      </w:r>
    </w:p>
    <w:p>
      <w:pPr>
        <w:pStyle w:val="PreformattedText"/>
        <w:bidi w:val="0"/>
        <w:spacing w:before="0" w:after="0"/>
        <w:jc w:val="left"/>
        <w:rPr/>
      </w:pPr>
      <w:r>
        <w:rPr/>
        <w:t>9DS+nCPUYhFvNGAlJSR4U6lnQ61U1L46ZNb4+O0zK1gC/Mvx8erK3eXfN9rjDDJBuVZvCQfPLSyd6U</w:t>
      </w:r>
    </w:p>
    <w:p>
      <w:pPr>
        <w:pStyle w:val="PreformattedText"/>
        <w:bidi w:val="0"/>
        <w:spacing w:before="0" w:after="0"/>
        <w:jc w:val="left"/>
        <w:rPr/>
      </w:pPr>
      <w:r>
        <w:rPr/>
        <w:t>lS3p0VAkPD0iyQLwtgqU0fc3cx1pJWjSLMCoXl+PjemdFarUCKRvDJvYfD1jLapI6XpekqJYZpKjdo</w:t>
      </w:r>
    </w:p>
    <w:p>
      <w:pPr>
        <w:pStyle w:val="PreformattedText"/>
        <w:bidi w:val="0"/>
        <w:spacing w:before="0" w:after="0"/>
        <w:jc w:val="left"/>
        <w:rPr/>
      </w:pPr>
      <w:r>
        <w:rPr/>
        <w:t>0TaH3SMFhS1ckLrUUGyq5uhNO0ytUkWhTKVpEdxjynyrP5Qxvj6PM39O9OkhRFY4G3Ll/b2j3uyMy9</w:t>
      </w:r>
    </w:p>
    <w:p>
      <w:pPr>
        <w:pStyle w:val="PreformattedText"/>
        <w:bidi w:val="0"/>
        <w:spacing w:before="0" w:after="0"/>
        <w:jc w:val="left"/>
        <w:rPr/>
      </w:pPr>
      <w:r>
        <w:rPr/>
        <w:t>Q7Zt1PLvkk9FIsNNJSbBRSRLMr1OXFdt1KVxEETIxk3KcOGfFaON/8XTaWz1C4DJiFOTN5f+/D60U9</w:t>
      </w:r>
    </w:p>
    <w:p>
      <w:pPr>
        <w:pStyle w:val="PreformattedText"/>
        <w:bidi w:val="0"/>
        <w:spacing w:before="0" w:after="0"/>
        <w:jc w:val="left"/>
        <w:rPr/>
      </w:pPr>
      <w:r>
        <w:rPr/>
        <w:t>dSoxYKvZ/wCfL6W+SVr1J8QI+lNpquuuo9wkrq2eaSn2inq5hNXJWSRyBtypaSqLFq5B2QuxYUmXqv</w:t>
      </w:r>
    </w:p>
    <w:p>
      <w:pPr>
        <w:pStyle w:val="PreformattedText"/>
        <w:bidi w:val="0"/>
        <w:spacing w:before="0" w:after="0"/>
        <w:jc w:val="left"/>
        <w:rPr/>
      </w:pPr>
      <w:r>
        <w:rPr/>
        <w:t>lOqhO90Z0Y+3bSKdIBaa2LH8vjjPPdJdKU+j9nqVXbUbq+a/xyns96cWV3VO79T7xN1Vuzyzt6rDaa</w:t>
      </w:r>
    </w:p>
    <w:p>
      <w:pPr>
        <w:pStyle w:val="PreformattedText"/>
        <w:bidi w:val="0"/>
        <w:spacing w:before="0" w:after="0"/>
        <w:jc w:val="left"/>
        <w:rPr/>
      </w:pPr>
      <w:r>
        <w:rPr/>
        <w:t>OrkM0aMFCerIHjyqYolCmSQ3LylVbltfVujujqezU1oKoUfinyjpDpFtsr1tpcs2u6G7sn3TXUO7xN</w:t>
      </w:r>
    </w:p>
    <w:p>
      <w:pPr>
        <w:pStyle w:val="PreformattedText"/>
        <w:bidi w:val="0"/>
        <w:spacing w:before="0" w:after="0"/>
        <w:jc w:val="left"/>
        <w:rPr/>
      </w:pPr>
      <w:r>
        <w:rPr/>
        <w:t>HTwKkTy+guW17dAlRg0lvxCUGa5cC98suWbXX/APj9gIZ9qcsFG6uWK3mBNp2p7rSohjbyy+Nu6li2</w:t>
      </w:r>
    </w:p>
    <w:p>
      <w:pPr>
        <w:pStyle w:val="PreformattedText"/>
        <w:bidi w:val="0"/>
        <w:spacing w:before="0" w:after="0"/>
        <w:jc w:val="left"/>
        <w:rPr/>
      </w:pPr>
      <w:r>
        <w:rPr/>
        <w:t>2JquqqNx3WvhkRaaCqrKenpBP6YMc+6z0YjSkiWT6YQ0krYhTiukjo+ntTKKOzlaakHPHJfm+t7ZrX</w:t>
      </w:r>
    </w:p>
    <w:p>
      <w:pPr>
        <w:pStyle w:val="PreformattedText"/>
        <w:bidi w:val="0"/>
        <w:spacing w:before="0" w:after="0"/>
        <w:jc w:val="left"/>
        <w:rPr/>
      </w:pPr>
      <w:r>
        <w:rPr/>
        <w:t>buoxas5rN3kvbe9J/KR7ct63rqIQPue6Boo5BLBRO5FDRysbhaTaKdGQysjAZyhZJMV+ru13Nk6GoU</w:t>
      </w:r>
    </w:p>
    <w:p>
      <w:pPr>
        <w:pStyle w:val="PreformattedText"/>
        <w:bidi w:val="0"/>
        <w:spacing w:before="0" w:after="0"/>
        <w:jc w:val="left"/>
        <w:rPr/>
      </w:pPr>
      <w:r>
        <w:rPr/>
        <w:t>woICBTvFuZv7Zytr6a2isDSB3R3ewf3Rai2mnyjq615p51k9EJXgmVFcNGBFQozEAriCgCIPHeW116</w:t>
      </w:r>
    </w:p>
    <w:p>
      <w:pPr>
        <w:pStyle w:val="PreformattedText"/>
        <w:bidi w:val="0"/>
        <w:spacing w:before="0" w:after="0"/>
        <w:jc w:val="left"/>
        <w:rPr/>
      </w:pPr>
      <w:r>
        <w:rPr/>
        <w:t>ex0Vv1N6dXe95l9PtnJbaXZbVmNTI/GMnEu9Vmz0dNHQyT0da0skjxUstORFMIwBJWRwrGlNOESMrT</w:t>
      </w:r>
    </w:p>
    <w:p>
      <w:pPr>
        <w:pStyle w:val="PreformattedText"/>
        <w:bidi w:val="0"/>
        <w:spacing w:before="0" w:after="0"/>
        <w:jc w:val="left"/>
        <w:rPr/>
      </w:pPr>
      <w:r>
        <w:rPr/>
        <w:t>gkLj3s3dlFDoyjXZTXQts5PI3C6+X3e9A7e+yoepx6xvR3fWlT7t68sNXW1DzPU1NSZKipmYyGpZ4x</w:t>
      </w:r>
    </w:p>
    <w:p>
      <w:pPr>
        <w:pStyle w:val="PreformattedText"/>
        <w:bidi w:val="0"/>
        <w:spacing w:before="0" w:after="0"/>
        <w:jc w:val="left"/>
        <w:rPr/>
      </w:pPr>
      <w:r>
        <w:rPr/>
        <w:t>K1TLUS3aolYu3cWBYsuQtjrp06NGkjoiimq8F9X1Zx6tV6js9RjULDen1f/wBn18MZNn6PbrTc9veS</w:t>
      </w:r>
    </w:p>
    <w:p>
      <w:pPr>
        <w:pStyle w:val="PreformattedText"/>
        <w:bidi w:val="0"/>
        <w:spacing w:before="0" w:after="0"/>
        <w:jc w:val="left"/>
        <w:rPr/>
      </w:pPr>
      <w:r>
        <w:rPr/>
        <w:t>o6rrod8gPy0rq9C/q0ewJLMuIplSKkrKhw4DN6iY5B768ttlQNttRWXLqxZcYyogNNQj+9PrFtOzOC</w:t>
      </w:r>
    </w:p>
    <w:p>
      <w:pPr>
        <w:pStyle w:val="PreformattedText"/>
        <w:bidi w:val="0"/>
        <w:spacing w:before="0" w:after="0"/>
        <w:jc w:val="left"/>
        <w:rPr/>
      </w:pPr>
      <w:r>
        <w:rPr/>
        <w:t>lBSSutRkZKurrBLUzVNTISZ3lmpjgFkvG0cQLRq0ZRWw7NC0UUC4PW94/HhMbVQ26G/hr2eaWv0l0v</w:t>
      </w:r>
    </w:p>
    <w:p>
      <w:pPr>
        <w:pStyle w:val="PreformattedText"/>
        <w:bidi w:val="0"/>
        <w:spacing w:before="0" w:after="0"/>
        <w:jc w:val="left"/>
        <w:rPr/>
      </w:pPr>
      <w:r>
        <w:rPr/>
        <w:t>FDWSepFFGyQmXGZKhqlg6EirdYGxjAya5ZjnkEP06aq4lSN52PN/dM1Qu1zlYeEuXYttlBgJdMkcGe</w:t>
      </w:r>
    </w:p>
    <w:p>
      <w:pPr>
        <w:pStyle w:val="PreformattedText"/>
        <w:bidi w:val="0"/>
        <w:spacing w:before="0" w:after="0"/>
        <w:jc w:val="left"/>
        <w:rPr/>
      </w:pPr>
      <w:r>
        <w:rPr/>
        <w:t>oQKlQ/pqsBSMEXFM0Hp9jElTJl9WtKrkwAaZ2Z0Cq4yX/EsLb1aJFK/LX9Ro7qxlgjmkOLQEBlaaZa</w:t>
      </w:r>
    </w:p>
    <w:p>
      <w:pPr>
        <w:pStyle w:val="PreformattedText"/>
        <w:bidi w:val="0"/>
        <w:spacing w:before="0" w:after="0"/>
        <w:jc w:val="left"/>
        <w:rPr/>
      </w:pPr>
      <w:r>
        <w:rPr/>
        <w:t>b6UcOI5ZMFZ7a0KwCuO0xLEEG11+OEc4ZKaGkEzJAKpJJYqecphPDI8ZMkjPGB6cXyqqiZI3pvb6Wb</w:t>
      </w:r>
    </w:p>
    <w:p>
      <w:pPr>
        <w:pStyle w:val="PreformattedText"/>
        <w:bidi w:val="0"/>
        <w:spacing w:before="0" w:after="0"/>
        <w:jc w:val="left"/>
        <w:rPr/>
      </w:pPr>
      <w:r>
        <w:rPr/>
        <w:t>SMDvMXmarVJOITVooqFIxTRxTCKNZnVp/VYtJgrSyPUUzqVqZIXjUXTgqBY6ctM00fTdYiKpWNW4Oo</w:t>
      </w:r>
    </w:p>
    <w:p>
      <w:pPr>
        <w:pStyle w:val="PreformattedText"/>
        <w:bidi w:val="0"/>
        <w:spacing w:before="0" w:after="0"/>
        <w:jc w:val="left"/>
        <w:rPr/>
      </w:pPr>
      <w:r>
        <w:rPr/>
        <w:t>vF4ZFVY4pbxyxhJmjiiDASNCxefN0DR2jDIb5N7r41ZjzEgkS9RqdMIhs1x8dsTqkeVJ4p5Yo46WNW</w:t>
      </w:r>
    </w:p>
    <w:p>
      <w:pPr>
        <w:pStyle w:val="PreformattedText"/>
        <w:bidi w:val="0"/>
        <w:spacing w:before="0" w:after="0"/>
        <w:jc w:val="left"/>
        <w:rPr/>
      </w:pPr>
      <w:r>
        <w:rPr/>
        <w:t>IMMEmEI9OwaonpyDI7Y5nyE+ojFcnLcCmU3TbJpVSoQMBlke9GKtDQwPRiBM2CmaFWR/nomlMjQGBw</w:t>
      </w:r>
    </w:p>
    <w:p>
      <w:pPr>
        <w:pStyle w:val="PreformattedText"/>
        <w:bidi w:val="0"/>
        <w:spacing w:before="0" w:after="0"/>
        <w:jc w:val="left"/>
        <w:rPr/>
      </w:pPr>
      <w:r>
        <w:rPr/>
        <w:t>Az3kVS2QWVY17rY453Jyprl25ZTMCCzkcIDK6RVESEsYVEyRK1IyQCRwBHRqMmNhGlkJJsVOTfSWoP</w:t>
      </w:r>
    </w:p>
    <w:p>
      <w:pPr>
        <w:pStyle w:val="PreformattedText"/>
        <w:bidi w:val="0"/>
        <w:spacing w:before="0" w:after="0"/>
        <w:jc w:val="left"/>
        <w:rPr/>
      </w:pPr>
      <w:r>
        <w:rPr/>
        <w:t>SeXxjVqbjKCRrI5Vems8J9B2X1aiGCUASU6NJGpeMQQcu0UUciB7YscWZc76k8CzLkJqUXXRozTKZY</w:t>
      </w:r>
    </w:p>
    <w:p>
      <w:pPr>
        <w:pStyle w:val="PreformattedText"/>
        <w:bidi w:val="0"/>
        <w:spacing w:before="0" w:after="0"/>
        <w:jc w:val="left"/>
        <w:rPr/>
      </w:pPr>
      <w:r>
        <w:rPr/>
        <w:t>628GMa1Jb0yPSkVIgZCJJExMeaBccVUIG8aowxOJOtvklyLi3jIzWzAxy100k6B0kmVIVQNWzqwgR5</w:t>
      </w:r>
    </w:p>
    <w:p>
      <w:pPr>
        <w:pStyle w:val="PreformattedText"/>
        <w:bidi w:val="0"/>
        <w:spacing w:before="0" w:after="0"/>
        <w:jc w:val="left"/>
        <w:rPr/>
      </w:pPr>
      <w:r>
        <w:rPr/>
        <w:t>CkqiSEoGRRYqQrHG7HS6jEgkC+mMamOnmldbrMvqrIgnbNo6h0j9FiWmZ2b1qiFT6pREjwSOyJ3KVc</w:t>
      </w:r>
    </w:p>
    <w:p>
      <w:pPr>
        <w:pStyle w:val="PreformattedText"/>
        <w:bidi w:val="0"/>
        <w:spacing w:before="0" w:after="0"/>
        <w:jc w:val="left"/>
        <w:rPr/>
      </w:pPr>
      <w:r>
        <w:rPr/>
        <w:t>86SFIy07JqRlIs4LlRKj+I3xA6e+HnSW+dd9X1y0/TnTUUtduLoWmetqygNJttGs6kzV9XuBp4IoQM</w:t>
      </w:r>
    </w:p>
    <w:p>
      <w:pPr>
        <w:pStyle w:val="PreformattedText"/>
        <w:bidi w:val="0"/>
        <w:spacing w:before="0" w:after="0"/>
        <w:jc w:val="left"/>
        <w:rPr/>
      </w:pPr>
      <w:r>
        <w:rPr/>
        <w:t>QZshjZsZVesemqoSGO96ZamHcqigAtPgr1R11uvxu666m+InUnUFJl1QZYq/pSsoK8bH0/tUQMez7V</w:t>
      </w:r>
    </w:p>
    <w:p>
      <w:pPr>
        <w:pStyle w:val="PreformattedText"/>
        <w:bidi w:val="0"/>
        <w:spacing w:before="0" w:after="0"/>
        <w:jc w:val="left"/>
        <w:rPr/>
      </w:pPr>
      <w:r>
        <w:rPr/>
        <w:t>BLSyvLsNPTQMsS1MiBZZs51futrF0kTTphX2U5E3U97d7vpnuOhqKimFSr22IPDe5THuo2DqGs2R6i</w:t>
      </w:r>
    </w:p>
    <w:p>
      <w:pPr>
        <w:pStyle w:val="PreformattedText"/>
        <w:bidi w:val="0"/>
        <w:spacing w:before="0" w:after="0"/>
        <w:jc w:val="left"/>
        <w:rPr/>
      </w:pPr>
      <w:r>
        <w:rPr/>
        <w:t>rpY95rNmq6D5be6LcKPe9xfboo/SejkrqEiSuKUEkOHzcGWNL2SqdeU2rbNjWsHqFlWshWziyq3m+P</w:t>
      </w:r>
    </w:p>
    <w:p>
      <w:pPr>
        <w:pStyle w:val="PreformattedText"/>
        <w:bidi w:val="0"/>
        <w:spacing w:before="0" w:after="0"/>
        <w:jc w:val="left"/>
        <w:rPr/>
      </w:pPr>
      <w:r>
        <w:rPr/>
        <w:t>onrtm2XaKo/h/wAR6Ju2OrW/FG7e5ZJNrjpE3Gop9x2irilp6auldJflPULTGk3Ir60NTHZXWKYtDa</w:t>
      </w:r>
    </w:p>
    <w:p>
      <w:pPr>
        <w:pStyle w:val="PreformattedText"/>
        <w:bidi w:val="0"/>
        <w:spacing w:before="0" w:after="0"/>
        <w:jc w:val="left"/>
        <w:rPr/>
      </w:pPr>
      <w:r>
        <w:rPr/>
        <w:t>T/ABMVtr5xttWiu01EqD+ExO8mtvDThPo2x0agoAX31A0Pxxi217/WPPLXzVdJHWJRSyR7iEjpKusg</w:t>
      </w:r>
    </w:p>
    <w:p>
      <w:pPr>
        <w:pStyle w:val="PreformattedText"/>
        <w:bidi w:val="0"/>
        <w:spacing w:before="0" w:after="0"/>
        <w:jc w:val="left"/>
        <w:rPr/>
      </w:pPr>
      <w:r>
        <w:rPr/>
        <w:t>RIlNPX7TLTNR1odUjadocZVx9V2PkczatqVx1R/iYcC3xf3bztbPsxp2qqer9Hx+mSHc33vq2dNwra</w:t>
      </w:r>
    </w:p>
    <w:p>
      <w:pPr>
        <w:pStyle w:val="PreformattedText"/>
        <w:bidi w:val="0"/>
        <w:spacing w:before="0" w:after="0"/>
        <w:jc w:val="left"/>
        <w:rPr/>
      </w:pPr>
      <w:r>
        <w:rPr/>
        <w:t>PZd3inKxejQf8AsjchBHGr1UhmpGajd1n8+qC0mSsqO3nHR20bAjAPiau7i+qt7uWv0TXV2P8AeHBa</w:t>
      </w:r>
    </w:p>
    <w:p>
      <w:pPr>
        <w:pStyle w:val="PreformattedText"/>
        <w:bidi w:val="0"/>
        <w:spacing w:before="0" w:after="0"/>
        <w:jc w:val="left"/>
        <w:rPr/>
      </w:pPr>
      <w:r>
        <w:rPr/>
        <w:t>novaN36e7Ki3qn6c6WqqGqjoerdirY0cT1dDLse77LuNPJJIkvobfWUn4cDwPi3qxsM8iyqnC7qFSp</w:t>
      </w:r>
    </w:p>
    <w:p>
      <w:pPr>
        <w:pStyle w:val="PreformattedText"/>
        <w:bidi w:val="0"/>
        <w:spacing w:before="0" w:after="0"/>
        <w:jc w:val="left"/>
        <w:rPr/>
      </w:pPr>
      <w:r>
        <w:rPr/>
        <w:t>tlMK7IzX4NcW+Wc7aKJ2VwyhlXmX0/Nx/Kc/bvFRdP9Sf7w9P1dDuNBWyVMdIZdtagpqyKUgVm31VL</w:t>
      </w:r>
    </w:p>
    <w:p>
      <w:pPr>
        <w:pStyle w:val="PreformattedText"/>
        <w:bidi w:val="0"/>
        <w:spacing w:before="0" w:after="0"/>
        <w:jc w:val="left"/>
        <w:rPr/>
      </w:pPr>
      <w:r>
        <w:rPr/>
        <w:t>FMwoZvUCrJGhAWQh4U9IrrpV6XWbN1DgNiFbQ7wPYw93xnNoV0pbQK6E53O6V0OW6ytK/wCoaHpuSW</w:t>
      </w:r>
    </w:p>
    <w:p>
      <w:pPr>
        <w:pStyle w:val="PreformattedText"/>
        <w:bidi w:val="0"/>
        <w:spacing w:before="0" w:after="0"/>
        <w:jc w:val="left"/>
        <w:rPr/>
      </w:pPr>
      <w:r>
        <w:rPr/>
        <w:t>oqqaWs2iFpzI+1SUsk9JQVMpEktNHJTFS0Bd7EvGXtj2nWfY6u1ram6iseGeW8w+XvexpbbaWyMTUp</w:t>
      </w:r>
    </w:p>
    <w:p>
      <w:pPr>
        <w:pStyle w:val="PreformattedText"/>
        <w:bidi w:val="0"/>
        <w:spacing w:before="0" w:after="0"/>
        <w:jc w:val="left"/>
        <w:rPr/>
      </w:pPr>
      <w:r>
        <w:rPr/>
        <w:t>MaIvqjLuhvk7vzfemenujuvaeeu3L4eQdQvQBh82/Tytvm0CCZFd4ZRRK/puwP0zUy42KMtwdbK+2b</w:t>
      </w:r>
    </w:p>
    <w:p>
      <w:pPr>
        <w:pStyle w:val="PreformattedText"/>
        <w:bidi w:val="0"/>
        <w:spacing w:before="0" w:after="0"/>
        <w:jc w:val="left"/>
        <w:rPr/>
      </w:pPr>
      <w:r>
        <w:rPr/>
        <w:t>G1NV2wLe3f3H9vp+tMuz7Jti1Kj7Dlj3sN9Lc1vR9Ek37wSGBF62pNpNbHOjptfUHR/UfT1WuHfM9L</w:t>
      </w:r>
    </w:p>
    <w:p>
      <w:pPr>
        <w:pStyle w:val="PreformattedText"/>
        <w:bidi w:val="0"/>
        <w:spacing w:before="0" w:after="0"/>
        <w:jc w:val="left"/>
        <w:rPr/>
      </w:pPr>
      <w:r>
        <w:rPr/>
        <w:t>1fsUUZog9sDZlz7u1V1hahmCdhY4+ZXQ/cfm/TNq7Tibbawv6yOBl6tROX9Utjojc9sr6uCfZY9upY</w:t>
      </w:r>
    </w:p>
    <w:p>
      <w:pPr>
        <w:pStyle w:val="PreformattedText"/>
        <w:bidi w:val="0"/>
        <w:spacing w:before="0" w:after="0"/>
        <w:jc w:val="left"/>
        <w:rPr/>
      </w:pPr>
      <w:r>
        <w:rPr/>
        <w:t>4qpZY0ofiLsGccIjCvt8lR1SYJa2LFlKoQ7lch3HuHL2jZaysRXuTbtptj7dy4WdjZtt2cYPTZamRX</w:t>
      </w:r>
    </w:p>
    <w:p>
      <w:pPr>
        <w:pStyle w:val="PreformattedText"/>
        <w:bidi w:val="0"/>
        <w:spacing w:before="0" w:after="0"/>
        <w:jc w:val="left"/>
        <w:rPr/>
      </w:pPr>
      <w:r>
        <w:rPr/>
        <w:t>Raob62VmM6P6bnFLClRV798So6T94ElqHoel+IW1Eq5lleVFlWK91X0nDsQY17LLrmVdmq3NOmlJiR</w:t>
      </w:r>
    </w:p>
    <w:p>
      <w:pPr>
        <w:pStyle w:val="PreformattedText"/>
        <w:bidi w:val="0"/>
        <w:spacing w:before="0" w:after="0"/>
        <w:jc w:val="left"/>
        <w:rPr/>
      </w:pPr>
      <w:r>
        <w:rPr/>
        <w:t>5uqOXhOuu20AQahdcj3QpWWs1XBvA201XT1T1dtG6lh/vRX/DrqDpbbNynjk7Fr4Nr3Cc1FVGQp4jh</w:t>
      </w:r>
    </w:p>
    <w:p>
      <w:pPr>
        <w:pStyle w:val="PreformattedText"/>
        <w:bidi w:val="0"/>
        <w:spacing w:before="0" w:after="0"/>
        <w:jc w:val="left"/>
        <w:rPr/>
      </w:pPr>
      <w:r>
        <w:rPr/>
        <w:t>nVo27fS7tYFp0qYIrMKNRe7mrlfnY/3TUm0VawvQvUpseYJiPnb0lO27ltXTtc9LH0zsEy0sZjempN</w:t>
      </w:r>
    </w:p>
    <w:p>
      <w:pPr>
        <w:pStyle w:val="PreformattedText"/>
        <w:bidi w:val="0"/>
        <w:spacing w:before="0" w:after="0"/>
        <w:jc w:val="left"/>
        <w:rPr/>
      </w:pPr>
      <w:r>
        <w:rPr/>
        <w:t>z+JFDFXGRzK4XZd9WanhjDCzAKqle76RlrPalVa5cOt90qKa/eXePzppL7Uhz67l7MT+e7FR170Xtf</w:t>
      </w:r>
    </w:p>
    <w:p>
      <w:pPr>
        <w:pStyle w:val="PreformattedText"/>
        <w:bidi w:val="0"/>
        <w:spacing w:before="0" w:after="0"/>
        <w:jc w:val="left"/>
        <w:rPr/>
      </w:pPr>
      <w:r>
        <w:rPr/>
        <w:t>pJDsXTGzeu3/ALQpNu3/AH7/AIqpkY1DPuLbWQyQZY/8PAEyeNC2rdTtBLFKzNr2qGsvy/GMg16YAV</w:t>
      </w:r>
    </w:p>
    <w:p>
      <w:pPr>
        <w:pStyle w:val="PreformattedText"/>
        <w:bidi w:val="0"/>
        <w:spacing w:before="0" w:after="0"/>
        <w:jc w:val="left"/>
        <w:rPr/>
      </w:pPr>
      <w:r>
        <w:rPr/>
        <w:t>wqlvLf71o07t8dulY6EU1bt8My7fUxT0QSuqN326FY82O3x1W/Ty1aKxZslCrd/wAqhdZamybTXZrn</w:t>
      </w:r>
    </w:p>
    <w:p>
      <w:pPr>
        <w:pStyle w:val="PreformattedText"/>
        <w:bidi w:val="0"/>
        <w:spacing w:before="0" w:after="0"/>
        <w:jc w:val="left"/>
        <w:rPr/>
      </w:pPr>
      <w:r>
        <w:rPr/>
        <w:t>eY9m787FZdNsp0DcgFPrY/TK1rf2kemq1aWg27ox6maCb1oZKHp7ZaneqlquaZ3o49zlqJpIoI75KC</w:t>
      </w:r>
    </w:p>
    <w:p>
      <w:pPr>
        <w:pStyle w:val="PreformattedText"/>
        <w:bidi w:val="0"/>
        <w:spacing w:before="0" w:after="0"/>
        <w:jc w:val="left"/>
        <w:rPr/>
      </w:pPr>
      <w:r>
        <w:rPr/>
        <w:t>ilcu7tC62U+jNoVcqlffXu5NYenliq/SSsQiqd3yqh+blIxXfGrqGomgirKSLahChwO+Sz7nU0mU5M</w:t>
      </w:r>
    </w:p>
    <w:p>
      <w:pPr>
        <w:pStyle w:val="PreformattedText"/>
        <w:bidi w:val="0"/>
        <w:spacing w:before="0" w:after="0"/>
        <w:jc w:val="left"/>
        <w:rPr/>
      </w:pPr>
      <w:r>
        <w:rPr/>
        <w:t>OEPzbeq+IuBeFBIuXbxrZS6P2bWpfMtxx3fvf+pjqbZXZQtxp5m3vj1ZHK/qmXdWSqpl6o3KvaQxTb</w:t>
      </w:r>
    </w:p>
    <w:p>
      <w:pPr>
        <w:pStyle w:val="PreformattedText"/>
        <w:bidi w:val="0"/>
        <w:spacing w:before="0" w:after="0"/>
        <w:jc w:val="left"/>
        <w:rPr/>
      </w:pPr>
      <w:r>
        <w:rPr/>
        <w:t>nu8cMO3VEkuQcUVPOJkhp1OTIqvI7Mv6a0NggRAFVVHAc3/r6IgBmALEse97fjshe0blDQ7ildXQyV</w:t>
      </w:r>
    </w:p>
    <w:p>
      <w:pPr>
        <w:pStyle w:val="PreformattedText"/>
        <w:bidi w:val="0"/>
        <w:spacing w:before="0" w:after="0"/>
        <w:jc w:val="left"/>
        <w:rPr/>
      </w:pPr>
      <w:r>
        <w:rPr/>
        <w:t>e700ZpaOTd6qjlpKYWZYpRt5R5ZRl3YepAHKjJLZaVV1XdG7fsy/8/ilhdDoMZJm6n33dJnFFSUu3C</w:t>
      </w:r>
    </w:p>
    <w:p>
      <w:pPr>
        <w:pStyle w:val="PreformattedText"/>
        <w:bidi w:val="0"/>
        <w:spacing w:before="0" w:after="0"/>
        <w:jc w:val="left"/>
        <w:rPr/>
      </w:pPr>
      <w:r>
        <w:rPr/>
        <w:t>KOd4903Tb6ypVDUBVQ7ZthpwKVjMsZHpLFCC3LMulFLBSSGXwH5tGo2ugsfNvR46c2CXeIJ59+qn3O</w:t>
      </w:r>
    </w:p>
    <w:p>
      <w:pPr>
        <w:pStyle w:val="PreformattedText"/>
        <w:bidi w:val="0"/>
        <w:spacing w:before="0" w:after="0"/>
        <w:jc w:val="left"/>
        <w:rPr/>
      </w:pPr>
      <w:r>
        <w:rPr/>
        <w:t>mlQGaPcaOHbab5tu3Gk27Y5kMsWQYB7/AFRdzjOyy1RUIATEebmb7ZXqwdSch9mXurrL26SpdxOdfT</w:t>
      </w:r>
    </w:p>
    <w:p>
      <w:pPr>
        <w:pStyle w:val="PreformattedText"/>
        <w:bidi w:val="0"/>
        <w:spacing w:before="0" w:after="0"/>
        <w:jc w:val="left"/>
        <w:rPr/>
      </w:pPr>
      <w:r>
        <w:rPr/>
        <w:t>T0/wC46Smba/nq6oo6el22Tb1kDQQJW7n6G3QvCyxAyyzPky5Rs/dpbbQUazcfBVa7ZfNtGLTudDr+</w:t>
      </w:r>
    </w:p>
    <w:p>
      <w:pPr>
        <w:pStyle w:val="PreformattedText"/>
        <w:bidi w:val="0"/>
        <w:spacing w:before="0" w:after="0"/>
        <w:jc w:val="left"/>
        <w:rPr/>
      </w:pPr>
      <w:r>
        <w:rPr/>
        <w:t>ry/+pLa34g7HttZAa7q7YNkr5KJqdKSii3Tq7rCakQI9TOsNFEprlRVVitNClKpwvUsL6MatVD1VFm</w:t>
      </w:r>
    </w:p>
    <w:p>
      <w:pPr>
        <w:pStyle w:val="PreformattedText"/>
        <w:bidi w:val="0"/>
        <w:spacing w:before="0" w:after="0"/>
        <w:jc w:val="left"/>
        <w:rPr/>
      </w:pPr>
      <w:r>
        <w:rPr/>
        <w:t>TxayD3f/W9IZ6GzPapWGfHHm/DITuPX01VW1VPt+0NJU1Ksdr3rrORqnqmtiyusu2/DmnlENHGkOTL</w:t>
      </w:r>
    </w:p>
    <w:p>
      <w:pPr>
        <w:pStyle w:val="PreformattedText"/>
        <w:bidi w:val="0"/>
        <w:spacing w:before="0" w:after="0"/>
        <w:jc w:val="left"/>
        <w:rPr/>
      </w:pPr>
      <w:r>
        <w:rPr/>
        <w:t>U7nVJArtmIJEW+kgUKNnq1esPlHBW8pdv5L9aMbrK7BqaimPTxK+hPL4MW+SQWo6x3cou20NbLUVtX</w:t>
      </w:r>
    </w:p>
    <w:p>
      <w:pPr>
        <w:pStyle w:val="PreformattedText"/>
        <w:bidi w:val="0"/>
        <w:spacing w:before="0" w:after="0"/>
        <w:jc w:val="left"/>
        <w:rPr/>
      </w:pPr>
      <w:r>
        <w:rPr/>
        <w:t>WvasM1NuVRX7oXBaqinFOYd7r1MaxGaKN6SnOaQZslxU0K20i5fGmvc1VcfDxX2NvGWWolEBaaDrL8</w:t>
      </w:r>
    </w:p>
    <w:p>
      <w:pPr>
        <w:pStyle w:val="PreformattedText"/>
        <w:bidi w:val="0"/>
        <w:spacing w:before="0" w:after="0"/>
        <w:jc w:val="left"/>
        <w:rPr/>
      </w:pPr>
      <w:r>
        <w:rPr/>
        <w:t>zWb6Oxj6eUd2RLqCfcoKeo2PcKvc6vc6qvkPVe4p81WVW8VqRNLTdH7Ht7zJU1dMDzVSn0oQ8oMr4J</w:t>
      </w:r>
    </w:p>
    <w:p>
      <w:pPr>
        <w:pStyle w:val="PreformattedText"/>
        <w:bidi w:val="0"/>
        <w:spacing w:before="0" w:after="0"/>
        <w:jc w:val="left"/>
        <w:rPr/>
      </w:pPr>
      <w:r>
        <w:rPr/>
        <w:t>iy2oUwxcqMV5B3Qv8A+1duVfQv1d6NWuwUqrG1Q73mPqIOZvW+mSiWnhr4Nlh6noBQUuwbKadaDbpo</w:t>
      </w:r>
    </w:p>
    <w:p>
      <w:pPr>
        <w:pStyle w:val="PreformattedText"/>
        <w:bidi w:val="0"/>
        <w:spacing w:before="0" w:after="0"/>
        <w:jc w:val="left"/>
        <w:rPr/>
      </w:pPr>
      <w:r>
        <w:rPr/>
        <w:t>6is2wSzGsbadnmASGlrHiSNZXiURUcWWJQF52zVK3dpnN6hvl2MvduvH+7wj1QB86p3QOXLX3R2/04</w:t>
      </w:r>
    </w:p>
    <w:p>
      <w:pPr>
        <w:pStyle w:val="PreformattedText"/>
        <w:bidi w:val="0"/>
        <w:spacing w:before="0" w:after="0"/>
        <w:jc w:val="left"/>
        <w:rPr/>
      </w:pPr>
      <w:r>
        <w:rPr/>
        <w:t>etA6zrrbdxWhOyNt1Nt6hqX/hEnrek+nKOCqWonj2zc5AD1dvDRRtLWVjgwtJTuM5IginZsuxGmx64</w:t>
      </w:r>
    </w:p>
    <w:p>
      <w:pPr>
        <w:pStyle w:val="PreformattedText"/>
        <w:bidi w:val="0"/>
        <w:spacing w:before="0" w:after="0"/>
        <w:jc w:val="left"/>
        <w:rPr/>
      </w:pPr>
      <w:r>
        <w:rPr/>
        <w:t>tn4NzfL5F8F5pm2vbMrlMcFHd5cfKvi3iZHerdx3Kt3rd9n2uSaOlh3R0ilqp2dYNko+/wD3h3KpSM</w:t>
      </w:r>
    </w:p>
    <w:p>
      <w:pPr>
        <w:pStyle w:val="PreformattedText"/>
        <w:bidi w:val="0"/>
        <w:spacing w:before="0" w:after="0"/>
        <w:jc w:val="left"/>
        <w:rPr/>
      </w:pPr>
      <w:r>
        <w:rPr/>
        <w:t>I09TUVzVTxxfkjEPb6Yx6lJSqAuBjbd07x7ij08u9OXTOVSpYG4Pe8PM0cNm3FjskqbK/7m6VhWaGq</w:t>
      </w:r>
    </w:p>
    <w:p>
      <w:pPr>
        <w:pStyle w:val="PreformattedText"/>
        <w:bidi w:val="0"/>
        <w:spacing w:before="0" w:after="0"/>
        <w:jc w:val="left"/>
        <w:rPr/>
      </w:pPr>
      <w:r>
        <w:rPr/>
        <w:t>6k3GnRZd026gqJRBFT06jNZ6is+YkaNOJGqI4sns2s1WoVfFj/Fbujh8CaEF0DhTTTtLeH+3e+iWJ1</w:t>
      </w:r>
    </w:p>
    <w:p>
      <w:pPr>
        <w:pStyle w:val="PreformattedText"/>
        <w:bidi w:val="0"/>
        <w:spacing w:before="0" w:after="0"/>
        <w:jc w:val="left"/>
        <w:rPr/>
      </w:pPr>
      <w:r>
        <w:rPr/>
        <w:t>B1HU0G80u0bXOqblTbLs2z7PR7l6Hp0U9NtsFXuW578y4xybmpq5n+U/wqRV9WqftWJr7OiopeoNbs</w:t>
      </w:r>
    </w:p>
    <w:p>
      <w:pPr>
        <w:pStyle w:val="PreformattedText"/>
        <w:bidi w:val="0"/>
        <w:spacing w:before="0" w:after="0"/>
        <w:jc w:val="left"/>
        <w:rPr/>
      </w:pPr>
      <w:r>
        <w:rPr/>
        <w:t>x9be0VPV9bt7sVXe9lS7acOX1tfW9XuyvOrutW3zZJegdqrqjetq36v/AHTWVdLO1FTdYiYPWdUzbh</w:t>
      </w:r>
    </w:p>
    <w:p>
      <w:pPr>
        <w:pStyle w:val="PreformattedText"/>
        <w:bidi w:val="0"/>
        <w:spacing w:before="0" w:after="0"/>
        <w:jc w:val="left"/>
        <w:rPr/>
      </w:pPr>
      <w:r>
        <w:rPr/>
        <w:t>uwVZqXpt4kWJp6dQ9XHRytG4h9LL0Gw0GpFNorDE09R6nl08fVaea2zaxtANGgwVW3ScuPm+b60rD4</w:t>
      </w:r>
    </w:p>
    <w:p>
      <w:pPr>
        <w:pStyle w:val="PreformattedText"/>
        <w:bidi w:val="0"/>
        <w:spacing w:before="0" w:after="0"/>
        <w:jc w:val="left"/>
        <w:rPr/>
      </w:pPr>
      <w:r>
        <w:rPr/>
        <w:t>0dX9MbFs21fCsV8lA+1UGz/EP4n0e2CBItt6c6Wo2k+GXwqp6mBBFR1pq5IN23WKNZVQ1FNDMxeHu7</w:t>
      </w:r>
    </w:p>
    <w:p>
      <w:pPr>
        <w:pStyle w:val="PreformattedText"/>
        <w:bidi w:val="0"/>
        <w:spacing w:before="0" w:after="0"/>
        <w:jc w:val="left"/>
        <w:rPr/>
      </w:pPr>
      <w:r>
        <w:rPr/>
        <w:t>XR2yV9or1NtVA3WFkQnvMT/Eq2b6onB27bKezIuy9biaYD1d3sTkTTlvzN6s+f+69Y7ztVM+57dU7e</w:t>
      </w:r>
    </w:p>
    <w:p>
      <w:pPr>
        <w:pStyle w:val="PreformattedText"/>
        <w:bidi w:val="0"/>
        <w:spacing w:before="0" w:after="0"/>
        <w:jc w:val="left"/>
        <w:rPr/>
      </w:pPr>
      <w:r>
        <w:rPr/>
        <w:t>eouo4dwk2g7duzUFR07TblKGrNxoqaeVC8lTJxJPVlqqsPd2Qqia9vQ2FKhQMv8ACp439Zh/T1eUzx</w:t>
      </w:r>
    </w:p>
    <w:p>
      <w:pPr>
        <w:pStyle w:val="PreformattedText"/>
        <w:bidi w:val="0"/>
        <w:spacing w:before="0" w:after="0"/>
        <w:jc w:val="left"/>
        <w:rPr/>
      </w:pPr>
      <w:r>
        <w:rPr/>
        <w:t>e1dJViH6psXqXPu38vvdpO80o6Hp/dN33imptxajSoqJWerrXmoYlSFS0tZV1UsEveyoZGdiMjj+Y6</w:t>
      </w:r>
    </w:p>
    <w:p>
      <w:pPr>
        <w:pStyle w:val="PreformattedText"/>
        <w:bidi w:val="0"/>
        <w:spacing w:before="0" w:after="0"/>
        <w:jc w:val="left"/>
        <w:rPr/>
      </w:pPr>
      <w:r>
        <w:rPr/>
        <w:t>6zolNDgPkXenHRWrVR1h95o67r0+KPp+LqiRTDF1hvG6UnTdgrJPtewTJS7rVRk2JQ1BhiDjgsHHkN</w:t>
      </w:r>
    </w:p>
    <w:p>
      <w:pPr>
        <w:pStyle w:val="PreformattedText"/>
        <w:bidi w:val="0"/>
        <w:spacing w:before="0" w:after="0"/>
        <w:jc w:val="left"/>
        <w:rPr/>
      </w:pPr>
      <w:r>
        <w:rPr/>
        <w:t>rKiu+0CjyrSVSfa3BYxlFKi1W+9WNl9g4yClEYPKo9Mojo4II5VbrIhHNrDHnwO7W9UNiCBMgbK1jr</w:t>
      </w:r>
    </w:p>
    <w:p>
      <w:pPr>
        <w:pStyle w:val="PreformattedText"/>
        <w:bidi w:val="0"/>
        <w:spacing w:before="0" w:after="0"/>
        <w:jc w:val="left"/>
        <w:rPr/>
      </w:pPr>
      <w:r>
        <w:rPr/>
        <w:t>f+ksH4kU0lBu+07eJ5Erdq6L6RopJIJ3GLT7LFXyU2IYKIFFdEvbblT+bu1lo7NSqJUsuRdmbh3rzb</w:t>
      </w:r>
    </w:p>
    <w:p>
      <w:pPr>
        <w:pStyle w:val="PreformattedText"/>
        <w:bidi w:val="0"/>
        <w:spacing w:before="0" w:after="0"/>
        <w:jc w:val="left"/>
        <w:rPr/>
      </w:pPr>
      <w:r>
        <w:rPr/>
        <w:t>tO0utSiyuVNOmi/Zyzvn4E/Elayp3uHfNwP7zrPg/Lsu0TV6NWUO+xV+1UVZs+y7jTm5rZfnNp3SBE</w:t>
      </w:r>
    </w:p>
    <w:p>
      <w:pPr>
        <w:pStyle w:val="PreformattedText"/>
        <w:bidi w:val="0"/>
        <w:spacing w:before="0" w:after="0"/>
        <w:jc w:val="left"/>
        <w:rPr/>
      </w:pPr>
      <w:r>
        <w:rPr/>
        <w:t>kuk8UNiwmRHb53070MEUtSpn/lzPdx3uKnu7pWfR+genGqI9Oq4ZlVbE94bulm7e7607Y+EnU23bvU</w:t>
      </w:r>
    </w:p>
    <w:p>
      <w:pPr>
        <w:pStyle w:val="PreformattedText"/>
        <w:bidi w:val="0"/>
        <w:spacing w:before="0" w:after="0"/>
        <w:jc w:val="left"/>
        <w:rPr/>
      </w:pPr>
      <w:r>
        <w:rPr/>
        <w:t>0FFSTpSbtDtx3Wn2qmWasWmjmijWWTpPc3mD7tRQyRx1AppwKmlFLLA2ahX14Tb9lek9jTyPLl3fne</w:t>
      </w:r>
    </w:p>
    <w:p>
      <w:pPr>
        <w:pStyle w:val="PreformattedText"/>
        <w:bidi w:val="0"/>
        <w:spacing w:before="0" w:after="0"/>
        <w:jc w:val="left"/>
        <w:rPr/>
      </w:pPr>
      <w:r>
        <w:rPr/>
        <w:t>B9ZdO9Poex7ZTr0zi2i7zL+Y9Euyi+I0W77jQ9aNT7dH1H07FNB1zstNVCHZ966fpqk0FTv1BS0sQV</w:t>
      </w:r>
    </w:p>
    <w:p>
      <w:pPr>
        <w:pStyle w:val="PreformattedText"/>
        <w:bidi w:val="0"/>
        <w:spacing w:before="0" w:after="0"/>
        <w:jc w:val="left"/>
        <w:rPr/>
      </w:pPr>
      <w:r>
        <w:rPr/>
        <w:t>FpnVhu0OJeBvSrLeg7SjAaZoVSdWSpurfzeHzuydAClXouNFby+jzL7ve8vNF6+Num5+pN62mjkl2L</w:t>
      </w:r>
    </w:p>
    <w:p>
      <w:pPr>
        <w:pStyle w:val="PreformattedText"/>
        <w:bidi w:val="0"/>
        <w:spacing w:before="0" w:after="0"/>
        <w:jc w:val="left"/>
        <w:rPr/>
      </w:pPr>
      <w:r>
        <w:rPr/>
        <w:t>dxS1/UHSqpt257FvKsxNLvOw11Sh+R3iTb5WjqhTukcjSMjq0npFoqKlR0ViFfutwI9VvN8sqgYErr</w:t>
      </w:r>
    </w:p>
    <w:p>
      <w:pPr>
        <w:pStyle w:val="PreformattedText"/>
        <w:bidi w:val="0"/>
        <w:spacing w:before="0" w:after="0"/>
        <w:jc w:val="left"/>
        <w:rPr/>
      </w:pPr>
      <w:r>
        <w:rPr/>
        <w:t>c9m7vHzb3o7sprrSl6I3Pbaza94kqd0+HW45bf0F1rnDS9T/DuthMcq9J9WQmRmfaFSoaKmlk74QsM</w:t>
      </w:r>
    </w:p>
    <w:p>
      <w:pPr>
        <w:pStyle w:val="PreformattedText"/>
        <w:bidi w:val="0"/>
        <w:spacing w:before="0" w:after="0"/>
        <w:jc w:val="left"/>
        <w:rPr/>
      </w:pPr>
      <w:r>
        <w:rPr/>
        <w:t>1NMsQeIb9meolQWOFRedOx/XX2978Mw7XQD08sMsToe0eq3s7t5Sm1Hefh3us+073ukMNBPPQ7VPVb</w:t>
      </w:r>
    </w:p>
    <w:p>
      <w:pPr>
        <w:pStyle w:val="PreformattedText"/>
        <w:bidi w:val="0"/>
        <w:spacing w:before="0" w:after="0"/>
        <w:jc w:val="left"/>
        <w:rPr/>
      </w:pPr>
      <w:r>
        <w:rPr/>
        <w:t>4lQvT3Uu2V9QX6c3x9xp2aCasj3NI0kkVklh+ZdL2K2X0jRo12p1FDZKcxY8pXmXHwx7raNLbNXNMK</w:t>
      </w:r>
    </w:p>
    <w:p>
      <w:pPr>
        <w:pStyle w:val="PreformattedText"/>
        <w:bidi w:val="0"/>
        <w:spacing w:before="0" w:after="0"/>
        <w:jc w:val="left"/>
        <w:rPr/>
      </w:pPr>
      <w:r>
        <w:rPr/>
        <w:t>lWyltN7lxZtGy8coRWdMPW7lWdW/DSq3DZOpqKOvqdw6dimpa/ddpbb45aTeUV3Al3zp90lqDbGST5</w:t>
      </w:r>
    </w:p>
    <w:p>
      <w:pPr>
        <w:pStyle w:val="PreformattedText"/>
        <w:bidi w:val="0"/>
        <w:spacing w:before="0" w:after="0"/>
        <w:jc w:val="left"/>
        <w:rPr/>
      </w:pPr>
      <w:r>
        <w:rPr/>
        <w:t>dnBzUduZarP/D2pQy35sbK19Ru8oOs1VaDKWqULq3Kw73re8sjXSXxT6s6br6OTatw3To/cfnkjfeN</w:t>
      </w:r>
    </w:p>
    <w:p>
      <w:pPr>
        <w:pStyle w:val="PreformattedText"/>
        <w:bidi w:val="0"/>
        <w:spacing w:before="0" w:after="0"/>
        <w:jc w:val="left"/>
        <w:rPr/>
      </w:pPr>
      <w:r>
        <w:rPr/>
        <w:t>gklm2XdqKJRHJR7ptcaNS9TIsTSPaaF6hVdIXSUa1vQWqra5Y91ub5rcy/hmRgLhWXEMebut/XH6e7</w:t>
      </w:r>
    </w:p>
    <w:p>
      <w:pPr>
        <w:pStyle w:val="PreformattedText"/>
        <w:bidi w:val="0"/>
        <w:spacing w:before="0" w:after="0"/>
        <w:jc w:val="left"/>
        <w:rPr/>
      </w:pPr>
      <w:r>
        <w:rPr/>
        <w:t>OyOlt3274ibPUbjtnQPRnV3Uy09YN2PQW4U3w/p+vYzxUbNDssKzbXW9TrSK0xoZqCkknd7Qukw4zV</w:t>
      </w:r>
    </w:p>
    <w:p>
      <w:pPr>
        <w:pStyle w:val="PreformattedText"/>
        <w:bidi w:val="0"/>
        <w:spacing w:before="0" w:after="0"/>
        <w:jc w:val="left"/>
        <w:rPr/>
      </w:pPr>
      <w:r>
        <w:rPr/>
        <w:t>DiAtV2o0rjm37eDeOPZcMfTGIrBS9ABnbmHn/wBl8p1PKsZegeq9s+HFXutZ0DunWu7/AAvaqraTrj</w:t>
      </w:r>
    </w:p>
    <w:p>
      <w:pPr>
        <w:pStyle w:val="PreformattedText"/>
        <w:bidi w:val="0"/>
        <w:spacing w:before="0" w:after="0"/>
        <w:jc w:val="left"/>
        <w:rPr/>
      </w:pPr>
      <w:r>
        <w:rPr/>
        <w:t>4UdX9INvPVHw6ppleOu/dW87JVO1btXqNIYpJdumhElI0NYiMjutagqU8TUCU6lRrK6nEP5bq3et6R</w:t>
      </w:r>
    </w:p>
    <w:p>
      <w:pPr>
        <w:pStyle w:val="PreformattedText"/>
        <w:bidi w:val="0"/>
        <w:spacing w:before="0" w:after="0"/>
        <w:jc w:val="left"/>
        <w:rPr/>
      </w:pPr>
      <w:r>
        <w:rPr/>
        <w:t>H5JUpmlUplkXsbmTzY25l+bHTq34QdJfFPaKz4i/BTrvp2goJvVh3mnqZ6X9xbjX+kIYYd22PfKYP0</w:t>
      </w:r>
    </w:p>
    <w:p>
      <w:pPr>
        <w:pStyle w:val="PreformattedText"/>
        <w:bidi w:val="0"/>
        <w:spacing w:before="0" w:after="0"/>
        <w:jc w:val="left"/>
        <w:rPr/>
      </w:pPr>
      <w:r>
        <w:rPr/>
        <w:t>j1A8Maj06gimeUsKesW6I3quhP2lp9Fmjs/SlCpUFM3DJ5fQV5p5Ppn9m225ut2KsNne2obeU/2zhb</w:t>
      </w:r>
    </w:p>
    <w:p>
      <w:pPr>
        <w:pStyle w:val="PreformattedText"/>
        <w:bidi w:val="0"/>
        <w:spacing w:before="0" w:after="0"/>
        <w:jc w:val="left"/>
        <w:rPr/>
      </w:pPr>
      <w:r>
        <w:rPr/>
        <w:t>rb4ddXdENTUvVPw127dtoht831B0tu1Dtm40dDC7meWBWr0jpVkV45BF6bxyq10OIwP2jo7p/ZukUp</w:t>
      </w:r>
    </w:p>
    <w:p>
      <w:pPr>
        <w:pStyle w:val="PreformattedText"/>
        <w:bidi w:val="0"/>
        <w:spacing w:before="0" w:after="0"/>
        <w:jc w:val="left"/>
        <w:rPr/>
      </w:pPr>
      <w:r>
        <w:rPr/>
        <w:t>PsHSJokriKbrcHLzNjvT5V0l0TtOwOE2rZMk864xnpt56H2+m2iGm6Y+LlGu31pqdvabeNkrX2iWvc</w:t>
      </w:r>
    </w:p>
    <w:p>
      <w:pPr>
        <w:pStyle w:val="PreformattedText"/>
        <w:bidi w:val="0"/>
        <w:spacing w:before="0" w:after="0"/>
        <w:jc w:val="left"/>
        <w:rPr/>
      </w:pPr>
      <w:r>
        <w:rPr/>
        <w:t>rWVOyVNd0zjUbXVQdstFJPJTTBmQopOrrQ2+tWaptFSireKBsfnd68wGpstKjhSpsF5ubh63p9kC60</w:t>
      </w:r>
    </w:p>
    <w:p>
      <w:pPr>
        <w:pStyle w:val="PreformattedText"/>
        <w:bidi w:val="0"/>
        <w:spacing w:before="0" w:after="0"/>
        <w:jc w:val="left"/>
        <w:rPr/>
      </w:pPr>
      <w:r>
        <w:rPr/>
        <w:t>6Y6CrNrrepOi+meqaWH5uSPcoqvcIq2hpzSyJLNV7Vtm0begNGoeT5qikd56ETZRCWnvIPV9CdLbXR</w:t>
      </w:r>
    </w:p>
    <w:p>
      <w:pPr>
        <w:pStyle w:val="PreformattedText"/>
        <w:bidi w:val="0"/>
        <w:spacing w:before="0" w:after="0"/>
        <w:jc w:val="left"/>
        <w:rPr/>
      </w:pPr>
      <w:r>
        <w:rPr/>
        <w:t>J2TadsTqbbhVSrX5WuzcfROB0t0ZszoNp2fZizsfm/ZKrooqvfYY9s22OWqjp545oaHbqMZzTCQvTC</w:t>
      </w:r>
    </w:p>
    <w:p>
      <w:pPr>
        <w:pStyle w:val="PreformattedText"/>
        <w:bidi w:val="0"/>
        <w:spacing w:before="0" w:after="0"/>
        <w:jc w:val="left"/>
        <w:rPr/>
      </w:pPr>
      <w:r>
        <w:rPr/>
        <w:t>enjgPczAmEswAxyPZbVa5WjtNWoao45ZMYqirVqARUK6cnlmN325aGsWnqYNsrqlYWQtSbjHXRUFVl</w:t>
      </w:r>
    </w:p>
    <w:p>
      <w:pPr>
        <w:pStyle w:val="PreformattedText"/>
        <w:bidi w:val="0"/>
        <w:spacing w:before="0" w:after="0"/>
        <w:jc w:val="left"/>
        <w:rPr/>
      </w:pPr>
      <w:r>
        <w:rPr/>
        <w:t>61XT1FTB6cE1YjNjKil0jklYMztwvuejtt63Yw1BApqDiv6Z5bbtm6naLVnyH1ogayulQiQxNErlIY</w:t>
      </w:r>
    </w:p>
    <w:p>
      <w:pPr>
        <w:pStyle w:val="PreformattedText"/>
        <w:bidi w:val="0"/>
        <w:spacing w:before="0" w:after="0"/>
        <w:jc w:val="left"/>
        <w:rPr/>
      </w:pPr>
      <w:r>
        <w:rPr/>
        <w:t>U+WEaEqzmUU1PKpmhKhizKT3tZvdtcLalY7UUqNkO7lN1H/hL01Cn+cCjWWon9RI5IRkk09VgRGAWO</w:t>
      </w:r>
    </w:p>
    <w:p>
      <w:pPr>
        <w:pStyle w:val="PreformattedText"/>
        <w:bidi w:val="0"/>
        <w:spacing w:before="0" w:after="0"/>
        <w:jc w:val="left"/>
        <w:rPr/>
      </w:pPr>
      <w:r>
        <w:rPr/>
        <w:t>EgjZCJSk0atiV5/D+vsVvTs67N0Vo+K4/i8VnAKPtG3IzjVm3oRUxNGlMZJZF9d5YI5A6mqlnk5ycR</w:t>
      </w:r>
    </w:p>
    <w:p>
      <w:pPr>
        <w:pStyle w:val="PreformattedText"/>
        <w:bidi w:val="0"/>
        <w:spacing w:before="0" w:after="0"/>
        <w:jc w:val="left"/>
        <w:rPr/>
      </w:pPr>
      <w:r>
        <w:rPr/>
        <w:t>ojMS4ZgTdmywZhdtcf9nqCVa1WtUvkuQE6PTT1KVGjSp9sTdZIYkRpobSJniIHaFZeWjjWGKb6iMsE</w:t>
      </w:r>
    </w:p>
    <w:p>
      <w:pPr>
        <w:pStyle w:val="PreformattedText"/>
        <w:bidi w:val="0"/>
        <w:spacing w:before="0" w:after="0"/>
        <w:jc w:val="left"/>
        <w:rPr/>
      </w:pPr>
      <w:r>
        <w:rPr/>
        <w:t>xA/KvcQH0qBtnTQKjIbOVvjFZ9R0Y2V1NaJ+oWjAaNlR4Movl5TTid8wGdaaWEK7IFZXV7kZN9R7tW</w:t>
      </w:r>
    </w:p>
    <w:p>
      <w:pPr>
        <w:pStyle w:val="PreformattedText"/>
        <w:bidi w:val="0"/>
        <w:spacing w:before="0" w:after="0"/>
        <w:jc w:val="left"/>
        <w:rPr/>
      </w:pPr>
      <w:r>
        <w:rPr/>
        <w:t>r1X2/poC3V0tl7fd/lJoquy9Fub5dcVX6YR6SCCKRHqwjMRM4iziVEEeUdMGYKgUhbyRgG7ANina80</w:t>
      </w:r>
    </w:p>
    <w:p>
      <w:pPr>
        <w:pStyle w:val="PreformattedText"/>
        <w:bidi w:val="0"/>
        <w:spacing w:before="0" w:after="0"/>
        <w:jc w:val="left"/>
        <w:rPr/>
      </w:pPr>
      <w:r>
        <w:rPr/>
        <w:t>Ki1umq1TVadBd5ubu8flkVw1LogIpGVQ6L86OqzKtN6Zemp6mYIWYytE1YjSlldHZbl4y0blRb6mIR</w:t>
      </w:r>
    </w:p>
    <w:p>
      <w:pPr>
        <w:pStyle w:val="PreformattedText"/>
        <w:bidi w:val="0"/>
        <w:spacing w:before="0" w:after="0"/>
        <w:jc w:val="left"/>
        <w:rPr/>
      </w:pPr>
      <w:r>
        <w:rPr/>
        <w:t>8sdTsf8Tpba6ibyIG1/P2yK7EdGbPSbm3Z6skkmanLyRSmZ5mcM0U0J9G49SnZgy1B4UqPOUzswtk7</w:t>
      </w:r>
    </w:p>
    <w:p>
      <w:pPr>
        <w:pStyle w:val="PreformattedText"/>
        <w:bidi w:val="0"/>
        <w:spacing w:before="0" w:after="0"/>
        <w:jc w:val="left"/>
        <w:rPr/>
      </w:pPr>
      <w:r>
        <w:rPr/>
        <w:t>Zeilent+2VA+bNni0f0kQ+xbIhGPDdgzrj65dJXZwsqCJYspCoMZhpYkjPqOV+oAeFxLW7hkSg1WpQ</w:t>
      </w:r>
    </w:p>
    <w:p>
      <w:pPr>
        <w:pStyle w:val="PreformattedText"/>
        <w:bidi w:val="0"/>
        <w:spacing w:before="0" w:after="0"/>
        <w:jc w:val="left"/>
        <w:rPr/>
      </w:pPr>
      <w:r>
        <w:rPr/>
        <w:t>endq/XNf0W5vbNZqolOotQhaXUrEYhH/xE8o+YklTAkemYwkcOSCoihZQJgGUuW5AVfsq62uqL03R6</w:t>
      </w:r>
    </w:p>
    <w:p>
      <w:pPr>
        <w:pStyle w:val="PreformattedText"/>
        <w:bidi w:val="0"/>
        <w:spacing w:before="0" w:after="0"/>
        <w:jc w:val="left"/>
        <w:rPr/>
      </w:pPr>
      <w:r>
        <w:rPr/>
        <w:t>s9ZUZd5V92YKbluia19ad9GP9Y1CZRQMJVLRxK6rBTo59dX9R3LujKYo8WXjIqnDHN8ta9oUCvWBG9</w:t>
      </w:r>
    </w:p>
    <w:p>
      <w:pPr>
        <w:pStyle w:val="PreformattedText"/>
        <w:bidi w:val="0"/>
        <w:spacing w:before="0" w:after="0"/>
        <w:jc w:val="left"/>
        <w:rPr/>
      </w:pPr>
      <w:r>
        <w:rPr/>
        <w:t>fl8rTJQqN1CFW3d7WeUkFGzmiVlSBk9VAzRFVjPoidSHiQJZnlsiqi3LZDWUsQxF8QxmtXzVbce9NB</w:t>
      </w:r>
    </w:p>
    <w:p>
      <w:pPr>
        <w:pStyle w:val="PreformattedText"/>
        <w:bidi w:val="0"/>
        <w:spacing w:before="0" w:after="0"/>
        <w:jc w:val="left"/>
        <w:rPr/>
      </w:pPr>
      <w:r>
        <w:rPr/>
        <w:t>MweNJWk9NA0SzRus0dXSycRviLpC9wrC+F8s7Y9uq7/8SncMt1xZfAc31oOQRblyXt8WmFQKvrBTOy</w:t>
      </w:r>
    </w:p>
    <w:p>
      <w:pPr>
        <w:pStyle w:val="PreformattedText"/>
        <w:bidi w:val="0"/>
        <w:spacing w:before="0" w:after="0"/>
        <w:jc w:val="left"/>
        <w:rPr/>
      </w:pPr>
      <w:r>
        <w:rPr/>
        <w:t>upKozVEERFgqrGYiJWduW7ivs2m1WqVgodQGXu72l+X7JRQoBI3uz6vN96NVVJHI5i9MQTMrMDTOBI</w:t>
      </w:r>
    </w:p>
    <w:p>
      <w:pPr>
        <w:pStyle w:val="PreformattedText"/>
        <w:bidi w:val="0"/>
        <w:spacing w:before="0" w:after="0"/>
        <w:jc w:val="left"/>
        <w:rPr/>
      </w:pPr>
      <w:r>
        <w:rPr/>
        <w:t>J074I5L2RYgeRDbHFW+q2l7q3BBWw3fe5f1ST/EACth4/HqxgcOZHZnEiFw0wGKRgUylmhkkx7Yg5/</w:t>
      </w:r>
    </w:p>
    <w:p>
      <w:pPr>
        <w:pStyle w:val="PreformattedText"/>
        <w:bidi w:val="0"/>
        <w:spacing w:before="0" w:after="0"/>
        <w:jc w:val="left"/>
        <w:rPr/>
      </w:pPr>
      <w:r>
        <w:rPr/>
        <w:t>KSAWVWtrG4BcnHRY9FsoBU5RJSUeNHXCH0gWZTG0U1m9VoKbLudiXt3DyrqvbpTAg6DXzRqqGuPVE/</w:t>
      </w:r>
    </w:p>
    <w:p>
      <w:pPr>
        <w:pStyle w:val="PreformattedText"/>
        <w:bidi w:val="0"/>
        <w:spacing w:before="0" w:after="0"/>
        <w:jc w:val="left"/>
        <w:rPr/>
      </w:pPr>
      <w:r>
        <w:rPr/>
        <w:t>a1/9jIbEKD9i/wCPHUJuZOov2ndygMhAVJoOneidho4sQvDBGreVHhu3Xzf9rnLdI7OhOYWl+Jm/pP</w:t>
      </w:r>
    </w:p>
    <w:p>
      <w:pPr>
        <w:pStyle w:val="PreformattedText"/>
        <w:bidi w:val="0"/>
        <w:spacing w:before="0" w:after="0"/>
        <w:jc w:val="left"/>
        <w:rPr/>
      </w:pPr>
      <w:r>
        <w:rPr/>
        <w:t>Z9BU+r2A+LMfu2WfpMguEGYAuMsrCyAki+IuTf7E37tecU7oInV82PGHwggEeTYW7lYEsOLhQCAR7/</w:t>
      </w:r>
    </w:p>
    <w:p>
      <w:pPr>
        <w:pStyle w:val="PreformattedText"/>
        <w:bidi w:val="0"/>
        <w:spacing w:before="0" w:after="0"/>
        <w:jc w:val="left"/>
        <w:rPr/>
      </w:pPr>
      <w:r>
        <w:rPr/>
        <w:t>AG1aQdCLbuUXFjfEi/kXu1yb+OOAD/p+XWmiNLzLU529s2csFbgtxY3C3sAO72v23489unykh26c5F</w:t>
      </w:r>
    </w:p>
    <w:p>
      <w:pPr>
        <w:pStyle w:val="PreformattedText"/>
        <w:bidi w:val="0"/>
        <w:spacing w:before="0" w:after="0"/>
        <w:jc w:val="left"/>
        <w:rPr/>
      </w:pPr>
      <w:r>
        <w:rPr/>
        <w:t>HIBJFmsCbEsWW3BQe4GrJzCLcdvjKn3m2Mqnv5+9yWUWt5urkHm/8AD+unSlzYDsEobqY9jKzgHuK8</w:t>
      </w:r>
    </w:p>
    <w:p>
      <w:pPr>
        <w:pStyle w:val="PreformattedText"/>
        <w:bidi w:val="0"/>
        <w:spacing w:before="0" w:after="0"/>
        <w:jc w:val="left"/>
        <w:rPr/>
      </w:pPr>
      <w:r>
        <w:rPr/>
        <w:t>271Nggc/U3N+POK6o4uL+EiUTvKkOQreS/04iwHbf75Di1raonMJDC4I8YxxCxBIDMoAJCq1my7gWu</w:t>
      </w:r>
    </w:p>
    <w:p>
      <w:pPr>
        <w:pStyle w:val="PreformattedText"/>
        <w:bidi w:val="0"/>
        <w:spacing w:before="0" w:after="0"/>
        <w:jc w:val="left"/>
        <w:rPr/>
      </w:pPr>
      <w:r>
        <w:rPr/>
        <w:t>LmwuxPAy41pp86+2Z9dMTY/Lzf2yV7QovH3R4kyMGAwxCnEXJ4dVcNz75Zfl11FtiLTEQessQGGuvx</w:t>
      </w:r>
    </w:p>
    <w:p>
      <w:pPr>
        <w:pStyle w:val="PreformattedText"/>
        <w:bidi w:val="0"/>
        <w:spacing w:before="0" w:after="0"/>
        <w:jc w:val="left"/>
        <w:rPr/>
      </w:pPr>
      <w:r>
        <w:rPr/>
        <w:t>wlp7KcirlgSHOJv2qQcWYG3cOb/2/wAun0gApPbeZ24nxuZbmyqRZWH1IEsbqoycqSVv57F834892r</w:t>
      </w:r>
    </w:p>
    <w:p>
      <w:pPr>
        <w:pStyle w:val="PreformattedText"/>
        <w:bidi w:val="0"/>
        <w:spacing w:before="0" w:after="0"/>
        <w:jc w:val="left"/>
        <w:rPr/>
      </w:pPr>
      <w:r>
        <w:rPr/>
        <w:t>31vKyxtvGSK91Y4FSLBAwJBayqeLk/e541EJIIRc8Hm/NrWYJkQGAt3Fj7fbRCLEMBgf6HuOVzcWub</w:t>
      </w:r>
    </w:p>
    <w:p>
      <w:pPr>
        <w:pStyle w:val="PreformattedText"/>
        <w:bidi w:val="0"/>
        <w:spacing w:before="0" w:after="0"/>
        <w:jc w:val="left"/>
        <w:rPr/>
      </w:pPr>
      <w:r>
        <w:rPr/>
        <w:t>XbI+Qb6kEgE9hhEScgQTizZXW4CKb+Te3NvH3/NqIRElTbuVS3kP5AHscfpY3uLcW0QiBJGRF1PIAH</w:t>
      </w:r>
    </w:p>
    <w:p>
      <w:pPr>
        <w:pStyle w:val="PreformattedText"/>
        <w:bidi w:val="0"/>
        <w:spacing w:before="0" w:after="0"/>
        <w:jc w:val="left"/>
        <w:rPr/>
      </w:pPr>
      <w:r>
        <w:rPr/>
        <w:t>1XAIBUZWa3H/1ZaIT86W4lmSUkkC5kDKCzZDJb3I/FGJtyOT9OvmDG7E30n0Hyg372Ph60jgfFixkU</w:t>
      </w:r>
    </w:p>
    <w:p>
      <w:pPr>
        <w:pStyle w:val="PreformattedText"/>
        <w:bidi w:val="0"/>
        <w:spacing w:before="0" w:after="0"/>
        <w:jc w:val="left"/>
        <w:rPr/>
      </w:pPr>
      <w:r>
        <w:rPr/>
        <w:t>MHjIVeVN1wt6rrgrXU8G3nHWhVTQgBbSJYvTsvfEUAdWYDO5jUXOKxXkFyLY3B5BTt7dPxNuG7wi0B</w:t>
      </w:r>
    </w:p>
    <w:p>
      <w:pPr>
        <w:pStyle w:val="PreformattedText"/>
        <w:bidi w:val="0"/>
        <w:spacing w:before="0" w:after="0"/>
        <w:jc w:val="left"/>
        <w:rPr/>
      </w:pPr>
      <w:r>
        <w:rPr/>
        <w:t>DMCOEvDZpD+GxRRkQRkHLC/d6jBTYkl2v9vbt1G8GshsD8Y4xZFr6ay0tpqLhCi2LYhlIACYvdGZvc</w:t>
      </w:r>
    </w:p>
    <w:p>
      <w:pPr>
        <w:pStyle w:val="PreformattedText"/>
        <w:bidi w:val="0"/>
        <w:spacing w:before="0" w:after="0"/>
        <w:jc w:val="left"/>
        <w:rPr/>
      </w:pPr>
      <w:r>
        <w:rPr/>
        <w:t>8WX7j8v1a0Hhpu/lKb2LZSf7ZUEkWvckticVVVBJUg49zi97eAcVOlMCzFbm0jgt8eXhJLDKVa32Yh</w:t>
      </w:r>
    </w:p>
    <w:p>
      <w:pPr>
        <w:pStyle w:val="PreformattedText"/>
        <w:bidi w:val="0"/>
        <w:spacing w:before="0" w:after="0"/>
        <w:jc w:val="left"/>
        <w:rPr/>
      </w:pPr>
      <w:r>
        <w:rPr/>
        <w:t>SSAQyklze9lN/7akUwWsONpSq1qYIMd4ZibJmCLcMCAwYtck+ShJ8++oN7nQrfuzOEYsjhTjp/mHyS</w:t>
      </w:r>
    </w:p>
    <w:p>
      <w:pPr>
        <w:pStyle w:val="PreformattedText"/>
        <w:bidi w:val="0"/>
        <w:spacing w:before="0" w:after="0"/>
        <w:jc w:val="left"/>
        <w:rPr/>
      </w:pPr>
      <w:r>
        <w:rPr/>
        <w:t>OF4bLLJsgBy4BDFrjvvewIt/F+XVRylbma3dkAxQt7IEZyFIBHLYylXZnMjcY391tjYj/wAdVAt2mT</w:t>
      </w:r>
    </w:p>
    <w:p>
      <w:pPr>
        <w:pStyle w:val="PreformattedText"/>
        <w:bidi w:val="0"/>
        <w:spacing w:before="0" w:after="0"/>
        <w:jc w:val="left"/>
        <w:rPr/>
      </w:pPr>
      <w:r>
        <w:rPr/>
        <w:t>cmmWN+HLx+SLRSnJmviypa6lkOVirIA1smHvxY/wDNqW0yC8RKLTpMP+HHxvNHlZWUh2xBRSFVsDlc</w:t>
      </w:r>
    </w:p>
    <w:p>
      <w:pPr>
        <w:pStyle w:val="PreformattedText"/>
        <w:bidi w:val="0"/>
        <w:spacing w:before="0" w:after="0"/>
        <w:jc w:val="left"/>
        <w:rPr/>
      </w:pPr>
      <w:r>
        <w:rPr/>
        <w:t>+V4I7eLgAHubUacPt9P9YzQEaamZWa9mZgwJYk+GUggd4HGXjkW41aWYGx9kML2UkstiqjEk9xUG2T</w:t>
      </w:r>
    </w:p>
    <w:p>
      <w:pPr>
        <w:pStyle w:val="PreformattedText"/>
        <w:bidi w:val="0"/>
        <w:spacing w:before="0" w:after="0"/>
        <w:jc w:val="left"/>
        <w:rPr/>
      </w:pPr>
      <w:r>
        <w:rPr/>
        <w:t>EcBSffzft0TndXUsBg0GWe3jIWKuWF2uMWGaBuSTzfkcf20SwSovYVVub5scIJRj6ZYA2ViFcjtA4c</w:t>
      </w:r>
    </w:p>
    <w:p>
      <w:pPr>
        <w:pStyle w:val="PreformattedText"/>
        <w:bidi w:val="0"/>
        <w:spacing w:before="0" w:after="0"/>
        <w:jc w:val="left"/>
        <w:rPr/>
      </w:pPr>
      <w:r>
        <w:rPr/>
        <w:t>Ei5ct7X1HDE6x1Jd0iomt9P7ou8oXkG5BLHAdoFgVHNuCMvH8Wp1sCRaXSiqtmCbn9UUSVlcXyIRVY</w:t>
      </w:r>
    </w:p>
    <w:p>
      <w:pPr>
        <w:pStyle w:val="PreformattedText"/>
        <w:bidi w:val="0"/>
        <w:spacing w:before="0" w:after="0"/>
        <w:jc w:val="left"/>
        <w:rPr/>
      </w:pPr>
      <w:r>
        <w:rPr/>
        <w:t>3JsARl6a3HaOeTf8uiS9JXbJtYeswC3N8bDiwZwGAYAqB9Fsjfm5/MujjqOEzVkKm9iyt9k0ScXBVT</w:t>
      </w:r>
    </w:p>
    <w:p>
      <w:pPr>
        <w:pStyle w:val="PreformattedText"/>
        <w:bidi w:val="0"/>
        <w:spacing w:before="0" w:after="0"/>
        <w:jc w:val="left"/>
        <w:rPr/>
      </w:pPr>
      <w:r>
        <w:rPr/>
        <w:t>YAk5MbkPcKQxFz9rHRF7no+yOMFQCDb6iosVU444XH9yQt7f1/LqwZltbhJ1sxtos1qJbFcAwQrYqh</w:t>
      </w:r>
    </w:p>
    <w:p>
      <w:pPr>
        <w:pStyle w:val="PreformattedText"/>
        <w:bidi w:val="0"/>
        <w:spacing w:before="0" w:after="0"/>
        <w:jc w:val="left"/>
        <w:rPr/>
      </w:pPr>
      <w:r>
        <w:rPr/>
        <w:t>JLDyGz97WY8fyrpiOSCHbX48YKQxsupicc3lm5LZE3W+R4xW/ggj7ckahyjC4IcyWGBswsTCjJ2F/q</w:t>
      </w:r>
    </w:p>
    <w:p>
      <w:pPr>
        <w:pStyle w:val="PreformattedText"/>
        <w:bidi w:val="0"/>
        <w:spacing w:before="0" w:after="0"/>
        <w:jc w:val="left"/>
        <w:rPr/>
      </w:pPr>
      <w:r>
        <w:rPr/>
        <w:t>UXuMgARiSSCLgtzbjyRdu0aoXYixOkrqQ2I5Z8lP9qT8C6PrD4YRfErb0qIOoel61UavpFMzwUFTT4</w:t>
      </w:r>
    </w:p>
    <w:p>
      <w:pPr>
        <w:pStyle w:val="PreformattedText"/>
        <w:bidi w:val="0"/>
        <w:spacing w:before="0" w:after="0"/>
        <w:jc w:val="left"/>
        <w:rPr/>
      </w:pPr>
      <w:r>
        <w:rPr/>
        <w:t>zLVmJsk2jGBWqQ4dEyDKUdsteY/afZUrbKm1qpapRO96w+N7Ke5/YnpJqO2nYXb+FtA8ccWU/HrGfm</w:t>
      </w:r>
    </w:p>
    <w:p>
      <w:pPr>
        <w:pStyle w:val="PreformattedText"/>
        <w:bidi w:val="0"/>
        <w:spacing w:before="0" w:after="0"/>
        <w:jc w:val="left"/>
        <w:rPr/>
      </w:pPr>
      <w:r>
        <w:rPr/>
        <w:t>irqA7mi0m7U+MExemr0FTG0TU8mcdXRVwYAtI1PkYZMSyNh6t0yK/PKVTqnFameTVdPq/wCRPrtVBU</w:t>
      </w:r>
    </w:p>
    <w:p>
      <w:pPr>
        <w:pStyle w:val="PreformattedText"/>
        <w:bidi w:val="0"/>
        <w:spacing w:before="0" w:after="0"/>
        <w:jc w:val="left"/>
        <w:rPr/>
      </w:pPr>
      <w:r>
        <w:rPr/>
        <w:t>U0XG8vraHxv73dlK9YbKOilodt6XWvk6Y3GiSs24T1rVPT25T7Y0yV9BuuzukssW/wxs0jxwFRJHGs</w:t>
      </w:r>
    </w:p>
    <w:p>
      <w:pPr>
        <w:pStyle w:val="PreformattedText"/>
        <w:bidi w:val="0"/>
        <w:spacing w:before="0" w:after="0"/>
        <w:jc w:val="left"/>
        <w:rPr/>
      </w:pPr>
      <w:r>
        <w:rPr/>
        <w:t>iL6eu7QqLtjNVrsOvXdLY2ceUhtFt6TOHUpnZFCUVxptvAcyWvvArvG/exXw8JztW0e91zSLS0lHQT</w:t>
      </w:r>
    </w:p>
    <w:p>
      <w:pPr>
        <w:pStyle w:val="PreformattedText"/>
        <w:bidi w:val="0"/>
        <w:spacing w:before="0" w:after="0"/>
        <w:jc w:val="left"/>
        <w:rPr/>
      </w:pPr>
      <w:r>
        <w:rPr/>
        <w:t>VNRGEqOno5PR+bM4moZKeBiJKJEkXEo4KkTcXXjXYo/uuRuzVLdj+Xt3uBnD2hdrKqFQUyx4015m7r</w:t>
      </w:r>
    </w:p>
    <w:p>
      <w:pPr>
        <w:pStyle w:val="PreformattedText"/>
        <w:bidi w:val="0"/>
        <w:spacing w:before="0" w:after="0"/>
        <w:jc w:val="left"/>
        <w:rPr/>
      </w:pPr>
      <w:r>
        <w:rPr/>
        <w:t>erCNu2bpatp9xlXeP3HvdpjPTV9FU+huMjkx19HS1UMP/sMzMWMZMbK0nZM8KYtpnWbTlTRl6yko3b</w:t>
      </w:r>
    </w:p>
    <w:p>
      <w:pPr>
        <w:pStyle w:val="PreformattedText"/>
        <w:bidi w:val="0"/>
        <w:spacing w:before="0" w:after="0"/>
        <w:jc w:val="left"/>
        <w:rPr/>
      </w:pPr>
      <w:r>
        <w:rPr/>
        <w:t>Hlty5efH4vKmlshp5K5p7SxbLLlI9XyZfi42h9D8O5J6OOTcq8bfsJd0poquqhpTutRTxCRtvgaRz6</w:t>
      </w:r>
    </w:p>
    <w:p>
      <w:pPr>
        <w:pStyle w:val="PreformattedText"/>
        <w:bidi w:val="0"/>
        <w:spacing w:before="0" w:after="0"/>
        <w:jc w:val="left"/>
        <w:rPr/>
      </w:pPr>
      <w:r>
        <w:rPr/>
        <w:t>layMoAusa5FWN8RpTdI45FEFSuvMy9nrez70anRDOKZqVOrosN0Mef0e36BHSpqt4p4P3fFRSdN7ak</w:t>
      </w:r>
    </w:p>
    <w:p>
      <w:pPr>
        <w:pStyle w:val="PreformattedText"/>
        <w:bidi w:val="0"/>
        <w:spacing w:before="0" w:after="0"/>
        <w:jc w:val="left"/>
        <w:rPr/>
      </w:pPr>
      <w:r>
        <w:rPr/>
        <w:t>C7bT7Zt6BUi2529SWKs3WANGVqHUNKFLSzY/Wv5cGNF3FVm/eKvHM+b1Vby9nlmunSq0lemFOz0l3Q</w:t>
      </w:r>
    </w:p>
    <w:p>
      <w:pPr>
        <w:pStyle w:val="PreformattedText"/>
        <w:bidi w:val="0"/>
        <w:spacing w:before="0" w:after="0"/>
        <w:jc w:val="left"/>
        <w:rPr/>
      </w:pPr>
      <w:r>
        <w:rPr/>
        <w:t>q+Xylhu73bbUwjaommaKMpLSRvDNBGKSGk+YrKR3KywUqOVcUciiRp37XkChImxybVXCjIkltfTunz</w:t>
      </w:r>
    </w:p>
    <w:p>
      <w:pPr>
        <w:pStyle w:val="PreformattedText"/>
        <w:bidi w:val="0"/>
        <w:spacing w:before="0" w:after="0"/>
        <w:jc w:val="left"/>
        <w:rPr/>
      </w:pPr>
      <w:r>
        <w:rPr/>
        <w:t>fJ3fL3pqW7hQBhpZccbsp7B7eYn6JZdAm3bWix00lWziBIoEpYIdvljhp8mk2zbfQc0+0bYrPlPVXe</w:t>
      </w:r>
    </w:p>
    <w:p>
      <w:pPr>
        <w:pStyle w:val="PreformattedText"/>
        <w:bidi w:val="0"/>
        <w:spacing w:before="0" w:after="0"/>
        <w:jc w:val="left"/>
        <w:rPr/>
      </w:pPr>
      <w:r>
        <w:rPr/>
        <w:t>Y8qJWfHHEatQ8vD1tflbvE+jh6s2CgigC+m7w3cVHYuO6q+tzemM+7bxNuc8VPtMgqXRoKB6q9VVUF</w:t>
      </w:r>
    </w:p>
    <w:p>
      <w:pPr>
        <w:pStyle w:val="PreformattedText"/>
        <w:bidi w:val="0"/>
        <w:spacing w:before="0" w:after="0"/>
        <w:jc w:val="left"/>
        <w:rPr/>
      </w:pPr>
      <w:r>
        <w:rPr/>
        <w:t>JnGqyQUKSMGrGVDikITv8A/jPJ9OmJTRFLVQVDa495ve8vxaUd8z/AYMeW+th7PH3fHmmkoqduqPmD</w:t>
      </w:r>
    </w:p>
    <w:p>
      <w:pPr>
        <w:pStyle w:val="PreformattedText"/>
        <w:bidi w:val="0"/>
        <w:spacing w:before="0" w:after="0"/>
        <w:jc w:val="left"/>
        <w:rPr/>
      </w:pPr>
      <w:r>
        <w:rPr/>
        <w:t>OtPTChlpVq5k+aqFeQGBqqKJSsVRXuwmSFUvBAqszPdcdTTKMQlrm98fN/avm7WMW3WhgWbWzDluW8</w:t>
      </w:r>
    </w:p>
    <w:p>
      <w:pPr>
        <w:pStyle w:val="PreformattedText"/>
        <w:bidi w:val="0"/>
        <w:spacing w:before="0" w:after="0"/>
        <w:jc w:val="left"/>
        <w:rPr/>
      </w:pPr>
      <w:r>
        <w:rPr/>
        <w:t>xvys3lx0EkW21j7Bt1bJt9qPcK2MUqUjSGup6aghiM6Ve4kqDV7uxycKBFEC8d1fHuuB1lRQRdV7eG</w:t>
      </w:r>
    </w:p>
    <w:p>
      <w:pPr>
        <w:pStyle w:val="PreformattedText"/>
        <w:bidi w:val="0"/>
        <w:spacing w:before="0" w:after="0"/>
        <w:jc w:val="left"/>
        <w:rPr/>
      </w:pPr>
      <w:r>
        <w:rPr/>
        <w:t>R8q+rBBijnHe+n5W8x+7H6n3j5Gom3BIaaur9whoJqfcKj0TNNWJSqy1LSIWDbLt0LSKpmBlmqJJee</w:t>
      </w:r>
    </w:p>
    <w:p>
      <w:pPr>
        <w:pStyle w:val="PreformattedText"/>
        <w:bidi w:val="0"/>
        <w:spacing w:before="0" w:after="0"/>
        <w:jc w:val="left"/>
        <w:rPr/>
      </w:pPr>
      <w:r>
        <w:rPr/>
        <w:t>5tZ6rWUoN0Llp8d5/sWaKSgNmw1bHXTy8fcH84Q25U6U+1K/ox1NLUVe71+61UYrYp66uaNoN0npeP</w:t>
      </w:r>
    </w:p>
    <w:p>
      <w:pPr>
        <w:pStyle w:val="PreformattedText"/>
        <w:bidi w:val="0"/>
        <w:spacing w:before="0" w:after="0"/>
        <w:jc w:val="left"/>
        <w:rPr/>
      </w:pPr>
      <w:r>
        <w:rPr/>
        <w:t>nNwipk9OniOQ9WZAkPZlpBUsWdjowxC97Fe76q+ZpqyFgPWue3ePb63qwhf3rVrLX7fR7fJTGkqapZ</w:t>
      </w:r>
    </w:p>
    <w:p>
      <w:pPr>
        <w:pStyle w:val="PreformattedText"/>
        <w:bidi w:val="0"/>
        <w:spacing w:before="0" w:after="0"/>
        <w:jc w:val="left"/>
        <w:rPr/>
      </w:pPr>
      <w:r>
        <w:rPr/>
        <w:t>6reKKmq6XbiGiq9w3dpKn1aQmRZPmFEbXaRYKfK7tptNFdhTWoXfvaafN7PZ9aLqKSrOqBhbzDLH09</w:t>
      </w:r>
    </w:p>
    <w:p>
      <w:pPr>
        <w:pStyle w:val="PreformattedText"/>
        <w:bidi w:val="0"/>
        <w:spacing w:before="0" w:after="0"/>
        <w:jc w:val="left"/>
        <w:rPr/>
      </w:pPr>
      <w:r>
        <w:rPr/>
        <w:t>7t/KQcUn79qIVpYa/wDce0wyKaeRqZYwZWDy1u6zNFjTxyTHP01DVEyKiFFybHpUQtJD1lQdY3eA+6</w:t>
      </w:r>
    </w:p>
    <w:p>
      <w:pPr>
        <w:pStyle w:val="PreformattedText"/>
        <w:bidi w:val="0"/>
        <w:spacing w:before="0" w:after="0"/>
        <w:jc w:val="left"/>
        <w:rPr/>
      </w:pPr>
      <w:r>
        <w:rPr/>
        <w:t>PjGc6qS5RaYLKvd/Vl4erJ1TU20bPtclXSRSbbs00tR811JWVUc+99R1rwKJqfZ4VCL6YdLSSjKmoY</w:t>
      </w:r>
    </w:p>
    <w:p>
      <w:pPr>
        <w:pStyle w:val="PreformattedText"/>
        <w:bidi w:val="0"/>
        <w:spacing w:before="0" w:after="0"/>
        <w:jc w:val="left"/>
        <w:rPr/>
      </w:pPr>
      <w:r>
        <w:rPr/>
        <w:t>sUzeZrawPUrOrCo4qNfdVRZUXu3+N4zRRFOnky7obtbmLfHyKJF983ylSn26j3CnhpKX5UV6dOUs0x</w:t>
      </w:r>
    </w:p>
    <w:p>
      <w:pPr>
        <w:pStyle w:val="PreformattedText"/>
        <w:bidi w:val="0"/>
        <w:spacing w:before="0" w:after="0"/>
        <w:jc w:val="left"/>
        <w:rPr/>
      </w:pPr>
      <w:r>
        <w:rPr/>
        <w:t>QU9SAaFuoKp1D0u1lUQtCp+Z3GSZrqkI03ZqWN2F2du+f0fG7KbRtCkU0ayjmIHl7M27F9C6ty8sgO</w:t>
      </w:r>
    </w:p>
    <w:p>
      <w:pPr>
        <w:pStyle w:val="PreformattedText"/>
        <w:bidi w:val="0"/>
        <w:spacing w:before="0" w:after="0"/>
        <w:jc w:val="left"/>
        <w:rPr/>
      </w:pPr>
      <w:r>
        <w:rPr/>
        <w:t>871RNUpuG/1MMEVKPmIpZ4Jx6VPEheOqnpaY5MvppjT0ydxChOBmw6+y7PVrEKnA6d3X47zTjbVtlK</w:t>
      </w:r>
    </w:p>
    <w:p>
      <w:pPr>
        <w:pStyle w:val="PreformattedText"/>
        <w:bidi w:val="0"/>
        <w:spacing w:before="0" w:after="0"/>
        <w:jc w:val="left"/>
        <w:rPr/>
      </w:pPr>
      <w:r>
        <w:rPr/>
        <w:t>mzPUYKePsx73y90TkHqzqPqX4m9Qjed2hjo9rpAKfZtsmePbqCg2+HsjJiLc1kwCyTEXLOxW+OvpPR</w:t>
      </w:r>
    </w:p>
    <w:p>
      <w:pPr>
        <w:pStyle w:val="PreformattedText"/>
        <w:bidi w:val="0"/>
        <w:spacing w:before="0" w:after="0"/>
        <w:jc w:val="left"/>
        <w:rPr/>
      </w:pPr>
      <w:r>
        <w:rPr/>
        <w:t>Ww7PsFAIgya+THmLN5fd8s+XdKbbtXSVdqlXdproicqqv9x4tFKajgWSB56k1LQhYIUgQ0sEcIMnZ6</w:t>
      </w:r>
    </w:p>
    <w:p>
      <w:pPr>
        <w:pStyle w:val="PreformattedText"/>
        <w:bidi w:val="0"/>
        <w:spacing w:before="0" w:after="0"/>
        <w:jc w:val="left"/>
        <w:rPr/>
      </w:pPr>
      <w:r>
        <w:rPr/>
        <w:t>8ig+krNcBEN/8Ava9LTU1CrCnyicZhSUlXqXMtCm3YUNLHSbQ8UsoT0ZKxYRFFgVyYUcTr6sjC+LTv</w:t>
      </w:r>
    </w:p>
    <w:p>
      <w:pPr>
        <w:pStyle w:val="PreformattedText"/>
        <w:bidi w:val="0"/>
        <w:spacing w:before="0" w:after="0"/>
        <w:jc w:val="left"/>
        <w:rPr/>
      </w:pPr>
      <w:r>
        <w:rPr/>
        <w:t>Z2GWIVedb9m6OarUFaqvKdA0zbR0l1FM0aBxPeeOlDSPPhNNM0nqSo5V1crFiRgGCg+kM8u8CzBvN+</w:t>
      </w:r>
    </w:p>
    <w:p>
      <w:pPr>
        <w:pStyle w:val="PreformattedText"/>
        <w:bidi w:val="0"/>
        <w:spacing w:before="0" w:after="0"/>
        <w:jc w:val="left"/>
        <w:rPr/>
      </w:pPr>
      <w:r>
        <w:rPr/>
        <w:t>3XpNno4WFgonnqu0s+pORtutLG22nKR00lGWebCOWSppn9WSmlkbF8ppVCBQmBWRwWTHNO7jWo0il7</w:t>
      </w:r>
    </w:p>
    <w:p>
      <w:pPr>
        <w:pStyle w:val="PreformattedText"/>
        <w:bidi w:val="0"/>
        <w:spacing w:before="0" w:after="0"/>
        <w:jc w:val="left"/>
        <w:rPr/>
      </w:pPr>
      <w:r>
        <w:rPr/>
        <w:t>DrDErUL4lmxCx5ovlvmZMPUNS3zIaolVMqdo8wgZzyah2W4YXx9THJXfJb9U7C1Sn1Itue93ZOdNCW</w:t>
      </w:r>
    </w:p>
    <w:p>
      <w:pPr>
        <w:pStyle w:val="PreformattedText"/>
        <w:bidi w:val="0"/>
        <w:spacing w:before="0" w:after="0"/>
        <w:jc w:val="left"/>
        <w:rPr/>
      </w:pPr>
      <w:r>
        <w:rPr/>
        <w:t>pOa7X1glQlrSB0cyTMRGqxoqrN6LpEjFWULkt2Us1ma+TL3O2iqhFJbTe+nhy/ziqrZuzDhG/benav</w:t>
      </w:r>
    </w:p>
    <w:p>
      <w:pPr>
        <w:pStyle w:val="PreformattedText"/>
        <w:bidi w:val="0"/>
        <w:spacing w:before="0" w:after="0"/>
        <w:jc w:val="left"/>
        <w:rPr/>
      </w:pPr>
      <w:r>
        <w:rPr/>
        <w:t>q/f9l6R29Z2qup98odih9JmqXjkrp8aipgBABENEJpDJxcfUqrjpG31FSk9U8KcWQeF8TP0sfBPoUd</w:t>
      </w:r>
    </w:p>
    <w:p>
      <w:pPr>
        <w:pStyle w:val="PreformattedText"/>
        <w:bidi w:val="0"/>
        <w:spacing w:before="0" w:after="0"/>
        <w:jc w:val="left"/>
        <w:rPr/>
      </w:pPr>
      <w:r>
        <w:rPr/>
        <w:t>LdF7HtFNTyRU1LRUscasyUwip6OnFFSx1kTKoqZIKOnhAEf0es7IrA93lERajlzfe7x5t6KrVcmGVw</w:t>
      </w:r>
    </w:p>
    <w:p>
      <w:pPr>
        <w:pStyle w:val="PreformattedText"/>
        <w:bidi w:val="0"/>
        <w:spacing w:before="0" w:after="0"/>
        <w:jc w:val="left"/>
        <w:rPr/>
      </w:pPr>
      <w:r>
        <w:rPr/>
        <w:t>bd3dyM6W2mhUzwLFIiI8KyQM74RozYGRWiNrsVZLG/IXLG41sFNaaW1YGYetLtdlxI0lybJt7COGnA</w:t>
      </w:r>
    </w:p>
    <w:p>
      <w:pPr>
        <w:pStyle w:val="PreformattedText"/>
        <w:bidi w:val="0"/>
        <w:spacing w:before="0" w:after="0"/>
        <w:jc w:val="left"/>
        <w:rPr/>
      </w:pPr>
      <w:r>
        <w:rPr/>
        <w:t>ovTapiqp3EDIKSJ1MUqzOCDVwCJcgPHqMbpZSWinkb3IW/4ZWsxJQC+EmW10601P6DoIhm8z1JMTyC</w:t>
      </w:r>
    </w:p>
    <w:p>
      <w:pPr>
        <w:pStyle w:val="PreformattedText"/>
        <w:bidi w:val="0"/>
        <w:spacing w:before="0" w:after="0"/>
        <w:jc w:val="left"/>
        <w:rPr/>
      </w:pPr>
      <w:r>
        <w:rPr/>
        <w:t>OX1PSAMavaFomHF2JxVSdPw1GOkzlsQyk6SR0cMyxpCJJi6HOCUC6F54wypItgjSrZSxZQYbIqc5aa</w:t>
      </w:r>
    </w:p>
    <w:p>
      <w:pPr>
        <w:pStyle w:val="PreformattedText"/>
        <w:bidi w:val="0"/>
        <w:spacing w:before="0" w:after="0"/>
        <w:jc w:val="left"/>
        <w:rPr/>
      </w:pPr>
      <w:r>
        <w:rPr/>
        <w:t>iixBGkTVchb31vD/SR4Ghs4jhSKFlxg9SKUXczSSSYgAyO3d+c/wBLGmDIyuo3bRYxcuLb18opGZFq</w:t>
      </w:r>
    </w:p>
    <w:p>
      <w:pPr>
        <w:pStyle w:val="PreformattedText"/>
        <w:bidi w:val="0"/>
        <w:spacing w:before="0" w:after="0"/>
        <w:jc w:val="left"/>
        <w:rPr/>
      </w:pPr>
      <w:r>
        <w:rPr/>
        <w:t>Hss1TIaSdTAjMRF6koSX1LKyu2KTOzKWPcuOPGttCzErfdt/1JVOqDNkCWELAEPrNUzwxUckTRxTHz</w:t>
      </w:r>
    </w:p>
    <w:p>
      <w:pPr>
        <w:pStyle w:val="PreformattedText"/>
        <w:bidi w:val="0"/>
        <w:spacing w:before="0" w:after="0"/>
        <w:jc w:val="left"/>
        <w:rPr/>
      </w:pPr>
      <w:r>
        <w:rPr/>
        <w:t>UIJIpTNBHPIMpVAxBuuQU/SPqrjlkg0K/TMAHWOukBDRKqNHJBAUhdauOVjIwqJWzikqYVdjNUNTiN</w:t>
      </w:r>
    </w:p>
    <w:p>
      <w:pPr>
        <w:pStyle w:val="PreformattedText"/>
        <w:bidi w:val="0"/>
        <w:spacing w:before="0" w:after="0"/>
        <w:jc w:val="left"/>
        <w:rPr/>
      </w:pPr>
      <w:r>
        <w:rPr/>
        <w:t>U4tirZMq6lmIIBPZis01RiFxbT9UaakojyJVI5MrQucoXaSyQhKcmGOVniLslmyBQJie06z7isCRq2</w:t>
      </w:r>
    </w:p>
    <w:p>
      <w:pPr>
        <w:pStyle w:val="PreformattedText"/>
        <w:bidi w:val="0"/>
        <w:spacing w:before="0" w:after="0"/>
        <w:jc w:val="left"/>
        <w:rPr/>
      </w:pPr>
      <w:r>
        <w:rPr/>
        <w:t>UzBRaw4X+yNFdHZwcWSskJzwcmGFgpZoikpZQwVo2kBtZO7MarbdJI1v8AF5uWkVuDw+OyMU8bpTxw</w:t>
      </w:r>
    </w:p>
    <w:p>
      <w:pPr>
        <w:pStyle w:val="PreformattedText"/>
        <w:bidi w:val="0"/>
        <w:spacing w:before="0" w:after="0"/>
        <w:jc w:val="left"/>
        <w:rPr/>
      </w:pPr>
      <w:r>
        <w:rPr/>
        <w:t>1kjOVJLTWiaR1fATtDHGXEUDRuquRZmV+zKzalhipQ8FMbuqPKPj2yL7jMrZqkNVB6UyxU0Qq3FS1I</w:t>
      </w:r>
    </w:p>
    <w:p>
      <w:pPr>
        <w:pStyle w:val="PreformattedText"/>
        <w:bidi w:val="0"/>
        <w:spacing w:before="0" w:after="0"/>
        <w:jc w:val="left"/>
        <w:rPr/>
      </w:pPr>
      <w:r>
        <w:rPr/>
        <w:t>xMnqZEfgKxVQGTN2yxay9ukFSWPYJZGsbMuR+yQPcKtgswlMnrywCC4Cs9OIw8kQjZ3AjUynICOzfl</w:t>
      </w:r>
    </w:p>
    <w:p>
      <w:pPr>
        <w:pStyle w:val="PreformattedText"/>
        <w:bidi w:val="0"/>
        <w:spacing w:before="0" w:after="0"/>
        <w:jc w:val="left"/>
        <w:rPr/>
      </w:pPr>
      <w:r>
        <w:rPr/>
        <w:t>41BFmsN2ODZVMm00+FkB3asEheOJmaSpWCm7nELTTMqRZUzLzDIKhlMnF1HcuPdpIG6SzatGpVVXxx</w:t>
      </w:r>
    </w:p>
    <w:p>
      <w:pPr>
        <w:pStyle w:val="PreformattedText"/>
        <w:bidi w:val="0"/>
        <w:spacing w:before="0" w:after="0"/>
        <w:jc w:val="left"/>
        <w:rPr/>
      </w:pPr>
      <w:r>
        <w:rPr/>
        <w:t>4ny7s+F/7anxwm+JXVY6E6eq6TqT4a9C1FUamo9aupKLqfq2nlamr97qKujkU/K0V2io2UGGR46iRR</w:t>
      </w:r>
    </w:p>
    <w:p>
      <w:pPr>
        <w:pStyle w:val="PreformattedText"/>
        <w:bidi w:val="0"/>
        <w:spacing w:before="0" w:after="0"/>
        <w:jc w:val="left"/>
        <w:rPr/>
      </w:pPr>
      <w:r>
        <w:rPr/>
        <w:t>myrpmzjqKuVQtTK8uPet3p6TY9lXqFqIis9TJrd5fd9WcvdPUabPXCtfb9winaMytT0G80tWIIEUKH</w:t>
      </w:r>
    </w:p>
    <w:p>
      <w:pPr>
        <w:pStyle w:val="PreformattedText"/>
        <w:bidi w:val="0"/>
        <w:spacing w:before="0" w:after="0"/>
        <w:jc w:val="left"/>
        <w:rPr/>
      </w:pPr>
      <w:r>
        <w:rPr/>
        <w:t>aWsp4xWUksTetSLnIKhDgwJR9Y+larVKJZyHFJvlN56LoxQptSXEtqV9nllydPUW3ybrUiiq6aibc4</w:t>
      </w:r>
    </w:p>
    <w:p>
      <w:pPr>
        <w:pStyle w:val="PreformattedText"/>
        <w:bidi w:val="0"/>
        <w:spacing w:before="0" w:after="0"/>
        <w:jc w:val="left"/>
        <w:rPr/>
      </w:pPr>
      <w:r>
        <w:rPr/>
        <w:t>B/xFbSTbYtKygLFLUmhm/wCFo6iRnpkqI5GhWWTCZY+xm+cdPVa2y7MiFxtWyLvBd0ne5se9ks+gdC</w:t>
      </w:r>
    </w:p>
    <w:p>
      <w:pPr>
        <w:pStyle w:val="PreformattedText"/>
        <w:bidi w:val="0"/>
        <w:spacing w:before="0" w:after="0"/>
        <w:jc w:val="left"/>
        <w:rPr/>
      </w:pPr>
      <w:r>
        <w:rPr/>
        <w:t>0qVasuj7PtDM2uWm7HXqTYd0m2+B1qHhmgjAjoqud1FdHS550E9RUU2dbVRkXRZmhknhZXGbo2XzKr</w:t>
      </w:r>
    </w:p>
    <w:p>
      <w:pPr>
        <w:pStyle w:val="PreformattedText"/>
        <w:bidi w:val="0"/>
        <w:spacing w:before="0" w:after="0"/>
        <w:jc w:val="left"/>
        <w:rPr/>
      </w:pPr>
      <w:r>
        <w:rPr/>
        <w:t>0hs4NVOq3WOWXk9PyfdM+kUOjq96b9ZZ/C/HHx9Mqmo26SSg+bk6ZhrYXkjEdZte77l6FJKb5LPT0u</w:t>
      </w:r>
    </w:p>
    <w:p>
      <w:pPr>
        <w:pStyle w:val="PreformattedText"/>
        <w:bidi w:val="0"/>
        <w:spacing w:before="0" w:after="0"/>
        <w:jc w:val="left"/>
        <w:rPr/>
      </w:pPr>
      <w:r>
        <w:rPr/>
        <w:t>cMFSSGOYSJl/idgw1gq1lJC09o1UcGVdfl4zsJRdQXNLRvBuX47Yw0/UW+7LWVcFPv89FW4y1G11tP</w:t>
      </w:r>
    </w:p>
    <w:p>
      <w:pPr>
        <w:pStyle w:val="PreformattedText"/>
        <w:bidi w:val="0"/>
        <w:spacing w:before="0" w:after="0"/>
        <w:jc w:val="left"/>
        <w:rPr/>
      </w:pPr>
      <w:r>
        <w:rPr/>
        <w:t>XyQ7rFMEUSbc1YsHpbrTSQLhKk8cwIjBZctFqbU0FXZxUp+Fsl97xB91lkDJat1bGonBlPb5T3Tl5W</w:t>
      </w:r>
    </w:p>
    <w:p>
      <w:pPr>
        <w:pStyle w:val="PreformattedText"/>
        <w:bidi w:val="0"/>
        <w:spacing w:before="0" w:after="0"/>
        <w:jc w:val="left"/>
        <w:rPr/>
      </w:pPr>
      <w:r>
        <w:rPr/>
        <w:t>yjHufxr6rho32vdz0/ucCzCaWT900+2bssDM8ihZdtiWHcaTP1LBI0yDPj3MV02n0Ps9ZlqUqlSme6</w:t>
      </w:r>
    </w:p>
    <w:p>
      <w:pPr>
        <w:pStyle w:val="PreformattedText"/>
        <w:bidi w:val="0"/>
        <w:spacing w:before="0" w:after="0"/>
        <w:jc w:val="left"/>
        <w:rPr/>
      </w:pPr>
      <w:r>
        <w:rPr/>
        <w:t>uRK/e3lmbaelHpKF2hEqY81gA4Hm00ac8b31v8+Hhk2COMTTvLLuVJLPHPPLd2ilq6Z7wylImURsqo</w:t>
      </w:r>
    </w:p>
    <w:p>
      <w:pPr>
        <w:pStyle w:val="PreformattedText"/>
        <w:bidi w:val="0"/>
        <w:spacing w:before="0" w:after="0"/>
        <w:jc w:val="left"/>
        <w:rPr/>
      </w:pPr>
      <w:r>
        <w:rPr/>
        <w:t>4XsZmy16bZ9iZLX2jIrbd7PkbmE8pte3LWYgbOKeuVxzN73db0SL7hvW9UNEtZOKufZlYrFukFOj0U</w:t>
      </w:r>
    </w:p>
    <w:p>
      <w:pPr>
        <w:pStyle w:val="PreformattedText"/>
        <w:bidi w:val="0"/>
        <w:spacing w:before="0" w:after="0"/>
        <w:jc w:val="left"/>
        <w:rPr/>
      </w:pPr>
      <w:r>
        <w:rPr/>
        <w:t>XquXVK8GP8CbM3AkIBPEba1LsVKq5VCEqeHb8nmmGpt9WjTvUJNG/FVW295uEY9s6pgjrzWQdQVOzV</w:t>
      </w:r>
    </w:p>
    <w:p>
      <w:pPr>
        <w:pStyle w:val="PreformattedText"/>
        <w:bidi w:val="0"/>
        <w:spacing w:before="0" w:after="0"/>
        <w:jc w:val="left"/>
        <w:rPr/>
      </w:pPr>
      <w:r>
        <w:rPr/>
        <w:t>BICT0sErrIMiCRLRujoSrWxcOpH1NrRV6PLUurqUBWReyZaW3J1helWNGp7OPzl/CZNH6g3lqd5J+s</w:t>
      </w:r>
    </w:p>
    <w:p>
      <w:pPr>
        <w:pStyle w:val="PreformattedText"/>
        <w:bidi w:val="0"/>
        <w:spacing w:before="0" w:after="0"/>
        <w:jc w:val="left"/>
        <w:rPr/>
      </w:pPr>
      <w:r>
        <w:rPr/>
        <w:t>N1SnAEYqJP3+YBC7FlaqUTVEHgkKpINm8W1np0KVyo2YXHufR3Y+ptFcAE7U2PzwuPrcyyLwdR75t+</w:t>
      </w:r>
    </w:p>
    <w:p>
      <w:pPr>
        <w:pStyle w:val="PreformattedText"/>
        <w:bidi w:val="0"/>
        <w:spacing w:before="0" w:after="0"/>
        <w:jc w:val="left"/>
        <w:rPr/>
      </w:pPr>
      <w:r>
        <w:rPr/>
        <w:t>4/NbVvPTVVNF6kPz0bUctasM2IlATcacPIHUWIiKsDexGtTbNs70sHo1FHNjvYsfmzIm17RSqZUa9J</w:t>
      </w:r>
    </w:p>
    <w:p>
      <w:pPr>
        <w:pStyle w:val="PreformattedText"/>
        <w:bidi w:val="0"/>
        <w:spacing w:before="0" w:after="0"/>
        <w:jc w:val="left"/>
        <w:rPr/>
      </w:pPr>
      <w:r>
        <w:rPr/>
        <w:t>j5tLj6d76stzo7rmCCrhi3Wp6M2vFZQ++SzzV5pVJDGvba6utAqq4nhRHJkBkoUtxrmbVsQKNUopUZ</w:t>
      </w:r>
    </w:p>
    <w:p>
      <w:pPr>
        <w:pStyle w:val="PreformattedText"/>
        <w:bidi w:val="0"/>
        <w:spacing w:before="0" w:after="0"/>
        <w:jc w:val="left"/>
        <w:rPr/>
      </w:pPr>
      <w:r>
        <w:rPr/>
        <w:t>7Y4Wxy+UTsbH0jZglerTRF75PL6cWPFpbUXXfw7hpytN171PXtUSqtXJ01tW2U22spLsyfu7dJS8Uq</w:t>
      </w:r>
    </w:p>
    <w:p>
      <w:pPr>
        <w:pStyle w:val="PreformattedText"/>
        <w:bidi w:val="0"/>
        <w:spacing w:before="0" w:after="0"/>
        <w:jc w:val="left"/>
        <w:rPr/>
      </w:pPr>
      <w:r>
        <w:rPr/>
        <w:t>n6ZlOWLYFl1xBse3vVIbYVpYjdzY3+lZ6FekNiSmrLtZYX//AEQX8MaKzc9h3wyyvu3WlIGJkpynUE</w:t>
      </w:r>
    </w:p>
    <w:p>
      <w:pPr>
        <w:pStyle w:val="PreformattedText"/>
        <w:bidi w:val="0"/>
        <w:spacing w:before="0" w:after="0"/>
        <w:jc w:val="left"/>
        <w:rPr/>
      </w:pPr>
      <w:r>
        <w:rPr/>
        <w:t>tfV10jn8ErtUvqpGTCseQ9awBGCe2j9zqpZVWkfmWx+du/hlX6QoVBl/Ft7/6dd2C0MAr9yk2iiqOo</w:t>
      </w:r>
    </w:p>
    <w:p>
      <w:pPr>
        <w:pStyle w:val="PreformattedText"/>
        <w:bidi w:val="0"/>
        <w:spacing w:before="0" w:after="0"/>
        <w:jc w:val="left"/>
        <w:rPr/>
      </w:pPr>
      <w:r>
        <w:rPr/>
        <w:t>GgmjckVkIgrJ8Isqt62skSJFtGBj6MeSDtuzau9Dq1zYpkvl+zd/rIXas3wpl/dZe73iW3fm6R6pKJ</w:t>
      </w:r>
    </w:p>
    <w:p>
      <w:pPr>
        <w:pStyle w:val="PreformattedText"/>
        <w:bidi w:val="0"/>
        <w:spacing w:before="0" w:after="0"/>
        <w:jc w:val="left"/>
        <w:rPr/>
      </w:pPr>
      <w:r>
        <w:rPr/>
        <w:t>T6MmyU+w0ZiLihk3bftto5JqentGWqKZZJC1U8o9RjJYjLuXI6oqMVbMFgebTver6vuyTWUMMLKPWO</w:t>
      </w:r>
    </w:p>
    <w:p>
      <w:pPr>
        <w:pStyle w:val="PreformattedText"/>
        <w:bidi w:val="0"/>
        <w:spacing w:before="0" w:after="0"/>
        <w:jc w:val="left"/>
        <w:rPr/>
      </w:pPr>
      <w:r>
        <w:rPr/>
        <w:t>P0496PFFUtPW+vU75TVFWYmLx7PRNLHLIgJMUNaZkjVZALKVTCRlwdlyXJLUgrB1S/tP6Zpp1i5Kmo</w:t>
      </w:r>
    </w:p>
    <w:p>
      <w:pPr>
        <w:pStyle w:val="PreformattedText"/>
        <w:bidi w:val="0"/>
        <w:spacing w:before="0" w:after="0"/>
        <w:jc w:val="left"/>
        <w:rPr/>
      </w:pPr>
      <w:r>
        <w:rPr/>
        <w:t>GFuZYtH1L0msE8A26UuXS7y7qBvERjayvEWlhWmf1AxCBbqS2T2+qHR3IBO77ukZ1tNcTf70f6bqCj</w:t>
      </w:r>
    </w:p>
    <w:p>
      <w:pPr>
        <w:pStyle w:val="PreformattedText"/>
        <w:bidi w:val="0"/>
        <w:spacing w:before="0" w:after="0"/>
        <w:jc w:val="left"/>
        <w:rPr/>
      </w:pPr>
      <w:r>
        <w:rPr/>
        <w:t>kBMuzR0EVSBTQV9fU1FQ6QRqrrLPVmSUy0rtJ3+lOi/iYBCe3QuxjEkvkV+PplX2lskwTT1vj85Yew</w:t>
      </w:r>
    </w:p>
    <w:p>
      <w:pPr>
        <w:pStyle w:val="PreformattedText"/>
        <w:bidi w:val="0"/>
        <w:spacing w:before="0" w:after="0"/>
        <w:jc w:val="left"/>
        <w:rPr/>
      </w:pPr>
      <w:r>
        <w:rPr/>
        <w:t>bbMy1DUMG4iPIVlCnTmxbjXLV/LxGRo466qWHGR3KizDD0ZO9+y2lOtFMw1QKT5mX49sfTeq5QiiW1</w:t>
      </w:r>
    </w:p>
    <w:p>
      <w:pPr>
        <w:pStyle w:val="PreformattedText"/>
        <w:bidi w:val="0"/>
        <w:spacing w:before="0" w:after="0"/>
        <w:jc w:val="left"/>
        <w:rPr/>
      </w:pPr>
      <w:r>
        <w:rPr/>
        <w:t>7JN4KDd4YqjcOrN52XoigjWKOCbrTqXb9xq0YqZilJtFAxihkjvdHMFSxbFWZW1zkRK10oo1Q+gMq/</w:t>
      </w:r>
    </w:p>
    <w:p>
      <w:pPr>
        <w:pStyle w:val="PreformattedText"/>
        <w:bidi w:val="0"/>
        <w:spacing w:before="0" w:after="0"/>
        <w:jc w:val="left"/>
        <w:rPr/>
      </w:pPr>
      <w:r>
        <w:rPr/>
        <w:t>WO9+FZsqHqlyquKI9uXs5dP5yIV2//AA6pDOlJXVW/sjyrS7p1W+4PtkmSmr9Oi6V2+rWevojVeti1</w:t>
      </w:r>
    </w:p>
    <w:p>
      <w:pPr>
        <w:pStyle w:val="PreformattedText"/>
        <w:bidi w:val="0"/>
        <w:spacing w:before="0" w:after="0"/>
        <w:jc w:val="left"/>
        <w:rPr/>
      </w:pPr>
      <w:r>
        <w:rPr/>
        <w:t>RhTP6isyouQ1opbDtFx1q4491eb6x0XTw3pkq7fRVSKS5H1uB+TvC/jiIybx8X6apgj2/boNy6qr5Y</w:t>
      </w:r>
    </w:p>
    <w:p>
      <w:pPr>
        <w:pStyle w:val="PreformattedText"/>
        <w:bidi w:val="0"/>
        <w:spacing w:before="0" w:after="0"/>
        <w:jc w:val="left"/>
        <w:rPr/>
      </w:pPr>
      <w:r>
        <w:rPr/>
        <w:t>0EdFR0219N7RQxiB40jC7VHI21xKTk8kOMjXxEo+vW9OjlpsrMRTTmu28fm5c05r9IVqowUFn8AAqj</w:t>
      </w:r>
    </w:p>
    <w:p>
      <w:pPr>
        <w:pStyle w:val="PreformattedText"/>
        <w:bidi w:val="0"/>
        <w:spacing w:before="0" w:after="0"/>
        <w:jc w:val="left"/>
        <w:rPr/>
      </w:pPr>
      <w:r>
        <w:rPr/>
        <w:t>3rcPTaM9LWb/AD0Em5dWdUbB0L0zUqNpl2XolINhn3Z8VtTV28pJNvHUhIMYlElZNkezEDs0jaKqqS</w:t>
      </w:r>
    </w:p>
    <w:p>
      <w:pPr>
        <w:pStyle w:val="PreformattedText"/>
        <w:bidi w:val="0"/>
        <w:spacing w:before="0" w:after="0"/>
        <w:jc w:val="left"/>
        <w:rPr/>
      </w:pPr>
      <w:r>
        <w:rPr/>
        <w:t>myUm2mtzKX1VfWA5F+rNNDZyuLbVXFOm2hVNMvRlztl70mZ6q6NoqWTYdv6Wr9weBopG2TZpq+jkqJ</w:t>
      </w:r>
    </w:p>
    <w:p>
      <w:pPr>
        <w:pStyle w:val="PreformattedText"/>
        <w:bidi w:val="0"/>
        <w:spacing w:before="0" w:after="0"/>
        <w:jc w:val="left"/>
        <w:rPr/>
      </w:pPr>
      <w:r>
        <w:rPr/>
        <w:t>HjSOiqet9/3r8SKnkZVanoYChMbfjWGV+dTpMQtSvUHXqW1YafMA4sPGdPrgB1Ozp/CUDdXL5Mye76</w:t>
      </w:r>
    </w:p>
    <w:p>
      <w:pPr>
        <w:pStyle w:val="PreformattedText"/>
        <w:bidi w:val="0"/>
        <w:spacing w:before="0" w:after="0"/>
        <w:jc w:val="left"/>
        <w:rPr/>
      </w:pPr>
      <w:r>
        <w:rPr/>
        <w:t>JLKPcN8pYKL1tsoNg3/eT8lFJ06tVvG9bLtFNTqsgoqmQmWbcpIZMENPHTUNIucrOfzJr1qZs+RqJT</w:t>
      </w:r>
    </w:p>
    <w:p>
      <w:pPr>
        <w:pStyle w:val="PreformattedText"/>
        <w:bidi w:val="0"/>
        <w:spacing w:before="0" w:after="0"/>
        <w:jc w:val="left"/>
        <w:rPr/>
      </w:pPr>
      <w:r>
        <w:rPr/>
        <w:t>N8W3VY373o9uRaNp0GDKGsS3l38V9W/e+wcZncZum+iKKj3ffHkhrdwkmFJ05DXGt6k3VI/xmp6yop</w:t>
      </w:r>
    </w:p>
    <w:p>
      <w:pPr>
        <w:pStyle w:val="PreformattedText"/>
        <w:bidi w:val="0"/>
        <w:spacing w:before="0" w:after="0"/>
        <w:jc w:val="left"/>
        <w:rPr/>
      </w:pPr>
      <w:r>
        <w:rPr/>
        <w:t>kf91bRZIZKl4XknqTMys4DY6x/x9rYpTbLHUnlC/1Ply3Vm3+DQAZlxseW9293d5V7W7xlfdVdUb11</w:t>
      </w:r>
    </w:p>
    <w:p>
      <w:pPr>
        <w:pStyle w:val="PreformattedText"/>
        <w:bidi w:val="0"/>
        <w:spacing w:before="0" w:after="0"/>
        <w:jc w:val="left"/>
        <w:rPr/>
      </w:pPr>
      <w:r>
        <w:rPr/>
        <w:t>TOy7xTUux9M+pHHt2yxUb+pu0VNi4Igid3qdqV2kX5eR8ZC2c0afTrp7L0eqDNQalddS/l/z7s5u17</w:t>
      </w:r>
    </w:p>
    <w:p>
      <w:pPr>
        <w:pStyle w:val="PreformattedText"/>
        <w:bidi w:val="0"/>
        <w:spacing w:before="0" w:after="0"/>
        <w:jc w:val="left"/>
        <w:rPr/>
      </w:pPr>
      <w:r>
        <w:rPr/>
        <w:t>WCxy3abEYr5reb0erMVFbCzTU+3SVNH87Ban26sda+alp2QBKOOGlgQwU/YjvKEhiigtCvqOxbWpaL</w:t>
      </w:r>
    </w:p>
    <w:p>
      <w:pPr>
        <w:pStyle w:val="PreformattedText"/>
        <w:bidi w:val="0"/>
        <w:spacing w:before="0" w:after="0"/>
        <w:jc w:val="left"/>
        <w:rPr/>
      </w:pPr>
      <w:r>
        <w:rPr/>
        <w:t>BWLLljxtu3+U/wCdZkqVc9FOLN9348eEklfDU1lFtVJFLXTVR6e2yg3+rZcaiqNFeN6XbKenBWKqqZ</w:t>
      </w:r>
    </w:p>
    <w:p>
      <w:pPr>
        <w:pStyle w:val="PreformattedText"/>
        <w:bidi w:val="0"/>
        <w:spacing w:before="0" w:after="0"/>
        <w:jc w:val="left"/>
        <w:rPr/>
      </w:pPr>
      <w:r>
        <w:rPr/>
        <w:t>Vp5ahgJCkapnhdtJe4HDEXuvov5vd7s10gAAWORst/M3d09si1b1jtsnUHTvRvTZ/ee/UUiLuVFQVf</w:t>
      </w:r>
    </w:p>
    <w:p>
      <w:pPr>
        <w:pStyle w:val="PreformattedText"/>
        <w:bidi w:val="0"/>
        <w:spacing w:before="0" w:after="0"/>
        <w:jc w:val="left"/>
        <w:rPr/>
      </w:pPr>
      <w:r>
        <w:rPr/>
        <w:t>o7B0lAJYkl3Dcd0HqqK8qZAHObxhi1NEpVZW2bN0bUWhW2zaE6ujbRiur+hV8Phpzdq6Up9emx0Wyq</w:t>
      </w:r>
    </w:p>
    <w:p>
      <w:pPr>
        <w:pStyle w:val="PreformattedText"/>
        <w:bidi w:val="0"/>
        <w:spacing w:before="0" w:after="0"/>
        <w:jc w:val="left"/>
        <w:rPr/>
      </w:pPr>
      <w:r>
        <w:rPr/>
        <w:t>rxx5UHmY+aSXqSA7hR7lTUm6QV/UG/fNVW9VbQenHTdM1MzA7XtaM59GkahjklMJPr1CRq9S7PLjp2</w:t>
      </w:r>
    </w:p>
    <w:p>
      <w:pPr>
        <w:pStyle w:val="PreformattedText"/>
        <w:bidi w:val="0"/>
        <w:spacing w:before="0" w:after="0"/>
        <w:jc w:val="left"/>
        <w:rPr/>
      </w:pPr>
      <w:r>
        <w:rPr/>
        <w:t>w0aYqrVemerp8it5/N638h3Zm2zanqUxTWys2Sv6V/JW+3tkc3qGg6P2zduv6jcdwrKyg2mmg6bo9x</w:t>
      </w:r>
    </w:p>
    <w:p>
      <w:pPr>
        <w:pStyle w:val="PreformattedText"/>
        <w:bidi w:val="0"/>
        <w:spacing w:before="0" w:after="0"/>
        <w:jc w:val="left"/>
        <w:rPr/>
      </w:pPr>
      <w:r>
        <w:rPr/>
        <w:t>qkFPs+3SyR0W3rNHFEor+odxqaVXEaBYwKckKKahQv6TYxU22pS2NKd6bNvsq839qrPL7UaWxJU2lz</w:t>
      </w:r>
    </w:p>
    <w:p>
      <w:pPr>
        <w:pStyle w:val="PreformattedText"/>
        <w:bidi w:val="0"/>
        <w:spacing w:before="0" w:after="0"/>
        <w:jc w:val="left"/>
        <w:rPr/>
      </w:pPr>
      <w:r>
        <w:rPr/>
        <w:t>v23RfH/vI4/+Zwzvm9TbrSdWdR7xNLNU73WJBKvpPKNz3quqRuFfUPKT2besdNCMSRdI1Q3419B2bo</w:t>
      </w:r>
    </w:p>
    <w:p>
      <w:pPr>
        <w:pStyle w:val="PreformattedText"/>
        <w:bidi w:val="0"/>
        <w:spacing w:before="0" w:after="0"/>
        <w:jc w:val="left"/>
        <w:rPr/>
      </w:pPr>
      <w:r>
        <w:rPr/>
        <w:t>4022ehSTfU/c9A8Z4XadrDrVr1mLBvxSl/3M27Vc9SCaivnOVbXSqqRUyACFjnIypSUqIFC2IsmQTX</w:t>
      </w:r>
    </w:p>
    <w:p>
      <w:pPr>
        <w:pStyle w:val="PreformattedText"/>
        <w:bidi w:val="0"/>
        <w:spacing w:before="0" w:after="0"/>
        <w:jc w:val="left"/>
        <w:rPr/>
      </w:pPr>
      <w:r>
        <w:rPr/>
        <w:t>pl2JUDWQKKU841cuyi+TNHrbukqU7T6e2RwTVm9yy0sm4zktHQ7NQEHdNwp4yFMW3tOY4hI/dUPGUi</w:t>
      </w:r>
    </w:p>
    <w:p>
      <w:pPr>
        <w:pStyle w:val="PreformattedText"/>
        <w:bidi w:val="0"/>
        <w:spacing w:before="0" w:after="0"/>
        <w:jc w:val="left"/>
        <w:rPr/>
      </w:pPr>
      <w:r>
        <w:rPr/>
        <w:t>BA5RVo4U22luC7oHmaPpPk5oqbZDePhFvihVUNTH01tm3K8W0dHUbdM7LE7OfSiQw124ssYOEUsm7V</w:t>
      </w:r>
    </w:p>
    <w:p>
      <w:pPr>
        <w:pStyle w:val="PreformattedText"/>
        <w:bidi w:val="0"/>
        <w:spacing w:before="0" w:after="0"/>
        <w:jc w:val="left"/>
        <w:rPr/>
      </w:pPr>
      <w:r>
        <w:rPr/>
        <w:t>VRLLYBnkqCr9y6Xs2x4rUq1P+Wscj7vdkbbWUtTp0+WiMfq830ytKHbJt13Wg2WmjWSp3DdabaYVS6</w:t>
      </w:r>
    </w:p>
    <w:p>
      <w:pPr>
        <w:pStyle w:val="PreformattedText"/>
        <w:bidi w:val="0"/>
        <w:spacing w:before="0" w:after="0"/>
        <w:jc w:val="left"/>
        <w:rPr/>
      </w:pPr>
      <w:r>
        <w:rPr/>
        <w:t>h5q6aGEMQPCfiqzD7LqKlqYYmyinlf5qxdIM5phRqxjr1rVVO49SbxV1c8FVVCsno3rKaEQUlQNqI2</w:t>
      </w:r>
    </w:p>
    <w:p>
      <w:pPr>
        <w:pStyle w:val="PreformattedText"/>
        <w:bidi w:val="0"/>
        <w:spacing w:before="0" w:after="0"/>
        <w:jc w:val="left"/>
        <w:rPr/>
      </w:pPr>
      <w:r>
        <w:rPr/>
        <w:t>tJqeC/4dN6VHDgn8Oq7GlNaK9XfFtd7jvb29J2lsnuToptL06Nro9qb4SshhSq6m2PcdiWf1MDSvtE</w:t>
      </w:r>
    </w:p>
    <w:p>
      <w:pPr>
        <w:pStyle w:val="PreformattedText"/>
        <w:bidi w:val="0"/>
        <w:spacing w:before="0" w:after="0"/>
        <w:jc w:val="left"/>
        <w:rPr/>
      </w:pPr>
      <w:r>
        <w:rPr/>
        <w:t>+/09HIRiQkgrt1pVDDuH0rrmbVRWsNqDDJKbX9u6s6uz7Q1IbK2WNTHiPHeky+HXxS3pdv2pa7cf3f</w:t>
      </w:r>
    </w:p>
    <w:p>
      <w:pPr>
        <w:pStyle w:val="PreformattedText"/>
        <w:bidi w:val="0"/>
        <w:spacing w:before="0" w:after="0"/>
        <w:jc w:val="left"/>
        <w:rPr/>
      </w:pPr>
      <w:r>
        <w:rPr/>
        <w:t>1R0v89t88iSTUe4yVm07iooN0oaxWCw7h3ss1rklMnR4i415LpToWlmxpJ/DqWb6eZfdnquienq6BG</w:t>
      </w:r>
    </w:p>
    <w:p>
      <w:pPr>
        <w:pStyle w:val="PreformattedText"/>
        <w:bidi w:val="0"/>
        <w:spacing w:before="0" w:after="0"/>
        <w:jc w:val="left"/>
        <w:rPr/>
      </w:pPr>
      <w:r>
        <w:rPr/>
        <w:t>qPvrzL2nwKzsOr+Jce+JsXX+3budm3isqoYN6rqGkhptu2XrmhgkD7pJtkTuNuk3GhjWUrHlQ1f/F0</w:t>
      </w:r>
    </w:p>
    <w:p>
      <w:pPr>
        <w:pStyle w:val="PreformattedText"/>
        <w:bidi w:val="0"/>
        <w:spacing w:before="0" w:after="0"/>
        <w:jc w:val="left"/>
        <w:rPr/>
      </w:pPr>
      <w:r>
        <w:rPr/>
        <w:t>7oqvjr5x0h0bVpVKlJgcOYL4p73o+ld1p9S6O6RobQErI2LW+q/s9P1W1WX78OOudw3mgrKbZ6enmm</w:t>
      </w:r>
    </w:p>
    <w:p>
      <w:pPr>
        <w:pStyle w:val="PreformattedText"/>
        <w:bidi w:val="0"/>
        <w:spacing w:before="0" w:after="0"/>
        <w:jc w:val="left"/>
        <w:rPr/>
      </w:pPr>
      <w:r>
        <w:rPr/>
        <w:t>WDd913DoxTHV7TussG2y1lcnTIqHJXbJ3hNRHQi704WURK4QKnMqUkRL1Dbqxjm3NroM/T3b96dRqn</w:t>
      </w:r>
    </w:p>
    <w:p>
      <w:pPr>
        <w:pStyle w:val="PreformattedText"/>
        <w:bidi w:val="0"/>
        <w:spacing w:before="0" w:after="0"/>
        <w:jc w:val="left"/>
        <w:rPr/>
      </w:pPr>
      <w:r>
        <w:rPr/>
        <w:t>W72N28F5fmX7PR2Rqm3GLfZ46np6ljO19Ufgbls0sME1dVtJBGqQz7XLHCm5ekjyCnZcjKrDFuSqxQ</w:t>
      </w:r>
    </w:p>
    <w:p>
      <w:pPr>
        <w:pStyle w:val="PreformattedText"/>
        <w:bidi w:val="0"/>
        <w:spacing w:before="0" w:after="0"/>
        <w:jc w:val="left"/>
        <w:rPr/>
      </w:pPr>
      <w:r>
        <w:rPr/>
        <w:t>ZkuK9s6Z5g2Xyq3d9MpUp1CVOzvll3e8fm+r2RmqU2R9lqOit+jpa7ouaaeLaZ9rStl3z4e7lUIy1N</w:t>
      </w:r>
    </w:p>
    <w:p>
      <w:pPr>
        <w:pStyle w:val="PreformattedText"/>
        <w:bidi w:val="0"/>
        <w:spacing w:before="0" w:after="0"/>
        <w:jc w:val="left"/>
        <w:rPr/>
      </w:pPr>
      <w:r>
        <w:rPr/>
        <w:t>btOyTNMzbKSqiv22dhEcbwtE6odb1fIoyDJl1yblNvW7reDTmuqBgrAtxW29o3oXX5fuyluqafqXo+</w:t>
      </w:r>
    </w:p>
    <w:p>
      <w:pPr>
        <w:pStyle w:val="PreformattedText"/>
        <w:bidi w:val="0"/>
        <w:spacing w:before="0" w:after="0"/>
        <w:jc w:val="left"/>
        <w:rPr/>
      </w:pPr>
      <w:r>
        <w:rPr/>
        <w:t>TZ97G9dMyUU6CDp3rfZ+ro9lZ9xp19JFpfWiZa2oWjj9SWAsJYXd45Te2o6mjV6xaaPvHeQpnu/lH0</w:t>
      </w:r>
    </w:p>
    <w:p>
      <w:pPr>
        <w:pStyle w:val="PreformattedText"/>
        <w:bidi w:val="0"/>
        <w:spacing w:before="0" w:after="0"/>
        <w:jc w:val="left"/>
        <w:rPr/>
      </w:pPr>
      <w:r>
        <w:rPr/>
        <w:t>9oqEg1MVx5TnjveVfH+siide9J7xPBFX7o1VKzQ1se5dNk0lZRbmLJLU1NLR0/ym6zO6XZpIw00c7p</w:t>
      </w:r>
    </w:p>
    <w:p>
      <w:pPr>
        <w:pStyle w:val="PreformattedText"/>
        <w:bidi w:val="0"/>
        <w:spacing w:before="0" w:after="0"/>
        <w:jc w:val="left"/>
        <w:rPr/>
      </w:pPr>
      <w:r>
        <w:rPr/>
        <w:t>KWKq2qLse1Uw5WiV9D9o+dvL82SdqoVWAz6w82m7j9VcfrayR9J7pU0vUUdVtO79PQbk9TI21b1Jt9</w:t>
      </w:r>
    </w:p>
    <w:p>
      <w:pPr>
        <w:pStyle w:val="PreformattedText"/>
        <w:bidi w:val="0"/>
        <w:spacing w:before="0" w:after="0"/>
        <w:jc w:val="left"/>
        <w:rPr/>
      </w:pPr>
      <w:r>
        <w:rPr/>
        <w:t>dCkVPAGmSj6x6aoJPS3uhDGRYcoo6mF2BiqEZV0x6AqolKqHCNxs34H7p+zHsis2Ds9Nx1nu8B6ydq</w:t>
      </w:r>
    </w:p>
    <w:p>
      <w:pPr>
        <w:pStyle w:val="PreformattedText"/>
        <w:bidi w:val="0"/>
        <w:spacing w:before="0" w:after="0"/>
        <w:jc w:val="left"/>
        <w:rPr/>
      </w:pPr>
      <w:r>
        <w:rPr/>
        <w:t>/enSlL17S9U1UW/fFTav8Acbq+p/4Xavin0Jv8247NHLBCkVOnVVAZE3HZ1m9ONWq6mnlaCKZbySFX</w:t>
      </w:r>
    </w:p>
    <w:p>
      <w:pPr>
        <w:pStyle w:val="PreformattedText"/>
        <w:bidi w:val="0"/>
        <w:spacing w:before="0" w:after="0"/>
        <w:jc w:val="left"/>
        <w:rPr/>
      </w:pPr>
      <w:r>
        <w:rPr/>
        <w:t>yVU2c0qf7vQ/+1T3bpVXe9qtys3saOFUszVqrYtbmQ5L9XdI+css+PobeNkk2Lq7p/eKbbN436gmmP</w:t>
      </w:r>
    </w:p>
    <w:p>
      <w:pPr>
        <w:pStyle w:val="PreformattedText"/>
        <w:bidi w:val="0"/>
        <w:spacing w:before="0" w:after="0"/>
        <w:jc w:val="left"/>
        <w:rPr/>
      </w:pPr>
      <w:r>
        <w:rPr/>
        <w:t>Xvwxr6PcunOoJvmVZqDedqrKiOj6gYp6a11IFVpQzPHE+JGuf1yKTQYG1FtKTjEr7G4j1Wmw9Y5Vka</w:t>
      </w:r>
    </w:p>
    <w:p>
      <w:pPr>
        <w:pStyle w:val="PreformattedText"/>
        <w:bidi w:val="0"/>
        <w:spacing w:before="0" w:after="0"/>
        <w:jc w:val="left"/>
        <w:rPr/>
      </w:pPr>
      <w:r>
        <w:rPr/>
        <w:t>5Ybzr3l9PmEk20QVO/zQbd11tmxdGmummoqfed16bp93+Cm5GEB/ld7oqqJaroMzVIuMh8mvqDAI3c</w:t>
      </w:r>
    </w:p>
    <w:p>
      <w:pPr>
        <w:pStyle w:val="PreformattedText"/>
        <w:bidi w:val="0"/>
        <w:spacing w:before="0" w:after="0"/>
        <w:jc w:val="left"/>
        <w:rPr/>
      </w:pPr>
      <w:r>
        <w:rPr/>
        <w:t>urZ+kNpo1c9l2h6fVjKylhVVvMvY+P0xFXYNlr0ytaitQVA3FVZD9bhlKY69/ZN+GBljgrqDfOiajc</w:t>
      </w:r>
    </w:p>
    <w:p>
      <w:pPr>
        <w:pStyle w:val="PreformattedText"/>
        <w:bidi w:val="0"/>
        <w:spacing w:before="0" w:after="0"/>
        <w:jc w:val="left"/>
        <w:rPr/>
      </w:pPr>
      <w:r>
        <w:rPr/>
        <w:t>Ky8O8dCblV7r0XV08QMwk27bN43KOL5Rs2ZFjney5fxa9xsH/wCQ+k6T06FavT2yjTtzpZ8vXYc08Z</w:t>
      </w:r>
    </w:p>
    <w:p>
      <w:pPr>
        <w:pStyle w:val="PreformattedText"/>
        <w:bidi w:val="0"/>
        <w:spacing w:before="0" w:after="0"/>
        <w:jc w:val="left"/>
        <w:rPr/>
      </w:pPr>
      <w:r>
        <w:rPr/>
        <w:t>0n+wXR210xW2ekdj1bka4+aplO7j+z1v3QlXSVPw8ng3rb9w79xj6wff8AaaOuYzkxxVNHFUGDGN0U</w:t>
      </w:r>
    </w:p>
    <w:p>
      <w:pPr>
        <w:pStyle w:val="PreformattedText"/>
        <w:bidi w:val="0"/>
        <w:spacing w:before="0" w:after="0"/>
        <w:jc w:val="left"/>
        <w:rPr/>
      </w:pPr>
      <w:r>
        <w:rPr/>
        <w:t>L6UmVpGHqmJih9nsv7cdH7VTvt1I0yDu4Y83j7J5HaP2P23o51XYn69G3mFXzfn/ADjf1P8ACnrvqK</w:t>
      </w:r>
    </w:p>
    <w:p>
      <w:pPr>
        <w:pStyle w:val="PreformattedText"/>
        <w:bidi w:val="0"/>
        <w:spacing w:before="0" w:after="0"/>
        <w:jc w:val="left"/>
        <w:rPr/>
      </w:pPr>
      <w:r>
        <w:rPr/>
        <w:t>gWgp4IukN/FK5m6I2Su2+LobqlyqzJLtG40P40O6j1JAaesJjcNaN43uNbej/2i2M1sa1QVtmJsKjc</w:t>
      </w:r>
    </w:p>
    <w:p>
      <w:pPr>
        <w:pStyle w:val="PreformattedText"/>
        <w:bidi w:val="0"/>
        <w:spacing w:before="0" w:after="0"/>
        <w:jc w:val="left"/>
        <w:rPr/>
      </w:pPr>
      <w:r>
        <w:rPr/>
        <w:t>6e8vKwnM6Q6A2/BMCaNVxvKuODe6R/KUNV/CPrfam9LdNhi2aopo7zw1VOkTwxwlxKRJC7xqmbMwxz</w:t>
      </w:r>
    </w:p>
    <w:p>
      <w:pPr>
        <w:pStyle w:val="PreformattedText"/>
        <w:bidi w:val="0"/>
        <w:spacing w:before="0" w:after="0"/>
        <w:jc w:val="left"/>
        <w:rPr/>
      </w:pPr>
      <w:r>
        <w:rPr/>
        <w:t>IdisTMzHX0/o39pOhzRvRrtWa1sRw+SeA6Q/Z3pJXIq0wsiFftK7U3pVrUzOY0aFxGZq1/UAMMMccM</w:t>
      </w:r>
    </w:p>
    <w:p>
      <w:pPr>
        <w:pStyle w:val="PreformattedText"/>
        <w:bidi w:val="0"/>
        <w:spacing w:before="0" w:after="0"/>
        <w:jc w:val="left"/>
        <w:rPr/>
      </w:pPr>
      <w:r>
        <w:rPr/>
        <w:t>oeku3Np2UjH6WTVqW0jpLbKaUEwF+LTNU2Q7BQarUfIqOXuxjYCsqXZ5G9SQS+msLtkEQLKiO5JJjX</w:t>
      </w:r>
    </w:p>
    <w:p>
      <w:pPr>
        <w:pStyle w:val="PreformattedText"/>
        <w:bidi w:val="0"/>
        <w:spacing w:before="0" w:after="0"/>
        <w:jc w:val="left"/>
        <w:rPr/>
      </w:pPr>
      <w:r>
        <w:rPr/>
        <w:t>uICktmzIMjwPWbUtLYtgWlXfrtMdOaeZoPU2vbCaSmmyxR54mi9PsWRmWYVNQs8ccJVBjGkscRKZOS</w:t>
      </w:r>
    </w:p>
    <w:p>
      <w:pPr>
        <w:pStyle w:val="PreformattedText"/>
        <w:bidi w:val="0"/>
        <w:spacing w:before="0" w:after="0"/>
        <w:jc w:val="left"/>
        <w:rPr/>
      </w:pPr>
      <w:r>
        <w:rPr/>
        <w:t>SFZE/LftOWTocVFovWINPZeOTfqmvpK1Q0qYtUqqd5ZirU1CxmoqA0oEbgxxiQyr6l8PUcIwDI3dIx</w:t>
      </w:r>
    </w:p>
    <w:p>
      <w:pPr>
        <w:pStyle w:val="PreformattedText"/>
        <w:bidi w:val="0"/>
        <w:spacing w:before="0" w:after="0"/>
        <w:jc w:val="left"/>
        <w:rPr/>
      </w:pPr>
      <w:r>
        <w:rPr/>
        <w:t>GZ/nZV0roplHSVcUB1iXOrf3S+3oanRtLrmC1PL/j8UTPpS00TSLGpSZoxHKkkkCtJJejiikjnOd0L</w:t>
      </w:r>
    </w:p>
    <w:p>
      <w:pPr>
        <w:pStyle w:val="PreformattedText"/>
        <w:bidi w:val="0"/>
        <w:spacing w:before="0" w:after="0"/>
        <w:jc w:val="left"/>
        <w:rPr/>
      </w:pPr>
      <w:r>
        <w:rPr/>
        <w:t>A2F7nD6cn0+nTNHpdwjFus5/LrFOQ/RQFUhQpVlvC2LLRTrNPN6jiV46T1JIzBcj8JJJIyzLiWJH0k</w:t>
      </w:r>
    </w:p>
    <w:p>
      <w:pPr>
        <w:pStyle w:val="PreformattedText"/>
        <w:bidi w:val="0"/>
        <w:spacing w:before="0" w:after="0"/>
        <w:jc w:val="left"/>
        <w:rPr/>
      </w:pPr>
      <w:r>
        <w:rPr/>
        <w:t>Yrl2oNTsKdR0rtiFskfuiRtbF+jKLaKy9sWqXpKqhoZp/mIpY44nvIqvBK8ZcSTVBLH5Xl7WIyZuOT</w:t>
      </w:r>
    </w:p>
    <w:p>
      <w:pPr>
        <w:pStyle w:val="PreformattedText"/>
        <w:bidi w:val="0"/>
        <w:spacing w:before="0" w:after="0"/>
        <w:jc w:val="left"/>
        <w:rPr/>
      </w:pPr>
      <w:r>
        <w:rPr/>
        <w:t>c6jYCKXSO2UjwqZYqvrSu0gvsGzVV4qFy8JmWohShpxCiKwl9T0q1JnSEKbSSLLDYyRvZmCqrBMsvo</w:t>
      </w:r>
    </w:p>
    <w:p>
      <w:pPr>
        <w:pStyle w:val="PreformattedText"/>
        <w:bidi w:val="0"/>
        <w:spacing w:before="0" w:after="0"/>
        <w:jc w:val="left"/>
        <w:rPr/>
      </w:pPr>
      <w:r>
        <w:rPr/>
        <w:t>806N3Nt2ulYLo3Nx+SO28B9i2WpnkQF9kzWXkOIYwSS5pDLFUIBGOHkczTs16dsr4qVxLMrsXdQX9C</w:t>
      </w:r>
    </w:p>
    <w:p>
      <w:pPr>
        <w:pStyle w:val="PreformattedText"/>
        <w:bidi w:val="0"/>
        <w:spacing w:before="0" w:after="0"/>
        <w:jc w:val="left"/>
        <w:rPr/>
      </w:pPr>
      <w:r>
        <w:rPr/>
        <w:t>UqbVtpaocVos5y8rf7TN0rWYUqFJE6w1wq4wWWR024sUW3rSSTRqsz+tCHK005F/TZGY3ItdTi1gSz</w:t>
      </w:r>
    </w:p>
    <w:p>
      <w:pPr>
        <w:pStyle w:val="PreformattedText"/>
        <w:bidi w:val="0"/>
        <w:spacing w:before="0" w:after="0"/>
        <w:jc w:val="left"/>
        <w:rPr/>
      </w:pPr>
      <w:r>
        <w:rPr/>
        <w:t>BHRhWt0vV2ugeuFHPm7s1dIU2pdG0tlqDHPHLzQKVbUjJPMohYESSlCnqNdfSf02XGY4sxVDwpXPwM</w:t>
      </w:r>
    </w:p>
    <w:p>
      <w:pPr>
        <w:pStyle w:val="PreformattedText"/>
        <w:bidi w:val="0"/>
        <w:spacing w:before="0" w:after="0"/>
        <w:jc w:val="left"/>
        <w:rPr/>
      </w:pPr>
      <w:r>
        <w:rPr/>
        <w:t>tUoVa227RtbObMx+9f8AtlKtNNm2bZlG9l8NG9Syhso4auGWNovTEks15jgq8u694ssgJZY1Nxa110</w:t>
      </w:r>
    </w:p>
    <w:p>
      <w:pPr>
        <w:pStyle w:val="PreformattedText"/>
        <w:bidi w:val="0"/>
        <w:spacing w:before="0" w:after="0"/>
        <w:jc w:val="left"/>
        <w:rPr/>
      </w:pPr>
      <w:r>
        <w:rPr/>
        <w:t>EKzBGY9YvKskWCZKN2ZV7maOmkeCZPTm9LJZlrJpLpassyhgAuQxsIz3Efl09QFz16tvK3rRLrkxKm</w:t>
      </w:r>
    </w:p>
    <w:p>
      <w:pPr>
        <w:pStyle w:val="PreformattedText"/>
        <w:bidi w:val="0"/>
        <w:spacing w:before="0" w:after="0"/>
        <w:jc w:val="left"/>
        <w:rPr/>
      </w:pPr>
      <w:r>
        <w:rPr/>
        <w:t>6/WhIWaOFnjc2V1aF0IRogVwPbE6mdYiVUZAnJm4yudXq1VCq1Nwzr/Jd2VVGAOdy390aK/OaJco2g</w:t>
      </w:r>
    </w:p>
    <w:p>
      <w:pPr>
        <w:pStyle w:val="PreformattedText"/>
        <w:bidi w:val="0"/>
        <w:spacing w:before="0" w:after="0"/>
        <w:jc w:val="left"/>
        <w:rPr/>
      </w:pPr>
      <w:r>
        <w:rPr/>
        <w:t>9eKbJqiVmapF1MhkmiOUb5p2qLgDFfpVtY3ZmUOGyBX2+s33hGYqABbTekVdGWaV1c3Eix0lI5jYys</w:t>
      </w:r>
    </w:p>
    <w:p>
      <w:pPr>
        <w:pStyle w:val="PreformattedText"/>
        <w:bidi w:val="0"/>
        <w:spacing w:before="0" w:after="0"/>
        <w:jc w:val="left"/>
        <w:rPr/>
      </w:pPr>
      <w:r>
        <w:rPr/>
        <w:t>i4YzwsAFQLy1/OILDHWIk3diLW/VNJawUlTcfHx/OKt6jxRMop7TOxlUKrqsoQDuNzgqBMsh2Zt58r</w:t>
      </w:r>
    </w:p>
    <w:p>
      <w:pPr>
        <w:pStyle w:val="PreformattedText"/>
        <w:bidi w:val="0"/>
        <w:spacing w:before="0" w:after="0"/>
        <w:jc w:val="left"/>
        <w:rPr/>
      </w:pPr>
      <w:r>
        <w:rPr/>
        <w:t>qWBN7boUawU3NzwefvA/8AsdPZY9s/2auybnFEkI6m+PXxp3Zn+r1Eo902nZ0lDj6jbb2F+b6+XftS</w:t>
      </w:r>
    </w:p>
    <w:p>
      <w:pPr>
        <w:pStyle w:val="PreformattedText"/>
        <w:bidi w:val="0"/>
        <w:spacing w:before="0" w:after="0"/>
        <w:jc w:val="left"/>
        <w:rPr/>
      </w:pPr>
      <w:r>
        <w:rPr/>
        <w:t>ynpVwDYU6dJfxNPd9Dg/udMk6MX+rPvLDZVxschywy54uLE+9gL2tzbXEUABdJ0QOJ80NiNlJS3gEM</w:t>
      </w:r>
    </w:p>
    <w:p>
      <w:pPr>
        <w:pStyle w:val="PreformattedText"/>
        <w:bidi w:val="0"/>
        <w:spacing w:before="0" w:after="0"/>
        <w:jc w:val="left"/>
        <w:rPr/>
      </w:pPr>
      <w:r>
        <w:rPr/>
        <w:t>SLZCxAAPkXt5tYeBq4FzYdsq5sMh3YQrXDcix9y5UXJ7sQQLt99aqd7G/CYWOpPmM9MWMbEc8EDK5+</w:t>
      </w:r>
    </w:p>
    <w:p>
      <w:pPr>
        <w:pStyle w:val="PreformattedText"/>
        <w:bidi w:val="0"/>
        <w:spacing w:before="0" w:after="0"/>
        <w:jc w:val="left"/>
        <w:rPr/>
      </w:pPr>
      <w:r>
        <w:rPr/>
        <w:t>xzIFsSf+mmyZDd3PbJc3Ur58AsSLBRa6kEtxxkF0xBxMXoGxPKJU29FgswNsi3gqFwBNgrqxstwLD2</w:t>
      </w:r>
    </w:p>
    <w:p>
      <w:pPr>
        <w:pStyle w:val="PreformattedText"/>
        <w:bidi w:val="0"/>
        <w:spacing w:before="0" w:after="0"/>
        <w:jc w:val="left"/>
        <w:rPr/>
      </w:pPr>
      <w:r>
        <w:rPr/>
        <w:t>/ytpkiwLEgbolD9THFpfoyAbi2QxucFJt2sRyD5IXu0Wvpa95SUXvJ/wAQsigizBGsGWztw+JsH+og</w:t>
      </w:r>
    </w:p>
    <w:p>
      <w:pPr>
        <w:pStyle w:val="PreformattedText"/>
        <w:bidi w:val="0"/>
        <w:spacing w:before="0" w:after="0"/>
        <w:jc w:val="left"/>
        <w:rPr/>
      </w:pPr>
      <w:r>
        <w:rPr/>
        <w:t>e47fbSwCrLCMcHNwAWA8EkN6jMQcbEixAP68/rrRSANyV1WZxoDbja0l2ymxuGW3qC6lShViDlLmP8</w:t>
      </w:r>
    </w:p>
    <w:p>
      <w:pPr>
        <w:pStyle w:val="PreformattedText"/>
        <w:bidi w:val="0"/>
        <w:spacing w:before="0" w:after="0"/>
        <w:jc w:val="left"/>
        <w:rPr/>
      </w:pPr>
      <w:r>
        <w:rPr/>
        <w:t>JbCxAHP/j014D2Tmu+LAlfnS1NmuzBu3JypZe6/JDK2Iscg4483yy1opcrW+T9USSSbmW3tAbtB4JO</w:t>
      </w:r>
    </w:p>
    <w:p>
      <w:pPr>
        <w:pStyle w:val="PreformattedText"/>
        <w:bidi w:val="0"/>
        <w:spacing w:before="0" w:after="0"/>
        <w:jc w:val="left"/>
        <w:rPr/>
      </w:pPr>
      <w:r>
        <w:rPr/>
        <w:t>WF7qqLjf1MvDEngHjVjoSOyEsXbwb8qb9psR9DEcgkHjkN+lraDa5twhJFERYdxuGVDaxAxJAJYHk3</w:t>
      </w:r>
    </w:p>
    <w:p>
      <w:pPr>
        <w:pStyle w:val="PreformattedText"/>
        <w:bidi w:val="0"/>
        <w:spacing w:before="0" w:after="0"/>
        <w:jc w:val="left"/>
        <w:rPr/>
      </w:pPr>
      <w:r>
        <w:rPr/>
        <w:t>9/11EJlza1yBnYABi1j7gX5DEHjyO77aCbix4QibNwQASch9VgUXksCPfge/tohB78G9h23t/Cr3a4</w:t>
      </w:r>
    </w:p>
    <w:p>
      <w:pPr>
        <w:pStyle w:val="PreformattedText"/>
        <w:bidi w:val="0"/>
        <w:spacing w:before="0" w:after="0"/>
        <w:jc w:val="left"/>
        <w:rPr/>
      </w:pPr>
      <w:r>
        <w:rPr/>
        <w:t>B/LY+55/5dEIi5Xv4IIewJJuGY8+/J/8dEJ+dKuJAcEgHCQ2Uchrgucmblbc2F8S3HjXy+1tOFp9DY</w:t>
      </w:r>
    </w:p>
    <w:p>
      <w:pPr>
        <w:pStyle w:val="PreformattedText"/>
        <w:bidi w:val="0"/>
        <w:spacing w:before="0" w:after="0"/>
        <w:jc w:val="left"/>
        <w:rPr/>
      </w:pPr>
      <w:r>
        <w:rPr/>
        <w:t>2FME58fi8jhxaQLmrFsoi6/Q+VsSy2sy3BAYcgL/2tYQKmPb46Snsk76fZbxFXAAxMgyukZZ8SjJa7</w:t>
      </w:r>
    </w:p>
    <w:p>
      <w:pPr>
        <w:pStyle w:val="PreformattedText"/>
        <w:bidi w:val="0"/>
        <w:spacing w:before="0" w:after="0"/>
        <w:jc w:val="left"/>
        <w:rPr/>
      </w:pPr>
      <w:r>
        <w:rPr/>
        <w:t>MQGHN8bfVqRjfhiYS8dsPKkFCrlLxq5Kg43ZA5N8xa/HFl/h1K2vrw+9Fva48ZY22uyshyMiqCQOFB</w:t>
      </w:r>
    </w:p>
    <w:p>
      <w:pPr>
        <w:pStyle w:val="PreformattedText"/>
        <w:bidi w:val="0"/>
        <w:spacing w:before="0" w:after="0"/>
        <w:jc w:val="left"/>
        <w:rPr/>
      </w:pPr>
      <w:r>
        <w:rPr/>
        <w:t>sTZyt8mlAYm/ghe3t01mveym68reaLlhbZIwRS0hAupA4BPAYlib2sxv8Apl+bVUIz4b0gjIWvpJXT</w:t>
      </w:r>
    </w:p>
    <w:p>
      <w:pPr>
        <w:pStyle w:val="PreformattedText"/>
        <w:bidi w:val="0"/>
        <w:spacing w:before="0" w:after="0"/>
        <w:jc w:val="left"/>
        <w:rPr/>
      </w:pPr>
      <w:r>
        <w:rPr/>
        <w:t>FeLgC1ls1vUItkBY2L3L3+3dzpzMALm+9FEnNUKjFjHpGW91Nha5ORBvYllCDkmw8+e3SicySbj4+S</w:t>
      </w:r>
    </w:p>
    <w:p>
      <w:pPr>
        <w:pStyle w:val="PreformattedText"/>
        <w:bidi w:val="0"/>
        <w:spacing w:before="0" w:after="0"/>
        <w:jc w:val="left"/>
        <w:rPr/>
      </w:pPr>
      <w:r>
        <w:rPr/>
        <w:t>MVcb63vD3JKY2xKixuWyOYAC2/PYnn21UHs+Pa0tA2IvYKStyG7rnAfWyhVGItj4JJ1O8A1jkbSjNZ</w:t>
      </w:r>
    </w:p>
    <w:p>
      <w:pPr>
        <w:pStyle w:val="PreformattedText"/>
        <w:bidi w:val="0"/>
        <w:spacing w:before="0" w:after="0"/>
        <w:jc w:val="left"/>
        <w:rPr/>
      </w:pPr>
      <w:r>
        <w:rPr/>
        <w:t>qajtNvsi8TZG5a5UfYk3Nl5A8LiVJA8n/m1FgW1FvjvS1h4CayHIqFupUkEcWZRcAMTa1iWNrHQeJu</w:t>
      </w:r>
    </w:p>
    <w:p>
      <w:pPr>
        <w:pStyle w:val="PreformattedText"/>
        <w:bidi w:val="0"/>
        <w:spacing w:before="0" w:after="0"/>
        <w:jc w:val="left"/>
        <w:rPr/>
      </w:pPr>
      <w:r>
        <w:rPr/>
        <w:t>3llKbiquRGIvj9WbIgvcIbXAXIDGwyJyQWAfIWBvYjjzqL8Mzq/NLm9jbjD1uE9gpXuFxxGrXvYkEK</w:t>
      </w:r>
    </w:p>
    <w:p>
      <w:pPr>
        <w:pStyle w:val="PreformattedText"/>
        <w:bidi w:val="0"/>
        <w:spacing w:before="0" w:after="0"/>
        <w:jc w:val="left"/>
        <w:rPr/>
      </w:pPr>
      <w:r>
        <w:rPr/>
        <w:t>T4J/ix1UHfx7GHwsWrZXNtD9b5y9kGGRJJGRJHOai7DkErjz+o4uNX7LA6L8WlmUEFQYXC5Kgqliew</w:t>
      </w:r>
    </w:p>
    <w:p>
      <w:pPr>
        <w:pStyle w:val="PreformattedText"/>
        <w:bidi w:val="0"/>
        <w:spacing w:before="0" w:after="0"/>
        <w:jc w:val="left"/>
        <w:rPr/>
      </w:pPr>
      <w:r>
        <w:rPr/>
        <w:t>lmHcobI9oBKscmsOANZzVIY3NhLcdR2xaVmuWQcKQPHBjayntHLNwtz4OoDOtjkbetJiiA3IF8STw1</w:t>
      </w:r>
    </w:p>
    <w:p>
      <w:pPr>
        <w:pStyle w:val="PreformattedText"/>
        <w:bidi w:val="0"/>
        <w:spacing w:before="0" w:after="0"/>
        <w:jc w:val="left"/>
        <w:rPr/>
      </w:pPr>
      <w:r>
        <w:rPr/>
        <w:t>mCnxiSSOAhvqS7MLE6e7COUZPGJPFgcAFc2+5HKqBwBzyv66EW5tfEr8v1YTFuBlZgAVaxAF/qJPnJ</w:t>
      </w:r>
    </w:p>
    <w:p>
      <w:pPr>
        <w:pStyle w:val="PreformattedText"/>
        <w:bidi w:val="0"/>
        <w:spacing w:before="0" w:after="0"/>
        <w:jc w:val="left"/>
        <w:rPr/>
      </w:pPr>
      <w:r>
        <w:rPr/>
        <w:t>bhbGw551piKyqELFRflyjjExGTZBjZSzYhQGFha3sbcC3BH/NoBOvZI6qwUIoZU5su31onUDgkuAps</w:t>
      </w:r>
    </w:p>
    <w:p>
      <w:pPr>
        <w:pStyle w:val="PreformattedText"/>
        <w:bidi w:val="0"/>
        <w:spacing w:before="0" w:after="0"/>
        <w:jc w:val="left"/>
        <w:rPr/>
      </w:pPr>
      <w:r>
        <w:rPr/>
        <w:t>C2JduFBBT+EWHK/fUHWx+P8AZpYJZr4L82YRSS3OJ5HAVpCi2Pavhu1mNxyMdG4DqdR60YyoxuQL2i</w:t>
      </w:r>
    </w:p>
    <w:p>
      <w:pPr>
        <w:pStyle w:val="PreformattedText"/>
        <w:bidi w:val="0"/>
        <w:spacing w:before="0" w:after="0"/>
        <w:jc w:val="left"/>
        <w:rPr/>
      </w:pPr>
      <w:r>
        <w:rPr/>
        <w:t>5FslVgGxGOSXBYi5UN/EVuQeARfU3F9DqIpkLKwxVch3Wld/Evoqn+IXQfVHRk00kEe97RWUgmiiWe</w:t>
      </w:r>
    </w:p>
    <w:p>
      <w:pPr>
        <w:pStyle w:val="PreformattedText"/>
        <w:bidi w:val="0"/>
        <w:spacing w:before="0" w:after="0"/>
        <w:jc w:val="left"/>
        <w:rPr/>
      </w:pPr>
      <w:r>
        <w:rPr/>
        <w:t>UCpp3jljMTtYhkdgouMXZWOWOk7RRWvRq0WOIqgr9aU2LaW2Xatn2lBkabK35T8Znx96F3Lo3r/fOh</w:t>
      </w:r>
    </w:p>
    <w:p>
      <w:pPr>
        <w:pStyle w:val="PreformattedText"/>
        <w:bidi w:val="0"/>
        <w:spacing w:before="0" w:after="0"/>
        <w:jc w:val="left"/>
        <w:rPr/>
      </w:pPr>
      <w:r>
        <w:rPr/>
        <w:t>90RNi6s6SqG22tjrIDRNuZpo/T26oMEBsjVu1LTzpUKzEzTHjBX18l2pX2LaquzVUIKnX9LD29s/Qn</w:t>
      </w:r>
    </w:p>
    <w:p>
      <w:pPr>
        <w:pStyle w:val="PreformattedText"/>
        <w:bidi w:val="0"/>
        <w:spacing w:before="0" w:after="0"/>
        <w:jc w:val="left"/>
        <w:rPr/>
      </w:pPr>
      <w:r>
        <w:rPr/>
        <w:t>R9Wnt+w0tsoVQy1Fuv5ozeZToGnLlTufoxz7b1ttKGlqpF9QuJg7RkrHSb3t8kZ/4eup5ioeVCj5WD</w:t>
      </w:r>
    </w:p>
    <w:p>
      <w:pPr>
        <w:pStyle w:val="PreformattedText"/>
        <w:bidi w:val="0"/>
        <w:spacing w:before="0" w:after="0"/>
        <w:jc w:val="left"/>
        <w:rPr/>
      </w:pPr>
      <w:r>
        <w:rPr/>
        <w:t>/huV1dQyFauzuf0+sjL4N5ZZwr3o10C5Y+96rL4W80gm8fB8VVGm7dKbsvUgWuBloBuT0G77fFDaSH</w:t>
      </w:r>
    </w:p>
    <w:p>
      <w:pPr>
        <w:pStyle w:val="PreformattedText"/>
        <w:bidi w:val="0"/>
        <w:spacing w:before="0" w:after="0"/>
        <w:jc w:val="left"/>
        <w:rPr/>
      </w:pPr>
      <w:r>
        <w:rPr/>
        <w:t>cKW9mrT6g/w1IdDGXVXVl109j6VXVan8Fxo27ocpyds6HAsKQNRWs3Od233i0jD9Kb1Q1NPuO67XBP</w:t>
      </w:r>
    </w:p>
    <w:p>
      <w:pPr>
        <w:pStyle w:val="PreformattedText"/>
        <w:bidi w:val="0"/>
        <w:spacing w:before="0" w:after="0"/>
        <w:jc w:val="left"/>
        <w:rPr/>
      </w:pPr>
      <w:r>
        <w:rPr/>
        <w:t>XSMIoaVdzqm3CWpLNhUbnHVenHS0LYh3bBmkDNgVvxqq7SjJVSlVK46tujh5Vx4n5ZlXYnQozUQxbl</w:t>
      </w:r>
    </w:p>
    <w:p>
      <w:pPr>
        <w:pStyle w:val="PreformattedText"/>
        <w:bidi w:val="0"/>
        <w:spacing w:before="0" w:after="0"/>
        <w:jc w:val="left"/>
        <w:rPr/>
      </w:pPr>
      <w:r>
        <w:rPr/>
        <w:t>3jll617AL5vsktqKaTdIqiV6qPcKE/L0lAZ9spxSDcBi9VssdIoLySwOZvTMCmNorM5W+WsPWVKdNW</w:t>
      </w:r>
    </w:p>
    <w:p>
      <w:pPr>
        <w:pStyle w:val="PreformattedText"/>
        <w:bidi w:val="0"/>
        <w:spacing w:before="0" w:after="0"/>
        <w:jc w:val="left"/>
        <w:rPr/>
      </w:pPr>
      <w:r>
        <w:rPr/>
        <w:t>dSDbJsW3reb41ym9EDsymoGXu6Lzdq/J+GLbd01vk026RUa0WxxU6Q1QpZmdIq5oZo4VHpwTvFSbfG</w:t>
      </w:r>
    </w:p>
    <w:p>
      <w:pPr>
        <w:pStyle w:val="PreformattedText"/>
        <w:bidi w:val="0"/>
        <w:spacing w:before="0" w:after="0"/>
        <w:jc w:val="left"/>
        <w:rPr/>
      </w:pPr>
      <w:r>
        <w:rPr/>
        <w:t>JFYsqDiTAYrc6BXphEZ71nY45doy+TeMtU2dwz9Uopp4eb6rboknbZZ9rWaTdKSqnr0keGskqKKjg7</w:t>
      </w:r>
    </w:p>
    <w:p>
      <w:pPr>
        <w:pStyle w:val="PreformattedText"/>
        <w:bidi w:val="0"/>
        <w:spacing w:before="0" w:after="0"/>
        <w:jc w:val="left"/>
        <w:rPr/>
      </w:pPr>
      <w:r>
        <w:rPr/>
        <w:t>4oxj85NK34W2ohjaOJGPqBfqb6dZ+tyutNgqcw+PNGdSUGTnKpyndH3vVEjs8dRVLJIm7Om3gvFejb</w:t>
      </w:r>
    </w:p>
    <w:p>
      <w:pPr>
        <w:pStyle w:val="PreformattedText"/>
        <w:bidi w:val="0"/>
        <w:spacing w:before="0" w:after="0"/>
        <w:jc w:val="left"/>
        <w:rPr/>
      </w:pPr>
      <w:r>
        <w:rPr/>
        <w:t>ORjHZw9TWStDTEMO1ci8NOrBEhL92mJUsRZBn63xl/d2tIZDU0FU4duP9d1fR2qq93KNO37nS0zVFX</w:t>
      </w:r>
    </w:p>
    <w:p>
      <w:pPr>
        <w:pStyle w:val="PreformattedText"/>
        <w:bidi w:val="0"/>
        <w:spacing w:before="0" w:after="0"/>
        <w:jc w:val="left"/>
        <w:rPr/>
      </w:pPr>
      <w:r>
        <w:rPr/>
        <w:t>FtrVqUrPSRwwVckcu4VmZatoRXuitUwouL106LHHBCcELkrrQaTuLtVxy9H0Nb8PjECoKLHq0yx09v</w:t>
      </w:r>
    </w:p>
    <w:p>
      <w:pPr>
        <w:pStyle w:val="PreformattedText"/>
        <w:bidi w:val="0"/>
        <w:spacing w:before="0" w:after="0"/>
        <w:jc w:val="left"/>
        <w:rPr/>
      </w:pPr>
      <w:r>
        <w:rPr/>
        <w:t>mF/V7xAFo2y11RPW0tbuI/em4u5Xadt28IlFtcbhkM8NM14o1hRlSggsyRx/8RMS5ZSxALMoHVoeZm</w:t>
      </w:r>
    </w:p>
    <w:p>
      <w:pPr>
        <w:pStyle w:val="PreformattedText"/>
        <w:bidi w:val="0"/>
        <w:spacing w:before="0" w:after="0"/>
        <w:jc w:val="left"/>
        <w:rPr/>
      </w:pPr>
      <w:r>
        <w:rPr/>
        <w:t>5j6uX4z3joN2JyJZSb1H7ijgPTbl3e4vZzGOH7zpZGbbKClvt9O2W99Sb3VPVTVNShZqilooYUiimm</w:t>
      </w:r>
    </w:p>
    <w:p>
      <w:pPr>
        <w:pStyle w:val="PreformattedText"/>
        <w:bidi w:val="0"/>
        <w:spacing w:before="0" w:after="0"/>
        <w:jc w:val="left"/>
        <w:rPr/>
      </w:pPr>
      <w:r>
        <w:rPr/>
        <w:t>MgeP1SrhAvA7dRUJUZkkFuVB2e9Go2Timg/h0zvuW5vMo8zemFfveqq1p9ppqaIbVgqU8SU6xVa0yq</w:t>
      </w:r>
    </w:p>
    <w:p>
      <w:pPr>
        <w:pStyle w:val="PreformattedText"/>
        <w:bidi w:val="0"/>
        <w:spacing w:before="0" w:after="0"/>
        <w:jc w:val="left"/>
        <w:rPr/>
      </w:pPr>
      <w:r>
        <w:rPr/>
        <w:t>yR0m2SoFeKL0jIwMhK9zubH6kikqE1WbKqfnZN60ez6Cmgxpt2Y930eWFHcKahp6SetgpYNuRZ5dm2</w:t>
      </w:r>
    </w:p>
    <w:p>
      <w:pPr>
        <w:pStyle w:val="PreformattedText"/>
        <w:bidi w:val="0"/>
        <w:spacing w:before="0" w:after="0"/>
        <w:jc w:val="left"/>
        <w:rPr/>
      </w:pPr>
      <w:r>
        <w:rPr/>
        <w:t>pqz5tqmanBWavqqiMB6enHaGLjtWK0Qu3bZKSVWNrs44tjbm7srUqdSg0xW26uV/l9WEbJ+6+qkfcB</w:t>
      </w:r>
    </w:p>
    <w:p>
      <w:pPr>
        <w:pStyle w:val="PreformattedText"/>
        <w:bidi w:val="0"/>
        <w:spacing w:before="0" w:after="0"/>
        <w:jc w:val="left"/>
        <w:rPr/>
      </w:pPr>
      <w:r>
        <w:rPr/>
        <w:t>U1ponlhb917RJGKnfZ0jkaKu37cauBv939gp5Qq09CnzNTMve0cGSltTU6ez02UALU9buezjkT3m3R</w:t>
      </w:r>
    </w:p>
    <w:p>
      <w:pPr>
        <w:pStyle w:val="PreformattedText"/>
        <w:bidi w:val="0"/>
        <w:spacing w:before="0" w:after="0"/>
        <w:jc w:val="left"/>
        <w:rPr/>
      </w:pPr>
      <w:r>
        <w:rPr/>
        <w:t>3ZjWudqY1EOSHy9/3vIi9ibx727JRJuclPTSbfvMW2lKcRfufovaYJqbbNspnUZ1O+XnLwVEsx9VqQ</w:t>
      </w:r>
    </w:p>
    <w:p>
      <w:pPr>
        <w:pStyle w:val="PreformattedText"/>
        <w:bidi w:val="0"/>
        <w:spacing w:before="0" w:after="0"/>
        <w:jc w:val="left"/>
        <w:rPr/>
      </w:pPr>
      <w:r>
        <w:rPr/>
        <w:t>SvVVBlvUyRo2C5HLOVFPd8zni3u/3cvlmikAM0chmvoOxVPm/n5vNItu2+Sz1PrPUU259QVBiptuoK</w:t>
      </w:r>
    </w:p>
    <w:p>
      <w:pPr>
        <w:pStyle w:val="PreformattedText"/>
        <w:bidi w:val="0"/>
        <w:spacing w:before="0" w:after="0"/>
        <w:jc w:val="left"/>
        <w:rPr/>
      </w:pPr>
      <w:r>
        <w:rPr/>
        <w:t>emNWtKqjGOnoqKlPohwkTenTgpBTjJ5mZu7U0dnZlVccafMfT7TzfL9WWeslNQxYNtDajdy+qvD5sq</w:t>
      </w:r>
    </w:p>
    <w:p>
      <w:pPr>
        <w:pStyle w:val="PreformattedText"/>
        <w:bidi w:val="0"/>
        <w:spacing w:before="0" w:after="0"/>
        <w:jc w:val="left"/>
        <w:rPr/>
      </w:pPr>
      <w:r>
        <w:rPr/>
        <w:t>rrXrCl6bWdGmpdx6ohZZq5Y3NVs+wSPlG1VudX6n/tTdGIjSGFL3bNFZYkufSdF9FNtuLMhWi3Dsy9</w:t>
      </w:r>
    </w:p>
    <w:p>
      <w:pPr>
        <w:pStyle w:val="PreformattedText"/>
        <w:bidi w:val="0"/>
        <w:spacing w:before="0" w:after="0"/>
        <w:jc w:val="left"/>
        <w:rPr/>
      </w:pPr>
      <w:r>
        <w:rPr/>
        <w:t>VfKvi08t0t0zT2S602DVrfIPb5m8F/TOX996z37qdjJLUOkVVUysHp41hedg1pqqUXIzZQsaIO2KMY</w:t>
      </w:r>
    </w:p>
    <w:p>
      <w:pPr>
        <w:pStyle w:val="PreformattedText"/>
        <w:bidi w:val="0"/>
        <w:spacing w:before="0" w:after="0"/>
        <w:jc w:val="left"/>
        <w:rPr/>
      </w:pPr>
      <w:r>
        <w:rPr/>
        <w:t>J5Y6910f0RQp1AAn/EO3snz7b+mdq2pSz1cRfmXRvjy+EDpw55cmW690juxLuwW3I7gRa/gW8a9JQo</w:t>
      </w:r>
    </w:p>
    <w:p>
      <w:pPr>
        <w:pStyle w:val="PreformattedText"/>
        <w:bidi w:val="0"/>
        <w:spacing w:before="0" w:after="0"/>
        <w:jc w:val="left"/>
        <w:rPr/>
      </w:pPr>
      <w:r>
        <w:rPr/>
        <w:t>Km6i6TgVqzVOBJvJLttMxWIyYks5vmW8BWYxuSbqwW7AefbLXX2eloCe2YqzGzAtdWk9oIHSSnGEcg</w:t>
      </w:r>
    </w:p>
    <w:p>
      <w:pPr>
        <w:pStyle w:val="PreformattedText"/>
        <w:bidi w:val="0"/>
        <w:spacing w:before="0" w:after="0"/>
        <w:jc w:val="left"/>
        <w:rPr/>
      </w:pPr>
      <w:r>
        <w:rPr/>
        <w:t>UMTKQMViwKgMvgQ5Hzyylf4tdyioAU3sf0zk1i5ysNOWWnscUMXpxZNKysYmmEbPmojYFWeVgsTgHg</w:t>
      </w:r>
    </w:p>
    <w:p>
      <w:pPr>
        <w:pStyle w:val="PreformattedText"/>
        <w:bidi w:val="0"/>
        <w:spacing w:before="0" w:after="0"/>
        <w:jc w:val="left"/>
        <w:rPr/>
      </w:pPr>
      <w:r>
        <w:rPr/>
        <w:t>G4t9OXDa3U2S+KjrGYfRMjIQu9qFMnNOpeKKEq6/NQRgCnkSYzNE/M8kzAMHQqbFsVvJ2I3drS1GrU</w:t>
      </w:r>
    </w:p>
    <w:p>
      <w:pPr>
        <w:pStyle w:val="PreformattedText"/>
        <w:bidi w:val="0"/>
        <w:spacing w:before="0" w:after="0"/>
        <w:jc w:val="left"/>
        <w:rPr/>
      </w:pPr>
      <w:r>
        <w:rPr/>
        <w:t>Uik+P5RQrJTffGQtC4gjtIGjijVKmRQ6+o0sSOClOJkWNWXJnkusSsBk6k5ZujCtRaD0a6hmuMGv29</w:t>
      </w:r>
    </w:p>
    <w:p>
      <w:pPr>
        <w:pStyle w:val="PreformattedText"/>
        <w:bidi w:val="0"/>
        <w:spacing w:before="0" w:after="0"/>
        <w:jc w:val="left"/>
        <w:rPr/>
      </w:pPr>
      <w:r>
        <w:rPr/>
        <w:t>36YlWzqCpT3VO6fZN6igapmMNHBNOxTN0QQSsjEWdELJEseAjjYCQIoRcnbAIzXrMtM41bLVb6u8uT</w:t>
      </w:r>
    </w:p>
    <w:p>
      <w:pPr>
        <w:pStyle w:val="PreformattedText"/>
        <w:bidi w:val="0"/>
        <w:spacing w:before="0" w:after="0"/>
        <w:jc w:val="left"/>
        <w:rPr/>
      </w:pPr>
      <w:r>
        <w:rPr/>
        <w:t>Yyq5uri+78Yzpr9iT4Sp1f8Utx6omkadujFpdro6mJh+74N86mSRKiJJJYym6VMeyQVzPHEoiHqZZu</w:t>
      </w:r>
    </w:p>
    <w:p>
      <w:pPr>
        <w:pStyle w:val="PreformattedText"/>
        <w:bidi w:val="0"/>
        <w:spacing w:before="0" w:after="0"/>
        <w:jc w:val="left"/>
        <w:rPr/>
      </w:pPr>
      <w:r>
        <w:rPr/>
        <w:t>5GvNdK1SwWhfdqd3xE0f8dFr2Z/ur/WfoP2DaElpYI4fSeFKeCKBqaVsPSpgAQlPUqyguwhAY5MQ9j</w:t>
      </w:r>
    </w:p>
    <w:p>
      <w:pPr>
        <w:pStyle w:val="PreformattedText"/>
        <w:bidi w:val="0"/>
        <w:spacing w:before="0" w:after="0"/>
        <w:jc w:val="left"/>
        <w:rPr/>
      </w:pPr>
      <w:r>
        <w:rPr/>
        <w:t>9OstOmKaIoQHGcutVY1CwbLrOxu7LQ2PapAKdV9NUkWS6U7iOYxxRiUlIcXSZfUFmFgAsmPjLT1QlX</w:t>
      </w:r>
    </w:p>
    <w:p>
      <w:pPr>
        <w:pStyle w:val="PreformattedText"/>
        <w:bidi w:val="0"/>
        <w:spacing w:before="0" w:after="0"/>
        <w:jc w:val="left"/>
        <w:rPr/>
      </w:pPr>
      <w:r>
        <w:rPr/>
        <w:t>K7xsu78spTu1YqPelsbDTTU8cKiYO5pnaosqPe0YYSFjGqqqRyIqsp+ytjlqQjCz2iqrqGKhtI+QQp</w:t>
      </w:r>
    </w:p>
    <w:p>
      <w:pPr>
        <w:pStyle w:val="PreformattedText"/>
        <w:bidi w:val="0"/>
        <w:spacing w:before="0" w:after="0"/>
        <w:jc w:val="left"/>
        <w:rPr/>
      </w:pPr>
      <w:r>
        <w:rPr/>
        <w:t>LO0kbRMJWZlXKJJAyApPOWYsERe6xMZwZlxX3aRiSMTofi0oeBB4QuJ6kHCL0kcFmkRE9QxQllGZSG</w:t>
      </w:r>
    </w:p>
    <w:p>
      <w:pPr>
        <w:pStyle w:val="PreformattedText"/>
        <w:bidi w:val="0"/>
        <w:spacing w:before="0" w:after="0"/>
        <w:jc w:val="left"/>
        <w:rPr/>
      </w:pPr>
      <w:r>
        <w:rPr/>
        <w:t>5zKLG7KEtePzydaFCFWAOWMTVXTJ/mxwcGUIkUSSIJGwaOZZ5UghlwX0VikBipC+ICqWIeTuxXUWIA</w:t>
      </w:r>
    </w:p>
    <w:p>
      <w:pPr>
        <w:pStyle w:val="PreformattedText"/>
        <w:bidi w:val="0"/>
        <w:spacing w:before="0" w:after="0"/>
        <w:jc w:val="left"/>
        <w:rPr/>
      </w:pPr>
      <w:r>
        <w:rPr/>
        <w:t>NrCVpoDi19RFaGQSJNNGrGWKJw5ZERZmlEnqQmRIo2jiKBSCVLJIuXamV7uVBCr34mpVc6WusImniv</w:t>
      </w:r>
    </w:p>
    <w:p>
      <w:pPr>
        <w:pStyle w:val="PreformattedText"/>
        <w:bidi w:val="0"/>
        <w:spacing w:before="0" w:after="0"/>
        <w:jc w:val="left"/>
        <w:rPr/>
      </w:pPr>
      <w:r>
        <w:rPr/>
        <w:t>BGKY/KSKkMZLMxhNlPqQVCylz6npyAqoJC93C6vTTB3IPFZVNRlfEryzExqxKi07wRQEvAgcKspp4V</w:t>
      </w:r>
    </w:p>
    <w:p>
      <w:pPr>
        <w:pStyle w:val="PreformattedText"/>
        <w:bidi w:val="0"/>
        <w:spacing w:before="0" w:after="0"/>
        <w:jc w:val="left"/>
        <w:rPr/>
      </w:pPr>
      <w:r>
        <w:rPr/>
        <w:t>jE8DYnLL05GF7hrrc5fmUwpnG91Ycf7pWo5NxftkVnniqtwScSRVcMixxxRuaoTmniCoksUpUhnZ/o</w:t>
      </w:r>
    </w:p>
    <w:p>
      <w:pPr>
        <w:pStyle w:val="PreformattedText"/>
        <w:bidi w:val="0"/>
        <w:spacing w:before="0" w:after="0"/>
        <w:jc w:val="left"/>
        <w:rPr/>
      </w:pPr>
      <w:r>
        <w:rPr/>
        <w:t>syso91Gko6nBdG0aPppZLkbzfVgFc+fqLMiPJGI5XjkR/mpykpxanZpx6LpGFBWRiuDXNm7tRoSoA0</w:t>
      </w:r>
    </w:p>
    <w:p>
      <w:pPr>
        <w:pStyle w:val="PreformattedText"/>
        <w:bidi w:val="0"/>
        <w:spacing w:before="0" w:after="0"/>
        <w:jc w:val="left"/>
        <w:rPr/>
      </w:pPr>
      <w:r>
        <w:rPr/>
        <w:t>l1Z2N23h2/4kYqZHwEpdZiojSWDJs50kXKBo1py5VguTLliCLKp1DJip15owqGFje3pkL3N2ijaYSs</w:t>
      </w:r>
    </w:p>
    <w:p>
      <w:pPr>
        <w:pStyle w:val="PreformattedText"/>
        <w:bidi w:val="0"/>
        <w:spacing w:before="0" w:after="0"/>
        <w:jc w:val="left"/>
        <w:rPr/>
      </w:pPr>
      <w:r>
        <w:rPr/>
        <w:t>YlV3UgRQGMoxNSk1QApkdu5UJys0PaGVstJzZiVB1WOWmWDHvKJXm71sZkmqTJJM5kf0Z4JI0mRWKk</w:t>
      </w:r>
    </w:p>
    <w:p>
      <w:pPr>
        <w:pStyle w:val="PreformattedText"/>
        <w:bidi w:val="0"/>
        <w:spacing w:before="0" w:after="0"/>
        <w:jc w:val="left"/>
        <w:rPr/>
      </w:pPr>
      <w:r>
        <w:rPr/>
        <w:t>O0cZwWwNw4NwyM1g2I1Dto1j2S66EG/wB2fNz9uv8AaBk+F3Q46K6Z3D5T4i/EalrqWCspDeq6b6NW</w:t>
      </w:r>
    </w:p>
    <w:p>
      <w:pPr>
        <w:pStyle w:val="PreformattedText"/>
        <w:bidi w:val="0"/>
        <w:spacing w:before="0" w:after="0"/>
        <w:jc w:val="left"/>
        <w:rPr/>
      </w:pPr>
      <w:r>
        <w:rPr/>
        <w:t>R6Tc+oYnKF466rRpqWlYAMGkmmV8oV03ZNnNVje/V6TXs1POsKjLuKu77f8AWfKD4X0O3HaItuWsS1</w:t>
      </w:r>
    </w:p>
    <w:p>
      <w:pPr>
        <w:pStyle w:val="PreformattedText"/>
        <w:bidi w:val="0"/>
        <w:spacing w:before="0" w:after="0"/>
        <w:jc w:val="left"/>
        <w:rPr/>
      </w:pPr>
      <w:r>
        <w:rPr/>
        <w:t>atYyw1CNDuG3qECo1Eaub0+qumak+oKiFAlXSzuZWjeJ3ZU9LIyVhjTZUZFKkbwOLfinsujaVKvTpg</w:t>
      </w:r>
    </w:p>
    <w:p>
      <w:pPr>
        <w:pStyle w:val="PreformattedText"/>
        <w:bidi w:val="0"/>
        <w:spacing w:before="0" w:after="0"/>
        <w:jc w:val="left"/>
        <w:rPr/>
      </w:pPr>
      <w:r>
        <w:rPr/>
        <w:t>1ACp17pWSyDYNuSp+Slqqzbp4NumcbYjif0qclcTt1QGy3Hp+V8mVEPrUczZsjcs3n9s2qq9E19nRd</w:t>
      </w:r>
    </w:p>
    <w:p>
      <w:pPr>
        <w:pStyle w:val="PreformattedText"/>
        <w:bidi w:val="0"/>
        <w:spacing w:before="0" w:after="0"/>
        <w:jc w:val="left"/>
        <w:rPr/>
      </w:pPr>
      <w:r>
        <w:rPr/>
        <w:t>qVTYp6y+Ydk9HsOyU6b9VWJpsvK3mX1fH+sf8Ap1N12edqNt1iippTUSQx18KzUL1EkPqU8tJVvE0U</w:t>
      </w:r>
    </w:p>
    <w:p>
      <w:pPr>
        <w:pStyle w:val="PreformattedText"/>
        <w:bidi w:val="0"/>
        <w:spacing w:before="0" w:after="0"/>
        <w:jc w:val="left"/>
        <w:rPr/>
      </w:pPr>
      <w:r>
        <w:rPr/>
        <w:t>MUsUfoS05Aime0n5jj8v6e2zZnLJV2dqNVt5sW/T6s+jdDbHUQB6VZdpotjj439sP3TfN7pdsMcszQ</w:t>
      </w:r>
    </w:p>
    <w:p>
      <w:pPr>
        <w:pStyle w:val="PreformattedText"/>
        <w:bidi w:val="0"/>
        <w:spacing w:before="0" w:after="0"/>
        <w:jc w:val="left"/>
        <w:rPr/>
      </w:pPr>
      <w:r>
        <w:rPr/>
        <w:t>Vu3zLNRb5QSLW1W3U9QFb5aelqspKmjjEl4XkDrA6sgZgE1822qpR36asLN2Npf5fjKfR9i2evYOoL</w:t>
      </w:r>
    </w:p>
    <w:p>
      <w:pPr>
        <w:pStyle w:val="PreformattedText"/>
        <w:bidi w:val="0"/>
        <w:spacing w:before="0" w:after="0"/>
        <w:jc w:val="left"/>
        <w:rPr/>
      </w:pPr>
      <w:r>
        <w:rPr/>
        <w:t>PTx73KPnSvqn4h9U0Mq1Mm8vAUM0aTyRwHatwU3bJdw2eKOSgn5aRkbtZ5L2vrnjZqTKBSXK/NjzKf</w:t>
      </w:r>
    </w:p>
    <w:p>
      <w:pPr>
        <w:pStyle w:val="PreformattedText"/>
        <w:bidi w:val="0"/>
        <w:spacing w:before="0" w:after="0"/>
        <w:jc w:val="left"/>
        <w:rPr/>
      </w:pPr>
      <w:r>
        <w:rPr/>
        <w:t>dO6V7J12rsGVnNtGG9wb5V4f1jh/8AbOevekpN333dUjjSVkeOn6e3xKNCVanBaq2yGsWA3ZpVFRmT</w:t>
      </w:r>
    </w:p>
    <w:p>
      <w:pPr>
        <w:pStyle w:val="PreformattedText"/>
        <w:bidi w:val="0"/>
        <w:spacing w:before="0" w:after="0"/>
        <w:jc w:val="left"/>
        <w:rPr/>
      </w:pPr>
      <w:r>
        <w:rPr/>
        <w:t>az+dSG2mkMQq4nzBlb7rMPZKMmyvYgMre8pHo5lv9shPVFX01utXHAtX05Xw1ys0jJU1/T9esk6YrP</w:t>
      </w:r>
    </w:p>
    <w:p>
      <w:pPr>
        <w:pStyle w:val="PreformattedText"/>
        <w:bidi w:val="0"/>
        <w:spacing w:before="0" w:after="0"/>
        <w:jc w:val="left"/>
        <w:rPr/>
      </w:pPr>
      <w:r>
        <w:rPr/>
        <w:t>UVsVLURbZTALGWRjIgLc93drfsO17TTJLZXJxGQVl+rusZh2vZNnqKN4MzDXFsfvb2Mo/eugoqat/e</w:t>
      </w:r>
    </w:p>
    <w:p>
      <w:pPr>
        <w:pStyle w:val="PreformattedText"/>
        <w:bidi w:val="0"/>
        <w:spacing w:before="0" w:after="0"/>
        <w:jc w:val="left"/>
        <w:rPr/>
      </w:pPr>
      <w:r>
        <w:rPr/>
        <w:t>GzdZ9HUyxz/jbdVdSUW9Zov0NLSnY0FXRn3834ys2vU7JtjVN2tSKlhutiU/VPH7XsCU6mVGuMe8pK</w:t>
      </w:r>
    </w:p>
    <w:p>
      <w:pPr>
        <w:pStyle w:val="PreformattedText"/>
        <w:bidi w:val="0"/>
        <w:spacing w:before="0" w:after="0"/>
        <w:jc w:val="left"/>
        <w:rPr/>
      </w:pPr>
      <w:r>
        <w:rPr/>
        <w:t>v+Syp9wpt86bkraqOu22OaqJjSq6f3VKGCaO5LwPtruaeppipbtlhsG+hb67NJ6VYqpDWXzrl97mX3</w:t>
      </w:r>
    </w:p>
    <w:p>
      <w:pPr>
        <w:pStyle w:val="PreformattedText"/>
        <w:bidi w:val="0"/>
        <w:spacing w:before="0" w:after="0"/>
        <w:jc w:val="left"/>
        <w:rPr/>
      </w:pPr>
      <w:r>
        <w:rPr/>
        <w:t>spwtopVaHWNdN7vIcPu8G+cJFqvceimqPV3agmlkmjBb5GiTbahZAij8Wq2yoQOmeVj6dwLNi2t1NN</w:t>
      </w:r>
    </w:p>
    <w:p>
      <w:pPr>
        <w:pStyle w:val="PreformattedText"/>
        <w:bidi w:val="0"/>
        <w:spacing w:before="0" w:after="0"/>
        <w:jc w:val="left"/>
        <w:rPr/>
      </w:pPr>
      <w:r>
        <w:rPr/>
        <w:t>usOrtgp7TkPqtvfbObWqdH2uwIdvBcSre1W/KMb1+2RMzbJWdZUVKz4+hDU0k1PdRckT1BV3swX60P</w:t>
      </w:r>
    </w:p>
    <w:p>
      <w:pPr>
        <w:pStyle w:val="PreformattedText"/>
        <w:bidi w:val="0"/>
        <w:spacing w:before="0" w:after="0"/>
        <w:jc w:val="left"/>
        <w:rPr/>
      </w:pPr>
      <w:r>
        <w:rPr/>
        <w:t>B+q+OtAp1H/5adFiPey+yYjVVSeorVqa+8uP2zEVdSVFQ8NbuMbs+QWWsVSYZLXaZpoTYu1rY4kaDR</w:t>
      </w:r>
    </w:p>
    <w:p>
      <w:pPr>
        <w:pStyle w:val="PreformattedText"/>
        <w:bidi w:val="0"/>
        <w:spacing w:before="0" w:after="0"/>
        <w:jc w:val="left"/>
        <w:rPr/>
      </w:pPr>
      <w:r>
        <w:rPr/>
        <w:t>dQeqpfR/RpZa6MSHrdne7sfaTdthoiIIjS1M+CNLU0W0JKtMVuRI1dWq+E1uBjGMi2KjnSKtDaWDEs</w:t>
      </w:r>
    </w:p>
    <w:p>
      <w:pPr>
        <w:pStyle w:val="PreformattedText"/>
        <w:bidi w:val="0"/>
        <w:spacing w:before="0" w:after="0"/>
        <w:jc w:val="left"/>
        <w:rPr/>
      </w:pPr>
      <w:r>
        <w:rPr/>
        <w:t>VS/KX3vZisfS2jZ0NgAz23mVP1NfWOY6pqEWKDblmKBSpqNz2uKKGBiS6inxiHpXONySWP5cdI/clX</w:t>
      </w:r>
    </w:p>
    <w:p>
      <w:pPr>
        <w:pStyle w:val="PreformattedText"/>
        <w:bidi w:val="0"/>
        <w:spacing w:before="0" w:after="0"/>
        <w:jc w:val="left"/>
        <w:rPr/>
      </w:pPr>
      <w:r>
        <w:rPr/>
        <w:t>N6ri/gjb3yzQNuc4rTB4cXXT/WONFXdSVciPU7sitkSyQVDbYqsBwY6uYfivbEXiV3suKjSmp7KCca</w:t>
      </w:r>
    </w:p>
    <w:p>
      <w:pPr>
        <w:pStyle w:val="PreformattedText"/>
        <w:bidi w:val="0"/>
        <w:spacing w:before="0" w:after="0"/>
        <w:jc w:val="left"/>
        <w:rPr/>
      </w:pPr>
      <w:r>
        <w:rPr/>
        <w:t>ZJ9O99n900U6u1HeesFB8u797+1ZM0erCSRQblPWU1XHGdyqtxbdN6qp8SHSn9KOFTHCsgXGO49RrG</w:t>
      </w:r>
    </w:p>
    <w:p>
      <w:pPr>
        <w:pStyle w:val="PreformattedText"/>
        <w:bidi w:val="0"/>
        <w:spacing w:before="0" w:after="0"/>
        <w:jc w:val="left"/>
        <w:rPr/>
      </w:pPr>
      <w:r>
        <w:rPr/>
        <w:t>XgBdc4hci7UwrIdAMQPb7Z0VNQLYOWFTixydvk8vxlNK2SMpFJWbjus3/wRBUwLTylYwOwbVGCEiNg</w:t>
      </w:r>
    </w:p>
    <w:p>
      <w:pPr>
        <w:pStyle w:val="PreformattedText"/>
        <w:bidi w:val="0"/>
        <w:spacing w:before="0" w:after="0"/>
        <w:jc w:val="left"/>
        <w:rPr/>
      </w:pPr>
      <w:r>
        <w:rPr/>
        <w:t>B+fsyZtQpa7BaSqPFTf70bVxxu1Vm9DDE/V7ITtleaSbPbfm6WRM8VWkvJLkQVQwTT4tLGzXQMTdu3</w:t>
      </w:r>
    </w:p>
    <w:p>
      <w:pPr>
        <w:pStyle w:val="PreformattedText"/>
        <w:bidi w:val="0"/>
        <w:spacing w:before="0" w:after="0"/>
        <w:jc w:val="left"/>
        <w:rPr/>
      </w:pPr>
      <w:r>
        <w:rPr/>
        <w:t>VKlM4kuQw7d6FKsVYdUCpHq/p/DLBfqrcaeL/846CfcNyaGOSifcdv2Km36dMrIs0dDC71ULIvbGwM</w:t>
      </w:r>
    </w:p>
    <w:p>
      <w:pPr>
        <w:pStyle w:val="PreformattedText"/>
        <w:bidi w:val="0"/>
        <w:spacing w:before="0" w:after="0"/>
        <w:jc w:val="left"/>
        <w:rPr/>
      </w:pPr>
      <w:r>
        <w:rPr/>
        <w:t>mOLf5sZ2MMcqVQKPQWI+3+c6K7e9MY1kNRraZBM/s7smOy9c9RHCZNql2iGKEU0EydL7RJuNRHMpCr</w:t>
      </w:r>
    </w:p>
    <w:p>
      <w:pPr>
        <w:pStyle w:val="PreformattedText"/>
        <w:bidi w:val="0"/>
        <w:spacing w:before="0" w:after="0"/>
        <w:jc w:val="left"/>
        <w:rPr/>
      </w:pPr>
      <w:r>
        <w:rPr/>
        <w:t>JXbvO2USNe4jpo3sfrU46vU2VCqo7io3oLBfslKe11sslU0kt4KT9LN+UHqeuertxcbPue99Uo0npy</w:t>
      </w:r>
    </w:p>
    <w:p>
      <w:pPr>
        <w:pStyle w:val="PreformattedText"/>
        <w:bidi w:val="0"/>
        <w:spacing w:before="0" w:after="0"/>
        <w:jc w:val="left"/>
        <w:rPr/>
      </w:pPr>
      <w:r>
        <w:rPr/>
        <w:t>08KV6pvQpGBxjo3goamomp2xsqLHGF+gl/OlDZKIvUFNd094Zf2y52uuSlM1m3j3TrbtXlLQCCKWKq</w:t>
      </w:r>
    </w:p>
    <w:p>
      <w:pPr>
        <w:pStyle w:val="PreformattedText"/>
        <w:bidi w:val="0"/>
        <w:spacing w:before="0" w:after="0"/>
        <w:jc w:val="left"/>
        <w:rPr/>
      </w:pPr>
      <w:r>
        <w:rPr/>
        <w:t>WWWj2/p5pY3Me/9bblXdT9X1MFMVdoaDZ4ahxRg/SIzHRqclb+LS67hBZFNT0IqhPnE/7TRs6M7E1a</w:t>
      </w:r>
    </w:p>
    <w:p>
      <w:pPr>
        <w:pStyle w:val="PreformattedText"/>
        <w:bidi w:val="0"/>
        <w:spacing w:before="0" w:after="0"/>
        <w:jc w:val="left"/>
        <w:rPr/>
      </w:pPr>
      <w:r>
        <w:rPr/>
        <w:t>gppbncl308E/1WBjY4JXqNwk6m3GYS1DSiGqnoKRZSyBJRNSwRyGMFGbD8qqv1sdUTaai2B2dWa3lZ</w:t>
      </w:r>
    </w:p>
    <w:p>
      <w:pPr>
        <w:pStyle w:val="PreformattedText"/>
        <w:bidi w:val="0"/>
        <w:spacing w:before="0" w:after="0"/>
        <w:jc w:val="left"/>
        <w:rPr/>
      </w:pPr>
      <w:r>
        <w:rPr/>
        <w:t>v583rSW2akxu20sov24r82w+z+cluz7rtYg+R2DaJIWneOOTcoqOpg2UziUKz7nuM4+YrFCDNggKE9</w:t>
      </w:r>
    </w:p>
    <w:p>
      <w:pPr>
        <w:pStyle w:val="PreformattedText"/>
        <w:bidi w:val="0"/>
        <w:spacing w:before="0" w:after="0"/>
        <w:jc w:val="left"/>
        <w:rPr/>
      </w:pPr>
      <w:r>
        <w:rPr/>
        <w:t>qJky6zVBtBc9ZUysN3euVX1V4LNqDZqS/wACmKa+O8qt7zcT8ktPb6Padw3Pb6+p3f5fdaeCPbY9/w</w:t>
      </w:r>
    </w:p>
    <w:p>
      <w:pPr>
        <w:pStyle w:val="PreformattedText"/>
        <w:bidi w:val="0"/>
        <w:spacing w:before="0" w:after="0"/>
        <w:jc w:val="left"/>
        <w:rPr/>
      </w:pPr>
      <w:r>
        <w:rPr/>
        <w:t>Bz2qm2Ldqy7SJUDpTp4VUr0EiwH0YdwemNfUNicoit1xPelYEZIwyK8w+e3e9mVlmlCta5Jxa1gW0b</w:t>
      </w:r>
    </w:p>
    <w:p>
      <w:pPr>
        <w:pStyle w:val="PreformattedText"/>
        <w:bidi w:val="0"/>
        <w:spacing w:before="0" w:after="0"/>
        <w:jc w:val="left"/>
        <w:rPr/>
      </w:pPr>
      <w:r>
        <w:rPr/>
        <w:t>HvMFvp5VON2+2WBtlBt+wUqNtdJTbfUx1EkTzV9THFXUtOomeGapqamCZl3eUk+rNKklRGFOJHDawV</w:t>
      </w:r>
    </w:p>
    <w:p>
      <w:pPr>
        <w:pStyle w:val="PreformattedText"/>
        <w:bidi w:val="0"/>
        <w:spacing w:before="0" w:after="0"/>
        <w:jc w:val="left"/>
        <w:rPr/>
      </w:pPr>
      <w:r>
        <w:rPr/>
        <w:t>Kr12bJsk93db5o7vhNaItNUKgKw+t/360ge+dbVNAlRR9NbjFue6yy/Lz73Ht0kOw7NIyNLIhjqpWq</w:t>
      </w:r>
    </w:p>
    <w:p>
      <w:pPr>
        <w:pStyle w:val="PreformattedText"/>
        <w:bidi w:val="0"/>
        <w:spacing w:before="0" w:after="0"/>
        <w:jc w:val="left"/>
        <w:rPr/>
      </w:pPr>
      <w:r>
        <w:rPr/>
        <w:t>uo9yNrKap3hv3+intoodGo1n2jQc2F95v0oLeXWLqbaaZtS3iNMuxf1E+99AldvvCz7rS7nvdRvvUX</w:t>
      </w:r>
    </w:p>
    <w:p>
      <w:pPr>
        <w:pStyle w:val="PreformattedText"/>
        <w:bidi w:val="0"/>
        <w:spacing w:before="0" w:after="0"/>
        <w:jc w:val="left"/>
        <w:rPr/>
      </w:pPr>
      <w:r>
        <w:rPr/>
        <w:t>UMzrENxq56aTGkyZmFHQ06IFiY5R4PNYlrt2rbW1dlF8aars9Jexcub2zHV2wUwpfKpUZubRub1Vj/</w:t>
      </w:r>
    </w:p>
    <w:p>
      <w:pPr>
        <w:pStyle w:val="PreformattedText"/>
        <w:bidi w:val="0"/>
        <w:spacing w:before="0" w:after="0"/>
        <w:jc w:val="left"/>
        <w:rPr/>
      </w:pPr>
      <w:r>
        <w:rPr/>
        <w:t>AFIqtx3CNdtlrtw3iWWR46B2p4Qkadr1FfPTxPBRxxTS2CQ/gs69zlsrbFRgLH/i7zTG1VblixuTfe</w:t>
      </w:r>
    </w:p>
    <w:p>
      <w:pPr>
        <w:pStyle w:val="PreformattedText"/>
        <w:bidi w:val="0"/>
        <w:spacing w:before="0" w:after="0"/>
        <w:jc w:val="left"/>
        <w:rPr/>
      </w:pPr>
      <w:r>
        <w:rPr/>
        <w:t>lhbz1N0j0D09BT73PTt87TrjsW3wIm+b1PEymer3CdXPy9DFJG2ILukpfy7McbU9j2naHcUt5V7Ty/</w:t>
      </w:r>
    </w:p>
    <w:p>
      <w:pPr>
        <w:pStyle w:val="PreformattedText"/>
        <w:bidi w:val="0"/>
        <w:spacing w:before="0" w:after="0"/>
        <w:jc w:val="left"/>
        <w:rPr/>
      </w:pPr>
      <w:r>
        <w:rPr/>
        <w:t>9tMr7bQ2dyaj6N9Y/njKL6k+JHU/V7ybTtkkfSWxGIneKugZ2r46StmBji3TcZRaBvlVZkpoLvK62E</w:t>
      </w:r>
    </w:p>
    <w:p>
      <w:pPr>
        <w:pStyle w:val="PreformattedText"/>
        <w:bidi w:val="0"/>
        <w:spacing w:before="0" w:after="0"/>
        <w:jc w:val="left"/>
        <w:rPr/>
      </w:pPr>
      <w:r>
        <w:rPr/>
        <w:t>OCeovX2HobZqBFXaT11Xuqw03fAe3tM5W29MbVWBoUW6lO18tfnHu7vZ3of8P67aNv3uk6X+HdA9LG</w:t>
      </w:r>
    </w:p>
    <w:p>
      <w:pPr>
        <w:pStyle w:val="PreformattedText"/>
        <w:bidi w:val="0"/>
        <w:spacing w:before="0" w:after="0"/>
        <w:jc w:val="left"/>
        <w:rPr/>
      </w:pPr>
      <w:r>
        <w:rPr/>
        <w:t>F3Ddjum5Ufp11ZHR0ryHf92jlkK0MklVLD+76aaQyyvapqXQFI9b6+x1KifvW2EMKYsE7vsH5/ZOdS</w:t>
      </w:r>
    </w:p>
    <w:p>
      <w:pPr>
        <w:pStyle w:val="PreformattedText"/>
        <w:bidi w:val="0"/>
        <w:spacing w:before="0" w:after="0"/>
        <w:jc w:val="left"/>
        <w:rPr/>
      </w:pPr>
      <w:r>
        <w:rPr/>
        <w:t>2ymr9Ts6FQ29kRvFvMcvu+PGdB7NtkG0z7LtVZuFPXbtuQdGr6mBICd1rkSSpqJ7VBWLY0khhip6iX</w:t>
      </w:r>
    </w:p>
    <w:p>
      <w:pPr>
        <w:pStyle w:val="PreformattedText"/>
        <w:bidi w:val="0"/>
        <w:spacing w:before="0" w:after="0"/>
        <w:jc w:val="left"/>
        <w:rPr/>
      </w:pPr>
      <w:r>
        <w:rPr/>
        <w:t>ukMbzIhWQMeVXomuMaNM06dPjbtWdOlVFBVatUFR6vx9Wcd/F7rCnqt/rOlKaoqoqDp/caqnrt13D8</w:t>
      </w:r>
    </w:p>
    <w:p>
      <w:pPr>
        <w:pStyle w:val="PreformattedText"/>
        <w:bidi w:val="0"/>
        <w:spacing w:before="0" w:after="0"/>
        <w:jc w:val="left"/>
        <w:rPr/>
      </w:pPr>
      <w:r>
        <w:rPr/>
        <w:t>CPc+pljWmq94qNtcsfk0pY46aiAH/DwKcMjM7N7/8AZ/oups+x0tpamKwra4DmVB2e93mni+m9vp7R</w:t>
      </w:r>
    </w:p>
    <w:p>
      <w:pPr>
        <w:pStyle w:val="PreformattedText"/>
        <w:bidi w:val="0"/>
        <w:spacing w:before="0" w:after="0"/>
        <w:jc w:val="left"/>
        <w:rPr/>
      </w:pPr>
      <w:r>
        <w:rPr/>
        <w:t>tB2cXpmmbKx7xPeK+HdHllM9S0NbtJ2/ZDRFhSRGbdWmMojau3lY6wUyeowWoiipFpcXvw7OuX1a9j</w:t>
      </w:r>
    </w:p>
    <w:p>
      <w:pPr>
        <w:pStyle w:val="PreformattedText"/>
        <w:bidi w:val="0"/>
        <w:spacing w:before="0" w:after="0"/>
        <w:jc w:val="left"/>
        <w:rPr/>
      </w:pPr>
      <w:r>
        <w:rPr/>
        <w:t>sKptKJVUmm98l8yjwnjtqarSarSK5Ipt8sik23zzSIszY0s9pDCsg9Mem4X1KdR9Sqv0g8KW11HzWk</w:t>
      </w:r>
    </w:p>
    <w:p>
      <w:pPr>
        <w:pStyle w:val="PreformattedText"/>
        <w:bidi w:val="0"/>
        <w:spacing w:before="0" w:after="0"/>
        <w:jc w:val="left"/>
        <w:rPr/>
      </w:pPr>
      <w:r>
        <w:rPr/>
        <w:t>btk9RtN2c8qWrAgaKIVV1E8FMTAzRIEggjgjXFqj0pGG3xlFNqaCORvUSMklmb1X7nUapU2dlqKj8F</w:t>
      </w:r>
    </w:p>
    <w:p>
      <w:pPr>
        <w:pStyle w:val="PreformattedText"/>
        <w:bidi w:val="0"/>
        <w:spacing w:before="0" w:after="0"/>
        <w:jc w:val="left"/>
        <w:rPr/>
      </w:pPr>
      <w:r>
        <w:rPr/>
        <w:t>5pJrBUdlvk3LK86ikI+XpZJD6W1wzRzu7ZyNWVEr1e5SyOQfULTOq+5tHw3dqhsqtUIxVvwrIuSVUb</w:t>
      </w:r>
    </w:p>
    <w:p>
      <w:pPr>
        <w:pStyle w:val="PreformattedText"/>
        <w:bidi w:val="0"/>
        <w:spacing w:before="0" w:after="0"/>
        <w:jc w:val="left"/>
        <w:rPr/>
      </w:pPr>
      <w:r>
        <w:rPr/>
        <w:t>xt97tjh0Zls09L1O6QNPsOybp1U0VS1r1FY52vZF4BLzvUVELxAc4xscVVdcc3rK1LtqEzp0r0Qr9q</w:t>
      </w:r>
    </w:p>
    <w:p>
      <w:pPr>
        <w:pStyle w:val="PreformattedText"/>
        <w:bidi w:val="0"/>
        <w:spacing w:before="0" w:after="0"/>
        <w:jc w:val="left"/>
        <w:rPr/>
      </w:pPr>
      <w:r>
        <w:rPr/>
        <w:t>iREwSvDtiSK7yT1M0avYyPIzzRhiVAJfuYceDf/Np9NGQvkOyZ3GXV94X5pOd43AH/AHcO3PaPp8bx</w:t>
      </w:r>
    </w:p>
    <w:p>
      <w:pPr>
        <w:pStyle w:val="PreformattedText"/>
        <w:bidi w:val="0"/>
        <w:spacing w:before="0" w:after="0"/>
        <w:jc w:val="left"/>
        <w:rPr/>
      </w:pPr>
      <w:r>
        <w:rPr/>
        <w:t>Sbc8TBVSop6qGqFTA9hhluDyOfzXX7azLSFGnVLE1GrHevNCsGdQONPlmeq5ZqredwrGllki6hqqbq</w:t>
      </w:r>
    </w:p>
    <w:p>
      <w:pPr>
        <w:pStyle w:val="PreformattedText"/>
        <w:bidi w:val="0"/>
        <w:spacing w:before="0" w:after="0"/>
        <w:jc w:val="left"/>
        <w:rPr/>
      </w:pPr>
      <w:r>
        <w:rPr/>
        <w:t>t6iNfT9KLd6KIusEaWxc7gZmUrazQjHydYqlKm1MgJ/wAO5vejzTSlVlctrvb0mfQXxIraCeLpzqKr</w:t>
      </w:r>
    </w:p>
    <w:p>
      <w:pPr>
        <w:pStyle w:val="PreformattedText"/>
        <w:bidi w:val="0"/>
        <w:spacing w:before="0" w:after="0"/>
        <w:jc w:val="left"/>
        <w:rPr/>
      </w:pPr>
      <w:r>
        <w:rPr/>
        <w:t>d9p3CCo2SrrmMQjpXSoeo6cr60BLKaavZQ8449KokD9uvNdKdFU69JqlNcnXXH+eP+J6XonpmrSqJS</w:t>
      </w:r>
    </w:p>
    <w:p>
      <w:pPr>
        <w:pStyle w:val="PreformattedText"/>
        <w:bidi w:val="0"/>
        <w:spacing w:before="0" w:after="0"/>
        <w:jc w:val="left"/>
        <w:rPr/>
      </w:pPr>
      <w:r>
        <w:rPr/>
        <w:t>q1Cqtu5/h+jtnRXwu+Jq7d1ftwlr/919zpZa+mg3GiE01Gk8VFVRTAxQOzyQiQZoaa792KrZ9eC6R6</w:t>
      </w:r>
    </w:p>
    <w:p>
      <w:pPr>
        <w:pStyle w:val="PreformattedText"/>
        <w:bidi w:val="0"/>
        <w:spacing w:before="0" w:after="0"/>
        <w:jc w:val="left"/>
        <w:rPr/>
      </w:pPr>
      <w:r>
        <w:rPr/>
        <w:t>KIoVsENVCNfGfSOj+mkrlKbOKdXu+VuOWP8ArOmP99djqIdo3PqKWWlq95WKjp97pa2NOgNygqKb1v</w:t>
      </w:r>
    </w:p>
    <w:p>
      <w:pPr>
        <w:pStyle w:val="PreformattedText"/>
        <w:bidi w:val="0"/>
        <w:spacing w:before="0" w:after="0"/>
        <w:jc w:val="left"/>
        <w:rPr/>
      </w:pPr>
      <w:r>
        <w:rPr/>
        <w:t>Qqq2gzHTu9LOfWiqDFDJdmjq4z3uvApUWqlgaeLKN/ds4x3eHauO6be8J3alZQqHLLrANe5y5cy8rf</w:t>
      </w:r>
    </w:p>
    <w:p>
      <w:pPr>
        <w:pStyle w:val="PreformattedText"/>
        <w:bidi w:val="0"/>
        <w:spacing w:before="0" w:after="0"/>
        <w:jc w:val="left"/>
        <w:rPr/>
      </w:pPr>
      <w:r>
        <w:rPr/>
        <w:t>R5Wi3W+0dLVe3yy7xB1LLXwU8Lybzt0KNvtB6aI6bqTQytFvNOVWFjV0c7+migzI/dp2zirTqhUxX+</w:t>
      </w:r>
    </w:p>
    <w:p>
      <w:pPr>
        <w:pStyle w:val="PreformattedText"/>
        <w:bidi w:val="0"/>
        <w:spacing w:before="0" w:after="0"/>
        <w:jc w:val="left"/>
        <w:rPr/>
      </w:pPr>
      <w:r>
        <w:rPr/>
        <w:t>RXy68vusJn2gB6dzlmo5u8vpW34lb3pXUW+770srUm8vs/xX6D3inibeKTdqSOF6m0n/A7sHoyKb99</w:t>
      </w:r>
    </w:p>
    <w:p>
      <w:pPr>
        <w:pStyle w:val="PreformattedText"/>
        <w:bidi w:val="0"/>
        <w:spacing w:before="0" w:after="0"/>
        <w:jc w:val="left"/>
        <w:rPr/>
      </w:pPr>
      <w:r>
        <w:rPr/>
        <w:t>xBlArqf5Wsg4WoWTuU9VEp1QQinZa3d7V/ux9G8DOZVq1FRc6hrJfevzHy+hm9K4ssr7qX4NUu60e4</w:t>
      </w:r>
    </w:p>
    <w:p>
      <w:pPr>
        <w:pStyle w:val="PreformattedText"/>
        <w:bidi w:val="0"/>
        <w:spacing w:before="0" w:after="0"/>
        <w:jc w:val="left"/>
        <w:rPr/>
      </w:pPr>
      <w:r>
        <w:rPr/>
        <w:t>9W/BPe983v5GoMu8/D+rhNJ8TOjZCRLKk2xTIh6t2HJ29DcNteTJMS6IW1oV2pkDbFTBu/fdf+xvQZ</w:t>
      </w:r>
    </w:p>
    <w:p>
      <w:pPr>
        <w:pStyle w:val="PreformattedText"/>
        <w:bidi w:val="0"/>
        <w:spacing w:before="0" w:after="0"/>
        <w:jc w:val="left"/>
        <w:rPr/>
      </w:pPr>
      <w:r>
        <w:rPr/>
        <w:t>lcEsz7I7rUUZW7Vx9XtX1hzSnaHrPe6CeWh3ZYN0EEzfMbfLB6e5U80f4VTBMDFFUwTLa7LeOZce7L</w:t>
      </w:r>
    </w:p>
    <w:p>
      <w:pPr>
        <w:pStyle w:val="PreformattedText"/>
        <w:bidi w:val="0"/>
        <w:spacing w:before="0" w:after="0"/>
        <w:jc w:val="left"/>
        <w:rPr/>
      </w:pPr>
      <w:r>
        <w:rPr/>
        <w:t>FTpr7CrA1EJprbm/V4SidI1V0rfxL/AFvZ3W/OXXs3xB2OvpNuqdn33cF3ekV6bd+nt+pqGugrtnlh</w:t>
      </w:r>
    </w:p>
    <w:p>
      <w:pPr>
        <w:pStyle w:val="PreformattedText"/>
        <w:bidi w:val="0"/>
        <w:spacing w:before="0" w:after="0"/>
        <w:jc w:val="left"/>
        <w:rPr/>
      </w:pPr>
      <w:r>
        <w:rPr/>
        <w:t>9EU+3V00kctdWZll9KsURMrKc/VXPWE7HUTPrRir6q47W9YLy/JOhS27Z6gypvdlFsG8PzPtlm9Bdb</w:t>
      </w:r>
    </w:p>
    <w:p>
      <w:pPr>
        <w:pStyle w:val="PreformattedText"/>
        <w:bidi w:val="0"/>
        <w:spacing w:before="0" w:after="0"/>
        <w:jc w:val="left"/>
        <w:rPr/>
      </w:pPr>
      <w:r>
        <w:rPr/>
        <w:t>dc9I11bL0NvW/01CSp3DpvZJpq/avQglY/I7l8N+pFNRRhWlYLJtk7SSJdlV0XDSKtDZ3QtXRch2uA</w:t>
      </w:r>
    </w:p>
    <w:p>
      <w:pPr>
        <w:pStyle w:val="PreformattedText"/>
        <w:bidi w:val="0"/>
        <w:spacing w:before="0" w:after="0"/>
        <w:jc w:val="left"/>
        <w:rPr/>
      </w:pPr>
      <w:r>
        <w:rPr/>
        <w:t>re0VBzfOj6VSpwQswXugn6DTbe92xl79I/tB7L1c1BtY6ah2reJ4arbN53DaOo6iieu3Gd4zEdrTf8</w:t>
      </w:r>
    </w:p>
    <w:p>
      <w:pPr>
        <w:pStyle w:val="PreformattedText"/>
        <w:bidi w:val="0"/>
        <w:spacing w:before="0" w:after="0"/>
        <w:jc w:val="left"/>
        <w:rPr/>
      </w:pPr>
      <w:r>
        <w:rPr/>
        <w:t>qSj9GOJlbavTpZjJIrhJGsuuVtPRzrUDof4a2NrdnrW11828s6GydIBrK43uXj3vQx73q6GdC9PdVo</w:t>
      </w:r>
    </w:p>
    <w:p>
      <w:pPr>
        <w:pStyle w:val="PreformattedText"/>
        <w:bidi w:val="0"/>
        <w:spacing w:before="0" w:after="0"/>
        <w:jc w:val="left"/>
        <w:rPr/>
      </w:pPr>
      <w:r>
        <w:rPr/>
        <w:t>KTd5+guo6DeaSmMcW99Fbj09uGy1NK1KjCobc+m94SphqaoVSq81TFSmnqVbFVgza3LqbNWpuhq0+s</w:t>
      </w:r>
    </w:p>
    <w:p>
      <w:pPr>
        <w:pStyle w:val="PreformattedText"/>
        <w:bidi w:val="0"/>
        <w:spacing w:before="0" w:after="0"/>
        <w:jc w:val="left"/>
        <w:rPr/>
      </w:pPr>
      <w:r>
        <w:rPr/>
        <w:t>6w7rKwb7wx7vm1E6NKtTqqxSpZd7LS32fqtvR3Tbto6tpK/ddvihpIJZP3hUnooTTbbQiNsa6Kp6Mq</w:t>
      </w:r>
    </w:p>
    <w:p>
      <w:pPr>
        <w:pStyle w:val="PreformattedText"/>
        <w:bidi w:val="0"/>
        <w:spacing w:before="0" w:after="0"/>
        <w:jc w:val="left"/>
        <w:rPr/>
      </w:pPr>
      <w:r>
        <w:rPr/>
        <w:t>qTcaeChjnXOWqpJgiFm/CiAsNFDrgyBmKFeAfvfO3W+mZar0XVhTttC+jUr6rLvfdlL9T7nt9DQ1lF</w:t>
      </w:r>
    </w:p>
    <w:p>
      <w:pPr>
        <w:pStyle w:val="PreformattedText"/>
        <w:bidi w:val="0"/>
        <w:spacing w:before="0" w:after="0"/>
        <w:jc w:val="left"/>
        <w:rPr/>
      </w:pPr>
      <w:r>
        <w:rPr/>
        <w:t>UdWbJ1dRU9Y1RVUtHQ1+01TxxIRT1ObQzx1Mcb5D1UsCOWCtjb0+x0tpWoGZWplvW/T6081tdWlZ0Q</w:t>
      </w:r>
    </w:p>
    <w:p>
      <w:pPr>
        <w:pStyle w:val="PreformattedText"/>
        <w:bidi w:val="0"/>
        <w:spacing w:before="0" w:after="0"/>
        <w:jc w:val="left"/>
        <w:rPr/>
      </w:pPr>
      <w:r>
        <w:rPr/>
        <w:t>hlT1bf4+VZVXVe+w9R0stPSVXT3VooqZqKu2Tbul4t3kq6NYpJjU0W6bSaOqg32llMjTtFT1FPIq5y</w:t>
      </w:r>
    </w:p>
    <w:p>
      <w:pPr>
        <w:pStyle w:val="PreformattedText"/>
        <w:bidi w:val="0"/>
        <w:spacing w:before="0" w:after="0"/>
        <w:jc w:val="left"/>
        <w:rPr/>
      </w:pPr>
      <w:r>
        <w:rPr/>
        <w:t>xl43z+l9C0W2EdbU2V6aVAMXZmXA+B4riZ866TK7RWq002gVqi5AqMbfJy7wnKFf0Ts6wVM/T27100</w:t>
      </w:r>
    </w:p>
    <w:p>
      <w:pPr>
        <w:pStyle w:val="PreformattedText"/>
        <w:bidi w:val="0"/>
        <w:spacing w:before="0" w:after="0"/>
        <w:jc w:val="left"/>
        <w:rPr/>
      </w:pPr>
      <w:r>
        <w:rPr/>
        <w:t>ckUUrwbtBGGjnkldp4Pw1UTzpJioljZ3UMjGDI4j6v0HVqCsr1sWty4+DfH/AFPnXSuxP1bhKmK1PH</w:t>
      </w:r>
    </w:p>
    <w:p>
      <w:pPr>
        <w:pStyle w:val="PreformattedText"/>
        <w:bidi w:val="0"/>
        <w:spacing w:before="0" w:after="0"/>
        <w:jc w:val="left"/>
        <w:rPr/>
      </w:pPr>
      <w:r>
        <w:rPr/>
        <w:t>zSvzQy7WJodwcqRG00LU8q1SlYWClmkjdXVTPlkrLa2TAKvn0W2V6fSNajs+zk373q+2ed2ag+wCpt</w:t>
      </w:r>
    </w:p>
    <w:p>
      <w:pPr>
        <w:pStyle w:val="PreformattedText"/>
        <w:bidi w:val="0"/>
        <w:spacing w:before="0" w:after="0"/>
        <w:jc w:val="left"/>
        <w:rPr/>
      </w:pPr>
      <w:r>
        <w:rPr/>
        <w:t>FdN1fLEIFaSeNoITaVGjSSeaZEqJJH9IiIGIl2LcAt+GWazjNl1t6Qf906NpbIrZMwsxGnzZj2Fv3r</w:t>
      </w:r>
    </w:p>
    <w:p>
      <w:pPr>
        <w:pStyle w:val="PreformattedText"/>
        <w:bidi w:val="0"/>
        <w:spacing w:before="0" w:after="0"/>
        <w:jc w:val="left"/>
        <w:rPr/>
      </w:pPr>
      <w:r>
        <w:rPr/>
        <w:t>b6m0WxprvLlMLKzVUdIsBmEUdS049dXVvXIRVZPmMqacNwp5DK1v4iy+j/AP8AdvRtWo6BalTUH8Mv</w:t>
      </w:r>
    </w:p>
    <w:p>
      <w:pPr>
        <w:pStyle w:val="PreformattedText"/>
        <w:bidi w:val="0"/>
        <w:spacing w:before="0" w:after="0"/>
        <w:jc w:val="left"/>
        <w:rPr/>
      </w:pPr>
      <w:r>
        <w:rPr/>
        <w:t>txXbNuo0A+VNea0UkpJaVjFBIHc2Z1MLzqaELHmVlVcYzcWZiMwcVJxZEM9Bh2obbtdV8am9lfw9XK</w:t>
      </w:r>
    </w:p>
    <w:p>
      <w:pPr>
        <w:pStyle w:val="PreformattedText"/>
        <w:bidi w:val="0"/>
        <w:spacing w:before="0" w:after="0"/>
        <w:jc w:val="left"/>
        <w:rPr/>
      </w:pPr>
      <w:r>
        <w:rPr/>
        <w:t>R0uUFbZNjTeBx4fqi8zBaSlSJQi1EYwE0saFp5musMxjOahX7mD+5DfVliroZxQq7ftrr1wVCVx14x</w:t>
      </w:r>
    </w:p>
    <w:p>
      <w:pPr>
        <w:pStyle w:val="PreformattedText"/>
        <w:bidi w:val="0"/>
        <w:spacing w:before="0" w:after="0"/>
        <w:jc w:val="left"/>
        <w:rPr/>
      </w:pPr>
      <w:r>
        <w:rPr/>
        <w:t>vS1M1KOy7In8M3X7IuIYpIGhKSU4Zo5IzCUlUSSIWdofUU+nK0y8obKVXhsW7q9Gv/E2nb2XJr7voh</w:t>
      </w:r>
    </w:p>
    <w:p>
      <w:pPr>
        <w:pStyle w:val="PreformattedText"/>
        <w:bidi w:val="0"/>
        <w:spacing w:before="0" w:after="0"/>
        <w:jc w:val="left"/>
        <w:rPr/>
      </w:pPr>
      <w:r>
        <w:rPr/>
        <w:t>0gqrR2fZOUKIsslVFDBTJKZmQGQ/gGKXF2Uyq08oHqMGZfwVtz9SsMV03YKl6+0dIVxkq3x/zI2umR</w:t>
      </w:r>
    </w:p>
    <w:p>
      <w:pPr>
        <w:pStyle w:val="PreformattedText"/>
        <w:bidi w:val="0"/>
        <w:spacing w:before="0" w:after="0"/>
        <w:jc w:val="left"/>
        <w:rPr/>
      </w:pPr>
      <w:r>
        <w:rPr/>
        <w:t>R2bZKJxP4oPUIkz0kFOzQJICL2ZDJTqLn1ok/EsUEgIXI5fRlmzajY62z7PsHSG07S2J2onql8ZTaa</w:t>
      </w:r>
    </w:p>
    <w:p>
      <w:pPr>
        <w:pStyle w:val="PreformattedText"/>
        <w:bidi w:val="0"/>
        <w:spacing w:before="0" w:after="0"/>
        <w:jc w:val="left"/>
        <w:rPr/>
      </w:pPr>
      <w:r>
        <w:rPr/>
        <w:t>FWrtWx0KAyOzqubQOpHqTQRwTTLTYRTSmaox/B9X01SaKdcXSyqELWI9QJjbJ9U6NuvRm1VKn/ANdW</w:t>
      </w:r>
    </w:p>
    <w:p>
      <w:pPr>
        <w:pStyle w:val="PreformattedText"/>
        <w:bidi w:val="0"/>
        <w:spacing w:before="0" w:after="0"/>
        <w:jc w:val="left"/>
        <w:rPr/>
      </w:pPr>
      <w:r>
        <w:rPr/>
        <w:t>vg3CX6SBbpCiiA1igXKJ1EEbzJHK9QmSfhtIjvUXiXL0pIDIVdfTPBBVGTHIsvbpOzbS7bI2KGnVZw</w:t>
      </w:r>
    </w:p>
    <w:p>
      <w:pPr>
        <w:pStyle w:val="PreformattedText"/>
        <w:bidi w:val="0"/>
        <w:spacing w:before="0" w:after="0"/>
        <w:jc w:val="left"/>
        <w:rPr/>
      </w:pPr>
      <w:r>
        <w:rPr/>
        <w:t>q+m/m815evSA2lMqmSKjM1u7j3YjIhFNMwLSII29FnwMzxSMDLHcKqyRrKbBirBTix7sVGupTv0zsl</w:t>
      </w:r>
    </w:p>
    <w:p>
      <w:pPr>
        <w:pStyle w:val="PreformattedText"/>
        <w:bidi w:val="0"/>
        <w:spacing w:before="0" w:after="0"/>
        <w:jc w:val="left"/>
        <w:rPr/>
      </w:pPr>
      <w:r>
        <w:rPr/>
        <w:t>NbM7IuS+t2zLll0XtjgFUVtPNGfCSWNmRFhjlsPw3jgnjSKRyw4QhqgzFi69vqMt35XVNpru227Zmw</w:t>
      </w:r>
    </w:p>
    <w:p>
      <w:pPr>
        <w:pStyle w:val="PreformattedText"/>
        <w:bidi w:val="0"/>
        <w:spacing w:before="0" w:after="0"/>
        <w:jc w:val="left"/>
        <w:rPr/>
      </w:pPr>
      <w:r>
        <w:rPr/>
        <w:t>Ipt/JZNGmq7Js7KCt1+scoTksbMyuJVSMRxoQwwB8lgy5tJ3q5JuoDYrlza5RVcZWu68fZrwlrlgzE</w:t>
      </w:r>
    </w:p>
    <w:p>
      <w:pPr>
        <w:pStyle w:val="PreformattedText"/>
        <w:bidi w:val="0"/>
        <w:spacing w:before="0" w:after="0"/>
        <w:jc w:val="left"/>
        <w:rPr/>
      </w:pPr>
      <w:r>
        <w:rPr/>
        <w:t>lQx4fZzRCotFGIkeR82jaaJ1BBenI+Yp4zK1nZY8pCgsO5V86zOKYRkyLNfs3fR+cutzqBjj+GQ+vy</w:t>
      </w:r>
    </w:p>
    <w:p>
      <w:pPr>
        <w:pStyle w:val="PreformattedText"/>
        <w:bidi w:val="0"/>
        <w:spacing w:before="0" w:after="0"/>
        <w:jc w:val="left"/>
        <w:rPr/>
      </w:pPr>
      <w:r>
        <w:rPr/>
        <w:t>DqTiWN5kpysilkJV1jzuHs3YGXI8fSe3HWYgAsAL4TZEqZyl1CtFMxKYq9mWIXLwHGxUeoTcc3VVyL</w:t>
      </w:r>
    </w:p>
    <w:p>
      <w:pPr>
        <w:pStyle w:val="PreformattedText"/>
        <w:bidi w:val="0"/>
        <w:spacing w:before="0" w:after="0"/>
        <w:jc w:val="left"/>
        <w:rPr/>
      </w:pPr>
      <w:r>
        <w:rPr/>
        <w:t>XOqMWXUmCk7thrP6FX+wn2VNj/2W37NapCYW3mq+J/UU64kB5N0+Ie9j1AB9cZSnUg/Zf4V18p/aNk</w:t>
      </w:r>
    </w:p>
    <w:p>
      <w:pPr>
        <w:pStyle w:val="PreformattedText"/>
        <w:bidi w:val="0"/>
        <w:spacing w:before="0" w:after="0"/>
        <w:jc w:val="left"/>
        <w:rPr/>
      </w:pPr>
      <w:r>
        <w:rPr/>
        <w:t>PTG2EDdXBbeWwWe66NBHR9Hj/EBb70+wqNfAXIBJJ5uFBtZvAsgHuffXLUjS/BpsUY38IWrAqQCc2v</w:t>
      </w:r>
    </w:p>
    <w:p>
      <w:pPr>
        <w:pStyle w:val="PreformattedText"/>
        <w:bidi w:val="0"/>
        <w:spacing w:before="0" w:after="0"/>
        <w:jc w:val="left"/>
        <w:rPr/>
      </w:pPr>
      <w:r>
        <w:rPr/>
        <w:t>9IsQwJ4CngjHL/XVlNmF4ohsHsvZCFBsGIBsW4bPEWXza1wSMb/pjrWm6ouZky7O94T0pIjINjiVJU</w:t>
      </w:r>
    </w:p>
    <w:p>
      <w:pPr>
        <w:pStyle w:val="PreformattedText"/>
        <w:bidi w:val="0"/>
        <w:spacing w:before="0" w:after="0"/>
        <w:jc w:val="left"/>
        <w:rPr/>
      </w:pPr>
      <w:r>
        <w:rPr/>
        <w:t>WszA42QFgCB7n31eWkL3ZhaUkZAhlbmwGJug5BDG5886ZS5T7TEvzGVLvZGLB1uVBLLfll5tcEmyjG</w:t>
      </w:r>
    </w:p>
    <w:p>
      <w:pPr>
        <w:pStyle w:val="PreformattedText"/>
        <w:bidi w:val="0"/>
        <w:spacing w:before="0" w:after="0"/>
        <w:jc w:val="left"/>
        <w:rPr/>
      </w:pPr>
      <w:r>
        <w:rPr/>
        <w:t>+mQU2D6SiOpn8hQzJzZbsvhiWcNzh9S3vwT9P1aJWUbvPa2N0sbBuMSAzFlY+wb25vf6e3UEXIN+Eq</w:t>
      </w:r>
    </w:p>
    <w:p>
      <w:pPr>
        <w:pStyle w:val="PreformattedText"/>
        <w:bidi w:val="0"/>
        <w:spacing w:before="0" w:after="0"/>
        <w:jc w:val="left"/>
        <w:rPr/>
      </w:pPr>
      <w:r>
        <w:rPr/>
        <w:t>zYi9uEZUayDye1QRkCeDjdVP0gs1uCf/pafRBJ08RMr3WmwU/HySYbO17OGIBKFmxDHJMFyCWGPYWs</w:t>
      </w:r>
    </w:p>
    <w:p>
      <w:pPr>
        <w:pStyle w:val="PreformattedText"/>
        <w:bidi w:val="0"/>
        <w:spacing w:before="0" w:after="0"/>
        <w:jc w:val="left"/>
        <w:rPr/>
      </w:pPr>
      <w:r>
        <w:rPr/>
        <w:t>AeQ2WuiBYAHsnOqm5C2sAJaWzWDxkBiwZSSe5mNrsVxYnhcbefpZsvbT6fIfb+UpLc2oIShW2fbdXI</w:t>
      </w:r>
    </w:p>
    <w:p>
      <w:pPr>
        <w:pStyle w:val="PreformattedText"/>
        <w:bidi w:val="0"/>
        <w:spacing w:before="0" w:after="0"/>
        <w:jc w:val="left"/>
        <w:rPr/>
      </w:pPr>
      <w:r>
        <w:rPr/>
        <w:t>5fK+Vvzf1P351cjjYaCEsTbyxsQchcrZh2MrWRVIx8Am36ZaiEkEQNuSFCghFBCk9vfgSO0XDAj792</w:t>
      </w:r>
    </w:p>
    <w:p>
      <w:pPr>
        <w:pStyle w:val="PreformattedText"/>
        <w:bidi w:val="0"/>
        <w:spacing w:before="0" w:after="0"/>
        <w:jc w:val="left"/>
        <w:rPr/>
      </w:pPr>
      <w:r>
        <w:rPr/>
        <w:t>iEVc3Hkk42UgW8k3AyB4De5/t9OiEGYsRckqGHN73svKEgWsD9IuR9OWiERe4FiQoPJ7mJKnywB8IB</w:t>
      </w:r>
    </w:p>
    <w:p>
      <w:pPr>
        <w:pStyle w:val="PreformattedText"/>
        <w:bidi w:val="0"/>
        <w:spacing w:before="0" w:after="0"/>
        <w:jc w:val="left"/>
        <w:rPr/>
      </w:pPr>
      <w:r>
        <w:rPr/>
        <w:t>599EIg1r3yHAbwlwt24AW44x9z7HRCfnN3QlQxsGs/D5EXLMcfTcWEfZwQTx+mvmCi5AM+gkaLfhc/</w:t>
      </w:r>
    </w:p>
    <w:p>
      <w:pPr>
        <w:pStyle w:val="PreformattedText"/>
        <w:bidi w:val="0"/>
        <w:spacing w:before="0" w:after="0"/>
        <w:jc w:val="left"/>
        <w:rPr/>
      </w:pPr>
      <w:r>
        <w:rPr/>
        <w:t>pkWjceobhbhhGMvYZBgT4CAng/cf5r61XJsCO2Fha99fCWF0+uUiZOSRiln8BsiJEjsBkwHj2AXQXs</w:t>
      </w:r>
    </w:p>
    <w:p>
      <w:pPr>
        <w:pStyle w:val="PreformattedText"/>
        <w:bidi w:val="0"/>
        <w:spacing w:before="0" w:after="0"/>
        <w:jc w:val="left"/>
        <w:rPr/>
      </w:pPr>
      <w:r>
        <w:rPr/>
        <w:t>hI4qJEvLaIlPabEKBwFzALKqrf1Ob3Xz92/hGOrqSQCYllKlie0y0dqjX8M4MMSxbuul+DkxJ5JJ4u</w:t>
      </w:r>
    </w:p>
    <w:p>
      <w:pPr>
        <w:pStyle w:val="PreformattedText"/>
        <w:bidi w:val="0"/>
        <w:spacing w:before="0" w:after="0"/>
        <w:jc w:val="left"/>
        <w:rPr/>
      </w:pPr>
      <w:r>
        <w:rPr/>
        <w:t>OFt/l1bLW19WlZPtsVbK/DBgL8KHLKLlAAvB+/2x41nVmJcGABKtpraSqkx7T2uzgAEWaTDG5xckWa</w:t>
      </w:r>
    </w:p>
    <w:p>
      <w:pPr>
        <w:pStyle w:val="PreformattedText"/>
        <w:bidi w:val="0"/>
        <w:spacing w:before="0" w:after="0"/>
        <w:jc w:val="left"/>
        <w:rPr/>
      </w:pPr>
      <w:r>
        <w:rPr/>
        <w:t>49+R9NtaPbK4r4R6hxDeyq1gpFihubvkALqbDlhwT26DcA27v2S0NaRQjF72sFBysPAIVbfQbYnnyN</w:t>
      </w:r>
    </w:p>
    <w:p>
      <w:pPr>
        <w:pStyle w:val="PreformattedText"/>
        <w:bidi w:val="0"/>
        <w:spacing w:before="0" w:after="0"/>
        <w:jc w:val="left"/>
        <w:rPr/>
      </w:pPr>
      <w:r>
        <w:rPr/>
        <w:t>LUnIFVNm4wiPLDFhlclWAK8mwvIy3HFj/RstMvrx1lSoJB7y6rCI+ASVYezJxYYj/DA9h9r2Nv5dEt</w:t>
      </w:r>
    </w:p>
    <w:p>
      <w:pPr>
        <w:pStyle w:val="PreformattedText"/>
        <w:bidi w:val="0"/>
        <w:spacing w:before="0" w:after="0"/>
        <w:jc w:val="left"/>
        <w:rPr/>
      </w:pPr>
      <w:r>
        <w:rPr/>
        <w:t>N5DZyPTGYurmy3IAuTdfF48QbePy6qQODD49sgga23bxVQAUJCBDiFBPBVSQMrk3cW/uy6ngCLyAQQ</w:t>
      </w:r>
    </w:p>
    <w:p>
      <w:pPr>
        <w:pStyle w:val="PreformattedText"/>
        <w:bidi w:val="0"/>
        <w:spacing w:before="0" w:after="0"/>
        <w:jc w:val="left"/>
        <w:rPr/>
      </w:pPr>
      <w:r>
        <w:rPr/>
        <w:t>SsUZuwhmsxUk9oVrZH6Sb3Nhbk2Xn+IaTYmoAAVgAL3tYwMujOtmNvbIBcwey3BuDiGuSR9asumOHI</w:t>
      </w:r>
    </w:p>
    <w:p>
      <w:pPr>
        <w:pStyle w:val="PreformattedText"/>
        <w:bidi w:val="0"/>
        <w:spacing w:before="0" w:after="0"/>
        <w:jc w:val="left"/>
        <w:rPr/>
      </w:pPr>
      <w:r>
        <w:rPr/>
        <w:t>G9cqZJ8b2Ai8MlrgMCUIW7E9iG63bEdxF2AI/8dJAqENpqsmESShWLcXXkgAAoCv5Xtc3W9/Jv26FR</w:t>
      </w:r>
    </w:p>
    <w:p>
      <w:pPr>
        <w:pStyle w:val="PreformattedText"/>
        <w:bidi w:val="0"/>
        <w:spacing w:before="0" w:after="0"/>
        <w:jc w:val="left"/>
        <w:rPr/>
      </w:pPr>
      <w:r>
        <w:rPr/>
        <w:t>we8xkXF7X1iiFLFcriykYqxAVbG9rmxyC2B8n6dTZlGvGTHH1LeWJBXHIEEscbY29v6Hz/y6lEci9z</w:t>
      </w:r>
    </w:p>
    <w:p>
      <w:pPr>
        <w:pStyle w:val="PreformattedText"/>
        <w:bidi w:val="0"/>
        <w:spacing w:before="0" w:after="0"/>
        <w:jc w:val="left"/>
        <w:rPr/>
      </w:pPr>
      <w:r>
        <w:rPr/>
        <w:t>8d6E1Rjk6jnIBU8kADtZcwtxf3vpy6DQkSLAggnIQ6J1sLE8ABPupuSFufrUtl/bHUyj1EQ2YxOeY9</w:t>
      </w:r>
    </w:p>
    <w:p>
      <w:pPr>
        <w:pStyle w:val="PreformattedText"/>
        <w:bidi w:val="0"/>
        <w:spacing w:before="0" w:after="0"/>
        <w:jc w:val="left"/>
        <w:rPr/>
      </w:pPr>
      <w:r>
        <w:rPr/>
        <w:t>vaxOWIBJBXED+LgsfA8Cwx0sIFYtewkM+NPMjmmqSYsRiVu0diCoC3a7Yi/Fyef0a2rMitqRFmuumn</w:t>
      </w:r>
    </w:p>
    <w:p>
      <w:pPr>
        <w:pStyle w:val="PreformattedText"/>
        <w:bidi w:val="0"/>
        <w:spacing w:before="0" w:after="0"/>
        <w:jc w:val="left"/>
        <w:rPr/>
      </w:pPr>
      <w:r>
        <w:rPr/>
        <w:t>/mECU+k1rEclgWIUWYWUXsyty36DxqbDjYXkGupY2GS2+s39sCE95SoNvxASqm2RGJDksfFgtv1XV1</w:t>
      </w:r>
    </w:p>
    <w:p>
      <w:pPr>
        <w:pStyle w:val="PreformattedText"/>
        <w:bidi w:val="0"/>
        <w:spacing w:before="0" w:after="0"/>
        <w:jc w:val="left"/>
        <w:rPr/>
      </w:pPr>
      <w:r>
        <w:rPr/>
        <w:t>Rm1AmbVtbDWfFH/azfsrbf8AE7YqL4o9KbHutJ8S+ntsnmk3XZ3p/l+q+nNul+ZqqXdaebH1d52syS</w:t>
      </w:r>
    </w:p>
    <w:p>
      <w:pPr>
        <w:pStyle w:val="PreformattedText"/>
        <w:bidi w:val="0"/>
        <w:spacing w:before="0" w:after="0"/>
        <w:jc w:val="left"/>
        <w:rPr/>
      </w:pPr>
      <w:r>
        <w:rPr/>
        <w:t>TUoyznpZJKdMsgB5T9o9gSug2lKV69Mc3nTvK3pXume/8A2K6YfZKrbFWrY7JVYbvkc7odfQ3K0/NY</w:t>
      </w:r>
    </w:p>
    <w:p>
      <w:pPr>
        <w:pStyle w:val="PreformattedText"/>
        <w:bidi w:val="0"/>
        <w:spacing w:before="0" w:after="0"/>
        <w:jc w:val="left"/>
        <w:rPr/>
      </w:pPr>
      <w:r>
        <w:rPr/>
        <w:t>1ZvO3Sw0G/vTTpFO0DRVdM1TQmpK5tBOKhQxpKiA3xRvodltmnb4fAAMaV9dfT/6WfVi5ZhlZj932f</w:t>
      </w:r>
    </w:p>
    <w:p>
      <w:pPr>
        <w:pStyle w:val="PreformattedText"/>
        <w:bidi w:val="0"/>
        <w:spacing w:before="0" w:after="0"/>
        <w:jc w:val="left"/>
        <w:rPr/>
      </w:pPr>
      <w:r>
        <w:rPr/>
        <w:t>OgO47Pt20Olds1POlGfRlFppqufa43Y+pBBGx/92hlKlMS3qRtljkr6FqNVFmtkvyX/wDX2SalNVJt</w:t>
      </w:r>
    </w:p>
    <w:p>
      <w:pPr>
        <w:pStyle w:val="PreformattedText"/>
        <w:bidi w:val="0"/>
        <w:spacing w:before="0" w:after="0"/>
        <w:jc w:val="left"/>
        <w:rPr/>
      </w:pPr>
      <w:r>
        <w:rPr/>
        <w:t>fD7Qv9qxxotil3emnhg6gpZN09BK+lpt5lMCbrTvdyKGqLNHFXp2had5Y3k/+H39jV6x1qKzUWxbd3</w:t>
      </w:r>
    </w:p>
    <w:p>
      <w:pPr>
        <w:pStyle w:val="PreformattedText"/>
        <w:bidi w:val="0"/>
        <w:spacing w:before="0" w:after="0"/>
        <w:jc w:val="left"/>
        <w:rPr/>
      </w:pPr>
      <w:r>
        <w:rPr/>
        <w:t>ez3vR62MnqkqLZKiqbX3t3L3fT6sX6coGo6mopOpNypNqD0yxUIir5YIY90SRWNFutHK7GGnqYDLFH</w:t>
      </w:r>
    </w:p>
    <w:p>
      <w:pPr>
        <w:pStyle w:val="PreformattedText"/>
        <w:bidi w:val="0"/>
        <w:spacing w:before="0" w:after="0"/>
        <w:jc w:val="left"/>
        <w:rPr/>
      </w:pPr>
      <w:r>
        <w:rPr/>
        <w:t>U8NTzSRSdyZjWoEswupZF83N81v0zLUUopswV6n0fL7w3cu7OgOjOm49r6hmml2+k3Dp7f8AZq7bd7</w:t>
      </w:r>
    </w:p>
    <w:p>
      <w:pPr>
        <w:pStyle w:val="PreformattedText"/>
        <w:bidi w:val="0"/>
        <w:spacing w:before="0" w:after="0"/>
        <w:jc w:val="left"/>
        <w:rPr/>
      </w:pPr>
      <w:r>
        <w:rPr/>
        <w:t>2uaeOl3Wv22phanM23VCQrGvU23TT08rrFIS4jzwdM1Xn7QzV0ULemytunwZdd71D5pspURRqMSoZW</w:t>
      </w:r>
    </w:p>
    <w:p>
      <w:pPr>
        <w:pStyle w:val="PreformattedText"/>
        <w:bidi w:val="0"/>
        <w:spacing w:before="0" w:after="0"/>
        <w:jc w:val="left"/>
        <w:rPr/>
      </w:pPr>
      <w:r>
        <w:rPr/>
        <w:t>G8O86t4euJS/W3Tu27V89QdZ79fZa2AxdOda7jHV1y7fPRerFSUO47BtxDVey1UsdqiVXaTaqlnaZG</w:t>
      </w:r>
    </w:p>
    <w:p>
      <w:pPr>
        <w:pStyle w:val="PreformattedText"/>
        <w:bidi w:val="0"/>
        <w:spacing w:before="0" w:after="0"/>
        <w:jc w:val="left"/>
        <w:rPr/>
      </w:pPr>
      <w:r>
        <w:rPr/>
        <w:t>hOuls1OpWKtSULUUbyDH6wZuUr3fOOWYtoZKaVhXOSNqjngB5So7p7e8jerOZN8m32lr5Nj3nbK6KS</w:t>
      </w:r>
    </w:p>
    <w:p>
      <w:pPr>
        <w:pStyle w:val="PreformattedText"/>
        <w:bidi w:val="0"/>
        <w:spacing w:before="0" w:after="0"/>
        <w:jc w:val="left"/>
        <w:rPr/>
      </w:pPr>
      <w:r>
        <w:rPr/>
        <w:t>lNPSSbfWiKMxKcZ6SbbFpyYmonhbOOaMtDIjB0La6NKggUOH1bvL+d/5cZx6u0uT1Rp+C2bzd23o9P</w:t>
      </w:r>
    </w:p>
    <w:p>
      <w:pPr>
        <w:pStyle w:val="PreformattedText"/>
        <w:bidi w:val="0"/>
        <w:spacing w:before="0" w:after="0"/>
        <w:jc w:val="left"/>
        <w:rPr/>
      </w:pPr>
      <w:r>
        <w:rPr/>
        <w:t>LaWBs0+x7zEmxdQS0Ox1yolDR9SJOj0i7bUD1Kraur4fU9XdYJAsYi3OmMU0LQhJoKmADFLLUpNnSD</w:t>
      </w:r>
    </w:p>
    <w:p>
      <w:pPr>
        <w:pStyle w:val="PreformattedText"/>
        <w:bidi w:val="0"/>
        <w:spacing w:before="0" w:after="0"/>
        <w:jc w:val="left"/>
        <w:rPr/>
      </w:pPr>
      <w:r>
        <w:rPr/>
        <w:t>VFty+V/FfL6U4N5lM0ddRrELXIpvTFr37vlbze+LN2WKzefout21Zqtt36fi2wt8qu9/v6KppalVW6</w:t>
      </w:r>
    </w:p>
    <w:p>
      <w:pPr>
        <w:pStyle w:val="PreformattedText"/>
        <w:bidi w:val="0"/>
        <w:spacing w:before="0" w:after="0"/>
        <w:jc w:val="left"/>
        <w:rPr/>
      </w:pPr>
      <w:r>
        <w:rPr/>
        <w:t>iik22nklmrmS2SMkCxRfiHua2pFa9lek1/Lj8Yj629uytLZzc1UqhafKWZv5Yre/1dPWkbYxI8cFDT</w:t>
      </w:r>
    </w:p>
    <w:p>
      <w:pPr>
        <w:pStyle w:val="PreformattedText"/>
        <w:bidi w:val="0"/>
        <w:spacing w:before="0" w:after="0"/>
        <w:jc w:val="left"/>
        <w:rPr/>
      </w:pPr>
      <w:r>
        <w:rPr/>
        <w:t>tudSrxrQ0cSUsUCjEsayKlWRsaVcc8pmuoyd+TY3F2Y33Vbm9b0f9SwITdUdYyndH6gv6m96GU+218</w:t>
      </w:r>
    </w:p>
    <w:p>
      <w:pPr>
        <w:pStyle w:val="PreformattedText"/>
        <w:bidi w:val="0"/>
        <w:spacing w:before="0" w:after="0"/>
        <w:jc w:val="left"/>
        <w:rPr/>
      </w:pPr>
      <w:r>
        <w:rPr/>
        <w:t>yT/KRbhUTfMNFJutPQVk8tXUOqtNT0XqKsRZTlGsheOKMNm+P0agqAQLqqr3b8JKtiCAS1QHebHJr+</w:t>
      </w:r>
    </w:p>
    <w:p>
      <w:pPr>
        <w:pStyle w:val="PreformattedText"/>
        <w:bidi w:val="0"/>
        <w:spacing w:before="0" w:after="0"/>
        <w:jc w:val="left"/>
        <w:rPr/>
      </w:pPr>
      <w:r>
        <w:rPr/>
        <w:t>A7vy8veh8/Qm3wg7l1xunyG3FYv/AGXT1QeqrmQB6Tb5ZaMM4plUs0oVryOuPjuN0rgBl2ZMn8zLy+</w:t>
      </w:r>
    </w:p>
    <w:p>
      <w:pPr>
        <w:pStyle w:val="PreformattedText"/>
        <w:bidi w:val="0"/>
        <w:spacing w:before="0" w:after="0"/>
        <w:jc w:val="left"/>
        <w:rPr/>
      </w:pPr>
      <w:r>
        <w:rPr/>
        <w:t>sL/di6lJam9tL/AMPvL5vKNOzx8WkiqeoGmolpNkoo+iumFVCk0cAh3arjVAHj2+EktSxSSKrSTuTK</w:t>
      </w:r>
    </w:p>
    <w:p>
      <w:pPr>
        <w:pStyle w:val="PreformattedText"/>
        <w:bidi w:val="0"/>
        <w:spacing w:before="0" w:after="0"/>
        <w:jc w:val="left"/>
        <w:rPr/>
      </w:pPr>
      <w:r>
        <w:rPr/>
        <w:t>wa90VcdKWkAxNV+uq+Hd/PL3YzLX+Gn7vSt5d5vdXu+9zGRaurFo9vaRTS7Ps4LuKuuM7JVNkGlMRe</w:t>
      </w:r>
    </w:p>
    <w:p>
      <w:pPr>
        <w:pStyle w:val="PreformattedText"/>
        <w:bidi w:val="0"/>
        <w:spacing w:before="0" w:after="0"/>
        <w:jc w:val="left"/>
        <w:rPr/>
      </w:pPr>
      <w:r>
        <w:rPr/>
        <w:t>0271jOWJ9PGK/a0mn0qJZxleozdg7v9F9sRV2gUlYLjTp+Ld79RMqff/iDttPtlfBsQm2tZI6aKbcp</w:t>
      </w:r>
    </w:p>
    <w:p>
      <w:pPr>
        <w:pStyle w:val="PreformattedText"/>
        <w:bidi w:val="0"/>
        <w:spacing w:before="0" w:after="0"/>
        <w:jc w:val="left"/>
        <w:rPr/>
      </w:pPr>
      <w:r>
        <w:rPr/>
        <w:t>LP1Bvkc9QUqTF6K4bdQnDGOmhIy9RWmeWza9DsnRzvUpHq8m8O6vt9bxaeW6Q6YWnSco/q37zL3sfB</w:t>
      </w:r>
    </w:p>
    <w:p>
      <w:pPr>
        <w:pStyle w:val="PreformattedText"/>
        <w:bidi w:val="0"/>
        <w:spacing w:before="0" w:after="0"/>
        <w:jc w:val="left"/>
        <w:rPr/>
      </w:pPr>
      <w:r>
        <w:rPr/>
        <w:t>fL96c0btXz76IqeFBTwU1TUl6aKTOP8d7pNU1AANZXkBlllPagKxRBU8/Rtg2Q2RQosB96fONv2zrd</w:t>
      </w:r>
    </w:p>
    <w:p>
      <w:pPr>
        <w:pStyle w:val="PreformattedText"/>
        <w:bidi w:val="0"/>
        <w:spacing w:before="0" w:after="0"/>
        <w:jc w:val="left"/>
        <w:rPr/>
      </w:pPr>
      <w:r>
        <w:rPr/>
        <w:t>Qd1ScfWy/OGQUjwRRwmJUwiSNbC4v5c3H1FmK828Nr0FPZQgsUE5bVgwsTiI40cV5M/RUv6bGzsFxx</w:t>
      </w:r>
    </w:p>
    <w:p>
      <w:pPr>
        <w:pStyle w:val="PreformattedText"/>
        <w:bidi w:val="0"/>
        <w:spacing w:before="0" w:after="0"/>
        <w:jc w:val="left"/>
        <w:rPr/>
      </w:pPr>
      <w:r>
        <w:rPr/>
        <w:t>UAvMikX7Tccf8Aa05aa5Gy70S1QKD2LJbt8TB0JARsEUZl2DDkGUr9JQ3sPtl+bLW6hTNhbdmOpUuW</w:t>
      </w:r>
    </w:p>
    <w:p>
      <w:pPr>
        <w:pStyle w:val="PreformattedText"/>
        <w:bidi w:val="0"/>
        <w:spacing w:before="0" w:after="0"/>
        <w:jc w:val="left"/>
        <w:rPr/>
      </w:pPr>
      <w:r>
        <w:rPr/>
        <w:t>AGhk62yNZEERcRokgVwbemEKHEcIWclF+rgADlbjXUo01JS50Wc+vUspsd7slobZHThqWBlRRLN6iN</w:t>
      </w:r>
    </w:p>
    <w:p>
      <w:pPr>
        <w:pStyle w:val="PreformattedText"/>
        <w:bidi w:val="0"/>
        <w:spacing w:before="0" w:after="0"/>
        <w:jc w:val="left"/>
        <w:rPr/>
      </w:pPr>
      <w:r>
        <w:rPr/>
        <w:t>IZ54mjKlJS0wkVvVQhbmQ4D6gGIx12U6u6lVxNt3GYizEqzNy/RJvHjhELxr6tOySMkUyM6rNjE7Sx</w:t>
      </w:r>
    </w:p>
    <w:p>
      <w:pPr>
        <w:pStyle w:val="PreformattedText"/>
        <w:bidi w:val="0"/>
        <w:spacing w:before="0" w:after="0"/>
        <w:jc w:val="left"/>
        <w:rPr/>
      </w:pPr>
      <w:r>
        <w:rPr/>
        <w:t>mzOQpOajLFTgLNlpybRQQrTfRiN6Z2ou+TKwvCXVGeORoY6xVjItHABGtRA4CSQIkuTWDgWAUA3RVG</w:t>
      </w:r>
    </w:p>
    <w:p>
      <w:pPr>
        <w:pStyle w:val="PreformattedText"/>
        <w:bidi w:val="0"/>
        <w:spacing w:before="0" w:after="0"/>
        <w:jc w:val="left"/>
        <w:rPr/>
      </w:pPr>
      <w:r>
        <w:rPr/>
        <w:t>TkNSmGUVFYVUc7q72hHvRb1CAEIxZe8vejBuaSinmT1pko5fxJYfUZF7ELuztciohu0gZjkGUYpig0</w:t>
      </w:r>
    </w:p>
    <w:p>
      <w:pPr>
        <w:pStyle w:val="PreformattedText"/>
        <w:bidi w:val="0"/>
        <w:spacing w:before="0" w:after="0"/>
        <w:jc w:val="left"/>
        <w:rPr/>
      </w:pPr>
      <w:r>
        <w:rPr/>
        <w:t>qqFCIWQM65Hzc0imTSYa6eWfa/8AYB+GdV0l8Len95npJNu3TeqabrHcppmlkMtZ1BUmTaV26FADBP</w:t>
      </w:r>
    </w:p>
    <w:p>
      <w:pPr>
        <w:pStyle w:val="PreformattedText"/>
        <w:bidi w:val="0"/>
        <w:spacing w:before="0" w:after="0"/>
        <w:jc w:val="left"/>
        <w:rPr/>
      </w:pPr>
      <w:r>
        <w:rPr/>
        <w:t>B05FQ845RtUZL2O668i5Nba9orVTYKcU8v+IbVVZsadNMTe7X9E+nm0bWsM6ZU0iTiPOZooxAGFOsl</w:t>
      </w:r>
    </w:p>
    <w:p>
      <w:pPr>
        <w:pStyle w:val="PreformattedText"/>
        <w:bidi w:val="0"/>
        <w:spacing w:before="0" w:after="0"/>
        <w:jc w:val="left"/>
        <w:rPr/>
      </w:pPr>
      <w:r>
        <w:rPr/>
        <w:t>SBM6XjgnYPhgygXhuz4t23OtwOM59wScxr+frfRLL2ikMVRTx064OYKhIpamIIiqI41jMauAVZIGJI</w:t>
      </w:r>
    </w:p>
    <w:p>
      <w:pPr>
        <w:pStyle w:val="PreformattedText"/>
        <w:bidi w:val="0"/>
        <w:spacing w:before="0" w:after="0"/>
        <w:jc w:val="left"/>
        <w:rPr/>
      </w:pPr>
      <w:r>
        <w:rPr/>
        <w:t>EmGX6c6dSIVgGBxUc00IAiF+DWk8ocIcKwCeWCRZYoqaFw7JlHCKoO6vGIYHdWAAayqoa+TaAFd2ph</w:t>
      </w:r>
    </w:p>
    <w:p>
      <w:pPr>
        <w:pStyle w:val="PreformattedText"/>
        <w:bidi w:val="0"/>
        <w:spacing w:before="0" w:after="0"/>
        <w:jc w:val="left"/>
        <w:rPr/>
      </w:pPr>
      <w:r>
        <w:rPr/>
        <w:t>shzLMDKXdQ2gvHFE9WPlIsZyjiMwvMqJM0kpRGkztJ6SKsl7AiPsyOLanAaW0xlnONXHu2H1o4Qn8K</w:t>
      </w:r>
    </w:p>
    <w:p>
      <w:pPr>
        <w:pStyle w:val="PreformattedText"/>
        <w:bidi w:val="0"/>
        <w:spacing w:before="0" w:after="0"/>
        <w:jc w:val="left"/>
        <w:rPr/>
      </w:pPr>
      <w:r>
        <w:rPr/>
        <w:t>BJJjHTB3kcfKqompu9Y6ePBj6qAv3EGMA+O4ZaCpF8BvSjMrA9/Ej60S9SbF0jmaCkMiOsoumbX9SK</w:t>
      </w:r>
    </w:p>
    <w:p>
      <w:pPr>
        <w:pStyle w:val="PreformattedText"/>
        <w:bidi w:val="0"/>
        <w:spacing w:before="0" w:after="0"/>
        <w:jc w:val="left"/>
        <w:rPr/>
      </w:pPr>
      <w:r>
        <w:rPr/>
        <w:t>nYKrCliVljWMB2s92fP20FVCZFtVHLLZ4AFhl7IdEAkCnOoHpBI2M04JmMnqkRFmNhfP/EUBmUrwva</w:t>
      </w:r>
    </w:p>
    <w:p>
      <w:pPr>
        <w:pStyle w:val="PreformattedText"/>
        <w:bidi w:val="0"/>
        <w:spacing w:before="0" w:after="0"/>
        <w:jc w:val="left"/>
        <w:rPr/>
      </w:pPr>
      <w:r>
        <w:rPr/>
        <w:t>dIyLnJVvpb/ac6rfLWLNPJhgomkEMal5wztURpHIIzUSrIDHHIbqgUAmTyzKmtJsLBjjkJdrou8d74</w:t>
      </w:r>
    </w:p>
    <w:p>
      <w:pPr>
        <w:pStyle w:val="PreformattedText"/>
        <w:bidi w:val="0"/>
        <w:spacing w:before="0" w:after="0"/>
        <w:jc w:val="left"/>
        <w:rPr/>
      </w:pPr>
      <w:r>
        <w:rPr/>
        <w:t>tEqwlUihDiKpaVoPUNNLN6fqBCWbNSsERP1uCV7sTjpVK2d+YSio1S5HNu8ZFKtqeoWBY0VFV6haUR</w:t>
      </w:r>
    </w:p>
    <w:p>
      <w:pPr>
        <w:pStyle w:val="PreformattedText"/>
        <w:bidi w:val="0"/>
        <w:spacing w:before="0" w:after="0"/>
        <w:jc w:val="left"/>
        <w:rPr/>
      </w:pPr>
      <w:r>
        <w:rPr/>
        <w:t>PDCI270mklQi8cEio7C/C442XtbUY7tgOXK3zpuqZMoGm9GOreSMzAR3ElJ6t6gscowyqhhN1VgXup</w:t>
      </w:r>
    </w:p>
    <w:p>
      <w:pPr>
        <w:pStyle w:val="PreformattedText"/>
        <w:bidi w:val="0"/>
        <w:spacing w:before="0" w:after="0"/>
        <w:jc w:val="left"/>
        <w:rPr/>
      </w:pPr>
      <w:r>
        <w:rPr/>
        <w:t>PqAlfNj3aUUUG3AyKYxRiSCDI1uFXEseCGnP4szicVPdFCsDFYzUlmLAkXMbkkmOyj+JLn05axoOFy</w:t>
      </w:r>
    </w:p>
    <w:p>
      <w:pPr>
        <w:pStyle w:val="PreformattedText"/>
        <w:bidi w:val="0"/>
        <w:spacing w:before="0" w:after="0"/>
        <w:jc w:val="left"/>
        <w:rPr/>
      </w:pPr>
      <w:r>
        <w:rPr/>
        <w:t>xFgZW27bjdyxLlZZswJHDystJHlVh6YWENPKXXuBVwPoF10sEDIjs4RyMwa4GRMo74p/Ebpv4bdIdT</w:t>
      </w:r>
    </w:p>
    <w:p>
      <w:pPr>
        <w:pStyle w:val="PreformattedText"/>
        <w:bidi w:val="0"/>
        <w:spacing w:before="0" w:after="0"/>
        <w:jc w:val="left"/>
        <w:rPr/>
      </w:pPr>
      <w:r>
        <w:rPr/>
        <w:t>9d9WV60XTvSe1SbjuCwYF6uojf0tu2GliZGaqr6uvenp4UsQPWLMRizaUN9gqrkZoVTVdVyKl93Hyz</w:t>
      </w:r>
    </w:p>
    <w:p>
      <w:pPr>
        <w:pStyle w:val="PreformattedText"/>
        <w:bidi w:val="0"/>
        <w:spacing w:before="0" w:after="0"/>
        <w:jc w:val="left"/>
        <w:rPr/>
      </w:pPr>
      <w:r>
        <w:rPr/>
        <w:t>8y3xG+IvUnxe666h+IHWdZE299U7g9TFRs8jU+ybVTsE2bYaC/MW00tMscfpjENMrSMxLtrvUKaolN</w:t>
      </w:r>
    </w:p>
    <w:p>
      <w:pPr>
        <w:pStyle w:val="PreformattedText"/>
        <w:bidi w:val="0"/>
        <w:spacing w:before="0" w:after="0"/>
        <w:jc w:val="left"/>
        <w:rPr/>
      </w:pPr>
      <w:r>
        <w:rPr/>
        <w:t>Mt2673lynVpIqKEA4K33eYxmirpKX0440M8McrTgySmNHMRVKW2IVqesVu+OZCeI/wCLnWpkWszUes</w:t>
      </w:r>
    </w:p>
    <w:p>
      <w:pPr>
        <w:pStyle w:val="PreformattedText"/>
        <w:bidi w:val="0"/>
        <w:spacing w:before="0" w:after="0"/>
        <w:jc w:val="left"/>
        <w:rPr/>
      </w:pPr>
      <w:r>
        <w:rPr/>
        <w:t>PXUzkL8rr5deyXTaDRVaoXKnU5vMv9ssba/iXPHSmi6kpKXeo0kjqaaqqJ6qjqdvrZ0wkkodypCJIa</w:t>
      </w:r>
    </w:p>
    <w:p>
      <w:pPr>
        <w:pStyle w:val="PreformattedText"/>
        <w:bidi w:val="0"/>
        <w:spacing w:before="0" w:after="0"/>
        <w:jc w:val="left"/>
        <w:rPr/>
      </w:pPr>
      <w:r>
        <w:rPr/>
        <w:t>w07KpV1eKVmyclMl15LpDoM1qh2voyp/8ftSn+KmOVJ/DIeX3Z6ro/p5KKiltdMbZQYrge8slf722o</w:t>
      </w:r>
    </w:p>
    <w:p>
      <w:pPr>
        <w:pStyle w:val="PreformattedText"/>
        <w:bidi w:val="0"/>
        <w:spacing w:before="0" w:after="0"/>
        <w:jc w:val="left"/>
        <w:rPr/>
      </w:pPr>
      <w:r>
        <w:rPr/>
        <w:t>Uc9dte4bpQR+t6VFTb1NSVEtZWGNTPURNTSBFl9NmEnqRoGZckX318v/aLo7aq9QrtOxg1FDXKKd4/</w:t>
      </w:r>
    </w:p>
    <w:p>
      <w:pPr>
        <w:pStyle w:val="PreformattedText"/>
        <w:bidi w:val="0"/>
        <w:spacing w:before="0" w:after="0"/>
        <w:jc w:val="left"/>
        <w:rPr/>
      </w:pPr>
      <w:r>
        <w:rPr/>
        <w:t>V5W+7PpPQnSNGmTWo7SKdNiMVuIyr1FH6NQN0ZqiWKWIbXPS+m0UVO3FStSUYTyIQbx43XJWHjt18k</w:t>
      </w:r>
    </w:p>
    <w:p>
      <w:pPr>
        <w:pStyle w:val="PreformattedText"/>
        <w:bidi w:val="0"/>
        <w:spacing w:before="0" w:after="0"/>
        <w:jc w:val="left"/>
        <w:rPr/>
      </w:pPr>
      <w:r>
        <w:rPr/>
        <w:t>6V6Kak4ajTPezv5uz0L/ifXuiulqNVLO4Y7treH5rCNuoultwqpaag6p2OKWqEiU0W4ST7E07X9QrW</w:t>
      </w:r>
    </w:p>
    <w:p>
      <w:pPr>
        <w:pStyle w:val="PreformattedText"/>
        <w:bidi w:val="0"/>
        <w:spacing w:before="0" w:after="0"/>
        <w:jc w:val="left"/>
        <w:rPr/>
      </w:pPr>
      <w:r>
        <w:rPr/>
        <w:t>JNSSRTxuF5jb03J5V8ra4tVtooUy9WixxF8V3vqzuUxslc7lVbtovdv71xjBqv4cbmwIG3bNWnConp</w:t>
      </w:r>
    </w:p>
    <w:p>
      <w:pPr>
        <w:pStyle w:val="PreformattedText"/>
        <w:bidi w:val="0"/>
        <w:spacing w:before="0" w:after="0"/>
        <w:jc w:val="left"/>
        <w:rPr/>
      </w:pPr>
      <w:r>
        <w:rPr/>
        <w:t>jsnUcc6mLIKoxrKqm+UVpGYAPnzxbT6G3UHRWLHLlII7fkUzPX2CoDw3bMVYNK53P4Y9ZxyRClpuma</w:t>
      </w:r>
    </w:p>
    <w:p>
      <w:pPr>
        <w:pStyle w:val="PreformattedText"/>
        <w:bidi w:val="0"/>
        <w:spacing w:before="0" w:after="0"/>
        <w:jc w:val="left"/>
        <w:rPr/>
      </w:pPr>
      <w:r>
        <w:rPr/>
        <w:t>WJhMznqLrjYPRmWCwkVVptws+A4KHuyjsA512qW19HtcVA6hfIjX/DOFX2bbAAKJRj25vo0gG7dCbr</w:t>
      </w:r>
    </w:p>
    <w:p>
      <w:pPr>
        <w:pStyle w:val="PreformattedText"/>
        <w:bidi w:val="0"/>
        <w:spacing w:before="0" w:after="0"/>
        <w:jc w:val="left"/>
        <w:rPr/>
      </w:pPr>
      <w:r>
        <w:rPr/>
        <w:t>RiOHdd8pFaeRAtB05UzUtDLPIhcrLWfLjlVWDNwwVTZfq12Nk27ZSSaSFmUWu63I90fhnB2vYtqABr</w:t>
      </w:r>
    </w:p>
    <w:p>
      <w:pPr>
        <w:pStyle w:val="PreformattedText"/>
        <w:bidi w:val="0"/>
        <w:spacing w:before="0" w:after="0"/>
        <w:jc w:val="left"/>
        <w:rPr/>
      </w:pPr>
      <w:r>
        <w:rPr/>
        <w:t>uFzOOKbgy72UqDqvY0oYoYn3SoauqY/UTa6OSbeaqSMyMsZBpfVYM1mN5pYwe0qmu5sO1ddUYigMVP</w:t>
      </w:r>
    </w:p>
    <w:p>
      <w:pPr>
        <w:pStyle w:val="PreformattedText"/>
        <w:bidi w:val="0"/>
        <w:spacing w:before="0" w:after="0"/>
        <w:jc w:val="left"/>
        <w:rPr/>
      </w:pPr>
      <w:r>
        <w:rPr/>
        <w:t>FrIq/Wt91WnnOkNm6tRaqcm7Fydvsy+8QsiT9EdW/JybpLtD9N7RCUZt56xrU2/wBUvZY/laGof1as</w:t>
      </w:r>
    </w:p>
    <w:p>
      <w:pPr>
        <w:pStyle w:val="PreformattedText"/>
        <w:bidi w:val="0"/>
        <w:spacing w:before="0" w:after="0"/>
        <w:jc w:val="left"/>
        <w:rPr/>
      </w:pPr>
      <w:r>
        <w:rPr/>
        <w:t>m5KiGGSw+ptdobTQ5M/3h/LTH6v6mcOrse0hSxT93S/NUb9Pb80Rsh6akq2NRNLum8xRuyy1jxtte1</w:t>
      </w:r>
    </w:p>
    <w:p>
      <w:pPr>
        <w:pStyle w:val="PreformattedText"/>
        <w:bidi w:val="0"/>
        <w:spacing w:before="0" w:after="0"/>
        <w:jc w:val="left"/>
        <w:rPr/>
      </w:pPr>
      <w:r>
        <w:rPr/>
        <w:t>AFW/wIp2V6gAr23xy84/l1Y7SiCwVaTd1ec/WXdmb9xLklmasPNyD5v+Z6np9gpJgWjqKmIkIRJIBG</w:t>
      </w:r>
    </w:p>
    <w:p>
      <w:pPr>
        <w:pStyle w:val="PreformattedText"/>
        <w:bidi w:val="0"/>
        <w:spacing w:before="0" w:after="0"/>
        <w:jc w:val="left"/>
        <w:rPr/>
      </w:pPr>
      <w:r>
        <w:rPr/>
        <w:t>ZcwjuIKVQzot297kfTzqS+0sG3hTP5e80kJs6XAXIfHl7JJ6WlrGkMdLTSUdBJIxpjTUctPTSUxAUy</w:t>
      </w:r>
    </w:p>
    <w:p>
      <w:pPr>
        <w:pStyle w:val="PreformattedText"/>
        <w:bidi w:val="0"/>
        <w:spacing w:before="0" w:after="0"/>
        <w:jc w:val="left"/>
        <w:rPr/>
      </w:pPr>
      <w:r>
        <w:rPr/>
        <w:t>yRLnL6jqt7u+Xd9QXWOq9JiCX6x14t2/2zbRp1eAQ06bcuK2X+79UsSDp3p2riiSPdd3oIvSDOamjo</w:t>
      </w:r>
    </w:p>
    <w:p>
      <w:pPr>
        <w:pStyle w:val="PreformattedText"/>
        <w:bidi w:val="0"/>
        <w:spacing w:before="0" w:after="0"/>
        <w:jc w:val="left"/>
        <w:rPr/>
      </w:pPr>
      <w:r>
        <w:rPr/>
        <w:t>Nwh9RAB6MTU86TqolysTBkB9TawGoysxsB93/WdVdnouBZjh7A3x9WP1B0fTusUNJ1TUzQZnH0unt2</w:t>
      </w:r>
    </w:p>
    <w:p>
      <w:pPr>
        <w:pStyle w:val="PreformattedText"/>
        <w:bidi w:val="0"/>
        <w:spacing w:before="0" w:after="0"/>
        <w:jc w:val="left"/>
        <w:rPr/>
      </w:pPr>
      <w:r>
        <w:rPr/>
        <w:t>MSRlsiBXPkWxYsRbEX8ax1NoyY/wADJveH4Zto7MLBRXON/I384W3S8k7tBtu771v5hb0JYdo2Ss2W</w:t>
      </w:r>
    </w:p>
    <w:p>
      <w:pPr>
        <w:pStyle w:val="PreformattedText"/>
        <w:bidi w:val="0"/>
        <w:spacing w:before="0" w:after="0"/>
        <w:jc w:val="left"/>
        <w:rPr/>
      </w:pPr>
      <w:r>
        <w:rPr/>
        <w:t>ijIfCFazdp61TJGxN3d3jW/5dU68DeNIU/STk31bRnUE3C1HqY8cRiv1r/TG2uotn2Znpdy6gpaWsh</w:t>
      </w:r>
    </w:p>
    <w:p>
      <w:pPr>
        <w:pStyle w:val="PreformattedText"/>
        <w:bidi w:val="0"/>
        <w:spacing w:before="0" w:after="0"/>
        <w:jc w:val="left"/>
        <w:rPr/>
      </w:pPr>
      <w:r>
        <w:rPr/>
        <w:t>aO+w7HVpuVU2XDBpqPMGXnub1JLeWbQvX1gHTZyyt33XEfQ0U77PROLbSMvImuXx7xm8NJveRl2jbq</w:t>
      </w:r>
    </w:p>
    <w:p>
      <w:pPr>
        <w:pStyle w:val="PreformattedText"/>
        <w:bidi w:val="0"/>
        <w:spacing w:before="0" w:after="0"/>
        <w:jc w:val="left"/>
        <w:rPr/>
      </w:pPr>
      <w:r>
        <w:rPr/>
        <w:t>XaYXViu473VKkojZQPXkWQSPKAvKYBnP8OrgU2Fq9XrCOwDd9kM6qnLZ6Io6cXO9+r7JPNijpKOD5r</w:t>
      </w:r>
    </w:p>
    <w:p>
      <w:pPr>
        <w:pStyle w:val="PreformattedText"/>
        <w:bidi w:val="0"/>
        <w:spacing w:before="0" w:after="0"/>
        <w:jc w:val="left"/>
        <w:rPr/>
      </w:pPr>
      <w:r>
        <w:rPr/>
        <w:t>c913HcauJRGrwCm2ejaslsUcbrVPFPSEIO6WoYgXxSPjLS3yZ+ro0hZhu97/X5Fl6bKiZ16uTHjvKq</w:t>
      </w:r>
    </w:p>
    <w:p>
      <w:pPr>
        <w:pStyle w:val="PreformattedText"/>
        <w:bidi w:val="0"/>
        <w:spacing w:before="0" w:after="0"/>
        <w:jc w:val="left"/>
        <w:rPr/>
      </w:pPr>
      <w:r>
        <w:rPr/>
        <w:t>5ePmjH1N8Sei+lprtu8G61qxSl6HaCktMplXIUib5WerPWEsLStEigt9DKmOttDoja9pWm/VGmO8W5</w:t>
      </w:r>
    </w:p>
    <w:p>
      <w:pPr>
        <w:pStyle w:val="PreformattedText"/>
        <w:bidi w:val="0"/>
        <w:spacing w:before="0" w:after="0"/>
        <w:jc w:val="left"/>
        <w:rPr/>
      </w:pPr>
      <w:r>
        <w:rPr/>
        <w:t>h80TnbV09sOy3UOKlTuqnL7pLcfmyrJfi71Z1owozvcfTu3i6OtKf3VRxRlWjjUyUp9fdq30sVXvyH</w:t>
      </w:r>
    </w:p>
    <w:p>
      <w:pPr>
        <w:pStyle w:val="PreformattedText"/>
        <w:bidi w:val="0"/>
        <w:spacing w:before="0" w:after="0"/>
        <w:jc w:val="left"/>
        <w:rPr/>
      </w:pPr>
      <w:r>
        <w:rPr/>
        <w:t>53A11F6F2fZbVDTNZvpP9onJPT207YVQ1Bs9P6F/uPxlJ70dPtu2wxU9N1ItLRiQy7ljBQ00tbMxC+</w:t>
      </w:r>
    </w:p>
    <w:p>
      <w:pPr>
        <w:pStyle w:val="PreformattedText"/>
        <w:bidi w:val="0"/>
        <w:spacing w:before="0" w:after="0"/>
        <w:jc w:val="left"/>
        <w:rPr/>
      </w:pPr>
      <w:r>
        <w:rPr/>
        <w:t>jJVepPUVBZzyYxHYdrNrkbfs7M5dqBYty826PQugnY6O2yilPBdpxHe8x/E0dNy6s2Dp2VoxUwvulR</w:t>
      </w:r>
    </w:p>
    <w:p>
      <w:pPr>
        <w:pStyle w:val="PreformattedText"/>
        <w:bidi w:val="0"/>
        <w:spacing w:before="0" w:after="0"/>
        <w:jc w:val="left"/>
        <w:rPr/>
      </w:pPr>
      <w:r>
        <w:rPr/>
        <w:t>iIInUbhK1JyppjRUc2NNKx5Mk8qEL+QayU9ir11KqpwXx3R9Pe+SdGtt2zUTbrRm3dXeP0Dl+UzTbO</w:t>
      </w:r>
    </w:p>
    <w:p>
      <w:pPr>
        <w:pStyle w:val="PreformattedText"/>
        <w:bidi w:val="0"/>
        <w:spacing w:before="0" w:after="0"/>
        <w:jc w:val="left"/>
        <w:rPr/>
      </w:pPr>
      <w:r>
        <w:rPr/>
        <w:t>rt26hmYRVZohC6rQ09W6Um1mnkIzhoBTIrLUDDhS+LLk3qfl0qtsabMoNutdvLx+dGUNsr7U4QNiKf</w:t>
      </w:r>
    </w:p>
    <w:p>
      <w:pPr>
        <w:pStyle w:val="PreformattedText"/>
        <w:bidi w:val="0"/>
        <w:spacing w:before="0" w:after="0"/>
        <w:jc w:val="left"/>
        <w:rPr/>
      </w:pPr>
      <w:r>
        <w:rPr/>
        <w:t>LfdB9n9Jde2bnW0tF60u47Z0Vsc92qt4ptlWbrHfShKy0WxmFHmLs5VTLJLHbJWTty1xquzLWOLqdo</w:t>
      </w:r>
    </w:p>
    <w:p>
      <w:pPr>
        <w:pStyle w:val="PreformattedText"/>
        <w:bidi w:val="0"/>
        <w:spacing w:before="0" w:after="0"/>
        <w:jc w:val="left"/>
        <w:rPr/>
      </w:pPr>
      <w:r>
        <w:rPr/>
        <w:t>fui+4nrNPRU9paiAUZaSNxNt86cojZXb8tNMLzTUG0yQGek2cNLuvURpZT37ruzozw7NlL6YeaVpJB</w:t>
      </w:r>
    </w:p>
    <w:p>
      <w:pPr>
        <w:pStyle w:val="PreformattedText"/>
        <w:bidi w:val="0"/>
        <w:spacing w:before="0" w:after="0"/>
        <w:jc w:val="left"/>
        <w:rPr/>
      </w:pPr>
      <w:r>
        <w:rPr/>
        <w:t>lijM2mU9haxxp5Op48qe6O1pnqdIJT5mxsOUbz4+t3R70Zt46jqko6VJIalKQmsWkrIY1oaFwsZjko</w:t>
      </w:r>
    </w:p>
    <w:p>
      <w:pPr>
        <w:pStyle w:val="PreformattedText"/>
        <w:bidi w:val="0"/>
        <w:spacing w:before="0" w:after="0"/>
        <w:jc w:val="left"/>
        <w:rPr/>
      </w:pPr>
      <w:r>
        <w:rPr/>
        <w:t>tuM15aypPqWlnZHYliuUQ1tp7C5ORAzYru8zfL/bOfU6VQIVYXpi/q/V7ze9Kmi6xo6SaoFQYKOjSR</w:t>
      </w:r>
    </w:p>
    <w:p>
      <w:pPr>
        <w:pStyle w:val="PreformattedText"/>
        <w:bidi w:val="0"/>
        <w:spacing w:before="0" w:after="0"/>
        <w:jc w:val="left"/>
        <w:rPr/>
      </w:pPr>
      <w:r>
        <w:rPr/>
        <w:t>R8pt1Y1XuW5soJ+QqN2eVotup1teRogzHPBEZ+4dtOiXKqbGo57zLiF9YL2zhP03RAcCypfgpuze83</w:t>
      </w:r>
    </w:p>
    <w:p>
      <w:pPr>
        <w:pStyle w:val="PreformattedText"/>
        <w:bidi w:val="0"/>
        <w:spacing w:before="0" w:after="0"/>
        <w:jc w:val="left"/>
        <w:rPr/>
      </w:pPr>
      <w:r>
        <w:rPr/>
        <w:t>d+b9EWrvjp1FuFPVUewUx2LpiH5ekr93pacNXVLRL6a7ZtrFb1Ve5VY4i5wjx9UoLNfq7L0DTpLlWb</w:t>
      </w:r>
    </w:p>
    <w:p>
      <w:pPr>
        <w:pStyle w:val="PreformattedText"/>
        <w:bidi w:val="0"/>
        <w:spacing w:before="0" w:after="0"/>
        <w:jc w:val="left"/>
        <w:rPr/>
      </w:pPr>
      <w:r>
        <w:rPr/>
        <w:t>rKjd3s9vsnI2n9oq1ZSaNM06KaE9vsX1vLI1T7xVV9WN2rFmnqpo3p0oHqq3dDtVIhsi7vXqhNdXyA</w:t>
      </w:r>
    </w:p>
    <w:p>
      <w:pPr>
        <w:pStyle w:val="PreformattedText"/>
        <w:bidi w:val="0"/>
        <w:spacing w:before="0" w:after="0"/>
        <w:jc w:val="left"/>
        <w:rPr/>
      </w:pPr>
      <w:r>
        <w:rPr/>
        <w:t>2ipoMQXuzuuWtVTY6a3oomIOuQXEH2TH+/FlFdicrcDxVf1N6JKhv/AM1BT0VZVpPuMGSUPT6olSdv</w:t>
      </w:r>
    </w:p>
    <w:p>
      <w:pPr>
        <w:pStyle w:val="PreformattedText"/>
        <w:bidi w:val="0"/>
        <w:spacing w:before="0" w:after="0"/>
        <w:jc w:val="left"/>
        <w:rPr/>
      </w:pPr>
      <w:r>
        <w:rPr/>
        <w:t>pZVZqneN7O3ER07rdQlMrh3dQkz4LgzafR9RC7WOFuZvwi8ltsUqELZHwXXm727pLi2Wsk6C2R46eF</w:t>
      </w:r>
    </w:p>
    <w:p>
      <w:pPr>
        <w:pStyle w:val="PreformattedText"/>
        <w:bidi w:val="0"/>
        <w:spacing w:before="0" w:after="0"/>
        <w:jc w:val="left"/>
        <w:rPr/>
      </w:pPr>
      <w:r>
        <w:rPr/>
        <w:t>qneuq6Ghp9o2fcAKjfNx+eqJTS7r1JFCV+XvFBI8G3/wDxCqyTdlOMlJsL9IVBTxKpT1Y933RHDbE2</w:t>
      </w:r>
    </w:p>
    <w:p>
      <w:pPr>
        <w:pStyle w:val="PreformattedText"/>
        <w:bidi w:val="0"/>
        <w:spacing w:before="0" w:after="0"/>
        <w:jc w:val="left"/>
        <w:rPr/>
      </w:pPr>
      <w:r>
        <w:rPr/>
        <w:t>OmpuHqVjZVbj7W8vuxx3Cu3Ch6D6srNur03Xept82Clj6ikq/WqqbeNqmjq9+O3iMG20QTPQwCfEQy</w:t>
      </w:r>
    </w:p>
    <w:p>
      <w:pPr>
        <w:pStyle w:val="PreformattedText"/>
        <w:bidi w:val="0"/>
        <w:spacing w:before="0" w:after="0"/>
        <w:jc w:val="left"/>
        <w:rPr/>
      </w:pPr>
      <w:r>
        <w:rPr/>
        <w:t>TKYkxVBl1KXRdEbXs1BqfV06dJzy2VmYbqt6fCcuv0lW6qpWp1Mmeoq5HusObH1f5xHrhekuvo9q+J</w:t>
      </w:r>
    </w:p>
    <w:p>
      <w:pPr>
        <w:pStyle w:val="PreformattedText"/>
        <w:bidi w:val="0"/>
        <w:spacing w:before="0" w:after="0"/>
        <w:jc w:val="left"/>
        <w:rPr/>
      </w:pPr>
      <w:r>
        <w:rPr/>
        <w:t>G57Y0VVFttFV9YLtlO9RFBuI9Sn2ypqqanYio2+o3aNaOU3jlpGxbvSVNdXouhV6OWtsZYqFK9Wzd5</w:t>
      </w:r>
    </w:p>
    <w:p>
      <w:pPr>
        <w:pStyle w:val="PreformattedText"/>
        <w:bidi w:val="0"/>
        <w:spacing w:before="0" w:after="0"/>
        <w:jc w:val="left"/>
        <w:rPr/>
      </w:pPr>
      <w:r>
        <w:rPr/>
        <w:t>W7PkmPbqqbcq7Sbs99/H1f9pSsm0bnU08tZUTf7xRSSy1FLUUM0L1EhmYyVULQVjrNtckZLGKKSOS6</w:t>
      </w:r>
    </w:p>
    <w:p>
      <w:pPr>
        <w:pStyle w:val="PreformattedText"/>
        <w:bidi w:val="0"/>
        <w:spacing w:before="0" w:after="0"/>
        <w:jc w:val="left"/>
        <w:rPr/>
      </w:pPr>
      <w:r>
        <w:rPr/>
        <w:t>ZLhYg67JQEotFTs9ZV3suUt5h6s4zMUVnrfxqd+ziIzT9IdUBY2penq3baGpBljiFN8hPLHPFnDUzS</w:t>
      </w:r>
    </w:p>
    <w:p>
      <w:pPr>
        <w:pStyle w:val="PreformattedText"/>
        <w:bidi w:val="0"/>
        <w:spacing w:before="0" w:after="0"/>
        <w:jc w:val="left"/>
        <w:rPr/>
      </w:pPr>
      <w:r>
        <w:rPr/>
        <w:t>VgRSj3DZI2Fl4XldbKD006oPdnp8W/tWZa1KpZ3Q9XTqcPZIRVK9KSvqRNLT5IjRqZaalme8bVBlVQ</w:t>
      </w:r>
    </w:p>
    <w:p>
      <w:pPr>
        <w:pStyle w:val="PreformattedText"/>
        <w:bidi w:val="0"/>
        <w:spacing w:before="0" w:after="0"/>
        <w:jc w:val="left"/>
        <w:rPr/>
      </w:pPr>
      <w:r>
        <w:rPr/>
        <w:t>J57+oAxBVWyb2Q63kCslRipVarL7ZzazdWVW9io+iQHdKSbcJ6Pb4sfWq3MbtculLSQZVFbWuzoMo0</w:t>
      </w:r>
    </w:p>
    <w:p>
      <w:pPr>
        <w:pStyle w:val="PreformattedText"/>
        <w:bidi w:val="0"/>
        <w:spacing w:before="0" w:after="0"/>
        <w:jc w:val="left"/>
        <w:rPr/>
      </w:pPr>
      <w:r>
        <w:rPr/>
        <w:t>pY5HL+xXuy7dc7pJiiMBulrII7YkNSqpLaKMoZvtatNssO3xQGCff6qm3mpv8A4kOxbfA9H0xQE27F</w:t>
      </w:r>
    </w:p>
    <w:p>
      <w:pPr>
        <w:pStyle w:val="PreformattedText"/>
        <w:bidi w:val="0"/>
        <w:spacing w:before="0" w:after="0"/>
        <w:jc w:val="left"/>
        <w:rPr/>
      </w:pPr>
      <w:r>
        <w:rPr/>
        <w:t>kjM1Ww8sZEy1jp0txQd3GdGtXJKqp5tfd8qmNUn/ALN2vZ6vEJVy0taaBi4yR56p42qTHj2YQo6oB+</w:t>
      </w:r>
    </w:p>
    <w:p>
      <w:pPr>
        <w:pStyle w:val="PreformattedText"/>
        <w:bidi w:val="0"/>
        <w:spacing w:before="0" w:after="0"/>
        <w:jc w:val="left"/>
        <w:rPr/>
      </w:pPr>
      <w:r>
        <w:rPr/>
        <w:t>ZstKAZ3qC9zfhLFxTp0tNWEVoZ1j2h1fHLb23Ooh9TketWw09OkYNsmkuCVQ+6X1Z6ah0DnXt+PgSi</w:t>
      </w:r>
    </w:p>
    <w:p>
      <w:pPr>
        <w:pStyle w:val="PreformattedText"/>
        <w:bidi w:val="0"/>
        <w:spacing w:before="0" w:after="0"/>
        <w:jc w:val="left"/>
        <w:rPr/>
      </w:pPr>
      <w:r>
        <w:rPr/>
        <w:t>uQHZTcqI5Utd6+0bVVVLPK1DtzbSyshBB2+rafb4RILh4UgmzYDuB41k2ii2T01GKuMm+WatnqG2bn</w:t>
      </w:r>
    </w:p>
    <w:p>
      <w:pPr>
        <w:pStyle w:val="PreformattedText"/>
        <w:bidi w:val="0"/>
        <w:spacing w:before="0" w:after="0"/>
        <w:jc w:val="left"/>
        <w:rPr/>
      </w:pPr>
      <w:r>
        <w:rPr/>
        <w:t>hIxMI5454RIpeo9dQwYlMJPWkVS4PPOII/m0ltnOFiBdZYVQxJXt9aTnpTfJty6n2GFoEpqiBaOklk</w:t>
      </w:r>
    </w:p>
    <w:p>
      <w:pPr>
        <w:pStyle w:val="PreformattedText"/>
        <w:bidi w:val="0"/>
        <w:spacing w:before="0" w:after="0"/>
        <w:jc w:val="left"/>
        <w:rPr/>
      </w:pPr>
      <w:r>
        <w:rPr/>
        <w:t>SWQpWVsNHNT/AD+JYfLSyx/LJLiQhKrJ9Ta81t/RrUqO0OozViW/x63onoNg6QZ69FGOLLb6fNJ305</w:t>
      </w:r>
    </w:p>
    <w:p>
      <w:pPr>
        <w:pStyle w:val="PreformattedText"/>
        <w:bidi w:val="0"/>
        <w:spacing w:before="0" w:after="0"/>
        <w:jc w:val="left"/>
        <w:rPr/>
      </w:pPr>
      <w:r>
        <w:rPr/>
        <w:t>1lLtjN07WV0kux79DT1RpKrM00rq9qeaaK2M2FWZASLOpU8i7a8vtPRhqJ19NQtaicdPjd3Z67Yul2</w:t>
      </w:r>
    </w:p>
    <w:p>
      <w:pPr>
        <w:pStyle w:val="PreformattedText"/>
        <w:bidi w:val="0"/>
        <w:spacing w:before="0" w:after="0"/>
        <w:jc w:val="left"/>
        <w:rPr/>
      </w:pPr>
      <w:r>
        <w:rPr/>
        <w:t>puKFV706gyGXL8ZS4OmfidunTKzbNQV1U+1JOom6fqWD/K1eLzPVbREsoaqoXK2YwMkhWQKYmIOuVU</w:t>
      </w:r>
    </w:p>
    <w:p>
      <w:pPr>
        <w:pStyle w:val="PreformattedText"/>
        <w:bidi w:val="0"/>
        <w:spacing w:before="0" w:after="0"/>
        <w:jc w:val="left"/>
        <w:rPr/>
      </w:pPr>
      <w:r>
        <w:rPr/>
        <w:t>2AsqFhrV7y/V18G97Sdj/5Hqyqq5QKeXm+qO8PZvSR1/Vuz1AFf0n1TD0ruFRFWVG4bVuXrRwTSMI1</w:t>
      </w:r>
    </w:p>
    <w:p>
      <w:pPr>
        <w:pStyle w:val="PreformattedText"/>
        <w:bidi w:val="0"/>
        <w:spacing w:before="0" w:after="0"/>
        <w:jc w:val="left"/>
        <w:rPr/>
      </w:pPr>
      <w:r>
        <w:rPr/>
        <w:t>Euxb5S0jUssxLsFp5ocHKlKlc1vq9DZKqEitT6xVNlYc3yrzY+n6szV9sQqTRqKra7p/S3Ll8NKX3f</w:t>
      </w:r>
    </w:p>
    <w:p>
      <w:pPr>
        <w:pStyle w:val="PreformattedText"/>
        <w:bidi w:val="0"/>
        <w:spacing w:before="0" w:after="0"/>
        <w:jc w:val="left"/>
        <w:rPr/>
      </w:pPr>
      <w:r>
        <w:rPr/>
        <w:t>4yfEHbqqLcIN7nkNFuJgqt26apo9l3Kmq4LBKhFpYAKWnaMKHwRY5H7teh2foXZ9pyyphamO4H1Fpw</w:t>
      </w:r>
    </w:p>
    <w:p>
      <w:pPr>
        <w:pStyle w:val="PreformattedText"/>
        <w:bidi w:val="0"/>
        <w:spacing w:before="0" w:after="0"/>
        <w:jc w:val="left"/>
        <w:rPr/>
      </w:pPr>
      <w:r>
        <w:rPr/>
        <w:t>No6e2igVLMWW9iw0a/5LDd0+N0/UnzkvxO6Z274gvUrH8p13SUybF8Q9veFAiUu61+3tDDvk8AK2Ff</w:t>
      </w:r>
    </w:p>
    <w:p>
      <w:pPr>
        <w:pStyle w:val="PreformattedText"/>
        <w:bidi w:val="0"/>
        <w:spacing w:before="0" w:after="0"/>
        <w:jc w:val="left"/>
        <w:rPr/>
      </w:pPr>
      <w:r>
        <w:rPr/>
        <w:t>EzSL3JUNfUf/FdXYbPU6k33kOqH3cssQ3o4eEb/wDNU3B69OuXdsy6N7D6REptr6f3qmbqDoha3fqV</w:t>
      </w:r>
    </w:p>
    <w:p>
      <w:pPr>
        <w:pStyle w:val="PreformattedText"/>
        <w:bidi w:val="0"/>
        <w:spacing w:before="0" w:after="0"/>
        <w:jc w:val="left"/>
        <w:rPr/>
      </w:pPr>
      <w:r>
        <w:rPr/>
        <w:t>InNTTUe8Q0/V2yvDETIN+6W3KgWV6MglxVUUlXHg9mx/Kp9mrq4QgKexbbrexlb7pxj/AN72eoA9IH</w:t>
      </w:r>
    </w:p>
    <w:p>
      <w:pPr>
        <w:pStyle w:val="PreformattedText"/>
        <w:bidi w:val="0"/>
        <w:spacing w:before="0" w:after="0"/>
        <w:jc w:val="left"/>
        <w:rPr/>
      </w:pPr>
      <w:r>
        <w:rPr/>
        <w:t>H0HfX3gy/aLxPpX4m7jtlXRNXyVVfRxTJHBukVUz7pQ84CnklaPKanVlUGGoWWJh24J9Wsm2dEioGI</w:t>
      </w:r>
    </w:p>
    <w:p>
      <w:pPr>
        <w:pStyle w:val="PreformattedText"/>
        <w:bidi w:val="0"/>
        <w:spacing w:before="0" w:after="0"/>
        <w:jc w:val="left"/>
        <w:rPr/>
      </w:pPr>
      <w:r>
        <w:rPr/>
        <w:t>U03A3lx0Prf9azRsnTbo1MMesUaBu1fb/nJZ0ZN1jt+/7bKazbo6uKPa7R1LdPJuO7JUrM7w0jbrtz</w:t>
      </w:r>
    </w:p>
    <w:p>
      <w:pPr>
        <w:pStyle w:val="PreformattedText"/>
        <w:bidi w:val="0"/>
        <w:spacing w:before="0" w:after="0"/>
        <w:jc w:val="left"/>
        <w:rPr/>
      </w:pPr>
      <w:r>
        <w:rPr/>
        <w:t>ettUc8RtTvUJVQr6LICnCrxaXRm0JVU0n0Zl0ysLd44njj5VIadqp0lTqBusum7xxu2XdXLs9HNGmu</w:t>
      </w:r>
    </w:p>
    <w:p>
      <w:pPr>
        <w:pStyle w:val="PreformattedText"/>
        <w:bidi w:val="0"/>
        <w:spacing w:before="0" w:after="0"/>
        <w:jc w:val="left"/>
        <w:rPr/>
      </w:pPr>
      <w:r>
        <w:rPr/>
        <w:t>6i3eWLbN56YbqGh6r2iqSWYbrU7ptNDuG2tCi0lalXLiNr35JWjQvDUiCsjXmFH+roUdi2bJ6NZAtN</w:t>
      </w:r>
    </w:p>
    <w:p>
      <w:pPr>
        <w:pStyle w:val="PreformattedText"/>
        <w:bidi w:val="0"/>
        <w:spacing w:before="0" w:after="0"/>
        <w:jc w:val="left"/>
        <w:rPr/>
      </w:pPr>
      <w:r>
        <w:rPr/>
        <w:t>sl3Qp3r/aPk08Ziq7VtGKVaRZqqnKxLIrL437PrWMcn/aJ3yIRUHVh3jprcKKoZT1Lt8cNNUpMYl+V</w:t>
      </w:r>
    </w:p>
    <w:p>
      <w:pPr>
        <w:pStyle w:val="PreformattedText"/>
        <w:bidi w:val="0"/>
        <w:spacing w:before="0" w:after="0"/>
        <w:jc w:val="left"/>
        <w:rPr/>
      </w:pPr>
      <w:r>
        <w:rPr/>
        <w:t>keppRA9ZGJ/Uc1Bkd1WQ3VsstbaP7K0qlS9ACsW4JvY496/g2M5lX9pqlBWLA0wm7fEZZe3vetvRbq</w:t>
      </w:r>
    </w:p>
    <w:p>
      <w:pPr>
        <w:pStyle w:val="PreformattedText"/>
        <w:bidi w:val="0"/>
        <w:spacing w:before="0" w:after="0"/>
        <w:jc w:val="left"/>
        <w:rPr/>
      </w:pPr>
      <w:r>
        <w:rPr/>
        <w:t>v9pb4k7lT/ACu97lTdRUxjmpNm+IO3bVsEu6NCkMdJSNXbu23uar8KSOOdao/MDEWnft19B6B/YfZG</w:t>
      </w:r>
    </w:p>
    <w:p>
      <w:pPr>
        <w:pStyle w:val="PreformattedText"/>
        <w:bidi w:val="0"/>
        <w:spacing w:before="0" w:after="0"/>
        <w:jc w:val="left"/>
        <w:rPr/>
      </w:pPr>
      <w:r>
        <w:rPr/>
        <w:t>FPaHpmjTXVqTMTy+99k8R01+1+22NNGyqN3l05pWW19ZbrC+37nV022x7tsVY1RR71tlF+7d6pak1C</w:t>
      </w:r>
    </w:p>
    <w:p>
      <w:pPr>
        <w:pStyle w:val="PreformattedText"/>
        <w:bidi w:val="0"/>
        <w:spacing w:before="0" w:after="0"/>
        <w:jc w:val="left"/>
        <w:rPr/>
      </w:pPr>
      <w:r>
        <w:rPr/>
        <w:t>Mk1Pu22xpJU5MzFknWRe5gWKthr2e0bFRqJ1FAN1LCxXmWeVpbbVVzXqsM15WEH3Z9p3NU3qlhpqcb</w:t>
      </w:r>
    </w:p>
    <w:p>
      <w:pPr>
        <w:pStyle w:val="PreformattedText"/>
        <w:bidi w:val="0"/>
        <w:spacing w:before="0" w:after="0"/>
        <w:jc w:val="left"/>
        <w:rPr/>
      </w:pPr>
      <w:r>
        <w:rPr/>
        <w:t>hVs9Rs9HV1CU+31kpd1rI6WUkNtszCZ48SRTyl4voZCPUdCbDT6LQvVGTqumXLb50850lt379tDHZ6</w:t>
      </w:r>
    </w:p>
    <w:p>
      <w:pPr>
        <w:pStyle w:val="PreformattedText"/>
        <w:bidi w:val="0"/>
        <w:spacing w:before="0" w:after="0"/>
        <w:jc w:val="left"/>
        <w:rPr/>
      </w:pPr>
      <w:r>
        <w:rPr/>
        <w:t>hwXu+t4ia1Nc8VMlLUv+8IUpoXp0rkp5jFPNfKeGWSAtTxq7RYqshK9tw1wNU2RBt/SJeh/BRjxA5V</w:t>
      </w:r>
    </w:p>
    <w:p>
      <w:pPr>
        <w:pStyle w:val="PreformattedText"/>
        <w:bidi w:val="0"/>
        <w:spacing w:before="0" w:after="0"/>
        <w:jc w:val="left"/>
        <w:rPr/>
      </w:pPr>
      <w:r>
        <w:rPr/>
        <w:t>l9oqHZNiAr/xmAxKnvQcZSCaoAmU/Lj02WSJnpIVjDNGYoyCQzO2DJZ7scjfLW3pgrU2insSb1RSu/</w:t>
      </w:r>
    </w:p>
    <w:p>
      <w:pPr>
        <w:pStyle w:val="PreformattedText"/>
        <w:bidi w:val="0"/>
        <w:spacing w:before="0" w:after="0"/>
        <w:jc w:val="left"/>
        <w:rPr/>
      </w:pPr>
      <w:r>
        <w:rPr/>
        <w:t>2MzTJ0amNCptdQhaTX0HlWJ0yq08kcWNNEKT0o7IGUI7maZklYECF5GUhu3hWF8eHZ0vVGz9H0dkqD</w:t>
      </w:r>
    </w:p>
    <w:p>
      <w:pPr>
        <w:pStyle w:val="PreformattedText"/>
        <w:bidi w:val="0"/>
        <w:spacing w:before="0" w:after="0"/>
        <w:jc w:val="left"/>
        <w:rPr/>
      </w:pPr>
      <w:r>
        <w:rPr/>
        <w:t>KvUxtjFdG0f3nbXroeroU/H60UFOTOIhHDSBFc1ygRAxNC7erKWdwrAy45oHb1DNxkXsl9rSns/Q+F</w:t>
      </w:r>
    </w:p>
    <w:p>
      <w:pPr>
        <w:pStyle w:val="PreformattedText"/>
        <w:bidi w:val="0"/>
        <w:spacing w:before="0" w:after="0"/>
        <w:jc w:val="left"/>
        <w:rPr/>
      </w:pPr>
      <w:r>
        <w:rPr/>
        <w:t>SoFqVFG52+MNnD1eli1JMkVmbLHdmXM81TJCZEMEZaaWVqUNGHRQ6TI0BJeG7LdCpC/R3pk2s9AGh0</w:t>
      </w:r>
    </w:p>
    <w:p>
      <w:pPr>
        <w:pStyle w:val="PreformattedText"/>
        <w:bidi w:val="0"/>
        <w:spacing w:before="0" w:after="0"/>
        <w:jc w:val="left"/>
        <w:rPr/>
      </w:pPr>
      <w:r>
        <w:rPr/>
        <w:t>IalMfu6NjlpzL4xu0s1XpU06jdYULW9Voq0ctRWwkYTCJXqhG5jjpgFKkPFJGihRmVIJvb1FRnx7NO</w:t>
      </w:r>
    </w:p>
    <w:p>
      <w:pPr>
        <w:pStyle w:val="PreformattedText"/>
        <w:bidi w:val="0"/>
        <w:spacing w:before="0" w:after="0"/>
        <w:jc w:val="left"/>
        <w:rPr/>
      </w:pPr>
      <w:r>
        <w:rPr/>
        <w:t>pMg6IrV9mGIsYnaGf/AOTp0Kza6fRF5leeWmSNZngMNRNJJHIqH55wDEGMbsFgQhmaQAswVkHbnfPs</w:t>
      </w:r>
    </w:p>
    <w:p>
      <w:pPr>
        <w:pStyle w:val="PreformattedText"/>
        <w:bidi w:val="0"/>
        <w:spacing w:before="0" w:after="0"/>
        <w:jc w:val="left"/>
        <w:rPr/>
      </w:pPr>
      <w:r>
        <w:rPr/>
        <w:t>Lil0TtD26x2ymna0Zukdlpk401EEZAVIemkeWEQSzNOiFaow+p8wscasrCRg+V2HETZYhfq5e2hlod</w:t>
      </w:r>
    </w:p>
    <w:p>
      <w:pPr>
        <w:pStyle w:val="PreformattedText"/>
        <w:bidi w:val="0"/>
        <w:spacing w:before="0" w:after="0"/>
        <w:jc w:val="left"/>
        <w:rPr/>
      </w:pPr>
      <w:r>
        <w:rPr/>
        <w:t>GKDkK2RYe82M6Oysr7T0kRqaKgfigqCapNQfSeVKZhMgljqIYqaUFVvL6kTGpgAMeCkkO0f1lsU11O</w:t>
      </w:r>
    </w:p>
    <w:p>
      <w:pPr>
        <w:pStyle w:val="PreformattedText"/>
        <w:bidi w:val="0"/>
        <w:spacing w:before="0" w:after="0"/>
        <w:jc w:val="left"/>
        <w:rPr/>
      </w:pPr>
      <w:r>
        <w:rPr/>
        <w:t>l312Lo+mw6tlDW8DOd0Uum17bUBZlJ3vRBvVEcc00szSQRRoSRMsVwXRIU9KNCJVINivJdmx/XWxaK</w:t>
      </w:r>
    </w:p>
    <w:p>
      <w:pPr>
        <w:pStyle w:val="PreformattedText"/>
        <w:bidi w:val="0"/>
        <w:spacing w:before="0" w:after="0"/>
        <w:jc w:val="left"/>
        <w:rPr/>
      </w:pPr>
      <w:r>
        <w:rPr/>
        <w:t>LX2LYaY3VVm19Udsyu5NLa9sfdLHGKSLLKk8CxrC0MqQzKHDwQv6Mkv4Cq7qv4QBdeWBWyDNS2uU9T</w:t>
      </w:r>
    </w:p>
    <w:p>
      <w:pPr>
        <w:pStyle w:val="PreformattedText"/>
        <w:bidi w:val="0"/>
        <w:spacing w:before="0" w:after="0"/>
        <w:jc w:val="left"/>
        <w:rPr/>
      </w:pPr>
      <w:r>
        <w:rPr/>
        <w:t>922jpHaaZyeiuIfvLfd0msJ1tDYqTritZluvj7YPJP6opnkCSrHHFJIkSzSGGmELKbRvaSFA6chCwB</w:t>
      </w:r>
    </w:p>
    <w:p>
      <w:pPr>
        <w:pStyle w:val="PreformattedText"/>
        <w:bidi w:val="0"/>
        <w:spacing w:before="0" w:after="0"/>
        <w:jc w:val="left"/>
        <w:rPr/>
      </w:pPr>
      <w:r>
        <w:rPr/>
        <w:t>ZSVsSdJ2Kmf3Z671S1XaifnK0dtrgVeoRcU2e39YjO2NMkiJDN6xlJikqcpMUcBgC3cr+ocjZiCVbT</w:t>
      </w:r>
    </w:p>
    <w:p>
      <w:pPr>
        <w:pStyle w:val="PreformattedText"/>
        <w:bidi w:val="0"/>
        <w:spacing w:before="0" w:after="0"/>
        <w:jc w:val="left"/>
        <w:rPr/>
      </w:pPr>
      <w:r>
        <w:rPr/>
        <w:t>1rBmxQ9cFXg3dZm7PNosy1EdQGdSqluPot/dxjbMFKSOzIFL3LsrKTI9wpTFwSvqGxDAgHwLFdUqMp</w:t>
      </w:r>
    </w:p>
    <w:p>
      <w:pPr>
        <w:pStyle w:val="PreformattedText"/>
        <w:bidi w:val="0"/>
        <w:spacing w:before="0" w:after="0"/>
        <w:jc w:val="left"/>
        <w:rPr/>
      </w:pPr>
      <w:r>
        <w:rPr/>
        <w:t>NLcP8AEyx8vj+lf8SyaMwLYm3tkc3P1WazFCiq0CeoCVBlkWzRkFi5DZC1la3aw8HSKhYNcHAWjxYj</w:t>
      </w:r>
    </w:p>
    <w:p>
      <w:pPr>
        <w:pStyle w:val="PreformattedText"/>
        <w:bidi w:val="0"/>
        <w:spacing w:before="0" w:after="0"/>
        <w:jc w:val="left"/>
        <w:rPr/>
      </w:pPr>
      <w:r>
        <w:rPr/>
        <w:t>Txv8fJG6WSKBC2IRY4fQV2ZkBbtkEskTAm+WQ9iNVLcAOH6fTCwNvG0/pE/7IPYk6a/2Zn7GG3oDF8</w:t>
      </w:r>
    </w:p>
    <w:p>
      <w:pPr>
        <w:pStyle w:val="PreformattedText"/>
        <w:bidi w:val="0"/>
        <w:spacing w:before="0" w:after="0"/>
        <w:jc w:val="left"/>
        <w:rPr/>
      </w:pPr>
      <w:r>
        <w:rPr/>
        <w:t>z8II94dWZnPqb31Jvm5OWz/LjMuN/yrr5L02c+l+kAO7Ut9AWfQujwF6N2O+pamPvNlPpfEWxv5uSe</w:t>
      </w:r>
    </w:p>
    <w:p>
      <w:pPr>
        <w:pStyle w:val="PreformattedText"/>
        <w:bidi w:val="0"/>
        <w:spacing w:before="0" w:after="0"/>
        <w:jc w:val="left"/>
        <w:rPr/>
      </w:pPr>
      <w:r>
        <w:rPr/>
        <w:t>LZfTc4qB3Dt/pfWOwGg4TTCEbi/dwLlGBDAcEKWI7hbz/wBnVkG97Ih2sh+7CgTySb3GPF7KeLqSOb</w:t>
      </w:r>
    </w:p>
    <w:p>
      <w:pPr>
        <w:pStyle w:val="PreformattedText"/>
        <w:bidi w:val="0"/>
        <w:spacing w:before="0" w:after="0"/>
        <w:jc w:val="left"/>
        <w:rPr/>
      </w:pPr>
      <w:r>
        <w:rPr/>
        <w:t>38e51sQgqLTNNZjaMklUDefAxIsCB5Hp29tXXiJVOUSE7qQysbgAlsUsLEkAgqpN7lBx9tPtbS1rRR</w:t>
      </w:r>
    </w:p>
    <w:p>
      <w:pPr>
        <w:pStyle w:val="PreformattedText"/>
        <w:bidi w:val="0"/>
        <w:spacing w:before="0" w:after="0"/>
        <w:jc w:val="left"/>
        <w:rPr/>
      </w:pPr>
      <w:r>
        <w:rPr/>
        <w:t>vc34ypd7YqsrMcRgeTyDc/Tf3e3I54xtokSiOp7kyhiw4a4sC3ggWDEArzY24t/bRCUbupOYYcXb0w</w:t>
      </w:r>
    </w:p>
    <w:p>
      <w:pPr>
        <w:pStyle w:val="PreformattedText"/>
        <w:bidi w:val="0"/>
        <w:spacing w:before="0" w:after="0"/>
        <w:jc w:val="left"/>
        <w:rPr/>
      </w:pPr>
      <w:r>
        <w:rPr/>
        <w:t>AARkv0ovmxyLZX8FdEo1tL8LxojKlEDMBxck3xSzFFZMX7rHyB551oocy+2Zq4Ip2PEE/lJns8thGX</w:t>
      </w:r>
    </w:p>
    <w:p>
      <w:pPr>
        <w:pStyle w:val="PreformattedText"/>
        <w:bidi w:val="0"/>
        <w:spacing w:before="0" w:after="0"/>
        <w:jc w:val="left"/>
        <w:rPr/>
      </w:pPr>
      <w:r>
        <w:rPr/>
        <w:t>dRbE3UlVJCYs4GFigY2/pxrohSQbcROdUKsFtwWWjshZSFviuSqpwJY2INlA8i/aLWA/XWgAkKBxAl</w:t>
      </w:r>
    </w:p>
    <w:p>
      <w:pPr>
        <w:pStyle w:val="PreformattedText"/>
        <w:bidi w:val="0"/>
        <w:spacing w:before="0" w:after="0"/>
        <w:jc w:val="left"/>
        <w:rPr/>
      </w:pPr>
      <w:r>
        <w:rPr/>
        <w:t>Jbu0F7KQFxVVc3FiATZgtwb+b+/gaay4Lx5pBBup7JYm3iwRSQbLa4ZrEHFrOt/Iy+/vpMmP0bKL8A</w:t>
      </w:r>
    </w:p>
    <w:p>
      <w:pPr>
        <w:pStyle w:val="PreformattedText"/>
        <w:bidi w:val="0"/>
        <w:spacing w:before="0" w:after="0"/>
        <w:jc w:val="left"/>
        <w:rPr/>
      </w:pPr>
      <w:r>
        <w:rPr/>
        <w:t>EnO7fSDaw5At9r386ITYi92Lk2KjJbhhfkk/cC55/m7dEIgxtew8qbgnLN/AKg8lVI5v76IRJziLlr</w:t>
      </w:r>
    </w:p>
    <w:p>
      <w:pPr>
        <w:pStyle w:val="PreformattedText"/>
        <w:bidi w:val="0"/>
        <w:spacing w:before="0" w:after="0"/>
        <w:jc w:val="left"/>
        <w:rPr/>
      </w:pPr>
      <w:r>
        <w:rPr/>
        <w:t>qouCq/mCkMQD44HJ8WOOiEQvblbFvYIR9RHKsBa/bwD99EJ+dHcYWbJl9SysmV+FJa1yoUjID6SfZW</w:t>
      </w:r>
    </w:p>
    <w:p>
      <w:pPr>
        <w:pStyle w:val="PreformattedText"/>
        <w:bidi w:val="0"/>
        <w:spacing w:before="0" w:after="0"/>
        <w:jc w:val="left"/>
        <w:rPr/>
      </w:pPr>
      <w:r>
        <w:rPr/>
        <w:t>18wQ3qW9Lfz/AMz6KV/hhzxUyMJCY5fKxhbpdVaxUtwbm1wVFgGtxZtaWa5uOA4SoAwJ7QZYewIA6W</w:t>
      </w:r>
    </w:p>
    <w:p>
      <w:pPr>
        <w:pStyle w:val="PreformattedText"/>
        <w:bidi w:val="0"/>
        <w:spacing w:before="0" w:after="0"/>
        <w:jc w:val="left"/>
        <w:rPr/>
      </w:pPr>
      <w:r>
        <w:rPr/>
        <w:t>U2DLiznMEOpHpgE3viVytySq6vjkLHhy+9EZAX3rENLu2ohQqkY4GKzLcEdrKEZ/JHqY34uT26sAAN</w:t>
      </w:r>
    </w:p>
    <w:p>
      <w:pPr>
        <w:pStyle w:val="PreformattedText"/>
        <w:bidi w:val="0"/>
        <w:spacing w:before="0" w:after="0"/>
        <w:jc w:val="left"/>
        <w:rPr/>
      </w:pPr>
      <w:r>
        <w:rPr/>
        <w:t>OEKliLemWTtchtFipLMVYxsSvauQaTM+/sAfbjQQT2/O/TFi2S3AYNLB25gMRYuuPapVLYrbELYj8z</w:t>
      </w:r>
    </w:p>
    <w:p>
      <w:pPr>
        <w:pStyle w:val="PreformattedText"/>
        <w:bidi w:val="0"/>
        <w:spacing w:before="0" w:after="0"/>
        <w:jc w:val="left"/>
        <w:rPr/>
      </w:pPr>
      <w:r>
        <w:rPr/>
        <w:t>NifPbqirvM19byS1iyg4jl0kmpGUHJmJCqD6g7gSAbRlhx3HEg+L+dNI18sqDf6bR6icMVOC+bhWue</w:t>
      </w:r>
    </w:p>
    <w:p>
      <w:pPr>
        <w:pStyle w:val="PreformattedText"/>
        <w:bidi w:val="0"/>
        <w:spacing w:before="0" w:after="0"/>
        <w:jc w:val="left"/>
        <w:rPr/>
      </w:pPr>
      <w:r>
        <w:rPr/>
        <w:t>VFnWRBa8nPsDqALaCLVjYAkZMW+gNHF2vGCHUsAx8EN/EEBAIBx8+bnUA3JbXjyy1QkKWHFYLGTcE8</w:t>
      </w:r>
    </w:p>
    <w:p>
      <w:pPr>
        <w:pStyle w:val="PreformattedText"/>
        <w:bidi w:val="0"/>
        <w:spacing w:before="0" w:after="0"/>
        <w:jc w:val="left"/>
        <w:rPr/>
      </w:pPr>
      <w:r>
        <w:rPr/>
        <w:t>gM3NyGt4VQx5BtiCORf9dPamAGtdiJhNwSbm8Oh5IAOJNiSwZRxZuL39NwAPNx+XLSiCDYy61mVRY/</w:t>
      </w:r>
    </w:p>
    <w:p>
      <w:pPr>
        <w:pStyle w:val="PreformattedText"/>
        <w:bidi w:val="0"/>
        <w:spacing w:before="0" w:after="0"/>
        <w:jc w:val="left"/>
        <w:rPr/>
      </w:pPr>
      <w:r>
        <w:rPr/>
        <w:t>TvTdwpPJCkliSuVyMh2Oq3GJx8f/AKzUoLtYgy5rFxjbE24z0TXI7Ua+Kk5YkKLqyXJulvzffU1FCk</w:t>
      </w:r>
    </w:p>
    <w:p>
      <w:pPr>
        <w:pStyle w:val="PreformattedText"/>
        <w:bidi w:val="0"/>
        <w:spacing w:before="0" w:after="0"/>
        <w:jc w:val="left"/>
        <w:rPr/>
      </w:pPr>
      <w:r>
        <w:rPr/>
        <w:t>W42lUqMuKi1rxeQ/g2yfsvZmBLYsQoYKPpFmsRe3v9WlC5IY+E2xv5V3OLAADIWUCwxWz8WMfC3Ivw</w:t>
      </w:r>
    </w:p>
    <w:p>
      <w:pPr>
        <w:pStyle w:val="PreformattedText"/>
        <w:bidi w:val="0"/>
        <w:spacing w:before="0" w:after="0"/>
        <w:jc w:val="left"/>
        <w:rPr/>
      </w:pPr>
      <w:r>
        <w:rPr/>
        <w:t>2rQhEFwBZihAv7MEYdilSL2X6Tz7WbQNDccYRU5A+qOGLC4C43IshIBvyVHgWAJ1Fr3B4Qi0KENgFs</w:t>
      </w:r>
    </w:p>
    <w:p>
      <w:pPr>
        <w:pStyle w:val="PreformattedText"/>
        <w:bidi w:val="0"/>
        <w:spacing w:before="0" w:after="0"/>
        <w:jc w:val="left"/>
        <w:rPr/>
      </w:pPr>
      <w:r>
        <w:rPr/>
        <w:t>MgCVIFxZj+GQeHQeT5t40HQadkOy3ZHNEJQqUIZQPUBZioNwouTyLtyL+C2oW+CAH60JiMNYiwP5wT</w:t>
      </w:r>
    </w:p>
    <w:p>
      <w:pPr>
        <w:pStyle w:val="PreformattedText"/>
        <w:bidi w:val="0"/>
        <w:spacing w:before="0" w:after="0"/>
        <w:jc w:val="left"/>
        <w:rPr/>
      </w:pPr>
      <w:r>
        <w:rPr/>
        <w:t>dUJBAbz9QsF48k6m4uRfWIN3TMk5Uyd33YfGpsHYgDE8G6nA8BXJPJuDlb+XUyiXrFs9wr5dIlNE3L</w:t>
      </w:r>
    </w:p>
    <w:p>
      <w:pPr>
        <w:pStyle w:val="PreformattedText"/>
        <w:bidi w:val="0"/>
        <w:spacing w:before="0" w:after="0"/>
        <w:jc w:val="left"/>
        <w:rPr/>
      </w:pPr>
      <w:r>
        <w:rPr/>
        <w:t>MDyD+W6ixWwYggg8Lzaw4XRCpTVFLi7H1t6aBAxUutj9LgkDEADygHJJHm1xolaVJWVi1+OMLeH8Mr</w:t>
      </w:r>
    </w:p>
    <w:p>
      <w:pPr>
        <w:pStyle w:val="PreformattedText"/>
        <w:bidi w:val="0"/>
        <w:spacing w:before="0" w:after="0"/>
        <w:jc w:val="left"/>
        <w:rPr/>
      </w:pPr>
      <w:r>
        <w:rPr/>
        <w:t>dgRa/FuV+mxfkgn8pFzolTSZQ2Q0t96N5ibO3OTCxAAJBIGZBPAJGVzxbWhCBTOuplY29T9M7f1RsN</w:t>
      </w:r>
    </w:p>
    <w:p>
      <w:pPr>
        <w:pStyle w:val="PreformattedText"/>
        <w:bidi w:val="0"/>
        <w:spacing w:before="0" w:after="0"/>
        <w:jc w:val="left"/>
        <w:rPr/>
      </w:pPr>
      <w:r>
        <w:rPr/>
        <w:t>fs26I8lNPRzBJIkV54XMbWeOMqfXJPGB+sdvblkuSqiVFZTytLUar0ai1Ea5Uz8pP7f37JG9/s9dXS</w:t>
      </w:r>
    </w:p>
    <w:p>
      <w:pPr>
        <w:pStyle w:val="PreformattedText"/>
        <w:bidi w:val="0"/>
        <w:spacing w:before="0" w:after="0"/>
        <w:jc w:val="left"/>
        <w:rPr/>
      </w:pPr>
      <w:r>
        <w:rPr/>
        <w:t>dVLbf/hv1Ru9Xt8UtZRzQJTGvUbpHFEkkIjo6wVUtV6Qjmd45FXtscdfPOm+i22NxVpMVpsfvet6vm</w:t>
      </w:r>
    </w:p>
    <w:p>
      <w:pPr>
        <w:pStyle w:val="PreformattedText"/>
        <w:bidi w:val="0"/>
        <w:spacing w:before="0" w:after="0"/>
        <w:jc w:val="left"/>
        <w:rPr/>
      </w:pPr>
      <w:r>
        <w:rPr/>
        <w:t>E+z/sv08vSVI0KoH7xTXeG7vKumnreBnzCqq+Ha1lp6OUehJJaGOQ1E7gx3CxSssgMYXNcvqC65NOn</w:t>
      </w:r>
    </w:p>
    <w:p>
      <w:pPr>
        <w:pStyle w:val="PreformattedText"/>
        <w:bidi w:val="0"/>
        <w:spacing w:before="0" w:after="0"/>
        <w:jc w:val="left"/>
        <w:rPr/>
      </w:pPr>
      <w:r>
        <w:rPr/>
        <w:t>k2RXSekepiu60h+5T76xz2N9t9GsilEPycdI5mlpB6k9LNHeNpKtEybEnJh3pn9OtlNKW6rhlqX3d5</w:t>
      </w:r>
    </w:p>
    <w:p>
      <w:pPr>
        <w:pStyle w:val="PreformattedText"/>
        <w:bidi w:val="0"/>
        <w:spacing w:before="0" w:after="0"/>
        <w:jc w:val="left"/>
        <w:rPr/>
      </w:pPr>
      <w:r>
        <w:rPr/>
        <w:t>vpmWuapuyMGHuq2vx/rlAdsqeoN/ZI9xm2qvqo0C0NBU1xo9wro1UkQbbMVLTMkfLQSAv2jBrcacad</w:t>
      </w:r>
    </w:p>
    <w:p>
      <w:pPr>
        <w:pStyle w:val="PreformattedText"/>
        <w:bidi w:val="0"/>
        <w:spacing w:before="0" w:after="0"/>
        <w:jc w:val="left"/>
        <w:rPr/>
      </w:pPr>
      <w:r>
        <w:rPr/>
        <w:t>NMgmSjx4j6sSlWs2PWMreC8Cfd/2nQ3w7+Jny+11nQ/UMtTuW2NIWhbdqFqiKJFf5ep2zd6VZEnmpF</w:t>
      </w:r>
    </w:p>
    <w:p>
      <w:pPr>
        <w:pStyle w:val="PreformattedText"/>
        <w:bidi w:val="0"/>
        <w:spacing w:before="0" w:after="0"/>
        <w:jc w:val="left"/>
        <w:rPr/>
      </w:pPr>
      <w:r>
        <w:rPr/>
        <w:t>XEQ1VIYdwomRZUMy9jcvaNnIZK9Hce+oB5vSO6G9Dbhm6ntVQoaBJwU7rEZWXysObH1l3hJ91VSUk9</w:t>
      </w:r>
    </w:p>
    <w:p>
      <w:pPr>
        <w:pStyle w:val="PreformattedText"/>
        <w:bidi w:val="0"/>
        <w:spacing w:before="0" w:after="0"/>
        <w:jc w:val="left"/>
        <w:rPr/>
      </w:pPr>
      <w:r>
        <w:rPr/>
        <w:t>IdslpI942PqCAVcFDuYp5E2uVUVGbp/fXwHrRmKJGlYRTSJGsVUkjM+slOvWNU1Murq0TxB4r66/Ho</w:t>
      </w:r>
    </w:p>
    <w:p>
      <w:pPr>
        <w:pStyle w:val="PreformattedText"/>
        <w:bidi w:val="0"/>
        <w:spacing w:before="0" w:after="0"/>
        <w:jc w:val="left"/>
        <w:rPr/>
      </w:pPr>
      <w:r>
        <w:rPr/>
        <w:t>myvRTBRbrKdYZb3m9VvhvNKj3Xo7b6unoqWPa0qDskaUm11NfK71dDtE8chl28U8jBDtUbsxgjjkkj</w:t>
      </w:r>
    </w:p>
    <w:p>
      <w:pPr>
        <w:pStyle w:val="PreformattedText"/>
        <w:bidi w:val="0"/>
        <w:spacing w:before="0" w:after="0"/>
        <w:jc w:val="left"/>
        <w:rPr/>
      </w:pPr>
      <w:r>
        <w:rPr/>
        <w:t>jy/DCAka6dPb7XNU8w1x5WPj73wZyauwpYdWgbHdHqjtX+3w7JW83TBoKdBJ09vEcS1DsEpJadZdyR</w:t>
      </w:r>
    </w:p>
    <w:p>
      <w:pPr>
        <w:pStyle w:val="PreformattedText"/>
        <w:bidi w:val="0"/>
        <w:spacing w:before="0" w:after="0"/>
        <w:jc w:val="left"/>
        <w:rPr/>
      </w:pPr>
      <w:r>
        <w:rPr/>
        <w:t>VUQ1ksyGwR3yRlHsobjLLW8VqbkYOGyHrTJ+7VECgoUC/WaA0RnqdwKU2zV9FM8YHovVSucoiRG9Um</w:t>
      </w:r>
    </w:p>
    <w:p>
      <w:pPr>
        <w:pStyle w:val="PreformattedText"/>
        <w:bidi w:val="0"/>
        <w:spacing w:before="0" w:after="0"/>
        <w:jc w:val="left"/>
        <w:rPr/>
      </w:pPr>
      <w:r>
        <w:rPr/>
        <w:t>1p6cuChQMxfu7s9LrGmqXLi/xy3jaIqMxJplT7f7ZNKTbr0tXV1e2dNUlUrKY/W2Wt3Hda2RpgDUrJ</w:t>
      </w:r>
    </w:p>
    <w:p>
      <w:pPr>
        <w:pStyle w:val="PreformattedText"/>
        <w:bidi w:val="0"/>
        <w:spacing w:before="0" w:after="0"/>
        <w:jc w:val="left"/>
        <w:rPr/>
      </w:pPr>
      <w:r>
        <w:rPr/>
        <w:t>FLHT05IVsRUsGbHxfBgrrqXVYo7N8vw30RvVVBUzKqpv4Zf4mtbuEtFNKI6qvwWn9Gml3aqVHaBrXF</w:t>
      </w:r>
    </w:p>
    <w:p>
      <w:pPr>
        <w:pStyle w:val="PreformattedText"/>
        <w:bidi w:val="0"/>
        <w:spacing w:before="0" w:after="0"/>
        <w:jc w:val="left"/>
        <w:rPr/>
      </w:pPr>
      <w:r>
        <w:rPr/>
        <w:t>H0zDUywU0Icswhgjck8u7az0esK7rcx5VX9dly94xlRFyu4K6bu9+FJE6iap9W8yMZXUtHVb/FCjRw</w:t>
      </w:r>
    </w:p>
    <w:p>
      <w:pPr>
        <w:pStyle w:val="PreformattedText"/>
        <w:bidi w:val="0"/>
        <w:spacing w:before="0" w:after="0"/>
        <w:jc w:val="left"/>
        <w:rPr/>
      </w:pPr>
      <w:r>
        <w:rPr/>
        <w:t>lsvUoqSpvM4AX6mIVB+i62qrNqCPLu+b8MzVAFPHE829p93j8sgPUHxF/dk9T8tulPvFZIqRVe5tHE</w:t>
      </w:r>
    </w:p>
    <w:p>
      <w:pPr>
        <w:pStyle w:val="PreformattedText"/>
        <w:bidi w:val="0"/>
        <w:spacing w:before="0" w:after="0"/>
        <w:jc w:val="left"/>
        <w:rPr/>
      </w:pPr>
      <w:r>
        <w:rPr/>
        <w:t>KSic5KyUNDAoSsrcTZXYsgPhfza6ezdHNWN2Q0wo0HafePw05O2dLLQJC1BUHm7q+xe1pRPUXVdRud</w:t>
      </w:r>
    </w:p>
    <w:p>
      <w:pPr>
        <w:pStyle w:val="PreformattedText"/>
        <w:bidi w:val="0"/>
        <w:spacing w:before="0" w:after="0"/>
        <w:jc w:val="left"/>
        <w:rPr/>
      </w:pPr>
      <w:r>
        <w:rPr/>
        <w:t>Q1buFRNU00V4Y1eV85O05qaprIjWy7YUxjGVmz16LZNhVFCUwFrN8cP7uM8vt3SPWFqtViyL94+9y/</w:t>
      </w:r>
    </w:p>
    <w:p>
      <w:pPr>
        <w:pStyle w:val="PreformattedText"/>
        <w:bidi w:val="0"/>
        <w:spacing w:before="0" w:after="0"/>
        <w:jc w:val="left"/>
        <w:rPr/>
      </w:pPr>
      <w:r>
        <w:rPr/>
        <w:t>V3RKjm3aq3sSTCZViqqg0UChz/w1Dt6DFKdQLww+pKqBz3Ni2vXdHdHjrUTHVd6/mLc2U8Ttu2tUWq</w:t>
      </w:r>
    </w:p>
    <w:p>
      <w:pPr>
        <w:pStyle w:val="PreformattedText"/>
        <w:bidi w:val="0"/>
        <w:spacing w:before="0" w:after="0"/>
        <w:jc w:val="left"/>
        <w:rPr/>
      </w:pPr>
      <w:r>
        <w:rPr/>
        <w:t>98Q3d7qqvYJItq2yOKGNgpVhjGVuMJQTgxEg+jySMr++Ova0NkSmovxnm6lZiRfeX4+BHF4gpAiIIj</w:t>
      </w:r>
    </w:p>
    <w:p>
      <w:pPr>
        <w:pStyle w:val="PreformattedText"/>
        <w:bidi w:val="0"/>
        <w:spacing w:before="0" w:after="0"/>
        <w:jc w:val="left"/>
        <w:rPr/>
      </w:pPr>
      <w:r>
        <w:rPr/>
        <w:t>k9IyuQBdbgYMT9ZB9/GmlLEdpiy99QOb4/KG0tKCHWQhkKMzDIo7EE2jDsLFhj5HgeNQFCkgyGbI5d</w:t>
      </w:r>
    </w:p>
    <w:p>
      <w:pPr>
        <w:pStyle w:val="PreformattedText"/>
        <w:bidi w:val="0"/>
        <w:spacing w:before="0" w:after="0"/>
        <w:jc w:val="left"/>
        <w:rPr/>
      </w:pPr>
      <w:r>
        <w:rPr/>
        <w:t>3tklpEVIxdGRioSONDmJAGJC4k3jUfzGz/AMt9b6IxS9tQJjfmMmezpIklOz5NncFEAWF0y4KK18AF</w:t>
      </w:r>
    </w:p>
    <w:p>
      <w:pPr>
        <w:pStyle w:val="PreformattedText"/>
        <w:bidi w:val="0"/>
        <w:spacing w:before="0" w:after="0"/>
        <w:jc w:val="left"/>
        <w:rPr/>
      </w:pPr>
      <w:r>
        <w:rPr/>
        <w:t>4OV8mXXQpWLAWFzM9a1gLatLOoY5Kf0ZCznAwnuaOomkRgXMYyREhAC5Xa+Kq3azKb9akFsMgN0TCy</w:t>
      </w:r>
    </w:p>
    <w:p>
      <w:pPr>
        <w:pStyle w:val="PreformattedText"/>
        <w:bidi w:val="0"/>
        <w:spacing w:before="0" w:after="0"/>
        <w:jc w:val="left"/>
        <w:rPr/>
      </w:pPr>
      <w:r>
        <w:rPr/>
        <w:t>5Mqjhf60mKU7StAWqEpBJUS4h5PwkaZvS9SneRB6ijKRGkOLB+FxRstXwrqVddnDI3ePekGpSIKmpi</w:t>
      </w:r>
    </w:p>
    <w:p>
      <w:pPr>
        <w:pStyle w:val="PreformattedText"/>
        <w:bidi w:val="0"/>
        <w:spacing w:before="0" w:after="0"/>
        <w:jc w:val="left"/>
        <w:rPr/>
      </w:pPr>
      <w:r>
        <w:rPr/>
        <w:t>wi8bsjv6MTmRhZQkaxFmLrcxTRSOs7YwlWwwWQLiqBRkz1diQqoVTvLbt8uUU4Ci5Ysx/DPbB0tP8R</w:t>
      </w:r>
    </w:p>
    <w:p>
      <w:pPr>
        <w:pStyle w:val="PreformattedText"/>
        <w:bidi w:val="0"/>
        <w:spacing w:before="0" w:after="0"/>
        <w:jc w:val="left"/>
        <w:rPr/>
      </w:pPr>
      <w:r>
        <w:rPr/>
        <w:t>eueleiKKdpJuqOo6fb56tRIsVJR1BSfc55AuKvGm109RkQoUFbA28ZelKq7Ps9asbtiCq/LFBguLnl</w:t>
      </w:r>
    </w:p>
    <w:p>
      <w:pPr>
        <w:pStyle w:val="PreformattedText"/>
        <w:bidi w:val="0"/>
        <w:spacing w:before="0" w:after="0"/>
        <w:jc w:val="left"/>
        <w:rPr/>
      </w:pPr>
      <w:r>
        <w:rPr/>
        <w:t>X/ufqG+G3TUOx7BttBCEhhqFRTTCGOJJKGlpoKeERLky00CUsEaEKxZWxXAcjXkNjDrSuWFU1Dl9MK</w:t>
      </w:r>
    </w:p>
    <w:p>
      <w:pPr>
        <w:pStyle w:val="PreformattedText"/>
        <w:bidi w:val="0"/>
        <w:spacing w:before="0" w:after="0"/>
        <w:jc w:val="left"/>
        <w:rPr/>
      </w:pPr>
      <w:r>
        <w:rPr/>
        <w:t>zo1Q6Y3Ev/AGjbUimqo1lRb/KGWCKSOF0rVUFUlbAkqFFiw/Lkre2ti2x14XnOa4KYAWvJfs9Iy5ll</w:t>
      </w:r>
    </w:p>
    <w:p>
      <w:pPr>
        <w:pStyle w:val="PreformattedText"/>
        <w:bidi w:val="0"/>
        <w:spacing w:before="0" w:after="0"/>
        <w:jc w:val="left"/>
        <w:rPr/>
      </w:pPr>
      <w:r>
        <w:rPr/>
        <w:t>iBiLtE8UqCR50mdVnYwSYvg6soZgvZIwN2Yal2JKoEx+P5QLMMizdskyNXE00qFPxo4qd4Y2AeelKk</w:t>
      </w:r>
    </w:p>
    <w:p>
      <w:pPr>
        <w:pStyle w:val="PreformattedText"/>
        <w:bidi w:val="0"/>
        <w:spacing w:before="0" w:after="0"/>
        <w:jc w:val="left"/>
        <w:rPr/>
      </w:pPr>
      <w:r>
        <w:rPr/>
        <w:t>NEYBI8ZFkZ1ZgVGKp9TcXWykOBpaCFbXI4xyEpqPTnhjqWDsGSBKVSFqFPY4DMwWdFSMycoFK5J3Nq</w:t>
      </w:r>
    </w:p>
    <w:p>
      <w:pPr>
        <w:pStyle w:val="PreformattedText"/>
        <w:bidi w:val="0"/>
        <w:spacing w:before="0" w:after="0"/>
        <w:jc w:val="left"/>
        <w:rPr/>
      </w:pPr>
      <w:r>
        <w:rPr/>
        <w:t>E3lUty+WQe3S8I9ZJ4zKhSYRVPpiV0/Hdmv8wH/FVoadXPi5J9TJVPadPG5e/FhwklceBEXDR5AART</w:t>
      </w:r>
    </w:p>
    <w:p>
      <w:pPr>
        <w:pStyle w:val="PreformattedText"/>
        <w:bidi w:val="0"/>
        <w:spacing w:before="0" w:after="0"/>
        <w:jc w:val="left"/>
        <w:rPr/>
      </w:pPr>
      <w:r>
        <w:rPr/>
        <w:t>FIlmmYGmKxOgVIIyzMFZoRHGMWsZBJf68sku9RiQFxEwVGF6guePx8f4m6SO2NPPK0czMRLLJ6came</w:t>
      </w:r>
    </w:p>
    <w:p>
      <w:pPr>
        <w:pStyle w:val="PreformattedText"/>
        <w:bidi w:val="0"/>
        <w:spacing w:before="0" w:after="0"/>
        <w:jc w:val="left"/>
        <w:rPr/>
      </w:pPr>
      <w:r>
        <w:rPr/>
        <w:t>YFpYpoixCOYTiLoFXJvTu3bq9Ia2cbmJ3l73/UotMswsdYPGfllupV2mVKtpKqQFaeORpBHMwhRe/w</w:t>
      </w:r>
    </w:p>
    <w:p>
      <w:pPr>
        <w:pStyle w:val="PreformattedText"/>
        <w:bidi w:val="0"/>
        <w:spacing w:before="0" w:after="0"/>
        <w:jc w:val="left"/>
        <w:rPr/>
      </w:pPr>
      <w:r>
        <w:rPr/>
        <w:t>CXVSqC1h+XPRUdXFzdV4SWc5W5jBt2npl9KBJFRvSIexgekRZGWSeZ0kCtVkqV+lsrY+HC6vRA6oFd</w:t>
      </w:r>
    </w:p>
    <w:p>
      <w:pPr>
        <w:pStyle w:val="PreformattedText"/>
        <w:bidi w:val="0"/>
        <w:spacing w:before="0" w:after="0"/>
        <w:jc w:val="left"/>
        <w:rPr/>
      </w:pPr>
      <w:r>
        <w:rPr/>
        <w:t>HF4ymLVCzHRZG6ydPQUQOA80Xy8Lj1DDD6spynnlZVaJCEufxLFsV+ru0qo+5bLmjSD1gvwykP3GtE</w:t>
      </w:r>
    </w:p>
    <w:p>
      <w:pPr>
        <w:pStyle w:val="PreformattedText"/>
        <w:bidi w:val="0"/>
        <w:spacing w:before="0" w:after="0"/>
        <w:jc w:val="left"/>
        <w:rPr/>
      </w:pPr>
      <w:r>
        <w:rPr/>
        <w:t>UsBy9GkllEiVckUkiwegDxGAgKpIpYusklzkCr4i+kMWRLEc3ejCgYAE9vskK3PcTi6osPpysFmR5I</w:t>
      </w:r>
    </w:p>
    <w:p>
      <w:pPr>
        <w:pStyle w:val="PreformattedText"/>
        <w:bidi w:val="0"/>
        <w:spacing w:before="0" w:after="0"/>
        <w:jc w:val="left"/>
        <w:rPr/>
      </w:pPr>
      <w:r>
        <w:rPr/>
        <w:t>HeCWnZbBCZnHqYozMoRiRJ9tUya18YyVpuFXj8y0weQzvJD2RqFMc7n0oDwDPMzSL9JC/fHWe4csDf</w:t>
      </w:r>
    </w:p>
    <w:p>
      <w:pPr>
        <w:pStyle w:val="PreformattedText"/>
        <w:bidi w:val="0"/>
        <w:spacing w:before="0" w:after="0"/>
        <w:jc w:val="left"/>
        <w:rPr/>
      </w:pPr>
      <w:r>
        <w:rPr/>
        <w:t>eOkeBgmXbefCT9vv8AaDb4h9bD4TdM10VR0d8NNyePqCqp5I2XqPrj03pq2WSRRjV7ftayegiglHmk</w:t>
      </w:r>
    </w:p>
    <w:p>
      <w:pPr>
        <w:pStyle w:val="PreformattedText"/>
        <w:bidi w:val="0"/>
        <w:spacing w:before="0" w:after="0"/>
        <w:jc w:val="left"/>
        <w:rPr/>
      </w:pPr>
      <w:r>
        <w:rPr/>
        <w:t>mlXuC49TYaQViz2Zm4dn/fsnT2amoRawBQsMZ8/SgjIZI40/Dsspb5lxC4VRYorD5XlgWH1Kvdi410</w:t>
      </w:r>
    </w:p>
    <w:p>
      <w:pPr>
        <w:pStyle w:val="PreformattedText"/>
        <w:bidi w:val="0"/>
        <w:spacing w:before="0" w:after="0"/>
        <w:jc w:val="left"/>
        <w:rPr/>
      </w:pPr>
      <w:r>
        <w:rPr/>
        <w:t>aRDMgcBadQ4MfL5SZpIK3IuGUZfJFYzHNBBLKaiogjwXMoZZRGBeoWFrYNtF8SpdS0Cri19PwplloV</w:t>
      </w:r>
    </w:p>
    <w:p>
      <w:pPr>
        <w:pStyle w:val="PreformattedText"/>
        <w:bidi w:val="0"/>
        <w:spacing w:before="0" w:after="0"/>
        <w:jc w:val="left"/>
        <w:rPr/>
      </w:pPr>
      <w:r>
        <w:rPr/>
        <w:t>W6vaqZ/hse/8sVTdqKtVp/xtnrf8i+EXknWUlpahgyBRGsCu0kERRo4Y45JAFakMfGa3Kj6eDqHqja</w:t>
      </w:r>
    </w:p>
    <w:p>
      <w:pPr>
        <w:pStyle w:val="PreformattedText"/>
        <w:bidi w:val="0"/>
        <w:spacing w:before="0" w:after="0"/>
        <w:jc w:val="left"/>
        <w:rPr/>
      </w:pPr>
      <w:r>
        <w:rPr/>
        <w:t>KmL/8A1ekKfKbbr/8Ar50saIoolSiTW2Op9I92YSSOPCfOZF9RYyqFfWjQSIQawzMy3dTanmDWDXRu</w:t>
      </w:r>
    </w:p>
    <w:p>
      <w:pPr>
        <w:pStyle w:val="PreformattedText"/>
        <w:bidi w:val="0"/>
        <w:spacing w:before="0" w:after="0"/>
        <w:jc w:val="left"/>
        <w:rPr/>
      </w:pPr>
      <w:r>
        <w:rPr/>
        <w:t>0rjirUqu0ipin7vtdPm8j+j5ZqobQdkN2Y1NjqcLE5I0QpztMkhhqZdwpcXMaLtaQ/OO8krvSUsVA0</w:t>
      </w:r>
    </w:p>
    <w:p>
      <w:pPr>
        <w:pStyle w:val="PreformattedText"/>
        <w:bidi w:val="0"/>
        <w:spacing w:before="0" w:after="0"/>
        <w:jc w:val="left"/>
        <w:rPr/>
      </w:pPr>
      <w:r>
        <w:rPr/>
        <w:t>7GqrBeNpALKFZm7teJ6V/Zn96WptFPY6dOovMmWKt4sq/0ntejP2kfZwtN9ofq+6Rve7HCo3ulomEC</w:t>
      </w:r>
    </w:p>
    <w:p>
      <w:pPr>
        <w:pStyle w:val="PreformattedText"/>
        <w:bidi w:val="0"/>
        <w:spacing w:before="0" w:after="0"/>
        <w:jc w:val="left"/>
        <w:rPr/>
      </w:pPr>
      <w:r>
        <w:rPr/>
        <w:t>7zu1WyQx4xS7VTSUlRIzm1Q1Qg9Slidro2BKoytlZe3Xz3pH9hKu0I1ahQp06d97E7yz6F0f+3Wz0G</w:t>
      </w:r>
    </w:p>
    <w:p>
      <w:pPr>
        <w:pStyle w:val="PreformattedText"/>
        <w:bidi w:val="0"/>
        <w:spacing w:before="0" w:after="0"/>
        <w:jc w:val="left"/>
        <w:rPr/>
      </w:pPr>
      <w:r>
        <w:rPr/>
        <w:t>p06201WqqOUqrBoz13WdRCxjgh25zOioUrKeSoQWk/Gf5WYhooVtYGx9Q8jE4nXAX/APHtbQtVxK72</w:t>
      </w:r>
    </w:p>
    <w:p>
      <w:pPr>
        <w:pStyle w:val="PreformattedText"/>
        <w:bidi w:val="0"/>
        <w:spacing w:before="0" w:after="0"/>
        <w:jc w:val="left"/>
        <w:rPr/>
      </w:pPr>
      <w:r>
        <w:rPr/>
        <w:t>6cfvTut/+RaaKTTTJmHaLj6MponxAm20SJB07tiSTqqvHFt01BRP6YHpz1VKrGNmDKSuIzN/bzpY/Y</w:t>
      </w:r>
    </w:p>
    <w:p>
      <w:pPr>
        <w:pStyle w:val="PreformattedText"/>
        <w:bidi w:val="0"/>
        <w:spacing w:before="0" w:after="0"/>
        <w:jc w:val="left"/>
        <w:rPr/>
      </w:pPr>
      <w:r>
        <w:rPr/>
        <w:t>XajUs+2BV97Ld9VoP/APkHZQh6rZsmtfl0+Xs+TjIzvnxA3Dd6ySsq9m2xZRZ446qmjrIY3sBJI61r</w:t>
      </w:r>
    </w:p>
    <w:p>
      <w:pPr>
        <w:pStyle w:val="PreformattedText"/>
        <w:bidi w:val="0"/>
        <w:spacing w:before="0" w:after="0"/>
        <w:jc w:val="left"/>
        <w:rPr/>
      </w:pPr>
      <w:r>
        <w:rPr/>
        <w:t>sqBhckyYkfTljrp7J+yDbKmAqlj5hp+GcXa/20/fN5qItT1VfW+dK/r/AIjbnt8Rhpa+h25amZ52ho</w:t>
      </w:r>
    </w:p>
    <w:p>
      <w:pPr>
        <w:pStyle w:val="PreformattedText"/>
        <w:bidi w:val="0"/>
        <w:spacing w:before="0" w:after="0"/>
        <w:jc w:val="left"/>
        <w:rPr/>
      </w:pPr>
      <w:r>
        <w:rPr/>
        <w:t>YIGEcrHj5RqSKP03BW45KKfzW12k/ZmioD1Cc/xTg1v2prsGSnazb273fokTh6sO4yzTJtk2716EmX</w:t>
      </w:r>
    </w:p>
    <w:p>
      <w:pPr>
        <w:pStyle w:val="PreformattedText"/>
        <w:bidi w:val="0"/>
        <w:spacing w:before="0" w:after="0"/>
        <w:jc w:val="left"/>
        <w:rPr/>
      </w:pPr>
      <w:r>
        <w:rPr/>
        <w:t>fd+rZ60RM/dLHTQu7ejazEMWC/lx1SrsNOkMBUxTypu/WiqfSdSspcqGPa7730QKuqpNzOM1VPJTIo</w:t>
      </w:r>
    </w:p>
    <w:p>
      <w:pPr>
        <w:pStyle w:val="PreformattedText"/>
        <w:bidi w:val="0"/>
        <w:spacing w:before="0" w:after="0"/>
        <w:jc w:val="left"/>
        <w:rPr/>
      </w:pPr>
      <w:r>
        <w:rPr/>
        <w:t>yUTfLpG7FjZf8A7oxK8A+Rqi0RS3lQZ+7HGp1ouXzQetHXaqKmSVJYonnj7Ud6xmhipYwv1I8sYVpL</w:t>
      </w:r>
    </w:p>
    <w:p>
      <w:pPr>
        <w:pStyle w:val="PreformattedText"/>
        <w:bidi w:val="0"/>
        <w:spacing w:before="0" w:after="0"/>
        <w:jc w:val="left"/>
        <w:rPr/>
      </w:pPr>
      <w:r>
        <w:rPr/>
        <w:t>+LRnxrNVZ7EMQp9XevNNFKQbIXc+twX49AkujTZWilmqdzlpYwsbyevPLVwUyKQn/Dxy+j6jtbsXF7</w:t>
      </w:r>
    </w:p>
    <w:p>
      <w:pPr>
        <w:pStyle w:val="PreformattedText"/>
        <w:bidi w:val="0"/>
        <w:spacing w:before="0" w:after="0"/>
        <w:jc w:val="left"/>
        <w:rPr/>
      </w:pPr>
      <w:r>
        <w:rPr/>
        <w:t>/Sv06whKjHEUtfQv8AP49k3NUohSzVTZPMb4+zLGaz9adL0KRRbK1RNIqss89ZttRGpd2CpLT08EoL</w:t>
      </w:r>
    </w:p>
    <w:p>
      <w:pPr>
        <w:pStyle w:val="PreformattedText"/>
        <w:bidi w:val="0"/>
        <w:spacing w:before="0" w:after="0"/>
        <w:jc w:val="left"/>
        <w:rPr/>
      </w:pPr>
      <w:r>
        <w:rPr/>
        <w:t>gAC4ZjfLTh0dtLHfQa+kRDdK7MLCkSxXxXH8PdhG2dZVW21sNXUdUSUVLTVMVXLSVYWNap4+FRYWdp</w:t>
      </w:r>
    </w:p>
    <w:p>
      <w:pPr>
        <w:pStyle w:val="PreformattedText"/>
        <w:bidi w:val="0"/>
        <w:spacing w:before="0" w:after="0"/>
        <w:jc w:val="left"/>
        <w:rPr/>
      </w:pPr>
      <w:r>
        <w:rPr/>
        <w:t>ISVNsIxkce5taKGwAOS2yhjb3omr0hmFH70aaqcrZfdkx3T4iVHVlHNS1u/dW7r0/C5mjpK2tXp/pG</w:t>
      </w:r>
    </w:p>
    <w:p>
      <w:pPr>
        <w:pStyle w:val="PreformattedText"/>
        <w:bidi w:val="0"/>
        <w:spacing w:before="0" w:after="0"/>
        <w:jc w:val="left"/>
        <w:rPr/>
      </w:pPr>
      <w:r>
        <w:rPr/>
        <w:t>B47skMVIsKyVMSZcByzv586zvshovdNmVareG8/+s0L0iKykNXY013t5rJ/mMFJ1L0RttFUI267D0z</w:t>
      </w:r>
    </w:p>
    <w:p>
      <w:pPr>
        <w:pStyle w:val="PreformattedText"/>
        <w:bidi w:val="0"/>
        <w:spacing w:before="0" w:after="0"/>
        <w:jc w:val="left"/>
        <w:rPr/>
      </w:pPr>
      <w:r>
        <w:rPr/>
        <w:t>SBEaSSk2hkk3IhmKxU8FEr1m5zAn88yRX7yWXtFx0b0htBAYMfLduH6RKnpfo7Z0bB1PsXeY/ib6ZF</w:t>
      </w:r>
    </w:p>
    <w:p>
      <w:pPr>
        <w:pStyle w:val="PreformattedText"/>
        <w:bidi w:val="0"/>
        <w:spacing w:before="0" w:after="0"/>
        <w:jc w:val="left"/>
        <w:rPr/>
      </w:pPr>
      <w:r>
        <w:rPr/>
        <w:t>a34yUYRV6e6fn3GWJGp4986smMVJGpuqyUux0r4q4jF1DzTEfw63UP2aFya7i3lT+4/4nNrftO7ACh</w:t>
      </w:r>
    </w:p>
    <w:p>
      <w:pPr>
        <w:pStyle w:val="PreformattedText"/>
        <w:bidi w:val="0"/>
        <w:spacing w:before="0" w:after="0"/>
        <w:jc w:val="left"/>
        <w:rPr/>
      </w:pPr>
      <w:r>
        <w:rPr/>
        <w:t>S1Xtfs9iyq966w6r328NVu0lZTq1o09JKSgp7AALS0cSqgj9yzgyH8za7uy9E0Vt1dHHH45p5/auld</w:t>
      </w:r>
    </w:p>
    <w:p>
      <w:pPr>
        <w:pStyle w:val="PreformattedText"/>
        <w:bidi w:val="0"/>
        <w:spacing w:before="0" w:after="0"/>
        <w:jc w:val="left"/>
        <w:rPr/>
      </w:pPr>
      <w:r>
        <w:rPr/>
        <w:t>oqkmpXLBvjdWM0OxP37juLzTZSCJVZryzVBsyKGbxAg5Yi4XIL+bXWXYiFUqwGJxxnM68aF+PpMKah</w:t>
      </w:r>
    </w:p>
    <w:p>
      <w:pPr>
        <w:pStyle w:val="PreformattedText"/>
        <w:bidi w:val="0"/>
        <w:spacing w:before="0" w:after="0"/>
        <w:jc w:val="left"/>
        <w:rPr/>
      </w:pPr>
      <w:r>
        <w:rPr/>
        <w:t>idlLUqrjkPwzf00Y8nyLEnm45P5tMbY2W1l0lV2qmxteSHaNlrrJJSJDt1ORZ6pqmOmd0YkRp6+RKK</w:t>
      </w:r>
    </w:p>
    <w:p>
      <w:pPr>
        <w:pStyle w:val="PreformattedText"/>
        <w:bidi w:val="0"/>
        <w:spacing w:before="0" w:after="0"/>
        <w:jc w:val="left"/>
        <w:rPr/>
      </w:pPr>
      <w:r>
        <w:rPr/>
        <w:t>zeVVcmIx/TXK23Z6SBuu3n7oZZ1NjqNkvVsaasfdlgUs+37OkbVNLS1k8gN84XYvILKs0alg9UVIv6</w:t>
      </w:r>
    </w:p>
    <w:p>
      <w:pPr>
        <w:pStyle w:val="PreformattedText"/>
        <w:bidi w:val="0"/>
        <w:spacing w:before="0" w:after="0"/>
        <w:jc w:val="left"/>
        <w:rPr/>
      </w:pPr>
      <w:r>
        <w:rPr/>
        <w:t>siKgDfm8a8ntFKpVbGkxpoJ67Z9oo0EtUCs3x9b5Y90HXNPtlRHXV1dNKyK8cG2weg9PK7OGVcpYio</w:t>
      </w:r>
    </w:p>
    <w:p>
      <w:pPr>
        <w:pStyle w:val="PreformattedText"/>
        <w:bidi w:val="0"/>
        <w:spacing w:before="0" w:after="0"/>
        <w:jc w:val="left"/>
        <w:rPr/>
      </w:pPr>
      <w:r>
        <w:rPr/>
        <w:t>gV1W5Cot1x51mboetVQhKePreWaE6ao0WLmpYqORe9/iSNviHuu5vujbNUmuMNM027VbVbU+00xf6o</w:t>
      </w:r>
    </w:p>
    <w:p>
      <w:pPr>
        <w:pStyle w:val="PreformattedText"/>
        <w:bidi w:val="0"/>
        <w:spacing w:before="0" w:after="0"/>
        <w:jc w:val="left"/>
        <w:rPr/>
      </w:pPr>
      <w:r>
        <w:rPr/>
        <w:t>4vUIasqQXazn0oxiViQ6mj0MFCtWTE33fE/wBPxSanTjMH6lr3GuTbq+75j6ZCqv4n7rtFOy08y7vV</w:t>
      </w:r>
    </w:p>
    <w:p>
      <w:pPr>
        <w:pStyle w:val="PreformattedText"/>
        <w:bidi w:val="0"/>
        <w:spacing w:before="0" w:after="0"/>
        <w:jc w:val="left"/>
        <w:rPr/>
      </w:pPr>
      <w:r>
        <w:rPr/>
        <w:t>Eep85WLIaVaibuVvlib7nVAXCSTE4KuMaoLtrrU+hadUkFcR6vH4+GnGq9O1lWyHrD5m/t7W9srqv6</w:t>
      </w:r>
    </w:p>
    <w:p>
      <w:pPr>
        <w:pStyle w:val="PreformattedText"/>
        <w:bidi w:val="0"/>
        <w:spacing w:before="0" w:after="0"/>
        <w:jc w:val="left"/>
        <w:rPr/>
      </w:pPr>
      <w:r>
        <w:rPr/>
        <w:t>z6g3mnhhrWZCzy/NTh2EsqSFsoldmJQOD+IUCKBiiKtyzdnZuhaVJmITGw73dnEr9L7RWCq76X3tTv</w:t>
      </w:r>
    </w:p>
    <w:p>
      <w:pPr>
        <w:pStyle w:val="PreformattedText"/>
        <w:bidi w:val="0"/>
        <w:spacing w:before="0" w:after="0"/>
        <w:jc w:val="left"/>
        <w:rPr/>
      </w:pPr>
      <w:r>
        <w:rPr/>
        <w:t>QeCmc04qKicp8wTHCA/McEPbKY4VJMYyKxxW+7nXQ/cyhSkaeT8ZlO0AguXxW8PM9VULQ01IsyQ7cV</w:t>
      </w:r>
    </w:p>
    <w:p>
      <w:pPr>
        <w:pStyle w:val="PreformattedText"/>
        <w:bidi w:val="0"/>
        <w:spacing w:before="0" w:after="0"/>
        <w:jc w:val="left"/>
        <w:rPr/>
      </w:pPr>
      <w:r>
        <w:rPr/>
        <w:t>WipERzGKiU5fMfLQdstXI1wGszdvc2tdDo0ElnbmPl7PCZqu3m+CgsF4e95pJo4N7kng2Gnqaqr3dk</w:t>
      </w:r>
    </w:p>
    <w:p>
      <w:pPr>
        <w:pStyle w:val="PreformattedText"/>
        <w:bidi w:val="0"/>
        <w:spacing w:before="0" w:after="0"/>
        <w:jc w:val="left"/>
        <w:rPr/>
      </w:pPr>
      <w:r>
        <w:rPr/>
        <w:t>ZRDFOph2x5F9Scu6sIxX45GSR2KwBe5s/DP3ShkzLSC6/H5QO0Vy2BqcolmdKRbZsMFZSCoQUtCn7y</w:t>
      </w:r>
    </w:p>
    <w:p>
      <w:pPr>
        <w:pStyle w:val="PreformattedText"/>
        <w:bidi w:val="0"/>
        <w:spacing w:before="0" w:after="0"/>
        <w:jc w:val="left"/>
        <w:rPr/>
      </w:pPr>
      <w:r>
        <w:rPr/>
        <w:t>6m3DbgslTDBGwgpabbK6Rf+L3KqqCYY5iDFG0rSxK5iyXHtmxPtVTrAMVUgBfH1pvp7ZS2aiEB1tkz</w:t>
      </w:r>
    </w:p>
    <w:p>
      <w:pPr>
        <w:pStyle w:val="PreformattedText"/>
        <w:bidi w:val="0"/>
        <w:spacing w:before="0" w:after="0"/>
        <w:jc w:val="left"/>
        <w:rPr/>
      </w:pPr>
      <w:r>
        <w:rPr/>
        <w:t>fH4uE1o913Tfasb1ulRNTrTmp3hZKcssVFTUkEWz7RttJlyhWLIK5YF3Z5myydddelsy0kqBEHWVit</w:t>
      </w:r>
    </w:p>
    <w:p>
      <w:pPr>
        <w:pStyle w:val="PreformattedText"/>
        <w:bidi w:val="0"/>
        <w:spacing w:before="0" w:after="0"/>
        <w:jc w:val="left"/>
        <w:rPr/>
      </w:pPr>
      <w:r>
        <w:rPr/>
        <w:t>ML/N5zm2upXqUqjncpZO3zeGMmlJ1iZhSQNTibal6erdor6V40oqapqNzZJajPEKZoIpKehAdWDsaf</w:t>
      </w:r>
    </w:p>
    <w:p>
      <w:pPr>
        <w:pStyle w:val="PreformattedText"/>
        <w:bidi w:val="0"/>
        <w:spacing w:before="0" w:after="0"/>
        <w:jc w:val="left"/>
        <w:rPr/>
      </w:pPr>
      <w:r>
        <w:rPr/>
        <w:t>Pg5HTto6JySvUVim9Txb0rx0iF6RLPstNwuKh2ZYy7Nv+/7AkNNS1zUlLL8+jQNGk9FW0laVhmoNzQ</w:t>
      </w:r>
    </w:p>
    <w:p>
      <w:pPr>
        <w:pStyle w:val="PreformattedText"/>
        <w:bidi w:val="0"/>
        <w:spacing w:before="0" w:after="0"/>
        <w:jc w:val="left"/>
        <w:rPr/>
      </w:pPr>
      <w:r>
        <w:rPr/>
        <w:t>Ax1W3TU6LGwkF1yVlZJky1uq7BQqXqEdYVCrl5fWEy0tur0wEU45Fso0pPL83ufysNLHT1MqNUbZ+L</w:t>
      </w:r>
    </w:p>
    <w:p>
      <w:pPr>
        <w:pStyle w:val="PreformattedText"/>
        <w:bidi w:val="0"/>
        <w:spacing w:before="0" w:after="0"/>
        <w:jc w:val="left"/>
        <w:rPr/>
      </w:pPr>
      <w:r>
        <w:rPr/>
        <w:t>V0Hyyv6rU2TMzmCNQoDhhIgUDPLWursiVKeL3ypouLet/bMq7VVRrKf+RtV7MYy1ky1U8T0fzpgCs1</w:t>
      </w:r>
    </w:p>
    <w:p>
      <w:pPr>
        <w:pStyle w:val="PreformattedText"/>
        <w:bidi w:val="0"/>
        <w:spacing w:before="0" w:after="0"/>
        <w:jc w:val="left"/>
        <w:rPr/>
      </w:pPr>
      <w:r>
        <w:rPr/>
        <w:t>PR1lVNVRwPFzJFRzSlSkVkIjLEOo7TyNRQ2YqrioF3U10xuJSrXR2RqZbFmsNfjljfuEjzu01QuDCN</w:t>
      </w:r>
    </w:p>
    <w:p>
      <w:pPr>
        <w:pStyle w:val="PreformattedText"/>
        <w:bidi w:val="0"/>
        <w:spacing w:before="0" w:after="0"/>
        <w:jc w:val="left"/>
        <w:rPr/>
      </w:pPr>
      <w:r>
        <w:rPr/>
        <w:t>fU9NMbqV7WqsWAlmt5KGylR9XdlJUUhRRQbKC2PbveJlHfrWeoXye+Po3fCNMtNRwTyGrmimpqWghr</w:t>
      </w:r>
    </w:p>
    <w:p>
      <w:pPr>
        <w:pStyle w:val="PreformattedText"/>
        <w:bidi w:val="0"/>
        <w:spacing w:before="0" w:after="0"/>
        <w:jc w:val="left"/>
        <w:rPr/>
      </w:pPr>
      <w:r>
        <w:rPr/>
        <w:t>t/lppow0VHVyZbd0vBKoINfWvErVGPMEHY3OWuTtRepUWyi2h8frTp7Ky0F0BuwtIRuss27Vlfve5s</w:t>
      </w:r>
    </w:p>
    <w:p>
      <w:pPr>
        <w:pStyle w:val="PreformattedText"/>
        <w:bidi w:val="0"/>
        <w:spacing w:before="0" w:after="0"/>
        <w:jc w:val="left"/>
        <w:rPr/>
      </w:pPr>
      <w:r>
        <w:rPr/>
        <w:t>iPVTGQwQlkzxRUho6NGN0pYoljjB8Kij30jqxSQAHX85c3uSeHxeI7/KlTW00dP6bw0W1bdRRPE2Ue</w:t>
      </w:r>
    </w:p>
    <w:p>
      <w:pPr>
        <w:pStyle w:val="PreformattedText"/>
        <w:bidi w:val="0"/>
        <w:spacing w:before="0" w:after="0"/>
        <w:jc w:val="left"/>
        <w:rPr/>
      </w:pPr>
      <w:r>
        <w:rPr/>
        <w:t>UMOczRX4CCaVl5t/h3PdqFQKCQLZG/zpavVVnUA6KF92BQsRtlZGrsonraRSoQ2UBHZmyvcqcV4vf/</w:t>
      </w:r>
    </w:p>
    <w:p>
      <w:pPr>
        <w:pStyle w:val="PreformattedText"/>
        <w:bidi w:val="0"/>
        <w:spacing w:before="0" w:after="0"/>
        <w:jc w:val="left"/>
        <w:rPr/>
      </w:pPr>
      <w:r>
        <w:rPr/>
        <w:t>AJRqmNqivLXIp27Lw7appJqc0Mj3ggkMiYqRhHUI8E8inG5Jk9Mn3t25azV13lIGjEZH1f6R1JslNM</w:t>
      </w:r>
    </w:p>
    <w:p>
      <w:pPr>
        <w:pStyle w:val="PreformattedText"/>
        <w:bidi w:val="0"/>
        <w:spacing w:before="0" w:after="0"/>
        <w:jc w:val="left"/>
        <w:rPr/>
      </w:pPr>
      <w:r>
        <w:rPr/>
        <w:t>+G6PjSMqjwx7bSfUoAFoyAfJBJNiPHGmmiGDXtZhEZEEeZZJelisfV22TYN6BrpZHjBISQNBMvy724</w:t>
      </w:r>
    </w:p>
    <w:p>
      <w:pPr>
        <w:pStyle w:val="PreformattedText"/>
        <w:bidi w:val="0"/>
        <w:spacing w:before="0" w:after="0"/>
        <w:jc w:val="left"/>
        <w:rPr/>
      </w:pPr>
      <w:r>
        <w:rPr/>
        <w:t>sWNz9gobWbaNnLUSMezi3dX2TVQqjrlN9B3YklV+9dsm2ubAVWz0e9T7bMtxLJBUMlY9KRa5eOZJHj</w:t>
      </w:r>
    </w:p>
    <w:p>
      <w:pPr>
        <w:pStyle w:val="PreformattedText"/>
        <w:bidi w:val="0"/>
        <w:spacing w:before="0" w:after="0"/>
        <w:jc w:val="left"/>
        <w:rPr/>
      </w:pPr>
      <w:r>
        <w:rPr/>
        <w:t>N7/it99efr7CKdZa9MblQi/vLpl8onaXbXel1bc1MGx+9Fdv6lk3agpaCqJXcqG8ayrIBVVdA8ZDxo</w:t>
      </w:r>
    </w:p>
    <w:p>
      <w:pPr>
        <w:pStyle w:val="PreformattedText"/>
        <w:bidi w:val="0"/>
        <w:spacing w:before="0" w:after="0"/>
        <w:jc w:val="left"/>
        <w:rPr/>
      </w:pPr>
      <w:r>
        <w:rPr/>
        <w:t>rcPuEfdLEwN29No+3tbXOr9GijVaqqbjfYeb6PNNtHpB69NKTN/FX6zL3vljRVV89BOdq3SomRFIkh</w:t>
      </w:r>
    </w:p>
    <w:p>
      <w:pPr>
        <w:pStyle w:val="PreformattedText"/>
        <w:bidi w:val="0"/>
        <w:spacing w:before="0" w:after="0"/>
        <w:jc w:val="left"/>
        <w:rPr/>
      </w:pPr>
      <w:r>
        <w:rPr/>
        <w:t>qKaQlULxiWlq4CrXaGeGRfUX8xHd3LfTV2dXXraaC/xpFVNtZH/d6rEa8w/n/dEIt23GGd5V3ecCoQ</w:t>
      </w:r>
    </w:p>
    <w:p>
      <w:pPr>
        <w:pStyle w:val="PreformattedText"/>
        <w:bidi w:val="0"/>
        <w:spacing w:before="0" w:after="0"/>
        <w:jc w:val="left"/>
        <w:rPr/>
      </w:pPr>
      <w:r>
        <w:rPr/>
        <w:t>xVAybF0ZcfxeTimHvY2P5tbadBCqgJiyzn1Krl2JqFgx+tDU3CanijiBkaoH1SyTExV9EbolMx8TPf</w:t>
      </w:r>
    </w:p>
    <w:p>
      <w:pPr>
        <w:pStyle w:val="PreformattedText"/>
        <w:bidi w:val="0"/>
        <w:spacing w:before="0" w:after="0"/>
        <w:jc w:val="left"/>
        <w:rPr/>
      </w:pPr>
      <w:r>
        <w:rPr/>
        <w:t>LFmIKr2dy2ttPRuaZFci3zZnXbgpKhsZrTVTUsnrIxemqSCTk0M1O4YhVkUENHIhYqShsY2ZstZG2Q</w:t>
      </w:r>
    </w:p>
    <w:p>
      <w:pPr>
        <w:pStyle w:val="PreformattedText"/>
        <w:bidi w:val="0"/>
        <w:spacing w:before="0" w:after="0"/>
        <w:jc w:val="left"/>
        <w:rPr/>
      </w:pPr>
      <w:r>
        <w:rPr/>
        <w:t>lihWxSa12o3DB8oRR1qGWoT1XoZ1PZ65kmDlG7oKqRQCUtyktib45/xan/4564Xdy+bJXburu2WJHx</w:t>
      </w:r>
    </w:p>
    <w:p>
      <w:pPr>
        <w:pStyle w:val="PreformattedText"/>
        <w:bidi w:val="0"/>
        <w:spacing w:before="0" w:after="0"/>
        <w:jc w:val="left"/>
        <w:rPr/>
      </w:pPr>
      <w:r>
        <w:rPr/>
        <w:t>vRxh6q3aON2iYtCQaaUxVEsUny8zm0M7wSKY43YZKb5RzKrrZicn0eiKNM5FdV9XvSrdKVanBzu+X4</w:t>
      </w:r>
    </w:p>
    <w:p>
      <w:pPr>
        <w:pStyle w:val="PreformattedText"/>
        <w:bidi w:val="0"/>
        <w:spacing w:before="0" w:after="0"/>
        <w:jc w:val="left"/>
        <w:rPr/>
      </w:pPr>
      <w:r>
        <w:rPr/>
        <w:t>+2Hw9Q7+A0TbhvVVR8FKd983ASfhKwjeSOaoaOeSJvBkDY49uPaunHonZ6mqUVVr82IEoOldpp3y2l</w:t>
      </w:r>
    </w:p>
    <w:p>
      <w:pPr>
        <w:pStyle w:val="PreformattedText"/>
        <w:bidi w:val="0"/>
        <w:spacing w:before="0" w:after="0"/>
        <w:jc w:val="left"/>
        <w:rPr/>
      </w:pPr>
      <w:r>
        <w:rPr/>
        <w:t>3HlJMlO3dSdXK8atu01Zyoi+d9CaURJizCSGqjkjqKcIbBZUdQW7VytrsbL+z9PQrQO8V3hutOXtfT</w:t>
      </w:r>
    </w:p>
    <w:p>
      <w:pPr>
        <w:pStyle w:val="PreformattedText"/>
        <w:bidi w:val="0"/>
        <w:spacing w:before="0" w:after="0"/>
        <w:jc w:val="left"/>
        <w:rPr/>
      </w:pPr>
      <w:r>
        <w:rPr/>
        <w:t>lVRbr8cdcTyyb7bX1wqEqZ5aSkEkcvqCGipYaequMi9XS00axzU2Te6Wv3DJlVdezOz0Nh2MWfJlGP</w:t>
      </w:r>
    </w:p>
    <w:p>
      <w:pPr>
        <w:pStyle w:val="PreformattedText"/>
        <w:bidi w:val="0"/>
        <w:spacing w:before="0" w:after="0"/>
        <w:jc w:val="left"/>
        <w:rPr/>
      </w:pPr>
      <w:r>
        <w:rPr/>
        <w:t>Ndp5htr2nbtoyan1at3hpJMGp2McrXEUkRZTPG8irVyRho7MgRWQKyhRmQEZbpbubN0Ts+0166uaJw</w:t>
      </w:r>
    </w:p>
    <w:p>
      <w:pPr>
        <w:pStyle w:val="PreformattedText"/>
        <w:bidi w:val="0"/>
        <w:spacing w:before="0" w:after="0"/>
        <w:jc w:val="left"/>
        <w:rPr/>
      </w:pPr>
      <w:r>
        <w:rPr/>
        <w:t>vzHlt7RNHSNSlSolRUDsy/emu3wI8yxMrLGiTxPJIXlK5kyLFTEghoxImfcArjFWuMUPe6WKJs+AOt</w:t>
      </w:r>
    </w:p>
    <w:p>
      <w:pPr>
        <w:pStyle w:val="PreformattedText"/>
        <w:bidi w:val="0"/>
        <w:spacing w:before="0" w:after="0"/>
        <w:jc w:val="left"/>
        <w:rPr/>
      </w:pPr>
      <w:r>
        <w:rPr/>
        <w:t>8ZxOjaJO0gkEBh96JOFM3y0E0YQtElndsUChg0apI4JncFjiOC8llb6tHQOztQ2arXbl7vxwk9M16T</w:t>
      </w:r>
    </w:p>
    <w:p>
      <w:pPr>
        <w:pStyle w:val="PreformattedText"/>
        <w:bidi w:val="0"/>
        <w:spacing w:before="0" w:after="0"/>
        <w:jc w:val="left"/>
        <w:rPr/>
      </w:pPr>
      <w:r>
        <w:rPr/>
        <w:t>VKOz0+ZeaEGJqFFWlNV6bOJGhKo+UgDC1QfSYZqM/qbAZNzh9WPYwa/SrVFp9Zi2Xm+WPrHqOjqYDY</w:t>
      </w:r>
    </w:p>
    <w:p>
      <w:pPr>
        <w:pStyle w:val="PreformattedText"/>
        <w:bidi w:val="0"/>
        <w:spacing w:before="0" w:after="0"/>
        <w:jc w:val="left"/>
        <w:rPr/>
      </w:pPr>
      <w:r>
        <w:rPr/>
        <w:t>lhFKWZoSo+YMAZ5FlVIPTkkEqg+mMQ9omRe4hSGH5bsGL9oP7x0xTpVAGSmwi6WVHoupWTdapNIp0M</w:t>
      </w:r>
    </w:p>
    <w:p>
      <w:pPr>
        <w:pStyle w:val="PreformattedText"/>
        <w:bidi w:val="0"/>
        <w:spacing w:before="0" w:after="0"/>
        <w:jc w:val="left"/>
        <w:rPr/>
      </w:pPr>
      <w:r>
        <w:rPr/>
        <w:t>KTu0qXNTBUJHIYFUkiSkpz8ylqhPBuSFVGa35mKukKfX9MU9naz0rqFjdhqNR6MrVxu1PN7JtDNJKP</w:t>
      </w:r>
    </w:p>
    <w:p>
      <w:pPr>
        <w:pStyle w:val="PreformattedText"/>
        <w:bidi w:val="0"/>
        <w:spacing w:before="0" w:after="0"/>
        <w:jc w:val="left"/>
        <w:rPr/>
      </w:pPr>
      <w:r>
        <w:rPr/>
        <w:t>mI2vKkoYGmdTTyMRilbLMlQxDKuSKgVsm7fOKHT0qp2jbafRlG1OnR8p3fb80RfRpFPZam3Vjk1Te+</w:t>
      </w:r>
    </w:p>
    <w:p>
      <w:pPr>
        <w:pStyle w:val="PreformattedText"/>
        <w:bidi w:val="0"/>
        <w:spacing w:before="0" w:after="0"/>
        <w:jc w:val="left"/>
        <w:rPr/>
      </w:pPr>
      <w:r>
        <w:rPr/>
        <w:t>D6YRA05qfnJ0bJQR/gM0GBJd4pQwK1Cq8jAI63ybIFfLV6SqCmNn6Oo7obnt3svj4EjYaWbbRttXf0</w:t>
      </w:r>
    </w:p>
    <w:p>
      <w:pPr>
        <w:pStyle w:val="PreformattedText"/>
        <w:bidi w:val="0"/>
        <w:spacing w:before="0" w:after="0"/>
        <w:jc w:val="left"/>
        <w:rPr/>
      </w:pPr>
      <w:r>
        <w:rPr/>
        <w:t>ZhCllNZI7RRxYx0ishihCFEjb0fQELtelXF4fUdl4Vu6+YVrdIoKFLZ9g2Wn1bVsQzfHLJ2EnaHrbb</w:t>
      </w:r>
    </w:p>
    <w:p>
      <w:pPr>
        <w:pStyle w:val="PreformattedText"/>
        <w:bidi w:val="0"/>
        <w:spacing w:before="0" w:after="0"/>
        <w:jc w:val="left"/>
        <w:rPr/>
      </w:pPr>
      <w:r>
        <w:rPr/>
        <w:t>X/iCny/HqwRZLUjSTlxIYxH8xJGKqYw5uYzHUGUPBTMXZTYMWxxIe/dlr7KKvSOybBc9VsdLPIefyt</w:t>
      </w:r>
    </w:p>
    <w:p>
      <w:pPr>
        <w:pStyle w:val="PreformattedText"/>
        <w:bidi w:val="0"/>
        <w:spacing w:before="0" w:after="0"/>
        <w:jc w:val="left"/>
        <w:rPr/>
      </w:pPr>
      <w:r>
        <w:rPr/>
        <w:t>HbPXNLZNq2kgZ7U+Ovh9PGZqFeCmtFEC7Qg+kzSBpZEOUUcoqFYtTemjNiSCHk7TfLOr0mq7au3bRa</w:t>
      </w:r>
    </w:p>
    <w:p>
      <w:pPr>
        <w:pStyle w:val="PreformattedText"/>
        <w:bidi w:val="0"/>
        <w:spacing w:before="0" w:after="0"/>
        <w:jc w:val="left"/>
        <w:rPr/>
      </w:pPr>
      <w:r>
        <w:rPr/>
        <w:t>ns9EgK2Omnx8XlVfqdkbZNnU1K20DIjyr3v9Y3uqPAiSKF9YrK8c6yGGKQq5PpyxkPKVcNjY3Fiq21</w:t>
      </w:r>
    </w:p>
    <w:p>
      <w:pPr>
        <w:pStyle w:val="PreformattedText"/>
        <w:bidi w:val="0"/>
        <w:spacing w:before="0" w:after="0"/>
        <w:jc w:val="left"/>
        <w:rPr/>
      </w:pPr>
      <w:r>
        <w:rPr/>
        <w:t>q2VzU23adrDY0dnVh/1EVktsWz7NzVazKV9W3mmHWKplWNU9GaB4WEsivOsaDJ0dqKMmVpQxv5s4qL</w:t>
      </w:r>
    </w:p>
    <w:p>
      <w:pPr>
        <w:pStyle w:val="PreformattedText"/>
        <w:bidi w:val="0"/>
        <w:spacing w:before="0" w:after="0"/>
        <w:jc w:val="left"/>
        <w:rPr/>
      </w:pPr>
      <w:r>
        <w:rPr/>
        <w:t>HhVXXMLqNg6Tr4lae0OoS/MzZcvzps3v/kOj6RIvRDFvLaBTBHnkEasrFpCkbSTh3DBM42zjK48XNm</w:t>
      </w:r>
    </w:p>
    <w:p>
      <w:pPr>
        <w:pStyle w:val="PreformattedText"/>
        <w:bidi w:val="0"/>
        <w:spacing w:before="0" w:after="0"/>
        <w:jc w:val="left"/>
        <w:rPr/>
      </w:pPr>
      <w:r>
        <w:rPr/>
        <w:t>RgrKuGXOmrTKbPs1FlZaioWx5RceP1pR2D7XtNRTklRt33YmyZEei0TgenGHVwxilnOcTARtjEhk4W</w:t>
      </w:r>
    </w:p>
    <w:p>
      <w:pPr>
        <w:pStyle w:val="PreformattedText"/>
        <w:bidi w:val="0"/>
        <w:spacing w:before="0" w:after="0"/>
        <w:jc w:val="left"/>
        <w:rPr/>
      </w:pPr>
      <w:r>
        <w:rPr/>
        <w:t>4F8bYsdLpoq1bqcqinIY8vlWy/bJqq5VQzaMOXves0Hv6jFIQEkWYIGMZEbul2z8gYhxaxJC+NOKip</w:t>
      </w:r>
    </w:p>
    <w:p>
      <w:pPr>
        <w:pStyle w:val="PreformattedText"/>
        <w:bidi w:val="0"/>
        <w:spacing w:before="0" w:after="0"/>
        <w:jc w:val="left"/>
        <w:rPr/>
      </w:pPr>
      <w:r>
        <w:rPr/>
        <w:t>cC/wDDIXy8P0xCbt7Hm5tO2MO7qkk0Yf0zKXjJxkb0p6lXeOQosZsW9RbWUgWXuW2k1adrK5DC2W77</w:t>
      </w:r>
    </w:p>
    <w:p>
      <w:pPr>
        <w:pStyle w:val="PreformattedText"/>
        <w:bidi w:val="0"/>
        <w:spacing w:before="0" w:after="0"/>
        <w:jc w:val="left"/>
        <w:rPr/>
      </w:pPr>
      <w:r>
        <w:rPr/>
        <w:t>vj7Zopub6HRpGa1/ToK+olldpFjqpBIsbIJZYonAkjhAvHTdhUhTcmO/06UguCb3t/jh6JYnQLYWvP</w:t>
      </w:r>
    </w:p>
    <w:p>
      <w:pPr>
        <w:pStyle w:val="PreformattedText"/>
        <w:bidi w:val="0"/>
        <w:spacing w:before="0" w:after="0"/>
        <w:jc w:val="left"/>
        <w:rPr/>
      </w:pPr>
      <w:r>
        <w:rPr/>
        <w:t>6en+z/AOnV6S/Ya/Y86diyK7Z+zl8LmcsChz3Dp6m3R3dH+m8taxtf838Ovj3SDdZ0ltrnvVn/ABT6</w:t>
      </w:r>
    </w:p>
    <w:p>
      <w:pPr>
        <w:pStyle w:val="PreformattedText"/>
        <w:bidi w:val="0"/>
        <w:spacing w:before="0" w:after="0"/>
        <w:jc w:val="left"/>
        <w:rPr/>
      </w:pPr>
      <w:r>
        <w:rPr/>
        <w:t>HswtsmzJYYqifhnZcQBVbFSQDj5z7eblRyFviedJj4THISRxwRdSAHuV88E8oW/1/LpiqpGo1mWozB</w:t>
      </w:r>
    </w:p>
    <w:p>
      <w:pPr>
        <w:pStyle w:val="PreformattedText"/>
        <w:bidi w:val="0"/>
        <w:spacing w:before="0" w:after="0"/>
        <w:jc w:val="left"/>
        <w:rPr/>
      </w:pPr>
      <w:r>
        <w:rPr/>
        <w:t>Qh5eMIvYE3awsCLe5uLdvuDxz4GtkzM1tBE5TeMqPAIPnyyqLgezEk388aYgHHtEoGYdvCQzdyQjKv</w:t>
      </w:r>
    </w:p>
    <w:p>
      <w:pPr>
        <w:pStyle w:val="PreformattedText"/>
        <w:bidi w:val="0"/>
        <w:spacing w:before="0" w:after="0"/>
        <w:jc w:val="left"/>
        <w:rPr/>
      </w:pPr>
      <w:r>
        <w:rPr/>
        <w:t>tc2KkMwGWRYgdxAPI5/L9WmSCbknxlSb4e18sxcEICe1WLeFJBxFsfb+vvokShOqSby+VKq1/IEZI+</w:t>
      </w:r>
    </w:p>
    <w:p>
      <w:pPr>
        <w:pStyle w:val="PreformattedText"/>
        <w:bidi w:val="0"/>
        <w:spacing w:before="0" w:after="0"/>
        <w:jc w:val="left"/>
        <w:rPr/>
      </w:pPr>
      <w:r>
        <w:rPr/>
        <w:t>otYggKOABx+raISj93xLucCCZjHZMbNGO69wRiwYtf7jRKvymNiEgBsRey3LEhTdrqni6A2F/Y+NaN</w:t>
      </w:r>
    </w:p>
    <w:p>
      <w:pPr>
        <w:pStyle w:val="PreformattedText"/>
        <w:bidi w:val="0"/>
        <w:spacing w:before="0" w:after="0"/>
        <w:jc w:val="left"/>
        <w:rPr/>
      </w:pPr>
      <w:r>
        <w:rPr/>
        <w:t>n5z8n85mrndJvreTLZXCqoVQwXzjie5Sthfyy3NzrqoDYkjmH8vj5Zypa2y2BiC2Nm/I11dADxky8K</w:t>
      </w:r>
    </w:p>
    <w:p>
      <w:pPr>
        <w:pStyle w:val="PreformattedText"/>
        <w:bidi w:val="0"/>
        <w:spacing w:before="0" w:after="0"/>
        <w:jc w:val="left"/>
        <w:rPr/>
      </w:pPr>
      <w:r>
        <w:rPr/>
        <w:t>Xxvbxp6AaMeEozFWVbc0tvaDcJldR9JK3uGYlQlyeBifIudOU5nF1FlF5KEupW+Ovuyw9v5CsqqMAC</w:t>
      </w:r>
    </w:p>
    <w:p>
      <w:pPr>
        <w:pStyle w:val="PreformattedText"/>
        <w:bidi w:val="0"/>
        <w:spacing w:before="0" w:after="0"/>
        <w:jc w:val="left"/>
        <w:rPr/>
      </w:pPr>
      <w:r>
        <w:rPr/>
        <w:t>eCRzdQCDe9lDXPOlVUxY2WwluEfEPg++TcC4DgAm9i3ab8WtY45aVCZF1ZVx7uCQCT6jCygcAg2OXI</w:t>
      </w:r>
    </w:p>
    <w:p>
      <w:pPr>
        <w:pStyle w:val="PreformattedText"/>
        <w:bidi w:val="0"/>
        <w:spacing w:before="0" w:after="0"/>
        <w:jc w:val="left"/>
        <w:rPr/>
      </w:pPr>
      <w:r>
        <w:rPr/>
        <w:t>4/l0Qibn6uOVF3YAghAxAF/BW/30Qg7WNlWw5B8khRYDG55IA+/Fm40QiD2IUEYhb2uVxIBZRYkGyW</w:t>
      </w:r>
    </w:p>
    <w:p>
      <w:pPr>
        <w:pStyle w:val="PreformattedText"/>
        <w:bidi w:val="0"/>
        <w:spacing w:before="0" w:after="0"/>
        <w:jc w:val="left"/>
        <w:rPr/>
      </w:pPr>
      <w:r>
        <w:rPr/>
        <w:t>45F76OPphPzv1sP+KFsyBirXUKFklOZIRrdgU8Wvzk38OvmJ0c+qZ9CsxUa/8Z/FwkeYFpQSLjK4GJ</w:t>
      </w:r>
    </w:p>
    <w:p>
      <w:pPr>
        <w:pStyle w:val="PreformattedText"/>
        <w:bidi w:val="0"/>
        <w:spacing w:before="0" w:after="0"/>
        <w:jc w:val="left"/>
        <w:rPr/>
      </w:pPr>
      <w:r>
        <w:rPr/>
        <w:t>sACwcFj/iOSLjiwvrVyjEatKyddPQgtFdbuAGCELIpZmP0FD9DKzcWJDY92roAqBid6ICm5AGsvLaY</w:t>
      </w:r>
    </w:p>
    <w:p>
      <w:pPr>
        <w:pStyle w:val="PreformattedText"/>
        <w:bidi w:val="0"/>
        <w:spacing w:before="0" w:after="0"/>
        <w:jc w:val="left"/>
        <w:rPr/>
      </w:pPr>
      <w:r>
        <w:rPr/>
        <w:t>uI5MhlYCNWYEqHXlTGxLFATYZcHPjxq9IqFIte/x9Mh3NiCfhZY+30wGLOWFiSxfjusO+wsHUewHnH</w:t>
      </w:r>
    </w:p>
    <w:p>
      <w:pPr>
        <w:pStyle w:val="PreformattedText"/>
        <w:bidi w:val="0"/>
        <w:spacing w:before="0" w:after="0"/>
        <w:jc w:val="left"/>
        <w:rPr/>
      </w:pPr>
      <w:r>
        <w:rPr/>
        <w:t>31GGTGnlcE30lGIVQWO6sne10wIbF7r+dlW5QkEq+Btjf3v4ya3GoyIJUjS9vWllN1B8ZK6dAFUmwD</w:t>
      </w:r>
    </w:p>
    <w:p>
      <w:pPr>
        <w:pStyle w:val="PreformattedText"/>
        <w:bidi w:val="0"/>
        <w:spacing w:before="0" w:after="0"/>
        <w:jc w:val="left"/>
        <w:rPr/>
      </w:pPr>
      <w:r>
        <w:rPr/>
        <w:t>A2jKkLYEBiV4sjWUceCuJXTEUNZnGsTVqW3R2x5hjBxswDELeM92WIyyK2urY8D3YH9NLuMyByn40l</w:t>
      </w:r>
    </w:p>
    <w:p>
      <w:pPr>
        <w:pStyle w:val="PreformattedText"/>
        <w:bidi w:val="0"/>
        <w:spacing w:before="0" w:after="0"/>
        <w:jc w:val="left"/>
        <w:rPr/>
      </w:pPr>
      <w:r>
        <w:rPr/>
        <w:t>KTZVGYjIsObur70cGgHp3a9gAzCRQv1fla3mXLH+mjjJrVCAFXvZRFadywBARWVLkclDe6Mp/L3hgf</w:t>
      </w:r>
    </w:p>
    <w:p>
      <w:pPr>
        <w:pStyle w:val="PreformattedText"/>
        <w:bidi w:val="0"/>
        <w:spacing w:before="0" w:after="0"/>
        <w:jc w:val="left"/>
        <w:rPr/>
      </w:pPr>
      <w:r>
        <w:rPr/>
        <w:t>Av8AVpwqLhw5R9MzXF8bRyhQHuANrqbEggllsMvBZywN7DFW0v6OPx8kGDcADeKSQK9wuKgtypzPIY</w:t>
      </w:r>
    </w:p>
    <w:p>
      <w:pPr>
        <w:pStyle w:val="PreformattedText"/>
        <w:bidi w:val="0"/>
        <w:spacing w:before="0" w:after="0"/>
        <w:jc w:val="left"/>
        <w:rPr/>
      </w:pPr>
      <w:r>
        <w:rPr/>
        <w:t>rcsVIBuOANSjlSchlb7Pj70cKDheYTypazi9yAxMtgCOFRQ4XkEG9rc+/dqGIa1teb70qtNmAe62Xe</w:t>
      </w:r>
    </w:p>
    <w:p>
      <w:pPr>
        <w:pStyle w:val="PreformattedText"/>
        <w:bidi w:val="0"/>
        <w:spacing w:before="0" w:after="0"/>
        <w:jc w:val="left"/>
        <w:rPr/>
      </w:pPr>
      <w:r>
        <w:rPr/>
        <w:t>+rF3iAVcgfyre4UHEEADEAtdvJUDj6jqi63AGIvNhNxexs0AaNuAR248gYiwuRhfgm2JGR/i/i0BRe</w:t>
      </w:r>
    </w:p>
    <w:p>
      <w:pPr>
        <w:pStyle w:val="PreformattedText"/>
        <w:bidi w:val="0"/>
        <w:spacing w:before="0" w:after="0"/>
        <w:jc w:val="left"/>
        <w:rPr/>
      </w:pPr>
      <w:r>
        <w:rPr/>
        <w:t>55m4yASQSVK33YTBELhWuVAAJCklQAEVQD4Y2/X9dAJJIx5ZeLNGSbtfNlDC7AFMfqa9/dlax0lqov</w:t>
      </w:r>
    </w:p>
    <w:p>
      <w:pPr>
        <w:pStyle w:val="PreformattedText"/>
        <w:bidi w:val="0"/>
        <w:spacing w:before="0" w:after="0"/>
        <w:jc w:val="left"/>
        <w:rPr/>
      </w:pPr>
      <w:r>
        <w:rPr/>
        <w:t>ccvxxhFI41zAAv3BmAuXUtzfPhSD4BPNvy6OtFseWw4wh4jBjRjZjg1g1xbkm5A4NwPvwNVDsO0XaE</w:t>
      </w:r>
    </w:p>
    <w:p>
      <w:pPr>
        <w:pStyle w:val="PreformattedText"/>
        <w:bidi w:val="0"/>
        <w:spacing w:before="0" w:after="0"/>
        <w:jc w:val="left"/>
        <w:rPr/>
      </w:pPr>
      <w:r>
        <w:rPr/>
        <w:t>8I2JJsoKyKTez3a91UliObn/RvzaatTJsbaymCE3KjKOMcYTjKxByjVhc2N8wMTZhxyfuumSKiZI69</w:t>
      </w:r>
    </w:p>
    <w:p>
      <w:pPr>
        <w:pStyle w:val="PreformattedText"/>
        <w:bidi w:val="0"/>
        <w:spacing w:before="0" w:after="0"/>
        <w:jc w:val="left"/>
        <w:rPr/>
      </w:pPr>
      <w:r>
        <w:rPr/>
        <w:t>rCYmixI5UEqBk1xiGGRPnkNbk+RjqMl8ZCMtgoGQXdZvKZqkXI5IsFuzBUGJa4e4HLEf6lu06BfeuQ</w:t>
      </w:r>
    </w:p>
    <w:p>
      <w:pPr>
        <w:pStyle w:val="PreformattedText"/>
        <w:bidi w:val="0"/>
        <w:spacing w:before="0" w:after="0"/>
        <w:jc w:val="left"/>
        <w:rPr/>
      </w:pPr>
      <w:r>
        <w:rPr/>
        <w:t>0aeBtFWhGCg3Ng9l/xGNu5QCWuOW5Y+AdFx4xdTeRlHEiD4R34yC5glFBLAAccEngn+/b+upmOKxoA</w:t>
      </w:r>
    </w:p>
    <w:p>
      <w:pPr>
        <w:pStyle w:val="PreformattedText"/>
        <w:bidi w:val="0"/>
        <w:spacing w:before="0" w:after="0"/>
        <w:jc w:val="left"/>
        <w:rPr/>
      </w:pPr>
      <w:r>
        <w:rPr/>
        <w:t>FPK/VcG+VwbqW92xb29stEJV3xg+EPRXxp6L3ToDr3Ydo3vp/eIZIKin3egFbFTmQZfP0SM4MG5xyY</w:t>
      </w:r>
    </w:p>
    <w:p>
      <w:pPr>
        <w:pStyle w:val="PreformattedText"/>
        <w:bidi w:val="0"/>
        <w:spacing w:before="0" w:after="0"/>
        <w:jc w:val="left"/>
        <w:rPr/>
      </w:pPr>
      <w:r>
        <w:rPr/>
        <w:t>tDOrCSJu5G+oaRtGz0tppNSqoKit4zdsNfathrU9p2aqadRdVxOPyH0erPxzft5/sjdU/skfE6XYZo</w:t>
      </w:r>
    </w:p>
    <w:p>
      <w:pPr>
        <w:pStyle w:val="PreformattedText"/>
        <w:bidi w:val="0"/>
        <w:spacing w:before="0" w:after="0"/>
        <w:jc w:val="left"/>
        <w:rPr/>
      </w:pPr>
      <w:r>
        <w:rPr/>
        <w:t>ju3wv6mqZH6I6nUxTzS2VqoUM9RUSieLqCmo2jaeOYKkyX9G6sNeK27oo7CzMu8vYfyZf1T6z0T04v</w:t>
      </w:r>
    </w:p>
    <w:p>
      <w:pPr>
        <w:pStyle w:val="PreformattedText"/>
        <w:bidi w:val="0"/>
        <w:spacing w:before="0" w:after="0"/>
        <w:jc w:val="left"/>
        <w:rPr/>
      </w:pPr>
      <w:r>
        <w:rPr/>
        <w:t>SVBVcBa9t9fW4XU+X/AMzgzaeoJNqbdqSuoBuW31N4arbo0k9GYqM6LedsmKCWm3CmmZpaeWJrxteK</w:t>
      </w:r>
    </w:p>
    <w:p>
      <w:pPr>
        <w:pStyle w:val="PreformattedText"/>
        <w:bidi w:val="0"/>
        <w:spacing w:before="0" w:after="0"/>
        <w:jc w:val="left"/>
        <w:rPr/>
      </w:pPr>
      <w:r>
        <w:rPr/>
        <w:t>eN4XZNZauzCodnqo2NSnyt7eZGXwbtU/N3puXbHomumIcNcf5HeyXsP0jGTbd+ltr6t2uj3zpLqIbg</w:t>
      </w:r>
    </w:p>
    <w:p>
      <w:pPr>
        <w:pStyle w:val="PreformattedText"/>
        <w:bidi w:val="0"/>
        <w:spacing w:before="0" w:after="0"/>
        <w:jc w:val="left"/>
        <w:rPr/>
      </w:pPr>
      <w:r>
        <w:rPr/>
        <w:t>wozQbhusdMdukfdYQJ6Sq3SFg42berPJT7lGFZKgRQ19CcPWQLSsEbGvQ6l76pfJdfA9q9o8vK0f1b</w:t>
      </w:r>
    </w:p>
    <w:p>
      <w:pPr>
        <w:pStyle w:val="PreformattedText"/>
        <w:bidi w:val="0"/>
        <w:spacing w:before="0" w:after="0"/>
        <w:jc w:val="left"/>
        <w:rPr/>
      </w:pPr>
      <w:r>
        <w:rPr/>
        <w:t>VE/hbSKgqDQrusD4N5WblYW8GHelZwbpX3qNi6m2zeqmtgVnqqWs+VfdI3pbJPDt26UMsUjO8KLLE9</w:t>
      </w:r>
    </w:p>
    <w:p>
      <w:pPr>
        <w:pStyle w:val="PreformattedText"/>
        <w:bidi w:val="0"/>
        <w:spacing w:before="0" w:after="0"/>
        <w:jc w:val="left"/>
        <w:rPr/>
      </w:pPr>
      <w:r>
        <w:rPr/>
        <w:t>5VljvgG1rbZU3a9GoqhuW3D2srZe7j3ZhG0VmLUKyu2PHlvu8yqwx4jvb1xLQ6R+I2z7ZslZse6L19</w:t>
      </w:r>
    </w:p>
    <w:p>
      <w:pPr>
        <w:pStyle w:val="PreformattedText"/>
        <w:bidi w:val="0"/>
        <w:spacing w:before="0" w:after="0"/>
        <w:jc w:val="left"/>
        <w:rPr/>
      </w:pPr>
      <w:r>
        <w:rPr/>
        <w:t>FsjTiq2oxv091JU7XXgFXqA+8yBjQTRnCalDEtjfslVWHN2rYWqVlq0zSarbe5kVh83tHYZv2XbmSj</w:t>
      </w:r>
    </w:p>
    <w:p>
      <w:pPr>
        <w:pStyle w:val="PreformattedText"/>
        <w:bidi w:val="0"/>
        <w:spacing w:before="0" w:after="0"/>
        <w:jc w:val="left"/>
        <w:rPr/>
      </w:pPr>
      <w:r>
        <w:rPr/>
        <w:t>1LJU6q+S5YuVb5zcvqyXRdRdAVRiH+/tdR2EReg3Po2tpZENgys4od1qCwL42cAqv0susn7rtZBJoD</w:t>
      </w:r>
    </w:p>
    <w:p>
      <w:pPr>
        <w:pStyle w:val="PreformattedText"/>
        <w:bidi w:val="0"/>
        <w:spacing w:before="0" w:after="0"/>
        <w:jc w:val="left"/>
        <w:rPr/>
      </w:pPr>
      <w:r>
        <w:rPr/>
        <w:t>Gx3ldW/Ss1na9nGNqhX3kt/JofR7x05uPqw7v11tH7vppGmpHn2jc6iMysc5ZjJHtM09LEwWzRIFNx</w:t>
      </w:r>
    </w:p>
    <w:p>
      <w:pPr>
        <w:pStyle w:val="PreformattedText"/>
        <w:bidi w:val="0"/>
        <w:spacing w:before="0" w:after="0"/>
        <w:jc w:val="left"/>
        <w:rPr/>
      </w:pPr>
      <w:r>
        <w:rPr/>
        <w:t>/DpQ62kVAovdt1t7/ZZpujjdqKy/W/Tp7sb6vqPoyJ5YX642mGlwLLFs/TPW25OJUyMcrUlfDSpIWj</w:t>
      </w:r>
    </w:p>
    <w:p>
      <w:pPr>
        <w:pStyle w:val="PreformattedText"/>
        <w:bidi w:val="0"/>
        <w:spacing w:before="0" w:after="0"/>
        <w:jc w:val="left"/>
        <w:rPr/>
      </w:pPr>
      <w:r>
        <w:rPr/>
        <w:t>4/EbBFbtVdXFKtUJts7X4alB97eiGr06bWZh83L8MrbdviR0HSk0gPUO8FpZH9SuZ9upcVUhIhtVDu</w:t>
      </w:r>
    </w:p>
    <w:p>
      <w:pPr>
        <w:pStyle w:val="PreformattedText"/>
        <w:bidi w:val="0"/>
        <w:spacing w:before="0" w:after="0"/>
        <w:jc w:val="left"/>
        <w:rPr/>
      </w:pPr>
      <w:r>
        <w:rPr/>
        <w:t>KlImk8gyIQFAXLuXXQpdG7WCKgxUeX9WTLOfU6W2RiyXbK7fN+aDIZuXxC3Kouuzp070lSTs0yik2y</w:t>
      </w:r>
    </w:p>
    <w:p>
      <w:pPr>
        <w:pStyle w:val="PreformattedText"/>
        <w:bidi w:val="0"/>
        <w:spacing w:before="0" w:after="0"/>
        <w:jc w:val="left"/>
        <w:rPr/>
      </w:pPr>
      <w:r>
        <w:rPr/>
        <w:t>akqgVRvxZaqbKeeO2RTKZlBbwe3XRpbKvKQ1a/rC3x82c+ptlQAYsKOXqnL48N6QndjKm2/N11bNuI</w:t>
      </w:r>
    </w:p>
    <w:p>
      <w:pPr>
        <w:pStyle w:val="PreformattedText"/>
        <w:bidi w:val="0"/>
        <w:spacing w:before="0" w:after="0"/>
        <w:jc w:val="left"/>
        <w:rPr/>
      </w:pPr>
      <w:r>
        <w:rPr/>
        <w:t>3VjKtRVGcTV0USrGVpqKVRNLTCQKuU2MHczokrW10qGzBanAKE7q931mb+3enO2vaHNMtmWDFd5u2+</w:t>
      </w:r>
    </w:p>
    <w:p>
      <w:pPr>
        <w:pStyle w:val="PreformattedText"/>
        <w:bidi w:val="0"/>
        <w:spacing w:before="0" w:after="0"/>
        <w:jc w:val="left"/>
        <w:rPr/>
      </w:pPr>
      <w:r>
        <w:rPr/>
        <w:t>7ujj9bd9WQOtpp46WoerpoKSDboZHaJkhNTExUyMJ0LMz1JYrfM3XIKcfo10qVImovV77VPo933Zxq</w:t>
      </w:r>
    </w:p>
    <w:p>
      <w:pPr>
        <w:pStyle w:val="PreformattedText"/>
        <w:bidi w:val="0"/>
        <w:spacing w:before="0" w:after="0"/>
        <w:jc w:val="left"/>
        <w:rPr/>
      </w:pPr>
      <w:r>
        <w:rPr/>
        <w:t>9Q4VS6imlMN2DL53rTnnqHfKjc6mWkhASJRHCz+o0opolF/lopBxc3vKwF2btHbr1uw7CtEBu82vvf</w:t>
      </w:r>
    </w:p>
    <w:p>
      <w:pPr>
        <w:pStyle w:val="PreformattedText"/>
        <w:bidi w:val="0"/>
        <w:spacing w:before="0" w:after="0"/>
        <w:jc w:val="left"/>
        <w:rPr/>
      </w:pPr>
      <w:r>
        <w:rPr/>
        <w:t>9a2niNv21qzEX3F3fdX44+tHDpja0RWnWIy3ZRkSot3WK4A38+L8HXqOj6JUtVtYzhbRUBUhWloR0g</w:t>
      </w:r>
    </w:p>
    <w:p>
      <w:pPr>
        <w:pStyle w:val="PreformattedText"/>
        <w:bidi w:val="0"/>
        <w:spacing w:before="0" w:after="0"/>
        <w:jc w:val="left"/>
        <w:rPr/>
      </w:pPr>
      <w:r>
        <w:rPr/>
        <w:t>FIWVQgaRgBGxkdYkQySB1YKSofEBr3YtbjXoUH8PMTmEknWJmAYAOR3OD6aD3YKFPHJFgrEAXGquoK</w:t>
      </w:r>
    </w:p>
    <w:p>
      <w:pPr>
        <w:pStyle w:val="PreformattedText"/>
        <w:bidi w:val="0"/>
        <w:spacing w:before="0" w:after="0"/>
        <w:jc w:val="left"/>
        <w:rPr/>
      </w:pPr>
      <w:r>
        <w:rPr/>
        <w:t>72pkXNtDC6SNiS/JIYoiImZIWxzFz2qGPaP7+NVVcGuRxkkkgi8fh2o7WSVXQKhJLS+spvYgm4ytYX</w:t>
      </w:r>
    </w:p>
    <w:p>
      <w:pPr>
        <w:pStyle w:val="PreformattedText"/>
        <w:bidi w:val="0"/>
        <w:spacing w:before="0" w:after="0"/>
        <w:jc w:val="left"/>
        <w:rPr/>
      </w:pPr>
      <w:r>
        <w:rPr/>
        <w:t>Xz2/w62qAd61jM3tkn2lJZpYXWWFQ7IGDZBHsrxyLLkpyS4vcWOTfza10gQy2O9eZqzXItLS2+nLU9</w:t>
      </w:r>
    </w:p>
    <w:p>
      <w:pPr>
        <w:pStyle w:val="PreformattedText"/>
        <w:bidi w:val="0"/>
        <w:spacing w:before="0" w:after="0"/>
        <w:jc w:val="left"/>
        <w:rPr/>
      </w:pPr>
      <w:r>
        <w:rPr/>
        <w:t>o0MoilVl9SW0McwiRl9PvEYdnJuXZgFXKzXbXTDqGQKMmOgmJ2qZHEdnNJRFFUNDHC/pSEQm6wQmRo</w:t>
      </w:r>
    </w:p>
    <w:p>
      <w:pPr>
        <w:pStyle w:val="PreformattedText"/>
        <w:bidi w:val="0"/>
        <w:spacing w:before="0" w:after="0"/>
        <w:jc w:val="left"/>
        <w:rPr/>
      </w:pPr>
      <w:r>
        <w:rPr/>
        <w:t>CXUyLD6Vm+beLJVaQXbkDFPq2E7wptWxanyqsUFBXJaOSt2w6qjWCQqsSuohaOmeMsaaX0lRwWKv3u</w:t>
      </w:r>
    </w:p>
    <w:p>
      <w:pPr>
        <w:pStyle w:val="PreformattedText"/>
        <w:bidi w:val="0"/>
        <w:spacing w:before="0" w:after="0"/>
        <w:jc w:val="left"/>
        <w:rPr/>
      </w:pPr>
      <w:r>
        <w:rPr/>
        <w:t>6YoZGX8vtEBqzFrN5ua3hFqASAW3b7rerOy/2A/hoerPib1B11NDTyUmxbfSdIbO1S6VtOnUXUrCpq</w:t>
      </w:r>
    </w:p>
    <w:p>
      <w:pPr>
        <w:pStyle w:val="PreformattedText"/>
        <w:bidi w:val="0"/>
        <w:spacing w:before="0" w:after="0"/>
        <w:jc w:val="left"/>
        <w:rPr/>
      </w:pPr>
      <w:r>
        <w:rPr/>
        <w:t>nildwZJ4tqpFX1QMY2rivKNfXnOnNrcolGmv8AFuun4oyoqYM97d73R/dP0J7NtcNqaKneJYRTvTkL</w:t>
      </w:r>
    </w:p>
    <w:p>
      <w:pPr>
        <w:pStyle w:val="PreformattedText"/>
        <w:bidi w:val="0"/>
        <w:spacing w:before="0" w:after="0"/>
        <w:jc w:val="left"/>
        <w:rPr/>
      </w:pPr>
      <w:r>
        <w:rPr/>
        <w:t>C8bpBCPlnlSNUAExl9RnkNi78opSx1z0BIA7ZhR13yx1aWPttHDDeSpj9KDCRQzL6D+mxvA9PFO2cU</w:t>
      </w:r>
    </w:p>
    <w:p>
      <w:pPr>
        <w:pStyle w:val="PreformattedText"/>
        <w:bidi w:val="0"/>
        <w:spacing w:before="0" w:after="0"/>
        <w:jc w:val="left"/>
        <w:rPr/>
      </w:pPr>
      <w:r>
        <w:rPr/>
        <w:t>LJFGZLMLMrcMrHTAqhTfjMxyD3J3RyyVxUssEXoxxUUqR2ARcYA5mKNFURswKrE0rKrIDfIXXuy1TI</w:t>
      </w:r>
    </w:p>
    <w:p>
      <w:pPr>
        <w:pStyle w:val="PreformattedText"/>
        <w:bidi w:val="0"/>
        <w:spacing w:before="0" w:after="0"/>
        <w:jc w:val="left"/>
        <w:rPr/>
      </w:pPr>
      <w:r>
        <w:rPr/>
        <w:t>l0v3d2Xxvk3Z+qFU86+iFVPVhDTIkCQGA04WUSTetKoazNlL2k2TJhfuy1pADLa+XdmRapUkFdI6Is</w:t>
      </w:r>
    </w:p>
    <w:p>
      <w:pPr>
        <w:pStyle w:val="PreformattedText"/>
        <w:bidi w:val="0"/>
        <w:spacing w:before="0" w:after="0"/>
        <w:jc w:val="left"/>
        <w:rPr/>
      </w:pPr>
      <w:r>
        <w:rPr/>
        <w:t>KkTxpms7yTMzO8sUpxLwYzKxQyrMvpqM0xCqrG7ctC4KpU6uY5KhOQI1UxcMFdBUTPUxyICUMLRyA5</w:t>
      </w:r>
    </w:p>
    <w:p>
      <w:pPr>
        <w:pStyle w:val="PreformattedText"/>
        <w:bidi w:val="0"/>
        <w:spacing w:before="0" w:after="0"/>
        <w:jc w:val="left"/>
        <w:rPr/>
      </w:pPr>
      <w:r>
        <w:rPr/>
        <w:t>+o84sXKvl6arGLoVj7g1wuhkbTX4+SV2h7qyqMS3e/KLBC/449OklqpUOTLAJRErMsUiqyKkcRCcfS</w:t>
      </w:r>
    </w:p>
    <w:p>
      <w:pPr>
        <w:pStyle w:val="PreformattedText"/>
        <w:bidi w:val="0"/>
        <w:spacing w:before="0" w:after="0"/>
        <w:jc w:val="left"/>
        <w:rPr/>
      </w:pPr>
      <w:r>
        <w:rPr/>
        <w:t>y5NlrGtw7Uyd5RMRGhCkOzQT8IVM/p086CeOKprPVkEmayI0ayOqyuCyyNisaBguWd9aGY4hWbLATW</w:t>
      </w:r>
    </w:p>
    <w:p>
      <w:pPr>
        <w:pStyle w:val="PreformattedText"/>
        <w:bidi w:val="0"/>
        <w:spacing w:before="0" w:after="0"/>
        <w:jc w:val="left"/>
        <w:rPr/>
      </w:pPr>
      <w:r>
        <w:rPr/>
        <w:t>6qqKOV2H1orVMno5zJN3fiMiJH3yRwpFLDHHGruadkRQgVjiwzVdKUg2CnS+60UoAcNrc/ykcrJEjn</w:t>
      </w:r>
    </w:p>
    <w:p>
      <w:pPr>
        <w:pStyle w:val="PreformattedText"/>
        <w:bidi w:val="0"/>
        <w:spacing w:before="0" w:after="0"/>
        <w:jc w:val="left"/>
        <w:rPr/>
      </w:pPr>
      <w:r>
        <w:rPr/>
        <w:t>WEuYJMWEqMWkFPDUB2MWdP/hyhDYhu8ty3+HrUtQKLHtEdVINrA3a3ZIzX1VNAsMUUswgp6ZaWCOWR</w:t>
      </w:r>
    </w:p>
    <w:p>
      <w:pPr>
        <w:pStyle w:val="PreformattedText"/>
        <w:bidi w:val="0"/>
        <w:spacing w:before="0" w:after="0"/>
        <w:jc w:val="left"/>
        <w:rPr/>
      </w:pPr>
      <w:r>
        <w:rPr/>
        <w:t>ZF9LK804qPprZgCoLFiLR+O1tYaiEWIOSqZBCucMSp4n1Ssr+s3G8E8CJaEyxRGojM8l6fISOrxVAX</w:t>
      </w:r>
    </w:p>
    <w:p>
      <w:pPr>
        <w:pStyle w:val="PreformattedText"/>
        <w:bidi w:val="0"/>
        <w:spacing w:before="0" w:after="0"/>
        <w:jc w:val="left"/>
        <w:rPr/>
      </w:pPr>
      <w:r>
        <w:rPr/>
        <w:t>5edSVUMWKn1AU/MugsSN46RgyZSDx0kB3PclcTlpHEkkhfF4oJmeGONUpnjjEoaSUpGtyAFJF/81GI</w:t>
      </w:r>
    </w:p>
    <w:p>
      <w:pPr>
        <w:pStyle w:val="PreformattedText"/>
        <w:bidi w:val="0"/>
        <w:spacing w:before="0" w:after="0"/>
        <w:jc w:val="left"/>
        <w:rPr/>
      </w:pPr>
      <w:r>
        <w:rPr/>
        <w:t>sR2x1MNlccqzhL9sj4/yfBb4b1EGyVDJ8QOv463pvo0oYnq9vpvRUb11OVN1YUFLLMlMpUEVtQlsvT</w:t>
      </w:r>
    </w:p>
    <w:p>
      <w:pPr>
        <w:pStyle w:val="PreformattedText"/>
        <w:bidi w:val="0"/>
        <w:spacing w:before="0" w:after="0"/>
        <w:jc w:val="left"/>
        <w:rPr/>
      </w:pPr>
      <w:r>
        <w:rPr/>
        <w:t>bVdmoCqzML4LyzoUEWpUuN0LPz4wSESs0Mck07QSuxneeWqkZ5DLJWzSGMfM1DvlIblSDIfN216CnS</w:t>
      </w:r>
    </w:p>
    <w:p>
      <w:pPr>
        <w:pStyle w:val="PreformattedText"/>
        <w:bidi w:val="0"/>
        <w:spacing w:before="0" w:after="0"/>
        <w:jc w:val="left"/>
        <w:rPr/>
      </w:pPr>
      <w:r>
        <w:rPr/>
        <w:t>AUt1eT0wrLNzPqByqxZfV3pukkLPG9IViKiT04ormScqpkkkSUk41AYMGiPYe3nL6rB9mIKsMaW0cz</w:t>
      </w:r>
    </w:p>
    <w:p>
      <w:pPr>
        <w:pStyle w:val="PreformattedText"/>
        <w:bidi w:val="0"/>
        <w:spacing w:before="0" w:after="0"/>
        <w:jc w:val="left"/>
        <w:rPr/>
      </w:pPr>
      <w:r>
        <w:rPr/>
        <w:t>eV/eg3XBlYf8tMYr5SP1TZqpZlSZx6yTspiijEjy1Bz75aVgB6MgveUG6SG/tjpdV6lLHZtsu1OnvU</w:t>
      </w:r>
    </w:p>
    <w:p>
      <w:pPr>
        <w:pStyle w:val="PreformattedText"/>
        <w:bidi w:val="0"/>
        <w:spacing w:before="0" w:after="0"/>
        <w:jc w:val="left"/>
        <w:rPr/>
      </w:pPr>
      <w:r>
        <w:rPr/>
        <w:t>aq82XrN2woELnW2cA910byxY1Zb02RkWCOBzCsSpU4SJMwqBTRFw0UTXUSxE4qMsRb6aMxrIq7UDe+</w:t>
      </w:r>
    </w:p>
    <w:p>
      <w:pPr>
        <w:pStyle w:val="PreformattedText"/>
        <w:bidi w:val="0"/>
        <w:spacing w:before="0" w:after="0"/>
        <w:jc w:val="left"/>
        <w:rPr/>
      </w:pPr>
      <w:r>
        <w:rPr/>
        <w:t>5VXdZvjxjS5oqTs1sO8jd33Y31M8ctoo4/QQyqhi+uGJwihCZcz69O7M2cPAT60YY83cNVVdn2ioFq</w:t>
      </w:r>
    </w:p>
    <w:p>
      <w:pPr>
        <w:pStyle w:val="PreformattedText"/>
        <w:bidi w:val="0"/>
        <w:spacing w:before="0" w:after="0"/>
        <w:jc w:val="left"/>
        <w:rPr/>
      </w:pPr>
      <w:r>
        <w:rPr/>
        <w:t>U+R10vjwv6ZnJVSa1FDUptzp5YPJWR7d60O3rK09RBHSbpVVFQnehuTDCtJGMaZWOKuXDMrWckMw1z</w:t>
      </w:r>
    </w:p>
    <w:p>
      <w:pPr>
        <w:pStyle w:val="PreformattedText"/>
        <w:bidi w:val="0"/>
        <w:spacing w:before="0" w:after="0"/>
        <w:jc w:val="left"/>
        <w:rPr/>
      </w:pPr>
      <w:r>
        <w:rPr/>
        <w:t>q9HaK1Rsz1bUeXHvea86NGrQpoVUZJU+60Yqqu3NE9aWf930MswAjSlWOpvErxvJS0EYDSAnD1o7qr</w:t>
      </w:r>
    </w:p>
    <w:p>
      <w:pPr>
        <w:pStyle w:val="PreformattedText"/>
        <w:bidi w:val="0"/>
        <w:spacing w:before="0" w:after="0"/>
        <w:jc w:val="left"/>
        <w:rPr/>
      </w:pPr>
      <w:r>
        <w:rPr/>
        <w:t>q1x/FrJWpBi4WkLsF5fj60306pSzFtV7JGZeoXp4XSOGeFAkYhYTsZJEBOS1UzIzLBI5yTCwjKKr6x</w:t>
      </w:r>
    </w:p>
    <w:p>
      <w:pPr>
        <w:pStyle w:val="PreformattedText"/>
        <w:bidi w:val="0"/>
        <w:spacing w:before="0" w:after="0"/>
        <w:jc w:val="left"/>
        <w:rPr/>
      </w:pPr>
      <w:r>
        <w:rPr/>
        <w:t>vsIJAaoL27ZrTbWUfwkx945SMVe/bpLmUDwMy45ECQqUa/E84a0hyu1rBwSR/DrKdlpLoKSsfdlv3q</w:t>
      </w:r>
    </w:p>
    <w:p>
      <w:pPr>
        <w:pStyle w:val="PreformattedText"/>
        <w:bidi w:val="0"/>
        <w:spacing w:before="0" w:after="0"/>
        <w:jc w:val="left"/>
        <w:rPr/>
      </w:pPr>
      <w:r>
        <w:rPr/>
        <w:t>qQ2LY/HdkQ3CesqMzPVSSByl1ZvVAubRq5JxUH8psQNUeioDY0wq+MqtRnNzULSJVIgFR8vIB8wWGU</w:t>
      </w:r>
    </w:p>
    <w:p>
      <w:pPr>
        <w:pStyle w:val="PreformattedText"/>
        <w:bidi w:val="0"/>
        <w:spacing w:before="0" w:after="0"/>
        <w:jc w:val="left"/>
        <w:rPr/>
      </w:pPr>
      <w:r>
        <w:rPr/>
        <w:t>FLLnNHH7GaYqVgJB5C3JC/l1yaocuQu8J0kNMIpY6yUUUtHR0awyIoSMZrCFdmuzAkmNCPUcn80jX7</w:t>
      </w:r>
    </w:p>
    <w:p>
      <w:pPr>
        <w:pStyle w:val="PreformattedText"/>
        <w:bidi w:val="0"/>
        <w:spacing w:before="0" w:after="0"/>
        <w:jc w:val="left"/>
        <w:rPr/>
      </w:pPr>
      <w:r>
        <w:rPr/>
        <w:t>tYqvRld8qljebae3UEBQgWMXm3OVSGggRWxVg7tCs0QPIBiGWJuV4IvzpP8A8TU1Vibt3Yz/AOVAJ6</w:t>
      </w:r>
    </w:p>
    <w:p>
      <w:pPr>
        <w:pStyle w:val="PreformattedText"/>
        <w:bidi w:val="0"/>
        <w:spacing w:before="0" w:after="0"/>
        <w:jc w:val="left"/>
        <w:rPr/>
      </w:pPr>
      <w:r>
        <w:rPr/>
        <w:t>sCA/vLfqtlihmYsUIBhiyxuT3FVKrGbn87/wA1tXXoWmpu1Pebs+Pti6nS20EkGpjBZBUqWNXuj1GQ</w:t>
      </w:r>
    </w:p>
    <w:p>
      <w:pPr>
        <w:pStyle w:val="PreformattedText"/>
        <w:bidi w:val="0"/>
        <w:spacing w:before="0" w:after="0"/>
        <w:jc w:val="left"/>
        <w:rPr/>
      </w:pPr>
      <w:r>
        <w:rPr/>
        <w:t>v6VM6VEzEDkNUuBDAgPn0xIVIxy1tp9DAi4UL6F5pkqdJOps1QsD/OYNRVRRNDTGSnha7yLHOwZ2k7</w:t>
      </w:r>
    </w:p>
    <w:p>
      <w:pPr>
        <w:pStyle w:val="PreformattedText"/>
        <w:bidi w:val="0"/>
        <w:spacing w:before="0" w:after="0"/>
        <w:jc w:val="left"/>
        <w:rPr/>
      </w:pPr>
      <w:r>
        <w:rPr/>
        <w:t>VaeqI9UhjxirKp/TT6fRNMKWdesx7W4TM+31SQFbH+cWpauGjHqUm3Usu4SoRNW1l544mFrfLRPbJs</w:t>
      </w:r>
    </w:p>
    <w:p>
      <w:pPr>
        <w:pStyle w:val="PreformattedText"/>
        <w:bidi w:val="0"/>
        <w:spacing w:before="0" w:after="0"/>
        <w:jc w:val="left"/>
        <w:rPr/>
      </w:pPr>
      <w:r>
        <w:rPr/>
        <w:t>sgjOzHu1ZNgQhgeTw8ZcbXgNwZO3FjEKqHddzAatqZ5Iwcn9aSWOAEmyCNLgMLLYYC9xpidH0kW6oF</w:t>
      </w:r>
    </w:p>
    <w:p>
      <w:pPr>
        <w:pStyle w:val="PreformattedText"/>
        <w:bidi w:val="0"/>
        <w:spacing w:before="0" w:after="0"/>
        <w:jc w:val="left"/>
        <w:rPr/>
      </w:pPr>
      <w:r>
        <w:rPr/>
        <w:t>K96KfaqjsAXNpom000TfhwrPILKXkBEYN7WGZykQWsPpuD9OnDY1GO7rFnaeYC1xCDtrVT/jF3IuIl</w:t>
      </w:r>
    </w:p>
    <w:p>
      <w:pPr>
        <w:pStyle w:val="PreformattedText"/>
        <w:bidi w:val="0"/>
        <w:spacing w:before="0" w:after="0"/>
        <w:jc w:val="left"/>
        <w:rPr/>
      </w:pPr>
      <w:r>
        <w:rPr/>
        <w:t>CkBVPcRCAvYigXNrWVdaRsiIVJTSZjtBYMBxjnT7KqWIXGxQosiZBSQMS2HJbjLE8G2tK7OFOFMG0z</w:t>
      </w:r>
    </w:p>
    <w:p>
      <w:pPr>
        <w:pStyle w:val="PreformattedText"/>
        <w:bidi w:val="0"/>
        <w:spacing w:before="0" w:after="0"/>
        <w:jc w:val="left"/>
        <w:rPr/>
      </w:pPr>
      <w:r>
        <w:rPr/>
        <w:t>vX0LHeKx8l216l6JnQCCFDSU0UIYMlx6k8rlwS0zk5MfAAt2460Js/8N7Lvfi/zEvtN6iajG294Dwi</w:t>
      </w:r>
    </w:p>
    <w:p>
      <w:pPr>
        <w:pStyle w:val="PreformattedText"/>
        <w:bidi w:val="0"/>
        <w:spacing w:before="0" w:after="0"/>
        <w:jc w:val="left"/>
        <w:rPr/>
      </w:pPr>
      <w:r>
        <w:rPr/>
        <w:t>H7qp1LSyrKSGPogRh+8chMbgekL3N/GSrbzqK9LAJgMi0ZQfNnNTdC8sBqqisx9NAkAxU96hmjUNcf</w:t>
      </w:r>
    </w:p>
    <w:p>
      <w:pPr>
        <w:pStyle w:val="PreformattedText"/>
        <w:bidi w:val="0"/>
        <w:spacing w:before="0" w:after="0"/>
        <w:jc w:val="left"/>
        <w:rPr/>
      </w:pPr>
      <w:r>
        <w:rPr/>
        <w:t>LxqAoJbxYC1i3drhV9iNSoxdMQfNOxS23FLDx7sAi2zdJ4ZGjMohdlNTUz2jVl4Nqire10uVxUGwH5</w:t>
      </w:r>
    </w:p>
    <w:p>
      <w:pPr>
        <w:pStyle w:val="PreformattedText"/>
        <w:bidi w:val="0"/>
        <w:spacing w:before="0" w:after="0"/>
        <w:jc w:val="left"/>
        <w:rPr/>
      </w:pPr>
      <w:r>
        <w:rPr/>
        <w:t>T50gdHUgoJQZ3l121ixUHFDzTEGz0kfqzVdTJKtPhJNJDdEZnJMdNAJAHqZmsw7QsajktxiXtsaDJb</w:t>
      </w:r>
    </w:p>
    <w:p>
      <w:pPr>
        <w:pStyle w:val="PreformattedText"/>
        <w:bidi w:val="0"/>
        <w:spacing w:before="0" w:after="0"/>
        <w:jc w:val="left"/>
        <w:rPr/>
      </w:pPr>
      <w:r>
        <w:rPr/>
        <w:t>Ym3ye7ErtdQ8u8Lx0FNUVVQKlh+79ppQamKjRlRaejjIco6jE1Mzyu1y13Zmy7Qusr7PkirTTebd5Z</w:t>
      </w:r>
    </w:p>
    <w:p>
      <w:pPr>
        <w:pStyle w:val="PreformattedText"/>
        <w:bidi w:val="0"/>
        <w:spacing w:before="0" w:after="0"/>
        <w:jc w:val="left"/>
        <w:rPr/>
      </w:pPr>
      <w:r>
        <w:rPr/>
        <w:t>vWoSS1R91dY11dOamrEgi9Kl4ajjbuWOJjc5WALzL4Y/9ni2n7HshVLkWZW3rzHtW0b4xF6TD4+PRF</w:t>
      </w:r>
    </w:p>
    <w:p>
      <w:pPr>
        <w:pStyle w:val="PreformattedText"/>
        <w:bidi w:val="0"/>
        <w:spacing w:before="0" w:after="0"/>
        <w:jc w:val="left"/>
        <w:rPr/>
      </w:pPr>
      <w:r>
        <w:rPr/>
        <w:t>IqOJkCekfULMMGN2ALXkYLa2YXI2PHbrrdQoRsRymc7rlBW+ix0kpxM4dEwjiRI4gE49OM/hRscSbn</w:t>
      </w:r>
    </w:p>
    <w:p>
      <w:pPr>
        <w:pStyle w:val="PreformattedText"/>
        <w:bidi w:val="0"/>
        <w:spacing w:before="0" w:after="0"/>
        <w:jc w:val="left"/>
        <w:rPr/>
      </w:pPr>
      <w:r>
        <w:rPr/>
        <w:t>38XMunJRO9bw3otq2Vh2qbx8pU9GIfKmRKpklaSoe0UlOhXFoaIIbrKMmDP9YH0W1f8Ad2BJ5Qo+Gk</w:t>
      </w:r>
    </w:p>
    <w:p>
      <w:pPr>
        <w:pStyle w:val="PreformattedText"/>
        <w:bidi w:val="0"/>
        <w:spacing w:before="0" w:after="0"/>
        <w:jc w:val="left"/>
        <w:rPr/>
      </w:pPr>
      <w:r>
        <w:rPr/>
        <w:t>9aB26sYbDA8VM6wxqFeQTSSQXaSZbFEieZ0N1ublbi+RPk6uuyg4l95FXhKfvJsQrasY/VKiHbqbZt</w:t>
      </w:r>
    </w:p>
    <w:p>
      <w:pPr>
        <w:pStyle w:val="PreformattedText"/>
        <w:bidi w:val="0"/>
        <w:spacing w:before="0" w:after="0"/>
        <w:jc w:val="left"/>
        <w:rPr/>
      </w:pPr>
      <w:r>
        <w:rPr/>
        <w:t>tmSpp4pBuO4VbIUFfuRpzEXYv3Lt9GjtFCrHl3eYL+LqKWzFTlUXVdfR6d30Sz1y4xy3RHeCmlpNrS</w:t>
      </w:r>
    </w:p>
    <w:p>
      <w:pPr>
        <w:pStyle w:val="PreformattedText"/>
        <w:bidi w:val="0"/>
        <w:spacing w:before="0" w:after="0"/>
        <w:jc w:val="left"/>
        <w:rPr/>
      </w:pPr>
      <w:r>
        <w:rPr/>
        <w:t>Ih3Mz0k8w9SWMGnQvJHJM8ZuMpCrekVxAZWb69NTZSm0UyV/49+JfaR1FVQ+OuG7HCkVyI3FU0Ukqm</w:t>
      </w:r>
    </w:p>
    <w:p>
      <w:pPr>
        <w:pStyle w:val="PreformattedText"/>
        <w:bidi w:val="0"/>
        <w:spacing w:before="0" w:after="0"/>
        <w:jc w:val="left"/>
        <w:rPr/>
      </w:pPr>
      <w:r>
        <w:rPr/>
        <w:t>KQQkTnLMhHkUW9KJc+GActl3LkddUby0mqWUVCWvzfW+MpiNyxwO8BaOKUsTzPHDd0ibt9aRYRNYFo</w:t>
      </w:r>
    </w:p>
    <w:p>
      <w:pPr>
        <w:pStyle w:val="PreformattedText"/>
        <w:bidi w:val="0"/>
        <w:spacing w:before="0" w:after="0"/>
        <w:jc w:val="left"/>
        <w:rPr/>
      </w:pPr>
      <w:r>
        <w:rPr/>
        <w:t>4GDWbuZZMXP1C2PkahKWRohAHFZzZfVXzLB6mAqEsb00+s0BalDRk1FOIalO9JTOqzDOQ/X6bqQjIl</w:t>
      </w:r>
    </w:p>
    <w:p>
      <w:pPr>
        <w:pStyle w:val="PreformattedText"/>
        <w:bidi w:val="0"/>
        <w:spacing w:before="0" w:after="0"/>
        <w:jc w:val="left"/>
        <w:rPr/>
      </w:pPr>
      <w:r>
        <w:rPr/>
        <w:t>sgS78ZfVqy073UtkjVMW9AlS17EHeRPxRuMKq0pSTM5sJGSYsiriPcDJbyt3cBW/5tRXT+HUJberPZ</w:t>
      </w:r>
    </w:p>
    <w:p>
      <w:pPr>
        <w:pStyle w:val="PreformattedText"/>
        <w:bidi w:val="0"/>
        <w:spacing w:before="0" w:after="0"/>
        <w:jc w:val="left"/>
        <w:rPr/>
      </w:pPr>
      <w:r>
        <w:rPr/>
        <w:t>fQB3felUfVBbSmpb50bKmhsAKSR0jgyTOBTOyJ9MhVG7WiAaUkqxsci31jSa7uw2qswNlCIFTvW0b/</w:t>
      </w:r>
    </w:p>
    <w:p>
      <w:pPr>
        <w:pStyle w:val="PreformattedText"/>
        <w:bidi w:val="0"/>
        <w:spacing w:before="0" w:after="0"/>
        <w:jc w:val="left"/>
        <w:rPr/>
      </w:pPr>
      <w:r>
        <w:rPr/>
        <w:t>AGxlqS6UKagbxzZfDwkP3CopnjanpzC9JFVyTpSyRoDVVLEI1du9WoKNVOFssMbFYI2wDXyy4yLULs</w:t>
      </w:r>
    </w:p>
    <w:p>
      <w:pPr>
        <w:pStyle w:val="PreformattedText"/>
        <w:bidi w:val="0"/>
        <w:spacing w:before="0" w:after="0"/>
        <w:jc w:val="left"/>
        <w:rPr/>
      </w:pPr>
      <w:r>
        <w:rPr/>
        <w:t>XGOXxr2cs6oqWVRfeXuyLVqyVTeplECwZkt2rGFBURwKBZYweFAFz5PPdqRRALa5DmHpkNVJC3PLGi</w:t>
      </w:r>
    </w:p>
    <w:p>
      <w:pPr>
        <w:pStyle w:val="PreformattedText"/>
        <w:bidi w:val="0"/>
        <w:spacing w:before="0" w:after="0"/>
        <w:jc w:val="left"/>
        <w:rPr/>
      </w:pPr>
      <w:r>
        <w:rPr/>
        <w:t>WAhciWW1mdUuS6kkXbjL6g1x7++lvSCqQGsSd7GCNdrgfWhJjUbUii7+tuDSAiNUVkggCRqyi+bZy/</w:t>
      </w:r>
    </w:p>
    <w:p>
      <w:pPr>
        <w:pStyle w:val="PreformattedText"/>
        <w:bidi w:val="0"/>
        <w:spacing w:before="0" w:after="0"/>
        <w:jc w:val="left"/>
        <w:rPr/>
      </w:pPr>
      <w:r>
        <w:rPr/>
        <w:t>TYefq0hUyYMp0t7JpzYLqO2J7dI0dZgjFo5o3hkKiwWJxZjkCMbOqkX4HvpNUE3QDQRlJ8SG4mD1CI</w:t>
      </w:r>
    </w:p>
    <w:p>
      <w:pPr>
        <w:pStyle w:val="PreformattedText"/>
        <w:bidi w:val="0"/>
        <w:spacing w:before="0" w:after="0"/>
        <w:jc w:val="left"/>
        <w:rPr/>
      </w:pPr>
      <w:r>
        <w:rPr/>
        <w:t>s5hBL4kh0DDgtdixA4DY5eLgltXAucPRKMbXN76/H9ZrBUz09UlTFKfXRgacoQwjCre1nsbizWve2q</w:t>
      </w:r>
    </w:p>
    <w:p>
      <w:pPr>
        <w:pStyle w:val="PreformattedText"/>
        <w:bidi w:val="0"/>
        <w:spacing w:before="0" w:after="0"/>
        <w:jc w:val="left"/>
        <w:rPr/>
      </w:pPr>
      <w:r>
        <w:rPr/>
        <w:t>Ope5Jyyko4DC3dmEklhl9alllhlWNnWRDZ0eVGWQZNwY2RmXwQQ2NtZ3oqwFhktppSu6km9i/xuyPV</w:t>
      </w:r>
    </w:p>
    <w:p>
      <w:pPr>
        <w:pStyle w:val="PreformattedText"/>
        <w:bidi w:val="0"/>
        <w:spacing w:before="0" w:after="0"/>
        <w:jc w:val="left"/>
        <w:rPr/>
      </w:pPr>
      <w:r>
        <w:rPr/>
        <w:t>EfpzRTRsUdGUxPH2lXTkOpHgBvb7aRVoBkFhzSKVZ0q5BybxWaSPcJ0ldm+ZCs1TJjaNnsQjAMbIx7</w:t>
      </w:r>
    </w:p>
    <w:p>
      <w:pPr>
        <w:pStyle w:val="PreformattedText"/>
        <w:bidi w:val="0"/>
        <w:spacing w:before="0" w:after="0"/>
        <w:jc w:val="left"/>
        <w:rPr/>
      </w:pPr>
      <w:r>
        <w:rPr/>
        <w:t>jYeO7jWHZ9nsWQL/DWbatXrDkX324+tDIoACLE2OQVmBujGwFsR73ta/5/p5106OxXINt30TDU2qyl</w:t>
      </w:r>
    </w:p>
    <w:p>
      <w:pPr>
        <w:pStyle w:val="PreformattedText"/>
        <w:bidi w:val="0"/>
        <w:spacing w:before="0" w:after="0"/>
        <w:jc w:val="left"/>
        <w:rPr/>
      </w:pPr>
      <w:r>
        <w:rPr/>
        <w:t>e8fjSbqlyqBe9Wx9grE3LA3Ngo4+5v5/h1pcKowA0WIFjr2mELSuTay2KnAeoAVYEgZFjxew9+dJWg</w:t>
      </w:r>
    </w:p>
    <w:p>
      <w:pPr>
        <w:pStyle w:val="PreformattedText"/>
        <w:bidi w:val="0"/>
        <w:spacing w:before="0" w:after="0"/>
        <w:jc w:val="left"/>
        <w:rPr/>
      </w:pPr>
      <w:r>
        <w:rPr/>
        <w:t>1ZzYatHdb1asT3OMMelMsMMriUVCslNKFYkyXOUL2uSVZFZWsODH+uunS2Y0VAdTkO2Y620F6m6QVa</w:t>
      </w:r>
    </w:p>
    <w:p>
      <w:pPr>
        <w:pStyle w:val="PreformattedText"/>
        <w:bidi w:val="0"/>
        <w:spacing w:before="0" w:after="0"/>
        <w:jc w:val="left"/>
        <w:rPr/>
      </w:pPr>
      <w:r>
        <w:rPr/>
        <w:t>PVFTCLlUMhdzHNBHYmVCGb03Ddoew+xKk8c6RWVWY4jGOpMygNfWSqk2tVVXWRnjaO6FYGxRR/hFpi</w:t>
      </w:r>
    </w:p>
    <w:p>
      <w:pPr>
        <w:pStyle w:val="PreformattedText"/>
        <w:bidi w:val="0"/>
        <w:spacing w:before="0" w:after="0"/>
        <w:jc w:val="left"/>
        <w:rPr/>
      </w:pPr>
      <w:r>
        <w:rPr/>
        <w:t>O5jJYkAHhWtkeVbsNFqxAx0WI2uthzGSCCKNQIoTkzSRM7iOySugBmVMgCABkLXJKr2K3JX21CmlCl</w:t>
      </w:r>
    </w:p>
    <w:p>
      <w:pPr>
        <w:pStyle w:val="PreformattedText"/>
        <w:bidi w:val="0"/>
        <w:spacing w:before="0" w:after="0"/>
        <w:jc w:val="left"/>
        <w:rPr/>
      </w:pPr>
      <w:r>
        <w:rPr/>
        <w:t>cnXvTyu0Vmr1fQu6smm2RESLHJLCpaKJUjkp2mEkSqAqUzFV9CQfl8qB+itfh7c37xXxpLvaTsbKpT</w:t>
      </w:r>
    </w:p>
    <w:p>
      <w:pPr>
        <w:pStyle w:val="PreformattedText"/>
        <w:bidi w:val="0"/>
        <w:spacing w:before="0" w:after="0"/>
        <w:jc w:val="left"/>
        <w:rPr/>
      </w:pPr>
      <w:r>
        <w:rPr/>
        <w:t>Z8iYcYZpJmaVmeINUvCvpmQGV2j7ihuqyBy2ZsB9B/gRvUbM42LYaXXMclHZ+GcSsr19sdUOrQ1ZTS</w:t>
      </w:r>
    </w:p>
    <w:p>
      <w:pPr>
        <w:pStyle w:val="PreformattedText"/>
        <w:bidi w:val="0"/>
        <w:spacing w:before="0" w:after="0"/>
        <w:jc w:val="left"/>
        <w:rPr/>
      </w:pPr>
      <w:r>
        <w:rPr/>
        <w:t>j1pY1eemS0cOFUoyRhk/qRykygN23AGIYsWZiwPn0Zdq29TfJah4d2dq1TZdkYsBdRzDmikC1FpKyY</w:t>
      </w:r>
    </w:p>
    <w:p>
      <w:pPr>
        <w:pStyle w:val="PreformattedText"/>
        <w:bidi w:val="0"/>
        <w:spacing w:before="0" w:after="0"/>
        <w:jc w:val="left"/>
        <w:rPr/>
      </w:pPr>
      <w:r>
        <w:rPr/>
        <w:t>SlGVgs4j9T1nlkSVIO2BkJdgzi+KKna2OWL9/bdr2fZ0fZBWC1aYGg+7j5vWnG2bZ61aom0NSyp1Cd</w:t>
      </w:r>
    </w:p>
    <w:p>
      <w:pPr>
        <w:pStyle w:val="PreformattedText"/>
        <w:bidi w:val="0"/>
        <w:spacing w:before="0" w:after="0"/>
        <w:jc w:val="left"/>
        <w:rPr/>
      </w:pPr>
      <w:r>
        <w:rPr/>
        <w:t>5t6J1EhQ4pjDNOcZSkEMyCKUH1UzKgpRl+cEByP1LngrU6Hp9XQq7SH6mqNM2/DLdJ1Mq9PZyOsVuw</w:t>
      </w:r>
    </w:p>
    <w:p>
      <w:pPr>
        <w:pStyle w:val="PreformattedText"/>
        <w:bidi w:val="0"/>
        <w:spacing w:before="0" w:after="0"/>
        <w:jc w:val="left"/>
        <w:rPr/>
      </w:pPr>
      <w:r>
        <w:rPr/>
        <w:t>QiWaRKWARR06mogghJRZkl9BWaJsapJXFPMpbkED1IpFRfz3w9Fq21dIbTWN6lSjdsu40dtx/d9loU</w:t>
      </w:r>
    </w:p>
    <w:p>
      <w:pPr>
        <w:pStyle w:val="PreformattedText"/>
        <w:bidi w:val="0"/>
        <w:spacing w:before="0" w:after="0"/>
        <w:jc w:val="left"/>
        <w:rPr/>
      </w:pPr>
      <w:r>
        <w:rPr/>
        <w:t>blaTm1vCY7o6WNXmiDVCROrfMyhhSRuqxxxUlbEBTFJVa5YhrtjiUZVduyudu6TrbWoFMbHoy+aFYL</w:t>
      </w:r>
    </w:p>
    <w:p>
      <w:pPr>
        <w:pStyle w:val="PreformattedText"/>
        <w:bidi w:val="0"/>
        <w:spacing w:before="0" w:after="0"/>
        <w:jc w:val="left"/>
        <w:rPr/>
      </w:pPr>
      <w:r>
        <w:rPr/>
        <w:t>s2xDZiS37xyt4RSpdaalaLCWSneSJnihSNhK8i4vKPTYrEkZaNWQ3VnZzw2Re2yU32jpHadub+Guts</w:t>
      </w:r>
    </w:p>
    <w:p>
      <w:pPr>
        <w:pStyle w:val="PreformattedText"/>
        <w:bidi w:val="0"/>
        <w:spacing w:before="0" w:after="0"/>
        <w:jc w:val="left"/>
        <w:rPr/>
      </w:pPr>
      <w:r>
        <w:rPr/>
        <w:t>u97sptFQUdho7Ghye+rX/F+mb+msMVQwZDFTwn51lLj1hIAIlZGHfMCvsLLkQqnIZZaWW1dLCov8RV</w:t>
      </w:r>
    </w:p>
    <w:p>
      <w:pPr>
        <w:pStyle w:val="PreformattedText"/>
        <w:bidi w:val="0"/>
        <w:spacing w:before="0" w:after="0"/>
        <w:jc w:val="left"/>
        <w:rPr/>
      </w:pPr>
      <w:r>
        <w:rPr/>
        <w:t>Npqqn926NZWtTa27Fo56qKGVX9KolqYoqiyVKswSJfSY1M0y2isjLkly1m7C3cda+kKwfpXZ6VO1TI</w:t>
      </w:r>
    </w:p>
    <w:p>
      <w:pPr>
        <w:pStyle w:val="PreformattedText"/>
        <w:bidi w:val="0"/>
        <w:spacing w:before="0" w:after="0"/>
        <w:jc w:val="left"/>
        <w:rPr/>
      </w:pPr>
      <w:r>
        <w:rPr/>
        <w:t>LlbstM2w03To+q9RipYaetBSGQRMIYpGyV3kUvTl4zaNqhlMa+sgdce0h7fRkC6nUadm6VqKcUppjk</w:t>
      </w:r>
    </w:p>
    <w:p>
      <w:pPr>
        <w:pStyle w:val="PreformattedText"/>
        <w:bidi w:val="0"/>
        <w:spacing w:before="0" w:after="0"/>
        <w:jc w:val="left"/>
        <w:rPr/>
      </w:pPr>
      <w:r>
        <w:rPr/>
        <w:t>fLKIw6ro+m3PUZsh86bqksdQ3y5alCRy1UhhMjTeoAEYRju9Ul/oPJH03T6kz7e6f/AB2z7PTYYVAt</w:t>
      </w:r>
    </w:p>
    <w:p>
      <w:pPr>
        <w:pStyle w:val="PreformattedText"/>
        <w:bidi w:val="0"/>
        <w:spacing w:before="0" w:after="0"/>
        <w:jc w:val="left"/>
        <w:rPr/>
      </w:pPr>
      <w:r>
        <w:rPr/>
        <w:t>u98tpo2Ut++bXXqg5Uvwr/rAVWI1VNFPNOEMizJHVFW9MRqJIzFHK4MKmbHO11Ba4XLFWRtKUqOzVs</w:t>
      </w:r>
    </w:p>
    <w:p>
      <w:pPr>
        <w:pStyle w:val="PreformattedText"/>
        <w:bidi w:val="0"/>
        <w:spacing w:before="0" w:after="0"/>
        <w:jc w:val="left"/>
        <w:rPr/>
      </w:pPr>
      <w:r>
        <w:rPr/>
        <w:t>XFhgjleHLcyKNWpW2mizpoxcqvo7sTnaEVdRLEYVZcmtJIwYKylpoxUmdgX7jmzkve2LEtfVatIV9k</w:t>
      </w:r>
    </w:p>
    <w:p>
      <w:pPr>
        <w:pStyle w:val="PreformattedText"/>
        <w:bidi w:val="0"/>
        <w:spacing w:before="0" w:after="0"/>
        <w:jc w:val="left"/>
        <w:rPr/>
      </w:pPr>
      <w:r>
        <w:rPr/>
        <w:t>6O2Y7tHNX8Cbd68KbgbVt1W2/TXt7MonizwrG7mSOSeQklfWk5S7KjKDkoYKQDbE5Ozu5vplep1pq0</w:t>
      </w:r>
    </w:p>
    <w:p>
      <w:pPr>
        <w:pStyle w:val="PreformattedText"/>
        <w:bidi w:val="0"/>
        <w:spacing w:before="0" w:after="0"/>
        <w:jc w:val="left"/>
        <w:rPr/>
      </w:pPr>
      <w:r>
        <w:rPr/>
        <w:t>yuqtiv/r1pFKn1eDZcw1g0bzUrvTlVeWaJ82soxiBskcThCq3QWtjcv3Ke2+kKgpHJ6eb2Zl7oUndG</w:t>
      </w:r>
    </w:p>
    <w:p>
      <w:pPr>
        <w:pStyle w:val="PreformattedText"/>
        <w:bidi w:val="0"/>
        <w:spacing w:before="0" w:after="0"/>
        <w:jc w:val="left"/>
        <w:rPr/>
      </w:pPr>
      <w:r>
        <w:rPr/>
        <w:t>Pu9sYxLLcNocV9Ld5vmwWeeOWxh4KiWKWUoRAYLlmSNFN4ZAj4gg3/N+Xm6BXQqGObHH0etFG6tccf</w:t>
      </w:r>
    </w:p>
    <w:p>
      <w:pPr>
        <w:pStyle w:val="PreformattedText"/>
        <w:bidi w:val="0"/>
        <w:spacing w:before="0" w:after="0"/>
        <w:jc w:val="left"/>
        <w:rPr/>
      </w:pPr>
      <w:r>
        <w:rPr/>
        <w:t>j49sjW4yYo7iW0TFiWVldBKqBAylbGIkYqMkjYH2OsLMoaoVOS9m7NKXCqGGJkWqxJVUM1EROJaiH0</w:t>
      </w:r>
    </w:p>
    <w:p>
      <w:pPr>
        <w:pStyle w:val="PreformattedText"/>
        <w:bidi w:val="0"/>
        <w:spacing w:before="0" w:after="0"/>
        <w:jc w:val="left"/>
        <w:rPr/>
      </w:pPr>
      <w:r>
        <w:rPr/>
        <w:t>FMZZmDVmNMkBuBdryqbWB7VGlM6AjcxjFQNa+9rj/tP6s/wT2BOk/gz8F+lUv/8Am38HvhbsdiCADt</w:t>
      </w:r>
    </w:p>
    <w:p>
      <w:pPr>
        <w:pStyle w:val="PreformattedText"/>
        <w:bidi w:val="0"/>
        <w:spacing w:before="0" w:after="0"/>
        <w:jc w:val="left"/>
        <w:rPr/>
      </w:pPr>
      <w:r>
        <w:rPr/>
        <w:t>/QewwuojAubTLJfj+XXxp2aptVd2tZmc/Lm0+iY4pTW98Qn4ZbKOFS97DIG54FjwoIt2m/sT+Wzatq</w:t>
      </w:r>
    </w:p>
    <w:p>
      <w:pPr>
        <w:pStyle w:val="PreformattedText"/>
        <w:bidi w:val="0"/>
        <w:spacing w:before="0" w:after="0"/>
        <w:jc w:val="left"/>
        <w:rPr/>
      </w:pPr>
      <w:r>
        <w:rPr/>
        <w:t>CNIOwTeI+WFRMMuQPJJAI9vqNvI7seF8fw6eB2CYiBckDjC7kBSTkVDEkm972OLLYWINuTrVTGWV+E</w:t>
      </w:r>
    </w:p>
    <w:p>
      <w:pPr>
        <w:pStyle w:val="PreformattedText"/>
        <w:bidi w:val="0"/>
        <w:spacing w:before="0" w:after="0"/>
        <w:jc w:val="left"/>
        <w:rPr/>
      </w:pPr>
      <w:r>
        <w:rPr/>
        <w:t>U/EeyaTHFH7hySePC35FjwCSW/TTAtibcDKSEbswwcgkEoSp4uzI3GQViyqCPbxfzq0JUW/AFGXIm4</w:t>
      </w:r>
    </w:p>
    <w:p>
      <w:pPr>
        <w:pStyle w:val="PreformattedText"/>
        <w:bidi w:val="0"/>
        <w:spacing w:before="0" w:after="0"/>
        <w:jc w:val="left"/>
        <w:rPr/>
      </w:pPr>
      <w:r>
        <w:rPr/>
        <w:t>zFjkMgTYn+ADm54JyyvohKI6pYXcAk2V8VuAXIFwDccKb2JIt+XV3BFrm8JR+7PnJbIkXdkLIwIuCz</w:t>
      </w:r>
    </w:p>
    <w:p>
      <w:pPr>
        <w:pStyle w:val="PreformattedText"/>
        <w:bidi w:val="0"/>
        <w:spacing w:before="0" w:after="0"/>
        <w:jc w:val="left"/>
        <w:rPr/>
      </w:pPr>
      <w:r>
        <w:rPr/>
        <w:t>MQPJULa9uPzLfVJRyBjfxjXG97NbItg5DG7lCxZ/p5Jt/DY/0y1vorYceImTaLgIpk22hUxjx4LEYt</w:t>
      </w:r>
    </w:p>
    <w:p>
      <w:pPr>
        <w:pStyle w:val="PreformattedText"/>
        <w:bidi w:val="0"/>
        <w:spacing w:before="0" w:after="0"/>
        <w:jc w:val="left"/>
        <w:rPr/>
      </w:pPr>
      <w:r>
        <w:rPr/>
        <w:t>Y5B/U7RGRYPweQTcfc630dcrjyzmnmf2/wBJa2z8YBsrAA3tbBwoRhcfmKtzcWsctaKYJFQjwi6rEK</w:t>
      </w:r>
    </w:p>
    <w:p>
      <w:pPr>
        <w:pStyle w:val="PreformattedText"/>
        <w:bidi w:val="0"/>
        <w:spacing w:before="0" w:after="0"/>
        <w:jc w:val="left"/>
        <w:rPr/>
      </w:pPr>
      <w:r>
        <w:rPr/>
        <w:t>B4HL6Jbm0dyra4FkVVFgxAHi4bh7Lfj20xKNjvbwtJSoraWxHm8ssGjICqbqACoDDJgt7EkMOQwtx5</w:t>
      </w:r>
    </w:p>
    <w:p>
      <w:pPr>
        <w:pStyle w:val="PreformattedText"/>
        <w:bidi w:val="0"/>
        <w:spacing w:before="0" w:after="0"/>
        <w:jc w:val="left"/>
        <w:rPr/>
      </w:pPr>
      <w:r>
        <w:rPr/>
        <w:t>5/5tQ1Ikmx0jSpvp4+Px9EfYzkL/AMQLK3aCADZmPPIYjm3gfVrNKzdiSTyQL5gN3IMADZe6/wCawA</w:t>
      </w:r>
    </w:p>
    <w:p>
      <w:pPr>
        <w:pStyle w:val="PreformattedText"/>
        <w:bidi w:val="0"/>
        <w:spacing w:before="0" w:after="0"/>
        <w:jc w:val="left"/>
        <w:rPr/>
      </w:pPr>
      <w:r>
        <w:rPr/>
        <w:t>4/rohEC9vqAuoGKM2P+QE2vwF8D/NohEGsb27j3E/xNbhQCL3AY/3OmU1ZzZTaA15dYhe17AeAQLGw</w:t>
      </w:r>
    </w:p>
    <w:p>
      <w:pPr>
        <w:pStyle w:val="PreformattedText"/>
        <w:bidi w:val="0"/>
        <w:spacing w:before="0" w:after="0"/>
        <w:jc w:val="left"/>
        <w:rPr/>
      </w:pPr>
      <w:r>
        <w:rPr/>
        <w:t>DWXG3JyLDm/BvrSqlUxJ5fCVBDJmAZ+efcULXR1JJCqT3FSyt2uoBI5QLx5XHI/Tr5IcszfjefRF0p</w:t>
      </w:r>
    </w:p>
    <w:p>
      <w:pPr>
        <w:pStyle w:val="PreformattedText"/>
        <w:bidi w:val="0"/>
        <w:spacing w:before="0" w:after="0"/>
        <w:jc w:val="left"/>
        <w:rPr/>
      </w:pPr>
      <w:r>
        <w:rPr/>
        <w:t>sDzXkehUyyqe8ODdbG5JtazA8F7cXHt/m1rW+GR5rSssnp2AiRAuUZIVgbryQSrMoX6VKmxAPOP8t9</w:t>
      </w:r>
    </w:p>
    <w:p>
      <w:pPr>
        <w:pStyle w:val="PreformattedText"/>
        <w:bidi w:val="0"/>
        <w:spacing w:before="0" w:after="0"/>
        <w:jc w:val="left"/>
        <w:rPr/>
      </w:pPr>
      <w:r>
        <w:rPr/>
        <w:t>TcbvxxkWVSSO8Zdm0xY+kI2AIwUgHtt4RQ2PacRf3BHnTUuUYqN630TPx4iWdtcSkJdTe+IvyCpYkj</w:t>
      </w:r>
    </w:p>
    <w:p>
      <w:pPr>
        <w:pStyle w:val="PreformattedText"/>
        <w:bidi w:val="0"/>
        <w:spacing w:before="0" w:after="0"/>
        <w:jc w:val="left"/>
        <w:rPr/>
      </w:pPr>
      <w:r>
        <w:rPr/>
        <w:t>j2sOPYfplqo0ufLj/tIY9h3g0nW2whktcC9wCwBGKHjGM2Nj4LH2GoOhue8fqy1gNBwkopIgzAshJR</w:t>
      </w:r>
    </w:p>
    <w:p>
      <w:pPr>
        <w:pStyle w:val="PreformattedText"/>
        <w:bidi w:val="0"/>
        <w:spacing w:before="0" w:after="0"/>
        <w:jc w:val="left"/>
        <w:rPr/>
      </w:pPr>
      <w:r>
        <w:rPr/>
        <w:t>814Un6SRkq3DkWvfz2/6hNkwudTE1ERrZ21+bHqBFCKwAI4Y2ZR5YkMMufC3N7Hu4tqMgLa8YWC02N</w:t>
      </w:r>
    </w:p>
    <w:p>
      <w:pPr>
        <w:pStyle w:val="PreformattedText"/>
        <w:bidi w:val="0"/>
        <w:spacing w:before="0" w:after="0"/>
        <w:jc w:val="left"/>
        <w:rPr/>
      </w:pPr>
      <w:r>
        <w:rPr/>
        <w:t>MaC+McWRCl8QvDd/lG58ljfG4xNrG382gaWEsUV1GYytEo4l5xFhxlYvbEgs4PHLk+1rW1MEpohyVd</w:t>
      </w:r>
    </w:p>
    <w:p>
      <w:pPr>
        <w:pStyle w:val="PreformattedText"/>
        <w:bidi w:val="0"/>
        <w:spacing w:before="0" w:after="0"/>
        <w:jc w:val="left"/>
        <w:rPr/>
      </w:pPr>
      <w:r>
        <w:rPr/>
        <w:t>YXCgBRbKrOpF1Fr3IxKv+Xg2vxz9tEZFXHcMSGN2ORuLOpOSkAckMbk2/L+moOpsRcdvx+mVDI2gIM</w:t>
      </w:r>
    </w:p>
    <w:p>
      <w:pPr>
        <w:pStyle w:val="PreformattedText"/>
        <w:bidi w:val="0"/>
        <w:spacing w:before="0" w:after="0"/>
        <w:jc w:val="left"/>
        <w:rPr/>
      </w:pPr>
      <w:r>
        <w:rPr/>
        <w:t>24AA4Cr9Pgi/k9t7lD3H3IDdujjYnjAIqjEDSeLA2NytwAGBFijEclsT224AtezaCARY6gyQLADwgr</w:t>
      </w:r>
    </w:p>
    <w:p>
      <w:pPr>
        <w:pStyle w:val="PreformattedText"/>
        <w:bidi w:val="0"/>
        <w:spacing w:before="0" w:after="0"/>
        <w:jc w:val="left"/>
        <w:rPr/>
      </w:pPr>
      <w:r>
        <w:rPr/>
        <w:t>Y3IVcyW7gB2WJxCiQk8k/p2r3aAowKDUJ9MmboFBKsAGGPcAbCxx4J+shR5vc48aU+SkKh0/F70Iuy</w:t>
      </w:r>
    </w:p>
    <w:p>
      <w:pPr>
        <w:pStyle w:val="PreformattedText"/>
        <w:bidi w:val="0"/>
        <w:spacing w:before="0" w:after="0"/>
        <w:jc w:val="left"/>
        <w:rPr/>
      </w:pPr>
      <w:r>
        <w:rPr/>
        <w:t>ox7eQAW8h8SvcWPgm/nz+mkgtY6Za/9wiqm5UWvZyF4OPCgNcBhYFQtvNtW1KnTWELQnG9gb9rWC3u</w:t>
      </w:r>
    </w:p>
    <w:p>
      <w:pPr>
        <w:pStyle w:val="PreformattedText"/>
        <w:bidi w:val="0"/>
        <w:spacing w:before="0" w:after="0"/>
        <w:jc w:val="left"/>
        <w:rPr/>
      </w:pPr>
      <w:r>
        <w:rPr/>
        <w:t>fByJvfuAJH8WjhdmOsIolyxPdyqqDiSAlrFSQp7SRxcXGOrJ/wAim2hEITEWUAWJHubMoIcj07WXhL</w:t>
      </w:r>
    </w:p>
    <w:p>
      <w:pPr>
        <w:pStyle w:val="PreformattedText"/>
        <w:bidi w:val="0"/>
        <w:spacing w:before="0" w:after="0"/>
        <w:jc w:val="left"/>
        <w:rPr/>
      </w:pPr>
      <w:r>
        <w:rPr/>
        <w:t>pa97H31o1va2si+ptxWby8NcAKWZ2BvZQW82jbySCwFrcfTovYkWvp8fLFMKQa+QUr8fT6ZoA17gLZ</w:t>
      </w:r>
    </w:p>
    <w:p>
      <w:pPr>
        <w:pStyle w:val="PreformattedText"/>
        <w:bidi w:val="0"/>
        <w:spacing w:before="0" w:after="0"/>
        <w:jc w:val="left"/>
        <w:rPr/>
      </w:pPr>
      <w:r>
        <w:rPr/>
        <w:t>kuqG7E4rwvJt22SwvcZaIwFW3lNxFAHCKL24drKveL+FUk9nm/PI0SM1IYBhw8YMFY+COe0kccKOAQ</w:t>
      </w:r>
    </w:p>
    <w:p>
      <w:pPr>
        <w:pStyle w:val="PreformattedText"/>
        <w:bidi w:val="0"/>
        <w:spacing w:before="0" w:after="0"/>
        <w:jc w:val="left"/>
        <w:rPr/>
      </w:pPr>
      <w:r>
        <w:rPr/>
        <w:t>BdrnngngY/zAnPAI0K3Iiqg5AqzmzX5UKASCcQ9uQQWte9stEvEpFY2ta1mxUghULdgYgtzxkTz51U</w:t>
      </w:r>
    </w:p>
    <w:p>
      <w:pPr>
        <w:pStyle w:val="PreformattedText"/>
        <w:bidi w:val="0"/>
        <w:spacing w:before="0" w:after="0"/>
        <w:jc w:val="left"/>
        <w:rPr/>
      </w:pPr>
      <w:r>
        <w:rPr/>
        <w:t>re9uJjKNRssWbFVE/MX/ALdFdurPi18EultsoK+fqAdK711T1NJPWSMdzoPnY9o6apqSmVjA3pQR7l</w:t>
      </w:r>
    </w:p>
    <w:p>
      <w:pPr>
        <w:pStyle w:val="PreformattedText"/>
        <w:bidi w:val="0"/>
        <w:spacing w:before="0" w:after="0"/>
        <w:jc w:val="left"/>
        <w:rPr/>
      </w:pPr>
      <w:r>
        <w:rPr/>
        <w:t>IpZPWYMyZlO3XC6YdKfVqx1YcW+7PbfsstSrT2qpowV1UL83Jvj1Z8Tdl6Mod3Wo22pk3fbK9C1btu</w:t>
      </w:r>
    </w:p>
    <w:p>
      <w:pPr>
        <w:pStyle w:val="PreformattedText"/>
        <w:bidi w:val="0"/>
        <w:spacing w:before="0" w:after="0"/>
        <w:jc w:val="left"/>
        <w:rPr/>
      </w:pPr>
      <w:r>
        <w:rPr/>
        <w:t>E0tJNuaBvVrdsdaiF4aiqEEd4SBZ8XilX6Dry71+pfOwqUuU97e7p9X4ae5p7OaqikQabcVx3W46+q</w:t>
      </w:r>
    </w:p>
    <w:p>
      <w:pPr>
        <w:pStyle w:val="PreformattedText"/>
        <w:bidi w:val="0"/>
        <w:spacing w:before="0" w:after="0"/>
        <w:jc w:val="left"/>
        <w:rPr/>
      </w:pPr>
      <w:r>
        <w:rPr/>
        <w:t>0U2/oSu2He4t12fqGpTa6yMT1qCmTbq548GaBqmmoZWiqDAxbuiyeI+E+oMuvtlGrTNI7P/Evu63H3</w:t>
      </w:r>
    </w:p>
    <w:p>
      <w:pPr>
        <w:pStyle w:val="PreformattedText"/>
        <w:bidi w:val="0"/>
        <w:spacing w:before="0" w:after="0"/>
        <w:jc w:val="left"/>
        <w:rPr/>
      </w:pPr>
      <w:r>
        <w:rPr/>
        <w:t>uGX2xtDYatGsKq1v4TDVeB+zwkk3TcaNJUh6mWmjlhT16HfIYITJFKQrUVUI2jFpM8mZoLrIfrjU3G</w:t>
      </w:r>
    </w:p>
    <w:p>
      <w:pPr>
        <w:pStyle w:val="PreformattedText"/>
        <w:bidi w:val="0"/>
        <w:spacing w:before="0" w:after="0"/>
        <w:jc w:val="left"/>
        <w:rPr/>
      </w:pPr>
      <w:r>
        <w:rPr/>
        <w:t>sSmsMhRNl8PyabitHK9Qco5u1fLAtypeld+pY2ir4GqHjKCanqIqWCec/U8q0UKskvrFgGMak+pZib</w:t>
      </w:r>
    </w:p>
    <w:p>
      <w:pPr>
        <w:pStyle w:val="PreformattedText"/>
        <w:bidi w:val="0"/>
        <w:spacing w:before="0" w:after="0"/>
        <w:jc w:val="left"/>
        <w:rPr/>
      </w:pPr>
      <w:r>
        <w:rPr/>
        <w:t>aur1kYFr/HtiyKTIVU45fzlYbnt20bLHHPVdJ7pWyEgZUzHeFqZkexZodvOd8VvlKoa+tdKrWrOUSs</w:t>
      </w:r>
    </w:p>
    <w:p>
      <w:pPr>
        <w:pStyle w:val="PreformattedText"/>
        <w:bidi w:val="0"/>
        <w:spacing w:before="0" w:after="0"/>
        <w:jc w:val="left"/>
        <w:rPr/>
      </w:pPr>
      <w:r>
        <w:rPr/>
        <w:t>FB8dz7W/6iXp0UpCo9Fqh8AM/urIVuM3U0gLxbSKL1u6lUbPv0c6U7BQr1Q3WMBrKQcUjAA924bWtE</w:t>
      </w:r>
    </w:p>
    <w:p>
      <w:pPr>
        <w:pStyle w:val="PreformattedText"/>
        <w:bidi w:val="0"/>
        <w:spacing w:before="0" w:after="0"/>
        <w:jc w:val="left"/>
        <w:rPr/>
      </w:pPr>
      <w:r>
        <w:rPr/>
        <w:t>o3xz6zHjvJzejD2+aYalXaAVYUwp7LI4x97P+kjEnSW57nMKjd+pdyFOXQtTUkAo1Pa2SOAA85zAUZ</w:t>
      </w:r>
    </w:p>
    <w:p>
      <w:pPr>
        <w:pStyle w:val="PreformattedText"/>
        <w:bidi w:val="0"/>
        <w:spacing w:before="0" w:after="0"/>
        <w:jc w:val="left"/>
        <w:rPr/>
      </w:pPr>
      <w:r>
        <w:rPr/>
        <w:t>2XFrhdb02qjQplaWypn4ne+PkmGrsVbaKgqV9sdR4DT/ZvnSQbbsW37dBEkCbfQfiQy1FXuzTSVWGZ</w:t>
      </w:r>
    </w:p>
    <w:p>
      <w:pPr>
        <w:pStyle w:val="PreformattedText"/>
        <w:bidi w:val="0"/>
        <w:spacing w:before="0" w:after="0"/>
        <w:jc w:val="left"/>
        <w:rPr/>
      </w:pPr>
      <w:r>
        <w:rPr/>
        <w:t>jzoaIs01XVueERIQlxl6qjnSnqVa5ydjUXyj8+wLLpTo7MmKqKLA8X5vo3t75PnR2VIRHLVx7fGaWm</w:t>
      </w:r>
    </w:p>
    <w:p>
      <w:pPr>
        <w:pStyle w:val="PreformattedText"/>
        <w:bidi w:val="0"/>
        <w:spacing w:before="0" w:after="0"/>
        <w:jc w:val="left"/>
        <w:rPr/>
      </w:pPr>
      <w:r>
        <w:rPr/>
        <w:t>mjX99dS0voyVFXIz+lDtuyU9RLNWr2hnLHG0YTLnTKKtYLfEtxVWvivpbsiajobubsL8z6fQo3m83o</w:t>
      </w:r>
    </w:p>
    <w:p>
      <w:pPr>
        <w:pStyle w:val="PreformattedText"/>
        <w:bidi w:val="0"/>
        <w:spacing w:before="0" w:after="0"/>
        <w:jc w:val="left"/>
        <w:rPr/>
      </w:pPr>
      <w:r>
        <w:rPr/>
        <w:t>kD3arhC12+PuNXGZJJIa7f8AcGgl3CSpFgu37epIignKFVKwtIlKi97q6467FHZ6hxRU0Xu923mP+3</w:t>
      </w:r>
    </w:p>
    <w:p>
      <w:pPr>
        <w:pStyle w:val="PreformattedText"/>
        <w:bidi w:val="0"/>
        <w:spacing w:before="0" w:after="0"/>
        <w:jc w:val="left"/>
        <w:rPr/>
      </w:pPr>
      <w:r>
        <w:rPr/>
        <w:t>NONtNdaatUeoVbtdscvdXu/V5ZR/Vm+S1G1zbfQ4wwNXUfzeMrzTXSnnngilqZLNWTyXE0smKolkjX</w:t>
      </w:r>
    </w:p>
    <w:p>
      <w:pPr>
        <w:pStyle w:val="PreformattedText"/>
        <w:bidi w:val="0"/>
        <w:spacing w:before="0" w:after="0"/>
        <w:jc w:val="left"/>
        <w:rPr/>
      </w:pPr>
      <w:r>
        <w:rPr/>
        <w:t>K2WvU9G9HILVXGTLkqty/d7v5zyXSvSGSMiPunG/1e8e9l3pXSUaQ42X8QdxJ5tkLnJTcN9zr0YpBQ</w:t>
      </w:r>
    </w:p>
    <w:p>
      <w:pPr>
        <w:pStyle w:val="PreformattedText"/>
        <w:bidi w:val="0"/>
        <w:spacing w:before="0" w:after="0"/>
        <w:jc w:val="left"/>
        <w:rPr/>
      </w:pPr>
      <w:r>
        <w:rPr/>
        <w:t>gGrbvx8fTPMGoxW4HGWj0xQY04xAkzHfZihVsciUIW5SxsPINv6a9DstDcU20b4+O2cyq5zI4Ksm5D</w:t>
      </w:r>
    </w:p>
    <w:p>
      <w:pPr>
        <w:pStyle w:val="PreformattedText"/>
        <w:bidi w:val="0"/>
        <w:spacing w:before="0" w:after="0"/>
        <w:jc w:val="left"/>
        <w:rPr/>
      </w:pPr>
      <w:r>
        <w:rPr/>
        <w:t>yAxwjuAMzhIlQZ5YKGyAzSwdmx8nu8rro6gFbX+bMpIUknmvACsheUgLdSGxZXUYMhMjZk3cEH3P5l</w:t>
      </w:r>
    </w:p>
    <w:p>
      <w:pPr>
        <w:pStyle w:val="PreformattedText"/>
        <w:bidi w:val="0"/>
        <w:spacing w:before="0" w:after="0"/>
        <w:jc w:val="left"/>
        <w:rPr/>
      </w:pPr>
      <w:r>
        <w:rPr/>
        <w:t>1VlBFxuy194H5IfFCViOMiKwN8PUZJH5xcg/U7hByBewbH82qAMAQDr4eaTlzWHCGxqBIGDBZGUKtl</w:t>
      </w:r>
    </w:p>
    <w:p>
      <w:pPr>
        <w:pStyle w:val="PreformattedText"/>
        <w:bidi w:val="0"/>
        <w:spacing w:before="0" w:after="0"/>
        <w:jc w:val="left"/>
        <w:rPr/>
      </w:pPr>
      <w:r>
        <w:rPr/>
        <w:t>DlCwsLZqfVDAfm5H08HT05z7REyW7Kq5wJKGiQlmRorEmRS6lZVVbyG7rypunk5YjW6mLG3BpmrG5Y</w:t>
      </w:r>
    </w:p>
    <w:p>
      <w:pPr>
        <w:pStyle w:val="PreformattedText"/>
        <w:bidi w:val="0"/>
        <w:spacing w:before="0" w:after="0"/>
        <w:jc w:val="left"/>
        <w:rPr/>
      </w:pPr>
      <w:r>
        <w:rPr/>
        <w:t>rvGWjtS4hwzyrHFNG6RwSI7CBFRw0bogRryLKhIVixblWR+3oom+h7VH/r5Zz3e+ItfvN/SSSKdiiN</w:t>
      </w:r>
    </w:p>
    <w:p>
      <w:pPr>
        <w:pStyle w:val="PreformattedText"/>
        <w:bidi w:val="0"/>
        <w:spacing w:before="0" w:after="0"/>
        <w:jc w:val="left"/>
        <w:rPr/>
      </w:pPr>
      <w:r>
        <w:rPr/>
        <w:t>I8EEchaPKJXX8MFBUrUAF3jLxyPwP47MrOuGn06Gx2QtVbr6hO/e4+O7FVK20gkUkzQd30eiEbo9LD</w:t>
      </w:r>
    </w:p>
    <w:p>
      <w:pPr>
        <w:pStyle w:val="PreformattedText"/>
        <w:bidi w:val="0"/>
        <w:spacing w:before="0" w:after="0"/>
        <w:jc w:val="left"/>
        <w:rPr/>
      </w:pPr>
      <w:r>
        <w:rPr/>
        <w:t>SzevKYZbkMskDRwvSmlZEmWrlb8WRQGUQWLvfNntePTmAB17P5SEOoULos+4H+z++G0PT3ws6NE1At</w:t>
      </w:r>
    </w:p>
    <w:p>
      <w:pPr>
        <w:pStyle w:val="PreformattedText"/>
        <w:bidi w:val="0"/>
        <w:spacing w:before="0" w:after="0"/>
        <w:jc w:val="left"/>
        <w:rPr/>
      </w:pPr>
      <w:r>
        <w:rPr/>
        <w:t>PUbptdT1vuxmqheTcuqZW/dtUcY7RRrsVNR+kkbNizOrBM7N5HaWWpt1auQGxOOLeHd0ldodiKqruq</w:t>
      </w:r>
    </w:p>
    <w:p>
      <w:pPr>
        <w:pStyle w:val="PreformattedText"/>
        <w:bidi w:val="0"/>
        <w:spacing w:before="0" w:after="0"/>
        <w:jc w:val="left"/>
        <w:rPr/>
      </w:pPr>
      <w:r>
        <w:rPr/>
        <w:t>0+o1BAMY/QkkzMbSiaGSJ5KuWOaJqrCDgFmhMnpr9P5fy9tVGRLYhVbm+b4TAcurxG8Fk5oTO0c0ki</w:t>
      </w:r>
    </w:p>
    <w:p>
      <w:pPr>
        <w:pStyle w:val="PreformattedText"/>
        <w:bidi w:val="0"/>
        <w:spacing w:before="0" w:after="0"/>
        <w:jc w:val="left"/>
        <w:rPr/>
      </w:pPr>
      <w:r>
        <w:rPr/>
        <w:t>xQmpyR6YIlRUUrxWmEV3wOAjWTwzWyezY3xCSwNxqsotMUibNzx1VRHdUUyTRKZgPVADtFIjRGSTEq</w:t>
      </w:r>
    </w:p>
    <w:p>
      <w:pPr>
        <w:pStyle w:val="PreformattedText"/>
        <w:bidi w:val="0"/>
        <w:spacing w:before="0" w:after="0"/>
        <w:jc w:val="left"/>
        <w:rPr/>
      </w:pPr>
      <w:r>
        <w:rPr/>
        <w:t>/GQX05bsfDcNqyopW55jJNQ2vkMBCZkV6erSnOSTIq5eq7tUUpZXc1HrMMH9VZkDZgsG+pvOppKbAn</w:t>
      </w:r>
    </w:p>
    <w:p>
      <w:pPr>
        <w:pStyle w:val="PreformattedText"/>
        <w:bidi w:val="0"/>
        <w:spacing w:before="0" w:after="0"/>
        <w:jc w:val="left"/>
        <w:rPr/>
      </w:pPr>
      <w:r>
        <w:rPr/>
        <w:t>dKm8U7AVAzaJaLxnBYgrvAJYmljmjlV5KWCRT8rA6RMJQBJ/8QB+F/MV1rz3UW9td79UWuX8Sprfu9</w:t>
      </w:r>
    </w:p>
    <w:p>
      <w:pPr>
        <w:pStyle w:val="PreformattedText"/>
        <w:bidi w:val="0"/>
        <w:spacing w:before="0" w:after="0"/>
        <w:jc w:val="left"/>
        <w:rPr/>
      </w:pPr>
      <w:r>
        <w:rPr/>
        <w:t>sKgMgk/E9RHmaBYAojkrJvSOUkjwyooqWactk7XIx5xOOl13s4Wk+naeMU1RqnWF201tMqIWqWiZjI</w:t>
      </w:r>
    </w:p>
    <w:p>
      <w:pPr>
        <w:pStyle w:val="PreformattedText"/>
        <w:bidi w:val="0"/>
        <w:spacing w:before="0" w:after="0"/>
        <w:jc w:val="left"/>
        <w:rPr/>
      </w:pPr>
      <w:r>
        <w:rPr/>
        <w:t>0hbKSlVSxiQkzEoJ/rKqsRZDay5aoLjetcS9GmjBmIN1xmyemFM3pgVFd6/qGphWKVYgzqmRK3Ekji</w:t>
      </w:r>
    </w:p>
    <w:p>
      <w:pPr>
        <w:pStyle w:val="PreformattedText"/>
        <w:bidi w:val="0"/>
        <w:spacing w:before="0" w:after="0"/>
        <w:jc w:val="left"/>
        <w:rPr/>
      </w:pPr>
      <w:r>
        <w:rPr/>
        <w:t>5b3C/Sy6KoDhRyw2h8ahA8I2zSRikjgRahI0lqmikIb1V7ID8qIskLAoCboSCv0roSkQqWYFb4y9Ig</w:t>
      </w:r>
    </w:p>
    <w:p>
      <w:pPr>
        <w:pStyle w:val="PreformattedText"/>
        <w:bidi w:val="0"/>
        <w:spacing w:before="0" w:after="0"/>
        <w:jc w:val="left"/>
        <w:rPr/>
      </w:pPr>
      <w:r>
        <w:rPr/>
        <w:t>A1Au6wkJ3GqCBpHjSmelYyCNpZ6iSqmqC8MkEckZVoZVcIwIdsVvwb46h8qZXeGXdDd7+ksbVFVQDa</w:t>
      </w:r>
    </w:p>
    <w:p>
      <w:pPr>
        <w:pStyle w:val="PreformattedText"/>
        <w:bidi w:val="0"/>
        <w:spacing w:before="0" w:after="0"/>
        <w:jc w:val="left"/>
        <w:rPr/>
      </w:pPr>
      <w:r>
        <w:rPr/>
        <w:t>/0SHbtO5YwfNq0cswPy8kixs0KJeealJCMI8JZMgwMkeYZxjxrKXLswvumMQFSA3PITutewDGzSRSO</w:t>
      </w:r>
    </w:p>
    <w:p>
      <w:pPr>
        <w:pStyle w:val="PreformattedText"/>
        <w:bidi w:val="0"/>
        <w:spacing w:before="0" w:after="0"/>
        <w:jc w:val="left"/>
        <w:rPr/>
      </w:pPr>
      <w:r>
        <w:rPr/>
        <w:t>YBI6kQMuRmN5MMpIiQCXuRl+VVa2lk4qdeBjtBcEayo+pOo6HZdvrt+3quO17Ls1JX7puO5SyMq7bt</w:t>
      </w:r>
    </w:p>
    <w:p>
      <w:pPr>
        <w:pStyle w:val="PreformattedText"/>
        <w:bidi w:val="0"/>
        <w:spacing w:before="0" w:after="0"/>
        <w:jc w:val="left"/>
        <w:rPr/>
      </w:pPr>
      <w:r>
        <w:rPr/>
        <w:t>NDA1XWVM0iTYvAIYWA7bepKETuOlKWckoMhflmkG5CKdX+r8fHhPzRfHz4z7l8dfibvnXO5F6bZC77</w:t>
      </w:r>
    </w:p>
    <w:p>
      <w:pPr>
        <w:pStyle w:val="PreformattedText"/>
        <w:bidi w:val="0"/>
        <w:spacing w:before="0" w:after="0"/>
        <w:jc w:val="left"/>
        <w:rPr/>
      </w:pPr>
      <w:r>
        <w:rPr/>
        <w:t>T0XtUol/9hdKUUjfIJGq2Iq5rNVVd7O89Vlbga7uzU0pUzkRvDenTWh1NNUtv217u9KblnjSwgmjaJ</w:t>
      </w:r>
    </w:p>
    <w:p>
      <w:pPr>
        <w:pStyle w:val="PreformattedText"/>
        <w:bidi w:val="0"/>
        <w:spacing w:before="0" w:after="0"/>
        <w:jc w:val="left"/>
        <w:rPr/>
      </w:pPr>
      <w:r>
        <w:rPr/>
        <w:t>rygKxUu1OcVWpcP+HOVy9Mjts1iqtrQr1ldlWqVNPex7rrHVEUYnzDX0N8fLETNgFlRTJI9kjWyrM4</w:t>
      </w:r>
    </w:p>
    <w:p>
      <w:pPr>
        <w:pStyle w:val="PreformattedText"/>
        <w:bidi w:val="0"/>
        <w:spacing w:before="0" w:after="0"/>
        <w:jc w:val="left"/>
        <w:rPr/>
      </w:pPr>
      <w:r>
        <w:rPr/>
        <w:t>cd+cYu0cqriRcEP6eX0aqz01THqg9KtukeXKBUuUGWJp8P6ROSoUIguzxgfiShSJSI5AJDTU6N+HUK</w:t>
      </w:r>
    </w:p>
    <w:p>
      <w:pPr>
        <w:pStyle w:val="PreformattedText"/>
        <w:bidi w:val="0"/>
        <w:spacing w:before="0" w:after="0"/>
        <w:jc w:val="left"/>
        <w:rPr/>
      </w:pPr>
      <w:r>
        <w:rPr/>
        <w:t>5s4uPUHgaGcIi02PXbM3D1PT6sqlHIhyOpqjmX47IlVVYjDBJA7qvrskaiGePGwDwqFC+sCillFy69</w:t>
      </w:r>
    </w:p>
    <w:p>
      <w:pPr>
        <w:pStyle w:val="PreformattedText"/>
        <w:bidi w:val="0"/>
        <w:spacing w:before="0" w:after="0"/>
        <w:jc w:val="left"/>
        <w:rPr/>
      </w:pPr>
      <w:r>
        <w:rPr/>
        <w:t>pXSiXpKdn2onaNnqcp7yej1ZbqxUPW0t2ovFe6ywWSX0sEdirRgtM73yV7B3lhkxIdSh7oxYqW57b6</w:t>
      </w:r>
    </w:p>
    <w:p>
      <w:pPr>
        <w:pStyle w:val="PreformattedText"/>
        <w:bidi w:val="0"/>
        <w:spacing w:before="0" w:after="0"/>
        <w:jc w:val="left"/>
        <w:rPr/>
      </w:pPr>
      <w:r>
        <w:rPr/>
        <w:t>UVJCUqpyVeQ+VYAKpNSmLBuZeyNctQkjXjPoYgRpEqEGISMCxYr/iU5spPda7XGPdpmRIQG11lwFGR</w:t>
      </w:r>
    </w:p>
    <w:p>
      <w:pPr>
        <w:pStyle w:val="PreformattedText"/>
        <w:bidi w:val="0"/>
        <w:spacing w:before="0" w:after="0"/>
        <w:jc w:val="left"/>
        <w:rPr/>
      </w:pPr>
      <w:r>
        <w:rPr/>
        <w:t>tiG5Y0VUkskkivNILx4zToxkfIG7AOwJub3V+L+F4XSSNAb42mi+XeLnmvGJ0AcNEzoxu65SeoRKpG</w:t>
      </w:r>
    </w:p>
    <w:p>
      <w:pPr>
        <w:pStyle w:val="PreformattedText"/>
        <w:bidi w:val="0"/>
        <w:spacing w:before="0" w:after="0"/>
        <w:jc w:val="left"/>
        <w:rPr/>
      </w:pPr>
      <w:r>
        <w:rPr/>
        <w:t>bsrDJYmvZgeWPcNZiisQ0arNZh4RprSqWJXvIFkUl7Wuw73bm7FgpK3/K1tLK01NgoJkh7ka4yAbtW</w:t>
      </w:r>
    </w:p>
    <w:p>
      <w:pPr>
        <w:pStyle w:val="PreformattedText"/>
        <w:bidi w:val="0"/>
        <w:spacing w:before="0" w:after="0"/>
        <w:jc w:val="left"/>
        <w:rPr/>
      </w:pPr>
      <w:r>
        <w:rPr/>
        <w:t>yTSCkpbSVBIR3VQkdPFyA7gdqG4bjwT9PGuTtu0MX6iiN6+v+3lnQooOrDuD1a97zTeg22KlCWLTSM</w:t>
      </w:r>
    </w:p>
    <w:p>
      <w:pPr>
        <w:pStyle w:val="PreformattedText"/>
        <w:bidi w:val="0"/>
        <w:spacing w:before="0" w:after="0"/>
        <w:jc w:val="left"/>
        <w:rPr/>
      </w:pPr>
      <w:r>
        <w:rPr/>
        <w:t>WLyupVmdbly+XlB7c8n8ttV2fZqdPeLZVL3+dIqVsu3FI6pAyuO1TKBnGHBmXOUAq7ECyuFX3Ui662</w:t>
      </w:r>
    </w:p>
    <w:p>
      <w:pPr>
        <w:pStyle w:val="PreformattedText"/>
        <w:bidi w:val="0"/>
        <w:spacing w:before="0" w:after="0"/>
        <w:jc w:val="left"/>
        <w:rPr/>
      </w:pPr>
      <w:r>
        <w:rPr/>
        <w:t>GmGOUgMtrH49s2NMkkkgLhQwZLRWHqEEF3fOxvl4BBPdxjpJoMbMBq0kPj68WShIREC3BR/TUgB52k</w:t>
      </w:r>
    </w:p>
    <w:p>
      <w:pPr>
        <w:pStyle w:val="PreformattedText"/>
        <w:bidi w:val="0"/>
        <w:spacing w:before="0" w:after="0"/>
        <w:jc w:val="left"/>
        <w:rPr/>
      </w:pPr>
      <w:r>
        <w:rPr/>
        <w:t>JCIUQC54ufcAKNCbLYr3mlWri5Fjb2zX93OhBUXP0IGsbk4syKATiAD3Dn+mtIohGGmrfbM/XFha4i</w:t>
      </w:r>
    </w:p>
    <w:p>
      <w:pPr>
        <w:pStyle w:val="PreformattedText"/>
        <w:bidi w:val="0"/>
        <w:spacing w:before="0" w:after="0"/>
        <w:jc w:val="left"/>
        <w:rPr/>
      </w:pPr>
      <w:r>
        <w:rPr/>
        <w:t>60JK4pGC8iliCFITkriAq8Zjgey5asKRVrLwaVL5C/l734phKVomyHMnAJWMG17oxQc2P5RkOD3fza</w:t>
      </w:r>
    </w:p>
    <w:p>
      <w:pPr>
        <w:pStyle w:val="PreformattedText"/>
        <w:bidi w:val="0"/>
        <w:spacing w:before="0" w:after="0"/>
        <w:jc w:val="left"/>
        <w:rPr/>
      </w:pPr>
      <w:r>
        <w:rPr/>
        <w:t>p1e8wZRvGW6xja3CFJQSSOzMJAJWRTKxuik2AUIVy5UKqkH8p1ZNmDI4KlcZJruLcLxxh2r1ZFuzMj</w:t>
      </w:r>
    </w:p>
    <w:p>
      <w:pPr>
        <w:pStyle w:val="PreformattedText"/>
        <w:bidi w:val="0"/>
        <w:spacing w:before="0" w:after="0"/>
        <w:jc w:val="left"/>
        <w:rPr/>
      </w:pPr>
      <w:r>
        <w:rPr/>
        <w:t>2xDsmKRklVXIt3sxVvABC8/VrUNnyQg8F+OMziqFe5GrRyg2QZoXi7AwUyZ43WxYmSwFl49/4VVvq0</w:t>
      </w:r>
    </w:p>
    <w:p>
      <w:pPr>
        <w:pStyle w:val="PreformattedText"/>
        <w:bidi w:val="0"/>
        <w:spacing w:before="0" w:after="0"/>
        <w:jc w:val="left"/>
        <w:rPr/>
      </w:pPr>
      <w:r>
        <w:rPr/>
        <w:t>47NdULajtijWKO3B9PmyQ0myokIxYRyGdwi4rMVjX6YpUsWldnxCqBe6/YZauEVaqYkrf45ZChjSqM</w:t>
      </w:r>
    </w:p>
    <w:p>
      <w:pPr>
        <w:pStyle w:val="PreformattedText"/>
        <w:bidi w:val="0"/>
        <w:spacing w:before="0" w:after="0"/>
        <w:jc w:val="left"/>
        <w:rPr/>
      </w:pPr>
      <w:r>
        <w:rPr/>
        <w:t>7ateOf7taAgF7AOLCOyl45OJXAcfhuzGQk9t1X+bWgUyKppWCnuzNcGmovex1jdUbHDJllEIwkqAMr</w:t>
      </w:r>
    </w:p>
    <w:p>
      <w:pPr>
        <w:pStyle w:val="PreformattedText"/>
        <w:bidi w:val="0"/>
        <w:spacing w:before="0" w:after="0"/>
        <w:jc w:val="left"/>
        <w:rPr/>
      </w:pPr>
      <w:r>
        <w:rPr/>
        <w:t>cuoYmMXuQcmKgsbi7dvavCXonDI2BUzQtUmobWVSPvRml2h7Q2jU4y+qe0FMrn0nZWBDIFNvFhiBqt</w:t>
      </w:r>
    </w:p>
    <w:p>
      <w:pPr>
        <w:pStyle w:val="PreformattedText"/>
        <w:bidi w:val="0"/>
        <w:spacing w:before="0" w:after="0"/>
        <w:jc w:val="left"/>
        <w:rPr/>
      </w:pPr>
      <w:r>
        <w:rPr/>
        <w:t>XZ86qggWYb3skptDYlivLBq7a6icu81RNLjigjdcsHIuHijBCxRYGwCi6Y/zayjZQyOShXq2xxmg1t</w:t>
      </w:r>
    </w:p>
    <w:p>
      <w:pPr>
        <w:pStyle w:val="PreformattedText"/>
        <w:bidi w:val="0"/>
        <w:spacing w:before="0" w:after="0"/>
        <w:jc w:val="left"/>
        <w:rPr/>
      </w:pPr>
      <w:r>
        <w:rPr/>
        <w:t>VBP/IMo3/uVWqI0alPp4JlNi7K0jnCMKFuXjJCecbkY6zbXQwd1t3QWj6NRLKS2t/uxzl2t5g0IkMq</w:t>
      </w:r>
    </w:p>
    <w:p>
      <w:pPr>
        <w:pStyle w:val="PreformattedText"/>
        <w:bidi w:val="0"/>
        <w:spacing w:before="0" w:after="0"/>
        <w:jc w:val="left"/>
        <w:rPr/>
      </w:pPr>
      <w:r>
        <w:rPr/>
        <w:t>KmI7GkaRILeo8KkYyE2fkkDHtXS6OyFnpspF7fLNFbajg6/J82AtQEkYIWiHcrWMkUQParSYcqqyMt</w:t>
      </w:r>
    </w:p>
    <w:p>
      <w:pPr>
        <w:pStyle w:val="PreformattedText"/>
        <w:bidi w:val="0"/>
        <w:spacing w:before="0" w:after="0"/>
        <w:jc w:val="left"/>
        <w:rPr/>
      </w:pPr>
      <w:r>
        <w:rPr/>
        <w:t>wOD/3ta12cYi9rs297JjeuS1l8u7Nk24K6j0rNdgSqn1ZQ4LcRsbvfIhftl/zae2zgIwF8Wa0U1VgV</w:t>
      </w:r>
    </w:p>
    <w:p>
      <w:pPr>
        <w:pStyle w:val="PreformattedText"/>
        <w:bidi w:val="0"/>
        <w:spacing w:before="0" w:after="0"/>
        <w:jc w:val="left"/>
        <w:rPr/>
      </w:pPr>
      <w:r>
        <w:rPr/>
        <w:t>JOqi8MFG6AcC1xnDEACO4KiOGC4gWW5yNi36aDSIFTEbqkDdgHDFAeZt748Y5DbwrkTPH9GXqqjdpy</w:t>
      </w:r>
    </w:p>
    <w:p>
      <w:pPr>
        <w:pStyle w:val="PreformattedText"/>
        <w:bidi w:val="0"/>
        <w:spacing w:before="0" w:after="0"/>
        <w:jc w:val="left"/>
        <w:rPr/>
      </w:pPr>
      <w:r>
        <w:rPr/>
        <w:t>5DBTlJNzaw/wDBdXKECqTvDdiRWDFFtHKGiUBg16VhG0mAxdisYOLyKLiGNhyC5yU5ZDjTerI60EBV</w:t>
      </w:r>
    </w:p>
    <w:p>
      <w:pPr>
        <w:pStyle w:val="PreformattedText"/>
        <w:bidi w:val="0"/>
        <w:spacing w:before="0" w:after="0"/>
        <w:jc w:val="left"/>
        <w:rPr/>
      </w:pPr>
      <w:r>
        <w:rPr/>
        <w:t>XHGKFbVceOsPjpC5jqMfUeV1uFeKZURUOGatjeSST3B482+nV3p5GrU8uC+8zfql6dX/AI0v4lvNHV</w:t>
      </w:r>
    </w:p>
    <w:p>
      <w:pPr>
        <w:pStyle w:val="PreformattedText"/>
        <w:bidi w:val="0"/>
        <w:spacing w:before="0" w:after="0"/>
        <w:jc w:val="left"/>
        <w:rPr/>
      </w:pPr>
      <w:r>
        <w:rPr/>
        <w:t>aRvTghcFCZzL67rGYpfUKlghIDI6uLAB7Y5KWvjrQaZ613qUxyqlr/ABvRWYelTVB2loeGgjpwF+XW</w:t>
      </w:r>
    </w:p>
    <w:p>
      <w:pPr>
        <w:pStyle w:val="PreformattedText"/>
        <w:bidi w:val="0"/>
        <w:spacing w:before="0" w:after="0"/>
        <w:jc w:val="left"/>
        <w:rPr/>
      </w:pPr>
      <w:r>
        <w:rPr/>
        <w:t>RZikwmiIyCgShmduYyzZBrsADjjl26vUw/iYDFKIVF8t25m8L+WUpsQiXb+KxYn0Y8P9oVKkjYyCMT</w:t>
      </w:r>
    </w:p>
    <w:p>
      <w:pPr>
        <w:pStyle w:val="PreformattedText"/>
        <w:bidi w:val="0"/>
        <w:spacing w:before="0" w:after="0"/>
        <w:jc w:val="left"/>
        <w:rPr/>
      </w:pPr>
      <w:r>
        <w:rPr/>
        <w:t>zAQRo7Zy3MkbWhkxUiSxLcqTb0/wAupB6tiUtjRUIPebmbL0w0YDI2eqzOfVUd2CVkGEMqxhcE9LKK</w:t>
      </w:r>
    </w:p>
    <w:p>
      <w:pPr>
        <w:pStyle w:val="PreformattedText"/>
        <w:bidi w:val="0"/>
        <w:spacing w:before="0" w:after="0"/>
        <w:jc w:val="left"/>
        <w:rPr/>
      </w:pPr>
      <w:r>
        <w:rPr/>
        <w:t>JbxskZzYRwuxWLJi17kk2yyVQmq1qa06dbE/8IXvdrc3zpKVAzbw/wCU97wjVUyOFYyeSVESRzOrRX</w:t>
      </w:r>
    </w:p>
    <w:p>
      <w:pPr>
        <w:pStyle w:val="PreformattedText"/>
        <w:bidi w:val="0"/>
        <w:spacing w:before="0" w:after="0"/>
        <w:jc w:val="left"/>
        <w:rPr/>
      </w:pPr>
      <w:r>
        <w:rPr/>
        <w:t>jKyNUsyXmVAVDAGwbu+kDVmpDKnTzDJQXNvG7D8XZKCqpDvbeqGy+6PRIjve4CLb56ZX+Xnk/DdYQ8</w:t>
      </w:r>
    </w:p>
    <w:p>
      <w:pPr>
        <w:pStyle w:val="PreformattedText"/>
        <w:bidi w:val="0"/>
        <w:spacing w:before="0" w:after="0"/>
        <w:jc w:val="left"/>
        <w:rPr/>
      </w:pPr>
      <w:r>
        <w:rPr/>
        <w:t>iv8AMAIpC+2UpyGJ4LKjFsNZK7AbOKFPeqsxJ9VZoo3aqagGKKAJF4qYWSmUxyiMLCVIs6NFGEfCOM</w:t>
      </w:r>
    </w:p>
    <w:p>
      <w:pPr>
        <w:pStyle w:val="PreformattedText"/>
        <w:bidi w:val="0"/>
        <w:spacing w:before="0" w:after="0"/>
        <w:jc w:val="left"/>
        <w:rPr/>
      </w:pPr>
      <w:r>
        <w:rPr/>
        <w:t>i0mS2bhrfUxu2sKOcceYsO31u349s0FDmXA1EGqYorOUy5KcqALOQuYxxYZXHI45P1aCALW7khFBIu</w:t>
      </w:r>
    </w:p>
    <w:p>
      <w:pPr>
        <w:pStyle w:val="PreformattedText"/>
        <w:bidi w:val="0"/>
        <w:spacing w:before="0" w:after="0"/>
        <w:jc w:val="left"/>
        <w:rPr/>
      </w:pPr>
      <w:r>
        <w:rPr/>
        <w:t>d6NVRTsrhrHJmdc7WdFbIAAMRgwPkcgAZaR1OvH1poBGJFtGgtTTv6FMM1I9J3jQgrITLIxu3AD4qq</w:t>
      </w:r>
    </w:p>
    <w:p>
      <w:pPr>
        <w:pStyle w:val="PreformattedText"/>
        <w:bidi w:val="0"/>
        <w:spacing w:before="0" w:after="0"/>
        <w:jc w:val="left"/>
        <w:rPr/>
      </w:pPr>
      <w:r>
        <w:rPr/>
        <w:t>tc8jLg6z9WWzCbzKZfrBoOxI3xoQRigYAYqLEPja7jAElQWCg8kH7aot13LZCN4m97zCRFm4U4kj1S</w:t>
      </w:r>
    </w:p>
    <w:p>
      <w:pPr>
        <w:pStyle w:val="PreformattedText"/>
        <w:bidi w:val="0"/>
        <w:spacing w:before="0" w:after="0"/>
        <w:jc w:val="left"/>
        <w:rPr/>
      </w:pPr>
      <w:r>
        <w:rPr/>
        <w:t>rG7AcYhXHa/JsBbjLVQtzcDWQbkKCNJ6SIguSMrC5ut5LXuAoHtfL7H+L6dWFFWyY6iVNTENF6hGQA</w:t>
      </w:r>
    </w:p>
    <w:p>
      <w:pPr>
        <w:pStyle w:val="PreformattedText"/>
        <w:bidi w:val="0"/>
        <w:spacing w:before="0" w:after="0"/>
        <w:jc w:val="left"/>
        <w:rPr/>
      </w:pPr>
      <w:r>
        <w:rPr/>
        <w:t>X5soVQpuTYEu7ewAKjjju1arTCrgossEqG5udTIvWyY2jjYO+bKikhgZGvx5tjkP8Ar/FrmVjqoU7z</w:t>
      </w:r>
    </w:p>
    <w:p>
      <w:pPr>
        <w:pStyle w:val="PreformattedText"/>
        <w:bidi w:val="0"/>
        <w:spacing w:before="0" w:after="0"/>
        <w:jc w:val="left"/>
        <w:rPr/>
      </w:pPr>
      <w:r>
        <w:rPr/>
        <w:t>Ga44UlCYIwpDElQagkDMsSe9Ax7VDG1uOG41fZ6BokhkyVtWlqlRCFxfFo5RULhrukimylFLE3xUkM</w:t>
      </w:r>
    </w:p>
    <w:p>
      <w:pPr>
        <w:pStyle w:val="PreformattedText"/>
        <w:bidi w:val="0"/>
        <w:spacing w:before="0" w:after="0"/>
        <w:jc w:val="left"/>
        <w:rPr/>
      </w:pPr>
      <w:r>
        <w:rPr/>
        <w:t>eMVUDyT/L9Ta7Ozqrbgp6zmVnKEG+nbCxRlgAFFzhye3EsSWABFwOP62b/AJtJ2jZgS5IxjKdc6Ab3</w:t>
      </w:r>
    </w:p>
    <w:p>
      <w:pPr>
        <w:pStyle w:val="PreformattedText"/>
        <w:bidi w:val="0"/>
        <w:spacing w:before="0" w:after="0"/>
        <w:jc w:val="left"/>
        <w:rPr/>
      </w:pPr>
      <w:r>
        <w:rPr/>
        <w:t>x8cIYtC7AlwBaM+mi2sSWxCqb9zWLE37e3+HSaCFqlk3Qo5paozW14XhNPRm6yREu6x49owDDJSSzl</w:t>
      </w:r>
    </w:p>
    <w:p>
      <w:pPr>
        <w:pStyle w:val="PreformattedText"/>
        <w:bidi w:val="0"/>
        <w:spacing w:before="0" w:after="0"/>
        <w:jc w:val="left"/>
        <w:rPr/>
      </w:pPr>
      <w:r>
        <w:rPr/>
        <w:t>u4WDXAtfHuNtdsUsqdhqQJy6jstWxO75fj2yQ0FGgVGlVu315FRDjPjYsxkVrBLEfUPIb8o88qtRCO</w:t>
      </w:r>
    </w:p>
    <w:p>
      <w:pPr>
        <w:pStyle w:val="PreformattedText"/>
        <w:bidi w:val="0"/>
        <w:spacing w:before="0" w:after="0"/>
        <w:jc w:val="left"/>
        <w:rPr/>
      </w:pPr>
      <w:r>
        <w:rPr/>
        <w:t>cRrOjTqhlvfdkqhoxIoKqWPpASGYFwFZixKrYBk9M8G4zC8cLrpbDe4C8W5pm2opgWfSOdPBIYsEcI</w:t>
      </w:r>
    </w:p>
    <w:p>
      <w:pPr>
        <w:pStyle w:val="PreformattedText"/>
        <w:bidi w:val="0"/>
        <w:spacing w:before="0" w:after="0"/>
        <w:jc w:val="left"/>
        <w:rPr/>
      </w:pPr>
      <w:r>
        <w:rPr/>
        <w:t>siZepmWiCyEKJGMgYhrLYFArEPa6ora9ZR2W1A9YfZ6085VqrmxXlj/SBVldp4448aSZJlZnkniRXQ</w:t>
      </w:r>
    </w:p>
    <w:p>
      <w:pPr>
        <w:pStyle w:val="PreformattedText"/>
        <w:bidi w:val="0"/>
        <w:spacing w:before="0" w:after="0"/>
        <w:jc w:val="left"/>
        <w:rPr/>
      </w:pPr>
      <w:r>
        <w:rPr/>
        <w:t>ARsx7cX9NlJF7x93Y2J8ttaA1CU3Gv8AO5p39jcmmFbkQfBi6WKRRyOodWYLEivZgwxWEksBHMs5XP</w:t>
      </w:r>
    </w:p>
    <w:p>
      <w:pPr>
        <w:pStyle w:val="PreformattedText"/>
        <w:bidi w:val="0"/>
        <w:spacing w:before="0" w:after="0"/>
        <w:jc w:val="left"/>
        <w:rPr/>
      </w:pPr>
      <w:r>
        <w:rPr/>
        <w:t>I3f1LqW+kemVUfo5euAxpr8D44zi1Wdds/haFjHKRvTiyxhkQ1AhkUMswhnkIJUghgoClnaxIGCi/b</w:t>
      </w:r>
    </w:p>
    <w:p>
      <w:pPr>
        <w:pStyle w:val="PreformattedText"/>
        <w:bidi w:val="0"/>
        <w:spacing w:before="0" w:after="0"/>
        <w:jc w:val="left"/>
        <w:rPr/>
      </w:pPr>
      <w:r>
        <w:rPr/>
        <w:t>38XodUNWs+G+p8vd9WdLpR2FKkvZ2wwSWKlGFVUKPlalJnMLSRVCXAndEASRgzGxQ2LXZs+7WLbaYq</w:t>
      </w:r>
    </w:p>
    <w:p>
      <w:pPr>
        <w:pStyle w:val="PreformattedText"/>
        <w:bidi w:val="0"/>
        <w:spacing w:before="0" w:after="0"/>
        <w:jc w:val="left"/>
        <w:rPr/>
      </w:pPr>
      <w:r>
        <w:rPr/>
        <w:t>bXVr10KhjuZaN8Ga9icJs1OlSYO1t63L/6iEUKO9qh0pkaYRpAzvHMaiFwqRRwsx9VVLqeCAcgisbt</w:t>
      </w:r>
    </w:p>
    <w:p>
      <w:pPr>
        <w:pStyle w:val="PreformattedText"/>
        <w:bidi w:val="0"/>
        <w:spacing w:before="0" w:after="0"/>
        <w:jc w:val="left"/>
        <w:rPr/>
      </w:pPr>
      <w:r>
        <w:rPr/>
        <w:t>b0CE7T0VVR16taeq9l8V+Pgzh1wKPSFIp/EdjvejWbtDTCqbkO61bQH0UEbJOt1iplo5ZQpRlyJJ4y</w:t>
      </w:r>
    </w:p>
    <w:p>
      <w:pPr>
        <w:pStyle w:val="PreformattedText"/>
        <w:bidi w:val="0"/>
        <w:spacing w:before="0" w:after="0"/>
        <w:jc w:val="left"/>
        <w:rPr/>
      </w:pPr>
      <w:r>
        <w:rPr/>
        <w:t>b8o4bP0QX/APidpemRTxvi3KzH/WaOkyD0hsq/8gbG47B/tNXMXzUarHW8ks4aNWaOpjLZkGSWT0Zh</w:t>
      </w:r>
    </w:p>
    <w:p>
      <w:pPr>
        <w:pStyle w:val="PreformattedText"/>
        <w:bidi w:val="0"/>
        <w:spacing w:before="0" w:after="0"/>
        <w:jc w:val="left"/>
        <w:rPr/>
      </w:pPr>
      <w:r>
        <w:rPr/>
        <w:t>ktkY/wD+pj3ZO6PQDot3pgU+uqBWbHHmbXehtdz0giVbN1a5Ks3UuFnDPE0aKsMtTW4SsfVk4YMGBW</w:t>
      </w:r>
    </w:p>
    <w:p>
      <w:pPr>
        <w:pStyle w:val="PreformattedText"/>
        <w:bidi w:val="0"/>
        <w:spacing w:before="0" w:after="0"/>
        <w:jc w:val="left"/>
        <w:rPr/>
      </w:pPr>
      <w:r>
        <w:rPr/>
        <w:t>UgcA3wbHheTFr6VBqNsWzUkxNNgF7Pj2xPR9RQm17RW3g1/mzzTWkUu8U8sfbGsTJSdl1jjciOMh2C</w:t>
      </w:r>
    </w:p>
    <w:p>
      <w:pPr>
        <w:pStyle w:val="PreformattedText"/>
        <w:bidi w:val="0"/>
        <w:spacing w:before="0" w:after="0"/>
        <w:jc w:val="left"/>
        <w:rPr/>
      </w:pPr>
      <w:r>
        <w:rPr/>
        <w:t>Fr+css1+piY2DZKFGv0htY3v3fIKuWOLSu113r0dj2Ur1a7Rjr3uMWenYRrTI4ykiZxOUWoeHgq1U8</w:t>
      </w:r>
    </w:p>
    <w:p>
      <w:pPr>
        <w:pStyle w:val="PreformattedText"/>
        <w:bidi w:val="0"/>
        <w:spacing w:before="0" w:after="0"/>
        <w:jc w:val="left"/>
        <w:rPr/>
      </w:pPr>
      <w:r>
        <w:rPr/>
        <w:t>ZdSlOnBbBSWDKFU8LrH0QAr1ukr5ZCqu8vBe9zeE0dJ3tS2Jb5KUOS8Dbu/wB3eiFbBItTRJTxhYEQ</w:t>
      </w:r>
    </w:p>
    <w:p>
      <w:pPr>
        <w:pStyle w:val="PreformattedText"/>
        <w:bidi w:val="0"/>
        <w:spacing w:before="0" w:after="0"/>
        <w:jc w:val="left"/>
        <w:rPr/>
      </w:pPr>
      <w:r>
        <w:rPr/>
        <w:t>esiR06SqVX/iBIFukam+SSm1h2Ni2aNp6PoGp0L0lXqHHMvbJtWVvCZNtr4dLdH0lBCqq5W7uMEmLx</w:t>
      </w:r>
    </w:p>
    <w:p>
      <w:pPr>
        <w:pStyle w:val="PreformattedText"/>
        <w:bidi w:val="0"/>
        <w:spacing w:before="0" w:after="0"/>
        <w:jc w:val="left"/>
        <w:rPr/>
      </w:pPr>
      <w:r>
        <w:rPr/>
        <w:t>zQzzStDFmI5DOkcjPB6xMkKSqTkrA38kYq2ZycaxdF0Fq7G4wDVKZKqeOM19I1Gp7UApK06mN14ZTY</w:t>
      </w:r>
    </w:p>
    <w:p>
      <w:pPr>
        <w:pStyle w:val="PreformattedText"/>
        <w:bidi w:val="0"/>
        <w:spacing w:before="0" w:after="0"/>
        <w:jc w:val="left"/>
        <w:rPr/>
      </w:pPr>
      <w:r>
        <w:rPr/>
        <w:t>AYyhDHEks6vLKtOQyzcsiU4VGfBowxIUgHJlVvzPxXarUVthUZU6j5Pjvd63+06VNV12xhrTWyqdNL</w:t>
      </w:r>
    </w:p>
    <w:p>
      <w:pPr>
        <w:pStyle w:val="PreformattedText"/>
        <w:bidi w:val="0"/>
        <w:spacing w:before="0" w:after="0"/>
        <w:jc w:val="left"/>
        <w:rPr/>
      </w:pPr>
      <w:r>
        <w:rPr/>
        <w:t>fnBJCIKSrqAnp08NVJRxRCCWGIyhfUmjQElHLRP797hvqa+WvRolNOlNl2GmL09lTNWbvN6y/enFeo</w:t>
      </w:r>
    </w:p>
    <w:p>
      <w:pPr>
        <w:pStyle w:val="PreformattedText"/>
        <w:bidi w:val="0"/>
        <w:spacing w:before="0" w:after="0"/>
        <w:jc w:val="left"/>
        <w:rPr/>
      </w:pPr>
      <w:r>
        <w:rPr/>
        <w:t>37htO2serfaGUMvguXx+cbyzrDFdR8mEySEIlPO0RxdIosvoiUspwF7Ys1+0NrNVQ9dXZxlvPl81t0</w:t>
      </w:r>
    </w:p>
    <w:p>
      <w:pPr>
        <w:pStyle w:val="PreformattedText"/>
        <w:bidi w:val="0"/>
        <w:spacing w:before="0" w:after="0"/>
        <w:jc w:val="left"/>
        <w:rPr/>
      </w:pPr>
      <w:r>
        <w:rPr/>
        <w:t>LNFOo+FMjdSy2728w3sotA5qfUjlaOnKxgO4ikjcSRF2CelGQJrRLZ1QKQO4N+XWUipXcJo3d9UX7f</w:t>
      </w:r>
    </w:p>
    <w:p>
      <w:pPr>
        <w:pStyle w:val="PreformattedText"/>
        <w:bidi w:val="0"/>
        <w:spacing w:before="0" w:after="0"/>
        <w:jc w:val="left"/>
        <w:rPr/>
      </w:pPr>
      <w:r>
        <w:rPr/>
        <w:t>baOzRVAviGN/ex/T60GqWVBO7BkcyRRix9SK80uK05GFg5GKWIAL/ToQtq6Hcvjy8Bw/pAhSbN8kj2</w:t>
      </w:r>
    </w:p>
    <w:p>
      <w:pPr>
        <w:pStyle w:val="PreformattedText"/>
        <w:bidi w:val="0"/>
        <w:spacing w:before="0" w:after="0"/>
        <w:jc w:val="left"/>
        <w:rPr/>
      </w:pPr>
      <w:r>
        <w:rPr/>
        <w:t>8hXRQMYJCsSI0YZDJMHxj9RJuVLBbEMDj7Zaz1sSxwAUr5fV3eX3Y+mtQaXy1J3oZ8ONiqOrPih8M+</w:t>
      </w:r>
    </w:p>
    <w:p>
      <w:pPr>
        <w:pStyle w:val="PreformattedText"/>
        <w:bidi w:val="0"/>
        <w:spacing w:before="0" w:after="0"/>
        <w:jc w:val="left"/>
        <w:rPr/>
      </w:pPr>
      <w:r>
        <w:rPr/>
        <w:t>kqceq/VPxO6A6YWKPu9V9y6p2qidyAozlwlHP+ZSO4aw7RWbqqlVrXVG+6rR9GmDUopxbNfvMs/q4R</w:t>
      </w:r>
    </w:p>
    <w:p>
      <w:pPr>
        <w:pStyle w:val="PreformattedText"/>
        <w:bidi w:val="0"/>
        <w:spacing w:before="0" w:after="0"/>
        <w:jc w:val="left"/>
        <w:rPr/>
      </w:pPr>
      <w:r>
        <w:rPr/>
        <w:t>0abYYttjChNqp6PbEQqtzHt1NDQxoQLYsBT/SNfHUa5YkW7Z9EqgYnTWOPqWSwH0klQQCe7nuv9Tm/</w:t>
      </w:r>
    </w:p>
    <w:p>
      <w:pPr>
        <w:pStyle w:val="PreformattedText"/>
        <w:bidi w:val="0"/>
        <w:spacing w:before="0" w:after="0"/>
        <w:jc w:val="left"/>
        <w:rPr/>
      </w:pPr>
      <w:r>
        <w:rPr/>
        <w:t>PBvrQBcgTGwOBtx5t2LwMGub3J5PbjYi+X29jz4vfWpBqT4TMSAL9kNDA+9rn3HtazXtxfjz7Gy60p</w:t>
      </w:r>
    </w:p>
    <w:p>
      <w:pPr>
        <w:pStyle w:val="PreformattedText"/>
        <w:bidi w:val="0"/>
        <w:spacing w:before="0" w:after="0"/>
        <w:jc w:val="left"/>
        <w:rPr/>
      </w:pPr>
      <w:r>
        <w:rPr/>
        <w:t>wJiJrOxwClWsU7Qtrf5la5vJYW/TTISEbpYKx4sSx8Al7DtLBV4tl7ccaISod9Y2cFhyGU3U3DWYOG</w:t>
      </w:r>
    </w:p>
    <w:p>
      <w:pPr>
        <w:pStyle w:val="PreformattedText"/>
        <w:bidi w:val="0"/>
        <w:spacing w:before="0" w:after="0"/>
        <w:jc w:val="left"/>
        <w:rPr/>
      </w:pPr>
      <w:r>
        <w:rPr/>
        <w:t>AvduVAA4Bfj6dXCklb96EoTqizCUBhe9r45AYkxkBjyDmFJU+cdS54CEpPcixnxupNyWLCwBLHlT/E</w:t>
      </w:r>
    </w:p>
    <w:p>
      <w:pPr>
        <w:pStyle w:val="PreformattedText"/>
        <w:bidi w:val="0"/>
        <w:spacing w:before="0" w:after="0"/>
        <w:jc w:val="left"/>
        <w:rPr/>
      </w:pPr>
      <w:r>
        <w:rPr/>
        <w:t>COCOG99LIvoYqodQI2xsWWzMcypxIRcC2Y+heLZAWHsRljroUeLDiJk2kkKB2WMnmym+OJXHjDyoUg</w:t>
      </w:r>
    </w:p>
    <w:p>
      <w:pPr>
        <w:pStyle w:val="PreformattedText"/>
        <w:bidi w:val="0"/>
        <w:spacing w:before="0" w:after="0"/>
        <w:jc w:val="left"/>
        <w:rPr/>
      </w:pPr>
      <w:r>
        <w:rPr/>
        <w:t>DtIxCsMh5sL/AE++t9EG7AjRhOfLT2Y2eIAKuQjx7rSXJxAJFwLHk600lBDA6GIc7wBGQlubOAUU2Z</w:t>
      </w:r>
    </w:p>
    <w:p>
      <w:pPr>
        <w:pStyle w:val="PreformattedText"/>
        <w:bidi w:val="0"/>
        <w:spacing w:before="0" w:after="0"/>
        <w:jc w:val="left"/>
        <w:rPr/>
      </w:pPr>
      <w:r>
        <w:rPr/>
        <w:t>SFFiFAJsRkpt9PIuvvbj82moWLEN2CTSNmY9n6ZYVEFxC8MGYG4Y4sSxNiTwgJIt+q931avNF1x0PL</w:t>
      </w:r>
    </w:p>
    <w:p>
      <w:pPr>
        <w:pStyle w:val="PreformattedText"/>
        <w:bidi w:val="0"/>
        <w:spacing w:before="0" w:after="0"/>
        <w:jc w:val="left"/>
        <w:rPr/>
      </w:pPr>
      <w:r>
        <w:rPr/>
        <w:t>r9bux7U2Fr37sciSx7lATj8pJ82udYG4n2ys38XyJuoUHkZWBPcbWte/kG/6aACeAhByCOQLWBJJtk</w:t>
      </w:r>
    </w:p>
    <w:p>
      <w:pPr>
        <w:pStyle w:val="PreformattedText"/>
        <w:bidi w:val="0"/>
        <w:spacing w:before="0" w:after="0"/>
        <w:jc w:val="left"/>
        <w:rPr/>
      </w:pPr>
      <w:r>
        <w:rPr/>
        <w:t>D9x4FgT7Fr61JTBVMhcqJDXsbcYgSwxNzbvxAyIN2INuOWPdz+XTAoNyB+mWCpqw4/i+bywd8bj6rD</w:t>
      </w:r>
    </w:p>
    <w:p>
      <w:pPr>
        <w:pStyle w:val="PreformattedText"/>
        <w:bidi w:val="0"/>
        <w:spacing w:before="0" w:after="0"/>
        <w:jc w:val="left"/>
        <w:rPr/>
      </w:pPr>
      <w:r>
        <w:rPr/>
        <w:t>7X/y3Lm2Qv8A+GpiHZlYqm7T8Pen59NwjVg7Y2BBLE911YqPTX2aIKLYnm9/82vkxQ9YpO8GM+jRoh</w:t>
      </w:r>
    </w:p>
    <w:p>
      <w:pPr>
        <w:pStyle w:val="PreformattedText"/>
        <w:bidi w:val="0"/>
        <w:spacing w:before="0" w:after="0"/>
        <w:jc w:val="left"/>
        <w:rPr/>
      </w:pPr>
      <w:r>
        <w:rPr/>
        <w:t>gVXCPioVwFYAosjN23IDcqXNuLAHEeVvpx1uWXT7YSw+n4lEkQkiUKAlgiFfRChnUgE8OLWuR3Dn6t</w:t>
      </w:r>
    </w:p>
    <w:p>
      <w:pPr>
        <w:pStyle w:val="PreformattedText"/>
        <w:bidi w:val="0"/>
        <w:spacing w:before="0" w:after="0"/>
        <w:jc w:val="left"/>
        <w:rPr/>
      </w:pPr>
      <w:r>
        <w:rPr/>
        <w:t>XZCB5YjIs9/TLt2dSRGSSxYLkqkYMD3JkvgC5tc3B/vqRdb9hYc0obYkA8JZe1xt2BbvcI1wMRjYFs</w:t>
      </w:r>
    </w:p>
    <w:p>
      <w:pPr>
        <w:pStyle w:val="PreformattedText"/>
        <w:bidi w:val="0"/>
        <w:spacing w:before="0" w:after="0"/>
        <w:jc w:val="left"/>
        <w:rPr/>
      </w:pPr>
      <w:r>
        <w:rPr/>
        <w:t>h4W1l/U46qq5K4wxygWC2HGTmhid7CxLtY3LWyUkkWsPAA5HBtjo3rgarl9nplpKKeK9grOyMLfWMr</w:t>
      </w:r>
    </w:p>
    <w:p>
      <w:pPr>
        <w:pStyle w:val="PreformattedText"/>
        <w:bidi w:val="0"/>
        <w:spacing w:before="0" w:after="0"/>
        <w:jc w:val="left"/>
        <w:rPr/>
      </w:pPr>
      <w:r>
        <w:rPr/>
        <w:t>tYgENcliV48XGn4q6431UTHWIJwHMpvHiCIkKfqLMMSF7RjyFFuD2+599KddWBiw9RLANuqY4CBsDk</w:t>
      </w:r>
    </w:p>
    <w:p>
      <w:pPr>
        <w:pStyle w:val="PreformattedText"/>
        <w:bidi w:val="0"/>
        <w:spacing w:before="0" w:after="0"/>
        <w:jc w:val="left"/>
        <w:rPr/>
      </w:pPr>
      <w:r>
        <w:rPr/>
        <w:t>fIcs6sOFuWIC+wBZfHvzqpBJXwj1r3yJGPlE8kRuMvCqfCsLAAGwW/J+5Pm7amA2lb7ylRFoI8SQb9</w:t>
      </w:r>
    </w:p>
    <w:p>
      <w:pPr>
        <w:pStyle w:val="PreformattedText"/>
        <w:bidi w:val="0"/>
        <w:spacing w:before="0" w:after="0"/>
        <w:jc w:val="left"/>
        <w:rPr/>
      </w:pPr>
      <w:r>
        <w:rPr/>
        <w:t>1wbg+QCGUBQMSV5FvGOXvok/vNP0/RFXiUEju7imIXww5PcQLHnG4PH8XnRMwJXUHAzzJbg2c9oWS3</w:t>
      </w:r>
    </w:p>
    <w:p>
      <w:pPr>
        <w:pStyle w:val="PreformattedText"/>
        <w:bidi w:val="0"/>
        <w:spacing w:before="0" w:after="0"/>
        <w:jc w:val="left"/>
        <w:rPr/>
      </w:pPr>
      <w:r>
        <w:rPr/>
        <w:t>BJBGQZuWQWYeODxoNybqcY5K5AUNdjfm+PjtmxjAjawHIOBkBK2NyQbkACxvY+dFyeJvNcSEQHaoNr</w:t>
      </w:r>
    </w:p>
    <w:p>
      <w:pPr>
        <w:pStyle w:val="PreformattedText"/>
        <w:bidi w:val="0"/>
        <w:spacing w:before="0" w:after="0"/>
        <w:jc w:val="left"/>
        <w:rPr/>
      </w:pPr>
      <w:r>
        <w:rPr/>
        <w:t>g/hjFAeEIBIOK2F7f/R1W3eINl+OyEUjh54VSPpVSWctkSBlxw1/HNtWhN/TQsGDZMSQGZMQCouQQB</w:t>
      </w:r>
    </w:p>
    <w:p>
      <w:pPr>
        <w:pStyle w:val="PreformattedText"/>
        <w:bidi w:val="0"/>
        <w:spacing w:before="0" w:after="0"/>
        <w:jc w:val="left"/>
        <w:rPr/>
      </w:pPr>
      <w:r>
        <w:rPr/>
        <w:t>xyf11m6vJiBxX70IrFHe1lVbsAALlvqsoAuBgbccf93QyFVux5jCOAjBA7Dbg2cKtyxKlWyPi6+f6a</w:t>
      </w:r>
    </w:p>
    <w:p>
      <w:pPr>
        <w:pStyle w:val="PreformattedText"/>
        <w:bidi w:val="0"/>
        <w:spacing w:before="0" w:after="0"/>
        <w:jc w:val="left"/>
        <w:rPr/>
      </w:pPr>
      <w:r>
        <w:rPr/>
        <w:t>pa3EZD9MJskRtZg1nNmKk/Y3Nzaz2FivF9ORcVyA0/DCEIn5iAFcAqqgEMFJBxA+gBvcWA02+WpHGZ</w:t>
      </w:r>
    </w:p>
    <w:p>
      <w:pPr>
        <w:pStyle w:val="PreformattedText"/>
        <w:bidi w:val="0"/>
        <w:spacing w:before="0" w:after="0"/>
        <w:jc w:val="left"/>
        <w:rPr/>
      </w:pPr>
      <w:r>
        <w:rPr/>
        <w:t>KxZHDKxXL6N2bOoPN7E91hdiGXhrEHxzf21MTiMsp4Jxk1hcMhYlOQbkLxwOV8/UD50StgLN5/zmfS</w:t>
      </w:r>
    </w:p>
    <w:p>
      <w:pPr>
        <w:pStyle w:val="PreformattedText"/>
        <w:bidi w:val="0"/>
        <w:spacing w:before="0" w:after="0"/>
        <w:jc w:val="left"/>
        <w:rPr/>
      </w:pPr>
      <w:r>
        <w:rPr/>
        <w:t>bAnG9yR3qciSovb3I48H27tEkBSpLXspmno5M1iykgMq3+kXUMEYDtW/9b4/TokjG2nCbLEwGQN+0c</w:t>
      </w:r>
    </w:p>
    <w:p>
      <w:pPr>
        <w:pStyle w:val="PreformattedText"/>
        <w:bidi w:val="0"/>
        <w:spacing w:before="0" w:after="0"/>
        <w:jc w:val="left"/>
        <w:rPr/>
      </w:pPr>
      <w:r>
        <w:rPr/>
        <w:t>rwCpJByJ4eP2I4N/pGiTEXjyYcE3t9R7gw8FbXAVr2/pjohPxif7ZL410PUX7e3X+wLV1Ex+F/S/SP</w:t>
      </w:r>
    </w:p>
    <w:p>
      <w:pPr>
        <w:pStyle w:val="PreformattedText"/>
        <w:bidi w:val="0"/>
        <w:spacing w:before="0" w:after="0"/>
        <w:jc w:val="left"/>
        <w:rPr/>
      </w:pPr>
      <w:r>
        <w:rPr/>
        <w:t>w52w0s+FBTVtNt/753iSp4/96XcNzZWUG4EfDZavtPRFXbtnpvgOq5jcb3sWeg6G6UTYUFFGPXVCW4</w:t>
      </w:r>
    </w:p>
    <w:p>
      <w:pPr>
        <w:pStyle w:val="PreformattedText"/>
        <w:bidi w:val="0"/>
        <w:spacing w:before="0" w:after="0"/>
        <w:jc w:val="left"/>
        <w:rPr/>
      </w:pPr>
      <w:r>
        <w:rPr/>
        <w:t>4qPW9ayz5tw7/FuCCrFVFVxxvExWmr09aGqUjBhHNKQpVlyAcAuG+sNrw219GbRQdlKFVbluOYT6Ns</w:t>
      </w:r>
    </w:p>
    <w:p>
      <w:pPr>
        <w:pStyle w:val="PreformattedText"/>
        <w:bidi w:val="0"/>
        <w:spacing w:before="0" w:after="0"/>
        <w:jc w:val="left"/>
        <w:rPr/>
      </w:pPr>
      <w:r>
        <w:rPr/>
        <w:t>PSdCvTRxVViu6cT2yZ7BU7xVNKIttqppKl7s8MCLRVjMQs7xLPK0M9WFVclcxh7qb5DLXIekis3WPi</w:t>
      </w:r>
    </w:p>
    <w:p>
      <w:pPr>
        <w:pStyle w:val="PreformattedText"/>
        <w:bidi w:val="0"/>
        <w:spacing w:before="0" w:after="0"/>
        <w:jc w:val="left"/>
        <w:rPr/>
      </w:pPr>
      <w:r>
        <w:rPr/>
        <w:t>PL5Z2UquRdE4+HL+KSWqopotoqtsloVqIBVNVU8u4UEKVUM0yBZqQ2qHNPAwVTZGIWQ5ozEnLMCgqB</w:t>
      </w:r>
    </w:p>
    <w:p>
      <w:pPr>
        <w:pStyle w:val="PreformattedText"/>
        <w:bidi w:val="0"/>
        <w:spacing w:before="0" w:after="0"/>
        <w:jc w:val="left"/>
        <w:rPr/>
      </w:pPr>
      <w:r>
        <w:rPr/>
        <w:t>jVKhR2dvp9M0q7FGUU8rysd02gRVEIbYJKKskgwY01ckETPYgSKrysciQpJDopH5L60I4ZWYVsgvom</w:t>
      </w:r>
    </w:p>
    <w:p>
      <w:pPr>
        <w:pStyle w:val="PreformattedText"/>
        <w:bidi w:val="0"/>
        <w:spacing w:before="0" w:after="0"/>
        <w:jc w:val="left"/>
        <w:rPr/>
      </w:pPr>
      <w:r>
        <w:rPr/>
        <w:t>eoArBTSxqW8ZpDS1AYRV+5bLBBDCuMlNV1h3e3kKXEk0DtG47s+05d3dqFAY3VXu3mUY/1hym7unDm</w:t>
      </w:r>
    </w:p>
    <w:p>
      <w:pPr>
        <w:pStyle w:val="PreformattedText"/>
        <w:bidi w:val="0"/>
        <w:spacing w:before="0" w:after="0"/>
        <w:jc w:val="left"/>
        <w:rPr/>
      </w:pPr>
      <w:r>
        <w:rPr/>
        <w:t>BbP8xBjU08kCFN/3WuCMyxSVm7zUdOg9S0gmeAmKnxJ7RdSyr9HbrTTUoTakFPqrEM6OikViwXvM1v</w:t>
      </w:r>
    </w:p>
    <w:p>
      <w:pPr>
        <w:pStyle w:val="PreformattedText"/>
        <w:bidi w:val="0"/>
        <w:spacing w:before="0" w:after="0"/>
        <w:jc w:val="left"/>
        <w:rPr/>
      </w:pPr>
      <w:r>
        <w:rPr/>
        <w:t>wyMVdVTVEsxTeGqTGQtTUUO7zbqKZ1WyMK2nT0oSoPcS2QX+HHWpaNW4vTxy8Rj92Ya1elZx1pbzYv</w:t>
      </w:r>
    </w:p>
    <w:p>
      <w:pPr>
        <w:pStyle w:val="PreformattedText"/>
        <w:bidi w:val="0"/>
        <w:spacing w:before="0" w:after="0"/>
        <w:jc w:val="left"/>
        <w:rPr/>
      </w:pPr>
      <w:r>
        <w:rPr/>
        <w:t>lj87gshVRulFG1RHsj1tUJgIh+6qSSpqKipjOUg/eMpskRsxfvJ7u7t410EoVSFNa1Mqe81hbs0nLf</w:t>
      </w:r>
    </w:p>
    <w:p>
      <w:pPr>
        <w:pStyle w:val="PreformattedText"/>
        <w:bidi w:val="0"/>
        <w:spacing w:before="0" w:after="0"/>
        <w:jc w:val="left"/>
        <w:rPr/>
      </w:pPr>
      <w:r>
        <w:rPr/>
        <w:t>aae/1BLL6q5Nf3vCCdR1n+5dLT1e/blPttQ1NV1A2Cllil3KpziVXm3esGT0dJMX9JcSrlVbBE+rW7</w:t>
      </w:r>
    </w:p>
    <w:p>
      <w:pPr>
        <w:pStyle w:val="PreformattedText"/>
        <w:bidi w:val="0"/>
        <w:spacing w:before="0" w:after="0"/>
        <w:jc w:val="left"/>
        <w:rPr/>
      </w:pPr>
      <w:r>
        <w:rPr/>
        <w:t>Ztlq7QxFOkKjsw325QPVHmnO2za6ezJ1laqaIpgtgMbn3vVPKPslUfNbvvbDqfqZI4KLa6SE7PsuMd</w:t>
      </w:r>
    </w:p>
    <w:p>
      <w:pPr>
        <w:pStyle w:val="PreformattedText"/>
        <w:bidi w:val="0"/>
        <w:spacing w:before="0" w:after="0"/>
        <w:jc w:val="left"/>
        <w:rPr/>
      </w:pPr>
      <w:r>
        <w:rPr/>
        <w:t>PTbfQKQaKnSkFvUq52ZcVN2wyd+Xy16/Z9gVAKFIFi3FvM3vTx9fba1dn2uscUXgOXEd3dkHkQzzyy</w:t>
      </w:r>
    </w:p>
    <w:p>
      <w:pPr>
        <w:pStyle w:val="PreformattedText"/>
        <w:bidi w:val="0"/>
        <w:spacing w:before="0" w:after="0"/>
        <w:jc w:val="left"/>
        <w:rPr/>
      </w:pPr>
      <w:r>
        <w:rPr/>
        <w:t>yI4eaaWclwAzSSOZZGZUsACCOPCrwO3XrKGypRUALpaeYr12rO7BssoisKvOsZCszyrjjwDGQWIxJ/</w:t>
      </w:r>
    </w:p>
    <w:p>
      <w:pPr>
        <w:pStyle w:val="PreformattedText"/>
        <w:bidi w:val="0"/>
        <w:spacing w:before="0" w:after="0"/>
        <w:jc w:val="left"/>
        <w:rPr/>
      </w:pPr>
      <w:r>
        <w:rPr/>
        <w:t>iAA8860CmjWsNIgaANfl5pdGzbdGlPATHhKHAaOof0zgyh40RFI9QWW4IFsmx136NPGkhIJ00nLqtk</w:t>
      </w:r>
    </w:p>
    <w:p>
      <w:pPr>
        <w:pStyle w:val="PreformattedText"/>
        <w:bidi w:val="0"/>
        <w:spacing w:before="0" w:after="0"/>
        <w:jc w:val="left"/>
        <w:rPr/>
      </w:pPr>
      <w:r>
        <w:rPr/>
        <w:t>x8I+TI0yyVLx0zxmNRICMVKxqypULKxAkPFiouyse5mOtHNvNyxHWJe19Y0z0mIIWI2UKwhxDshKjC</w:t>
      </w:r>
    </w:p>
    <w:p>
      <w:pPr>
        <w:pStyle w:val="PreformattedText"/>
        <w:bidi w:val="0"/>
        <w:spacing w:before="0" w:after="0"/>
        <w:jc w:val="left"/>
        <w:rPr/>
      </w:pPr>
      <w:r>
        <w:rPr/>
        <w:t>VbG2JyFjcg++ksCCxXhGXPiZtHiURgFZQoGGIAAdrs5zHYAecvJ+nxjoCnQ20tDI3v2wyJM5mUKVDK</w:t>
      </w:r>
    </w:p>
    <w:p>
      <w:pPr>
        <w:pStyle w:val="PreformattedText"/>
        <w:bidi w:val="0"/>
        <w:spacing w:before="0" w:after="0"/>
        <w:jc w:val="left"/>
        <w:rPr/>
      </w:pPr>
      <w:r>
        <w:rPr/>
        <w:t>UyyMivZXTOK/LuD7cn+mOmIL5EjQSHJIutrmSrao09aNPSUBEUxpCbFSXW7Bxf0WZQ4JIJs2LW/Lso</w:t>
      </w:r>
    </w:p>
    <w:p>
      <w:pPr>
        <w:pStyle w:val="PreformattedText"/>
        <w:bidi w:val="0"/>
        <w:spacing w:before="0" w:after="0"/>
        <w:jc w:val="left"/>
        <w:rPr/>
      </w:pPr>
      <w:r>
        <w:rPr/>
        <w:t>4swJHAaTHUuDY9ksra5ZJICY8AxjllEqyO0ilQBHTrxzGI+Q4KC7H6mTXUDKoDFbBfjWYahBeyjeEk</w:t>
      </w:r>
    </w:p>
    <w:p>
      <w:pPr>
        <w:pStyle w:val="PreformattedText"/>
        <w:bidi w:val="0"/>
        <w:spacing w:before="0" w:after="0"/>
        <w:jc w:val="left"/>
        <w:rPr/>
      </w:pPr>
      <w:r>
        <w:rPr/>
        <w:t>sU6injic1iySSUr0g9aP5NPUZ/RLSEBvUEmTGNWtdCyp3ZiVG0uMlphqI+n5retLK1BDYsS0e9t6Vn</w:t>
      </w:r>
    </w:p>
    <w:p>
      <w:pPr>
        <w:pStyle w:val="PreformattedText"/>
        <w:bidi w:val="0"/>
        <w:spacing w:before="0" w:after="0"/>
        <w:jc w:val="left"/>
        <w:rPr/>
      </w:pPr>
      <w:r>
        <w:rPr/>
        <w:t>6q6i6f6N2qcy/7zdSbPsEUauTNJDuFRFS11S1IS5EK05qmEgOMf04szMwXtdU09mdrG/4ZVA/Oe7ef</w:t>
      </w:r>
    </w:p>
    <w:p>
      <w:pPr>
        <w:pStyle w:val="PreformattedText"/>
        <w:bidi w:val="0"/>
        <w:spacing w:before="0" w:after="0"/>
        <w:jc w:val="left"/>
        <w:rPr/>
      </w:pPr>
      <w:r>
        <w:rPr/>
        <w:t>qB+E20U+27O1NDSqlPTwx0W3LB6U0Ue27VT0VBRNFTuwIgkWmZRFyImjaRDdteXUZm5bI+mc6q9VVC</w:t>
      </w:r>
    </w:p>
    <w:p>
      <w:pPr>
        <w:pStyle w:val="PreformattedText"/>
        <w:bidi w:val="0"/>
        <w:spacing w:before="0" w:after="0"/>
        <w:jc w:val="left"/>
        <w:rPr/>
      </w:pPr>
      <w:r>
        <w:rPr/>
        <w:t>tZu9ft+dL+oo1WMRrBUwjOWVox6henDBcmb0ZwapGAYBIwLHLML9WmvwCodLHKZx3rg6yYUwjijlCB</w:t>
      </w:r>
    </w:p>
    <w:p>
      <w:pPr>
        <w:pStyle w:val="PreformattedText"/>
        <w:bidi w:val="0"/>
        <w:spacing w:before="0" w:after="0"/>
        <w:jc w:val="left"/>
        <w:rPr/>
      </w:pPr>
      <w:r>
        <w:rPr/>
        <w:t>mE6xU1P65Vflp443i9dcMB6iwhgUkYrk2TXxU6YUYWYEqYpqhyxxDHsjrBFK4oooZo5ZvmIUEk1441</w:t>
      </w:r>
    </w:p>
    <w:p>
      <w:pPr>
        <w:pStyle w:val="PreformattedText"/>
        <w:bidi w:val="0"/>
        <w:spacing w:before="0" w:after="0"/>
        <w:jc w:val="left"/>
        <w:rPr/>
      </w:pPr>
      <w:r>
        <w:rPr/>
        <w:t>M8YigdpEVSjpd1azG5ZrZfVpjqFRWbt+BI6xRdWGvehRkimhGcjJSzN6SJExT0oB6SOk04Ut6xqFZU</w:t>
      </w:r>
    </w:p>
    <w:p>
      <w:pPr>
        <w:pStyle w:val="PreformattedText"/>
        <w:bidi w:val="0"/>
        <w:spacing w:before="0" w:after="0"/>
        <w:jc w:val="left"/>
        <w:rPr/>
      </w:pPr>
      <w:r>
        <w:rPr/>
        <w:t>ycqCxsn5mZbRFK6tvHxixZ+RTZf5RUo8U9TULA8Shlea0k0TSRRNYem5S8ExRGGLKVQr2cuV1WygsD</w:t>
      </w:r>
    </w:p>
    <w:p>
      <w:pPr>
        <w:pStyle w:val="PreformattedText"/>
        <w:bidi w:val="0"/>
        <w:spacing w:before="0" w:after="0"/>
        <w:jc w:val="left"/>
        <w:rPr/>
      </w:pPr>
      <w:r>
        <w:rPr/>
        <w:t>vFuEhm3RiO2OkwicMJGUlfSji+rFY5ZUlQB5JFkNKFlbKxS7nvK6SFZyLCwB+A0UhByucsxAZVgl7m</w:t>
      </w:r>
    </w:p>
    <w:p>
      <w:pPr>
        <w:pStyle w:val="PreformattedText"/>
        <w:bidi w:val="0"/>
        <w:spacing w:before="0" w:after="0"/>
        <w:jc w:val="left"/>
        <w:rPr/>
      </w:pPr>
      <w:r>
        <w:rPr/>
        <w:t>FTDaF8ZEdTCPl7q8IRg/qmUSZNyUQxs7t4bTnvhbsvNgdUpk8obHlmpqWYpdqbNhlGZJ0iqoVVFhin</w:t>
      </w:r>
    </w:p>
    <w:p>
      <w:pPr>
        <w:pStyle w:val="PreformattedText"/>
        <w:bidi w:val="0"/>
        <w:spacing w:before="0" w:after="0"/>
        <w:jc w:val="left"/>
        <w:rPr/>
      </w:pPr>
      <w:r>
        <w:rPr/>
        <w:t>j4CxVPpxy4Eizfk7dLz1IUdqzGf4tRmtiLfH1pFNy3WlMQqVcxZTsJvSqJFqaipRVwkdpiyJ6hW5HY</w:t>
      </w:r>
    </w:p>
    <w:p>
      <w:pPr>
        <w:pStyle w:val="PreformattedText"/>
        <w:bidi w:val="0"/>
        <w:spacing w:before="0" w:after="0"/>
        <w:jc w:val="left"/>
        <w:rPr/>
      </w:pPr>
      <w:r>
        <w:rPr/>
        <w:t>CPyqpGrC7gi+i73x6s3FlsqImK47zf0kL3Xcp0BEchZJKp6yWj9LB4jA4DySEtYRqknlCXb8vtpNdW</w:t>
      </w:r>
    </w:p>
    <w:p>
      <w:pPr>
        <w:pStyle w:val="PreformattedText"/>
        <w:bidi w:val="0"/>
        <w:spacing w:before="0" w:after="0"/>
        <w:jc w:val="left"/>
        <w:rPr/>
      </w:pPr>
      <w:r>
        <w:rPr/>
        <w:t>JpZHs/FKhkQLrjhIdue5K8StJ8rHZXiVVzDx+uzTMgayPGzkxlhbItZC1tINhlY6xwIKr4yst53NjE</w:t>
      </w:r>
    </w:p>
    <w:p>
      <w:pPr>
        <w:pStyle w:val="PreformattedText"/>
        <w:bidi w:val="0"/>
        <w:spacing w:before="0" w:after="0"/>
        <w:jc w:val="left"/>
        <w:rPr/>
      </w:pPr>
      <w:r>
        <w:rPr/>
        <w:t>2bq9RDIXLxR4/MJJhJLHIjR4+mEPIS5v2lstUKkjUACWUAs1wbrrPkL/ALRL4/mkp6T4B9IbkP3hvP</w:t>
      </w:r>
    </w:p>
    <w:p>
      <w:pPr>
        <w:pStyle w:val="PreformattedText"/>
        <w:bidi w:val="0"/>
        <w:spacing w:before="0" w:after="0"/>
        <w:jc w:val="left"/>
        <w:rPr/>
      </w:pPr>
      <w:r>
        <w:rPr/>
        <w:t>ym9/E6qp6to4aajy+b6d6LrFUhUkqGK1tXFfERrBG316dsuzsCWPMnl9M62yItjWqKVNt1eM+Q5Ech</w:t>
      </w:r>
    </w:p>
    <w:p>
      <w:pPr>
        <w:pStyle w:val="PreformattedText"/>
        <w:bidi w:val="0"/>
        <w:spacing w:before="0" w:after="0"/>
        <w:jc w:val="left"/>
        <w:rPr/>
      </w:pPr>
      <w:r>
        <w:rPr/>
        <w:t>qDIWhdHJlcC3ptExMQlL+Y2J+v61C44sO7XXpI603IGlrNN9R8ypL5wKRheRw8cUhAJhQfTEGzVCzW</w:t>
      </w:r>
    </w:p>
    <w:p>
      <w:pPr>
        <w:pStyle w:val="PreformattedText"/>
        <w:bidi w:val="0"/>
        <w:spacing w:before="0" w:after="0"/>
        <w:jc w:val="left"/>
        <w:rPr/>
      </w:pPr>
      <w:r>
        <w:rPr/>
        <w:t>HpPa49PkY92JbHS3DNVWymm9MaHsb5soKmN1O8jdnl9MwkzFgIXQSBSpaVUEqjkmJpSLmzNdXUgqrY</w:t>
      </w:r>
    </w:p>
    <w:p>
      <w:pPr>
        <w:pStyle w:val="PreformattedText"/>
        <w:bidi w:val="0"/>
        <w:spacing w:before="0" w:after="0"/>
        <w:jc w:val="left"/>
        <w:rPr/>
      </w:pPr>
      <w:r>
        <w:rPr/>
        <w:t>txqesNRiETCr3vW8zRmOABc9ajcrLBpJ8CihYpci64yOWbMAtEfwe5amMD8NuA305N3ag6C6tkDxl0</w:t>
      </w:r>
    </w:p>
    <w:p>
      <w:pPr>
        <w:pStyle w:val="PreformattedText"/>
        <w:bidi w:val="0"/>
        <w:spacing w:before="0" w:after="0"/>
        <w:jc w:val="left"/>
        <w:rPr/>
      </w:pPr>
      <w:r>
        <w:rPr/>
        <w:t>YC9xcnvRAVCWyaRwrlbMBlUl7i8hcG8NUA1nUgg43DNlqGtp5W+N6QQhBC7rL9uUBlmkVSpR2t6jyq</w:t>
      </w:r>
    </w:p>
    <w:p>
      <w:pPr>
        <w:pStyle w:val="PreformattedText"/>
        <w:bidi w:val="0"/>
        <w:spacing w:before="0" w:after="0"/>
        <w:jc w:val="left"/>
        <w:rPr/>
      </w:pPr>
      <w:r>
        <w:rPr/>
        <w:t>XxZpAMEamYv2sRyfZvp/lVOJ3lZshfdllJBVlU3tj/mAGaQBInYlVsVjCrkc73Frk8tyEP1NkVbHVt</w:t>
      </w:r>
    </w:p>
    <w:p>
      <w:pPr>
        <w:pStyle w:val="PreformattedText"/>
        <w:bidi w:val="0"/>
        <w:spacing w:before="0" w:after="0"/>
        <w:jc w:val="left"/>
        <w:rPr/>
      </w:pPr>
      <w:r>
        <w:rPr/>
        <w:t>0FrJra8g5EgM4KwV2KhCQxEgIR0IDg3tGCrCyx+7BrlcW/TSqhWxbXel0AGIy15Yy1U7qkjKEDs/qL</w:t>
      </w:r>
    </w:p>
    <w:p>
      <w:pPr>
        <w:pStyle w:val="PreformattedText"/>
        <w:bidi w:val="0"/>
        <w:spacing w:before="0" w:after="0"/>
        <w:jc w:val="left"/>
        <w:rPr/>
      </w:pPr>
      <w:r>
        <w:rPr/>
        <w:t>LIQuSo1nKva/rA8BiCpVvy6ys9lLX5SsbYqbC+IkI6g3tII44owHrJgVp4UUqCXN2nnMfHoAN3e91s</w:t>
      </w:r>
    </w:p>
    <w:p>
      <w:pPr>
        <w:pStyle w:val="PreformattedText"/>
        <w:bidi w:val="0"/>
        <w:spacing w:before="0" w:after="0"/>
        <w:jc w:val="left"/>
        <w:rPr/>
      </w:pPr>
      <w:r>
        <w:rPr/>
        <w:t>v1aw7TtIVQMctpY6f7R9Glk9yR1a8Sfwj0xPZdjnEJaX8WZ5GmkIiBPqGxUsvkKEPF/p9tKo7G4Umo</w:t>
      </w:r>
    </w:p>
    <w:p>
      <w:pPr>
        <w:pStyle w:val="PreformattedText"/>
        <w:bidi w:val="0"/>
        <w:spacing w:before="0" w:after="0"/>
        <w:jc w:val="left"/>
        <w:rPr/>
      </w:pPr>
      <w:r>
        <w:rPr/>
        <w:t>2TMbx9XaUUKoG6vrd2SVNuLGRpAzFlBjA4VEFsSQQASzf9F7tbEoldSZl6wKVXLIgt/j5IT8mzSFVC</w:t>
      </w:r>
    </w:p>
    <w:p>
      <w:pPr>
        <w:pStyle w:val="PreformattedText"/>
        <w:bidi w:val="0"/>
        <w:spacing w:before="0" w:after="0"/>
        <w:jc w:val="left"/>
        <w:rPr/>
      </w:pPr>
      <w:r>
        <w:rPr/>
        <w:t>RFSEZUyCoAA0rCRQbIDiQPOm9VZfENLdbobEHKamlEilmmc8diIRIyob//ABGYM92y4+66uKRGg1vK</w:t>
      </w:r>
    </w:p>
    <w:p>
      <w:pPr>
        <w:pStyle w:val="PreformattedText"/>
        <w:bidi w:val="0"/>
        <w:spacing w:before="0" w:after="0"/>
        <w:jc w:val="left"/>
        <w:rPr/>
      </w:pPr>
      <w:r>
        <w:rPr/>
        <w:t>GqTpa8LSikQA4XZFiRRGR6rKSDI6Mo4spIuBfIkn6dSKWBxIGXq2lBVDgixAhEFEVV3ETBlsCgIcub</w:t>
      </w:r>
    </w:p>
    <w:p>
      <w:pPr>
        <w:pStyle w:val="PreformattedText"/>
        <w:bidi w:val="0"/>
        <w:spacing w:before="0" w:after="0"/>
        <w:jc w:val="left"/>
        <w:rPr/>
      </w:pPr>
      <w:r>
        <w:rPr/>
        <w:t>3jRGDE59/cwAuPq016QCgsc2tfGQlUZFSuLQqHbyI0vEzo8jZGMSQOSU7sIyCVSM4qo+zMW/Lq2ClU</w:t>
      </w:r>
    </w:p>
    <w:p>
      <w:pPr>
        <w:pStyle w:val="PreformattedText"/>
        <w:bidi w:val="0"/>
        <w:spacing w:before="0" w:after="0"/>
        <w:jc w:val="left"/>
        <w:rPr/>
      </w:pPr>
      <w:r>
        <w:rPr/>
        <w:t>ZVlVqNdlO6bwuHb1sJCViRnQRrHGJFIC+mEnlRjlLmCoYW5ZjjphRboSMWlWbHK7Gx3ljjHtQBICyY</w:t>
      </w:r>
    </w:p>
    <w:p>
      <w:pPr>
        <w:pStyle w:val="PreformattedText"/>
        <w:bidi w:val="0"/>
        <w:spacing w:before="0" w:after="0"/>
        <w:jc w:val="left"/>
        <w:rPr/>
      </w:pPr>
      <w:r>
        <w:rPr/>
        <w:t>RJJIqWEikYqqgOFxszkKMeR503q367C2OQizVJpFraqY4wbcCERFQtkDUSKgKCwPZEWyxDEKJAQe1e</w:t>
      </w:r>
    </w:p>
    <w:p>
      <w:pPr>
        <w:pStyle w:val="PreformattedText"/>
        <w:bidi w:val="0"/>
        <w:spacing w:before="0" w:after="0"/>
        <w:jc w:val="left"/>
        <w:rPr/>
      </w:pPr>
      <w:r>
        <w:rPr/>
        <w:t>3TRRsxQtr5fi0QzM9izfLHaDakSNy0UQmERLmnu0Xr5D5YsuHYz3yINgVZdXp0wxq0wBdV+PjtgTiE</w:t>
      </w:r>
    </w:p>
    <w:p>
      <w:pPr>
        <w:pStyle w:val="PreformattedText"/>
        <w:bidi w:val="0"/>
        <w:spacing w:before="0" w:after="0"/>
        <w:jc w:val="left"/>
        <w:rPr/>
      </w:pPr>
      <w:r>
        <w:rPr/>
        <w:t>qFboTHyKjEYFoC00MV3YYl7WCSGPJTkRJ9TXu2TY+NFKkTSRmXOplvY81vRB6gFTE7oaKx0ELrI2ES</w:t>
      </w:r>
    </w:p>
    <w:p>
      <w:pPr>
        <w:pStyle w:val="PreformattedText"/>
        <w:bidi w:val="0"/>
        <w:spacing w:before="0" w:after="0"/>
        <w:jc w:val="left"/>
        <w:rPr/>
      </w:pPr>
      <w:r>
        <w:rPr/>
        <w:t>zSJmrmSUo6qSphNOb/Lglbhie9Y+36sdanoqrU2BxFXRopHZwwPBYhFRZVMQOQmkV2jjLoMyqYoZXA</w:t>
      </w:r>
    </w:p>
    <w:p>
      <w:pPr>
        <w:pStyle w:val="PreformattedText"/>
        <w:bidi w:val="0"/>
        <w:spacing w:before="0" w:after="0"/>
        <w:jc w:val="left"/>
        <w:rPr/>
      </w:pPr>
      <w:r>
        <w:rPr/>
        <w:t>CXUZK49ix/hOkGgue0Kz49WL/JGBmtSIXPrN2CSQxySoPT9VSLOkdPgU9FiAULC7ShjdSCFtJZ1yGo</w:t>
      </w:r>
    </w:p>
    <w:p>
      <w:pPr>
        <w:pStyle w:val="PreformattedText"/>
        <w:bidi w:val="0"/>
        <w:spacing w:before="0" w:after="0"/>
        <w:jc w:val="left"/>
        <w:rPr/>
      </w:pPr>
      <w:r>
        <w:rPr/>
        <w:t>6tRXpVCf+RfolQ5xqJ5TEZNtQrIjsiM4yLKxtYBfS9VAbKw8Bb3JYfbWY3SjtFzr1g96WGRqUgOXGI</w:t>
      </w:r>
    </w:p>
    <w:p>
      <w:pPr>
        <w:pStyle w:val="PreformattedText"/>
        <w:bidi w:val="0"/>
        <w:spacing w:before="0" w:after="0"/>
        <w:jc w:val="left"/>
        <w:rPr/>
      </w:pPr>
      <w:r>
        <w:rPr/>
        <w:t>NtwgLQxMGmlXGV1QxsgQ2xgdmu0jEpftIswTJW1TaqYFQq3G36Y/ZyHQN2q2kRegijaRj6oaaSSGRF</w:t>
      </w:r>
    </w:p>
    <w:p>
      <w:pPr>
        <w:pStyle w:val="PreformattedText"/>
        <w:bidi w:val="0"/>
        <w:spacing w:before="0" w:after="0"/>
        <w:jc w:val="left"/>
        <w:rPr/>
      </w:pPr>
      <w:r>
        <w:rPr/>
        <w:t>ESxrURKkcYWcAmNmdlUWFssQ6t51FKgvVU3Q6tlu+yNq1DlUpEbq/qgX7ugSnUkAO0bCzo5PKt6nrO</w:t>
      </w:r>
    </w:p>
    <w:p>
      <w:pPr>
        <w:pStyle w:val="PreformattedText"/>
        <w:bidi w:val="0"/>
        <w:spacing w:before="0" w:after="0"/>
        <w:jc w:val="left"/>
        <w:rPr/>
      </w:pPr>
      <w:r>
        <w:rPr/>
        <w:t>6jBwwCngWPceF1Urki68zfN3ZCnfNl3lTjBhSw1DTWkDS9qxwgmXFQqt6izuPwnUKpNiRiuI/h1DDE</w:t>
      </w:r>
    </w:p>
    <w:p>
      <w:pPr>
        <w:pStyle w:val="PreformattedText"/>
        <w:bidi w:val="0"/>
        <w:spacing w:before="0" w:after="0"/>
        <w:jc w:val="left"/>
        <w:rPr/>
      </w:pPr>
      <w:r>
        <w:rPr/>
        <w:t>nwZry9MhlUcpVfpha0CmdkRACsTtGUUqiuIwrytFMbcI3DFu49y/w6amTgqTdGf4vFvdSpB38ZukMZ</w:t>
      </w:r>
    </w:p>
    <w:p>
      <w:pPr>
        <w:pStyle w:val="PreformattedText"/>
        <w:bidi w:val="0"/>
        <w:spacing w:before="0" w:after="0"/>
        <w:jc w:val="left"/>
        <w:rPr/>
      </w:pPr>
      <w:r>
        <w:rPr/>
        <w:t>j9ZqfKWWRRTS4mnjyWwYSPljgPTuMRclhziTqChswvkmeLe2K0Avxa27+eRjnFSRNDDNOjD5kY5iJE</w:t>
      </w:r>
    </w:p>
    <w:p>
      <w:pPr>
        <w:pStyle w:val="PreformattedText"/>
        <w:bidi w:val="0"/>
        <w:spacing w:before="0" w:after="0"/>
        <w:jc w:val="left"/>
        <w:rPr/>
      </w:pPr>
      <w:r>
        <w:rPr/>
        <w:t>ikMWIZje/oqJMVvjcj3+oadgXc2TWsd7e0skBZLsTyrkPG7fphyIkOSwSXg9PGdAqRoxkcrEYGGWQZ</w:t>
      </w:r>
    </w:p>
    <w:p>
      <w:pPr>
        <w:pStyle w:val="PreformattedText"/>
        <w:bidi w:val="0"/>
        <w:spacing w:before="0" w:after="0"/>
        <w:jc w:val="left"/>
        <w:rPr/>
      </w:pPr>
      <w:r>
        <w:rPr/>
        <w:t>gxxVbEfn7TrQD1nVqo3Wb8PbEm655kZKv1iZgwsEjnRXgkiDEmOZ/QhJICpCWvZAGfyCxZbe2lmwQ6</w:t>
      </w:r>
    </w:p>
    <w:p>
      <w:pPr>
        <w:pStyle w:val="PreformattedText"/>
        <w:bidi w:val="0"/>
        <w:spacing w:before="0" w:after="0"/>
        <w:jc w:val="left"/>
        <w:rPr/>
      </w:pPr>
      <w:r>
        <w:rPr/>
        <w:t>77VPs+O9H2GKnS6p9vlmqy0xdXjgRYlicZh5YQJ1wdDNStGfXqC4b6h9JyfG2Wm3pqHYgtSqPZceF1</w:t>
      </w:r>
    </w:p>
    <w:p>
      <w:pPr>
        <w:pStyle w:val="PreformattedText"/>
        <w:bidi w:val="0"/>
        <w:spacing w:before="0" w:after="0"/>
        <w:jc w:val="left"/>
        <w:rPr/>
      </w:pPr>
      <w:r>
        <w:rPr/>
        <w:t>7PW96I0YothkoP3osJfRljMc2BWb8NYITDO1S4urT4LiG9MrYlLMf5tKVrtTTEY1Khf6vmjiAMyd00</w:t>
      </w:r>
    </w:p>
    <w:p>
      <w:pPr>
        <w:pStyle w:val="PreformattedText"/>
        <w:bidi w:val="0"/>
        <w:spacing w:before="0" w:after="0"/>
        <w:jc w:val="left"/>
        <w:rPr/>
      </w:pPr>
      <w:r>
        <w:rPr/>
        <w:t>1VfnQB6lZC8Xps6uxmCelm7N2gRqyxiw7VKh0v3As3GOpouHNOkV56jORFVWADtfdVQI0VUpxaN3p2</w:t>
      </w:r>
    </w:p>
    <w:p>
      <w:pPr>
        <w:pStyle w:val="PreformattedText"/>
        <w:bidi w:val="0"/>
        <w:spacing w:before="0" w:after="0"/>
        <w:jc w:val="left"/>
        <w:rPr/>
      </w:pPr>
      <w:r>
        <w:rPr/>
        <w:t>jUeoBC9pA8CZyoUvkEUhuCAGEP5s9FRw/WLytWqeGO6O6vrfp+2ExUU2A0prf7shm4StPVQUrATLmt</w:t>
      </w:r>
    </w:p>
    <w:p>
      <w:pPr>
        <w:pStyle w:val="PreformattedText"/>
        <w:bidi w:val="0"/>
        <w:spacing w:before="0" w:after="0"/>
        <w:jc w:val="left"/>
        <w:rPr/>
      </w:pPr>
      <w:r>
        <w:rPr/>
        <w:t>VMZ1BDrEMYh2L2BmkA44Zu5l1k2rJ9pc39CzTsxCUQTx3mM0lglVjnCwWGwLEemY8nxT892XLtuh+p</w:t>
      </w:r>
    </w:p>
    <w:p>
      <w:pPr>
        <w:pStyle w:val="PreformattedText"/>
        <w:bidi w:val="0"/>
        <w:spacing w:before="0" w:after="0"/>
        <w:jc w:val="left"/>
        <w:rPr/>
      </w:pPr>
      <w:r>
        <w:rPr/>
        <w:t>b86odmYM1QqcF3fRy/3S4rAqFU6+WCyRMEi+YVsWuI5VZPUyTt9JvTQ43PNmBNu7S9SSHXRfvN5cpY</w:t>
      </w:r>
    </w:p>
    <w:p>
      <w:pPr>
        <w:pStyle w:val="PreformattedText"/>
        <w:bidi w:val="0"/>
        <w:spacing w:before="0" w:after="0"/>
        <w:jc w:val="left"/>
        <w:rPr/>
      </w:pPr>
      <w:r>
        <w:rPr/>
        <w:t>Nugg6sfho3NTWQheEjyqA05UsDIcSkZkDJK5JXkYkaQaT075qbNvfN8IwMw7Y3TReq7KCxjjOSq8je</w:t>
      </w:r>
    </w:p>
    <w:p>
      <w:pPr>
        <w:pStyle w:val="PreformattedText"/>
        <w:bidi w:val="0"/>
        <w:spacing w:before="0" w:after="0"/>
        <w:jc w:val="left"/>
        <w:rPr/>
      </w:pPr>
      <w:r>
        <w:rPr/>
        <w:t>pgECkRgi55PDEXGPdxqFVtSi6SwZTxOtoO9NHGGWzRmQoUkuOy5DKJZEuSD3ZAAWHdqhUAOLneH1Yw</w:t>
      </w:r>
    </w:p>
    <w:p>
      <w:pPr>
        <w:pStyle w:val="PreformattedText"/>
        <w:bidi w:val="0"/>
        <w:spacing w:before="0" w:after="0"/>
        <w:jc w:val="left"/>
        <w:rPr/>
      </w:pPr>
      <w:r>
        <w:rPr/>
        <w:t>EHgZv8q8rZm59QWR3ADqMLklVtdebgn2OjE6uVyiyxUWvdp6OmeQ8rGFKLZmVgJHlD5gBgCxsLBSFN</w:t>
      </w:r>
    </w:p>
    <w:p>
      <w:pPr>
        <w:pStyle w:val="PreformattedText"/>
        <w:bidi w:val="0"/>
        <w:spacing w:before="0" w:after="0"/>
        <w:jc w:val="left"/>
        <w:rPr/>
      </w:pPr>
      <w:r>
        <w:rPr/>
        <w:t>5PJ1aytfTfvKkjUZ8sbN4k+UgkcswFzGEazqDYLyTzGuXi/uqqL6VtTrRpFn4rHoC5supkb2mmNa0s</w:t>
      </w:r>
    </w:p>
    <w:p>
      <w:pPr>
        <w:pStyle w:val="PreformattedText"/>
        <w:bidi w:val="0"/>
        <w:spacing w:before="0" w:after="0"/>
        <w:jc w:val="left"/>
        <w:rPr/>
      </w:pPr>
      <w:r>
        <w:rPr/>
        <w:t>86FEhlRImZWWRHjVg+MdgTe6jXKoJ1zmqaZ3Tu6TVWfq7Jlr2yXU9C8rAZw3Ui5NsmDNwGy4VgtwRc</w:t>
      </w:r>
    </w:p>
    <w:p>
      <w:pPr>
        <w:pStyle w:val="PreformattedText"/>
        <w:bidi w:val="0"/>
        <w:spacing w:before="0" w:after="0"/>
        <w:jc w:val="left"/>
        <w:rPr/>
      </w:pPr>
      <w:r>
        <w:rPr/>
        <w:t>flybXXpJUYlRT3phqVFRb5afyj/T7fKxNn/DEBd4lZ5JFsAAQIrM0pUdygW7btig7vQ7Psq06JLjFm</w:t>
      </w:r>
    </w:p>
    <w:p>
      <w:pPr>
        <w:pStyle w:val="PreformattedText"/>
        <w:bidi w:val="0"/>
        <w:spacing w:before="0" w:after="0"/>
        <w:jc w:val="left"/>
        <w:rPr/>
      </w:pPr>
      <w:r>
        <w:rPr/>
        <w:t>5vVnDq16j17BshHE0cUqsIg0bo+DIFR0lDqWR0aVRhLcN6i8hvy4r2twdqp0WrVca+g7vj7s69A1gF</w:t>
      </w:r>
    </w:p>
    <w:p>
      <w:pPr>
        <w:pStyle w:val="PreformattedText"/>
        <w:bidi w:val="0"/>
        <w:spacing w:before="0" w:after="0"/>
        <w:jc w:val="left"/>
        <w:rPr/>
      </w:pPr>
      <w:r>
        <w:rPr/>
        <w:t>JpmYfbTEE9S4LjtHJiUjnC+IsbFf65X/hXSNiKDaAo3g01bRl1d3XFmEUanjVgzSskKXs0sTBnBFux</w:t>
      </w:r>
    </w:p>
    <w:p>
      <w:pPr>
        <w:pStyle w:val="PreformattedText"/>
        <w:bidi w:val="0"/>
        <w:spacing w:before="0" w:after="0"/>
        <w:jc w:val="left"/>
        <w:rPr/>
      </w:pPr>
      <w:r>
        <w:rPr/>
        <w:t>okxKM4t/APqe79uvTtTzTG2NxPPZpTqE3LZHej7t8MsUxJjilWCldC4iMjywuRghMgsSpv283Vb+Md</w:t>
      </w:r>
    </w:p>
    <w:p>
      <w:pPr>
        <w:pStyle w:val="PreformattedText"/>
        <w:bidi w:val="0"/>
        <w:spacing w:before="0" w:after="0"/>
        <w:jc w:val="left"/>
        <w:rPr/>
      </w:pPr>
      <w:r>
        <w:rPr/>
        <w:t>cLaqSoTqGK9s6+y1hWUEKVF5II4WhieKJyGZ1eQKwRYlkRfRVwQO43vY5WVfdbDTuinRKis43bxW2q</w:t>
      </w:r>
    </w:p>
    <w:p>
      <w:pPr>
        <w:pStyle w:val="PreformattedText"/>
        <w:bidi w:val="0"/>
        <w:spacing w:before="0" w:after="0"/>
        <w:jc w:val="left"/>
        <w:rPr/>
      </w:pPr>
      <w:r>
        <w:rPr/>
        <w:t>zUyB4iOFHSyeoqACVjCkMR9RQGsWaR2VYghbm/que3Hlh416urUqPTLUho3LvThKqkjIZaxzEksUDT</w:t>
      </w:r>
    </w:p>
    <w:p>
      <w:pPr>
        <w:pStyle w:val="PreformattedText"/>
        <w:bidi w:val="0"/>
        <w:spacing w:before="0" w:after="0"/>
        <w:jc w:val="left"/>
        <w:rPr/>
      </w:pPr>
      <w:r>
        <w:rPr/>
        <w:t>LFKrOTO7vgsqQsFKS+u4IeQsMlHcCe7ubt15VxeuTVY53+NZ6Ck4Wj/DULiDNC8TVUl6dKeNwWiFMX</w:t>
      </w:r>
    </w:p>
    <w:p>
      <w:pPr>
        <w:pStyle w:val="PreformattedText"/>
        <w:bidi w:val="0"/>
        <w:spacing w:before="0" w:after="0"/>
        <w:jc w:val="left"/>
        <w:rPr/>
      </w:pPr>
      <w:r>
        <w:rPr/>
        <w:t>UJKigkqkrM1ozI1mNx+Iyhm7sfVbUqjo+p1A1x73x9E4NBi23UzUXTL4+mF1CU6wpZzGsEQaPEteen</w:t>
      </w:r>
    </w:p>
    <w:p>
      <w:pPr>
        <w:pStyle w:val="PreformattedText"/>
        <w:bidi w:val="0"/>
        <w:spacing w:before="0" w:after="0"/>
        <w:jc w:val="left"/>
        <w:rPr/>
      </w:pPr>
      <w:r>
        <w:rPr/>
        <w:t>aPKZqipZAJVV72jwKIrK3q4cNyegFAruA5Zm1nT6WANANpisU2paaSOGX1JsPWljI9cySJI6xxkUyQ</w:t>
      </w:r>
    </w:p>
    <w:p>
      <w:pPr>
        <w:pStyle w:val="PreformattedText"/>
        <w:bidi w:val="0"/>
        <w:spacing w:before="0" w:after="0"/>
        <w:jc w:val="left"/>
        <w:rPr/>
      </w:pPr>
      <w:r>
        <w:rPr/>
        <w:t>2uFd73e6H1GxYNwI6eudo2Zebsi+hCv7vVa+l55k9Vw0c7tgLPE8jZekpkiqYyyg/KorBSfykdysvv</w:t>
      </w:r>
    </w:p>
    <w:p>
      <w:pPr>
        <w:pStyle w:val="PreformattedText"/>
        <w:bidi w:val="0"/>
        <w:spacing w:before="0" w:after="0"/>
        <w:jc w:val="left"/>
        <w:rPr/>
      </w:pPr>
      <w:r>
        <w:rPr/>
        <w:t>q27/63RFNblusiaH8fpIkAWUzYQQGrlY1FN2pGxt6rzAhk/DUvYSqDa7XJZmXFWZtZsG2PoUF3H8a+</w:t>
      </w:r>
    </w:p>
    <w:p>
      <w:pPr>
        <w:pStyle w:val="PreformattedText"/>
        <w:bidi w:val="0"/>
        <w:spacing w:before="0" w:after="0"/>
        <w:jc w:val="left"/>
        <w:rPr/>
      </w:pPr>
      <w:r>
        <w:rPr/>
        <w:t>6u7zTTku19LsVGlM/hnnaeLc5Y2URr6Cz+oDJP6xWINDMmI/FJD2ZipEbLj/AB56qtNz+zdKsoNNch</w:t>
      </w:r>
    </w:p>
    <w:p>
      <w:pPr>
        <w:pStyle w:val="PreformattedText"/>
        <w:bidi w:val="0"/>
        <w:spacing w:before="0" w:after="0"/>
        <w:jc w:val="left"/>
        <w:rPr/>
      </w:pPr>
      <w:r>
        <w:rPr/>
        <w:t>jj45eH6plpup6eq0iQ2h7vdi1NJUeuchEYZQHbCaSEO8MGUCIjgmFjdsrC9sVfHPLUKnWbEu1gtU2k</w:t>
      </w:r>
    </w:p>
    <w:p>
      <w:pPr>
        <w:pStyle w:val="PreformattedText"/>
        <w:bidi w:val="0"/>
        <w:spacing w:before="0" w:after="0"/>
        <w:jc w:val="left"/>
        <w:rPr/>
      </w:pPr>
      <w:r>
        <w:rPr/>
        <w:t>rzFssfSsKjYbS+ymy7Nllw4+9PVAvCqZK0hX5gzmZJRVQozX9Zrd7xA2BUkG/wBNu5q9FVstk2lFfe</w:t>
      </w:r>
    </w:p>
    <w:p>
      <w:pPr>
        <w:pStyle w:val="PreformattedText"/>
        <w:bidi w:val="0"/>
        <w:spacing w:before="0" w:after="0"/>
        <w:jc w:val="left"/>
        <w:rPr/>
      </w:pPr>
      <w:r>
        <w:rPr/>
        <w:t>3r5eaT0iFXaNnYDENjj9aLuDTzU8kcghjETiQBWKM63eCUBmKsqgA2VO3+MuWZEbG2PRe0srZVFLf7</w:t>
      </w:r>
    </w:p>
    <w:p>
      <w:pPr>
        <w:pStyle w:val="PreformattedText"/>
        <w:bidi w:val="0"/>
        <w:spacing w:before="0" w:after="0"/>
        <w:jc w:val="left"/>
        <w:rPr/>
      </w:pPr>
      <w:r>
        <w:rPr/>
        <w:t>Ru0gt0jsgbSmwGXm96ClvWqoHFQ7q8dm9RHZmSNcyxY8SUvqBQlgVOK5Ley631ai7N0PRpOxvXXJcf</w:t>
      </w:r>
    </w:p>
    <w:p>
      <w:pPr>
        <w:pStyle w:val="PreformattedText"/>
        <w:bidi w:val="0"/>
        <w:spacing w:before="0" w:after="0"/>
        <w:jc w:val="left"/>
        <w:rPr/>
      </w:pPr>
      <w:r>
        <w:rPr/>
        <w:t>TMKCptHS1V0O7QO983+sSqUkqJ9sIqGH4wadZkBmjenDyRKQi/hK0JYqRYHxyCzOdHImx9HVq9Rxvf</w:t>
      </w:r>
    </w:p>
    <w:p>
      <w:pPr>
        <w:pStyle w:val="PreformattedText"/>
        <w:bidi w:val="0"/>
        <w:spacing w:before="0" w:after="0"/>
        <w:jc w:val="left"/>
        <w:rPr/>
      </w:pPr>
      <w:r>
        <w:rPr/>
        <w:t>Tvf1l9sqDatuo0U40zN6mpJhlmX0mpw5HYpFUsTyse7NHBnu/cw+kY5EduXD2NVXpFhTGXWJlvTr7a</w:t>
      </w:r>
    </w:p>
    <w:p>
      <w:pPr>
        <w:pStyle w:val="PreformattedText"/>
        <w:bidi w:val="0"/>
        <w:spacing w:before="0" w:after="0"/>
        <w:jc w:val="left"/>
        <w:rPr/>
      </w:pPr>
      <w:r>
        <w:rPr/>
        <w:t>w/cN7cxazY+tAtxqYVpiohb07xwNkcwEUCRKePKSR0MeLMjFiV7jke7HsdD1h/8ltm2AZNRFkv2eqJ</w:t>
      </w:r>
    </w:p>
    <w:p>
      <w:pPr>
        <w:pStyle w:val="PreformattedText"/>
        <w:bidi w:val="0"/>
        <w:spacing w:before="0" w:after="0"/>
        <w:jc w:val="left"/>
        <w:rPr/>
      </w:pPr>
      <w:r>
        <w:rPr/>
        <w:t>yelaQXo7ZtnO6taxZR5eaBxfK/hv6U0S3xeFW9aML6arG/rqpLrd1zzVbNGv1DLWSvUJq1GscdobH5</w:t>
      </w:r>
    </w:p>
    <w:p>
      <w:pPr>
        <w:pStyle w:val="PreformattedText"/>
        <w:bidi w:val="0"/>
        <w:spacing w:before="0" w:after="0"/>
        <w:jc w:val="left"/>
        <w:rPr/>
      </w:pPr>
      <w:r>
        <w:rPr/>
        <w:t>fFfVmigMRTVV5UH+vzp70A3pkAYRO0ssSd7Sjy8lQsoAKXaP6SGKHi+OkF+spVDTtlTz5fW3VY+t4R</w:t>
      </w:r>
    </w:p>
    <w:p>
      <w:pPr>
        <w:pStyle w:val="PreformattedText"/>
        <w:bidi w:val="0"/>
        <w:spacing w:before="0" w:after="0"/>
        <w:jc w:val="left"/>
        <w:rPr/>
      </w:pPr>
      <w:r>
        <w:rPr/>
        <w:t>rKQRlulrf1+9B6hSY1Fy7ozCQtIxBVQCixxgDCJTgY8i7IFZfzdtVYAI5bPe3vCwXL+2SFuAAN5t5f</w:t>
      </w:r>
    </w:p>
    <w:p>
      <w:pPr>
        <w:pStyle w:val="PreformattedText"/>
        <w:bidi w:val="0"/>
        <w:spacing w:before="0" w:after="0"/>
        <w:jc w:val="left"/>
        <w:rPr/>
      </w:pPr>
      <w:r>
        <w:rPr/>
        <w:t>H1ZDt3qKmRTkiTraNXaJz2yKpZmkAPY/4Y7ATiRitsmyzVV3SRxJy/U00o2R8uIx+P5zrL/Zy9ByfE</w:t>
      </w:r>
    </w:p>
    <w:p>
      <w:pPr>
        <w:pStyle w:val="PreformattedText"/>
        <w:bidi w:val="0"/>
        <w:spacing w:before="0" w:after="0"/>
        <w:jc w:val="left"/>
        <w:rPr/>
      </w:pPr>
      <w:r>
        <w:rPr/>
        <w:t>z9vv9jbo2mQyfvL4+dB7rXoQJDFtvTtbJ1JXOYyt0f5baWzBvb6lbnXI6XqCh0dtxx16pvvaTo9H0+</w:t>
      </w:r>
    </w:p>
    <w:p>
      <w:pPr>
        <w:pStyle w:val="PreformattedText"/>
        <w:bidi w:val="0"/>
        <w:spacing w:before="0" w:after="0"/>
        <w:jc w:val="left"/>
        <w:rPr/>
      </w:pPr>
      <w:r>
        <w:rPr/>
        <w:t>t2zZVHDMN9XWf01nqBPW1M2XbLUTyoSCSwmmdrk/cISAT4Gvl1MKFAXhPb1ixsB2QosDYFrLiA3JYc</w:t>
      </w:r>
    </w:p>
    <w:p>
      <w:pPr>
        <w:pStyle w:val="PreformattedText"/>
        <w:bidi w:val="0"/>
        <w:spacing w:before="0" w:after="0"/>
        <w:jc w:val="left"/>
        <w:rPr/>
      </w:pPr>
      <w:r>
        <w:rPr/>
        <w:t>WaxK35/y/wAWtCcDOfUbUWGqiHQsAnNzcg8EqSBa5Nj3C/A/XT0AK380W3A+yFCUWNhkLY+LGyg2vw</w:t>
      </w:r>
    </w:p>
    <w:p>
      <w:pPr>
        <w:pStyle w:val="PreformattedText"/>
        <w:bidi w:val="0"/>
        <w:spacing w:before="0" w:after="0"/>
        <w:jc w:val="left"/>
        <w:rPr/>
      </w:pPr>
      <w:r>
        <w:rPr/>
        <w:t>OT+a/OtYFgB4RExOxCyAkAk9yg2HIBBVr3jHPPnUwkL3fELcC1yGLA9mC3UnEn3Pg+3dpqqCtu1oSo</w:t>
      </w:r>
    </w:p>
    <w:p>
      <w:pPr>
        <w:pStyle w:val="PreformattedText"/>
        <w:bidi w:val="0"/>
        <w:spacing w:before="0" w:after="0"/>
        <w:jc w:val="left"/>
        <w:rPr/>
      </w:pPr>
      <w:r>
        <w:rPr/>
        <w:t>99k4ZRkpyIP1FwtmtewsDkfflg2rwnP/AFOV9SZytuAgGRujlgxVwG5Tk2PvlqrtYWHEyvf+T85Su6</w:t>
      </w:r>
    </w:p>
    <w:p>
      <w:pPr>
        <w:pStyle w:val="PreformattedText"/>
        <w:bidi w:val="0"/>
        <w:spacing w:before="0" w:after="0"/>
        <w:jc w:val="left"/>
        <w:rPr/>
      </w:pPr>
      <w:r>
        <w:rPr/>
        <w:t>EJKGCn6nIS+UZiuSVAJ7uCb/Y6qg46yj83HsgUeDLbBWvYZEDL0swGCg/SVA5A5UfprXR1Y2Gn/cx7</w:t>
      </w:r>
    </w:p>
    <w:p>
      <w:pPr>
        <w:pStyle w:val="PreformattedText"/>
        <w:bidi w:val="0"/>
        <w:spacing w:before="0" w:after="0"/>
        <w:jc w:val="left"/>
        <w:rPr/>
      </w:pPr>
      <w:r>
        <w:rPr/>
        <w:t>SQeB1UScbNl6cfIIuDiO4YMQpBDDuyPFz7fVjroKCAAeMwS2NkB9ROTYgNkyi7LwDYr4Nmw4HB1tpD</w:t>
      </w:r>
    </w:p>
    <w:p>
      <w:pPr>
        <w:pStyle w:val="PreformattedText"/>
        <w:bidi w:val="0"/>
        <w:spacing w:before="0" w:after="0"/>
        <w:jc w:val="left"/>
        <w:rPr/>
      </w:pPr>
      <w:r>
        <w:rPr/>
        <w:t>dJvlMtS+R8PxS2toJUKFYgdvhhkpx54A+nlRzzq4WxY8SxlgMGXvZASf0ZULyDa1zjcgEWVkKj3txb</w:t>
      </w:r>
    </w:p>
    <w:p>
      <w:pPr>
        <w:pStyle w:val="PreformattedText"/>
        <w:bidi w:val="0"/>
        <w:spacing w:before="0" w:after="0"/>
        <w:jc w:val="left"/>
        <w:rPr/>
      </w:pPr>
      <w:r>
        <w:rPr/>
        <w:t>i+pmkXVicdGP28to+IQqsPpAUXBJtkTcAtYlWJF7Djt1ldGyNhlAg5MoGWIy+tMHH6uO4rxifBNzf2</w:t>
      </w:r>
    </w:p>
    <w:p>
      <w:pPr>
        <w:pStyle w:val="PreformattedText"/>
        <w:bidi w:val="0"/>
        <w:spacing w:before="0" w:after="0"/>
        <w:jc w:val="left"/>
        <w:rPr/>
      </w:pPr>
      <w:r>
        <w:rPr/>
        <w:t>Vicr/9nTUp4sGJykBblfHRom5BI83GV8jkQPAFgLFbHj7avcC59HwsGR8t2pjlEGINyCVIBBxuLKOQ</w:t>
      </w:r>
    </w:p>
    <w:p>
      <w:pPr>
        <w:pStyle w:val="PreformattedText"/>
        <w:bidi w:val="0"/>
        <w:spacing w:before="0" w:after="0"/>
        <w:jc w:val="left"/>
        <w:rPr/>
      </w:pPr>
      <w:r>
        <w:rPr/>
        <w:t>Ryf1N/8A6WpAKqBfI2ihWva6ae2DOQQW7jZMgt7k8WLH7G/sf+XUxNV8yHHFv06T4DVo5IWRQDw0j2</w:t>
      </w:r>
    </w:p>
    <w:p>
      <w:pPr>
        <w:pStyle w:val="PreformattedText"/>
        <w:bidi w:val="0"/>
        <w:spacing w:before="0" w:after="0"/>
        <w:jc w:val="left"/>
        <w:rPr/>
      </w:pPr>
      <w:r>
        <w:rPr/>
        <w:t>F8JAWbknkFeDa//jr5Yg7TxM+j0yMQSdfH9MaY4h6lwy3ZjZWlcpY3ZVYj2Zh3Y8n/AJdDLxYaESzM</w:t>
      </w:r>
    </w:p>
    <w:p>
      <w:pPr>
        <w:pStyle w:val="PreformattedText"/>
        <w:bidi w:val="0"/>
        <w:spacing w:before="0" w:after="0"/>
        <w:jc w:val="left"/>
        <w:rPr/>
      </w:pPr>
      <w:r>
        <w:rPr/>
        <w:t>FEsXYkVCpYqQoTFyxAW+T3AtfK7sMeb8ADT3BZRgLZEYzIKi6h21Xml0bOmKorq9nVcTYjBcwGQBBY</w:t>
      </w:r>
    </w:p>
    <w:p>
      <w:pPr>
        <w:pStyle w:val="PreformattedText"/>
        <w:bidi w:val="0"/>
        <w:spacing w:before="0" w:after="0"/>
        <w:jc w:val="left"/>
        <w:rPr/>
      </w:pPr>
      <w:r>
        <w:rPr/>
        <w:t>sBgwB976uVBFiNIlahy3uDGWZt8WNgFLlWuYyDYMLFB58cAXsQTzY/VqqCwPrS9R1FgtrrJ3QRhlDL</w:t>
      </w:r>
    </w:p>
    <w:p>
      <w:pPr>
        <w:pStyle w:val="PreformattedText"/>
        <w:bidi w:val="0"/>
        <w:spacing w:before="0" w:after="0"/>
        <w:jc w:val="left"/>
        <w:rPr/>
      </w:pPr>
      <w:r>
        <w:rPr/>
        <w:t>cXyviVLIy2yGQAvYtbx+bQEOdtcO94ZfTBnUrcHekkp4wWGKsQPoDlljF1IfK3dYnxa4GrqoUG3Foq</w:t>
      </w:r>
    </w:p>
    <w:p>
      <w:pPr>
        <w:pStyle w:val="PreformattedText"/>
        <w:bidi w:val="0"/>
        <w:spacing w:before="0" w:after="0"/>
        <w:jc w:val="left"/>
        <w:rPr/>
      </w:pPr>
      <w:r>
        <w:rPr/>
        <w:t>oQzsw70e4IjyrAgt7NyWu2Sqqp45Cg+xGqOL715SOHpWU3RjcqAR23Zb5Ep+ax4P8AQlRpYtcX4Qmq</w:t>
      </w:r>
    </w:p>
    <w:p>
      <w:pPr>
        <w:pStyle w:val="PreformattedText"/>
        <w:bidi w:val="0"/>
        <w:spacing w:before="0" w:after="0"/>
        <w:jc w:val="left"/>
        <w:rPr/>
      </w:pPr>
      <w:r>
        <w:rPr/>
        <w:t>IARfFexcSW5dgbgvwboCbXF+NTg1r46Qiix2uO4ljkSMVNyARw1wTl7+bfzaqNRccIRX01GTC6qFK8</w:t>
      </w:r>
    </w:p>
    <w:p>
      <w:pPr>
        <w:pStyle w:val="PreformattedText"/>
        <w:bidi w:val="0"/>
        <w:spacing w:before="0" w:after="0"/>
        <w:jc w:val="left"/>
        <w:rPr/>
      </w:pPr>
      <w:r>
        <w:rPr/>
        <w:t>jgOXxyxuSO728k86ITPp3dbqwa/NzfuN1JYC45I4//AGtEEIzXIdsU9Ne1/psMVDgdthe5Ug3YADi3</w:t>
      </w:r>
    </w:p>
    <w:p>
      <w:pPr>
        <w:pStyle w:val="PreformattedText"/>
        <w:bidi w:val="0"/>
        <w:spacing w:before="0" w:after="0"/>
        <w:jc w:val="left"/>
        <w:rPr/>
      </w:pPr>
      <w:r>
        <w:rPr/>
        <w:t>hv5tE6ERRFOTMmRLMXKFu02AVCG5Ygewt9Vhoh227YusaNibXIAyC3HYzXsVJ4JJtYeCq5agEEkDuw</w:t>
      </w:r>
    </w:p>
    <w:p>
      <w:pPr>
        <w:pStyle w:val="PreformattedText"/>
        <w:bidi w:val="0"/>
        <w:spacing w:before="0" w:after="0"/>
        <w:jc w:val="left"/>
        <w:rPr/>
      </w:pPr>
      <w:r>
        <w:rPr/>
        <w:t>AA4RQIDcnusSOQFJORQkDEAjE8W979ugKotYCEWEVgLgK1sQSDcEHiw8gEFePPnVHuVI5yp1hD/SVl</w:t>
      </w:r>
    </w:p>
    <w:p>
      <w:pPr>
        <w:pStyle w:val="PreformattedText"/>
        <w:bidi w:val="0"/>
        <w:spacing w:before="0" w:after="0"/>
        <w:jc w:val="left"/>
        <w:rPr/>
      </w:pPr>
      <w:r>
        <w:rPr/>
        <w:t>xxIuADfgs9rYhjyg7fsDqqoBa5OTDjCZWMNckNy3kXKEuLjI2uzD7/e+nAFRpcCEUQAK1sjdSSVJAW</w:t>
      </w:r>
    </w:p>
    <w:p>
      <w:pPr>
        <w:pStyle w:val="PreformattedText"/>
        <w:bidi w:val="0"/>
        <w:spacing w:before="0" w:after="0"/>
        <w:jc w:val="left"/>
        <w:rPr/>
      </w:pPr>
      <w:r>
        <w:rPr/>
        <w:t>3BIIHetl8ee3Vammtz9MwOSxLA5U2LYzZkUKCMR3A25Ave6Y4g5S8rcHzqQbgHxkTJUk+7G3IxDd9l</w:t>
      </w:r>
    </w:p>
    <w:p>
      <w:pPr>
        <w:pStyle w:val="PreformattedText"/>
        <w:bidi w:val="0"/>
        <w:spacing w:before="0" w:after="0"/>
        <w:jc w:val="left"/>
        <w:rPr/>
      </w:pPr>
      <w:r>
        <w:rPr/>
        <w:t>5xJsygWsbcj31MJsyDlRlcjIsLqWF+0lvy2BsfcldFjcez4/lNFVUVV3NGK8N2JshNyWsWZWZWA/EU</w:t>
      </w:r>
    </w:p>
    <w:p>
      <w:pPr>
        <w:pStyle w:val="PreformattedText"/>
        <w:bidi w:val="0"/>
        <w:spacing w:before="0" w:after="0"/>
        <w:jc w:val="left"/>
        <w:rPr/>
      </w:pPr>
      <w:r>
        <w:rPr/>
        <w:t>qMbqPJP6e2OoFrC3CZmXFipGJWaqBZrliQSB72LHKyAHuItyTwLdupkxGevptrgrd4rSkNDs1FW71X</w:t>
      </w:r>
    </w:p>
    <w:p>
      <w:pPr>
        <w:pStyle w:val="PreformattedText"/>
        <w:bidi w:val="0"/>
        <w:spacing w:before="0" w:after="0"/>
        <w:jc w:val="left"/>
        <w:rPr/>
      </w:pPr>
      <w:r>
        <w:rPr/>
        <w:t>SuxVPlNqo5twrJG4Kqny9K3Pjn+HHQFLEKOJ/PdkXAN25Z/M/wD2g/idX/Fz43fF74r7rM1TP198Re</w:t>
      </w:r>
    </w:p>
    <w:p>
      <w:pPr>
        <w:pStyle w:val="PreformattedText"/>
        <w:bidi w:val="0"/>
        <w:spacing w:before="0" w:after="0"/>
        <w:jc w:val="left"/>
        <w:rPr/>
      </w:pPr>
      <w:r>
        <w:rPr/>
        <w:t>seow7M7KYNz3qrNDi1/wDAj21adFtyAq46+hLswShSojlpAL9CzlmuS7G+vZKz6e6zoOnpPTjojXKw</w:t>
      </w:r>
    </w:p>
    <w:p>
      <w:pPr>
        <w:pStyle w:val="PreformattedText"/>
        <w:bidi w:val="0"/>
        <w:spacing w:before="0" w:after="0"/>
        <w:jc w:val="left"/>
        <w:rPr/>
      </w:pPr>
      <w:r>
        <w:rPr/>
        <w:t>AlfGCnJjzsUSIsXqWsLD1HUgeF15npXol9qyUOKZ7veno+i+lF2Nkfqw2XN2e33pduy9U0bFdxpo/S</w:t>
      </w:r>
    </w:p>
    <w:p>
      <w:pPr>
        <w:pStyle w:val="PreformattedText"/>
        <w:bidi w:val="0"/>
        <w:spacing w:before="0" w:after="0"/>
        <w:jc w:val="left"/>
        <w:rPr/>
      </w:pPr>
      <w:r>
        <w:rPr/>
        <w:t>bFJYoaCsnWJZQcvUnSKpeNFTL6Wsc/f6teD2joTaEByXJd7is93sfTmz1VyUBSvgfxSdv1ZR7o1VJI</w:t>
      </w:r>
    </w:p>
    <w:p>
      <w:pPr>
        <w:pStyle w:val="PreformattedText"/>
        <w:bidi w:val="0"/>
        <w:spacing w:before="0" w:after="0"/>
        <w:jc w:val="left"/>
        <w:rPr/>
      </w:pPr>
      <w:r>
        <w:rPr/>
        <w:t>K2lqWjBkNNUBmrZybLJJSeuVl/MSi/UB7Y5a8/X6OqUbjRh7vCej2fpSlVDjIqPjsjBucsckNMQnzM</w:t>
      </w:r>
    </w:p>
    <w:p>
      <w:pPr>
        <w:pStyle w:val="PreformattedText"/>
        <w:bidi w:val="0"/>
        <w:spacing w:before="0" w:after="0"/>
        <w:jc w:val="left"/>
        <w:rPr/>
      </w:pPr>
      <w:r>
        <w:rPr/>
        <w:t>ZLeolXXR0BBcllPywTOSNlPcPU8jjtx0ulQIDgbrW7q5f6y9Ta8sBgKinzNb9P5xnn32OoliK0D0/p</w:t>
      </w:r>
    </w:p>
    <w:p>
      <w:pPr>
        <w:pStyle w:val="PreformattedText"/>
        <w:bidi w:val="0"/>
        <w:spacing w:before="0" w:after="0"/>
        <w:jc w:val="left"/>
        <w:rPr/>
      </w:pPr>
      <w:r>
        <w:rPr/>
        <w:t>n0Vqdu3SmEUrR2v6UG4RP6Unb5Aa5+rWyhshW16mS82JG993uzPX27LIJTxZNMg278gblgVZLvVZiT</w:t>
      </w:r>
    </w:p>
    <w:p>
      <w:pPr>
        <w:pStyle w:val="PreformattedText"/>
        <w:bidi w:val="0"/>
        <w:spacing w:before="0" w:after="0"/>
        <w:jc w:val="left"/>
        <w:rPr/>
      </w:pPr>
      <w:r>
        <w:rPr/>
        <w:t>0pvvVFXUS+nTybtW0+7Q0shuoI2eERwSsFxIlkVsR9La2JRps38OutErxxDLp7eK+6JhqV6xUD93fa</w:t>
      </w:r>
    </w:p>
    <w:p>
      <w:pPr>
        <w:pStyle w:val="PreformattedText"/>
        <w:bidi w:val="0"/>
        <w:spacing w:before="0" w:after="0"/>
        <w:jc w:val="left"/>
        <w:rPr/>
      </w:pPr>
      <w:r>
        <w:rPr/>
        <w:t>Ax3bm6r83dHzjDU6cqTFUzdYbn0zQ0+3QCafa0qJdx3EuE9VYYqcSJtu1zCIfUVl7fqH5dMRgXVadN</w:t>
      </w:r>
    </w:p>
    <w:p>
      <w:pPr>
        <w:pStyle w:val="PreformattedText"/>
        <w:bidi w:val="0"/>
        <w:spacing w:before="0" w:after="0"/>
        <w:jc w:val="left"/>
        <w:rPr/>
      </w:pPr>
      <w:r>
        <w:rPr/>
        <w:t>8qnfsAv97RLo2IeuyYKOW5LDHe9VF+9K2374qbHt0K7L0eaaZZHT09x+XqpY5B6oKNlOka4p3LeGKJ</w:t>
      </w:r>
    </w:p>
    <w:p>
      <w:pPr>
        <w:pStyle w:val="PreformattedText"/>
        <w:bidi w:val="0"/>
        <w:spacing w:before="0" w:after="0"/>
        <w:jc w:val="left"/>
        <w:rPr/>
      </w:pPr>
      <w:r>
        <w:rPr/>
        <w:t>JSvGY512Nn6H2irvbYmNPwB1+Pe5ZxNp6c2SmDR2R+tdjxx3f08vu4yEzUMCzDqTq6orN33etlEtDt</w:t>
      </w:r>
    </w:p>
    <w:p>
      <w:pPr>
        <w:pStyle w:val="PreformattedText"/>
        <w:bidi w:val="0"/>
        <w:spacing w:before="0" w:after="0"/>
        <w:jc w:val="left"/>
        <w:rPr/>
      </w:pPr>
      <w:r>
        <w:rPr/>
        <w:t>FbJCF3Gpj4glloo7mPa4Re6uVjLtjZiG16TYtke3V0qYpou7kvH1t7zNPM7VtS1WatWY1HXx7x7u75</w:t>
      </w:r>
    </w:p>
    <w:p>
      <w:pPr>
        <w:pStyle w:val="PreformattedText"/>
        <w:bidi w:val="0"/>
        <w:spacing w:before="0" w:after="0"/>
        <w:jc w:val="left"/>
        <w:rPr/>
      </w:pPr>
      <w:r>
        <w:rPr/>
        <w:t>VgFYKvc2mq61pJTUuziPERQxDI+p6SCwWESmyAXNo/q17TYNhFKzBDdRvLPNbZt7O7C9z2xuekjVSh</w:t>
      </w:r>
    </w:p>
    <w:p>
      <w:pPr>
        <w:pStyle w:val="PreformattedText"/>
        <w:bidi w:val="0"/>
        <w:spacing w:before="0" w:after="0"/>
        <w:jc w:val="left"/>
        <w:rPr/>
      </w:pPr>
      <w:r>
        <w:rPr/>
        <w:t>LGUZkFxi0qoAS6r5UqAoF7WOt1VFBBUbrd3yzmB2LEg2LQXb6RamrgQjNEcuZACSnJNgRaxJxAJ/h4</w:t>
      </w:r>
    </w:p>
    <w:p>
      <w:pPr>
        <w:pStyle w:val="PreformattedText"/>
        <w:bidi w:val="0"/>
        <w:spacing w:before="0" w:after="0"/>
        <w:jc w:val="left"/>
        <w:rPr/>
      </w:pPr>
      <w:r>
        <w:rPr/>
        <w:t>XWekjdYgtpeOrVQqmxsZclFT5wwuwAVom9PJBKRGgCliwIIGbe/GS4+CuvQ0huAEaKJyKj6WXgsLmi</w:t>
      </w:r>
    </w:p>
    <w:p>
      <w:pPr>
        <w:pStyle w:val="PreformattedText"/>
        <w:bidi w:val="0"/>
        <w:spacing w:before="0" w:after="0"/>
        <w:jc w:val="left"/>
        <w:rPr/>
      </w:pPr>
      <w:r>
        <w:rPr/>
        <w:t>iVBDzNiSFGHfiqKHlSNxjGblr+98f4tBtaxOkqtxYnmjJMrCZlKuO9kAZLFsgGWwj4XBbji9z/AK6z</w:t>
      </w:r>
    </w:p>
    <w:p>
      <w:pPr>
        <w:pStyle w:val="PreformattedText"/>
        <w:bidi w:val="0"/>
        <w:spacing w:before="0" w:after="0"/>
        <w:jc w:val="left"/>
        <w:rPr/>
      </w:pPr>
      <w:r>
        <w:rPr/>
        <w:t>lXJaxmgG4vMPM7oIwqpgojIDCRYneRe7DEeshONyxuB/lXTQCUt4yb8NPj0wmkEhm9N2KKJOUi4lFz</w:t>
      </w:r>
    </w:p>
    <w:p>
      <w:pPr>
        <w:pStyle w:val="PreformattedText"/>
        <w:bidi w:val="0"/>
        <w:spacing w:before="0" w:after="0"/>
        <w:jc w:val="left"/>
        <w:rPr/>
      </w:pPr>
      <w:r>
        <w:rPr/>
        <w:t>+JMG5ABtJbzct4x1KGysCd0yb634mSWhsJY19SVFzZh6LRuQWbJldsh/8ADVmbknta3aba17MSXUa2</w:t>
      </w:r>
    </w:p>
    <w:p>
      <w:pPr>
        <w:pStyle w:val="PreformattedText"/>
        <w:bidi w:val="0"/>
        <w:spacing w:before="0" w:after="0"/>
        <w:jc w:val="left"/>
        <w:rPr/>
      </w:pPr>
      <w:r>
        <w:rPr/>
        <w:t>9EwVTYsRzDKWbtvqyR4mKSV0Vo29G6LNE5ylqUJjGKIgV8guasuDr363khVUk6McflmDeZrkZdto9w</w:t>
      </w:r>
    </w:p>
    <w:p>
      <w:pPr>
        <w:pStyle w:val="PreformattedText"/>
        <w:bidi w:val="0"/>
        <w:spacing w:before="0" w:after="0"/>
        <w:jc w:val="left"/>
        <w:rPr/>
      </w:pPr>
      <w:r>
        <w:rPr/>
        <w:t>NTTQXEcxiiWX1WeZRT08ccgu7R+oVmZu0YqxcDG7rjbWh6y7MAm0P1b82I5ZCU2rsOqQsBO0v2K+gG</w:t>
      </w:r>
    </w:p>
    <w:p>
      <w:pPr>
        <w:pStyle w:val="PreformattedText"/>
        <w:bidi w:val="0"/>
        <w:spacing w:before="0" w:after="0"/>
        <w:jc w:val="left"/>
        <w:rPr/>
      </w:pPr>
      <w:r>
        <w:rPr/>
        <w:t>6o+KlV1zXUqvs3wu20z08r+rJTVvVm/M9NsNOUhXL1KbaafdKiQ+Q/pK1mZBrhdJ7YrUjSpMG6w/O+</w:t>
      </w:r>
    </w:p>
    <w:p>
      <w:pPr>
        <w:pStyle w:val="PreformattedText"/>
        <w:bidi w:val="0"/>
        <w:spacing w:before="0" w:after="0"/>
        <w:jc w:val="left"/>
        <w:rPr/>
      </w:pPr>
      <w:r>
        <w:rPr/>
        <w:t>BHOlSmpFQldeXxtP0HdKbXTRbXQQiKKneSgqUa5Rp/VnkilIwMlwis8KtcH1CpZh265S3RFB/iFfvT</w:t>
      </w:r>
    </w:p>
    <w:p>
      <w:pPr>
        <w:pStyle w:val="PreformattedText"/>
        <w:bidi w:val="0"/>
        <w:spacing w:before="0" w:after="0"/>
        <w:jc w:val="left"/>
        <w:rPr/>
      </w:pPr>
      <w:r>
        <w:rPr/>
        <w:t>lu4dqmmGR4eEtehjkuZ5o8WSKOnUUs6eqYjGglkjadkDzTTS5N3AMWyXTlUsclbE23oom1vTJBAZjD</w:t>
      </w:r>
    </w:p>
    <w:p>
      <w:pPr>
        <w:pStyle w:val="PreformattedText"/>
        <w:bidi w:val="0"/>
        <w:spacing w:before="0" w:after="0"/>
        <w:jc w:val="left"/>
        <w:rPr/>
      </w:pPr>
      <w:r>
        <w:rPr/>
        <w:t>KkdTIHEOBm7ZpHLZfMOodVQVhiikQkS8HjuOtQqHHAns5otlF1ZuMcoXaIBmlilp/ViMyiKSNYjIVb</w:t>
      </w:r>
    </w:p>
    <w:p>
      <w:pPr>
        <w:pStyle w:val="PreformattedText"/>
        <w:bidi w:val="0"/>
        <w:spacing w:before="0" w:after="0"/>
        <w:jc w:val="left"/>
        <w:rPr/>
      </w:pPr>
      <w:r>
        <w:rPr/>
        <w:t>0aOWV1aNVSSPIh/UV5CVyRWGh7sqAg5IZnCl65dTcb0JW6CSCEwrTK8NOgnAE00uJnynmGBNkjkbNC</w:t>
      </w:r>
    </w:p>
    <w:p>
      <w:pPr>
        <w:pStyle w:val="PreformattedText"/>
        <w:bidi w:val="0"/>
        <w:spacing w:before="0" w:after="0"/>
        <w:jc w:val="left"/>
        <w:rPr/>
      </w:pPr>
      <w:r>
        <w:rPr/>
        <w:t>3Ns2C46YH6woVOR+N2OpKyAq27l3lisAvIICat1qZTUmlJjkVYI3LIsiqrRxVUjH63x4XLu+nSyxyz</w:t>
      </w:r>
    </w:p>
    <w:p>
      <w:pPr>
        <w:pStyle w:val="PreformattedText"/>
        <w:bidi w:val="0"/>
        <w:spacing w:before="0" w:after="0"/>
        <w:jc w:val="left"/>
        <w:rPr/>
      </w:pPr>
      <w:r>
        <w:rPr/>
        <w:t>A3h8ZTI9QFbW1JaEuiNIykg+m5+WfCzWUs6KkqzI1WomKIRyt17kYd2r02ujDtveXpKo3+y3wYLMHk</w:t>
      </w:r>
    </w:p>
    <w:p>
      <w:pPr>
        <w:pStyle w:val="PreformattedText"/>
        <w:bidi w:val="0"/>
        <w:spacing w:before="0" w:after="0"/>
        <w:jc w:val="left"/>
        <w:rPr/>
      </w:pPr>
      <w:r>
        <w:rPr/>
        <w:t>gkWNnkkqgaqW4WSJcZCXaOGNQUDYLklsGZsbtkuqVN4MACAv3pNU8QGsv+OMa9yqRKaozCmdMZDMrx</w:t>
      </w:r>
    </w:p>
    <w:p>
      <w:pPr>
        <w:pStyle w:val="PreformattedText"/>
        <w:bidi w:val="0"/>
        <w:spacing w:before="0" w:after="0"/>
        <w:jc w:val="left"/>
        <w:rPr/>
      </w:pPr>
      <w:r>
        <w:rPr/>
        <w:t>SSSd8EUciloSFFSAI0UBAIhmg+ltL6osy4jCVpOVIJW2kg+6TKCk8kbLGjSxIktRHTy+rGY0j+UlgU</w:t>
      </w:r>
    </w:p>
    <w:p>
      <w:pPr>
        <w:pStyle w:val="PreformattedText"/>
        <w:bidi w:val="0"/>
        <w:spacing w:before="0" w:after="0"/>
        <w:jc w:val="left"/>
        <w:rPr/>
      </w:pPr>
      <w:r>
        <w:rPr/>
        <w:t>ExNijMCG4VV+rxGFQOLnxmsuAAzDmOMgu518K+ol3EkiRyRQi9PCkLSrLGkxYn1UaTkqbNkvOkqHyJ</w:t>
      </w:r>
    </w:p>
    <w:p>
      <w:pPr>
        <w:pStyle w:val="PreformattedText"/>
        <w:bidi w:val="0"/>
        <w:spacing w:before="0" w:after="0"/>
        <w:jc w:val="left"/>
        <w:rPr/>
      </w:pPr>
      <w:r>
        <w:rPr/>
        <w:t>uN0yKmDFFbmblkEqqmSFJ4w7wSSGljpnktK8bsZXRihxLxSSG7SZD/Dx/Ux3ibDdMaAAq28Jzh8c/i</w:t>
      </w:r>
    </w:p>
    <w:p>
      <w:pPr>
        <w:pStyle w:val="PreformattedText"/>
        <w:bidi w:val="0"/>
        <w:spacing w:before="0" w:after="0"/>
        <w:jc w:val="left"/>
        <w:rPr/>
      </w:pPr>
      <w:r>
        <w:rPr/>
        <w:t>3s3wY+HHVPxM3hqWrOxAU+z7a8zrNvnU9e8sWw7RTFQ+Es1YucqL9MFPOzMMRqoDlrAaR1FRXrBAR7</w:t>
      </w:r>
    </w:p>
    <w:p>
      <w:pPr>
        <w:pStyle w:val="PreformattedText"/>
        <w:bidi w:val="0"/>
        <w:spacing w:before="0" w:after="0"/>
        <w:jc w:val="left"/>
        <w:rPr/>
      </w:pPr>
      <w:r>
        <w:rPr/>
        <w:t>J+ZnqPqXdurN63nqPqXcJKnf+oN4q973rcZFmZjVVk71ErNDLe9GrP6UQuSiQoi8DXUoq6oKQAybgT</w:t>
      </w:r>
    </w:p>
    <w:p>
      <w:pPr>
        <w:pStyle w:val="PreformattedText"/>
        <w:bidi w:val="0"/>
        <w:spacing w:before="0" w:after="0"/>
        <w:jc w:val="left"/>
        <w:rPr/>
      </w:pPr>
      <w:r>
        <w:rPr/>
        <w:t>y3HmaegptTQWK/w6Y7PjejBNOZQ0cl2jXCdnFxUGLEovqL6n4kRc8sTdB441BFUu9VicWG+F8YxmpH</w:t>
      </w:r>
    </w:p>
    <w:p>
      <w:pPr>
        <w:pStyle w:val="PreformattedText"/>
        <w:bidi w:val="0"/>
        <w:spacing w:before="0" w:after="0"/>
        <w:jc w:val="left"/>
        <w:rPr/>
      </w:pPr>
      <w:r>
        <w:rPr/>
        <w:t>GmExJGS5eWNkjlnKEKBEfUh7iRBk3e8RIPqDLyp8f6aDUD2RiLLwaLemEYvbRu6sFqHI/wAElKiPEy</w:t>
      </w:r>
    </w:p>
    <w:p>
      <w:pPr>
        <w:pStyle w:val="PreformattedText"/>
        <w:bidi w:val="0"/>
        <w:spacing w:before="0" w:after="0"/>
        <w:jc w:val="left"/>
        <w:rPr/>
      </w:pPr>
      <w:r>
        <w:rPr/>
        <w:t>RkDLFlxdpAeZYGPp4NwVPB0MUYKVbGsvH1pFMlbrU3qL/diRdMzIyyJK4KNDFGZGsqk4W7lESsLhiQ</w:t>
      </w:r>
    </w:p>
    <w:p>
      <w:pPr>
        <w:pStyle w:val="PreformattedText"/>
        <w:bidi w:val="0"/>
        <w:spacing w:before="0" w:after="0"/>
        <w:jc w:val="left"/>
        <w:rPr/>
      </w:pPr>
      <w:r>
        <w:rPr/>
        <w:t>LduXjSy+tibN5Y9UNuYNTblZdYn6ubSK7KYiCVdGZVVwwUMQQA6lvK+R+XxqQ2TWJxHmlyiql0OR7J</w:t>
      </w:r>
    </w:p>
    <w:p>
      <w:pPr>
        <w:pStyle w:val="PreformattedText"/>
        <w:bidi w:val="0"/>
        <w:spacing w:before="0" w:after="0"/>
        <w:jc w:val="left"/>
        <w:rPr/>
      </w:pPr>
      <w:r>
        <w:rPr/>
        <w:t>q7xSXsATIC3ptkqJLGPTjSM3yC5eBfI5X1PHUcIAlbkqbLyrB7OgMjBxioRkXt9Uk/ioqkgq6ZXQHu</w:t>
      </w:r>
    </w:p>
    <w:p>
      <w:pPr>
        <w:pStyle w:val="PreformattedText"/>
        <w:bidi w:val="0"/>
        <w:spacing w:before="0" w:after="0"/>
        <w:jc w:val="left"/>
        <w:rPr/>
      </w:pPr>
      <w:r>
        <w:rPr/>
        <w:t>HnHSkFjdhkvAyzjIbvH4+tN5Ix8rigAUo1nqiLY2FmcIB4c/Va6q2TBhqSoJ6tjibebskDQa2Errqn</w:t>
      </w:r>
    </w:p>
    <w:p>
      <w:pPr>
        <w:pStyle w:val="PreformattedText"/>
        <w:bidi w:val="0"/>
        <w:spacing w:before="0" w:after="0"/>
        <w:jc w:val="left"/>
        <w:rPr/>
      </w:pPr>
      <w:r>
        <w:rPr/>
        <w:t>eafaIlDZS1EpSOGmUIrz1K2BDemLxsCVOa2V0+tfy6w7VtQ2QWH8OswxVSu80dSpVa7jG3Vdp8sbOn</w:t>
      </w:r>
    </w:p>
    <w:p>
      <w:pPr>
        <w:pStyle w:val="PreformattedText"/>
        <w:bidi w:val="0"/>
        <w:spacing w:before="0" w:after="0"/>
        <w:jc w:val="left"/>
        <w:rPr/>
      </w:pPr>
      <w:r>
        <w:rPr/>
        <w:t>Nklqyd03HE1LyXLk4xK7fQiZAiJEOKhfcfrpGx7KXJq1f+Zvi3zfLL7VVwRUp7tNfpNpZFNROVVjHz</w:t>
      </w:r>
    </w:p>
    <w:p>
      <w:pPr>
        <w:pStyle w:val="PreformattedText"/>
        <w:bidi w:val="0"/>
        <w:spacing w:before="0" w:after="0"/>
        <w:jc w:val="left"/>
        <w:rPr/>
      </w:pPr>
      <w:r>
        <w:rPr/>
        <w:t>GQocJmHxF5H9QDjk8XHH2x7tdQUSNSd5ZjLqxCDeyii0at3yhpXeRZb8en6YJbBke1lwW/sLt26Ort</w:t>
      </w:r>
    </w:p>
    <w:p>
      <w:pPr>
        <w:pStyle w:val="PreformattedText"/>
        <w:bidi w:val="0"/>
        <w:spacing w:before="0" w:after="0"/>
        <w:jc w:val="left"/>
        <w:rPr/>
      </w:pPr>
      <w:r>
        <w:rPr/>
        <w:t>vcwaFymgYELp8fH2xeOjIZjZlYxl1jUhJCQC6JlewZYi1+bONT1RAxJ5zKiro196YNJ67oSTGZAFYS</w:t>
      </w:r>
    </w:p>
    <w:p>
      <w:pPr>
        <w:pStyle w:val="PreformattedText"/>
        <w:bidi w:val="0"/>
        <w:spacing w:before="0" w:after="0"/>
        <w:jc w:val="left"/>
        <w:rPr/>
      </w:pPr>
      <w:r>
        <w:rPr/>
        <w:t>2klIW4jKmMWLNdbA2AyGV9MFJsmXvKJBqk2I3RC4dueJhTreOUSiOcsSJUnCq8gAPHpgMoOJFzkupC</w:t>
      </w:r>
    </w:p>
    <w:p>
      <w:pPr>
        <w:pStyle w:val="PreformattedText"/>
        <w:bidi w:val="0"/>
        <w:spacing w:before="0" w:after="0"/>
        <w:jc w:val="left"/>
        <w:rPr/>
      </w:pPr>
      <w:r>
        <w:rPr/>
        <w:t>DHVLkfW3ZCOVcjIMG+rDIKPIxhUICuIniYd7qxKER5AFi/d282C+basaedLJeMpc06pJ3iY4w0EqEg</w:t>
      </w:r>
    </w:p>
    <w:p>
      <w:pPr>
        <w:pStyle w:val="PreformattedText"/>
        <w:bidi w:val="0"/>
        <w:spacing w:before="0" w:after="0"/>
        <w:jc w:val="left"/>
        <w:rPr/>
      </w:pPr>
      <w:r>
        <w:rPr/>
        <w:t>+tGbhkaVHZmRyFAjZxd4ylwAtlI5+ldQ6IlGmwfIsd5fD3vH1ZW9SrXa6m9t2LrBCfRZGpHlcm8QcK</w:t>
      </w:r>
    </w:p>
    <w:p>
      <w:pPr>
        <w:pStyle w:val="PreformattedText"/>
        <w:bidi w:val="0"/>
        <w:spacing w:before="0" w:after="0"/>
        <w:jc w:val="left"/>
        <w:rPr/>
      </w:pPr>
      <w:r>
        <w:rPr/>
        <w:t>gZw0BjCSG5issgUEgr9f0nTKobKgqEM11hSLKlcudLQunSD1meNECgskjPOI2EMMQGKlGBjlY3W6gF</w:t>
      </w:r>
    </w:p>
    <w:p>
      <w:pPr>
        <w:pStyle w:val="PreformattedText"/>
        <w:bidi w:val="0"/>
        <w:spacing w:before="0" w:after="0"/>
        <w:jc w:val="left"/>
        <w:rPr/>
      </w:pPr>
      <w:r>
        <w:rPr/>
        <w:t>UiyLLkutJai+1BLaqMr+yUQMuzli2KseVvTEjudBA/puweRmc4o/qYBVV2dFCjCTBYwVFyuPC5s2oS</w:t>
      </w:r>
    </w:p>
    <w:p>
      <w:pPr>
        <w:pStyle w:val="PreformattedText"/>
        <w:bidi w:val="0"/>
        <w:spacing w:before="0" w:after="0"/>
        <w:jc w:val="left"/>
        <w:rPr/>
      </w:pPr>
      <w:r>
        <w:rPr/>
        <w:t>rSqbXmW5d1vC0rVWolDQdYXG7Cafe9umzaOR5Z0kuIYYy5YqpMT406EEs6rmCTZwqqqrlqlDaE/etp</w:t>
      </w:r>
    </w:p>
    <w:p>
      <w:pPr>
        <w:pStyle w:val="PreformattedText"/>
        <w:bidi w:val="0"/>
        <w:spacing w:before="0" w:after="0"/>
        <w:jc w:val="left"/>
        <w:rPr/>
      </w:pPr>
      <w:r>
        <w:rPr/>
        <w:t>rKtqdsf9pLo7bNSpY73M3qw6nrmZc46Hc51eEpPJ8nUn0FB/CDrDT5RxNIjIGsMe5mVsl1brSKOlI9</w:t>
      </w:r>
    </w:p>
    <w:p>
      <w:pPr>
        <w:pStyle w:val="PreformattedText"/>
        <w:bidi w:val="0"/>
        <w:spacing w:before="0" w:after="0"/>
        <w:jc w:val="left"/>
        <w:rPr/>
      </w:pPr>
      <w:r>
        <w:rPr/>
        <w:t>ZUbdx8JdUFSqu9ilNe2EpJu7Q0wp9p3Es7TPIBRhIQjMqRgvOU9ZWZsQlu17C6+16rVmbZVFI06dPn</w:t>
      </w:r>
    </w:p>
    <w:p>
      <w:pPr>
        <w:pStyle w:val="PreformattedText"/>
        <w:bidi w:val="0"/>
        <w:spacing w:before="0" w:after="0"/>
        <w:jc w:val="left"/>
        <w:rPr/>
      </w:pPr>
      <w:r>
        <w:rPr/>
        <w:t>+2VVaYWq5O83L5Vh8W3bw5hMe1GCRRK7JPVUFOI1KmUCNfXPyjCM4nuS4kuBk+OpBqO213olTUFl3v</w:t>
      </w:r>
    </w:p>
    <w:p>
      <w:pPr>
        <w:pStyle w:val="PreformattedText"/>
        <w:bidi w:val="0"/>
        <w:spacing w:before="0" w:after="0"/>
        <w:jc w:val="left"/>
        <w:rPr/>
      </w:pPr>
      <w:r>
        <w:rPr/>
        <w:t>CScQuzjIfw2u3y/HxeNr7V1FLIUl2+kCorMct8o5mBxEjJIUcBspnIKjIl8u5mx0jCtakUo/xFPml7</w:t>
      </w:r>
    </w:p>
    <w:p>
      <w:pPr>
        <w:pStyle w:val="PreformattedText"/>
        <w:bidi w:val="0"/>
        <w:spacing w:before="0" w:after="0"/>
        <w:jc w:val="left"/>
        <w:rPr/>
      </w:pPr>
      <w:r>
        <w:rPr/>
        <w:t>02LkPZW8Ikmw78zOpSgb5f0XqRJXhqemSYerD83lHlJCUbkhQ1pPpPbqwobQVqq6jOoyn1ZDFBYhs1</w:t>
      </w:r>
    </w:p>
    <w:p>
      <w:pPr>
        <w:pStyle w:val="PreformattedText"/>
        <w:bidi w:val="0"/>
        <w:spacing w:before="0" w:after="0"/>
        <w:jc w:val="left"/>
        <w:rPr/>
      </w:pPr>
      <w:r>
        <w:rPr/>
        <w:t>pjeiLbDv9Yz1LVOyII2d5zLLUs5ixyjcgQ3WCxVUKA3ZyVW3OqVNnq1mLFhlVGPpuJVXFABAcUXem7</w:t>
      </w:r>
    </w:p>
    <w:p>
      <w:pPr>
        <w:pStyle w:val="PreformattedText"/>
        <w:bidi w:val="0"/>
        <w:spacing w:before="0" w:after="0"/>
        <w:jc w:val="left"/>
        <w:rPr/>
      </w:pPr>
      <w:r>
        <w:rPr/>
        <w:t>9K9SQ0rSU8uzFWSNDI+6Cq9G1nZnEcABV2e4L9wbL+HVqdKsq00p2soxHt/rGmrRJLVCbt/KNv7i6k</w:t>
      </w:r>
    </w:p>
    <w:p>
      <w:pPr>
        <w:pStyle w:val="PreformattedText"/>
        <w:bidi w:val="0"/>
        <w:spacing w:before="0" w:after="0"/>
        <w:jc w:val="left"/>
        <w:rPr/>
      </w:pPr>
      <w:r>
        <w:rPr/>
        <w:t>MUUdRLts1544pF9VhI8ZYPOXSSI4TCORAPDMrFfe2oGz1USkrlcFORx5spPWoWaxKswxWIJtG7RK0i</w:t>
      </w:r>
    </w:p>
    <w:p>
      <w:pPr>
        <w:pStyle w:val="PreformattedText"/>
        <w:bidi w:val="0"/>
        <w:spacing w:before="0" w:after="0"/>
        <w:jc w:val="left"/>
        <w:rPr/>
      </w:pPr>
      <w:r>
        <w:rPr/>
        <w:t>JtMbRVFRGZWqwiK7EqI1iemZqeMLGtr5XY9p7rag0szwG62R/tlesCKGVjvDFfziI27qEEG9FNK7MD</w:t>
      </w:r>
    </w:p>
    <w:p>
      <w:pPr>
        <w:pStyle w:val="PreformattedText"/>
        <w:bidi w:val="0"/>
        <w:spacing w:before="0" w:after="0"/>
        <w:jc w:val="left"/>
        <w:rPr/>
      </w:pPr>
      <w:r>
        <w:rPr/>
        <w:t>JJVEVEaxKFcVEDxlTDYWDA8tEF+nnSqdKsgVls2bllX3eyMZ6LkkviVXH60UTY+qVRqhaKlaKWsCtJ</w:t>
      </w:r>
    </w:p>
    <w:p>
      <w:pPr>
        <w:pStyle w:val="PreformattedText"/>
        <w:bidi w:val="0"/>
        <w:spacing w:before="0" w:after="0"/>
        <w:jc w:val="left"/>
        <w:rPr/>
      </w:pPr>
      <w:r>
        <w:rPr/>
        <w:t>+9KVY5J1s7OIAMlJUpcWKjLD8o1amNoBu1I2vnj2SlT92yCrWuLY6ReSg6qzRYqOicxkI0SbvTKZFc</w:t>
      </w:r>
    </w:p>
    <w:p>
      <w:pPr>
        <w:pStyle w:val="PreformattedText"/>
        <w:bidi w:val="0"/>
        <w:spacing w:before="0" w:after="0"/>
        <w:jc w:val="left"/>
        <w:rPr/>
      </w:pPr>
      <w:r>
        <w:rPr/>
        <w:t>Hixt6kgYdpJvlIfy+LmjtBFNzTyxa5sbZXkB6RZ1LFshu/NhEuzdYxFpf3DBHTrK3oYbhTLO8jgn06</w:t>
      </w:r>
    </w:p>
    <w:p>
      <w:pPr>
        <w:pStyle w:val="PreformattedText"/>
        <w:bidi w:val="0"/>
        <w:spacing w:before="0" w:after="0"/>
        <w:jc w:val="left"/>
        <w:rPr/>
      </w:pPr>
      <w:r>
        <w:rPr/>
        <w:t>ecytdsVa5yJbvIxHdq4pbXTCsaYx15W7G7JDfupBBqWDDvfigElJ1oZIr7Vt/pVsNohUb7Qy08SqWF</w:t>
      </w:r>
    </w:p>
    <w:p>
      <w:pPr>
        <w:pStyle w:val="PreformattedText"/>
        <w:bidi w:val="0"/>
        <w:spacing w:before="0" w:after="0"/>
        <w:jc w:val="left"/>
        <w:rPr/>
      </w:pPr>
      <w:r>
        <w:rPr/>
        <w:t>o3mfKIqxuVAYASMvdnqjU64ZWXZOUFQuW6v/AJkL1GLXrcx8Pu/LA59t66poF9XbNpRscxL++IjIPR</w:t>
      </w:r>
    </w:p>
    <w:p>
      <w:pPr>
        <w:pStyle w:val="PreformattedText"/>
        <w:bidi w:val="0"/>
        <w:spacing w:before="0" w:after="0"/>
        <w:jc w:val="left"/>
        <w:rPr/>
      </w:pPr>
      <w:r>
        <w:rPr/>
        <w:t>JJdEdGCL6SxksbD/iO5vA1CU9tK0hToBlUNzP9J9X3pIGzkG9Qt3dF+yZl6f69naMkdNZVM4kKPvSy</w:t>
      </w:r>
    </w:p>
    <w:p>
      <w:pPr>
        <w:pStyle w:val="PreformattedText"/>
        <w:bidi w:val="0"/>
        <w:spacing w:before="0" w:after="0"/>
        <w:jc w:val="left"/>
        <w:rPr/>
      </w:pPr>
      <w:r>
        <w:rPr/>
        <w:t>MJkXOJ+YSJqhi0hULJYBsu0KulNS25FDsFsw+770vlspAUMzFT96Cx9OdcP81GKnp5EcAyPJu+XpuW</w:t>
      </w:r>
    </w:p>
    <w:p>
      <w:pPr>
        <w:pStyle w:val="PreformattedText"/>
        <w:bidi w:val="0"/>
        <w:spacing w:before="0" w:after="0"/>
        <w:jc w:val="left"/>
        <w:rPr/>
      </w:pPr>
      <w:r>
        <w:rPr/>
        <w:t>CYqsVMXeXN38NYepfEnt1dtn22mGqFVW4AG9wv3l9sjKkbU7lkvly8YE3T/UxRWn3HYadHMkcjNU1b</w:t>
      </w:r>
    </w:p>
    <w:p>
      <w:pPr>
        <w:pStyle w:val="PreformattedText"/>
        <w:bidi w:val="0"/>
        <w:spacing w:before="0" w:after="0"/>
        <w:jc w:val="left"/>
        <w:rPr/>
      </w:pPr>
      <w:r>
        <w:rPr/>
        <w:t>SO8Ts4ZwtIRCrFI+RywYFvq7YWl0g3VM7rjs7WT317R60hqmyLlfK9QXZfKvgsIoumpqSlNTXbhBX1</w:t>
      </w:r>
    </w:p>
    <w:p>
      <w:pPr>
        <w:pStyle w:val="PreformattedText"/>
        <w:bidi w:val="0"/>
        <w:spacing w:before="0" w:after="0"/>
        <w:jc w:val="left"/>
        <w:rPr/>
      </w:pPr>
      <w:r>
        <w:rPr/>
        <w:t>9Qnpg0KSR0lOj5yPAGlj9R5nlLFrKEBtj99NGyOGWrWPWFWzPFQp97wlmroFK09LjEZeESmjjVFR3W</w:t>
      </w:r>
    </w:p>
    <w:p>
      <w:pPr>
        <w:pStyle w:val="PreformattedText"/>
        <w:bidi w:val="0"/>
        <w:spacing w:before="0" w:after="0"/>
        <w:jc w:val="left"/>
        <w:rPr/>
      </w:pPr>
      <w:r>
        <w:rPr/>
        <w:t>YRBYmWWMBSFbFXfm0sA4BYsCDpY6wKlMpow19XLevj3pFwS2YxNrr+GN09OhIClsEZnLKWUSuT6cLL</w:t>
      </w:r>
    </w:p>
    <w:p>
      <w:pPr>
        <w:pStyle w:val="PreformattedText"/>
        <w:bidi w:val="0"/>
        <w:spacing w:before="0" w:after="0"/>
        <w:jc w:val="left"/>
        <w:rPr/>
      </w:pPr>
      <w:r>
        <w:rPr/>
        <w:t>CLMSxbn3TtbLFdKNO++Cd497lDf9ScgLZH6I1z0zMkhaNWXyzyuVjll5kAsVDBFDLdW5Y/n0nebNSP</w:t>
      </w:r>
    </w:p>
    <w:p>
      <w:pPr>
        <w:pStyle w:val="PreformattedText"/>
        <w:bidi w:val="0"/>
        <w:spacing w:before="0" w:after="0"/>
        <w:jc w:val="left"/>
        <w:rPr/>
      </w:pPr>
      <w:r>
        <w:rPr/>
        <w:t>+M7t+0trHdtxvZb35RteIEWwebEBS65li63yYNIt4rg84k3x1DBxmEJYLzW8Ze+uvHwm4gjyUnEErY</w:t>
      </w:r>
    </w:p>
    <w:p>
      <w:pPr>
        <w:pStyle w:val="PreformattedText"/>
        <w:bidi w:val="0"/>
        <w:spacing w:before="0" w:after="0"/>
        <w:jc w:val="left"/>
        <w:rPr/>
      </w:pPr>
      <w:r>
        <w:rPr/>
        <w:t>qFwSxBEpDAMrStGGsXsCylctLJKBkc2ZoFhbIbs3io442zbBmRBEYEyBsT6l1UkvazC/le1jjjq4on</w:t>
      </w:r>
    </w:p>
    <w:p>
      <w:pPr>
        <w:pStyle w:val="PreformattedText"/>
        <w:bidi w:val="0"/>
        <w:spacing w:before="0" w:after="0"/>
        <w:jc w:val="left"/>
        <w:rPr/>
      </w:pPr>
      <w:r>
        <w:rPr/>
        <w:t>Bjpi3d/xFtVB4DIgTEwCQR5Ie9zm8SjBQVBK+uvDSjtOBIN4+2/OpNxTBy4n8Mgb74lSsq3qeoNTVR</w:t>
      </w:r>
    </w:p>
    <w:p>
      <w:pPr>
        <w:pStyle w:val="PreformattedText"/>
        <w:bidi w:val="0"/>
        <w:spacing w:before="0" w:after="0"/>
        <w:jc w:val="left"/>
        <w:rPr/>
      </w:pPr>
      <w:r>
        <w:rPr/>
        <w:t>UFLfNnSL1LsQgYAGN0Y2BRBfm4u3HbrgbdXavVVFG+2nuidPZKYUl25VG7/wCo+UtEsMKxKXYJEFVw</w:t>
      </w:r>
    </w:p>
    <w:p>
      <w:pPr>
        <w:pStyle w:val="PreformattedText"/>
        <w:bidi w:val="0"/>
        <w:spacing w:before="0" w:after="0"/>
        <w:jc w:val="left"/>
        <w:rPr/>
      </w:pPr>
      <w:r>
        <w:rPr/>
        <w:t>wLuyraUmQghFtyciOWXzrs7LUpJQRdMlHN2zl7VTr1a9Rw10aSjb6b1wVlUs0riNksIXQYYRYs62CX</w:t>
      </w:r>
    </w:p>
    <w:p>
      <w:pPr>
        <w:pStyle w:val="PreformattedText"/>
        <w:bidi w:val="0"/>
        <w:spacing w:before="0" w:after="0"/>
        <w:jc w:val="left"/>
        <w:rPr/>
      </w:pPr>
      <w:r>
        <w:rPr/>
        <w:t>XuNgDjdTlbXU2NtnUGo9rk6TFtCuU6sKSR3pKUoHjiCxgS+iitJMGUsix8zZhohgq3vyzXNi/ParNr</w:t>
      </w:r>
    </w:p>
    <w:p>
      <w:pPr>
        <w:pStyle w:val="PreformattedText"/>
        <w:bidi w:val="0"/>
        <w:spacing w:before="0" w:after="0"/>
        <w:jc w:val="left"/>
        <w:rPr/>
      </w:pPr>
      <w:r>
        <w:rPr/>
        <w:t>6S2cIycxc2ltm2CtkrKcSsdljCK88qRqsdPZSSySJTq8ilyQl3LM1yQMz4s1u3zFKhU2jaDTRTUVj9</w:t>
      </w:r>
    </w:p>
    <w:p>
      <w:pPr>
        <w:pStyle w:val="PreformattedText"/>
        <w:bidi w:val="0"/>
        <w:spacing w:before="0" w:after="0"/>
        <w:jc w:val="left"/>
        <w:rPr/>
      </w:pPr>
      <w:r>
        <w:rPr/>
        <w:t>WehatT2egHqOFZVP8AmNkiDPFMJFWlEaTExAPC7WQvHIxKFW4B5J/XufXs9k6Kp7NSBamGrKOb48s8</w:t>
      </w:r>
    </w:p>
    <w:p>
      <w:pPr>
        <w:pStyle w:val="PreformattedText"/>
        <w:bidi w:val="0"/>
        <w:spacing w:before="0" w:after="0"/>
        <w:jc w:val="left"/>
        <w:rPr/>
      </w:pPr>
      <w:r>
        <w:rPr/>
        <w:t>ptfSR2l8VP8ACPCbQQGRlMrQqMjFGwjiQSMQGkfNJSBYm1rcsez3fWDpCu9Oyo2s1bFRWoSXXTu5e2</w:t>
      </w:r>
    </w:p>
    <w:p>
      <w:pPr>
        <w:pStyle w:val="PreformattedText"/>
        <w:bidi w:val="0"/>
        <w:spacing w:before="0" w:after="0"/>
        <w:jc w:val="left"/>
        <w:rPr/>
      </w:pPr>
      <w:r>
        <w:rPr/>
        <w:t>PdImLTLJj6caGP0WZYmmlzzk9K8zWCL4uGjuzK2THt4NRGqMrCqWa+8vZO3TK0bkICvdjhK8lRIkYM</w:t>
      </w:r>
    </w:p>
    <w:p>
      <w:pPr>
        <w:pStyle w:val="PreformattedText"/>
        <w:bidi w:val="0"/>
        <w:spacing w:before="0" w:after="0"/>
        <w:jc w:val="left"/>
        <w:rPr/>
      </w:pPr>
      <w:r>
        <w:rPr/>
        <w:t>cTrmPSsvpQKLgiSSJDZFYcKR5Xy/auvUdFbCtIB6iXa/Duzg9I7SWutNgqtDKdITHG6yTOGSWmhXGS</w:t>
      </w:r>
    </w:p>
    <w:p>
      <w:pPr>
        <w:pStyle w:val="PreformattedText"/>
        <w:bidi w:val="0"/>
        <w:spacing w:before="0" w:after="0"/>
        <w:jc w:val="left"/>
        <w:rPr/>
      </w:pPr>
      <w:r>
        <w:rPr/>
        <w:t>JiuBaVplc/grLMWCo4/LfktbTOlNsfZh1NNQoqDd9ERsOzrWOdQ6qeHjHKS7xvI8/pSFBYsVgRRGVj</w:t>
      </w:r>
    </w:p>
    <w:p>
      <w:pPr>
        <w:pStyle w:val="PreformattedText"/>
        <w:bidi w:val="0"/>
        <w:spacing w:before="0" w:after="0"/>
        <w:jc w:val="left"/>
        <w:rPr/>
      </w:pPr>
      <w:r>
        <w:rPr/>
        <w:t>C+m2IEBYdiJ3Xvit2dtYeidnWvUavWbI9ntnR2+v1SCnSUDLmnoHQsjxIqSsQno+iytMYFYhLMbmJk</w:t>
      </w:r>
    </w:p>
    <w:p>
      <w:pPr>
        <w:pStyle w:val="PreformattedText"/>
        <w:bidi w:val="0"/>
        <w:spacing w:before="0" w:after="0"/>
        <w:jc w:val="left"/>
        <w:rPr/>
      </w:pPr>
      <w:r>
        <w:rPr/>
        <w:t>DAOTYcM2IW+up0vtHUUMKYx6wW+bOZ0dRNaspYmynKFVcqovr1NMgmYSI4i9aERBigQy5CxITgJcL2</w:t>
      </w:r>
    </w:p>
    <w:p>
      <w:pPr>
        <w:pStyle w:val="PreformattedText"/>
        <w:bidi w:val="0"/>
        <w:spacing w:before="0" w:after="0"/>
        <w:jc w:val="left"/>
        <w:rPr/>
      </w:pPr>
      <w:r>
        <w:rPr/>
        <w:t>5fX26p+z9NEpPtT0jTO9veiO6YqksmzpUtkOEHpVjRWUfhgMkiSRMnpqFujRqFFpMmupK/x+bK2uTt</w:t>
      </w:r>
    </w:p>
    <w:p>
      <w:pPr>
        <w:pStyle w:val="PreformattedText"/>
        <w:bidi w:val="0"/>
        <w:spacing w:before="0" w:after="0"/>
        <w:jc w:val="left"/>
        <w:rPr/>
      </w:pPr>
      <w:r>
        <w:rPr/>
        <w:t>NVukukiAd2noPkm3ZaS7DsGWO+wu36YbSqkEU8kcb1Fg7FpS4jaJ8jnEInZ2CO7HvDIHjYm69utnTW</w:t>
      </w:r>
    </w:p>
    <w:p>
      <w:pPr>
        <w:pStyle w:val="PreformattedText"/>
        <w:bidi w:val="0"/>
        <w:spacing w:before="0" w:after="0"/>
        <w:jc w:val="left"/>
        <w:rPr/>
      </w:pPr>
      <w:r>
        <w:rPr/>
        <w:t>dSjsex02x8v+YjoiwrV67LkXMShpphF3V0bU9O0ckiyxvIFqnyWNrogYxEBlLZlVDkc5NqekabHZth</w:t>
      </w:r>
    </w:p>
    <w:p>
      <w:pPr>
        <w:pStyle w:val="PreformattedText"/>
        <w:bidi w:val="0"/>
        <w:spacing w:before="0" w:after="0"/>
        <w:jc w:val="left"/>
        <w:rPr/>
      </w:pPr>
      <w:r>
        <w:rPr/>
        <w:t>2FXybSGwFVrbZtbH+GpOMVgkn9ecl0WL0jPZZFaOytghJgAIizkviuOWQJX6VbR0vVNLY6ey54tpiv</w:t>
      </w:r>
    </w:p>
    <w:p>
      <w:pPr>
        <w:pStyle w:val="PreformattedText"/>
        <w:bidi w:val="0"/>
        <w:spacing w:before="0" w:after="0"/>
        <w:jc w:val="left"/>
        <w:rPr/>
      </w:pPr>
      <w:r>
        <w:rPr/>
        <w:t>jjE9Hp1m219oxyVr73t5d6LmKR91pRN8uaeOnes9cjJFSSNSjrCXsyo6qLqCwdlXvUuzuRDs/Q9q7d</w:t>
      </w:r>
    </w:p>
    <w:p>
      <w:pPr>
        <w:pStyle w:val="PreformattedText"/>
        <w:bidi w:val="0"/>
        <w:spacing w:before="0" w:after="0"/>
        <w:jc w:val="left"/>
        <w:rPr/>
      </w:pPr>
      <w:r>
        <w:rPr/>
        <w:t>X1gxHzpD2r9J/wxkFGsLkVXdVkp5qNVaPEGRJUtKU+YmjjQHCSRgfxAC5yUKhy5y7Hs42XonaXv/Eb</w:t>
      </w:r>
    </w:p>
    <w:p>
      <w:pPr>
        <w:pStyle w:val="PreformattedText"/>
        <w:bidi w:val="0"/>
        <w:spacing w:before="0" w:after="0"/>
        <w:jc w:val="left"/>
        <w:rPr/>
      </w:pPr>
      <w:r>
        <w:rPr/>
        <w:t>I5d239Y7ayK/SdBE5UC7s0mqEmlgSSOeXFDDDVYiBBTxs4AjimiNjiMrE5XVlXFctZtnQ0Oh6hU5NW</w:t>
      </w:r>
    </w:p>
    <w:p>
      <w:pPr>
        <w:pStyle w:val="PreformattedText"/>
        <w:bidi w:val="0"/>
        <w:spacing w:before="0" w:after="0"/>
        <w:jc w:val="left"/>
        <w:rPr/>
      </w:pPr>
      <w:r>
        <w:rPr/>
        <w:t>JI8LM3D3petep0pTUndpj/AMwNHhYTVB9Wf04fREUTMrqk0mK08DCJVZ7EM4JCHLHGzHLV0kKir0XQ</w:t>
      </w:r>
    </w:p>
    <w:p>
      <w:pPr>
        <w:pStyle w:val="PreformattedText"/>
        <w:bidi w:val="0"/>
        <w:spacing w:before="0" w:after="0"/>
        <w:jc w:val="left"/>
        <w:rPr/>
      </w:pPr>
      <w:r>
        <w:rPr/>
        <w:t>06gqFZe/vfp4zJ0eMn6QrEb29j7Z6KWD1SJYkb1ImjMksUhaNMBKq3ErFXE3NwjKoY43XHWrpk0kTZ</w:t>
      </w:r>
    </w:p>
    <w:p>
      <w:pPr>
        <w:pStyle w:val="PreformattedText"/>
        <w:bidi w:val="0"/>
        <w:spacing w:before="0" w:after="0"/>
        <w:jc w:val="left"/>
        <w:rPr/>
      </w:pPr>
      <w:r>
        <w:rPr/>
        <w:t>9l2dDi2PyxHRod2q16oAqC88CaqkY3IqZLNi7rHCsbM34bSs4M+MgcRA3OUnIzOWuAtj061GkdynS4</w:t>
      </w:r>
    </w:p>
    <w:p>
      <w:pPr>
        <w:pStyle w:val="PreformattedText"/>
        <w:bidi w:val="0"/>
        <w:spacing w:before="0" w:after="0"/>
        <w:jc w:val="left"/>
        <w:rPr/>
      </w:pPr>
      <w:r>
        <w:rPr/>
        <w:t>/inYqb3RYZ+Nepu+yMVVFOqNHnIHlVVBaRFiWlyRHL2la6nwpuSrFgocWVdGz7TT2fYulK+WKl7Ke9</w:t>
      </w:r>
    </w:p>
    <w:p>
      <w:pPr>
        <w:pStyle w:val="PreformattedText"/>
        <w:bidi w:val="0"/>
        <w:spacing w:before="0" w:after="0"/>
        <w:jc w:val="left"/>
        <w:rPr/>
      </w:pPr>
      <w:r>
        <w:rPr/>
        <w:t>l5Zl2qkau07BRPdUbsRWWJGmnKqjB0hjkhlSOWQmJYpTISMVZYhGLNdSLqxye7ZNpqPTqUKbP/AA6S</w:t>
      </w:r>
    </w:p>
    <w:p>
      <w:pPr>
        <w:pStyle w:val="PreformattedText"/>
        <w:bidi w:val="0"/>
        <w:spacing w:before="0" w:after="0"/>
        <w:jc w:val="left"/>
        <w:rPr/>
      </w:pPr>
      <w:r>
        <w:rPr/>
        <w:t>LlzXYldF9Xe5pupKHasyJvXb2bv+IvNDDJIxZ5AVFwXm/HVElA9Ke5wMq9uLsCqn6RjrTRoqi2vlT4</w:t>
      </w:r>
    </w:p>
    <w:p>
      <w:pPr>
        <w:pStyle w:val="PreformattedText"/>
        <w:bidi w:val="0"/>
        <w:spacing w:before="0" w:after="0"/>
        <w:jc w:val="left"/>
        <w:rPr/>
      </w:pPr>
      <w:r>
        <w:rPr/>
        <w:t>so47vre2Z6lVm1K6Nuq3x6sGnYBWWOKRVEzhajIZM4ZsGEkJKNIEk72WxuzLbEjEq3NM3Btf8Am3D6</w:t>
      </w:r>
    </w:p>
    <w:p>
      <w:pPr>
        <w:pStyle w:val="PreformattedText"/>
        <w:bidi w:val="0"/>
        <w:spacing w:before="0" w:after="0"/>
        <w:jc w:val="left"/>
        <w:rPr/>
      </w:pPr>
      <w:r>
        <w:rPr/>
        <w:t>vNJRWFTQ9kg+8lfxC14jUkxuik5zmMHJ1vYmLLKxHcBHZ+3HWSrVFTIAFVHd9bwj0QcTZjPsX/8AY+</w:t>
      </w:r>
    </w:p>
    <w:p>
      <w:pPr>
        <w:pStyle w:val="PreformattedText"/>
        <w:bidi w:val="0"/>
        <w:spacing w:before="0" w:after="0"/>
        <w:jc w:val="left"/>
        <w:rPr/>
      </w:pPr>
      <w:r>
        <w:rPr/>
        <w:t>/w4k65/wBpt8POoZY3NL8Ifhl8T/iLVSOP/wBPXY4Ol9pdxiBzUb4xQnkMpx+nXmP2nY0ui3B//TOi</w:t>
      </w:r>
    </w:p>
    <w:p>
      <w:pPr>
        <w:pStyle w:val="PreformattedText"/>
        <w:bidi w:val="0"/>
        <w:spacing w:before="0" w:after="0"/>
        <w:jc w:val="left"/>
        <w:rPr/>
      </w:pPr>
      <w:r>
        <w:rPr/>
        <w:t>fq/TO10DTDbYMTpSVj+mfvyp5ECqQbrdBdrDH7kW8kt/TXgEG6oE9W53yANbcYdG4sbHnuC8Wx5C2Y</w:t>
      </w:r>
    </w:p>
    <w:p>
      <w:pPr>
        <w:pStyle w:val="PreformattedText"/>
        <w:bidi w:val="0"/>
        <w:spacing w:before="0" w:after="0"/>
        <w:jc w:val="left"/>
        <w:rPr/>
      </w:pPr>
      <w:r>
        <w:rPr/>
        <w:t>fc936fm/m1ppLce2c5iQCe2OULghT9QYkoUuWAUXOBxtibcgAg31rRfDS0SSSbmHo5NnYnzYC+JPPa</w:t>
      </w:r>
    </w:p>
    <w:p>
      <w:pPr>
        <w:pStyle w:val="PreformattedText"/>
        <w:bidi w:val="0"/>
        <w:spacing w:before="0" w:after="0"/>
        <w:jc w:val="left"/>
        <w:rPr/>
      </w:pPr>
      <w:r>
        <w:rPr/>
        <w:t>LWFgPudOkTWd7RvckHuDrfwQbg2PIPHm+pF+I7ISF7xNZWuSQwAFzbtIP0gWN+7nwBjp/slQTcgyne</w:t>
      </w:r>
    </w:p>
    <w:p>
      <w:pPr>
        <w:pStyle w:val="PreformattedText"/>
        <w:bidi w:val="0"/>
        <w:spacing w:before="0" w:after="0"/>
        <w:jc w:val="left"/>
        <w:rPr/>
      </w:pPr>
      <w:r>
        <w:rPr/>
        <w:t>omJDKpsSrITbKRlFnW2HAsDf8AitqSCNDKvcEWMoLqaTmSxVcQxPAUBQgVgwBsUNuB9Xt76mpT0sL3</w:t>
      </w:r>
    </w:p>
    <w:p>
      <w:pPr>
        <w:pStyle w:val="PreformattedText"/>
        <w:bidi w:val="0"/>
        <w:spacing w:before="0" w:after="0"/>
        <w:jc w:val="left"/>
        <w:rPr/>
      </w:pPr>
      <w:r>
        <w:rPr/>
        <w:t>tIBNybXMprdWQyAAOti7ILlY1BNwyqOVJUAf+m1RBhex1MqbKGYnlgMRH1ElhdeSVtieRk48r4sSeT</w:t>
      </w:r>
    </w:p>
    <w:p>
      <w:pPr>
        <w:pStyle w:val="PreformattedText"/>
        <w:bidi w:val="0"/>
        <w:spacing w:before="0" w:after="0"/>
        <w:jc w:val="left"/>
        <w:rPr/>
      </w:pPr>
      <w:r>
        <w:rPr/>
        <w:t>7a1USSGvxmCq+QZgoUeWT3ZbYx3PIdVVVXIkut1c2sfU9/IFtdK5uo7NJkJABJ7JamyWDRqbki4Uli</w:t>
      </w:r>
    </w:p>
    <w:p>
      <w:pPr>
        <w:pStyle w:val="PreformattedText"/>
        <w:bidi w:val="0"/>
        <w:spacing w:before="0" w:after="0"/>
        <w:jc w:val="left"/>
        <w:rPr/>
      </w:pPr>
      <w:r>
        <w:rPr/>
        <w:t>AAOGKiM2xL+be+tgAAFuEwkk2udJbW05Exk4t23IuVzHAuxtyOSb/cfpoN7G3Gaiyq1EkBgqreWBRC</w:t>
      </w:r>
    </w:p>
    <w:p>
      <w:pPr>
        <w:pStyle w:val="PreformattedText"/>
        <w:bidi w:val="0"/>
        <w:spacing w:before="0" w:after="0"/>
        <w:jc w:val="left"/>
        <w:rPr/>
      </w:pPr>
      <w:r>
        <w:rPr/>
        <w:t>6qoyu3jkEFz9SufA4F/wBPbUk8SYwVEa2ty3wvx4x7UG2QFgbBbFwFFgBi1zmLhvvbxqCAbX7Iqrmr</w:t>
      </w:r>
    </w:p>
    <w:p>
      <w:pPr>
        <w:pStyle w:val="PreformattedText"/>
        <w:bidi w:val="0"/>
        <w:spacing w:before="0" w:after="0"/>
        <w:jc w:val="left"/>
        <w:rPr/>
      </w:pPr>
      <w:r>
        <w:rPr/>
        <w:t>1Lk73wJ4tYgDIYEcdv4hAJsS35gPc8W1UhrrYmynWMFRP4ZJ5Rr70RYqq+LAAhVuVIubZZEntsTf/p</w:t>
      </w:r>
    </w:p>
    <w:p>
      <w:pPr>
        <w:pStyle w:val="PreformattedText"/>
        <w:bidi w:val="0"/>
        <w:spacing w:before="0" w:after="0"/>
        <w:jc w:val="left"/>
        <w:rPr/>
      </w:pPr>
      <w:r>
        <w:rPr/>
        <w:t>q5HYRF1HuVOXZEHYC4sGBIa3cwBawK2BJHNrcW7f4ly0RbNbQcYiw5BIFrcKwKk2ALZfdPv730StnO</w:t>
      </w:r>
    </w:p>
    <w:p>
      <w:pPr>
        <w:pStyle w:val="PreformattedText"/>
        <w:bidi w:val="0"/>
        <w:spacing w:before="0" w:after="0"/>
        <w:jc w:val="left"/>
        <w:rPr/>
      </w:pPr>
      <w:r>
        <w:rPr/>
        <w:t>hnwOrAC0l+1lPYrcHFDg1gfq88357sf5dfLrd0HEz6ISdDfLSCxQXbEAqC7OyyorAREk2P2ZWDfrYg</w:t>
      </w:r>
    </w:p>
    <w:p>
      <w:pPr>
        <w:pStyle w:val="PreformattedText"/>
        <w:bidi w:val="0"/>
        <w:spacing w:before="0" w:after="0"/>
        <w:jc w:val="left"/>
        <w:rPr/>
      </w:pPr>
      <w:r>
        <w:rPr/>
        <w:t>6kXNhbe8JHAanhJ/scbF0ZSoH+JZgcWPawsSMlK9psL2K60TCTck+MurZ4yrR2+q4Ksz4uEiP0oWBB</w:t>
      </w:r>
    </w:p>
    <w:p>
      <w:pPr>
        <w:pStyle w:val="PreformattedText"/>
        <w:bidi w:val="0"/>
        <w:spacing w:before="0" w:after="0"/>
        <w:jc w:val="left"/>
        <w:rPr/>
      </w:pPr>
      <w:r>
        <w:rPr/>
        <w:t>PNiT9X31ORyykdluwyyNsS4XFuCHxXnEqpJDAfxg8/bH6TqIScUK3IbuLWGDAFSWGPcL2xQ+3B/m/i</w:t>
      </w:r>
    </w:p>
    <w:p>
      <w:pPr>
        <w:pStyle w:val="PreformattedText"/>
        <w:bidi w:val="0"/>
        <w:spacing w:before="0" w:after="0"/>
        <w:jc w:val="left"/>
        <w:rPr/>
      </w:pPr>
      <w:r>
        <w:rPr/>
        <w:t>0QkrpY75WsFFmZubyDEL4B5Nx/bHu40QjzEhCqD2hSpuh+oFjiSSLpYsoJHH1aCMlI7B+f/UIc1lWM</w:t>
      </w:r>
    </w:p>
    <w:p>
      <w:pPr>
        <w:pStyle w:val="PreformattedText"/>
        <w:bidi w:val="0"/>
        <w:spacing w:before="0" w:after="0"/>
        <w:jc w:val="left"/>
        <w:rPr/>
      </w:pPr>
      <w:r>
        <w:rPr/>
        <w:t>WClSeRc3W5HAXy9/CkeNKVciwa91kC9tTcxBlRRk2RLE+wAVEOL9oW4NxY/5tM3xu6YqOaTF41GTDj</w:t>
      </w:r>
    </w:p>
    <w:p>
      <w:pPr>
        <w:pStyle w:val="PreformattedText"/>
        <w:bidi w:val="0"/>
        <w:spacing w:before="0" w:after="0"/>
        <w:jc w:val="left"/>
        <w:rPr/>
      </w:pPr>
      <w:r>
        <w:rPr/>
        <w:t>6gxRfCEghWVCbC5Fj+nOkQmbMSb8ve4IOKgWNxci4sQtiT+XRCb2IYc4MpZiMW5BtigYH7nx7nLRID</w:t>
      </w:r>
    </w:p>
    <w:p>
      <w:pPr>
        <w:pStyle w:val="PreformattedText"/>
        <w:bidi w:val="0"/>
        <w:spacing w:before="0" w:after="0"/>
        <w:jc w:val="left"/>
        <w:rPr/>
      </w:pPr>
      <w:r>
        <w:rPr/>
        <w:t>DJde2KrGwUsFHabEAX8cng8re9rgXB1BIvqdTOjPCMlbt+IVC5MH7SeMfU47eBf9T48aLXFjCbxxAW</w:t>
      </w:r>
    </w:p>
    <w:p>
      <w:pPr>
        <w:pStyle w:val="PreformattedText"/>
        <w:bidi w:val="0"/>
        <w:spacing w:before="0" w:after="0"/>
        <w:jc w:val="left"/>
        <w:rPr/>
      </w:pPr>
      <w:r>
        <w:rPr/>
        <w:t>AVrPY27SGA7ciCb2y4uLX+2phCzEWOTEX5yFrNcKoZgbW/htaxuui51vwihWRmKg6iKRxcKzqtruxA</w:t>
      </w:r>
    </w:p>
    <w:p>
      <w:pPr>
        <w:pStyle w:val="PreformattedText"/>
        <w:bidi w:val="0"/>
        <w:spacing w:before="0" w:after="0"/>
        <w:jc w:val="left"/>
        <w:rPr/>
      </w:pPr>
      <w:r>
        <w:rPr/>
        <w:t>BNmI4va5uG9rW7vvqrMcCQcTaL64ZE2Njp/tD1hKqSAO0re3cSwtib+WFjYi/wCXVKRuq+HL82NdlQ</w:t>
      </w:r>
    </w:p>
    <w:p>
      <w:pPr>
        <w:pStyle w:val="PreformattedText"/>
        <w:bidi w:val="0"/>
        <w:spacing w:before="0" w:after="0"/>
        <w:jc w:val="left"/>
        <w:rPr/>
      </w:pPr>
      <w:r>
        <w:rPr/>
        <w:t>AsxtMLEpA5BBzDWuR6ga5DAEEm/kD7fVq7MVuShtDLrF3Tut9M3WBSBfxawS5F4ySSCTwSLXuefbS3</w:t>
      </w:r>
    </w:p>
    <w:p>
      <w:pPr>
        <w:pStyle w:val="PreformattedText"/>
        <w:bidi w:val="0"/>
        <w:spacing w:before="0" w:after="0"/>
        <w:jc w:val="left"/>
        <w:rPr/>
      </w:pPr>
      <w:r>
        <w:rPr/>
        <w:t>qrqolWpI7A2KzQrYhVBax7CxFxa4Lc+G+39tQWJXHsmbEliq809hicrDlRlYEK4PIXlvNzz5v4Gpzb</w:t>
      </w:r>
    </w:p>
    <w:p>
      <w:pPr>
        <w:pStyle w:val="PreformattedText"/>
        <w:bidi w:val="0"/>
        <w:spacing w:before="0" w:after="0"/>
        <w:jc w:val="left"/>
        <w:rPr/>
      </w:pPr>
      <w:r>
        <w:rPr/>
        <w:t>xklGHFYsFUqOACD9XKXbgnJT4WxuCfB7fGpVyzWPdm0qGtfsifp25BscxYyEFxc8kJ4N18n+bTASdA</w:t>
      </w:r>
    </w:p>
    <w:p>
      <w:pPr>
        <w:pStyle w:val="PreformattedText"/>
        <w:bidi w:val="0"/>
        <w:spacing w:before="0" w:after="0"/>
        <w:jc w:val="left"/>
        <w:rPr/>
      </w:pPr>
      <w:r>
        <w:rPr/>
        <w:t>pmfqAdcjveyYCYg2W3ccgDkpI4LAYj2HPsLffVXbG0zAElgoLzh7/aUfFtvgZ+wn+0v1/Tzii3U/Dq</w:t>
      </w:r>
    </w:p>
    <w:p>
      <w:pPr>
        <w:pStyle w:val="PreformattedText"/>
        <w:bidi w:val="0"/>
        <w:spacing w:before="0" w:after="0"/>
        <w:jc w:val="left"/>
        <w:rPr/>
      </w:pPr>
      <w:r>
        <w:rPr/>
        <w:t>s6N2Bi9j+++u3i6XpBGePxljr6plC9w9O+uj0TR/eNv2RSN3LJvYuoitoY06VQcrWn86ityFPDEGus</w:t>
      </w:r>
    </w:p>
    <w:p>
      <w:pPr>
        <w:pStyle w:val="PreformattedText"/>
        <w:bidi w:val="0"/>
        <w:spacing w:before="0" w:after="0"/>
        <w:jc w:val="left"/>
        <w:rPr/>
      </w:pPr>
      <w:r>
        <w:rPr/>
        <w:t>CCOxYFmYgXPHnx/bX0R1uHW2t5xVa2APCQettm2XHBsBxiSpK8nzwv8A01zdoBFgRzCaqbAkkcVlp7</w:t>
      </w:r>
    </w:p>
    <w:p>
      <w:pPr>
        <w:pStyle w:val="PreformattedText"/>
        <w:bidi w:val="0"/>
        <w:spacing w:before="0" w:after="0"/>
        <w:jc w:val="left"/>
        <w:rPr/>
      </w:pPr>
      <w:r>
        <w:rPr/>
        <w:t>Yf3Z01QoDTTito1qpDdoZVR3aRlaXLLlitiFPC6x1NkXaCrFTdRYeWdCjXNGmQrc3zT7JrP19X0cCx</w:t>
      </w:r>
    </w:p>
    <w:p>
      <w:pPr>
        <w:pStyle w:val="PreformattedText"/>
        <w:bidi w:val="0"/>
        <w:spacing w:before="0" w:after="0"/>
        <w:jc w:val="left"/>
        <w:rPr/>
      </w:pPr>
      <w:r>
        <w:rPr/>
        <w:t>0UGM8fa1QqIZBEoHD1cy5IbcZHkjhba4m0/s9SqO1VyWDd3urOvs3T9alTUUrKKY5m4lfekYn613OV</w:t>
      </w:r>
    </w:p>
    <w:p>
      <w:pPr>
        <w:pStyle w:val="PreformattedText"/>
        <w:bidi w:val="0"/>
        <w:spacing w:before="0" w:after="0"/>
        <w:jc w:val="left"/>
        <w:rPr/>
      </w:pPr>
      <w:r>
        <w:rPr/>
        <w:t>g5pqNWazK1Q9VMoZuMh+IEKY/lKm3nWAdB0kuAzMPRjNR6drut7C7e2XPQdX/D/a9sik3Le983OuCU</w:t>
      </w:r>
    </w:p>
    <w:p>
      <w:pPr>
        <w:pStyle w:val="PreformattedText"/>
        <w:bidi w:val="0"/>
        <w:spacing w:before="0" w:after="0"/>
        <w:jc w:val="left"/>
        <w:rPr/>
      </w:pPr>
      <w:r>
        <w:rPr/>
        <w:t>00+xdM9Nw7PRpVOATBV7pVzCSVr84qsSy459qd2uMvQu01KlQGh1Y3sWZyxx8wUTrp07QSkl6hZ1AJ</w:t>
      </w:r>
    </w:p>
    <w:p>
      <w:pPr>
        <w:pStyle w:val="PreformattedText"/>
        <w:bidi w:val="0"/>
        <w:spacing w:before="0" w:after="0"/>
        <w:jc w:val="left"/>
        <w:rPr/>
      </w:pPr>
      <w:r>
        <w:rPr/>
        <w:t>CJjk3eFz+GDH4w7hLBVU/TnTlBDTR1KSbxNX1zJsqwAn0IN5l2xIvmuQreissryFcEVrk6cOhadMgV</w:t>
      </w:r>
    </w:p>
    <w:p>
      <w:pPr>
        <w:pStyle w:val="PreformattedText"/>
        <w:bidi w:val="0"/>
        <w:spacing w:before="0" w:after="0"/>
        <w:jc w:val="left"/>
        <w:rPr/>
      </w:pPr>
      <w:r>
        <w:rPr/>
        <w:t>qhaoy7uK7+Xqq34pX/52uysaFIdXfI3O4Pex/lKV6l3zcOodxdqivn3I5OsjSxLQUBN7rDT7bS4x0m</w:t>
      </w:r>
    </w:p>
    <w:p>
      <w:pPr>
        <w:pStyle w:val="PreformattedText"/>
        <w:bidi w:val="0"/>
        <w:spacing w:before="0" w:after="0"/>
        <w:jc w:val="left"/>
        <w:rPr/>
      </w:pPr>
      <w:r>
        <w:rPr/>
        <w:t>3LxjDYm3bIWOWu3sXRZCIDTFPwXmb5zTh7b0maoZTWNT7q/NXur6scNm2eLa6ZOpNwMNbNLURxbZRT</w:t>
      </w:r>
    </w:p>
    <w:p>
      <w:pPr>
        <w:pStyle w:val="PreformattedText"/>
        <w:bidi w:val="0"/>
        <w:spacing w:before="0" w:after="0"/>
        <w:jc w:val="left"/>
        <w:rPr/>
      </w:pPr>
      <w:r>
        <w:rPr/>
        <w:t>LG719XBIryS1URFqXbIUCcL3SmyJZbtruvsDN/AHFeNvL6s41Kqh/itx7PKfe9X41jwtLV1c7bpuMr</w:t>
      </w:r>
    </w:p>
    <w:p>
      <w:pPr>
        <w:pStyle w:val="PreformattedText"/>
        <w:bidi w:val="0"/>
        <w:spacing w:before="0" w:after="0"/>
        <w:jc w:val="left"/>
        <w:rPr/>
      </w:pPr>
      <w:r>
        <w:rPr/>
        <w:t>y7hW1LAyyMc6ZeAjslv+Gp/TDLDjwmXju7u70dsi00VVp/wFPvWac7bdqdyxL77b0dl26OMBcG9FPw</w:t>
      </w:r>
    </w:p>
    <w:p>
      <w:pPr>
        <w:pStyle w:val="PreformattedText"/>
        <w:bidi w:val="0"/>
        <w:spacing w:before="0" w:after="0"/>
        <w:jc w:val="left"/>
        <w:rPr/>
      </w:pPr>
      <w:r>
        <w:rPr/>
        <w:t>/X9QmxUgGVxh2rkeOMgV8Lrs0qTJTYhd5jORVqNUtYjNRGncocFmZXSRUVY4nshYIxy7zYqrk2uR7n</w:t>
      </w:r>
    </w:p>
    <w:p>
      <w:pPr>
        <w:pStyle w:val="PreformattedText"/>
        <w:bidi w:val="0"/>
        <w:spacing w:before="0" w:after="0"/>
        <w:jc w:val="left"/>
        <w:rPr/>
      </w:pPr>
      <w:r>
        <w:rPr/>
        <w:t>RWIbUDE2xlUBfFgxQCDdP0oevPcUkjTIKVxX8RuC5JxBuLH/xXSaNIGorKdZdwdRfRpblNTxOYiUd5</w:t>
      </w:r>
    </w:p>
    <w:p>
      <w:pPr>
        <w:pStyle w:val="PreformattedText"/>
        <w:bidi w:val="0"/>
        <w:spacing w:before="0" w:after="0"/>
        <w:jc w:val="left"/>
        <w:rPr/>
      </w:pPr>
      <w:r>
        <w:rPr/>
        <w:t>Sqsz+mUiYqS0ispbgswXxZLcBuVv1cSAMjuiY2UhsTwM9WNEyq6XjcyzSFQfVaNcsQkca9ypb73H5f</w:t>
      </w:r>
    </w:p>
    <w:p>
      <w:pPr>
        <w:pStyle w:val="PreformattedText"/>
        <w:bidi w:val="0"/>
        <w:spacing w:before="0" w:after="0"/>
        <w:jc w:val="left"/>
        <w:rPr/>
      </w:pPr>
      <w:r>
        <w:rPr/>
        <w:t>qW7BCmxHjyyAbWDHUyPsocugdyYSbxMt5HZJLERge12axNie7LH6dIIy4DAxgYDG68xg9oxaFAVYqz</w:t>
      </w:r>
    </w:p>
    <w:p>
      <w:pPr>
        <w:pStyle w:val="PreformattedText"/>
        <w:bidi w:val="0"/>
        <w:spacing w:before="0" w:after="0"/>
        <w:jc w:val="left"/>
        <w:rPr/>
      </w:pPr>
      <w:r>
        <w:rPr/>
        <w:t>yyquK4oFUxsX7TKxPKrwuN7+2qqbtu8DGFgAD4wyFI4y+LmIkKuMcoDZSNZWLtcY2wxta3jTEvfu2g</w:t>
      </w:r>
    </w:p>
    <w:p>
      <w:pPr>
        <w:pStyle w:val="PreformattedText"/>
        <w:bidi w:val="0"/>
        <w:spacing w:before="0" w:after="0"/>
        <w:jc w:val="left"/>
        <w:rPr/>
      </w:pPr>
      <w:r>
        <w:rPr/>
        <w:t>x0DdtuX4+2Sjb0VQDkiosr+q0bv6sCPGVcKLi8bPlfkYn83aBp6syAPey3+d4TC7a3bjLFoIO0U9mK</w:t>
      </w:r>
    </w:p>
    <w:p>
      <w:pPr>
        <w:pStyle w:val="PreformattedText"/>
        <w:bidi w:val="0"/>
        <w:spacing w:before="0" w:after="0"/>
        <w:jc w:val="left"/>
        <w:rPr/>
      </w:pPr>
      <w:r>
        <w:rPr/>
        <w:t>zQrU1K/MKsZjaL8OD1UIC3UKGBJVfTP5sNdEV0oYNUGaKP8AoxCq1SphSuxqfWm9RXMKYpEuMSyAMk</w:t>
      </w:r>
    </w:p>
    <w:p>
      <w:pPr>
        <w:pStyle w:val="PreformattedText"/>
        <w:bidi w:val="0"/>
        <w:spacing w:before="0" w:after="0"/>
        <w:jc w:val="left"/>
        <w:rPr/>
      </w:pPr>
      <w:r>
        <w:rPr/>
        <w:t>LyQwmVDIiIsLJYSGbFjISc2XNQrNrVsGwtth/ea7iojDd8sy7Zt37uTQpDF1x9E+2/7EHTcB+APw9q</w:t>
      </w:r>
    </w:p>
    <w:p>
      <w:pPr>
        <w:pStyle w:val="PreformattedText"/>
        <w:bidi w:val="0"/>
        <w:spacing w:before="0" w:after="0"/>
        <w:jc w:val="left"/>
        <w:rPr/>
      </w:pPr>
      <w:r>
        <w:rPr/>
        <w:t>DAtXU9T7nvvU+44SBFq3fdTtirUNErCeeOl2z0YpHIsJFbArzryG1Ii7TXVd7F2H0NGVKrvg1R7i31</w:t>
      </w:r>
    </w:p>
    <w:p>
      <w:pPr>
        <w:pStyle w:val="PreformattedText"/>
        <w:bidi w:val="0"/>
        <w:spacing w:before="0" w:after="0"/>
        <w:jc w:val="left"/>
        <w:rPr/>
      </w:pPr>
      <w:r>
        <w:rPr/>
        <w:t>Z9ZaCnpYYYCtDDGI4gY3FXNHTSxvGVZpzMUdYFkaNWVQTM4VjbG4vTBVsrcJyar4h3uLqdZNaCUxfK</w:t>
      </w:r>
    </w:p>
    <w:p>
      <w:pPr>
        <w:pStyle w:val="PreformattedText"/>
        <w:bidi w:val="0"/>
        <w:spacing w:before="0" w:after="0"/>
        <w:jc w:val="left"/>
        <w:rPr/>
      </w:pPr>
      <w:r>
        <w:rPr/>
        <w:t>SfLRmqWETPHBEVLT1AEEciq2F4mUKEe7L24p/NcAAhsd60SatTIgHjH+BI6WSHGRaONzVU0zRo6LCk</w:t>
      </w:r>
    </w:p>
    <w:p>
      <w:pPr>
        <w:pStyle w:val="PreformattedText"/>
        <w:bidi w:val="0"/>
        <w:spacing w:before="0" w:after="0"/>
        <w:jc w:val="left"/>
        <w:rPr/>
      </w:pPr>
      <w:r>
        <w:rPr/>
        <w:t>VRIaj1QSHVnqZ1RQ6PGQwwbHnVmKYriLNrKdY652t8eWOlN6EU5RxIkztG0kbSojDKJYpb08HbBDYR</w:t>
      </w:r>
    </w:p>
    <w:p>
      <w:pPr>
        <w:pStyle w:val="PreformattedText"/>
        <w:bidi w:val="0"/>
        <w:spacing w:before="0" w:after="0"/>
        <w:jc w:val="left"/>
        <w:rPr/>
      </w:pPr>
      <w:r>
        <w:rPr/>
        <w:t>qpCvnkVa2WWjeIXLhJpggBkBs3GKo4nX0YnBpoIl+YCARPRwtDdCkdrIkilgGwByZs1UDIWB1AXdtL</w:t>
      </w:r>
    </w:p>
    <w:p>
      <w:pPr>
        <w:pStyle w:val="PreformattedText"/>
        <w:bidi w:val="0"/>
        <w:spacing w:before="0" w:after="0"/>
        <w:jc w:val="left"/>
        <w:rPr/>
      </w:pPr>
      <w:r>
        <w:rPr/>
        <w:t>1WcILjHKLpKkTThYkp6INTyOImaGaRHpgxp/VSZszIoa68X/TRvdYFG8b/AB9WYyTiDbIwea6rArub</w:t>
      </w:r>
    </w:p>
    <w:p>
      <w:pPr>
        <w:pStyle w:val="PreformattedText"/>
        <w:bidi w:val="0"/>
        <w:spacing w:before="0" w:after="0"/>
        <w:jc w:val="left"/>
        <w:rPr/>
      </w:pPr>
      <w:r>
        <w:rPr/>
        <w:t>ernFSzS4TwxVNmpKcxyK6SqL5HFvqUXxbTluVLDeCHFu7NNJLMoa+Vg2PvQOol+UEyxpJJJE0RmkV1</w:t>
      </w:r>
    </w:p>
    <w:p>
      <w:pPr>
        <w:pStyle w:val="PreformattedText"/>
        <w:bidi w:val="0"/>
        <w:spacing w:before="0" w:after="0"/>
        <w:jc w:val="left"/>
        <w:rPr/>
      </w:pPr>
      <w:r>
        <w:rPr/>
        <w:t>KvK1lQmSNw0bljYYg4iEju+pUVWK5EcSfyk1Qb8vvSMV1ZBFnSQtTxrCTUVJDEujLNK8haSZhaQz8k</w:t>
      </w:r>
    </w:p>
    <w:p>
      <w:pPr>
        <w:pStyle w:val="PreformattedText"/>
        <w:bidi w:val="0"/>
        <w:spacing w:before="0" w:after="0"/>
        <w:jc w:val="left"/>
        <w:rPr/>
      </w:pPr>
      <w:r>
        <w:rPr/>
        <w:t>rIS4ux0sVWuhZ8hFhcswq6gZSA19VGjVMs1nkaOoliTJqqERySFfWE18opWMjEIpcj1bv3Y6AzCqzH</w:t>
      </w:r>
    </w:p>
    <w:p>
      <w:pPr>
        <w:pStyle w:val="PreformattedText"/>
        <w:bidi w:val="0"/>
        <w:spacing w:before="0" w:after="0"/>
        <w:jc w:val="left"/>
        <w:rPr/>
      </w:pPr>
      <w:r>
        <w:rPr/>
        <w:t>ltLLUXCmoGTXkBrJZFQxtCGDxGOVZF9OolxUxAmYYs0jh5rZR4riv82oysDkNY4jlOu7IpXzQr6SRJ</w:t>
      </w:r>
    </w:p>
    <w:p>
      <w:pPr>
        <w:pStyle w:val="PreformattedText"/>
        <w:bidi w:val="0"/>
        <w:spacing w:before="0" w:after="0"/>
        <w:jc w:val="left"/>
        <w:rPr/>
      </w:pPr>
      <w:r>
        <w:rPr/>
        <w:t>OAkghFMTJEC7nCAfMKqtIWVSJPyjz4OKoJHC9jG2sFbHmOM/Pt+3v+0C/wAVPidL0PsleJOhPhpuVf</w:t>
      </w:r>
    </w:p>
    <w:p>
      <w:pPr>
        <w:pStyle w:val="PreformattedText"/>
        <w:bidi w:val="0"/>
        <w:spacing w:before="0" w:after="0"/>
        <w:jc w:val="left"/>
        <w:rPr/>
      </w:pPr>
      <w:r>
        <w:rPr/>
        <w:t>ttG9JLG9LvvWgiFPvu8L6TsJaaAItFSsGdcKeSUd0h1tpUXwJYdvZO1stFNnRmChqtTtx3reX5s4Pl</w:t>
      </w:r>
    </w:p>
    <w:p>
      <w:pPr>
        <w:pStyle w:val="PreformattedText"/>
        <w:bidi w:val="0"/>
        <w:spacing w:before="0" w:after="0"/>
        <w:jc w:val="left"/>
        <w:rPr/>
      </w:pPr>
      <w:r>
        <w:rPr/>
        <w:t>ezraUCX0kPqLjLcLYsUJUGSnyZQ1gTf6hjrTTRGXFqhU2yUc3/maxVZQbKGEAeST1SjKgnyEZAACoh</w:t>
      </w:r>
    </w:p>
    <w:p>
      <w:pPr>
        <w:pStyle w:val="PreformattedText"/>
        <w:bidi w:val="0"/>
        <w:spacing w:before="0" w:after="0"/>
        <w:jc w:val="left"/>
        <w:rPr/>
      </w:pPr>
      <w:r>
        <w:rPr/>
        <w:t>Bk9aIePRuLFORf+XS6gdLsrZG+8vmghVmPWD2QSeRAWWJUtl6j+m5JEwKxzSUxAJVx5IFgC9/GoXBk</w:t>
      </w:r>
    </w:p>
    <w:p>
      <w:pPr>
        <w:pStyle w:val="PreformattedText"/>
        <w:bidi w:val="0"/>
        <w:spacing w:before="0" w:after="0"/>
        <w:jc w:val="left"/>
        <w:rPr/>
      </w:pPr>
      <w:r>
        <w:rPr/>
        <w:t>zQe8I9RYjM6qN3yxJvwSgZnmDSkeuzGbFbBcleO11GK5J5HJ0ELceaR1bDIjUTxjZU+sMELmTwhcMC</w:t>
      </w:r>
    </w:p>
    <w:p>
      <w:pPr>
        <w:pStyle w:val="PreformattedText"/>
        <w:bidi w:val="0"/>
        <w:spacing w:before="0" w:after="0"/>
        <w:jc w:val="left"/>
        <w:rPr/>
      </w:pPr>
      <w:r>
        <w:rPr/>
        <w:t>YXjIa7w83bLxe2rOGN2Y7xkUmC2ReDd3yxIxuhMQBus6LaVTGskjC95FXxFYqMjxlZl0o2GnYsYzBl</w:t>
      </w:r>
    </w:p>
    <w:p>
      <w:pPr>
        <w:pStyle w:val="PreformattedText"/>
        <w:bidi w:val="0"/>
        <w:spacing w:before="0" w:after="0"/>
        <w:jc w:val="left"/>
        <w:rPr/>
      </w:pPr>
      <w:r>
        <w:rPr/>
        <w:t>9HCGLAhSQO0YispZGJLKYlGImC3Ak82cEm66YygFgCPGIUm4BBt8eibrSuMpxkgZxMJHdDK7mMkpKW</w:t>
      </w:r>
    </w:p>
    <w:p>
      <w:pPr>
        <w:pStyle w:val="PreformattedText"/>
        <w:bidi w:val="0"/>
        <w:spacing w:before="0" w:after="0"/>
        <w:jc w:val="left"/>
        <w:rPr/>
      </w:pPr>
      <w:r>
        <w:rPr/>
        <w:t>FzOwxIt9Q8NjqSyqC1RbJU+xpLEtZVO/T8x5vZIj1V1BHscUk0942LKY6VAITM7xsI3jRORKS9m8qV</w:t>
      </w:r>
    </w:p>
    <w:p>
      <w:pPr>
        <w:pStyle w:val="PreformattedText"/>
        <w:bidi w:val="0"/>
        <w:spacing w:before="0" w:after="0"/>
        <w:jc w:val="left"/>
        <w:rPr/>
      </w:pPr>
      <w:r>
        <w:rPr/>
        <w:t>5bWHbatLZEDVgKisMk3t77Zp2enUrsSGxP2fOlRdObbU9S74d43MH5ekCukSX9KlDthTwoFBLSEm54</w:t>
      </w:r>
    </w:p>
    <w:p>
      <w:pPr>
        <w:pStyle w:val="PreformattedText"/>
        <w:bidi w:val="0"/>
        <w:spacing w:before="0" w:after="0"/>
        <w:jc w:val="left"/>
        <w:rPr/>
      </w:pPr>
      <w:r>
        <w:rPr/>
        <w:t>JOPOuNsdKr0htX71tJPV0+A5sfKB7s6NetT2WmtCnq9Tml5Q0AhhjVC0gEgjjUIcWkNmljVAO5grsr</w:t>
      </w:r>
    </w:p>
    <w:p>
      <w:pPr>
        <w:pStyle w:val="PreformattedText"/>
        <w:bidi w:val="0"/>
        <w:spacing w:before="0" w:after="0"/>
        <w:jc w:val="left"/>
        <w:rPr/>
      </w:pPr>
      <w:r>
        <w:rPr/>
        <w:t>qwBAUEa9MtNcksdTOS9UkMCmm9iY7LH6cSZFkUlQI2Cqr9xJmV2Ayk4VCPGI/M2m6DrVOnqxF/8AjI</w:t>
      </w:r>
    </w:p>
    <w:p>
      <w:pPr>
        <w:pStyle w:val="PreformattedText"/>
        <w:bidi w:val="0"/>
        <w:spacing w:before="0" w:after="0"/>
        <w:jc w:val="left"/>
        <w:rPr/>
      </w:pPr>
      <w:r>
        <w:rPr/>
        <w:t>M84CEhgqYEWaSS8Tta5RS/ElOvdfwR9PnSc16phbtl2JFTJjrPKYnAkJzChFKIGiKGQgSKwY3zMQOL</w:t>
      </w:r>
    </w:p>
    <w:p>
      <w:pPr>
        <w:pStyle w:val="PreformattedText"/>
        <w:bidi w:val="0"/>
        <w:spacing w:before="0" w:after="0"/>
        <w:jc w:val="left"/>
        <w:rPr/>
      </w:pPr>
      <w:r>
        <w:rPr/>
        <w:t>GwVVu2pursg1v8ZSCrU0qsy7vxywlConjaOlmMCFWaREf6TksckjvG2WBOPHBPP086dSYrWZsSyyHU</w:t>
      </w:r>
    </w:p>
    <w:p>
      <w:pPr>
        <w:pStyle w:val="PreformattedText"/>
        <w:bidi w:val="0"/>
        <w:spacing w:before="0" w:after="0"/>
        <w:jc w:val="left"/>
        <w:rPr/>
      </w:pPr>
      <w:r>
        <w:rPr/>
        <w:t>dWDcZDmiwpt0ZXZKJ1kGSN6llUwrIVaRMW/FS5JKobkjL6V1VaThdV1qXhmCy25UAhUFDuMjxzJJTu</w:t>
      </w:r>
    </w:p>
    <w:p>
      <w:pPr>
        <w:pStyle w:val="PreformattedText"/>
        <w:bidi w:val="0"/>
        <w:spacing w:before="0" w:after="0"/>
        <w:jc w:val="left"/>
        <w:rPr/>
      </w:pPr>
      <w:r>
        <w:rPr/>
        <w:t>tNO0cmOUqAJGUZ2xs7uyFbA2ZPGWmJRq9VTW4VW70rUdetLY6fHx8Xhg2JwFqZ90mT0yxT5aGRo5JH</w:t>
      </w:r>
    </w:p>
    <w:p>
      <w:pPr>
        <w:pStyle w:val="PreformattedText"/>
        <w:bidi w:val="0"/>
        <w:spacing w:before="0" w:after="0"/>
        <w:jc w:val="left"/>
        <w:rPr/>
      </w:pPr>
      <w:r>
        <w:rPr/>
        <w:t>DIkUTPNzES8YcAFlMmIxU6ZU2Mspos2RUXO7KCsEYVQtxfGPNPsNJGRFOHrawoI6iWpmtHgzKCwVYQ</w:t>
      </w:r>
    </w:p>
    <w:p>
      <w:pPr>
        <w:pStyle w:val="PreformattedText"/>
        <w:bidi w:val="0"/>
        <w:spacing w:before="0" w:after="0"/>
        <w:jc w:val="left"/>
        <w:rPr/>
      </w:pPr>
      <w:r>
        <w:rPr/>
        <w:t>KSfNFRcGV8Y2HI1daNGmtGqcmdfqyOtuXprr3oXT9NbLGjPPQuDJOcTU+rVA3/EEhjMjKsQJBAY+pe</w:t>
      </w:r>
    </w:p>
    <w:p>
      <w:pPr>
        <w:pStyle w:val="PreformattedText"/>
        <w:bidi w:val="0"/>
        <w:spacing w:before="0" w:after="0"/>
        <w:jc w:val="left"/>
        <w:rPr/>
      </w:pPr>
      <w:r>
        <w:rPr/>
        <w:t>RHs1hazUUSrXOIvbllS5ZEvyXhK0NDSurx0O2fhyCGmUUkLNDFBMcTEY1YsDKcr3zIhyTTVo0kKOiB</w:t>
      </w:r>
    </w:p>
    <w:p>
      <w:pPr>
        <w:pStyle w:val="PreformattedText"/>
        <w:bidi w:val="0"/>
        <w:spacing w:before="0" w:after="0"/>
        <w:jc w:val="left"/>
        <w:rPr/>
      </w:pPr>
      <w:r>
        <w:rPr/>
        <w:t>WqLLrUYq4JNqe6sfdsUqoEiRzujPTzvTmnVoxYzZrFIiYThOQzEsQ3i6akonVVLAKWMXk3XC92GP8p</w:t>
      </w:r>
    </w:p>
    <w:p>
      <w:pPr>
        <w:pStyle w:val="PreformattedText"/>
        <w:bidi w:val="0"/>
        <w:spacing w:before="0" w:after="0"/>
        <w:jc w:val="left"/>
        <w:rPr/>
      </w:pPr>
      <w:r>
        <w:rPr/>
        <w:t>vFMDJNVTSESVLsUlMrxkmKRWIEbyBauJUytjymUWV9OUhTUsN1VGP9Yoa4am7E/RPOZsooijU1MapX</w:t>
      </w:r>
    </w:p>
    <w:p>
      <w:pPr>
        <w:pStyle w:val="PreformattedText"/>
        <w:bidi w:val="0"/>
        <w:spacing w:before="0" w:after="0"/>
        <w:jc w:val="left"/>
        <w:rPr/>
      </w:pPr>
      <w:r>
        <w:rPr/>
        <w:t>jiZyM3nDSL6uXMdhkQ4ubqMh91VQc211ddP9pamb2twZt2J4pMk1X6kMfyEqqtOGIDvLJKkkSeqgUI</w:t>
      </w:r>
    </w:p>
    <w:p>
      <w:pPr>
        <w:pStyle w:val="PreformattedText"/>
        <w:bidi w:val="0"/>
        <w:spacing w:before="0" w:after="0"/>
        <w:jc w:val="left"/>
        <w:rPr/>
      </w:pPr>
      <w:r>
        <w:rPr/>
        <w:t>D6ZZy2ZEiKq8KurWFOmoByamvwTLswa5PeaKRxSIgkURn5YCOQOoFQkkmJAsI/w5vrOdwfTUe+R1Sn</w:t>
      </w:r>
    </w:p>
    <w:p>
      <w:pPr>
        <w:pStyle w:val="PreformattedText"/>
        <w:bidi w:val="0"/>
        <w:spacing w:before="0" w:after="0"/>
        <w:jc w:val="left"/>
        <w:rPr/>
      </w:pPr>
      <w:r>
        <w:rPr/>
        <w:t>iKiUwcmopmT3VVvT3jJcoVqWGtRgvzpmosIJIXyjFRZBJdXlmmCLcBOQUEDdof6TgobVw7s2yVEQ4X</w:t>
      </w:r>
    </w:p>
    <w:p>
      <w:pPr>
        <w:pStyle w:val="PreformattedText"/>
        <w:bidi w:val="0"/>
        <w:spacing w:before="0" w:after="0"/>
        <w:jc w:val="left"/>
        <w:rPr/>
      </w:pPr>
      <w:r>
        <w:rPr/>
        <w:t>JPsVd2/qxLaHaAwx5ZqojMawuKOeMjEVEZlhq45/TZVqJ2ZWWM4p3A3CZMqLizNpAc2pA8a2b/AEn7</w:t>
      </w:r>
    </w:p>
    <w:p>
      <w:pPr>
        <w:pStyle w:val="PreformattedText"/>
        <w:bidi w:val="0"/>
        <w:spacing w:before="0" w:after="0"/>
        <w:jc w:val="left"/>
        <w:rPr/>
      </w:pPr>
      <w:r>
        <w:rPr/>
        <w:t>B4RwAII5lWw+WNnpiJWiLwK8atmkNlpxFZi/p1L3Ukj6WuoBbjjw+4pqqsQxorr87yyjKDc20crG2o</w:t>
      </w:r>
    </w:p>
    <w:p>
      <w:pPr>
        <w:pStyle w:val="PreformattedText"/>
        <w:bidi w:val="0"/>
        <w:spacing w:before="0" w:after="0"/>
        <w:jc w:val="left"/>
        <w:rPr/>
      </w:pPr>
      <w:r>
        <w:rPr/>
        <w:t>fsUTsVIKvNgEzp6lkylcgyHtH3ElgeF7tKqdWAVU62x+cZdMtCSMr5QOVXliKSkuwkDwsPTkSXIYRP</w:t>
      </w:r>
    </w:p>
    <w:p>
      <w:pPr>
        <w:pStyle w:val="PreformattedText"/>
        <w:bidi w:val="0"/>
        <w:spacing w:before="0" w:after="0"/>
        <w:jc w:val="left"/>
        <w:rPr/>
      </w:pPr>
      <w:r>
        <w:rPr/>
        <w:t>IYpMUgCY2ubktyuOl9WQxAJY1HHta0nukcujN7sQT0FgkWJE9OFWgWIt6hmYsqKKqnZg1Q5d2IaJu0</w:t>
      </w:r>
    </w:p>
    <w:p>
      <w:pPr>
        <w:pStyle w:val="PreformattedText"/>
        <w:bidi w:val="0"/>
        <w:spacing w:before="0" w:after="0"/>
        <w:jc w:val="left"/>
        <w:rPr/>
      </w:pPr>
      <w:r>
        <w:rPr/>
        <w:t>rkq9uouUCErrd3OmPDdtj4D7ZRLHNlOgxXe+OaLCaJZkcyzJJTMqxK5YzxmVB3FwAgUkMoJZWKvk3d</w:t>
      </w:r>
    </w:p>
    <w:p>
      <w:pPr>
        <w:pStyle w:val="PreformattedText"/>
        <w:bidi w:val="0"/>
        <w:spacing w:before="0" w:after="0"/>
        <w:jc w:val="left"/>
        <w:rPr/>
      </w:pPr>
      <w:r>
        <w:rPr/>
        <w:t>k2qqyBTkDZabD5zcL5SbEOeG86/diqOZ4fVYrmskqR4uvzEQi5M5LtlUQ+oWyKki7Kq5c61NUGBoLU</w:t>
      </w:r>
    </w:p>
    <w:p>
      <w:pPr>
        <w:pStyle w:val="PreformattedText"/>
        <w:bidi w:val="0"/>
        <w:spacing w:before="0" w:after="0"/>
        <w:jc w:val="left"/>
        <w:rPr/>
      </w:pPr>
      <w:r>
        <w:rPr/>
        <w:t>OLNSbDHyrvH5vdlSCHyIxNnv4TL1rU4hgYZGOECld6mSnPrOodTSylg6SKAwRrMMsWXj6kpVqFBpfq</w:t>
      </w:r>
    </w:p>
    <w:p>
      <w:pPr>
        <w:pStyle w:val="PreformattedText"/>
        <w:bidi w:val="0"/>
        <w:spacing w:before="0" w:after="0"/>
        <w:jc w:val="left"/>
        <w:rPr/>
      </w:pPr>
      <w:r>
        <w:rPr/>
        <w:t>+t493wP5rLlRnkxxFkHzY3zvLUT0zSpJ6ylsSsimZI5lykjEkYAeX13Z+9Q7+pl26u7uwpinvP1Spj</w:t>
      </w:r>
    </w:p>
    <w:p>
      <w:pPr>
        <w:pStyle w:val="PreformattedText"/>
        <w:bidi w:val="0"/>
        <w:spacing w:before="0" w:after="0"/>
        <w:jc w:val="left"/>
        <w:rPr/>
      </w:pPr>
      <w:r>
        <w:rPr/>
        <w:t>5nfiT4WEghdTj3suzgOE8QJikUc2MkJE5MpM34PaGu6tiBZrenIQcmxy7V1VaS1GqU0qBRl1IHa1ue</w:t>
      </w:r>
    </w:p>
    <w:p>
      <w:pPr>
        <w:pStyle w:val="PreformattedText"/>
        <w:bidi w:val="0"/>
        <w:spacing w:before="0" w:after="0"/>
        <w:jc w:val="left"/>
        <w:rPr/>
      </w:pPr>
      <w:r>
        <w:rPr/>
        <w:t>3qsssXxwLpl32xH0TWRfQSQSlUZFk+ZWBWjSJUQCOUAMWpwznI5A8MuHblqTURqhBfLZ2smnlpdg8N</w:t>
      </w:r>
    </w:p>
    <w:p>
      <w:pPr>
        <w:pStyle w:val="PreformattedText"/>
        <w:bidi w:val="0"/>
        <w:spacing w:before="0" w:after="0"/>
        <w:jc w:val="left"/>
        <w:rPr/>
      </w:pPr>
      <w:r>
        <w:rPr/>
        <w:t>eJ7ZK7iBqX/Jct84xsmeRwrRyTGBGIwZSBGzoHLZgW9RrZ8kYZHI+2pq1H3VJyp5Z29HBR7BEADNuL</w:t>
      </w:r>
    </w:p>
    <w:p>
      <w:pPr>
        <w:pStyle w:val="PreformattedText"/>
        <w:bidi w:val="0"/>
        <w:spacing w:before="0" w:after="0"/>
        <w:jc w:val="left"/>
        <w:rPr/>
      </w:pPr>
      <w:r>
        <w:rPr/>
        <w:t>G1vlbjNmjd0E9RMkTSenEyzmSZHSzKVZmBZ1xGSMGv8AiWXhb6XmSAeY23V5hc8zN82Mpk8pAHpbyx</w:t>
      </w:r>
    </w:p>
    <w:p>
      <w:pPr>
        <w:pStyle w:val="PreformattedText"/>
        <w:bidi w:val="0"/>
        <w:spacing w:before="0" w:after="0"/>
        <w:jc w:val="left"/>
        <w:rPr/>
      </w:pPr>
      <w:r>
        <w:rPr/>
        <w:t>tZLsUtO9QJQqpLGYHyKNaNXL5IhV8TEtwyqr5KRqjlidXLVPu2730SxZRlYW07YHPB67M7xfMyuiNM</w:t>
      </w:r>
    </w:p>
    <w:p>
      <w:pPr>
        <w:pStyle w:val="PreformattedText"/>
        <w:bidi w:val="0"/>
        <w:spacing w:before="0" w:after="0"/>
        <w:jc w:val="left"/>
        <w:rPr/>
      </w:pPr>
      <w:r>
        <w:rPr/>
        <w:t>sIcskUTj1ERBbIBwwb6+W98b6U5UAd7LHeGo+bJRma+6d3zRulhFRJG4IDoXRYiQxkRgL2GLWcKyoW</w:t>
      </w:r>
    </w:p>
    <w:p>
      <w:pPr>
        <w:pStyle w:val="PreformattedText"/>
        <w:bidi w:val="0"/>
        <w:spacing w:before="0" w:after="0"/>
        <w:jc w:val="left"/>
        <w:rPr/>
      </w:pPr>
      <w:r>
        <w:rPr/>
        <w:t>XtHcGsRfVTqtOzBXqZKfVF8f5Syi5t2QEXLOoidXRcAzqXcufxQxlc9gVfRBRlYDLt7dZ3ZajYqmIX</w:t>
      </w:r>
    </w:p>
    <w:p>
      <w:pPr>
        <w:pStyle w:val="PreformattedText"/>
        <w:bidi w:val="0"/>
        <w:spacing w:before="0" w:after="0"/>
        <w:jc w:val="left"/>
        <w:rPr/>
      </w:pPr>
      <w:r>
        <w:rPr/>
        <w:t>TX+f3Y22IQlzx7vlPdiT0zsIhczYzZoUsSXjY3KxpYEgC5I8C9x3aq9QUEFTHrMTkq+P+skYObk62+</w:t>
      </w:r>
    </w:p>
    <w:p>
      <w:pPr>
        <w:pStyle w:val="PreformattedText"/>
        <w:bidi w:val="0"/>
        <w:spacing w:before="0" w:after="0"/>
        <w:jc w:val="left"/>
        <w:rPr/>
      </w:pPr>
      <w:r>
        <w:rPr/>
        <w:t>qO7ERAZmjknS8UjZkqMLsVZmZ5GUcvizY2IPbjjqTZmVqiCycfe42k3BJCk7wmS000kshPqo6KAY1P</w:t>
      </w:r>
    </w:p>
    <w:p>
      <w:pPr>
        <w:pStyle w:val="PreformattedText"/>
        <w:bidi w:val="0"/>
        <w:spacing w:before="0" w:after="0"/>
        <w:jc w:val="left"/>
        <w:rPr/>
      </w:pPr>
      <w:r>
        <w:rPr/>
        <w:t>qNGARHnEbEW+6st/e66m9Vydd1guX5STYk23ip/7jZvEs1NTsyqbGMgq/pyq34eU5bIgh+6NbsLgrx</w:t>
      </w:r>
    </w:p>
    <w:p>
      <w:pPr>
        <w:pStyle w:val="PreformattedText"/>
        <w:bidi w:val="0"/>
        <w:spacing w:before="0" w:after="0"/>
        <w:jc w:val="left"/>
        <w:rPr/>
      </w:pPr>
      <w:r>
        <w:rPr/>
        <w:t>rNWqU0SpgLhRb53LlL00fPJuMq3aoG3CuqNwK9sZMcABW7SFrOUHN5L29rWXjXH2EU/wB4NWov8PlX</w:t>
      </w:r>
    </w:p>
    <w:p>
      <w:pPr>
        <w:pStyle w:val="PreformattedText"/>
        <w:bidi w:val="0"/>
        <w:spacing w:before="0" w:after="0"/>
        <w:jc w:val="left"/>
        <w:rPr/>
      </w:pPr>
      <w:r>
        <w:rPr/>
        <w:t>9U311qigtNCFbj/rJwscoiSOMWikwQKfw0DM5SSRlyIU2DW8t9XOunU2ULvU+Ey0doZiEcYNJjt1Cf</w:t>
      </w:r>
    </w:p>
    <w:p>
      <w:pPr>
        <w:pStyle w:val="PreformattedText"/>
        <w:bidi w:val="0"/>
        <w:spacing w:before="0" w:after="0"/>
        <w:jc w:val="left"/>
        <w:rPr/>
      </w:pPr>
      <w:r>
        <w:rPr/>
        <w:t>QRQSzRO4kCtHiq2xjyIsbWyJY+2OH1Fhm6uvVBNJS6xx6pSM2xLR/EOIke6GKS7mSHglUC4ek4Zvwz</w:t>
      </w:r>
    </w:p>
    <w:p>
      <w:pPr>
        <w:pStyle w:val="PreformattedText"/>
        <w:bidi w:val="0"/>
        <w:spacing w:before="0" w:after="0"/>
        <w:jc w:val="left"/>
        <w:rPr/>
      </w:pPr>
      <w:r>
        <w:rPr/>
        <w:t>ILgN6Y7cr45Pq9Po/aa7FQBZYupttDZgSbufRNaiZZmkjAkYx44zRpG4MqDOSIwofxXW9w1yoGOOKB</w:t>
      </w:r>
    </w:p>
    <w:p>
      <w:pPr>
        <w:pStyle w:val="PreformattedText"/>
        <w:bidi w:val="0"/>
        <w:spacing w:before="0" w:after="0"/>
        <w:jc w:val="left"/>
        <w:rPr/>
      </w:pPr>
      <w:r>
        <w:rPr/>
        <w:t>tei2Ho/wDdFNWs/wDEX43u7OVte3naj1VGmcGHb+mCmmYzyhQFBivaRLt6Lv8A/HkJGfIs3gJ+bFOz</w:t>
      </w:r>
    </w:p>
    <w:p>
      <w:pPr>
        <w:pStyle w:val="PreformattedText"/>
        <w:bidi w:val="0"/>
        <w:spacing w:before="0" w:after="0"/>
        <w:jc w:val="left"/>
        <w:rPr/>
      </w:pPr>
      <w:r>
        <w:rPr/>
        <w:t>TqvTFCn1iC7PaZ16Krti5sqr6YsYGjYRBIyyJC0V1kweJGUElz9a3Ycct/FgmvP1qor1Ga2rGduhQF</w:t>
      </w:r>
    </w:p>
    <w:p>
      <w:pPr>
        <w:pStyle w:val="PreformattedText"/>
        <w:bidi w:val="0"/>
        <w:spacing w:before="0" w:after="0"/>
        <w:jc w:val="left"/>
        <w:rPr/>
      </w:pPr>
      <w:r>
        <w:rPr/>
        <w:t>JFUnWHhlM6xqksh9ZXP0ZiQKGjNsQUSwbHEcBmxtiW1p2HY61asCE3U73oi9r2ulRQ5NvNu2m0bQze</w:t>
      </w:r>
    </w:p>
    <w:p>
      <w:pPr>
        <w:pStyle w:val="PreformattedText"/>
        <w:bidi w:val="0"/>
        <w:spacing w:before="0" w:after="0"/>
        <w:jc w:val="left"/>
        <w:rPr/>
      </w:pPr>
      <w:r>
        <w:rPr/>
        <w:t>shgctUKWjiUeqYpWc/hNHjkWAEjKqt4bsLG+vXg0dnoliAxUcuU8yesqsyBTapyx/plSMoj1NRDUyr</w:t>
      </w:r>
    </w:p>
    <w:p>
      <w:pPr>
        <w:pStyle w:val="PreformattedText"/>
        <w:bidi w:val="0"/>
        <w:spacing w:before="0" w:after="0"/>
        <w:jc w:val="left"/>
        <w:rPr/>
      </w:pPr>
      <w:r>
        <w:rPr/>
        <w:t>CgwWGWKqni5BYIwEcKQ+By5H1E8trynSW2Jtr2VNCLYzu7DsVSlTyrHXjFJpopQsMzIxRmjjLK8otG</w:t>
      </w:r>
    </w:p>
    <w:p>
      <w:pPr>
        <w:pStyle w:val="PreformattedText"/>
        <w:bidi w:val="0"/>
        <w:spacing w:before="0" w:after="0"/>
        <w:jc w:val="left"/>
        <w:rPr/>
      </w:pPr>
      <w:r>
        <w:rPr/>
        <w:t>xdzCDNjLIQ7FyAFwXEdoZ9dbofZWpbP1lVcVUDj5fNMXSO0IWVKTZQmAvDFV+k/q4sq+pAtUwWJ2tD</w:t>
      </w:r>
    </w:p>
    <w:p>
      <w:pPr>
        <w:pStyle w:val="PreformattedText"/>
        <w:bidi w:val="0"/>
        <w:spacing w:before="0" w:after="0"/>
        <w:jc w:val="left"/>
        <w:rPr/>
      </w:pPr>
      <w:r>
        <w:rPr/>
        <w:t>dJImxDMv0p23X/ACBcHTG1LWq06ezsKvZu+abejtnqUkd6y2Xm3vD+2Du8j1VmSEx4erJK6OxkmDMo</w:t>
      </w:r>
    </w:p>
    <w:p>
      <w:pPr>
        <w:pStyle w:val="PreformattedText"/>
        <w:bidi w:val="0"/>
        <w:spacing w:before="0" w:after="0"/>
        <w:jc w:val="left"/>
        <w:rPr/>
      </w:pPr>
      <w:r>
        <w:rPr/>
        <w:t>eYTRsyIO7sYZL9FrZY9xHGx9E7wFFgOXLey9k4zX2npQKp6xfMvdWGVbGGJJEWPKWJo6qO8ClpAcna</w:t>
      </w:r>
    </w:p>
    <w:p>
      <w:pPr>
        <w:pStyle w:val="PreformattedText"/>
        <w:bidi w:val="0"/>
        <w:spacing w:before="0" w:after="0"/>
        <w:jc w:val="left"/>
        <w:rPr/>
      </w:pPr>
      <w:r>
        <w:rPr/>
        <w:t>jAk7VKlSCygH3+kLri9D0Wr7XVrAhl9Hdyna6TqijstJCcchvRWGN6fa6ZY0lUOCFknd4zOGNmhZEz</w:t>
      </w:r>
    </w:p>
    <w:p>
      <w:pPr>
        <w:pStyle w:val="PreformattedText"/>
        <w:bidi w:val="0"/>
        <w:spacing w:before="0" w:after="0"/>
        <w:jc w:val="left"/>
        <w:rPr/>
      </w:pPr>
      <w:r>
        <w:rPr/>
        <w:t>GMQHcTwxayrfJldVUv0ulJjkqkcd74+DEUlFLosugsWvEpagrBiSZJEZ4++L0yaZ1s3p0+QvCBkLqG</w:t>
      </w:r>
    </w:p>
    <w:p>
      <w:pPr>
        <w:pStyle w:val="PreformattedText"/>
        <w:bidi w:val="0"/>
        <w:spacing w:before="0" w:after="0"/>
        <w:jc w:val="left"/>
        <w:rPr/>
      </w:pPr>
      <w:r>
        <w:rPr/>
        <w:t>+lS9u1Wc563penSc7i8vd10192VX+H0Y9QAdY3H+2EQmKNJaiSYRid6aJTFGskRdYyVgsjOYjge9gL</w:t>
      </w:r>
    </w:p>
    <w:p>
      <w:pPr>
        <w:pStyle w:val="PreformattedText"/>
        <w:bidi w:val="0"/>
        <w:spacing w:before="0" w:after="0"/>
        <w:jc w:val="left"/>
        <w:rPr/>
      </w:pPr>
      <w:r>
        <w:rPr/>
        <w:t>Fu03ycsrbM9q6YpbPVTq6W6M+OXxjaTsjDZ+jK+0KN5ez3oXA9MnzErB3qFV5GWOWJ7qrsJIEhUASq</w:t>
      </w:r>
    </w:p>
    <w:p>
      <w:pPr>
        <w:pStyle w:val="PreformattedText"/>
        <w:bidi w:val="0"/>
        <w:spacing w:before="0" w:after="0"/>
        <w:jc w:val="left"/>
        <w:rPr/>
      </w:pPr>
      <w:r>
        <w:rPr/>
        <w:t>/bIyqzAHu7u1dO6VCnaKOxIxZFK/W9MV0eqpTrbUVxZh87/E3jaAtDO5pykRmM6RSJUJGSGVGgXEPI</w:t>
      </w:r>
    </w:p>
    <w:p>
      <w:pPr>
        <w:pStyle w:val="PreformattedText"/>
        <w:bidi w:val="0"/>
        <w:spacing w:before="0" w:after="0"/>
        <w:jc w:val="left"/>
        <w:rPr/>
      </w:pPr>
      <w:r>
        <w:rPr/>
        <w:t>jSOxMPGC3a7G7ar0jXWgKPR9Mda3j2CM2JWrVa23Vd0KOHeaJsizJLLUS1USwiNIppI4ZEqXcBxFC9</w:t>
      </w:r>
    </w:p>
    <w:p>
      <w:pPr>
        <w:pStyle w:val="PreformattedText"/>
        <w:bidi w:val="0"/>
        <w:spacing w:before="0" w:after="0"/>
        <w:jc w:val="left"/>
        <w:rPr/>
      </w:pPr>
      <w:r>
        <w:rPr/>
        <w:t>LLG6uG9NTx4ON2KqEvtVJmGw7AoK1l1KrylfGL2Uqy7TttR8VbgfT2LFqwzUUUjSV8kQNPiyLCyMI5</w:t>
      </w:r>
    </w:p>
    <w:p>
      <w:pPr>
        <w:pStyle w:val="PreformattedText"/>
        <w:bidi w:val="0"/>
        <w:spacing w:before="0" w:after="0"/>
        <w:jc w:val="left"/>
        <w:rPr/>
      </w:pPr>
      <w:r>
        <w:rPr/>
        <w:t>JMAGmADDJJLqTbHHFyuQzzbO56T6WenWuuz7Povybs0Og2Do0OhHXVN4/O4xtAcQeoxEAJeGiViJRJ</w:t>
      </w:r>
    </w:p>
    <w:p>
      <w:pPr>
        <w:pStyle w:val="PreformattedText"/>
        <w:bidi w:val="0"/>
        <w:spacing w:before="0" w:after="0"/>
        <w:jc w:val="left"/>
        <w:rPr/>
      </w:pPr>
      <w:r>
        <w:rPr/>
        <w:t>gQWKyNcRqFyvk2RZnLZYsSzpB02nbKOw0CcKZtzcvwsVsKdRslXaqo3qnLEKqB3jNM0dZM8SJiqZtF</w:t>
      </w:r>
    </w:p>
    <w:p>
      <w:pPr>
        <w:pStyle w:val="PreformattedText"/>
        <w:bidi w:val="0"/>
        <w:spacing w:before="0" w:after="0"/>
        <w:jc w:val="left"/>
        <w:rPr/>
      </w:pPr>
      <w:r>
        <w:rPr/>
        <w:t>EHJkYJHG5vYm7YqVP1Ke575aNLq6nSm1A9YKe6F7d3yn8U0bRVzTYtmtvtv/AEwA3R0ZhVxSKUQQxK</w:t>
      </w:r>
    </w:p>
    <w:p>
      <w:pPr>
        <w:pStyle w:val="PreformattedText"/>
        <w:bidi w:val="0"/>
        <w:spacing w:before="0" w:after="0"/>
        <w:jc w:val="left"/>
        <w:rPr/>
      </w:pPr>
      <w:r>
        <w:rPr/>
        <w:t>PRzjWRY/UBjDREdpsy4gt/yrj65KXRq0T/AMm3VbhfV9b1o9aL1NuaqRu7Ggy9toLN+SVYrEl1fGQT</w:t>
      </w:r>
    </w:p>
    <w:p>
      <w:pPr>
        <w:pStyle w:val="PreformattedText"/>
        <w:bidi w:val="0"/>
        <w:spacing w:before="0" w:after="0"/>
        <w:jc w:val="left"/>
        <w:rPr/>
      </w:pPr>
      <w:r>
        <w:rPr/>
        <w:t>NKqjmWzOo9FifBJjB7r6y1KzPtj5OWFPmy+X/wAzWm7syYjFmOnx+KKQGJlnwCRzMiCR5YGkDKewCB</w:t>
      </w:r>
    </w:p>
    <w:p>
      <w:pPr>
        <w:pStyle w:val="PreformattedText"/>
        <w:bidi w:val="0"/>
        <w:spacing w:before="0" w:after="0"/>
        <w:jc w:val="left"/>
        <w:rPr/>
      </w:pPr>
      <w:r>
        <w:rPr/>
        <w:t>QVIZLWUqpXt1sRStN2B6pm+ntZvmzExDuAQGx7vd8o+P6wSuaNEjujrEZgsjVOJwiRVRxII7swZ+Mi</w:t>
      </w:r>
    </w:p>
    <w:p>
      <w:pPr>
        <w:pStyle w:val="PreformattedText"/>
        <w:bidi w:val="0"/>
        <w:spacing w:before="0" w:after="0"/>
        <w:jc w:val="left"/>
        <w:rPr/>
      </w:pPr>
      <w:r>
        <w:rPr/>
        <w:t>LDLgkG2mOCaYKr2Nj8i7uXywUDOx3lY73uyFbw4dxHAkItm0NpXPowyviIUDKDe4soNhZh3BV7stZW</w:t>
      </w:r>
    </w:p>
    <w:p>
      <w:pPr>
        <w:pStyle w:val="PreformattedText"/>
        <w:bidi w:val="0"/>
        <w:spacing w:before="0" w:after="0"/>
        <w:jc w:val="left"/>
        <w:rPr/>
      </w:pPr>
      <w:r>
        <w:rPr/>
        <w:t>QkXydgrN+GNW19Tb4+Fn6dv/sYX4eSVXX/AO118Z6uINTbN0d8P/hfttTMA8n7w3fetw6l3RPUPOP7</w:t>
      </w:r>
    </w:p>
    <w:p>
      <w:pPr>
        <w:pStyle w:val="PreformattedText"/>
        <w:bidi w:val="0"/>
        <w:spacing w:before="0" w:after="0"/>
        <w:jc w:val="left"/>
        <w:rPr/>
      </w:pPr>
      <w:r>
        <w:rPr/>
        <w:t>v26jJtc2x/LrxH7WVy1LYaJ4szu3zcQJ6b9n6eJ2qtwCBV/V+c/X9FLYAFjdib8gDkE2JTgBsrX551</w:t>
      </w:r>
    </w:p>
    <w:p>
      <w:pPr>
        <w:pStyle w:val="PreformattedText"/>
        <w:bidi w:val="0"/>
        <w:spacing w:before="0" w:after="0"/>
        <w:jc w:val="left"/>
        <w:rPr/>
      </w:pPr>
      <w:r>
        <w:rPr/>
        <w:t>5NAQFHbO4zZOSnZ92GRSWCWy7lNgQAQCT3AkCygixvz3a3oLKJzGNwfb+UdoWsB3A5BbMCSSvcCwv9</w:t>
      </w:r>
    </w:p>
    <w:p>
      <w:pPr>
        <w:pStyle w:val="PreformattedText"/>
        <w:bidi w:val="0"/>
        <w:spacing w:before="0" w:after="0"/>
        <w:jc w:val="left"/>
        <w:rPr/>
      </w:pPr>
      <w:r>
        <w:rPr/>
        <w:t>jiAAPH1a1AWAHhFxwjdL2Y2Nze9yoGPkn8kZ8k/ppoTTwMjIXx7Z6oa6XDi1yDiFYEEEEA+GBGNubj</w:t>
      </w:r>
    </w:p>
    <w:p>
      <w:pPr>
        <w:pStyle w:val="PreformattedText"/>
        <w:bidi w:val="0"/>
        <w:spacing w:before="0" w:after="0"/>
        <w:jc w:val="left"/>
        <w:rPr/>
      </w:pPr>
      <w:r>
        <w:rPr/>
        <w:t>HVwLC17wN+w2kD3aVsWYEtzIpcm45WwBuAVLXtf7tp2GgvxMVlvZSoeoHurqAGMfqXCmxxKBcWPBHD</w:t>
      </w:r>
    </w:p>
    <w:p>
      <w:pPr>
        <w:pStyle w:val="PreformattedText"/>
        <w:bidi w:val="0"/>
        <w:spacing w:before="0" w:after="0"/>
        <w:jc w:val="left"/>
        <w:rPr/>
      </w:pPr>
      <w:r>
        <w:rPr/>
        <w:t>L/3l1YpbEjSBYkWMoDqNkuzBlJW91TkKgy9Pm2Qa/kWPtzocXBPyysp/dCpkYG1g7AFXKpdu5rZeWu</w:t>
      </w:r>
    </w:p>
    <w:p>
      <w:pPr>
        <w:pStyle w:val="PreformattedText"/>
        <w:bidi w:val="0"/>
        <w:spacing w:before="0" w:after="0"/>
        <w:jc w:val="left"/>
        <w:rPr/>
      </w:pPr>
      <w:r>
        <w:rPr/>
        <w:t>3HPH9dJCk8BKbQ1kI8xMEhchorMMTYqXRUV4/IKKAGBJ8tY3HdxraOy/NOfU5G9knuzuTGguzEgKbo</w:t>
      </w:r>
    </w:p>
    <w:p>
      <w:pPr>
        <w:pStyle w:val="PreformattedText"/>
        <w:bidi w:val="0"/>
        <w:spacing w:before="0" w:after="0"/>
        <w:jc w:val="left"/>
        <w:rPr/>
      </w:pPr>
      <w:r>
        <w:rPr/>
        <w:t>A4TyxLA2aT9RcAf82ty3uthqd2Z6hAQ3lr7KbhbqosVt5ZlUgYd3HNhZiAMhrYAQBfwmKW1tNsVAv5</w:t>
      </w:r>
    </w:p>
    <w:p>
      <w:pPr>
        <w:pStyle w:val="PreformattedText"/>
        <w:bidi w:val="0"/>
        <w:spacing w:before="0" w:after="0"/>
        <w:jc w:val="left"/>
        <w:rPr/>
      </w:pPr>
      <w:r>
        <w:rPr/>
        <w:t>jHcp7iXtc35VAx7T9m0S5Y8AMZO6MjHgMrGwJUcsGNgRZT7hgLC9lbxol7N5vsj2jdoIJDEqiXABb2</w:t>
      </w:r>
    </w:p>
    <w:p>
      <w:pPr>
        <w:pStyle w:val="PreformattedText"/>
        <w:bidi w:val="0"/>
        <w:spacing w:before="0" w:after="0"/>
        <w:jc w:val="left"/>
        <w:rPr/>
      </w:pPr>
      <w:r>
        <w:rPr/>
        <w:t>IBBIyvjb30SASQAT8etMse2xK5flJBYKpNuQRz+b/wDJ0SGxXho0Sdl5uDbnkeAosccRfLkjk6NSST</w:t>
      </w:r>
    </w:p>
    <w:p>
      <w:pPr>
        <w:pStyle w:val="PreformattedText"/>
        <w:bidi w:val="0"/>
        <w:spacing w:before="0" w:after="0"/>
        <w:jc w:val="left"/>
        <w:rPr/>
      </w:pPr>
      <w:r>
        <w:rPr/>
        <w:t>2ySAVBB7cYixJNyDkqi5AszEEBGRuAy8+44J+nRIZST6Ig0g5sASSxIP0sCQDc/mBPN/uv+bRLFrDe</w:t>
      </w:r>
    </w:p>
    <w:p>
      <w:pPr>
        <w:pStyle w:val="PreformattedText"/>
        <w:bidi w:val="0"/>
        <w:spacing w:before="0" w:after="0"/>
        <w:jc w:val="left"/>
        <w:rPr/>
      </w:pPr>
      <w:r>
        <w:rPr/>
        <w:t>4+ifBmoVgZFRUAszMC6gLgQbuy3sxUsWA4LNY6+WjEAX46/7T6FpwmkEYIDshDNKLm4YZkklSACZAB</w:t>
      </w:r>
    </w:p>
    <w:p>
      <w:pPr>
        <w:pStyle w:val="PreformattedText"/>
        <w:bidi w:val="0"/>
        <w:spacing w:before="0" w:after="0"/>
        <w:jc w:val="left"/>
        <w:rPr/>
      </w:pPr>
      <w:r>
        <w:rPr/>
        <w:t>jcckaagBcvEVmYCwti0sLp6MxyU7upX8Qcq4uAyhS0am5Ugj83tjrSb4C/HtmdSAQTwl1bTEQyAKpY</w:t>
      </w:r>
    </w:p>
    <w:p>
      <w:pPr>
        <w:pStyle w:val="PreformattedText"/>
        <w:bidi w:val="0"/>
        <w:spacing w:before="0" w:after="0"/>
        <w:jc w:val="left"/>
        <w:rPr/>
      </w:pPr>
      <w:r>
        <w:rPr/>
        <w:t>MuQAAU2DWAJP0gc2AsP+1qljbLwkvYM1uF5Ze2wgBUBUgAAkclmK5NmU4UH2/vqJWTOgjAcsFwVgrY</w:t>
      </w:r>
    </w:p>
    <w:p>
      <w:pPr>
        <w:pStyle w:val="PreformattedText"/>
        <w:bidi w:val="0"/>
        <w:spacing w:before="0" w:after="0"/>
        <w:jc w:val="left"/>
        <w:rPr/>
      </w:pPr>
      <w:r>
        <w:rPr/>
        <w:t>/U54buv4NyV4Ht/bRCSujiAAJUE42A5F2HBxFro1rknm5OiLVmLsptux3jjJUHE2CMvdiLC/gD8pCg</w:t>
      </w:r>
    </w:p>
    <w:p>
      <w:pPr>
        <w:pStyle w:val="PreformattedText"/>
        <w:bidi w:val="0"/>
        <w:spacing w:before="0" w:after="0"/>
        <w:jc w:val="left"/>
        <w:rPr/>
      </w:pPr>
      <w:r>
        <w:rPr/>
        <w:t>f30SwtdreMJcHEKFLAOchYEgC3AABLW/6Du0WsxPmA+yWmpQnkIC2PBBHqZXBAUnw5PFxYe+iE2VSb</w:t>
      </w:r>
    </w:p>
    <w:p>
      <w:pPr>
        <w:pStyle w:val="PreformattedText"/>
        <w:bidi w:val="0"/>
        <w:spacing w:before="0" w:after="0"/>
        <w:jc w:val="left"/>
        <w:rPr/>
      </w:pPr>
      <w:r>
        <w:rPr/>
        <w:t>lLHB1xLWHdbIslx3WxYWvY6zC+t4TyxkmwPeLkZAjJbchCvIXycT7dupgFLkoOMUC2FmAVMmLE8m5t</w:t>
      </w:r>
    </w:p>
    <w:p>
      <w:pPr>
        <w:pStyle w:val="PreformattedText"/>
        <w:bidi w:val="0"/>
        <w:spacing w:before="0" w:after="0"/>
        <w:jc w:val="left"/>
        <w:rPr/>
      </w:pPr>
      <w:r>
        <w:rPr/>
        <w:t>kFIY4gqLfpbUa39EejCkFpuu9/dFVUjEEE/hjnIkve2N2+q1l8/f9BqRw18TNMUjAYm/fmMyQPKob9</w:t>
      </w:r>
    </w:p>
    <w:p>
      <w:pPr>
        <w:pStyle w:val="PreformattedText"/>
        <w:bidi w:val="0"/>
        <w:spacing w:before="0" w:after="0"/>
        <w:jc w:val="left"/>
        <w:rPr/>
      </w:pPr>
      <w:r>
        <w:rPr/>
        <w:t>5LAMtxzwDb+HRCFxwqL3HJJLWNiRb6RcHEccD2CrbVFZiTYaet4/2xLVAlshr8kXCG/GGV7GNlLKXZ</w:t>
      </w:r>
    </w:p>
    <w:p>
      <w:pPr>
        <w:pStyle w:val="PreformattedText"/>
        <w:bidi w:val="0"/>
        <w:spacing w:before="0" w:after="0"/>
        <w:jc w:val="left"/>
        <w:rPr/>
      </w:pPr>
      <w:r>
        <w:rPr/>
        <w:t>sgxQkEoRj78430AvfQ5Y/H2TMzlgQXusXSJSb42bIcq5ayk3Y4W7nBvz9hqjMQQrbsFQknEhivhCvS</w:t>
      </w:r>
    </w:p>
    <w:p>
      <w:pPr>
        <w:pStyle w:val="PreformattedText"/>
        <w:bidi w:val="0"/>
        <w:spacing w:before="0" w:after="0"/>
        <w:jc w:val="left"/>
        <w:rPr/>
      </w:pPr>
      <w:r>
        <w:rPr/>
        <w:t>Bvbt8kutibrbIsL9oNjex4/Lptu22nxwm7S58ZpYDiwBt97sQWDBv5lJHt4K/21JsATKhgzMouMZtg</w:t>
      </w:r>
    </w:p>
    <w:p>
      <w:pPr>
        <w:pStyle w:val="PreformattedText"/>
        <w:bidi w:val="0"/>
        <w:spacing w:before="0" w:after="0"/>
        <w:jc w:val="left"/>
        <w:rPr/>
      </w:pPr>
      <w:r>
        <w:rPr/>
        <w:t>rWzX8Mg2As2YJs4sLX8LYeRlrIvBvNKsgqEEk3SaNEUuWAsCRkzEobhQQ5twAMeb8HQGIO9a3yyFpK</w:t>
      </w:r>
    </w:p>
    <w:p>
      <w:pPr>
        <w:pStyle w:val="PreformattedText"/>
        <w:bidi w:val="0"/>
        <w:spacing w:before="0" w:after="0"/>
        <w:jc w:val="left"/>
        <w:rPr/>
      </w:pPr>
      <w:r>
        <w:rPr/>
        <w:t>pDre5+PRNlAYE2zJLNwB9Q7SoPhVBDWPP06A3ADd96MKq1iReKCwA7mKsAFKgMrMDchlFwtgbnz9Om</w:t>
      </w:r>
    </w:p>
    <w:p>
      <w:pPr>
        <w:pStyle w:val="PreformattedText"/>
        <w:bidi w:val="0"/>
        <w:spacing w:before="0" w:after="0"/>
        <w:jc w:val="left"/>
        <w:rPr/>
      </w:pPr>
      <w:r>
        <w:rPr/>
        <w:t>JzHd180nQDwAiBdUkw8WYC2AYKjKxBBPv78fxai1yzRLVVVsdbj47ZsSH9rY5O6g4C36EXHkXsDfnU</w:t>
      </w:r>
    </w:p>
    <w:p>
      <w:pPr>
        <w:pStyle w:val="PreformattedText"/>
        <w:bidi w:val="0"/>
        <w:spacing w:before="0" w:after="0"/>
        <w:jc w:val="left"/>
        <w:rPr/>
      </w:pPr>
      <w:r>
        <w:rPr/>
        <w:t>XA4njKM3WglN3q/vfVn50f/sjb4v8A+7nwA+BfwLoapUq/il8Rtx603+mU90vTnw82/GgE0Y5aJt+3</w:t>
      </w:r>
    </w:p>
    <w:p>
      <w:pPr>
        <w:pStyle w:val="PreformattedText"/>
        <w:bidi w:val="0"/>
        <w:spacing w:before="0" w:after="0"/>
        <w:jc w:val="left"/>
        <w:rPr/>
      </w:pPr>
      <w:r>
        <w:rPr/>
        <w:t>OOxPBNP99eq/ZXZxU2nadobhRUKvvP8A4nJ6QqgIiKdam8fkn456wZHJxjkWsAbWv449/A17duN7WL</w:t>
      </w:r>
    </w:p>
    <w:p>
      <w:pPr>
        <w:pStyle w:val="PreformattedText"/>
        <w:bidi w:val="0"/>
        <w:spacing w:before="0" w:after="0"/>
        <w:jc w:val="left"/>
        <w:rPr/>
      </w:pPr>
      <w:r>
        <w:rPr/>
        <w:t>Tjgk423pG6qmSRnR5RCCAGdleUvftURxop7zl7kf11g2hCEIA7JsoEBmJGl5YlVHRpBDDBGZRBSQxx</w:t>
      </w:r>
    </w:p>
    <w:p>
      <w:pPr>
        <w:pStyle w:val="PreformattedText"/>
        <w:bidi w:val="0"/>
        <w:spacing w:before="0" w:after="0"/>
        <w:jc w:val="left"/>
        <w:rPr/>
      </w:pPr>
      <w:r>
        <w:rPr/>
        <w:t>iUhEAWJVGSxtk0gAayE+O6+nU6AKC7Yi0RU2jFiE3xeR6aleob0j6YjvIPSSMLGoSzFmUE3QDnz+XV</w:t>
      </w:r>
    </w:p>
    <w:p>
      <w:pPr>
        <w:pStyle w:val="PreformattedText"/>
        <w:bidi w:val="0"/>
        <w:spacing w:before="0" w:after="0"/>
        <w:jc w:val="left"/>
        <w:rPr/>
      </w:pPr>
      <w:r>
        <w:rPr/>
        <w:t>urWmzd7ISVd6tgN33YHLtMkjSRwAERRBnnCMyoxUOZGsLAhW8eGPGsHU0kL6AN6e7OgXquUQcF+9DZ</w:t>
      </w:r>
    </w:p>
    <w:p>
      <w:pPr>
        <w:pStyle w:val="PreformattedText"/>
        <w:bidi w:val="0"/>
        <w:spacing w:before="0" w:after="0"/>
        <w:jc w:val="left"/>
        <w:rPr/>
      </w:pPr>
      <w:r>
        <w:rPr/>
        <w:t>6fbPl4KSrFbXJASwpaKWKlhYg3qGq60KW9Viy3jQF/45Py651TZNpNbKguIZeLfpm9a1FaYV2yZu7/</w:t>
      </w:r>
    </w:p>
    <w:p>
      <w:pPr>
        <w:pStyle w:val="PreformattedText"/>
        <w:bidi w:val="0"/>
        <w:spacing w:before="0" w:after="0"/>
        <w:jc w:val="left"/>
        <w:rPr/>
      </w:pPr>
      <w:r>
        <w:rPr/>
        <w:t>X+2JSzbnusEFMVpqPbduR/ktooaUU220bMDnUvGgvV1pi4M8xeQk9rKONbdi6HoUTUq1P4lepzMd74</w:t>
      </w:r>
    </w:p>
    <w:p>
      <w:pPr>
        <w:pStyle w:val="PreformattedText"/>
        <w:bidi w:val="0"/>
        <w:spacing w:before="0" w:after="0"/>
        <w:jc w:val="left"/>
        <w:rPr/>
      </w:pPr>
      <w:r>
        <w:rPr/>
        <w:t>X1V/zM22dJvUxor/AAaS8Am6vzl8fTCKTZ44olYwhLMrKykSAAsRcixzJIXK1mu3d2666bLc6KFp/G</w:t>
      </w:r>
    </w:p>
    <w:p>
      <w:pPr>
        <w:pStyle w:val="PreformattedText"/>
        <w:bidi w:val="0"/>
        <w:spacing w:before="0" w:after="0"/>
        <w:jc w:val="left"/>
        <w:rPr/>
      </w:pPr>
      <w:r>
        <w:rPr/>
        <w:t>M5DV2BF2LHtv5ZJk2+0arIEMSZLHFKuRiDEGSNu0rHK55JFib4/TrYmwlQBcZX5vFYh9rXIAAqqx3g</w:t>
      </w:r>
    </w:p>
    <w:p>
      <w:pPr>
        <w:pStyle w:val="PreformattedText"/>
        <w:bidi w:val="0"/>
        <w:spacing w:before="0" w:after="0"/>
        <w:jc w:val="left"/>
        <w:rPr/>
      </w:pPr>
      <w:r>
        <w:rPr/>
        <w:t>pRZ6h42llaNPVZI3kcSxGOCnURyMF9P01jKrYkFR7WbWqjRp0CxxFqnEemZq1c1tRwPbHeogZlqJCj</w:t>
      </w:r>
    </w:p>
    <w:p>
      <w:pPr>
        <w:pStyle w:val="PreformattedText"/>
        <w:bidi w:val="0"/>
        <w:spacing w:before="0" w:after="0"/>
        <w:jc w:val="left"/>
        <w:rPr/>
      </w:pPr>
      <w:r>
        <w:rPr/>
        <w:t>xSq6rVROoWNXkhV43aN+5ZhIsgYMLg/UedPWoFXC+UzurFiTIZvaxydysGvCqSRxgIUsSMzYklOLKP</w:t>
      </w:r>
    </w:p>
    <w:p>
      <w:pPr>
        <w:pStyle w:val="PreformattedText"/>
        <w:bidi w:val="0"/>
        <w:spacing w:before="0" w:after="0"/>
        <w:jc w:val="left"/>
        <w:rPr/>
      </w:pPr>
      <w:r>
        <w:rPr/>
        <w:t>J/NrBXXU3703IbIpG8Jr03CxmZm9OZIjEipKuAiRXEhCqo4N7WPNwzfTquzCzkjQyKh/hEjdllBjPd</w:t>
      </w:r>
    </w:p>
    <w:p>
      <w:pPr>
        <w:pStyle w:val="PreformattedText"/>
        <w:bidi w:val="0"/>
        <w:spacing w:before="0" w:after="0"/>
        <w:jc w:val="left"/>
        <w:rPr/>
      </w:pPr>
      <w:r>
        <w:rPr/>
        <w:t>hlGhkRVpxGRGiFmZETNjZc8l92OuuAKg44rfdmDI5Xx1mK5I0weOW5vIHlmKxkhm4UAH8VFcNZitgV</w:t>
      </w:r>
    </w:p>
    <w:p>
      <w:pPr>
        <w:pStyle w:val="PreformattedText"/>
        <w:bidi w:val="0"/>
        <w:spacing w:before="0" w:after="0"/>
        <w:jc w:val="left"/>
        <w:rPr/>
      </w:pPr>
      <w:r>
        <w:rPr/>
        <w:t>vbHUOoABH+0mn2yPS+oVFu+MgEuUIKH6WJxJtYEAG5LH/LrPoL27JezEaDIwVoFjQswIi7gqhABGVI</w:t>
      </w:r>
    </w:p>
    <w:p>
      <w:pPr>
        <w:pStyle w:val="PreformattedText"/>
        <w:bidi w:val="0"/>
        <w:spacing w:before="0" w:after="0"/>
        <w:jc w:val="left"/>
        <w:rPr/>
      </w:pPr>
      <w:r>
        <w:rPr/>
        <w:t>LR5HkHI8392+ru1QCxa3ERrIqqSAFPejlTyNMUVUXnviPpxqYL2Ypdm7kbyGFjfnjnTVDAAgXimcm1</w:t>
      </w:r>
    </w:p>
    <w:p>
      <w:pPr>
        <w:pStyle w:val="PreformattedText"/>
        <w:bidi w:val="0"/>
        <w:spacing w:before="0" w:after="0"/>
        <w:jc w:val="left"/>
        <w:rPr/>
      </w:pPr>
      <w:r>
        <w:rPr/>
        <w:t>zdZLdqiRnwGVpFmQSTKqxOwW0iPILmNLyeCtmH98dmzYNcsgYTLUBYllOOknVLUx00Yk+XiLSCET+k</w:t>
      </w:r>
    </w:p>
    <w:p>
      <w:pPr>
        <w:pStyle w:val="PreformattedText"/>
        <w:bidi w:val="0"/>
        <w:spacing w:before="0" w:after="0"/>
        <w:jc w:val="left"/>
        <w:rPr/>
      </w:pPr>
      <w:r>
        <w:rPr/>
        <w:t>xEaCARxiYJMWzp1dlsguAV7kbC2m16L1Up06YDPUb6qwoMtJusZuUbuP0xi3IsTNHNM0ysZVkBm9Np</w:t>
      </w:r>
    </w:p>
    <w:p>
      <w:pPr>
        <w:pStyle w:val="PreformattedText"/>
        <w:bidi w:val="0"/>
        <w:spacing w:before="0" w:after="0"/>
        <w:jc w:val="left"/>
        <w:rPr/>
      </w:pPr>
      <w:r>
        <w:rPr/>
        <w:t>5vmMmhWMD06iYxgHnFO1rYOLa9VRoGhQSgpGKrPM1Kpr7Q1Zr5M27P0Qf7P+mWH4FfB1JYFqAvTu6V</w:t>
      </w:r>
    </w:p>
    <w:p>
      <w:pPr>
        <w:pStyle w:val="PreformattedText"/>
        <w:bidi w:val="0"/>
        <w:spacing w:before="0" w:after="0"/>
        <w:jc w:val="left"/>
        <w:rPr/>
      </w:pPr>
      <w:r>
        <w:rPr/>
        <w:t>SPFf5uNa3et1ENPJB3LUxJTtIWYo1xIv5k181rD/7W2EtzO2M6O0XC6EWafSiipYFkgpEWEpHk61MC</w:t>
      </w:r>
    </w:p>
    <w:p>
      <w:pPr>
        <w:pStyle w:val="PreformattedText"/>
        <w:bidi w:val="0"/>
        <w:spacing w:before="0" w:after="0"/>
        <w:jc w:val="left"/>
        <w:rPr/>
      </w:pPr>
      <w:r>
        <w:rPr/>
        <w:t>s1MJIYmwiIXEXGCsGxZQrZHVRqbDjMLWCnIFhJjTLIImlLNCI5EgyciNY4wZFJMkfprN+It4lubqzM</w:t>
      </w:r>
    </w:p>
    <w:p>
      <w:pPr>
        <w:pStyle w:val="PreformattedText"/>
        <w:bidi w:val="0"/>
        <w:spacing w:before="0" w:after="0"/>
        <w:jc w:val="left"/>
        <w:rPr/>
      </w:pPr>
      <w:r>
        <w:rPr/>
        <w:t>BrQSQAXB0mY8dDlHYIGlMaNNDR08VGjXcGOMFy+XhTOeJBGLMO8+66lbOwxBvuyxpkNrxtDIkiKH10</w:t>
      </w:r>
    </w:p>
    <w:p>
      <w:pPr>
        <w:pStyle w:val="PreformattedText"/>
        <w:bidi w:val="0"/>
        <w:spacing w:before="0" w:after="0"/>
        <w:jc w:val="left"/>
        <w:rPr/>
      </w:pPr>
      <w:r>
        <w:rPr/>
        <w:t>X045ZKmKP1D6dY7AJK4wUCSQr6SqWxJ9Sy2OLaYFbEDsaaQAwXc0PLFO9hS+mVppUqC0dWGe6RKzO8</w:t>
      </w:r>
    </w:p>
    <w:p>
      <w:pPr>
        <w:pStyle w:val="PreformattedText"/>
        <w:bidi w:val="0"/>
        <w:spacing w:before="0" w:after="0"/>
        <w:jc w:val="left"/>
        <w:rPr/>
      </w:pPr>
      <w:r>
        <w:rPr/>
        <w:t>kkdmDzsuOC34x4bg6rUSxItuzLUJuW1+WbTEEVEDn1JCsazVAYrUgzKZxUTRp2QEuYweLCL6lyybUU</w:t>
      </w:r>
    </w:p>
    <w:p>
      <w:pPr>
        <w:pStyle w:val="PreformattedText"/>
        <w:bidi w:val="0"/>
        <w:spacing w:before="0" w:after="0"/>
        <w:jc w:val="left"/>
        <w:rPr/>
      </w:pPr>
      <w:r>
        <w:rPr/>
        <w:t>yesUCICA8G+yJyzpG71K5zKYs0aVzGwrmuGlh71CwkJkFAIZVX6dNWwViRjq3yzoIoUA471pHaypWn</w:t>
      </w:r>
    </w:p>
    <w:p>
      <w:pPr>
        <w:pStyle w:val="PreformattedText"/>
        <w:bidi w:val="0"/>
        <w:spacing w:before="0" w:after="0"/>
        <w:jc w:val="left"/>
        <w:rPr/>
      </w:pPr>
      <w:r>
        <w:rPr/>
        <w:t>pqiWd0ijipGgCTyM5iE8YY1LToQVkxVioAsrSMcsm0msP4av8AZKuAScjh8eyV5Wbi/pzyiSCOFYLm</w:t>
      </w:r>
    </w:p>
    <w:p>
      <w:pPr>
        <w:pStyle w:val="PreformattedText"/>
        <w:bidi w:val="0"/>
        <w:spacing w:before="0" w:after="0"/>
        <w:jc w:val="left"/>
        <w:rPr/>
      </w:pPr>
      <w:r>
        <w:rPr/>
        <w:t>GGK1QIGW0LxsF/FJnJxAYDFmODNrOpx4HW3NKKpyYEFFt7siO51rhBGswikhTOZJbLYMIofwDLZIpC</w:t>
      </w:r>
    </w:p>
    <w:p>
      <w:pPr>
        <w:pStyle w:val="PreformattedText"/>
        <w:bidi w:val="0"/>
        <w:spacing w:before="0" w:after="0"/>
        <w:jc w:val="left"/>
        <w:rPr/>
      </w:pPr>
      <w:r>
        <w:rPr/>
        <w:t>zKL3N2s3LANp1Ny5GI3e2Coi4EDlkVnq3F5Q0YRxK0ktQgYAxvIsLThmVpPDGwLLdvU776RNNhp2Th</w:t>
      </w:r>
    </w:p>
    <w:p>
      <w:pPr>
        <w:pStyle w:val="PreformattedText"/>
        <w:bidi w:val="0"/>
        <w:spacing w:before="0" w:after="0"/>
        <w:jc w:val="left"/>
        <w:rPr/>
      </w:pPr>
      <w:r>
        <w:rPr/>
        <w:t>z9s/47z/AAc+D24VmxVpoutOsqibo/oguxWuozUxMN+6mjKKWekoNtkYxuSMaquT6sbavSGdS2OX6f</w:t>
      </w:r>
    </w:p>
    <w:p>
      <w:pPr>
        <w:pStyle w:val="PreformattedText"/>
        <w:bidi w:val="0"/>
        <w:spacing w:before="0" w:after="0"/>
        <w:jc w:val="left"/>
        <w:rPr/>
      </w:pPr>
      <w:r>
        <w:rPr/>
        <w:t>j5Zr2Wj11QNyijvKvZlPzpiWWMlFyeY4/iuivLJGrlpJDKwPzKFm7lsO6S5PtrcpZOstdT3Z2iA51c</w:t>
      </w:r>
    </w:p>
    <w:p>
      <w:pPr>
        <w:pStyle w:val="PreformattedText"/>
        <w:bidi w:val="0"/>
        <w:spacing w:before="0" w:after="0"/>
        <w:jc w:val="left"/>
        <w:rPr/>
      </w:pPr>
      <w:r>
        <w:rPr/>
        <w:t>KYMskeYljTIM0pSGJCZg6AMQjyKFD8eAFWzN76haoUA449dy25llSmlwcvzgzQkHFAsjZCVSpj9SGa</w:t>
      </w:r>
    </w:p>
    <w:p>
      <w:pPr>
        <w:pStyle w:val="PreformattedText"/>
        <w:bidi w:val="0"/>
        <w:spacing w:before="0" w:after="0"/>
        <w:jc w:val="left"/>
        <w:rPr/>
      </w:pPr>
      <w:r>
        <w:rPr/>
        <w:t>2WaE2XJbsrRn3vbVyr5ZomTqJJCWKM2IbvRG4jlcRqQ4WMGXuL1ADnJwEPfa7FlHcv0/Tqt1YLVpMM</w:t>
      </w:r>
    </w:p>
    <w:p>
      <w:pPr>
        <w:pStyle w:val="PreformattedText"/>
        <w:bidi w:val="0"/>
        <w:spacing w:before="0" w:after="0"/>
        <w:jc w:val="left"/>
        <w:rPr/>
      </w:pPr>
      <w:r>
        <w:rPr/>
        <w:t>r7yd7KWDMGalUOeI3D+Xx9M3MWbBsLGwI/DBWZkbNZaZVtaXPyvgj2ZdWODta2Iqcvqnwk2e+SnXvR</w:t>
      </w:r>
    </w:p>
    <w:p>
      <w:pPr>
        <w:pStyle w:val="PreformattedText"/>
        <w:bidi w:val="0"/>
        <w:spacing w:before="0" w:after="0"/>
        <w:jc w:val="left"/>
        <w:rPr/>
      </w:pPr>
      <w:r>
        <w:rPr/>
        <w:t>OCOaRXjdsipMuaXuqJ+IXvbtNwwKnkD8vOq2NsvCHE2K/LC4aVT6bBAI1d5HKdzuq3dRHyQ0Pde9+z</w:t>
      </w:r>
    </w:p>
    <w:p>
      <w:pPr>
        <w:pStyle w:val="PreformattedText"/>
        <w:bidi w:val="0"/>
        <w:spacing w:before="0" w:after="0"/>
        <w:jc w:val="left"/>
        <w:rPr/>
      </w:pPr>
      <w:r>
        <w:rPr/>
        <w:t>k4+2m0xcKwAYXxMXcG4z4Q0Q5xs0qJE8aIi5i8LgkM0lQL39FgFMZsRn+l9WVEAdKo6uovL60GJ3Sh</w:t>
      </w:r>
    </w:p>
    <w:p>
      <w:pPr>
        <w:pStyle w:val="PreformattedText"/>
        <w:bidi w:val="0"/>
        <w:spacing w:before="0" w:after="0"/>
        <w:jc w:val="left"/>
        <w:rPr/>
      </w:pPr>
      <w:r>
        <w:rPr/>
        <w:t>yVu92rI31FvNNs+3PU1UpDAJ5KCSW5ZoIUw4Vl4MNvH+XjWSvtKUKbsw6nEZa65erHLRqvUUL/ABMj</w:t>
      </w:r>
    </w:p>
    <w:p>
      <w:pPr>
        <w:pStyle w:val="PreformattedText"/>
        <w:bidi w:val="0"/>
        <w:spacing w:before="0" w:after="0"/>
        <w:jc w:val="left"/>
        <w:rPr/>
      </w:pPr>
      <w:r>
        <w:rPr/>
        <w:t>zL3felCVS7hv9WdzrIWLOXFDRxgA08dwRMVHAkOSkn3J/TXnSj7UTtVSmbNyp+ZnWGGzr1KNqo3zLZ</w:t>
      </w:r>
    </w:p>
    <w:p>
      <w:pPr>
        <w:pStyle w:val="PreformattedText"/>
        <w:bidi w:val="0"/>
        <w:spacing w:before="0" w:after="0"/>
        <w:jc w:val="left"/>
        <w:rPr/>
      </w:pPr>
      <w:r>
        <w:rPr/>
        <w:t>6a2bd4qaNjt227dLOyANAGgT8KMJHUFQ7ZTSJHdpF8ySFsQdd7Z6VcU1yQU38o4fOnKquDUJSoalPs</w:t>
      </w:r>
    </w:p>
    <w:p>
      <w:pPr>
        <w:pStyle w:val="PreformattedText"/>
        <w:bidi w:val="0"/>
        <w:spacing w:before="0" w:after="0"/>
        <w:jc w:val="left"/>
        <w:rPr/>
      </w:pPr>
      <w:r>
        <w:rPr/>
        <w:t>y+OWT9NmlRRUSbkYAB6jNFCZfTkJVXHqyOuMJdpMXAzcqczbt10KdErZ2qc0ozh1CBcQvbHB9giP4T</w:t>
      </w:r>
    </w:p>
    <w:p>
      <w:pPr>
        <w:pStyle w:val="PreformattedText"/>
        <w:bidi w:val="0"/>
        <w:spacing w:before="0" w:after="0"/>
        <w:jc w:val="left"/>
        <w:rPr/>
      </w:pPr>
      <w:r>
        <w:rPr/>
        <w:t>fNSCL8SJBOySSNOxYMAEOUgp2AFyYxlbt1Vdl/hvUZmy3pXrCGpgAWpmEHZaGPFmhhZXljYSBjKiYH</w:t>
      </w:r>
    </w:p>
    <w:p>
      <w:pPr>
        <w:pStyle w:val="PreformattedText"/>
        <w:bidi w:val="0"/>
        <w:spacing w:before="0" w:after="0"/>
        <w:jc w:val="left"/>
        <w:rPr/>
      </w:pPr>
      <w:r>
        <w:rPr/>
        <w:t>CnlGb2+XaPIWChcmb31KUQtINgMm7Pz9EkuzuQz6xyo9vhebBqVGDuqrTIn4mc2QjEmAs7MxW1rWHJ</w:t>
      </w:r>
    </w:p>
    <w:p>
      <w:pPr>
        <w:pStyle w:val="PreformattedText"/>
        <w:bidi w:val="0"/>
        <w:spacing w:before="0" w:after="0"/>
        <w:jc w:val="left"/>
        <w:rPr/>
      </w:pPr>
      <w:r>
        <w:rPr/>
        <w:t>0/qwtBqiqL3WLdib3J/OO8lKC/pyySwxIqyLIyEI4jYwjOxIjjM4W1r5pGzrZuNNchayIBpaJQkUmZ</w:t>
      </w:r>
    </w:p>
    <w:p>
      <w:pPr>
        <w:pStyle w:val="PreformattedText"/>
        <w:bidi w:val="0"/>
        <w:spacing w:before="0" w:after="0"/>
        <w:jc w:val="left"/>
        <w:rPr/>
      </w:pPr>
      <w:r>
        <w:rPr/>
        <w:t>rsVMHhgkGLQNHK0jyLJEXKSyTN6bSA5Oimmkd1xII4jybVaZJNUY6KvN+mXIsF9bGOdDTkiL1oh6di</w:t>
      </w:r>
    </w:p>
    <w:p>
      <w:pPr>
        <w:pStyle w:val="PreformattedText"/>
        <w:bidi w:val="0"/>
        <w:spacing w:before="0" w:after="0"/>
        <w:jc w:val="left"/>
        <w:rPr/>
      </w:pPr>
      <w:r>
        <w:rPr/>
        <w:t>kbMsc5iMbH1ZpFYrZCyYKlzfI2Oim4NBBbq1U7si/8Sw38g0JnRZWjmdZYjCDNE8cLinQo7AIDlgkz</w:t>
      </w:r>
    </w:p>
    <w:p>
      <w:pPr>
        <w:pStyle w:val="PreformattedText"/>
        <w:bidi w:val="0"/>
        <w:spacing w:before="0" w:after="0"/>
        <w:jc w:val="left"/>
        <w:rPr/>
      </w:pPr>
      <w:r>
        <w:rPr/>
        <w:t>qZnVW4ZadV+oLZ+YO0Fr5Bki2B6kXH/G03jusbRRTBYowXWCQo0jVKupijqMTd4/SmUtc5gzN/DqFX</w:t>
      </w:r>
    </w:p>
    <w:p>
      <w:pPr>
        <w:pStyle w:val="PreformattedText"/>
        <w:bidi w:val="0"/>
        <w:spacing w:before="0" w:after="0"/>
        <w:jc w:val="left"/>
        <w:rPr/>
      </w:pPr>
      <w:r>
        <w:rPr/>
        <w:t>/66ANiFb5fZL3BqtcC9ooqMqmFrs7ROADJgi1DPk0ojkAKSx2XCz3KKrI2LamqQXfTUiCgkU1HC8z6</w:t>
      </w:r>
    </w:p>
    <w:p>
      <w:pPr>
        <w:pStyle w:val="PreformattedText"/>
        <w:bidi w:val="0"/>
        <w:spacing w:before="0" w:after="0"/>
        <w:jc w:val="left"/>
        <w:rPr/>
      </w:pPr>
      <w:r>
        <w:rPr/>
        <w:t>0UUzkwuvajU8kQJllkqEMdOzAn8XIrIrg2aPlxl50y93ogW1X739sqcglRgbZNaLwQidXCJPDOplME</w:t>
      </w:r>
    </w:p>
    <w:p>
      <w:pPr>
        <w:pStyle w:val="PreformattedText"/>
        <w:bidi w:val="0"/>
        <w:spacing w:before="0" w:after="0"/>
        <w:jc w:val="left"/>
        <w:rPr/>
      </w:pPr>
      <w:r>
        <w:rPr/>
        <w:t>DRqY6iplFjIxCkOHEin8TFTkrcY6XkxpLazsx/UOaTwqt2qqxBM5c2enWrlSM4hGanbKEKkjKSpXJB</w:t>
      </w:r>
    </w:p>
    <w:p>
      <w:pPr>
        <w:pStyle w:val="PreformattedText"/>
        <w:bidi w:val="0"/>
        <w:spacing w:before="0" w:after="0"/>
        <w:jc w:val="left"/>
        <w:rPr/>
      </w:pPr>
      <w:r>
        <w:rPr/>
        <w:t>iE4vIMMm7ctXAazlny1tlaVBGSHDEW5Yuvyzr6/DQxXnRqWcxrLIiIWRobyGSAtJETmoYXX8q46o9m</w:t>
      </w:r>
    </w:p>
    <w:p>
      <w:pPr>
        <w:pStyle w:val="PreformattedText"/>
        <w:bidi w:val="0"/>
        <w:spacing w:before="0" w:after="0"/>
        <w:jc w:val="left"/>
        <w:rPr/>
      </w:pPr>
      <w:r>
        <w:rPr/>
        <w:t>NQm/FZYCxp646ZTdp/UIDmKQx08skgjQwDJMQM44ThI7SntLL4VTwyY6q12FRgNGIGUYCoKjiUDNEx</w:t>
      </w:r>
    </w:p>
    <w:p>
      <w:pPr>
        <w:pStyle w:val="PreformattedText"/>
        <w:bidi w:val="0"/>
        <w:spacing w:before="0" w:after="0"/>
        <w:jc w:val="left"/>
        <w:rPr/>
      </w:pPr>
      <w:r>
        <w:rPr/>
        <w:t>LDLFT+ghYq1Qzq9PnGJokVoZ1eORSYJI3ZXYAsjWxvptWy9a9tKdMJj6f6t2xCE/w1vzMz/HZEbSGd</w:t>
      </w:r>
    </w:p>
    <w:p>
      <w:pPr>
        <w:pStyle w:val="PreformattedText"/>
        <w:bidi w:val="0"/>
        <w:spacing w:before="0" w:after="0"/>
        <w:jc w:val="left"/>
        <w:rPr/>
      </w:pPr>
      <w:r>
        <w:rPr/>
        <w:t>VaEAziED0pGsGAf8cu4BklLlVbgFSrfm0FsEfEaU0VQPBj8b0kguUyIYMzH3hA5YHIEkAlMoQVM8iD</w:t>
      </w:r>
    </w:p>
    <w:p>
      <w:pPr>
        <w:pStyle w:val="PreformattedText"/>
        <w:bidi w:val="0"/>
        <w:spacing w:before="0" w:after="0"/>
        <w:jc w:val="left"/>
        <w:rPr/>
      </w:pPr>
      <w:r>
        <w:rPr/>
        <w:t>0sXVniJjIF3RY0Y8r3FrfxaFU51cwDuqn6sl8DLkgBDw5m/KItgsbs0bVRaRYUELQpHCJE9QhlK5VE</w:t>
      </w:r>
    </w:p>
    <w:p>
      <w:pPr>
        <w:pStyle w:val="PreformattedText"/>
        <w:bidi w:val="0"/>
        <w:spacing w:before="0" w:after="0"/>
        <w:jc w:val="left"/>
        <w:rPr/>
      </w:pPr>
      <w:r>
        <w:rPr/>
        <w:t>bK2S5IQDkoxXjVChZgwbJMvZoqypcEYWxbH9UAGTTGGaKSVxCCiCnEdTVenw6y4phJjGC1iWOWFtKF</w:t>
      </w:r>
    </w:p>
    <w:p>
      <w:pPr>
        <w:pStyle w:val="PreformattedText"/>
        <w:bidi w:val="0"/>
        <w:spacing w:before="0" w:after="0"/>
        <w:jc w:val="left"/>
        <w:rPr/>
      </w:pPr>
      <w:r>
        <w:rPr/>
        <w:t>KojK5BYWdvl7Pe/TAtfdBC3x/wBoLK0JWQuk8jRiOaqsU+aDg/g0ZVFX1CSnhUJjCNdv4ZTNDZjqnh</w:t>
      </w:r>
    </w:p>
    <w:p>
      <w:pPr>
        <w:pStyle w:val="PreformattedText"/>
        <w:bidi w:val="0"/>
        <w:spacing w:before="0" w:after="0"/>
        <w:jc w:val="left"/>
        <w:rPr/>
      </w:pPr>
      <w:r>
        <w:rPr/>
        <w:t>5nkko4UA/8jH6qRKmEk0gkaIsklnVamOMSBWBkmhSeLtRiSoJ4N1X82m9YC5ZSKgt1eZ7vjj+qVFN1</w:t>
      </w:r>
    </w:p>
    <w:p>
      <w:pPr>
        <w:pStyle w:val="PreformattedText"/>
        <w:bidi w:val="0"/>
        <w:spacing w:before="0" w:after="0"/>
        <w:jc w:val="left"/>
        <w:rPr/>
      </w:pPr>
      <w:r>
        <w:rPr/>
        <w:t>XeYrrnb8M2hv60kWQcPIqLJLTt6XaoHfEWAq7ZMt3stl7nvjoakKp6wMFDtp4MifHbAPgxXyjX3jCF</w:t>
      </w:r>
    </w:p>
    <w:p>
      <w:pPr>
        <w:pStyle w:val="PreformattedText"/>
        <w:bidi w:val="0"/>
        <w:spacing w:before="0" w:after="0"/>
        <w:jc w:val="left"/>
        <w:rPr/>
      </w:pPr>
      <w:r>
        <w:rPr/>
        <w:t>SJIUd1MqUhEK1MLSFZagBnmkxCMkEeHpoy3KIY/qOehKDLU/ezZkS5+XutAsrfw763UN83j/6gjVbP</w:t>
      </w:r>
    </w:p>
    <w:p>
      <w:pPr>
        <w:pStyle w:val="PreformattedText"/>
        <w:bidi w:val="0"/>
        <w:spacing w:before="0" w:after="0"/>
        <w:jc w:val="left"/>
        <w:rPr/>
      </w:pPr>
      <w:r>
        <w:rPr/>
        <w:t>KQHM0EyJJUTzRrKFbAU8SJFOWXnNbFGQBlF/C6zmkVYhGyuuPtvq2nml7hrXGl/nacv/AHBAzRK5nw</w:t>
      </w:r>
    </w:p>
    <w:p>
      <w:pPr>
        <w:pStyle w:val="PreformattedText"/>
        <w:bidi w:val="0"/>
        <w:spacing w:before="0" w:after="0"/>
        <w:jc w:val="left"/>
        <w:rPr/>
      </w:pPr>
      <w:r>
        <w:rPr/>
        <w:t>ErMMw7VEIpUEhzldmGMite6qp5De2OrVicQ5XE5X+osES4U33rfzm0VQs0KQvNKDdolEtOIvURpyDN</w:t>
      </w:r>
    </w:p>
    <w:p>
      <w:pPr>
        <w:pStyle w:val="PreformattedText"/>
        <w:bidi w:val="0"/>
        <w:spacing w:before="0" w:after="0"/>
        <w:jc w:val="left"/>
        <w:rPr/>
      </w:pPr>
      <w:r>
        <w:rPr/>
        <w:t>GokVlTNO8FyuV2v4XSaNdqQQWBNTNy2Ou93R3pNQZWDH/isn0f6z0pesyco34jGmALh5JCwLAiOQj1</w:t>
      </w:r>
    </w:p>
    <w:p>
      <w:pPr>
        <w:pStyle w:val="PreformattedText"/>
        <w:bidi w:val="0"/>
        <w:spacing w:before="0" w:after="0"/>
        <w:jc w:val="left"/>
        <w:rPr/>
      </w:pPr>
      <w:r>
        <w:rPr/>
        <w:t>0yWTlCbd/v9VyLqylRqoHlAu2WPvY9ndlrqHpMG5WY4+bHut6sDlihiCBc4nFPLJNK7FppDZSJXAUi</w:t>
      </w:r>
    </w:p>
    <w:p>
      <w:pPr>
        <w:pStyle w:val="PreformattedText"/>
        <w:bidi w:val="0"/>
        <w:spacing w:before="0" w:after="0"/>
        <w:jc w:val="left"/>
        <w:rPr/>
      </w:pPr>
      <w:r>
        <w:rPr/>
        <w:t>WBbempKDFY+/6tQ1UGoTa2u6vgi8t5GAwNzqw3vb6IDLI00oRkgMklkBjaOCOOOFbs71CMYiCuKkEB</w:t>
      </w:r>
    </w:p>
    <w:p>
      <w:pPr>
        <w:pStyle w:val="PreformattedText"/>
        <w:bidi w:val="0"/>
        <w:spacing w:before="0" w:after="0"/>
        <w:jc w:val="left"/>
        <w:rPr/>
      </w:pPr>
      <w:r>
        <w:rPr/>
        <w:t>u0qPr1K5VMwVCM29ly4+7I7RfUru+9EGhiiaT0mWRYyS8rySk+o1kmUl7hFZzOFBN7tcMw7tZ3VwD1</w:t>
      </w:r>
    </w:p>
    <w:p>
      <w:pPr>
        <w:pStyle w:val="PreformattedText"/>
        <w:bidi w:val="0"/>
        <w:spacing w:before="0" w:after="0"/>
        <w:jc w:val="left"/>
        <w:rPr/>
      </w:pPr>
      <w:r>
        <w:rPr/>
        <w:t>bFSv1m7Jc68dbzSpYxxCOnkXsVJPlpCXhp4h2GRVAZmqB6rBiCFAViuXdpqDJSDx7qtbFMd1svS0ob</w:t>
      </w:r>
    </w:p>
    <w:p>
      <w:pPr>
        <w:pStyle w:val="PreformattedText"/>
        <w:bidi w:val="0"/>
        <w:spacing w:before="0" w:after="0"/>
        <w:jc w:val="left"/>
        <w:rPr/>
      </w:pPr>
      <w:r>
        <w:rPr/>
        <w:t>3BUaX1gckQDBJC8Ig9RqlIxE8S2sYCqqR6oyPCA5OWvbi2lVA2OS8q9g7zR6YkgMfnRvaGV4wsberG</w:t>
      </w:r>
    </w:p>
    <w:p>
      <w:pPr>
        <w:pStyle w:val="PreformattedText"/>
        <w:bidi w:val="0"/>
        <w:spacing w:before="0" w:after="0"/>
        <w:jc w:val="left"/>
        <w:rPr/>
      </w:pPr>
      <w:r>
        <w:rPr/>
        <w:t>XwjjMhQKmRIEjNdiHJHgllPYSF0vqzVtwx5W7vsv70qxXsPLNZ446cLiysMfRjxDTeu6oEZo8sbS8M</w:t>
      </w:r>
    </w:p>
    <w:p>
      <w:pPr>
        <w:pStyle w:val="PreformattedText"/>
        <w:bidi w:val="0"/>
        <w:spacing w:before="0" w:after="0"/>
        <w:jc w:val="left"/>
        <w:rPr/>
      </w:pPr>
      <w:r>
        <w:rPr/>
        <w:t>lrgWQ5ZeNQ6hFClAxU4r3hfW/3YWuCxPCJKgS5kR4p4Hs4hl/BiaaO0mZUEouB8WKrj/FqHW2+65Cm</w:t>
      </w:r>
    </w:p>
    <w:p>
      <w:pPr>
        <w:pStyle w:val="PreformattedText"/>
        <w:bidi w:val="0"/>
        <w:spacing w:before="0" w:after="0"/>
        <w:jc w:val="left"/>
        <w:rPr/>
      </w:pPr>
      <w:r>
        <w:rPr/>
        <w:t>fveX0+iSpVbXOrRJ45FR2jqIlAjxkjuwmmJAKnlSk4Mb9wspIVlVstCrVzK2x0u3qt3f9pDEAXXu/w</w:t>
      </w:r>
    </w:p>
    <w:p>
      <w:pPr>
        <w:pStyle w:val="PreformattedText"/>
        <w:bidi w:val="0"/>
        <w:spacing w:before="0" w:after="0"/>
        <w:jc w:val="left"/>
        <w:rPr/>
      </w:pPr>
      <w:r>
        <w:rPr/>
        <w:t>DcrzrCQ01Kw9aOSaT0qKGaAMwk9RrCJ3UAYqWuR3G1udcjpTcolAd+odLTodHlqtXJu7qwjftcC0VK</w:t>
      </w:r>
    </w:p>
    <w:p>
      <w:pPr>
        <w:pStyle w:val="PreformattedText"/>
        <w:bidi w:val="0"/>
        <w:spacing w:before="0" w:after="0"/>
        <w:jc w:val="left"/>
        <w:rPr/>
      </w:pPr>
      <w:r>
        <w:rPr/>
        <w:t>ICWUR4Z5Ktme5GOY44Jv72/vqX2QU9m2db3Kxg2gVK9XwaSnaYVknjxSa2bM6hYye1SSYg6gRnEsSt</w:t>
      </w:r>
    </w:p>
    <w:p>
      <w:pPr>
        <w:pStyle w:val="PreformattedText"/>
        <w:bidi w:val="0"/>
        <w:spacing w:before="0" w:after="0"/>
        <w:jc w:val="left"/>
        <w:rPr/>
      </w:pPr>
      <w:r>
        <w:rPr/>
        <w:t>7nG6q2t1FL01Ug8T8D/MyViadUkHeMn8dIyESRNIZLKFJiAVYo4gUqHVTYcBjgxYkMcrLirdPZtlKs</w:t>
      </w:r>
    </w:p>
    <w:p>
      <w:pPr>
        <w:pStyle w:val="PreformattedText"/>
        <w:bidi w:val="0"/>
        <w:spacing w:before="0" w:after="0"/>
        <w:jc w:val="left"/>
        <w:rPr/>
      </w:pPr>
      <w:r>
        <w:rPr/>
        <w:t>CFIP5eZpnq1shdjaLtGIYpY2j9OOoZ6ef0mvC5dYxkGdAChkKtco1lXvXkLrp06NMVAoGrGzTm1mIQ</w:t>
      </w:r>
    </w:p>
    <w:p>
      <w:pPr>
        <w:pStyle w:val="PreformattedText"/>
        <w:bidi w:val="0"/>
        <w:spacing w:before="0" w:after="0"/>
        <w:jc w:val="left"/>
        <w:rPr/>
      </w:pPr>
      <w:r>
        <w:rPr/>
        <w:t>sTxEGp1iWoCiePvJiSSJAiEKV9SoEWC+m4wYWsL9rWBbtZ0rS/hFU7w+tEdH1P4odjkFMMjkUZKCVW</w:t>
      </w:r>
    </w:p>
    <w:p>
      <w:pPr>
        <w:pStyle w:val="PreformattedText"/>
        <w:bidi w:val="0"/>
        <w:spacing w:before="0" w:after="0"/>
        <w:jc w:val="left"/>
        <w:rPr/>
      </w:pPr>
      <w:r>
        <w:rPr/>
        <w:t>clwe5XMKyenH6sYiLeRcBrAFfdteHAIa7g3nr8gyjHhBTmUjlDpgWcejYxYEMJUWWLLFAY/NjYH6zk</w:t>
      </w:r>
    </w:p>
    <w:p>
      <w:pPr>
        <w:pStyle w:val="PreformattedText"/>
        <w:bidi w:val="0"/>
        <w:spacing w:before="0" w:after="0"/>
        <w:jc w:val="left"/>
        <w:rPr/>
      </w:pPr>
      <w:r>
        <w:rPr/>
        <w:t>2OtNCzkZDRfgxLggEhtWno45KghXpxF6bPIQEf1JEGWMeBsTTt9iWY45XiH1em2BUDlVIsBPPbdkwR</w:t>
      </w:r>
    </w:p>
    <w:p>
      <w:pPr>
        <w:pStyle w:val="PreformattedText"/>
        <w:bidi w:val="0"/>
        <w:spacing w:before="0" w:after="0"/>
        <w:jc w:val="left"/>
        <w:rPr/>
      </w:pPr>
      <w:r>
        <w:rPr/>
        <w:t>XvfKPdI1qWYKTCxkibG8pjDshChH5CqFXFDch+QMV7ji6VWo4GK4o3NbhNfR3VLe/FfGOCx+jDGT6h</w:t>
      </w:r>
    </w:p>
    <w:p>
      <w:pPr>
        <w:pStyle w:val="PreformattedText"/>
        <w:bidi w:val="0"/>
        <w:spacing w:before="0" w:after="0"/>
        <w:jc w:val="left"/>
        <w:rPr/>
      </w:pPr>
      <w:r>
        <w:rPr/>
        <w:t>jqSWp8SjMrAlWyAVSx4Y2IUgeexe7H0Vs1Nqzg72OP85s2+tVSgMbrllNqMNJhHNKZFZVd2pvTjVI2</w:t>
      </w:r>
    </w:p>
    <w:p>
      <w:pPr>
        <w:pStyle w:val="PreformattedText"/>
        <w:bidi w:val="0"/>
        <w:spacing w:before="0" w:after="0"/>
        <w:jc w:val="left"/>
        <w:rPr/>
      </w:pPr>
      <w:r>
        <w:rPr/>
        <w:t>RhhCrJlYMO9lKNeT6Xvjr0nSbJs+yumRAZezuzgbEj7RtCXtunthc0rpTktMkRdYyqgNDHksiRSDJG</w:t>
      </w:r>
    </w:p>
    <w:p>
      <w:pPr>
        <w:pStyle w:val="PreformattedText"/>
        <w:bidi w:val="0"/>
        <w:spacing w:before="0" w:after="0"/>
        <w:jc w:val="left"/>
        <w:rPr/>
      </w:pPr>
      <w:r>
        <w:rPr/>
        <w:t>zUX/qilcfqYsvneg6a1dqLVLN1Y0yne6Yqmns4RCVyxVoXCjGNplikkkjqJhcvItLKmKh2VnvIPxJV</w:t>
      </w:r>
    </w:p>
    <w:p>
      <w:pPr>
        <w:pStyle w:val="PreformattedText"/>
        <w:bidi w:val="0"/>
        <w:spacing w:before="0" w:after="0"/>
        <w:jc w:val="left"/>
        <w:rPr/>
      </w:pPr>
      <w:r>
        <w:rPr/>
        <w:t>U2Vrn3wVVbV0mz7TttHZUGSKQ3t80zdGpTo7NWrkBXA5mjSUad82E4h9IxhM43Y+YWhll9OwiRywUX</w:t>
      </w:r>
    </w:p>
    <w:p>
      <w:pPr>
        <w:pStyle w:val="PreformattedText"/>
        <w:bidi w:val="0"/>
        <w:spacing w:before="0" w:after="0"/>
        <w:jc w:val="left"/>
        <w:rPr/>
      </w:pPr>
      <w:r>
        <w:rPr/>
        <w:t>VlH5s+7W/pGovRmxU6WxqKdSp5ePyzFsVFukNrattRNSjT7rdsJf1IooKWBrU8yerIHR6gmR3KQujG</w:t>
      </w:r>
    </w:p>
    <w:p>
      <w:pPr>
        <w:pStyle w:val="PreformattedText"/>
        <w:bidi w:val="0"/>
        <w:spacing w:before="0" w:after="0"/>
        <w:jc w:val="left"/>
        <w:rPr/>
      </w:pPr>
      <w:r>
        <w:rPr/>
        <w:t>W97+oASQmEmWLdmaNkpjYdmbpDbAW2ipysy7y7sbtj/vFejseyDGhTO8qxOSaoE8FPEbSTTehDEsjQ</w:t>
      </w:r>
    </w:p>
    <w:p>
      <w:pPr>
        <w:pStyle w:val="PreformattedText"/>
        <w:bidi w:val="0"/>
        <w:spacing w:before="0" w:after="0"/>
        <w:jc w:val="left"/>
        <w:rPr/>
      </w:pPr>
      <w:r>
        <w:rPr/>
        <w:t>zJIGJlnIjBaQFV7VPB7UKl+3R0UW2g1+ktrAY0+HZy/T3Y3pRUopS2HZQf4mOXaY7yiWJHiaGihjeX</w:t>
      </w:r>
    </w:p>
    <w:p>
      <w:pPr>
        <w:pStyle w:val="PreformattedText"/>
        <w:bidi w:val="0"/>
        <w:spacing w:before="0" w:after="0"/>
        <w:jc w:val="left"/>
        <w:rPr/>
      </w:pPr>
      <w:r>
        <w:rPr/>
        <w:t>JTAY2qY0dfUyhWa/pyMoxYWcqzDLHIZ02AN0rt1faS3Uimchb2y+1f8A7v2GnRC5Grut2703XJoBUG</w:t>
      </w:r>
    </w:p>
    <w:p>
      <w:pPr>
        <w:pStyle w:val="PreformattedText"/>
        <w:bidi w:val="0"/>
        <w:spacing w:before="0" w:after="0"/>
        <w:jc w:val="left"/>
        <w:rPr/>
      </w:pPr>
      <w:r>
        <w:rPr/>
        <w:t>EYvdfTZZY5GjBkaSQQoxYICOGsrMVYnLuOoq5bZ0olOkwTHmP938pFELs/Rz1Kq5dZwHx9M2gWRKE1</w:t>
      </w:r>
    </w:p>
    <w:p>
      <w:pPr>
        <w:pStyle w:val="PreformattedText"/>
        <w:bidi w:val="0"/>
        <w:spacing w:before="0" w:after="0"/>
        <w:jc w:val="left"/>
        <w:rPr/>
      </w:pPr>
      <w:r>
        <w:rPr/>
        <w:t>MsUJhpIDO5copIaX01jVCLTuclEcikOrqM+B26NoSntHSWz7MiWrURvP3V7dZXZD1GxV9oqn+FVvZf</w:t>
      </w:r>
    </w:p>
    <w:p>
      <w:pPr>
        <w:pStyle w:val="PreformattedText"/>
        <w:bidi w:val="0"/>
        <w:spacing w:before="0" w:after="0"/>
        <w:jc w:val="left"/>
        <w:rPr/>
      </w:pPr>
      <w:r>
        <w:rPr/>
        <w:t>jhMAR1SxRSSDCOaZkinBHyrfLssTgsGEsylGLJwLAt/EyUV+u6UrbSHCrs1IoWvj4yRTWnsNOi64na</w:t>
      </w:r>
    </w:p>
    <w:p>
      <w:pPr>
        <w:pStyle w:val="PreformattedText"/>
        <w:bidi w:val="0"/>
        <w:spacing w:before="0" w:after="0"/>
        <w:jc w:val="left"/>
        <w:rPr/>
      </w:pPr>
      <w:r>
        <w:rPr/>
        <w:t>HzC27vpjbJUSLNGC8w9aI+nGUJzjdnRp5HY3RnYLh9Q7mxVm79RsVJ9m6Mq1qq9WawZkbve986L2yp</w:t>
      </w:r>
    </w:p>
    <w:p>
      <w:pPr>
        <w:pStyle w:val="PreformattedText"/>
        <w:bidi w:val="0"/>
        <w:spacing w:before="0" w:after="0"/>
        <w:jc w:val="left"/>
        <w:rPr/>
      </w:pPr>
      <w:r>
        <w:rPr/>
        <w:t>TrdIUaSsagsFZe7F9yWsmggJLLAy+nLTwqnpRsVMqxs1yJaiRVucirP3YlFXnJ0GDUSttLqGqAHX85</w:t>
      </w:r>
    </w:p>
    <w:p>
      <w:pPr>
        <w:pStyle w:val="PreformattedText"/>
        <w:bidi w:val="0"/>
        <w:spacing w:before="0" w:after="0"/>
        <w:jc w:val="left"/>
        <w:rPr/>
      </w:pPr>
      <w:r>
        <w:rPr/>
        <w:t>o6ZDI2zbNTBWn3gOEBURwhZp4vWlhikqaZgXtC6QAFpMQrKitkpDNZccrt26ttQ6voyngMatSpq3Bm</w:t>
      </w:r>
    </w:p>
    <w:p>
      <w:pPr>
        <w:pStyle w:val="PreformattedText"/>
        <w:bidi w:val="0"/>
        <w:spacing w:before="0" w:after="0"/>
        <w:jc w:val="left"/>
        <w:rPr/>
      </w:pPr>
      <w:r>
        <w:rPr/>
        <w:t>DH7yxezhv/AJBwzZJTTT0FVmstZMkRpKhi0003pzTxPIxkUssjlEZzakUBmJvbj8v0Nl2jZqdbpJUt</w:t>
      </w:r>
    </w:p>
    <w:p>
      <w:pPr>
        <w:pStyle w:val="PreformattedText"/>
        <w:bidi w:val="0"/>
        <w:spacing w:before="0" w:after="0"/>
        <w:jc w:val="left"/>
        <w:rPr/>
      </w:pPr>
      <w:r>
        <w:rPr/>
        <w:t>1dLY6asAN7JrXmqltNWlsVR2IqVdqqWJ8o5cvkAgMsiK0kbCSf0ZimRwjDU0YWHO8KhHiZwzmNVBsr</w:t>
      </w:r>
    </w:p>
    <w:p>
      <w:pPr>
        <w:pStyle w:val="PreformattedText"/>
        <w:bidi w:val="0"/>
        <w:spacing w:before="0" w:after="0"/>
        <w:jc w:val="left"/>
        <w:rPr/>
      </w:pPr>
      <w:r>
        <w:rPr/>
        <w:t>KzZXJo9ECu7sN/FVPzuZv6yyOOrWmd5FZ8e7y/kx/7mik4RgPDe8giNSrsodmYvJHIqlCWONyMfGLB</w:t>
      </w:r>
    </w:p>
    <w:p>
      <w:pPr>
        <w:pStyle w:val="PreformattedText"/>
        <w:bidi w:val="0"/>
        <w:spacing w:before="0" w:after="0"/>
        <w:jc w:val="left"/>
        <w:rPr/>
      </w:pPr>
      <w:r>
        <w:rPr/>
        <w:t>mXVqtnXdJwA5mXymURghYsBl/Ve9A6lDOGhMZjwwcLJKI1sVAZwuRS2S+A3CqeCdGRamrKhUaaHmPz</w:t>
      </w:r>
    </w:p>
    <w:p>
      <w:pPr>
        <w:pStyle w:val="PreformattedText"/>
        <w:bidi w:val="0"/>
        <w:spacing w:before="0" w:after="0"/>
        <w:jc w:val="left"/>
        <w:rPr/>
      </w:pPr>
      <w:r>
        <w:rPr/>
        <w:t>ZF+y5tyyEbtKrSyZylGXBhHDJ+GzxtirBmv6ZuVOAa3dlb21hrllyz4r/maqYDBQBo0/bD/wDY4Pw8</w:t>
      </w:r>
    </w:p>
    <w:p>
      <w:pPr>
        <w:pStyle w:val="PreformattedText"/>
        <w:bidi w:val="0"/>
        <w:spacing w:before="0" w:after="0"/>
        <w:jc w:val="left"/>
        <w:rPr/>
      </w:pPr>
      <w:r>
        <w:rPr/>
        <w:t>PSf7CvWnXk0PoVHxa+PXVe4RTtH6b1W3dC7VtfSdJKjWAam+Yeut/Eb6+c/tHUNTpBKd/wDhQcPSzN</w:t>
      </w:r>
    </w:p>
    <w:p>
      <w:pPr>
        <w:pStyle w:val="PreformattedText"/>
        <w:bidi w:val="0"/>
        <w:spacing w:before="0" w:after="0"/>
        <w:jc w:val="left"/>
        <w:rPr/>
      </w:pPr>
      <w:r>
        <w:rPr/>
        <w:t>PZ9FJ1ewEjjUYn8p+geKQkjuOJvYC4LFTdlY3uEuF/p9OuXTAJBPLH1WKoMTzc0c4nfMKCfsAMmA9i</w:t>
      </w:r>
    </w:p>
    <w:p>
      <w:pPr>
        <w:pStyle w:val="PreformattedText"/>
        <w:bidi w:val="0"/>
        <w:spacing w:before="0" w:after="0"/>
        <w:jc w:val="left"/>
        <w:rPr/>
      </w:pPr>
      <w:r>
        <w:rPr/>
        <w:t>TYWZbE38a6SKAL+M50eoCCM7hQG7QTizDjhTa/ByvbnTACTYSCQOMcUcEeGu1sgRkyhTwWv7fofOta</w:t>
      </w:r>
    </w:p>
    <w:p>
      <w:pPr>
        <w:pStyle w:val="PreformattedText"/>
        <w:bidi w:val="0"/>
        <w:spacing w:before="0" w:after="0"/>
        <w:jc w:val="left"/>
        <w:rPr/>
      </w:pPr>
      <w:r>
        <w:rPr/>
        <w:t>0+AvEROeQ4fWLXyVwhAKk4t4FwQcTawOrhFA8xk5HK1u7IVvMmMcjcGykuWIUsnJBA/KeL3PP99MVS</w:t>
      </w:r>
    </w:p>
    <w:p>
      <w:pPr>
        <w:pStyle w:val="PreformattedText"/>
        <w:bidi w:val="0"/>
        <w:spacing w:before="0" w:after="0"/>
        <w:jc w:val="left"/>
        <w:rPr/>
      </w:pPr>
      <w:r>
        <w:rPr/>
        <w:t>bX4SDoD6JTe9yHGTKxZeCRc8sCVIFz5y4P3+rzq7AkACURiygnjKE6kmS8gQKWUkZAA2ZibAKfq+wI</w:t>
      </w:r>
    </w:p>
    <w:p>
      <w:pPr>
        <w:pStyle w:val="PreformattedText"/>
        <w:bidi w:val="0"/>
        <w:spacing w:before="0" w:after="0"/>
        <w:jc w:val="left"/>
        <w:rPr/>
      </w:pPr>
      <w:r>
        <w:rPr/>
        <w:t>8aoadwbmXBuRYyoq9w8oAZmCtIVRgD6dh3AkWOOXi3jSkVhrMtZ1Z1Ki2MEiJLIFNySMGtnGjNYgnm</w:t>
      </w:r>
    </w:p>
    <w:p>
      <w:pPr>
        <w:pStyle w:val="PreformattedText"/>
        <w:bidi w:val="0"/>
        <w:spacing w:before="0" w:after="0"/>
        <w:jc w:val="left"/>
        <w:rPr/>
      </w:pPr>
      <w:r>
        <w:rPr/>
        <w:t>5FsrgGw/trUi5EDHtEzOSBbsaWFsxJjjRVKAgtGVUk+mAzGzN9TFixYeVGuiBcgeMwHeAvwW8tfZCS</w:t>
      </w:r>
    </w:p>
    <w:p>
      <w:pPr>
        <w:pStyle w:val="PreformattedText"/>
        <w:bidi w:val="0"/>
        <w:spacing w:before="0" w:after="0"/>
        <w:jc w:val="left"/>
        <w:rPr/>
      </w:pPr>
      <w:r>
        <w:rPr/>
        <w:t>sdhezcOg/DY8LlwTdBdf0GWtBNzc9sTLW2hybEHmS3hjdbFkDkgeVAFr+MuG1dm4raEntH4BVrYhcR</w:t>
      </w:r>
    </w:p>
    <w:p>
      <w:pPr>
        <w:pStyle w:val="PreformattedText"/>
        <w:bidi w:val="0"/>
        <w:spacing w:before="0" w:after="0"/>
        <w:jc w:val="left"/>
        <w:rPr/>
      </w:pPr>
      <w:r>
        <w:rPr/>
        <w:t>azEDiwt9XJ4HOlxmW9zbvx6I9ph2FXBYkA2X7tcEE3F+OfBJW2iSMOz4+mYJNioBKsODdR4vwo4AH+</w:t>
      </w:r>
    </w:p>
    <w:p>
      <w:pPr>
        <w:pStyle w:val="PreformattedText"/>
        <w:bidi w:val="0"/>
        <w:spacing w:before="0" w:after="0"/>
        <w:jc w:val="left"/>
        <w:rPr/>
      </w:pPr>
      <w:r>
        <w:rPr/>
        <w:t>v+uiV1xa3L2RIuSthyV5UMSLBCpY38vyPP3XRJ/uiDsVJyOQduCQwZTYcXvfyOSP4tEGa5XHW35xFm</w:t>
      </w:r>
    </w:p>
    <w:p>
      <w:pPr>
        <w:pStyle w:val="PreformattedText"/>
        <w:bidi w:val="0"/>
        <w:spacing w:before="0" w:after="0"/>
        <w:jc w:val="left"/>
        <w:rPr/>
      </w:pPr>
      <w:r>
        <w:rPr/>
        <w:t>DWJceQMlJFgLEqU/Klxz730adpsJDkG1p8I6lSbqUYeoLoGJUAZXMbZE34Fxe/POP06+XAEga4mfRZ</w:t>
      </w:r>
    </w:p>
    <w:p>
      <w:pPr>
        <w:pStyle w:val="PreformattedText"/>
        <w:bidi w:val="0"/>
        <w:spacing w:before="0" w:after="0"/>
        <w:jc w:val="left"/>
        <w:rPr/>
      </w:pPr>
      <w:r>
        <w:rPr/>
        <w:t>mFbn6MiwGSFCWvGQVYqijEcLwouR3ectPpKFUWGA8Znrkbo7ZZOwxkWDAgObqy2ZSwAALY/UfAJ8fx</w:t>
      </w:r>
    </w:p>
    <w:p>
      <w:pPr>
        <w:pStyle w:val="PreformattedText"/>
        <w:bidi w:val="0"/>
        <w:spacing w:before="0" w:after="0"/>
        <w:jc w:val="left"/>
        <w:rPr/>
      </w:pPr>
      <w:r>
        <w:rPr/>
        <w:t>fm07u4974MyhiWI7LS5trQIEyumQBUiyktiCF55PPqXUaXILbwW3x8GWVtoGKofzKew4MilgQGLC3p</w:t>
      </w:r>
    </w:p>
    <w:p>
      <w:pPr>
        <w:pStyle w:val="PreformattedText"/>
        <w:bidi w:val="0"/>
        <w:spacing w:before="0" w:after="0"/>
        <w:jc w:val="left"/>
        <w:rPr/>
      </w:pPr>
      <w:r>
        <w:rPr/>
        <w:t>917Dkj1ORidEvJvt2J9MZXsq8sQSCP40Iuyi1j98ffU4nLGBNuOlpKKexxYEjtJUm7Dt4UBrnEkfbw</w:t>
      </w:r>
    </w:p>
    <w:p>
      <w:pPr>
        <w:pStyle w:val="PreformattedText"/>
        <w:bidi w:val="0"/>
        <w:spacing w:before="0" w:after="0"/>
        <w:jc w:val="left"/>
        <w:rPr/>
      </w:pPr>
      <w:r>
        <w:rPr/>
        <w:t>G/N41NmJ4cYkmzNYx1TnHK+ShTewuCF5BLHmxK/odVl1IJvxZoRIPwwcScvpZe11te/6LkeSBz7fTo</w:t>
      </w:r>
    </w:p>
    <w:p>
      <w:pPr>
        <w:pStyle w:val="PreformattedText"/>
        <w:bidi w:val="0"/>
        <w:spacing w:before="0" w:after="0"/>
        <w:jc w:val="left"/>
        <w:rPr/>
      </w:pPr>
      <w:r>
        <w:rPr/>
        <w:t>PHThLwcMDZSCTcWY5HN18MQB4txx7jQcr2B3YRQN2vchu5gQr2OJAK5Oq2U3C+/P0+dZ7N5DK4L4RK</w:t>
      </w:r>
    </w:p>
    <w:p>
      <w:pPr>
        <w:pStyle w:val="PreformattedText"/>
        <w:bidi w:val="0"/>
        <w:spacing w:before="0" w:after="0"/>
        <w:jc w:val="left"/>
        <w:rPr/>
      </w:pPr>
      <w:r>
        <w:rPr/>
        <w:t>WTjuyJBBkcLc+BaRDexBItfn/wClol0cobgafHZNPV5NxIqsLhYxdQCAbxsPIA83P8uiGReoGIw1WG</w:t>
      </w:r>
    </w:p>
    <w:p>
      <w:pPr>
        <w:pStyle w:val="PreformattedText"/>
        <w:bidi w:val="0"/>
        <w:spacing w:before="0" w:after="0"/>
        <w:jc w:val="left"/>
        <w:rPr/>
      </w:pPr>
      <w:r>
        <w:rPr/>
        <w:t>KxKklSfyvi1jaykA38JcrY+1tQxIysdRN5sCTeZWV8je8d7G+QBHbyCLDJTbjwP76m4PA3mV6lQH+H</w:t>
      </w:r>
    </w:p>
    <w:p>
      <w:pPr>
        <w:pStyle w:val="PreformattedText"/>
        <w:bidi w:val="0"/>
        <w:spacing w:before="0" w:after="0"/>
        <w:jc w:val="left"/>
        <w:rPr/>
      </w:pPr>
      <w:r>
        <w:rPr/>
        <w:t>y2h0UlyCAL2IAyuGN7XPF7HxzewvqoCrfultYl3ZyCdAsJkkZQxsLKbC12IyHcFBAyU9tvf21IUAk9</w:t>
      </w:r>
    </w:p>
    <w:p>
      <w:pPr>
        <w:pStyle w:val="PreformattedText"/>
        <w:bidi w:val="0"/>
        <w:spacing w:before="0" w:after="0"/>
        <w:jc w:val="left"/>
        <w:rPr/>
      </w:pPr>
      <w:r>
        <w:rPr/>
        <w:t>phF42JxLEKFUuxQg4qoAYG/wBIH2F7gaq6Kxu3FpopYsl2spv2bsKcvifAvfMDhmCsrduQFz+vFvGr</w:t>
      </w:r>
    </w:p>
    <w:p>
      <w:pPr>
        <w:pStyle w:val="PreformattedText"/>
        <w:bidi w:val="0"/>
        <w:spacing w:before="0" w:after="0"/>
        <w:jc w:val="left"/>
        <w:rPr/>
      </w:pPr>
      <w:r>
        <w:rPr/>
        <w:t>8Jaq7pYqICzSKWPYhJORu1smuMSbEIbcceD/ADNpZuTbIWb+Xh7ZnDuC7XuWi8bljioK8nO/CsQfqC</w:t>
      </w:r>
    </w:p>
    <w:p>
      <w:pPr>
        <w:pStyle w:val="PreformattedText"/>
        <w:bidi w:val="0"/>
        <w:spacing w:before="0" w:after="0"/>
        <w:jc w:val="left"/>
        <w:rPr/>
      </w:pPr>
      <w:r>
        <w:rPr/>
        <w:t>sbjtP6X0twEIUDRo+lUzGvPEpQUNmdzkCCF7lupLWfm57QDf7++hAWIFtO2FiajWJZbDt3d6KopHJJ</w:t>
      </w:r>
    </w:p>
    <w:p>
      <w:pPr>
        <w:pStyle w:val="PreformattedText"/>
        <w:bidi w:val="0"/>
        <w:spacing w:before="0" w:after="0"/>
        <w:jc w:val="left"/>
        <w:rPr/>
      </w:pPr>
      <w:r>
        <w:rPr/>
        <w:t>A8gsQeAAWUqv0gH+x1UWXd7Y+KDIKbmQgrkbCzDEgcFTx5W36ZLp4VFJI4zBUd3ADct4JYgBVWQABu</w:t>
      </w:r>
    </w:p>
    <w:p>
      <w:pPr>
        <w:pStyle w:val="PreformattedText"/>
        <w:bidi w:val="0"/>
        <w:spacing w:before="0" w:after="0"/>
        <w:jc w:val="left"/>
        <w:rPr/>
      </w:pPr>
      <w:r>
        <w:rPr/>
        <w:t>1bXLHgMi24Bs9vsNQwBBa8qCoGJXUxRE8ILFr5NkCVJABU4g8X7hx78/TpckMwBtwYT8RH+3v+MQ+J</w:t>
      </w:r>
    </w:p>
    <w:p>
      <w:pPr>
        <w:pStyle w:val="PreformattedText"/>
        <w:bidi w:val="0"/>
        <w:spacing w:before="0" w:after="0"/>
        <w:jc w:val="left"/>
        <w:rPr/>
      </w:pPr>
      <w:r>
        <w:rPr/>
        <w:t>H7d+5dD0dR6+x/AT4f8ATfw9jjje0MXUe5oequqsVJsJlqdxo43tz/w9vbX0T9mNn6nowVcbnamL/I</w:t>
      </w:r>
    </w:p>
    <w:p>
      <w:pPr>
        <w:pStyle w:val="PreformattedText"/>
        <w:bidi w:val="0"/>
        <w:spacing w:before="0" w:after="0"/>
        <w:jc w:val="left"/>
        <w:rPr/>
      </w:pPr>
      <w:r>
        <w:rPr/>
        <w:t>uizhdIPfaAP/2Yt9afDeqBkDk44gmwF7mxv288dvvrvYgqxJ1mEGzY218YzR07T1kEbkYzTwrkGGRY</w:t>
      </w:r>
    </w:p>
    <w:p>
      <w:pPr>
        <w:pStyle w:val="PreformattedText"/>
        <w:bidi w:val="0"/>
        <w:spacing w:before="0" w:after="0"/>
        <w:jc w:val="left"/>
        <w:rPr/>
      </w:pPr>
      <w:r>
        <w:rPr/>
        <w:t>tc+LWFgw59+V1nqU+1vVmlH3ddOaTeZVV5HBD4sO0xkWZSVjjDAH1CVFwbC4860hQACFuIjFfCaUtK</w:t>
      </w:r>
    </w:p>
    <w:p>
      <w:pPr>
        <w:pStyle w:val="PreformattedText"/>
        <w:bidi w:val="0"/>
        <w:spacing w:before="0" w:after="0"/>
        <w:jc w:val="left"/>
        <w:rPr/>
      </w:pPr>
      <w:r>
        <w:rPr/>
        <w:t>pq1uDHESXmeQDiMAvKq2Iu7KMV/Vvq1SojVASvFBLU2FI37InKldKgp0kwSSRppKdFSIOWJJaocWyA</w:t>
      </w:r>
    </w:p>
    <w:p>
      <w:pPr>
        <w:pStyle w:val="PreformattedText"/>
        <w:bidi w:val="0"/>
        <w:spacing w:before="0" w:after="0"/>
        <w:jc w:val="left"/>
        <w:rPr/>
      </w:pPr>
      <w:r>
        <w:rPr/>
        <w:t>Ura/A+nQmzUlD1WTJm3Zd9oqG6ByqzaLa5WUholQREvIWY3sLKcOTkoLcW7yWVvp0wUGJsFxxI+dAV</w:t>
      </w:r>
    </w:p>
    <w:p>
      <w:pPr>
        <w:pStyle w:val="PreformattedText"/>
        <w:bidi w:val="0"/>
        <w:spacing w:before="0" w:after="0"/>
        <w:jc w:val="left"/>
        <w:rPr/>
      </w:pPr>
      <w:r>
        <w:rPr/>
        <w:t>yMsiWNo9U9JTl6WP0XUmXgIC0ahY+0yPcsMiFuSDc+Bjpx2WmS1gVLFWv7vZ86Z3rNqSTdeaOENEY5</w:t>
      </w:r>
    </w:p>
    <w:p>
      <w:pPr>
        <w:pStyle w:val="PreformattedText"/>
        <w:bidi w:val="0"/>
        <w:spacing w:before="0" w:after="0"/>
        <w:jc w:val="left"/>
        <w:rPr/>
      </w:pPr>
      <w:r>
        <w:rPr/>
        <w:t>ImCNGEZpoUBjbuyLCFy0Y9YhQ2ZIFsdb8aajTdxmSpUJLqu9pHYUc072AUZurCyLiiHJoGYOASrEKD</w:t>
      </w:r>
    </w:p>
    <w:p>
      <w:pPr>
        <w:pStyle w:val="PreformattedText"/>
        <w:bidi w:val="0"/>
        <w:spacing w:before="0" w:after="0"/>
        <w:jc w:val="left"/>
        <w:rPr/>
      </w:pPr>
      <w:r>
        <w:rPr/>
        <w:t>a+Q5+nVcgGtbWKS4UFuPphlPSlo4qoNhUy4RlIhGY5JFzUvGEPaxseQLe2P02tdMGNQG9920krVIcU</w:t>
      </w:r>
    </w:p>
    <w:p>
      <w:pPr>
        <w:pStyle w:val="PreformattedText"/>
        <w:bidi w:val="0"/>
        <w:spacing w:before="0" w:after="0"/>
        <w:jc w:val="left"/>
        <w:rPr/>
      </w:pPr>
      <w:r>
        <w:rPr/>
        <w:t>wLrBZnZo54nUetN3NJOGdyC5aSWZmN5Z2IXyTZF8/VrOyHMWvwyjhUDKpYZY/DSD7rDGAkZ7zZmZxk</w:t>
      </w:r>
    </w:p>
    <w:p>
      <w:pPr>
        <w:pStyle w:val="PreformattedText"/>
        <w:bidi w:val="0"/>
        <w:spacing w:before="0" w:after="0"/>
        <w:jc w:val="left"/>
        <w:rPr/>
      </w:pPr>
      <w:r>
        <w:rPr/>
        <w:t>WbH6WJ9gAGvbxpddAqo4Nusvl7Y+nURiVUWIhnTkY73XhDMjS3VmSXBQVWS/PpBbZD+ndq+zoMlF/W</w:t>
      </w:r>
    </w:p>
    <w:p>
      <w:pPr>
        <w:pStyle w:val="PreformattedText"/>
        <w:bidi w:val="0"/>
        <w:spacing w:before="0" w:after="0"/>
        <w:jc w:val="left"/>
        <w:rPr/>
      </w:pPr>
      <w:r>
        <w:rPr/>
        <w:t>hXJCGWOsXAZROAFU3yilARwGEkYKXikZhcKT2+n2nt56SICMuGU57ABvQYDWRRMAwjRO+RI1hW7zoj</w:t>
      </w:r>
    </w:p>
    <w:p>
      <w:pPr>
        <w:pStyle w:val="PreformattedText"/>
        <w:bidi w:val="0"/>
        <w:spacing w:before="0" w:after="0"/>
        <w:jc w:val="left"/>
        <w:rPr/>
      </w:pPr>
      <w:r>
        <w:rPr/>
        <w:t>F8ld15fm9rWJZl8N21xUk3BssjgdDGCWRvUWRRmkjofwu6RhlaSoxVgrYnIEeSW/TWZzY3XVRH0nJG</w:t>
      </w:r>
    </w:p>
    <w:p>
      <w:pPr>
        <w:pStyle w:val="PreformattedText"/>
        <w:bidi w:val="0"/>
        <w:spacing w:before="0" w:after="0"/>
        <w:jc w:val="left"/>
        <w:rPr/>
      </w:pPr>
      <w:r>
        <w:rPr/>
        <w:t>KjKJeookIL5Iqkg5MVODEnkkGNixuSOSP8uq8DovGPIBFiLiHRMkhzmSSSMC0ca4ooLFWYIhYZMxDK</w:t>
      </w:r>
    </w:p>
    <w:p>
      <w:pPr>
        <w:pStyle w:val="PreformattedText"/>
        <w:bidi w:val="0"/>
        <w:spacing w:before="0" w:after="0"/>
        <w:jc w:val="left"/>
        <w:rPr/>
      </w:pPr>
      <w:r>
        <w:rPr/>
        <w:t>1mLDJW404MWyymdgU0vkTJztKxuzYemiNlKpYOyxBSTHmSjGYoQwVWXu7hbu1roakELkbfbMz2ZfKO</w:t>
      </w:r>
    </w:p>
    <w:p>
      <w:pPr>
        <w:pStyle w:val="PreformattedText"/>
        <w:bidi w:val="0"/>
        <w:spacing w:before="0" w:after="0"/>
        <w:jc w:val="left"/>
        <w:rPr/>
      </w:pPr>
      <w:r>
        <w:rPr/>
        <w:t>98fH9Za3qyQUscyLB8xOnpTindGnUXeVYY3YCUsoZiRZj6WfYl8t+w51ek0daeQ2dd9fL8kybVTWls</w:t>
      </w:r>
    </w:p>
    <w:p>
      <w:pPr>
        <w:pStyle w:val="PreformattedText"/>
        <w:bidi w:val="0"/>
        <w:spacing w:before="0" w:after="0"/>
        <w:jc w:val="left"/>
        <w:rPr/>
      </w:pPr>
      <w:r>
        <w:rPr/>
        <w:t>aK5xFZsQ3mjLXU4FLI0M1OyRRsIpHs9MZVheRVUrCUW0MeQDAAsysvHJ01OlFeviEKgHG/6vZK09hK</w:t>
      </w:r>
    </w:p>
    <w:p>
      <w:pPr>
        <w:pStyle w:val="PreformattedText"/>
        <w:bidi w:val="0"/>
        <w:spacing w:before="0" w:after="0"/>
        <w:jc w:val="left"/>
        <w:rPr/>
      </w:pPr>
      <w:r>
        <w:rPr/>
        <w:t>0hrkzT9Mv7G2zy7d8EfhJt0lFK1VB8M+n3gV44s0qqyKSroYoqZqgF3vPItyLhpC/ce0+KqZmvXYjT</w:t>
      </w:r>
    </w:p>
    <w:p>
      <w:pPr>
        <w:pStyle w:val="PreformattedText"/>
        <w:bidi w:val="0"/>
        <w:spacing w:before="0" w:after="0"/>
        <w:jc w:val="left"/>
        <w:rPr/>
      </w:pPr>
      <w:r>
        <w:rPr/>
        <w:t>L8Uw1Q12JBVVO6J3DtTq9IpnLxAmD5qllzWeEFY0iWFHaO1PE6Q3IuZHkUPx26ucmRQoB+7M2IuSb7</w:t>
      </w:r>
    </w:p>
    <w:p>
      <w:pPr>
        <w:pStyle w:val="PreformattedText"/>
        <w:bidi w:val="0"/>
        <w:spacing w:before="0" w:after="0"/>
        <w:jc w:val="left"/>
        <w:rPr/>
      </w:pPr>
      <w:r>
        <w:rPr/>
        <w:t>0ksVWIBJNIZocxLSsJsKiLCNJQ0Sxntmcr/8RlaTNvYAabi4S7H/AMyVpa3UY6d6OyFAtO0sGAV41k</w:t>
      </w:r>
    </w:p>
    <w:p>
      <w:pPr>
        <w:pStyle w:val="PreformattedText"/>
        <w:bidi w:val="0"/>
        <w:spacing w:before="0" w:after="0"/>
        <w:jc w:val="left"/>
        <w:rPr/>
      </w:pPr>
      <w:r>
        <w:rPr/>
        <w:t>jkZqumX1CvpqY0BKp6YQCwwVlKsLEtp9MKgyUZZdks4sygiH07zQmaeLOeOojckGJGaWNGVkWMxv8A</w:t>
      </w:r>
    </w:p>
    <w:p>
      <w:pPr>
        <w:pStyle w:val="PreformattedText"/>
        <w:bidi w:val="0"/>
        <w:spacing w:before="0" w:after="0"/>
        <w:jc w:val="left"/>
        <w:rPr/>
      </w:pPr>
      <w:r>
        <w:rPr/>
        <w:t>QrtGyghQmJY28alaKoHqA4lvjdEnU4gnT9U3BZEtUlSbNEYVTNWVyReUsysjAMpbE/X2HzpdQKCuMw</w:t>
      </w:r>
    </w:p>
    <w:p>
      <w:pPr>
        <w:pStyle w:val="PreformattedText"/>
        <w:bidi w:val="0"/>
        <w:spacing w:before="0" w:after="0"/>
        <w:jc w:val="left"/>
        <w:rPr/>
      </w:pPr>
      <w:r>
        <w:rPr/>
        <w:t>VmY2yje0zSrUrJLdH7ezONnhjBSlyMgOLoVmYhvwyI8HvxpVMnrCSBxX496LpgswjbLXLElPJG0Tus</w:t>
      </w:r>
    </w:p>
    <w:p>
      <w:pPr>
        <w:pStyle w:val="PreformattedText"/>
        <w:bidi w:val="0"/>
        <w:spacing w:before="0" w:after="0"/>
        <w:jc w:val="left"/>
        <w:rPr/>
      </w:pPr>
      <w:r>
        <w:rPr/>
        <w:t>a+jOWxcRAAxowUPF6no5SuSiFvUT6cV08KCGOl1m9b2KquIWQ/ctxkeN40p3QSuZ2kjCzFP+JBkVSe</w:t>
      </w:r>
    </w:p>
    <w:p>
      <w:pPr>
        <w:pStyle w:val="PreformattedText"/>
        <w:bidi w:val="0"/>
        <w:spacing w:before="0" w:after="0"/>
        <w:jc w:val="left"/>
        <w:rPr/>
      </w:pPr>
      <w:r>
        <w:rPr/>
        <w:t>2RAy5LIrAd2f8ALpFmN8mDCUqkEkgXNH70iu4zKizQRlZWX0yzOAzSJm7Nl6TrISoUYlGJOZ/iOq43</w:t>
      </w:r>
    </w:p>
    <w:p>
      <w:pPr>
        <w:pStyle w:val="PreformattedText"/>
        <w:bidi w:val="0"/>
        <w:spacing w:before="0" w:after="0"/>
        <w:jc w:val="left"/>
        <w:rPr/>
      </w:pPr>
      <w:r>
        <w:rPr/>
        <w:t>AFtO9IQVMizX3hIPXV0tV3IV9GkIghiJkgb5h1jkmku4RpjhJgIgHBZm/h1UoUvidLRl7hVMie4Vka</w:t>
      </w:r>
    </w:p>
    <w:p>
      <w:pPr>
        <w:pStyle w:val="PreformattedText"/>
        <w:bidi w:val="0"/>
        <w:spacing w:before="0" w:after="0"/>
        <w:jc w:val="left"/>
        <w:rPr/>
      </w:pPr>
      <w:r>
        <w:rPr/>
        <w:t>vIhMcbRU5Bd3EFLTU0NOZVnqiMUjhhggkdpHP4aKyjuOOs5Nm1JjUuzBLavyz82f7WvxxHxw+MW579</w:t>
      </w:r>
    </w:p>
    <w:p>
      <w:pPr>
        <w:pStyle w:val="PreformattedText"/>
        <w:bidi w:val="0"/>
        <w:spacing w:before="0" w:after="0"/>
        <w:jc w:val="left"/>
        <w:rPr/>
      </w:pPr>
      <w:r>
        <w:rPr/>
        <w:t>t89RL0h00h6S6HiEk0uWzUFZM1VugyYg1G57maipdiLen6KDhV1vpIqAMAbt9s9Ds6GhRVSLNzN5pz</w:t>
      </w:r>
    </w:p>
    <w:p>
      <w:pPr>
        <w:pStyle w:val="PreformattedText"/>
        <w:bidi w:val="0"/>
        <w:spacing w:before="0" w:after="0"/>
        <w:jc w:val="left"/>
        <w:rPr/>
      </w:pPr>
      <w:r>
        <w:rPr/>
        <w:t>IsQRA9z8sxIZu4LJIWFoyVYmBgCoDcXKXxy1pXIlVQ46X+Xy+yTuqDcdu9B2WVmdUVZr5xlGy7CSAy</w:t>
      </w:r>
    </w:p>
    <w:p>
      <w:pPr>
        <w:pStyle w:val="PreformattedText"/>
        <w:bidi w:val="0"/>
        <w:spacing w:before="0" w:after="0"/>
        <w:jc w:val="left"/>
        <w:rPr/>
      </w:pPr>
      <w:r>
        <w:rPr/>
        <w:t>Xv22Jsjg/ox9tTUdnDmoujCzd3FvEeWWsQd03iMigfhlHewxzbETEhwpiV2I9ORZPA7g1+G51FmAVW</w:t>
      </w:r>
    </w:p>
    <w:p>
      <w:pPr>
        <w:pStyle w:val="PreformattedText"/>
        <w:bidi w:val="0"/>
        <w:spacing w:before="0" w:after="0"/>
        <w:jc w:val="left"/>
        <w:rPr/>
      </w:pPr>
      <w:r>
        <w:rPr/>
        <w:t>sw7rN/dLXD5MNT3lisVP3xvlIMVQsBIS0ZtZmpTiMWubOh7geMragqoqIV3W7RA+BFxbdmY4Msmdxd</w:t>
      </w:r>
    </w:p>
    <w:p>
      <w:pPr>
        <w:pStyle w:val="PreformattedText"/>
        <w:bidi w:val="0"/>
        <w:spacing w:before="0" w:after="0"/>
        <w:jc w:val="left"/>
        <w:rPr/>
      </w:pPr>
      <w:r>
        <w:rPr/>
        <w:t>y3pxI+C5Jd0NOwAMM2IuQfOS6uabWZlU+K/6wR1DIS2h0MISjSVVTCdGJV2DXE1QSb+tFhZVm4UMCw</w:t>
      </w:r>
    </w:p>
    <w:p>
      <w:pPr>
        <w:pStyle w:val="PreformattedText"/>
        <w:bidi w:val="0"/>
        <w:spacing w:before="0" w:after="0"/>
        <w:jc w:val="left"/>
        <w:rPr/>
      </w:pPr>
      <w:r>
        <w:rPr/>
        <w:t>v3durUkLtiRiagvuyrkgADgpbGOMKJNz6JZEqGVWaJV9WZTbIoGALcsShAK+7d2odFwshKrUOO73TK</w:t>
      </w:r>
    </w:p>
    <w:p>
      <w:pPr>
        <w:pStyle w:val="PreformattedText"/>
        <w:bidi w:val="0"/>
        <w:spacing w:before="0" w:after="0"/>
        <w:jc w:val="left"/>
        <w:rPr/>
      </w:pPr>
      <w:r>
        <w:rPr/>
        <w:t>AEX01U5e0Rt3jc6HaqOaeqEKU9PG1S8iTZOmLdixAgGWCQ9mI7kksV7dRtTqaSDbVHV0eV0bXFfj6Y</w:t>
      </w:r>
    </w:p>
    <w:p>
      <w:pPr>
        <w:pStyle w:val="PreformattedText"/>
        <w:bidi w:val="0"/>
        <w:spacing w:before="0" w:after="0"/>
        <w:jc w:val="left"/>
        <w:rPr/>
      </w:pPr>
      <w:r>
        <w:rPr/>
        <w:t>UUZndqNsgb9Uf0/HCUHUDc+qq87hVxmOlWQmg29wq+mCGkjqasngzOuNuP048a4ZSvtdRalRW6inyK</w:t>
      </w:r>
    </w:p>
    <w:p>
      <w:pPr>
        <w:pStyle w:val="PreformattedText"/>
        <w:bidi w:val="0"/>
        <w:spacing w:before="0" w:after="0"/>
        <w:jc w:val="left"/>
        <w:rPr/>
      </w:pPr>
      <w:r>
        <w:rPr/>
        <w:t>383nZLUaWSU1C1KgybHhl6JONo2KSOp/E75pYEd5MAFECLkUiRWAgjA8eGLdvcuujSoHK5FtOX4+Po</w:t>
      </w:r>
    </w:p>
    <w:p>
      <w:pPr>
        <w:pStyle w:val="PreformattedText"/>
        <w:bidi w:val="0"/>
        <w:spacing w:before="0" w:after="0"/>
        <w:jc w:val="left"/>
        <w:rPr/>
      </w:pPr>
      <w:r>
        <w:rPr/>
        <w:t>mKrVdCAAMZaFPTCOGGSN1doovVAliXgsBGIy7n8MiLEhRe5sw+rXSo0epxDbxYZeyZGcvqd2PlLQrT</w:t>
      </w:r>
    </w:p>
    <w:p>
      <w:pPr>
        <w:pStyle w:val="PreformattedText"/>
        <w:bidi w:val="0"/>
        <w:spacing w:before="0" w:after="0"/>
        <w:jc w:val="left"/>
        <w:rPr/>
      </w:pPr>
      <w:r>
        <w:rPr/>
        <w:t>EIVkeR5I4ikMDpE0cpjkeK+RX3ZWBuV9TuxGVrKzIgYobqezlxMknWwO7F4qUIyI2CRrJJGwMhKQuM</w:t>
      </w:r>
    </w:p>
    <w:p>
      <w:pPr>
        <w:pStyle w:val="PreformattedText"/>
        <w:bidi w:val="0"/>
        <w:spacing w:before="0" w:after="0"/>
        <w:jc w:val="left"/>
        <w:rPr/>
      </w:pPr>
      <w:r>
        <w:rPr/>
        <w:t>2jCLYWZWlOPPHK5d2rksKiqw3an0ShBILcSszJGE9RHT0iR6crlH9R1Dqsl2YAAdjNgoPMinJtSFLF</w:t>
      </w:r>
    </w:p>
    <w:p>
      <w:pPr>
        <w:pStyle w:val="PreformattedText"/>
        <w:bidi w:val="0"/>
        <w:spacing w:before="0" w:after="0"/>
        <w:jc w:val="left"/>
        <w:rPr/>
      </w:pPr>
      <w:r>
        <w:rPr/>
        <w:t>0VrG0D2HwhEKyU/pyrHHcOGWU8VEiyRAO0hVskOOTNZc4/T7eG1LMKlIoAFRTvW83mlcN+5bJo6PJE</w:t>
      </w:r>
    </w:p>
    <w:p>
      <w:pPr>
        <w:pStyle w:val="PreformattedText"/>
        <w:bidi w:val="0"/>
        <w:spacing w:before="0" w:after="0"/>
        <w:jc w:val="left"/>
        <w:rPr/>
      </w:pPr>
      <w:r>
        <w:rPr/>
        <w:t>0pxjSNWSMBDLJ6Jx5jg+WBBEYsrXJK/iP+mmlF/eKbjeyEre1NgDqYPAhkIVRg8U0iSLFMyxIBGztK</w:t>
      </w:r>
    </w:p>
    <w:p>
      <w:pPr>
        <w:pStyle w:val="PreformattedText"/>
        <w:bidi w:val="0"/>
        <w:spacing w:before="0" w:after="0"/>
        <w:jc w:val="left"/>
        <w:rPr/>
      </w:pPr>
      <w:r>
        <w:rPr/>
        <w:t>YEYF4hniVJYuwxU28UVmJ2lyAo5Qshhfqkvqxi6SogllmRHzelSP8T0lTF1SnshQ89zAB+Gz+lrao1</w:t>
      </w:r>
    </w:p>
    <w:p>
      <w:pPr>
        <w:pStyle w:val="PreformattedText"/>
        <w:bidi w:val="0"/>
        <w:spacing w:before="0" w:after="0"/>
        <w:jc w:val="left"/>
        <w:rPr/>
      </w:pPr>
      <w:r>
        <w:rPr/>
        <w:t>O1OgVGXWd33vGSjEO9zyxVCoYpK9iZqh2VO1GqLmOmYZJgUxZgfusfGIbuZTDddUJGir9qxT5ilTW/</w:t>
      </w:r>
    </w:p>
    <w:p>
      <w:pPr>
        <w:pStyle w:val="PreformattedText"/>
        <w:bidi w:val="0"/>
        <w:spacing w:before="0" w:after="0"/>
        <w:jc w:val="left"/>
        <w:rPr/>
      </w:pPr>
      <w:r>
        <w:rPr/>
        <w:t>O0xIixSASxTgqzs0yLCnqMoIkaoRwWhKsVYA3DGRU+nU0gRs+6cWqOWv43aMCM1du8Ka/QsKiQllp6</w:t>
      </w:r>
    </w:p>
    <w:p>
      <w:pPr>
        <w:pStyle w:val="PreformattedText"/>
        <w:bidi w:val="0"/>
        <w:spacing w:before="0" w:after="0"/>
        <w:jc w:val="left"/>
        <w:rPr/>
      </w:pPr>
      <w:r>
        <w:rPr/>
        <w:t>dPlFp1JUPN6hnqXKv6UcTlgpIZe1vw1EOSYroq2yqMe6q/OMshJCWXmP1V+PjwEPoOudNHZXaSJGqA</w:t>
      </w:r>
    </w:p>
    <w:p>
      <w:pPr>
        <w:pStyle w:val="PreformattedText"/>
        <w:bidi w:val="0"/>
        <w:spacing w:before="0" w:after="0"/>
        <w:jc w:val="left"/>
        <w:rPr/>
      </w:pPr>
      <w:r>
        <w:rPr/>
        <w:t>8NXLOhGcrIGsmIyy/KuV72vpio46lrizK0o1VG61Wvam3MYd6EiNHHJTVQzAqJVLRlkeMNLKxkJXNf</w:t>
      </w:r>
    </w:p>
    <w:p>
      <w:pPr>
        <w:pStyle w:val="PreformattedText"/>
        <w:bidi w:val="0"/>
        <w:spacing w:before="0" w:after="0"/>
        <w:jc w:val="left"/>
        <w:rPr/>
      </w:pPr>
      <w:r>
        <w:rPr/>
        <w:t>Qka4JIKydliulUSWWgQclVm9X5G8VXwlnNjWFtSono6hHg+bwaaRoWQyK0KK1KG7Ukp5gHiUyMDYGz</w:t>
      </w:r>
    </w:p>
    <w:p>
      <w:pPr>
        <w:pStyle w:val="PreformattedText"/>
        <w:bidi w:val="0"/>
        <w:spacing w:before="0" w:after="0"/>
        <w:jc w:val="left"/>
        <w:rPr/>
      </w:pPr>
      <w:r>
        <w:rPr/>
        <w:t>eppoYDAgd9sZFssxfRUnp2Z8S6wQM9PhaYYRqC3BiUoAjmobJs2HHhvp1RCGRSbb1Rm3pD7rsMuKLb</w:t>
      </w:r>
    </w:p>
    <w:p>
      <w:pPr>
        <w:pStyle w:val="PreformattedText"/>
        <w:bidi w:val="0"/>
        <w:spacing w:before="0" w:after="0"/>
        <w:jc w:val="left"/>
        <w:rPr/>
      </w:pPr>
      <w:r>
        <w:rPr/>
        <w:t>50SlWSlkjWcyFTG0CO7PKWZ2yM0jAXllJZvw2Y4gNbTaQDUqJJ0aq2S/qksSGcAaqm7MQ0kEEU8ksj</w:t>
      </w:r>
    </w:p>
    <w:p>
      <w:pPr>
        <w:pStyle w:val="PreformattedText"/>
        <w:bidi w:val="0"/>
        <w:spacing w:before="0" w:after="0"/>
        <w:jc w:val="left"/>
        <w:rPr/>
      </w:pPr>
      <w:r>
        <w:rPr/>
        <w:t>OwiRjUHGOOYTsVVYXjYq0tkARu1ArNxc6jFguYp266t9IWUBCk23Th9s3gwaMyuYXSKJ40qGWYxLLI</w:t>
      </w:r>
    </w:p>
    <w:p>
      <w:pPr>
        <w:pStyle w:val="PreformattedText"/>
        <w:bidi w:val="0"/>
        <w:spacing w:before="0" w:after="0"/>
        <w:jc w:val="left"/>
        <w:rPr/>
      </w:pPr>
      <w:r>
        <w:rPr/>
        <w:t>rKPRqQWaSBc2u/p4/h/fUHq6hI0wqNf6vD70kB0DG+qjH60HP4ixozxmdpWhkdCt1XELHBQRMSG+pS</w:t>
      </w:r>
    </w:p>
    <w:p>
      <w:pPr>
        <w:pStyle w:val="PreformattedText"/>
        <w:bidi w:val="0"/>
        <w:spacing w:before="0" w:after="0"/>
        <w:jc w:val="left"/>
        <w:rPr/>
      </w:pPr>
      <w:r>
        <w:rPr/>
        <w:t>CWIJZ/zaqCQC4IVt52H4fkks4BZW31UWHres0CmSUvDTxqztT06xSSNdJVYM0ielKVHrWYMGWPIL6g</w:t>
      </w:r>
    </w:p>
    <w:p>
      <w:pPr>
        <w:pStyle w:val="PreformattedText"/>
        <w:bidi w:val="0"/>
        <w:spacing w:before="0" w:after="0"/>
        <w:jc w:val="left"/>
        <w:rPr/>
      </w:pPr>
      <w:r>
        <w:rPr/>
        <w:t>1Ku6ki2QUW9OZt3j8fJFjEm/V6/piDQlE9Aq5gQ4xCVSjF1Rp3mMJAwAm5ChvI4bGw1DM9jSA5qiqD</w:t>
      </w:r>
    </w:p>
    <w:p>
      <w:pPr>
        <w:pStyle w:val="PreformattedText"/>
        <w:bidi w:val="0"/>
        <w:spacing w:before="0" w:after="0"/>
        <w:jc w:val="left"/>
        <w:rPr/>
      </w:pPr>
      <w:r>
        <w:rPr/>
        <w:t>3se9IpkNYgWZVb7YGlPNFJJNVSvLLIluxBkJZFaWnlVSLRixIurMwOq3HWpZt6oS31eWOCBKVssjuj</w:t>
      </w:r>
    </w:p>
    <w:p>
      <w:pPr>
        <w:pStyle w:val="PreformattedText"/>
        <w:bidi w:val="0"/>
        <w:spacing w:before="0" w:after="0"/>
        <w:jc w:val="left"/>
        <w:rPr/>
      </w:pPr>
      <w:r>
        <w:rPr/>
        <w:t>5T5Zq8CrJmhiWCIxgTNHlEHYepP8yFX1Z42JXIDFlZmVu3VCqKrcFCjjw3n/FeSzMCbC5/Ss0zndo3</w:t>
      </w:r>
    </w:p>
    <w:p>
      <w:pPr>
        <w:pStyle w:val="PreformattedText"/>
        <w:bidi w:val="0"/>
        <w:spacing w:before="0" w:after="0"/>
        <w:jc w:val="left"/>
        <w:rPr/>
      </w:pPr>
      <w:r>
        <w:rPr/>
        <w:t>/wARZpZIHbFkZ/TUdqug/wARo/TBRuG4K5Nloeg1JWVVKhQlIAHIb3P4/HNBTm2trtk39sUnSQRliC</w:t>
      </w:r>
    </w:p>
    <w:p>
      <w:pPr>
        <w:pStyle w:val="PreformattedText"/>
        <w:bidi w:val="0"/>
        <w:spacing w:before="0" w:after="0"/>
        <w:jc w:val="left"/>
        <w:rPr/>
      </w:pPr>
      <w:r>
        <w:rPr/>
        <w:t>ZLmKSMOp9OFgDFgnYyQmnLFgB3HI45IurFnLOh3qVQ/Nxpdg9WBWyhgcatub1jBEEC1UkjsoRDbBWz</w:t>
      </w:r>
    </w:p>
    <w:p>
      <w:pPr>
        <w:pStyle w:val="PreformattedText"/>
        <w:bidi w:val="0"/>
        <w:spacing w:before="0" w:after="0"/>
        <w:jc w:val="left"/>
        <w:rPr/>
      </w:pPr>
      <w:r>
        <w:rPr/>
        <w:t>MapeJIneVSXLTFsjiFKG+V10mnVuzO990l9fDGyLAU+ADcFwv2812b2maBEkLwuCoU+qsccjXvFIIs</w:t>
      </w:r>
    </w:p>
    <w:p>
      <w:pPr>
        <w:pStyle w:val="PreformattedText"/>
        <w:bidi w:val="0"/>
        <w:spacing w:before="0" w:after="0"/>
        <w:jc w:val="left"/>
        <w:rPr/>
      </w:pPr>
      <w:r>
        <w:rPr/>
        <w:t>FgxtgqhcnAs7Ley56ZelUDNT5KaLwbvtzD5JORsug/iNj8g73yz1UjKsvqtNhYwrGQJvS9H8NeYxdZ</w:t>
      </w:r>
    </w:p>
    <w:p>
      <w:pPr>
        <w:pStyle w:val="PreformattedText"/>
        <w:bidi w:val="0"/>
        <w:spacing w:before="0" w:after="0"/>
        <w:jc w:val="left"/>
        <w:rPr/>
      </w:pPr>
      <w:r>
        <w:rPr/>
        <w:t>SrMexQuf1nu1ZiGZqZTEKETd7v8At7soFuotYnJn95fj/uNdYztjKsgEcMeMRqJ3doo4QuSdpUP3qw</w:t>
      </w:r>
    </w:p>
    <w:p>
      <w:pPr>
        <w:pStyle w:val="PreformattedText"/>
        <w:bidi w:val="0"/>
        <w:spacing w:before="0" w:after="0"/>
        <w:jc w:val="left"/>
        <w:rPr/>
      </w:pPr>
      <w:r>
        <w:rPr/>
        <w:t>DAoSy8d2WqIxsjqui1CVVuKqFtk3yyHJBa4FmXX1mPl+P8eqJVY3MCwVEyxSyEPFUSU8PDSiNpyruG</w:t>
      </w:r>
    </w:p>
    <w:p>
      <w:pPr>
        <w:pStyle w:val="PreformattedText"/>
        <w:bidi w:val="0"/>
        <w:spacing w:before="0" w:after="0"/>
        <w:jc w:val="left"/>
        <w:rPr/>
      </w:pPr>
      <w:r>
        <w:rPr/>
        <w:t>wjYoCyg2LFstDIVp61dWG+9t5t7L9Mb12V8aet9F9WJyGExvIVqC3IUxvlgHUK5dlRQ0dkYe+QZcci</w:t>
      </w:r>
    </w:p>
    <w:p>
      <w:pPr>
        <w:pStyle w:val="PreformattedText"/>
        <w:bidi w:val="0"/>
        <w:spacing w:before="0" w:after="0"/>
        <w:jc w:val="left"/>
        <w:rPr/>
      </w:pPr>
      <w:r>
        <w:rPr/>
        <w:t>G1XJScwSqt2d6WIOot8vlgiw0k0blZzIYEjOYjmRpuSuIdGvFIoMgt9QxyXhtKOWIwHWFCtvNovNC4</w:t>
      </w:r>
    </w:p>
    <w:p>
      <w:pPr>
        <w:pStyle w:val="PreformattedText"/>
        <w:bidi w:val="0"/>
        <w:spacing w:before="0" w:after="0"/>
        <w:jc w:val="left"/>
        <w:rPr/>
      </w:pPr>
      <w:r>
        <w:rPr/>
        <w:t>HNyzQLDJHJUsY2iCn14ghhlhYN6CiOWElZyC7OSFBUrY5X0KVYEG17bvi3d+dAKbqMte94fGM1OQRF</w:t>
      </w:r>
    </w:p>
    <w:p>
      <w:pPr>
        <w:pStyle w:val="PreformattedText"/>
        <w:bidi w:val="0"/>
        <w:spacing w:before="0" w:after="0"/>
        <w:jc w:val="left"/>
        <w:rPr/>
      </w:pPr>
      <w:r>
        <w:rPr/>
        <w:t>VUlg9NnRKmEtOgBKRt6MZL2UG5v49S646kZHQcb/ZJuOJOkCeD1XT044svTQxiTD0XYeI5EiFyPQXz</w:t>
      </w:r>
    </w:p>
    <w:p>
      <w:pPr>
        <w:pStyle w:val="PreformattedText"/>
        <w:bidi w:val="0"/>
        <w:spacing w:before="0" w:after="0"/>
        <w:jc w:val="left"/>
        <w:rPr/>
      </w:pPr>
      <w:r>
        <w:rPr/>
        <w:t>fI/X3NlqjYuAKduOPvN/1AEC+QuIHIkSgJ6ahTdvVdjwitwtNG6cVUhWQlXIQBc17jrMwNO2RX4/1l</w:t>
      </w:r>
    </w:p>
    <w:p>
      <w:pPr>
        <w:pStyle w:val="PreformattedText"/>
        <w:bidi w:val="0"/>
        <w:spacing w:before="0" w:after="0"/>
        <w:jc w:val="left"/>
        <w:rPr/>
      </w:pPr>
      <w:r>
        <w:rPr/>
        <w:t>hiVJC4iDSx5lIYVZlhaOIwyG0cqNYveNpMnCs3bZ7nuy9l04hSpNtymeX1uOX9JbIkYAbza5eiI1E5</w:t>
      </w:r>
    </w:p>
    <w:p>
      <w:pPr>
        <w:pStyle w:val="PreformattedText"/>
        <w:bidi w:val="0"/>
        <w:spacing w:before="0" w:after="0"/>
        <w:jc w:val="left"/>
        <w:rPr/>
      </w:pPr>
      <w:r>
        <w:rPr/>
        <w:t>JJfMOQFkRkWS0B4RSrKoPJuQw8L9S6Ua2/a5yb73rX82u7KmkSVA3hbs/DKm6hkjrN9paNABDQK00g</w:t>
      </w:r>
    </w:p>
    <w:p>
      <w:pPr>
        <w:pStyle w:val="PreformattedText"/>
        <w:bidi w:val="0"/>
        <w:spacing w:before="0" w:after="0"/>
        <w:jc w:val="left"/>
        <w:rPr/>
      </w:pPr>
      <w:r>
        <w:rPr/>
        <w:t>Uh4yZT+Ai2YGyqOB7a4O2fxtsRb/8ACl297wE6uxq1Ci7Y61GVfmzdWJqFpoiysQyFgO5Q91MojViV</w:t>
      </w:r>
    </w:p>
    <w:p>
      <w:pPr>
        <w:pStyle w:val="PreformattedText"/>
        <w:bidi w:val="0"/>
        <w:spacing w:before="0" w:after="0"/>
        <w:jc w:val="left"/>
        <w:rPr/>
      </w:pPr>
      <w:r>
        <w:rPr/>
        <w:t>kAFhe5AX+HWlaprBUud2UZBTLNbRspZu1UUkFPThhgIi8ru7gRyXRnV0C3vYNzc8F+1WNhr1+w7Nan</w:t>
      </w:r>
    </w:p>
    <w:p>
      <w:pPr>
        <w:pStyle w:val="PreformattedText"/>
        <w:bidi w:val="0"/>
        <w:spacing w:before="0" w:after="0"/>
        <w:jc w:val="left"/>
        <w:rPr/>
      </w:pPr>
      <w:r>
        <w:rPr/>
        <w:t>SBtu/nPMbVtYNV2uSWO77ojz6byyOscfp00qSl5JvwUeanCyTRShmJZlThQrfm/M/ZrqtQQXIXdmen</w:t>
      </w:r>
    </w:p>
    <w:p>
      <w:pPr>
        <w:pStyle w:val="PreformattedText"/>
        <w:bidi w:val="0"/>
        <w:spacing w:before="0" w:after="0"/>
        <w:jc w:val="left"/>
        <w:rPr/>
      </w:pPr>
      <w:r>
        <w:rPr/>
        <w:t>tGTBMtfGL+vB6oZAyqyrhHg7gH+JFDkMRdUB5tke4uv4d6ezUy4ccp7IbRXIRlvNVaVpJZAYnzhiie</w:t>
      </w:r>
    </w:p>
    <w:p>
      <w:pPr>
        <w:pStyle w:val="PreformattedText"/>
        <w:bidi w:val="0"/>
        <w:spacing w:before="0" w:after="0"/>
        <w:jc w:val="left"/>
        <w:rPr/>
      </w:pPr>
      <w:r>
        <w:rPr/>
        <w:t>IS2WOVHYQGMqFIkA9RQV+nlWa2T6xdJVEAZQd5Rve9LbAh3WIxDH7sURrwyMWwdgfUkIkKIE7lZJQw</w:t>
      </w:r>
    </w:p>
    <w:p>
      <w:pPr>
        <w:pStyle w:val="PreformattedText"/>
        <w:bidi w:val="0"/>
        <w:spacing w:before="0" w:after="0"/>
        <w:jc w:val="left"/>
        <w:rPr/>
      </w:pPr>
      <w:r>
        <w:rPr/>
        <w:t>LEkopFiCGYKvvrxFY7xI11nrEVsbW0tNIklhKxssiu49dFUhHeQOp9MplzGo/Kxt/mOr0iwINtIVEu</w:t>
      </w:r>
    </w:p>
    <w:p>
      <w:pPr>
        <w:pStyle w:val="PreformattedText"/>
        <w:bidi w:val="0"/>
        <w:spacing w:before="0" w:after="0"/>
        <w:jc w:val="left"/>
        <w:rPr/>
      </w:pPr>
      <w:r>
        <w:rPr/>
        <w:t>NDjCJEnIDIyFVkqJar1QsUqAAsj0bR3PpGTElGFr/XiNet6KRai2x5N5m+OaeY6QJyF3ssMhOcSPHP</w:t>
      </w:r>
    </w:p>
    <w:p>
      <w:pPr>
        <w:pStyle w:val="PreformattedText"/>
        <w:bidi w:val="0"/>
        <w:spacing w:before="0" w:after="0"/>
        <w:jc w:val="left"/>
        <w:rPr/>
      </w:pPr>
      <w:r>
        <w:rPr/>
        <w:t>GYgEkiRI/T9QxIwWX0AvcLm9ye4tl9PGs3SwNNCFbJVP2zX0bqylhmI5MBGirPStHHMmTyzFJfRSVV</w:t>
      </w:r>
    </w:p>
    <w:p>
      <w:pPr>
        <w:pStyle w:val="PreformattedText"/>
        <w:bidi w:val="0"/>
        <w:spacing w:before="0" w:after="0"/>
        <w:jc w:val="left"/>
        <w:rPr/>
      </w:pPr>
      <w:r>
        <w:rPr/>
        <w:t>9QIiqClRdY3IvcFblsu05OigDWxwyZsWvNfSTEUg2Wi9nmm1F68kriSHFEEokqEEP+GrACcsZBaZY5</w:t>
      </w:r>
    </w:p>
    <w:p>
      <w:pPr>
        <w:pStyle w:val="PreformattedText"/>
        <w:bidi w:val="0"/>
        <w:spacing w:before="0" w:after="0"/>
        <w:jc w:val="left"/>
        <w:rPr/>
      </w:pPr>
      <w:r>
        <w:rPr/>
        <w:t>YrAg2LY/4pyXodNVa3UtTZApUfSswdDIh2gEvq8cK30cZFdvT9JaWF29PKSaBoyqemwa8K5Cz8qznx</w:t>
      </w:r>
    </w:p>
    <w:p>
      <w:pPr>
        <w:pStyle w:val="PreformattedText"/>
        <w:bidi w:val="0"/>
        <w:spacing w:before="0" w:after="0"/>
        <w:jc w:val="left"/>
        <w:rPr/>
      </w:pPr>
      <w:r>
        <w:rPr/>
        <w:t>ktyOX+ziBqzEnENOj07pSp8HPjN/VQ0ZVVVnqozGyP6uZRQGGMQQCJ2mNyQwZT3eXxW1erh0zTVCLq</w:t>
      </w:r>
    </w:p>
    <w:p>
      <w:pPr>
        <w:pStyle w:val="PreformattedText"/>
        <w:bidi w:val="0"/>
        <w:spacing w:before="0" w:after="0"/>
        <w:jc w:val="left"/>
        <w:rPr/>
      </w:pPr>
      <w:r>
        <w:rPr/>
        <w:t>cWtI2ZS3RbEjRgzRGFZGaQgxIuahpKirEyRSlADJKZXxWoNm7FS1x7rkx19LN/8AZ2VlsxbvRfRgvQ</w:t>
      </w:r>
    </w:p>
    <w:p>
      <w:pPr>
        <w:pStyle w:val="PreformattedText"/>
        <w:bidi w:val="0"/>
        <w:spacing w:before="0" w:after="0"/>
        <w:jc w:val="left"/>
        <w:rPr/>
      </w:pPr>
      <w:r>
        <w:rPr/>
        <w:t>rDLSJ0vpKs80bH0mhkkDyB5GkkVi/psqC6u12ZUuGZmyXDJV0dN7SpGzbPqXa273fj1Yjomm19oqqB</w:t>
      </w:r>
    </w:p>
    <w:p>
      <w:pPr>
        <w:pStyle w:val="PreformattedText"/>
        <w:bidi w:val="0"/>
        <w:spacing w:before="0" w:after="0"/>
        <w:jc w:val="left"/>
        <w:rPr/>
      </w:pPr>
      <w:r>
        <w:rPr/>
        <w:t>gSfbDYJo2qsqN3kRHeWGWSONaqCOFxLnPInaHVrkd1rMFybuWWOmWNDYtnoqRTdiN1e8vNI6MvtG2b</w:t>
      </w:r>
    </w:p>
    <w:p>
      <w:pPr>
        <w:pStyle w:val="PreformattedText"/>
        <w:bidi w:val="0"/>
        <w:spacing w:before="0" w:after="0"/>
        <w:jc w:val="left"/>
        <w:rPr/>
      </w:pPr>
      <w:r>
        <w:rPr/>
        <w:t>RUcGotM6FvNEPmRNUZVWExLpUWe0lXYMv47oPMkgdlvewF8g5bTGx2Dopq1Jepr2+m8BbbOkjQqv1l</w:t>
      </w:r>
    </w:p>
    <w:p>
      <w:pPr>
        <w:pStyle w:val="PreformattedText"/>
        <w:bidi w:val="0"/>
        <w:spacing w:before="0" w:after="0"/>
        <w:jc w:val="left"/>
        <w:rPr/>
      </w:pPr>
      <w:r>
        <w:rPr/>
        <w:t>O/Dw9ENr6ipE8QAWkSCGEwtASZ4Ifpjg9ZyM3Zv4lAJU4YKF1TodUo7LX24rv1AfnS3StR6m1UdhQ4</w:t>
      </w:r>
    </w:p>
    <w:p>
      <w:pPr>
        <w:pStyle w:val="PreformattedText"/>
        <w:bidi w:val="0"/>
        <w:spacing w:before="0" w:after="0"/>
        <w:jc w:val="left"/>
        <w:rPr/>
      </w:pPr>
      <w:r>
        <w:rPr/>
        <w:t>ouPx82Et6gR843UM+M0tsRJGihRS1U7B19QRqz8kEd3fllhPR6lxtfSVdjugiw+OaW25lQbN0coGXH</w:t>
      </w:r>
    </w:p>
    <w:p>
      <w:pPr>
        <w:pStyle w:val="PreformattedText"/>
        <w:bidi w:val="0"/>
        <w:spacing w:before="0" w:after="0"/>
        <w:jc w:val="left"/>
        <w:rPr/>
      </w:pPr>
      <w:r>
        <w:rPr/>
        <w:t>LzQWpakSaKIrAhNMKgZIbvKA3JljZLuGaIZMgzK/RguGl0dnb92VP/0m3ve3qSalcPVW7buxr95YLT</w:t>
      </w:r>
    </w:p>
    <w:p>
      <w:pPr>
        <w:pStyle w:val="PreformattedText"/>
        <w:bidi w:val="0"/>
        <w:spacing w:before="0" w:after="0"/>
        <w:jc w:val="left"/>
        <w:rPr/>
      </w:pPr>
      <w:r>
        <w:rPr/>
        <w:t>xxzTVLSyxvNJFJLLUtUBJFilskTh/TYJGZEYJyStsbAedvTVcURs/RVIFhiAH7P+ojo1Otd9tJCm7a</w:t>
      </w:r>
    </w:p>
    <w:p>
      <w:pPr>
        <w:pStyle w:val="PreformattedText"/>
        <w:bidi w:val="0"/>
        <w:spacing w:before="0" w:after="0"/>
        <w:jc w:val="left"/>
        <w:rPr/>
      </w:pPr>
      <w:r>
        <w:rPr/>
        <w:t>TDRrPWSF5ZJmhemkEdQVMjMIlLSSQxsqwK0a4xDlzkVLZZYRVpjozYEoV941jiuPbnKCoekNud1GPU</w:t>
      </w:r>
    </w:p>
    <w:p>
      <w:pPr>
        <w:pStyle w:val="PreformattedText"/>
        <w:bidi w:val="0"/>
        <w:spacing w:before="0" w:after="0"/>
        <w:jc w:val="left"/>
        <w:rPr/>
      </w:pPr>
      <w:r>
        <w:rPr/>
        <w:t>Br73LjvfbAXhlQS1STGOOd5ZHVkc8ztM8McghaRY8QkY9MgX9L7BnSm0K1XbdnoFP4WzUg2PNwXtlq</w:t>
      </w:r>
    </w:p>
    <w:p>
      <w:pPr>
        <w:pStyle w:val="PreformattedText"/>
        <w:bidi w:val="0"/>
        <w:spacing w:before="0" w:after="0"/>
        <w:jc w:val="left"/>
        <w:rPr/>
      </w:pPr>
      <w:r>
        <w:rPr/>
        <w:t>NQUtm2qq2tWs2Ib2+XwgFVK1RKkThMysZqJVZliSOBQEggjshLMuRYkX/KoH5nUKaPsvSO3VhrtO4j</w:t>
      </w:r>
    </w:p>
    <w:p>
      <w:pPr>
        <w:pStyle w:val="PreformattedText"/>
        <w:bidi w:val="0"/>
        <w:spacing w:before="0" w:after="0"/>
        <w:jc w:val="left"/>
        <w:rPr/>
      </w:pPr>
      <w:r>
        <w:rPr/>
        <w:t>+gdglKrsX2XZkfdpnJl9b1vViHpmwQJGJTKVWndyT2AzLZe1y5HKjFrJF/XXHNIEqW4ktiMvHlLN7s</w:t>
      </w:r>
    </w:p>
    <w:p>
      <w:pPr>
        <w:pStyle w:val="PreformattedText"/>
        <w:bidi w:val="0"/>
        <w:spacing w:before="0" w:after="0"/>
        <w:jc w:val="left"/>
        <w:rPr/>
      </w:pPr>
      <w:r>
        <w:rPr/>
        <w:t>6KlwrYnFV7ezHvY/h/rPGSNCgfgyI8iOqscIlUEXIBPDLwx7hj7m+LbICoAxy+rYL3ve4+tFa5WJ15</w:t>
      </w:r>
    </w:p>
    <w:p>
      <w:pPr>
        <w:pStyle w:val="PreformattedText"/>
        <w:bidi w:val="0"/>
        <w:spacing w:before="0" w:after="0"/>
        <w:jc w:val="left"/>
        <w:rPr/>
      </w:pPr>
      <w:r>
        <w:rPr/>
        <w:t>prOyLTRpBC7z9q1JnHZOuWSCJUYN6hUWQSAYjJ78NpTP1d8rK7Wtpk2u9kfLNRVmUEN45eC+75pA94</w:t>
      </w:r>
    </w:p>
    <w:p>
      <w:pPr>
        <w:pStyle w:val="PreformattedText"/>
        <w:bidi w:val="0"/>
        <w:spacing w:before="0" w:after="0"/>
        <w:jc w:val="left"/>
        <w:rPr/>
      </w:pPr>
      <w:r>
        <w:rPr/>
        <w:t>kC1TEqYYqRiwlUI0pVIWaSSFWAJKd9ixPH8vdrlbSLbpJ3Zo2ZtF8P6T+iV/sougKn4W/wCzl/ZG6X</w:t>
      </w:r>
    </w:p>
    <w:p>
      <w:pPr>
        <w:pStyle w:val="PreformattedText"/>
        <w:bidi w:val="0"/>
        <w:spacing w:before="0" w:after="0"/>
        <w:jc w:val="left"/>
        <w:rPr/>
      </w:pPr>
      <w:r>
        <w:rPr/>
        <w:t>rqf5Xda/4Yx9a7sgXENuXXe8bn1K0sikC8jUNZRE8Wvr5l0ieu6R2p765Y/QMZ7ak3VbJQS1gq8Pe3</w:t>
      </w:r>
    </w:p>
    <w:p>
      <w:pPr>
        <w:pStyle w:val="PreformattedText"/>
        <w:bidi w:val="0"/>
        <w:spacing w:before="0" w:after="0"/>
        <w:jc w:val="left"/>
        <w:rPr/>
      </w:pPr>
      <w:r>
        <w:rPr/>
        <w:t>p9FoJbNZjcqRc8AMrqbKpB7mAHtwT9OqUqdiAeMTUqFiSTvR2p3QEAGy52UWYNckhybHnzxfn31tRb</w:t>
      </w:r>
    </w:p>
    <w:p>
      <w:pPr>
        <w:pStyle w:val="PreformattedText"/>
        <w:bidi w:val="0"/>
        <w:spacing w:before="0" w:after="0"/>
        <w:jc w:val="left"/>
        <w:rPr/>
      </w:pPr>
      <w:r>
        <w:rPr/>
        <w:t>nQaLM5IHEx5ilACnIWa2JPkglmVAV8nj/RtbEptzWiHfFSWPJDFnCsSSAXYYgsBkV5ZrKe0Lb+mnlS</w:t>
      </w:r>
    </w:p>
    <w:p>
      <w:pPr>
        <w:pStyle w:val="PreformattedText"/>
        <w:bidi w:val="0"/>
        <w:spacing w:before="0" w:after="0"/>
        <w:jc w:val="left"/>
        <w:rPr/>
      </w:pPr>
      <w:r>
        <w:rPr/>
        <w:t>3ZYzN1lXS4sPZEqmqAQlr2KEDE5Ym5uQWvdrggCwtfUdWO0y4fJsn3RbuyEb1Kzq5LFsh4NjaxNlZu</w:t>
      </w:r>
    </w:p>
    <w:p>
      <w:pPr>
        <w:pStyle w:val="PreformattedText"/>
        <w:bidi w:val="0"/>
        <w:spacing w:before="0" w:after="0"/>
        <w:jc w:val="left"/>
        <w:rPr/>
      </w:pPr>
      <w:r>
        <w:rPr/>
        <w:t>eGOIt4/wAumBezt+BrKMbsxuLtpzSnd/lGEyA5DLIYNZgVNnzGNwD4sP6jTTTvj4W+P9ZNOpqFMoff</w:t>
      </w:r>
    </w:p>
    <w:p>
      <w:pPr>
        <w:pStyle w:val="PreformattedText"/>
        <w:bidi w:val="0"/>
        <w:spacing w:before="0" w:after="0"/>
        <w:jc w:val="left"/>
        <w:rPr/>
      </w:pPr>
      <w:r>
        <w:rPr/>
        <w:t>naN3YtdQrW7sSSt2BUY34ubEc/VfSnXisqrlTcn5JVW4PeRQq5IrujFbABXXJVcGxJx84m+qoLKPTF</w:t>
      </w:r>
    </w:p>
    <w:p>
      <w:pPr>
        <w:pStyle w:val="PreformattedText"/>
        <w:bidi w:val="0"/>
        <w:spacing w:before="0" w:after="0"/>
        <w:jc w:val="left"/>
        <w:rPr/>
      </w:pPr>
      <w:r>
        <w:rPr/>
        <w:t>VCq3K8bwaEAY3bNR+YA85dlgcQQvK8gXvl7abTF6ieN4iq19BvY/2yxdpA9OMWs8bAsfUbIsBYXYEh</w:t>
      </w:r>
    </w:p>
    <w:p>
      <w:pPr>
        <w:pStyle w:val="PreformattedText"/>
        <w:bidi w:val="0"/>
        <w:spacing w:before="0" w:after="0"/>
        <w:jc w:val="left"/>
        <w:rPr/>
      </w:pPr>
      <w:r>
        <w:rPr/>
        <w:t>e7knG3j8utiklgMdJmZUCXHCWrsi5NG4FuBIcr+pMthcKQCMMsbr761eF+EQO9ZdDLY2pjhHibhQGD</w:t>
      </w:r>
    </w:p>
    <w:p>
      <w:pPr>
        <w:pStyle w:val="PreformattedText"/>
        <w:bidi w:val="0"/>
        <w:spacing w:before="0" w:after="0"/>
        <w:jc w:val="left"/>
        <w:rPr/>
      </w:pPr>
      <w:r>
        <w:rPr/>
        <w:t>WBAAucWAA5FrN+ir9WhuJ9srJ5R29NWBFljGIuBja+RDfa3sOdRHYrfKPajAAcXsDiVK+LEgC/0355</w:t>
      </w:r>
    </w:p>
    <w:p>
      <w:pPr>
        <w:pStyle w:val="PreformattedText"/>
        <w:bidi w:val="0"/>
        <w:spacing w:before="0" w:after="0"/>
        <w:jc w:val="left"/>
        <w:rPr/>
      </w:pPr>
      <w:r>
        <w:rPr/>
        <w:t>5F9ErbDXjeauxYAY35FhyobJAWAFjY8foLt26JZ+UwdyTwlh3Z8LcxlhbIg8gWxB5I4v9OiQnA+2IO</w:t>
      </w:r>
    </w:p>
    <w:p>
      <w:pPr>
        <w:pStyle w:val="PreformattedText"/>
        <w:bidi w:val="0"/>
        <w:spacing w:before="0" w:after="0"/>
        <w:jc w:val="left"/>
        <w:rPr/>
      </w:pPr>
      <w:r>
        <w:rPr/>
        <w:t>SQoZgL9xAe4IsebHkLcc+LaNBx4RUSYng3C9wuVtclrMAWvZlF2F/10eyE+GdSrKCDflnDMqhlYLYM</w:t>
      </w:r>
    </w:p>
    <w:p>
      <w:pPr>
        <w:pStyle w:val="PreformattedText"/>
        <w:bidi w:val="0"/>
        <w:spacing w:before="0" w:after="0"/>
        <w:jc w:val="left"/>
        <w:rPr/>
      </w:pPr>
      <w:r>
        <w:rPr/>
        <w:t>Dc3spsthzZlyF9fM0X+JUJ43tPf1XICgHRuaaUaFnUXv2M8Soz+pyWVZE/NYJ2i5BvyV0wAnQTO5JD</w:t>
      </w:r>
    </w:p>
    <w:p>
      <w:pPr>
        <w:pStyle w:val="PreformattedText"/>
        <w:bidi w:val="0"/>
        <w:spacing w:before="0" w:after="0"/>
        <w:jc w:val="left"/>
        <w:rPr/>
      </w:pPr>
      <w:r>
        <w:rPr/>
        <w:t>MTxllbBGWZCqYJcqAwuoKBlcNflEF7HgEn/tK5+UxSEX1OrS5NrjASIKrMGEVlcCxZRfJlD4lhe1+b</w:t>
      </w:r>
    </w:p>
    <w:p>
      <w:pPr>
        <w:pStyle w:val="PreformattedText"/>
        <w:bidi w:val="0"/>
        <w:spacing w:before="0" w:after="0"/>
        <w:jc w:val="left"/>
        <w:rPr/>
      </w:pPr>
      <w:r>
        <w:rPr/>
        <w:t>3VtUAABJF7SGO9e2JWWFtyABSUDLZe4izWHCAADtbnnjuOpHLu8YZHfIJk724ZZKMmUhcclCktkexW</w:t>
      </w:r>
    </w:p>
    <w:p>
      <w:pPr>
        <w:pStyle w:val="PreformattedText"/>
        <w:bidi w:val="0"/>
        <w:spacing w:before="0" w:after="0"/>
        <w:jc w:val="left"/>
        <w:rPr/>
      </w:pPr>
      <w:r>
        <w:rPr/>
        <w:t>P1gkXNvdf8uqLxHtl6h3QCdJJadRbKy3FmcFrKFuAPTHFmBHj2Dfxaaq2y8DFx6iUAJ2dvaCobK7Ak</w:t>
      </w:r>
    </w:p>
    <w:p>
      <w:pPr>
        <w:pStyle w:val="PreformattedText"/>
        <w:bidi w:val="0"/>
        <w:spacing w:before="0" w:after="0"/>
        <w:jc w:val="left"/>
        <w:rPr/>
      </w:pPr>
      <w:r>
        <w:rPr/>
        <w:t>lVBFmv7A/wAOqMvFhqDAacNIU0Y9MGzELYWxNyGPcGY2AYHIn78Y9uqS4cjjrAm4sQzEA2yAIADcW5</w:t>
      </w:r>
    </w:p>
    <w:p>
      <w:pPr>
        <w:pStyle w:val="PreformattedText"/>
        <w:bidi w:val="0"/>
        <w:spacing w:before="0" w:after="0"/>
        <w:jc w:val="left"/>
        <w:rPr/>
      </w:pPr>
      <w:r>
        <w:rPr/>
        <w:t>HnkXHnu8aJZLXZh3jMAWa3Z3fiG1iQpJAVkY8sWKj7XOrgqSy25JeYkuWClSoU2OJHe7KAvBFi4tzY</w:t>
      </w:r>
    </w:p>
    <w:p>
      <w:pPr>
        <w:pStyle w:val="PreformattedText"/>
        <w:bidi w:val="0"/>
        <w:spacing w:before="0" w:after="0"/>
        <w:jc w:val="left"/>
        <w:rPr/>
      </w:pPr>
      <w:r>
        <w:rPr/>
        <w:t>2GWskIiuSkn8S97lRwQL8lR7/pa/6aIA2sfGFqLgG2ACOCBwuJ4Nyb53J8H7fTojKtUVAN3lOXx9s2</w:t>
      </w:r>
    </w:p>
    <w:p>
      <w:pPr>
        <w:pStyle w:val="PreformattedText"/>
        <w:bidi w:val="0"/>
        <w:spacing w:before="0" w:after="0"/>
        <w:jc w:val="left"/>
        <w:rPr/>
      </w:pPr>
      <w:r>
        <w:rPr/>
        <w:t>jXkrYW4yuAUWyggkAC1yL2HA+nRGgGpSA0XIQ+EBva2TWKhhla+S+Ccl7fHFxpLsL2AyxMEoKt8t8m</w:t>
      </w:r>
    </w:p>
    <w:p>
      <w:pPr>
        <w:pStyle w:val="PreformattedText"/>
        <w:bidi w:val="0"/>
        <w:spacing w:before="0" w:after="0"/>
        <w:jc w:val="left"/>
        <w:rPr/>
      </w:pPr>
      <w:r>
        <w:rPr/>
        <w:t>Em/1EDgsGF7qoJILEtyxCn3sRfTSbAnwmYi1x4xVAxZL2AW17+6vZlccWClv66Wamh0gq5sov2w3CQ</w:t>
      </w:r>
    </w:p>
    <w:p>
      <w:pPr>
        <w:pStyle w:val="PreformattedText"/>
        <w:bidi w:val="0"/>
        <w:spacing w:before="0" w:after="0"/>
        <w:jc w:val="left"/>
        <w:rPr/>
      </w:pPr>
      <w:r>
        <w:rPr/>
        <w:t>xH6rH6i3IFzipUj6Rcf2POl3HiJqJLK4K46eOXx9EG9KwGJsq3Z2AHaLkBfByYnEjjzqyuF00mcUyy</w:t>
      </w:r>
    </w:p>
    <w:p>
      <w:pPr>
        <w:pStyle w:val="PreformattedText"/>
        <w:bidi w:val="0"/>
        <w:spacing w:before="0" w:after="0"/>
        <w:jc w:val="left"/>
        <w:rPr/>
      </w:pPr>
      <w:r>
        <w:rPr/>
        <w:t>Zg9nCLwxNIoJUrlldWxzBBF72/JiL88W1DuGINjuy9FGBZju6TdowBwPF0x+ntJBFiBfxjx76i2rE6</w:t>
      </w:r>
    </w:p>
    <w:p>
      <w:pPr>
        <w:pStyle w:val="PreformattedText"/>
        <w:bidi w:val="0"/>
        <w:spacing w:before="0" w:after="0"/>
        <w:jc w:val="left"/>
        <w:rPr/>
      </w:pPr>
      <w:r>
        <w:rPr/>
        <w:t>5TQFxUA92bxwAEkKCCcmsS3gd+TAcjH7eMdVxvY5XtLxVoO0i5OaFWIS6AsTYoSe025HHJ/h1P0f4+</w:t>
      </w:r>
    </w:p>
    <w:p>
      <w:pPr>
        <w:pStyle w:val="PreformattedText"/>
        <w:bidi w:val="0"/>
        <w:spacing w:before="0" w:after="0"/>
        <w:jc w:val="left"/>
        <w:rPr/>
      </w:pPr>
      <w:r>
        <w:rPr/>
        <w:t>PkiSgsgNmVR2/lEBApe9gBkAQecmHsAD2uO8+eNTY346Sop0yWUpy/qjbvu/7V0ZsHUHWO9NDDsfSH</w:t>
      </w:r>
    </w:p>
    <w:p>
      <w:pPr>
        <w:pStyle w:val="PreformattedText"/>
        <w:bidi w:val="0"/>
        <w:spacing w:before="0" w:after="0"/>
        <w:jc w:val="left"/>
        <w:rPr/>
      </w:pPr>
      <w:r>
        <w:rPr/>
        <w:t>T+89U7tNI+EcO2dO7bU7vWhmPiP5elb+pbVkQ1WSmnPUKqvzt2QyhdWAqIuoXhbHjvT+Zh8cfinuXx</w:t>
      </w:r>
    </w:p>
    <w:p>
      <w:pPr>
        <w:pStyle w:val="PreformattedText"/>
        <w:bidi w:val="0"/>
        <w:spacing w:before="0" w:after="0"/>
        <w:jc w:val="left"/>
        <w:rPr/>
      </w:pPr>
      <w:r>
        <w:rPr/>
        <w:t>v+L3xR+MW8yu24/E3r7qbrSQSEs60+9bpUVG3wOx/LHtpo4wfAEevr2z0Rs1ChQXk2dAnvN8ZTyFZu</w:t>
      </w:r>
    </w:p>
    <w:p>
      <w:pPr>
        <w:pStyle w:val="PreformattedText"/>
        <w:bidi w:val="0"/>
        <w:spacing w:before="0" w:after="0"/>
        <w:jc w:val="left"/>
        <w:rPr/>
      </w:pPr>
      <w:r>
        <w:rPr/>
        <w:t>seq5GjG8peqYsGufJLM+JAxUdwv4Iy5HvprEBgbaiVUAXsbiDbJC9RvVNcLinrzWdbRgJExWQqeSST</w:t>
      </w:r>
    </w:p>
    <w:p>
      <w:pPr>
        <w:pStyle w:val="PreformattedText"/>
        <w:bidi w:val="0"/>
        <w:spacing w:before="0" w:after="0"/>
        <w:jc w:val="left"/>
        <w:rPr/>
      </w:pPr>
      <w:r>
        <w:rPr/>
        <w:t>e51U2ZlU8R+XhLi4zbjp+cl0j3kI5cKtmZyCMr+QbCyjk8eS2tVgdGxtFMWBv2TMVMCyFlViDL6a5E</w:t>
      </w:r>
    </w:p>
    <w:p>
      <w:pPr>
        <w:pStyle w:val="PreformattedText"/>
        <w:bidi w:val="0"/>
        <w:spacing w:before="0" w:after="0"/>
        <w:jc w:val="left"/>
        <w:rPr/>
      </w:pPr>
      <w:r>
        <w:rPr/>
        <w:t>XGRDE3PC5HhWHOrKgDWZbhoMwKnxjvDRxq/cXcyKwAWTtEagswjY8gHxY6cKX8Q0v/ANH4zOzK1j/K</w:t>
      </w:r>
    </w:p>
    <w:p>
      <w:pPr>
        <w:pStyle w:val="PreformattedText"/>
        <w:bidi w:val="0"/>
        <w:spacing w:before="0" w:after="0"/>
        <w:jc w:val="left"/>
        <w:rPr/>
      </w:pPr>
      <w:r>
        <w:rPr/>
        <w:t>PNFSrLMIzCrrBEGixwMgeJXeRiXuA1shyBbH+bTSrsKZ8px+b2SUZN4AnJjlFqekeGWOaHGyTq0tPd</w:t>
      </w:r>
    </w:p>
    <w:p>
      <w:pPr>
        <w:pStyle w:val="PreformattedText"/>
        <w:bidi w:val="0"/>
        <w:spacing w:before="0" w:after="0"/>
        <w:jc w:val="left"/>
        <w:rPr/>
      </w:pPr>
      <w:r>
        <w:rPr/>
        <w:t>MTVSci18fmMAG44A8fVqOqck646ypqpY6EiODxQuUskjSKJFMErGJy+TMSpveSQqWbMWU+2TamnTbK</w:t>
      </w:r>
    </w:p>
    <w:p>
      <w:pPr>
        <w:pStyle w:val="PreformattedText"/>
        <w:bidi w:val="0"/>
        <w:spacing w:before="0" w:after="0"/>
        <w:jc w:val="left"/>
        <w:rPr/>
      </w:pPr>
      <w:r>
        <w:rPr/>
        <w:t>oKnG+npiWqA2NNLZGbK8bMJg9RTyiQ94OaBSxKLkwUEiM2CsxFmyUq1tPekl7XCi+nqt/a0T1jE4WN</w:t>
      </w:r>
    </w:p>
    <w:p>
      <w:pPr>
        <w:pStyle w:val="PreformattedText"/>
        <w:bidi w:val="0"/>
        <w:spacing w:before="0" w:after="0"/>
        <w:jc w:val="left"/>
        <w:rPr/>
      </w:pPr>
      <w:r>
        <w:rPr/>
        <w:t>1PwZsO+RgDElPGl/SSJw0ih0sp7rg4K3KkkLi2TNzqKtIXADC7d3GNWowyFrq3LA6iOMmaVpFLm0ca</w:t>
      </w:r>
    </w:p>
    <w:p>
      <w:pPr>
        <w:pStyle w:val="PreformattedText"/>
        <w:bidi w:val="0"/>
        <w:spacing w:before="0" w:after="0"/>
        <w:jc w:val="left"/>
        <w:rPr/>
      </w:pPr>
      <w:r>
        <w:rPr/>
        <w:t>xsbxWkGHrBkONybtfGy6i60w5Khja2Mg02rJgDjfvfHmkE3dCJHWRCxcyBFVgwIBIyzV+Vfm9vt/za</w:t>
      </w:r>
    </w:p>
    <w:p>
      <w:pPr>
        <w:pStyle w:val="PreformattedText"/>
        <w:bidi w:val="0"/>
        <w:spacing w:before="0" w:after="0"/>
        <w:jc w:val="left"/>
        <w:rPr/>
      </w:pPr>
      <w:r>
        <w:rPr/>
        <w:t>w12a9MjeRxNNFdFvo9PSGdLSKZGCFBI8wjZpG9BUyGAZFLcDm1rGwFz9TadQUZjTSTXNgATcyw4ULo</w:t>
      </w:r>
    </w:p>
    <w:p>
      <w:pPr>
        <w:pStyle w:val="PreformattedText"/>
        <w:bidi w:val="0"/>
        <w:spacing w:before="0" w:after="0"/>
        <w:jc w:val="left"/>
        <w:rPr/>
      </w:pPr>
      <w:r>
        <w:rPr/>
        <w:t>1irOpQQgQJZHRfST0pswscAUX7ifq/KQRrcigXJGsxk3t6IhXFJIEkQCMxzP6eCpCUmaVnI9JeUdmy</w:t>
      </w:r>
    </w:p>
    <w:p>
      <w:pPr>
        <w:pStyle w:val="PreformattedText"/>
        <w:bidi w:val="0"/>
        <w:spacing w:before="0" w:after="0"/>
        <w:jc w:val="left"/>
        <w:rPr/>
      </w:pPr>
      <w:r>
        <w:rPr/>
        <w:t>XILbHsBtY6KhIUkcYcAO8L/Hx6JFpoxMc3BVw5lKL+JEWZsWKLwQtvy+38PdrI283j82NUlRdNYIJG</w:t>
      </w:r>
    </w:p>
    <w:p>
      <w:pPr>
        <w:pStyle w:val="PreformattedText"/>
        <w:bidi w:val="0"/>
        <w:spacing w:before="0" w:after="0"/>
        <w:jc w:val="left"/>
        <w:rPr/>
      </w:pPr>
      <w:r>
        <w:rPr/>
        <w:t>BcN6cgAbD0wkisgtlYP7c2B8gL72Oq6cvoj1cHm3THSjBElP3xRx2URGSU+nE0itmvqRoWgc3IDEGx</w:t>
      </w:r>
    </w:p>
    <w:p>
      <w:pPr>
        <w:pStyle w:val="PreformattedText"/>
        <w:bidi w:val="0"/>
        <w:spacing w:before="0" w:after="0"/>
        <w:jc w:val="left"/>
        <w:rPr/>
      </w:pPr>
      <w:r>
        <w:rPr/>
        <w:t>bu7dXQXZV7Ih2DOxHhJ7tUMmLTMjKsKwl2IdI3eSYXE5UmR4y+IyAPPIKINbguPVrblK83vd5pjqPY</w:t>
      </w:r>
    </w:p>
    <w:p>
      <w:pPr>
        <w:pStyle w:val="PreformattedText"/>
        <w:bidi w:val="0"/>
        <w:spacing w:before="0" w:after="0"/>
        <w:jc w:val="left"/>
        <w:rPr/>
      </w:pPr>
      <w:r>
        <w:rPr/>
        <w:t>Fb8wk6RS/o0sr/LyLMJwrtIXhheK0s0bqDhTiSVUxuol5V1xXu6ezVKuzbN0ltVIhg7dW3m5ez+syV</w:t>
      </w:r>
    </w:p>
    <w:p>
      <w:pPr>
        <w:pStyle w:val="PreformattedText"/>
        <w:bidi w:val="0"/>
        <w:spacing w:before="0" w:after="0"/>
        <w:jc w:val="left"/>
        <w:rPr/>
      </w:pPr>
      <w:r>
        <w:rPr/>
        <w:t>1WttHR+zsCuIz9WR7eykO2VDMvqIlJWQZIxAkMkGMclO7rZ4wrYgWyDWS4XHXnVc1g7jdZQfbO1VRU</w:t>
      </w:r>
    </w:p>
    <w:p>
      <w:pPr>
        <w:pStyle w:val="PreformattedText"/>
        <w:bidi w:val="0"/>
        <w:spacing w:before="0" w:after="0"/>
        <w:jc w:val="left"/>
        <w:rPr/>
      </w:pPr>
      <w:r>
        <w:rPr/>
        <w:t>bFDl+GfrC+Be0R7Z0J0zRvSn1aHo3o+imipXDpJTRdN7WUVEx9SCUTx/iRhciMZU/NrnU0qqGeswYV</w:t>
      </w:r>
    </w:p>
    <w:p>
      <w:pPr>
        <w:pStyle w:val="PreformattedText"/>
        <w:bidi w:val="0"/>
        <w:spacing w:before="0" w:after="0"/>
        <w:jc w:val="left"/>
        <w:rPr/>
      </w:pPr>
      <w:r>
        <w:rPr/>
        <w:t>Bu2nmq7q7mwKlTu/ql9RvUxyxTszSyFqOZWQiGoI9ExpTSDwVyf8T8FrjFc821tAvqUy5ZmIUcWkih</w:t>
      </w:r>
    </w:p>
    <w:p>
      <w:pPr>
        <w:pStyle w:val="PreformattedText"/>
        <w:bidi w:val="0"/>
        <w:spacing w:before="0" w:after="0"/>
        <w:jc w:val="left"/>
        <w:rPr/>
      </w:pPr>
      <w:r>
        <w:rPr/>
        <w:t>qoUjmu5ipybNGkckTUlZURNAkSyxwFhRp6bMztCSWkxVW+rTlG+R2qPgS12sCz/ZC6X0rSVEkBKwxi</w:t>
      </w:r>
    </w:p>
    <w:p>
      <w:pPr>
        <w:pStyle w:val="PreformattedText"/>
        <w:bidi w:val="0"/>
        <w:spacing w:before="0" w:after="0"/>
        <w:jc w:val="left"/>
        <w:rPr/>
      </w:pPr>
      <w:r>
        <w:rPr/>
        <w:t>dYfWBgV3jLWnlRHhkldQzohEBJiC4+2qDIBiOEqbnHI6GOS2f5cyirvFT1MAo8ljQyzRK86u4BWmCx</w:t>
      </w:r>
    </w:p>
    <w:p>
      <w:pPr>
        <w:pStyle w:val="PreformattedText"/>
        <w:bidi w:val="0"/>
        <w:spacing w:before="0" w:after="0"/>
        <w:jc w:val="left"/>
        <w:rPr/>
      </w:pPr>
      <w:r>
        <w:rPr/>
        <w:t>+ndhMA8nanjVcze54W+9JLBVsT2rEZvUVPTMgDsqCCL/ABZokXGWSnMmZyRpMhI5Bs7H30io1tAwzY</w:t>
      </w:r>
    </w:p>
    <w:p>
      <w:pPr>
        <w:pStyle w:val="PreformattedText"/>
        <w:bidi w:val="0"/>
        <w:spacing w:before="0" w:after="0"/>
        <w:jc w:val="left"/>
        <w:rPr/>
      </w:pPr>
      <w:r>
        <w:rPr/>
        <w:t>zJVe5yA0gO4yRtHIqyMHfGGXJS0gDRlhkjW9T05DjfnDFrDQGBN10ClfnSqElSth5vd9aRrcaoR1EU</w:t>
      </w:r>
    </w:p>
    <w:p>
      <w:pPr>
        <w:pStyle w:val="PreformattedText"/>
        <w:bidi w:val="0"/>
        <w:spacing w:before="0" w:after="0"/>
        <w:jc w:val="left"/>
        <w:rPr/>
      </w:pPr>
      <w:r>
        <w:rPr/>
        <w:t>Zjkjmihp4aeNhZ0fOIPURtLJdxJTq2V2JXEZLbFdaaKFgxJxCzX12OS3DFQsiNTVzGNp4RLNJKMY52</w:t>
      </w:r>
    </w:p>
    <w:p>
      <w:pPr>
        <w:pStyle w:val="PreformattedText"/>
        <w:bidi w:val="0"/>
        <w:spacing w:before="0" w:after="0"/>
        <w:jc w:val="left"/>
        <w:rPr/>
      </w:pPr>
      <w:r>
        <w:rPr/>
        <w:t>OUgdpHNo4sAI4yD6Z+oFVz7hxrKbA5FrgXkklhe3HekV3CSbJo4kiWotNM8rBIrhZI0eAzZJjIAb4d</w:t>
      </w:r>
    </w:p>
    <w:p>
      <w:pPr>
        <w:pStyle w:val="PreformattedText"/>
        <w:bidi w:val="0"/>
        <w:spacing w:before="0" w:after="0"/>
        <w:jc w:val="left"/>
        <w:rPr/>
      </w:pPr>
      <w:r>
        <w:rPr/>
        <w:t>yj6fqbiOsCFQF0lyq9g1tIrWusCyurSiOK8iIisxNQ4wjg/II2U+sVALDtxbK2qMwYgjhaWCBiq2nz</w:t>
      </w:r>
    </w:p>
    <w:p>
      <w:pPr>
        <w:pStyle w:val="PreformattedText"/>
        <w:bidi w:val="0"/>
        <w:spacing w:before="0" w:after="0"/>
        <w:jc w:val="left"/>
        <w:rPr/>
      </w:pPr>
      <w:r>
        <w:rPr/>
        <w:t>o/bt+PMvw7+FI6J2iemoOsvir87s0EVMwabZek4FhTqLdDO3dE0kBhoo7WJeumf8uooqz1BlbFT8f1</w:t>
      </w:r>
    </w:p>
    <w:p>
      <w:pPr>
        <w:pStyle w:val="PreformattedText"/>
        <w:bidi w:val="0"/>
        <w:spacing w:before="0" w:after="0"/>
        <w:jc w:val="left"/>
        <w:rPr/>
      </w:pPr>
      <w:r>
        <w:rPr/>
        <w:t>mzZqAd1exxpnt80+DQdHcoIo4YmUxSCNGcIiEhB6Y5MTWADAjEs1/wAuuqnMBcLr/KdkkY3IveLCEq</w:t>
      </w:r>
    </w:p>
    <w:p>
      <w:pPr>
        <w:pStyle w:val="PreformattedText"/>
        <w:bidi w:val="0"/>
        <w:spacing w:before="0" w:after="0"/>
        <w:jc w:val="left"/>
        <w:rPr/>
      </w:pPr>
      <w:r>
        <w:rPr/>
        <w:t>VZbAvEoymYMjJKp9OJi1gyejkUltyF5Od9MdVAtTbE3yy7fdi1YBgWXTURFU9KzoYUMsTQGOXt9WN1</w:t>
      </w:r>
    </w:p>
    <w:p>
      <w:pPr>
        <w:pStyle w:val="PreformattedText"/>
        <w:bidi w:val="0"/>
        <w:spacing w:before="0" w:after="0"/>
        <w:jc w:val="left"/>
        <w:rPr/>
      </w:pPr>
      <w:r>
        <w:rPr/>
        <w:t>UNFybMrMgPqcAFfq51K3rkiwLjdZfMLbzD8Ug7guOE0NO74BWVS7qsyOSyxqwzKSXtaYnhSAVUm69v</w:t>
      </w:r>
    </w:p>
    <w:p>
      <w:pPr>
        <w:pStyle w:val="PreformattedText"/>
        <w:bidi w:val="0"/>
        <w:spacing w:before="0" w:after="0"/>
        <w:jc w:val="left"/>
        <w:rPr/>
      </w:pPr>
      <w:r>
        <w:rPr/>
        <w:t>OqGlUXFQ2VK2no8wl1cKWawyhKQliJWWNkRvSRph3r6R7VHF1cMt0Phg2VvvLMrkM6hSu63p8rSoLX</w:t>
      </w:r>
    </w:p>
    <w:p>
      <w:pPr>
        <w:pStyle w:val="PreformattedText"/>
        <w:bidi w:val="0"/>
        <w:spacing w:before="0" w:after="0"/>
        <w:jc w:val="left"/>
        <w:rPr/>
      </w:pPr>
      <w:r>
        <w:rPr/>
        <w:t>3SWjl6QmKqGBeQ+oWZFQMeCSzE2jnVDixt3Yg9urjL+Hk+Ipn7sh7b2Khgwv86ejjLri7tipYszRsW</w:t>
      </w:r>
    </w:p>
    <w:p>
      <w:pPr>
        <w:pStyle w:val="PreformattedText"/>
        <w:bidi w:val="0"/>
        <w:spacing w:before="0" w:after="0"/>
        <w:jc w:val="left"/>
        <w:rPr/>
      </w:pPr>
      <w:r>
        <w:rPr/>
        <w:t>do2sGlsfwHJCgORa7ZN+oEdi1KlUDVKLX95ZLOFVHqLilXt8IJvFfT0VHGtZVxLS0UAHzDy+jHJCrN</w:t>
      </w:r>
    </w:p>
    <w:p>
      <w:pPr>
        <w:pStyle w:val="PreformattedText"/>
        <w:bidi w:val="0"/>
        <w:spacing w:before="0" w:after="0"/>
        <w:jc w:val="left"/>
        <w:rPr/>
      </w:pPr>
      <w:r>
        <w:rPr/>
        <w:t>K6zyxxgJXRvIxZvqZV4Y/SpUrLs9J62zha1TvUWbHH1j6sg5VcFfLFt1WlLOarrOujmZCu00EpXb6J</w:t>
      </w:r>
    </w:p>
    <w:p>
      <w:pPr>
        <w:pStyle w:val="PreformattedText"/>
        <w:bidi w:val="0"/>
        <w:spacing w:before="0" w:after="0"/>
        <w:jc w:val="left"/>
        <w:rPr/>
      </w:pPr>
      <w:r>
        <w:rPr/>
        <w:t>o2Z6+VrCLcqlTyA7Y4x+Lr6lvq1yAanSFZHeh1NFRdlXlJ7pPq+rNyIuxU3QVjUrN3j2erLE2/ZzGv</w:t>
      </w:r>
    </w:p>
    <w:p>
      <w:pPr>
        <w:pStyle w:val="PreformattedText"/>
        <w:bidi w:val="0"/>
        <w:spacing w:before="0" w:after="0"/>
        <w:jc w:val="left"/>
        <w:rPr/>
      </w:pPr>
      <w:r>
        <w:rPr/>
        <w:t>qSFoZUWKJ4/SASoS59SoRmNle2S2IIAZvGupTpK4sGwWYg+pa2V48bftypUNJHCUQ4AKGshWncMJAA</w:t>
      </w:r>
    </w:p>
    <w:p>
      <w:pPr>
        <w:pStyle w:val="PreformattedText"/>
        <w:bidi w:val="0"/>
        <w:spacing w:before="0" w:after="0"/>
        <w:jc w:val="left"/>
        <w:rPr/>
      </w:pPr>
      <w:r>
        <w:rPr/>
        <w:t>b+m4aMd11NrKvjWgUTizAfJ8eMp1xXRwbHvSTGKNVjmeCapjs7PJDD6cSuinFwT9UZnIJJFwihTbT3</w:t>
      </w:r>
    </w:p>
    <w:p>
      <w:pPr>
        <w:pStyle w:val="PreformattedText"/>
        <w:bidi w:val="0"/>
        <w:spacing w:before="0" w:after="0"/>
        <w:jc w:val="left"/>
        <w:rPr/>
      </w:pPr>
      <w:r>
        <w:rPr/>
        <w:t>AApNY5WtFI97k7gMKo2F1p8byi6WErMkc0quzOtOsn4ilGuXB4Eiq35dLJZFII32y+SOUg4Op0hEPq</w:t>
      </w:r>
    </w:p>
    <w:p>
      <w:pPr>
        <w:pStyle w:val="PreformattedText"/>
        <w:bidi w:val="0"/>
        <w:spacing w:before="0" w:after="0"/>
        <w:jc w:val="left"/>
        <w:rPr/>
      </w:pPr>
      <w:r>
        <w:rPr/>
        <w:t>mN55Ij6cqMyhPTPrFc4o4XSRl/Cs3LLYsP4vGpxJpUiDkVO9l4ePtkcGYW3eyLikWF5zJKxWBUjkji</w:t>
      </w:r>
    </w:p>
    <w:p>
      <w:pPr>
        <w:pStyle w:val="PreformattedText"/>
        <w:bidi w:val="0"/>
        <w:spacing w:before="0" w:after="0"/>
        <w:jc w:val="left"/>
        <w:rPr/>
      </w:pPr>
      <w:r>
        <w:rPr/>
        <w:t>cEIlRGDd3aW0veFT2AxAUnVrb6G263CVNsGxO9HErEsjqSkjwN/j2lRZ0WJA4iycFUufTzHurBsstT</w:t>
      </w:r>
    </w:p>
    <w:p>
      <w:pPr>
        <w:pStyle w:val="PreformattedText"/>
        <w:bidi w:val="0"/>
        <w:spacing w:before="0" w:after="0"/>
        <w:jc w:val="left"/>
        <w:rPr/>
      </w:pPr>
      <w:r>
        <w:rPr/>
        <w:t>TUq20od7Erb3ZUsD1Bv/tNZAnNRNEkkNMISXBanV1YlDDTu9gWlqiilrEgIw8d2qsWVqTE45DdjMh/</w:t>
      </w:r>
    </w:p>
    <w:p>
      <w:pPr>
        <w:pStyle w:val="PreformattedText"/>
        <w:bidi w:val="0"/>
        <w:spacing w:before="0" w:after="0"/>
        <w:jc w:val="left"/>
        <w:rPr/>
      </w:pPr>
      <w:r>
        <w:rPr/>
        <w:t>EXy80TilcGL0gzRxoMJljglkVpTIxVGVcpIkR2JD8qq2XUKXIrJjkGBYfHlg1iaTXwxmfVhR3iGEqB</w:t>
      </w:r>
    </w:p>
    <w:p>
      <w:pPr>
        <w:pStyle w:val="PreformattedText"/>
        <w:bidi w:val="0"/>
        <w:spacing w:before="0" w:after="0"/>
        <w:jc w:val="left"/>
        <w:rPr/>
      </w:pPr>
      <w:r>
        <w:rPr/>
        <w:t>i7CP1UWIJHmj99xUp8upW/LIZhjzzoCs67McscjwizTVWrHLIKP5xyjSMSQKv4MUyupjmiQU4kQkiK</w:t>
      </w:r>
    </w:p>
    <w:p>
      <w:pPr>
        <w:pStyle w:val="PreformattedText"/>
        <w:bidi w:val="0"/>
        <w:spacing w:before="0" w:after="0"/>
        <w:jc w:val="left"/>
        <w:rPr/>
      </w:pPr>
      <w:r>
        <w:rPr/>
        <w:t>CQ3aR+LC4NxHkLHV8iv7897LTEqCCNlW2rGIPFVI1XKolenRwEqJJIRIhhUMsBLtmysskZc2HdJFk1</w:t>
      </w:r>
    </w:p>
    <w:p>
      <w:pPr>
        <w:pStyle w:val="PreformattedText"/>
        <w:bidi w:val="0"/>
        <w:spacing w:before="0" w:after="0"/>
        <w:jc w:val="left"/>
        <w:rPr/>
      </w:pPr>
      <w:r>
        <w:rPr/>
        <w:t>+3RfGnsga12OnrRtjntLpy8Lz0EXorGkkkhlgCTTwxyrPBgQpRKeoaQu3cGX6rRrG2XB1Dqg6xsrlq</w:t>
      </w:r>
    </w:p>
    <w:p>
      <w:pPr>
        <w:pStyle w:val="PreformattedText"/>
        <w:bidi w:val="0"/>
        <w:spacing w:before="0" w:after="0"/>
        <w:jc w:val="left"/>
        <w:rPr/>
      </w:pPr>
      <w:r>
        <w:rPr/>
        <w:t>gXe7vqj1vCVQsGRbd2LxjNJu2ECZIAIE9LJ6cu2SeojAtJd2MnJUjMeMdNJZDWIJAorYSAVYIMRkxy</w:t>
      </w:r>
    </w:p>
    <w:p>
      <w:pPr>
        <w:pStyle w:val="PreformattedText"/>
        <w:bidi w:val="0"/>
        <w:spacing w:before="0" w:after="0"/>
        <w:jc w:val="left"/>
        <w:rPr/>
      </w:pPr>
      <w:r>
        <w:rPr/>
        <w:t>aZkWK0z3RaU5wQempWAJMzCYxOGDD8UKMlFvqxOKNlN7PdyOropk3t8JUm6MUH8R2xm0EEkjskkIqB</w:t>
      </w:r>
    </w:p>
    <w:p>
      <w:pPr>
        <w:pStyle w:val="PreformattedText"/>
        <w:bidi w:val="0"/>
        <w:spacing w:before="0" w:after="0"/>
        <w:jc w:val="left"/>
        <w:rPr/>
      </w:pPr>
      <w:r>
        <w:rPr/>
        <w:t>HGFijhEcxedQFDRFGVpZDm1mdcYzdWyGoIL4MQVWmjN5YwkjRbMLgL8fFpvLDKIvQidUdvRnlZnBma</w:t>
      </w:r>
    </w:p>
    <w:p>
      <w:pPr>
        <w:pStyle w:val="PreformattedText"/>
        <w:bidi w:val="0"/>
        <w:spacing w:before="0" w:after="0"/>
        <w:jc w:val="left"/>
        <w:rPr/>
      </w:pPr>
      <w:r>
        <w:rPr/>
        <w:t>IM0bU0kDsSI1wz4JUMpC92Oq0mxFFSMlZWf6eB930yrgHrNLm6rBIvUaxiQVCBmeoaFgtRBFA49D0Y</w:t>
      </w:r>
    </w:p>
    <w:p>
      <w:pPr>
        <w:pStyle w:val="PreformattedText"/>
        <w:bidi w:val="0"/>
        <w:spacing w:before="0" w:after="0"/>
        <w:jc w:val="left"/>
        <w:rPr/>
      </w:pPr>
      <w:r>
        <w:rPr/>
        <w:t>p7iamBK5PcMwUj3XSUWsGoPw6vMt6PLuy1Q0z1gXvYr/AKzWQ1EYRYpImaSKRvRkAgkgzYM/qyyHt/</w:t>
      </w:r>
    </w:p>
    <w:p>
      <w:pPr>
        <w:pStyle w:val="PreformattedText"/>
        <w:bidi w:val="0"/>
        <w:spacing w:before="0" w:after="0"/>
        <w:jc w:val="left"/>
        <w:rPr/>
      </w:pPr>
      <w:r>
        <w:rPr/>
        <w:t>GVRyQMscdaEdmSmuW9iz73dy/rFNTK5k8GKj2wVmhpkDSR1BkNOhhlF09PNx2Canl7GVmyCYsFVXxy</w:t>
      </w:r>
    </w:p>
    <w:p>
      <w:pPr>
        <w:pStyle w:val="PreformattedText"/>
        <w:bidi w:val="0"/>
        <w:spacing w:before="0" w:after="0"/>
        <w:jc w:val="left"/>
        <w:rPr/>
      </w:pPr>
      <w:r>
        <w:rPr/>
        <w:t>a+qmmiiwY3xWWVmORtlYzcUjNI6SA1NQTLZ4nhkmjEIJ7WUAKjIbmRguA5RmLakrVzNNLVAzKPkXeb</w:t>
      </w:r>
    </w:p>
    <w:p>
      <w:pPr>
        <w:pStyle w:val="PreformattedText"/>
        <w:bidi w:val="0"/>
        <w:spacing w:before="0" w:after="0"/>
        <w:jc w:val="left"/>
        <w:rPr/>
      </w:pPr>
      <w:r>
        <w:rPr/>
        <w:t>GRdVGRGlm+tBXlLInzEjJFJI7KfwngSNQBOI5U5ecy4g8ZENixDcLVWQhcmybJj+nTzW4SWYKdBu2V</w:t>
      </w:r>
    </w:p>
    <w:p>
      <w:pPr>
        <w:pStyle w:val="PreformattedText"/>
        <w:bidi w:val="0"/>
        <w:spacing w:before="0" w:after="0"/>
        <w:jc w:val="left"/>
        <w:rPr/>
      </w:pPr>
      <w:r>
        <w:rPr/>
        <w:t>f7v9ZokDxpACsTvKsrJaFqgSNi0+DOq5PwVC3Q2x5bjVwhVU1DOob5Wb44yG7WVeb8MHjFOlLFGjzJ</w:t>
      </w:r>
    </w:p>
    <w:p>
      <w:pPr>
        <w:pStyle w:val="PreformattedText"/>
        <w:bidi w:val="0"/>
        <w:spacing w:before="0" w:after="0"/>
        <w:jc w:val="left"/>
        <w:rPr/>
      </w:pPr>
      <w:r>
        <w:rPr/>
        <w:t>hGJY4mMYEUxctGtXRyn/CkOV3U8r22vjpICiy23qZCfW3mkA1Hu7nRgXxHo0WbSwxpK8rRKwkjwR4p</w:t>
      </w:r>
    </w:p>
    <w:p>
      <w:pPr>
        <w:pStyle w:val="PreformattedText"/>
        <w:bidi w:val="0"/>
        <w:spacing w:before="0" w:after="0"/>
        <w:jc w:val="left"/>
        <w:rPr/>
      </w:pPr>
      <w:r>
        <w:rPr/>
        <w:t>L0zSDsKU69qGHJmWy9g4cs+r2AcJhrWcG3N/xdvyS4viSW1pj7z9kTYNG34dVHLDH6brnGIJg5Cs0z</w:t>
      </w:r>
    </w:p>
    <w:p>
      <w:pPr>
        <w:pStyle w:val="PreformattedText"/>
        <w:bidi w:val="0"/>
        <w:spacing w:before="0" w:after="0"/>
        <w:jc w:val="left"/>
        <w:rPr/>
      </w:pPr>
      <w:r>
        <w:rPr/>
        <w:t>U1jjTphgXLmw+ll0xNoK75XdZXO75tQItuYU73ZSq/qMbZFijkuzRsVT1qaKaUSxxqLiNADZhOW9Rg</w:t>
      </w:r>
    </w:p>
    <w:p>
      <w:pPr>
        <w:pStyle w:val="PreformattedText"/>
        <w:bidi w:val="0"/>
        <w:spacing w:before="0" w:after="0"/>
        <w:jc w:val="left"/>
        <w:rPr/>
      </w:pPr>
      <w:r>
        <w:rPr/>
        <w:t>Q90PbiwbSSb0zS5VwVe7be427b+MuoLu1ReFzf5s2aF4sZvksoxGrmKomLKIjcwJILCVUYuvN7jHtb</w:t>
      </w:r>
    </w:p>
    <w:p>
      <w:pPr>
        <w:pStyle w:val="PreformattedText"/>
        <w:bidi w:val="0"/>
        <w:spacing w:before="0" w:after="0"/>
        <w:jc w:val="left"/>
        <w:rPr/>
      </w:pPr>
      <w:r>
        <w:rPr/>
        <w:t>HUpTp5ApYpUZgzDewWn3cfM0qWqAsz90Xx8WMSZlqDHUlzWOIzH68DCR5FxUmJDZAkyxFcMgxPYTzf</w:t>
      </w:r>
    </w:p>
    <w:p>
      <w:pPr>
        <w:pStyle w:val="PreformattedText"/>
        <w:bidi w:val="0"/>
        <w:spacing w:before="0" w:after="0"/>
        <w:jc w:val="left"/>
        <w:rPr/>
      </w:pPr>
      <w:r>
        <w:rPr/>
        <w:t>U/u1EsioC2OVSy7u960nNiobl4KvvQWqMMMaoiVNTBGsYgY+nUSNhIGwdxg5lzkUAJwwhT6jzqDmgS</w:t>
      </w:r>
    </w:p>
    <w:p>
      <w:pPr>
        <w:pStyle w:val="PreformattedText"/>
        <w:bidi w:val="0"/>
        <w:spacing w:before="0" w:after="0"/>
        <w:jc w:val="left"/>
        <w:rPr/>
      </w:pPr>
      <w:r>
        <w:rPr/>
        <w:t>miFioJx8zO1s7+jw9WBGWrG2tvmr/WNzvFIt55maJHlMhcBgoYKjBjKl6h0mPaGAIOP5ctK6orYFv4</w:t>
      </w:r>
    </w:p>
    <w:p>
      <w:pPr>
        <w:pStyle w:val="PreformattedText"/>
        <w:bidi w:val="0"/>
        <w:spacing w:before="0" w:after="0"/>
        <w:jc w:val="left"/>
        <w:rPr/>
      </w:pPr>
      <w:r>
        <w:rPr/>
        <w:t>SjFn+dvfeli+9cDF24L2fNm6K1HG5kNKkpiSGKKf1XaClVgYXVmmORcLHkR9IZVVbaqKbl71iCi71v</w:t>
      </w:r>
    </w:p>
    <w:p>
      <w:pPr>
        <w:pStyle w:val="PreformattedText"/>
        <w:bidi w:val="0"/>
        <w:spacing w:before="0" w:after="0"/>
        <w:jc w:val="left"/>
        <w:rPr/>
      </w:pPr>
      <w:r>
        <w:rPr/>
        <w:t>Hwlg7HILZjrvQSJJ0hdUlluxNKZIrMJUZmlljUOrCONmRmBYBU9yvOruFN2He09UdvL+qUBqWZSd3m</w:t>
      </w:r>
    </w:p>
    <w:p>
      <w:pPr>
        <w:pStyle w:val="PreformattedText"/>
        <w:bidi w:val="0"/>
        <w:spacing w:before="0" w:after="0"/>
        <w:jc w:val="left"/>
        <w:rPr/>
      </w:pPr>
      <w:r>
        <w:rPr/>
        <w:t>ic5KrHCYvTYRGNCsiYeoQ15IY1lJBYNIqygkAq2F8tVeo+xOwpkKKY3jzfV9schLgHtaJRFZRBUvMl</w:t>
      </w:r>
    </w:p>
    <w:p>
      <w:pPr>
        <w:pStyle w:val="PreformattedText"/>
        <w:bidi w:val="0"/>
        <w:spacing w:before="0" w:after="0"/>
        <w:jc w:val="left"/>
        <w:rPr/>
      </w:pPr>
      <w:r>
        <w:rPr/>
        <w:t>I7lo4Ti5c5IF82u8jZqt2AyH8Tc6RTpkgVS+L072Xmtu8w95m+bJ3dVI0aaTOqpEJ/mGymWqhWJki9</w:t>
      </w:r>
    </w:p>
    <w:p>
      <w:pPr>
        <w:pStyle w:val="PreformattedText"/>
        <w:bidi w:val="0"/>
        <w:spacing w:before="0" w:after="0"/>
        <w:jc w:val="left"/>
        <w:rPr/>
      </w:pPr>
      <w:r>
        <w:rPr/>
        <w:t>KRxj6EjSKGeUYclHVSe7FtTTyOQdgtL7Wb/PhKVbKyMEyI73YIrLEVzemeliEi5SZI/pRzszsr0zFG</w:t>
      </w:r>
    </w:p>
    <w:p>
      <w:pPr>
        <w:pStyle w:val="PreformattedText"/>
        <w:bidi w:val="0"/>
        <w:spacing w:before="0" w:after="0"/>
        <w:jc w:val="left"/>
        <w:rPr/>
      </w:pPr>
      <w:r>
        <w:rPr/>
        <w:t>9PGNFCLL7sy5WZbV0CgrTNPI6J3lO8qt9XxllcFmYHTmLeMbmSOmaUSuocBbh1fGFScWNPIzAlMG7A</w:t>
      </w:r>
    </w:p>
    <w:p>
      <w:pPr>
        <w:pStyle w:val="PreformattedText"/>
        <w:bidi w:val="0"/>
        <w:spacing w:before="0" w:after="0"/>
        <w:jc w:val="left"/>
        <w:rPr/>
      </w:pPr>
      <w:r>
        <w:rPr/>
        <w:t>1wMjbVdoXqgKbLi6kFsvTzL81eWAOVip0jcY/UUO0bDJFa7RgxwozOrllBN3INrk3yxx7dU6vrFvjZ</w:t>
      </w:r>
    </w:p>
    <w:p>
      <w:pPr>
        <w:pStyle w:val="PreformattedText"/>
        <w:bidi w:val="0"/>
        <w:spacing w:before="0" w:after="0"/>
        <w:jc w:val="left"/>
        <w:rPr/>
      </w:pPr>
      <w:r>
        <w:rPr/>
        <w:t>Kf4TzN9HCR1oQ4ht5hf1tOH0ndaA7jUFIqn8WKERLcGqQLJTAq8aRpM9jIWZmKxAFfptrO7tlvi9O/</w:t>
      </w:r>
    </w:p>
    <w:p>
      <w:pPr>
        <w:pStyle w:val="PreformattedText"/>
        <w:bidi w:val="0"/>
        <w:spacing w:before="0" w:after="0"/>
        <w:jc w:val="left"/>
        <w:rPr/>
      </w:pPr>
      <w:r>
        <w:rPr/>
        <w:t>GaqaIQrIdR8cJS1LUsZK6rKxFZqj0FbIMfRhPpgpIvCPfIkeLca87Rqg1dqq6WqHH6O0Ts1EPVonao</w:t>
      </w:r>
    </w:p>
    <w:p>
      <w:pPr>
        <w:pStyle w:val="PreformattedText"/>
        <w:bidi w:val="0"/>
        <w:spacing w:before="0" w:after="0"/>
        <w:jc w:val="left"/>
        <w:rPr/>
      </w:pPr>
      <w:r>
        <w:rPr/>
        <w:t>92SvpWin3CZ54gxX1rRMI7H01zFyRf1QcPA8jXU6M6rrWNVsabds5/SPWGlaiMnTuy0IoXWJWSUd7F</w:t>
      </w:r>
    </w:p>
    <w:p>
      <w:pPr>
        <w:pStyle w:val="PreformattedText"/>
        <w:bidi w:val="0"/>
        <w:spacing w:before="0" w:after="0"/>
        <w:jc w:val="left"/>
        <w:rPr/>
      </w:pPr>
      <w:r>
        <w:rPr/>
        <w:t>rvEZfQKuIxJFezSM1rXxsngfm17OltuyIiKtcXWeUbYa5cMyGzfGMKSkLVSCBHk9Q3mlVWkR6oSX9E</w:t>
      </w:r>
    </w:p>
    <w:p>
      <w:pPr>
        <w:pStyle w:val="PreformattedText"/>
        <w:bidi w:val="0"/>
        <w:spacing w:before="0" w:after="0"/>
        <w:jc w:val="left"/>
        <w:rPr/>
      </w:pPr>
      <w:r>
        <w:rPr/>
        <w:t>BQSzCxLFLEMwVGAydtlPpbYz1isd73Yl+jNrUqy23j5t74+PTCFjiUSxw1JLx4KGwlZoo3PEkFQF9Q</w:t>
      </w:r>
    </w:p>
    <w:p>
      <w:pPr>
        <w:pStyle w:val="PreformattedText"/>
        <w:bidi w:val="0"/>
        <w:spacing w:before="0" w:after="0"/>
        <w:jc w:val="left"/>
        <w:rPr/>
      </w:pPr>
      <w:r>
        <w:rPr/>
        <w:t>FWXFwxRMG9hpZ6R2dCN/ELGjZK7Erhk33oVHTNjCWkhzZHZxO4emkLKUmJuT6U9zGbFVuMTdfpXzvS</w:t>
      </w:r>
    </w:p>
    <w:p>
      <w:pPr>
        <w:pStyle w:val="PreformattedText"/>
        <w:bidi w:val="0"/>
        <w:spacing w:before="0" w:after="0"/>
        <w:jc w:val="left"/>
        <w:rPr/>
      </w:pPr>
      <w:r>
        <w:rPr/>
        <w:t>HSlNnqCkCxY/JO9snR1RBTarbhywKZoYi6QtbHEkmViTO4tLBAxcloiVjZrcgfy5Lrj0adasWYLpOm</w:t>
      </w:r>
    </w:p>
    <w:p>
      <w:pPr>
        <w:pStyle w:val="PreformattedText"/>
        <w:bidi w:val="0"/>
        <w:spacing w:before="0" w:after="0"/>
        <w:jc w:val="left"/>
        <w:rPr/>
      </w:pPr>
      <w:r>
        <w:rPr/>
        <w:t>9SlSxye5tywd66AWUvG0zMHDhg8jxlCyMoClYY1kyuBYBQ1lzZddPZ+j6xwudJgrbfQGi782ErqImA</w:t>
      </w:r>
    </w:p>
    <w:p>
      <w:pPr>
        <w:pStyle w:val="PreformattedText"/>
        <w:bidi w:val="0"/>
        <w:spacing w:before="0" w:after="0"/>
        <w:jc w:val="left"/>
        <w:rPr/>
      </w:pPr>
      <w:r>
        <w:rPr/>
        <w:t>ZMI0BjlBdmkjsWqVMsd5QJJM2jPFvqyxw16egy7PSSmAN363x3p5uo9StUZrSQU0ZiedzKszxIY2lS</w:t>
      </w:r>
    </w:p>
    <w:p>
      <w:pPr>
        <w:pStyle w:val="PreformattedText"/>
        <w:bidi w:val="0"/>
        <w:spacing w:before="0" w:after="0"/>
        <w:jc w:val="left"/>
        <w:rPr/>
      </w:pPr>
      <w:r>
        <w:rPr/>
        <w:t>dCKkygqJlxF2SRWD2H04rky8IeF0pt6VW6mgpZ2bX+s73R+ytTArVmxW3GLti4YR5mC4YuYY1aWOOG</w:t>
      </w:r>
    </w:p>
    <w:p>
      <w:pPr>
        <w:pStyle w:val="PreformattedText"/>
        <w:bidi w:val="0"/>
        <w:spacing w:before="0" w:after="0"/>
        <w:jc w:val="left"/>
        <w:rPr/>
      </w:pPr>
      <w:r>
        <w:rPr/>
        <w:t>2Lo8rl/wAQLc2X8TtbJvo6HROztTpdc46s81+9aZOktoSo4pJvD84RQQRM08rn1DPDFC8EhSF5Vp3J</w:t>
      </w:r>
    </w:p>
    <w:p>
      <w:pPr>
        <w:pStyle w:val="PreformattedText"/>
        <w:bidi w:val="0"/>
        <w:spacing w:before="0" w:after="0"/>
        <w:jc w:val="left"/>
        <w:rPr/>
      </w:pPr>
      <w:r>
        <w:rPr/>
        <w:t>eWNeBDGbKpfLtK2UsLkc3pvb6Vao1Ok2TWxP+s19E7G9ICrUXENyzWoSX1708sElsZAsr+smIdAIyM</w:t>
      </w:r>
    </w:p>
    <w:p>
      <w:pPr>
        <w:pStyle w:val="PreformattedText"/>
        <w:bidi w:val="0"/>
        <w:spacing w:before="0" w:after="0"/>
        <w:jc w:val="left"/>
        <w:rPr/>
      </w:pPr>
      <w:r>
        <w:rPr/>
        <w:t>L1EqEfSVtdRiyKqnXT6ML7FsT1qtPqww5m0Mw9JAbXtiUKTmp7vCLVcqRxyMKmAGbKKUkFZVkmuCsZ</w:t>
      </w:r>
    </w:p>
    <w:p>
      <w:pPr>
        <w:pStyle w:val="PreformattedText"/>
        <w:bidi w:val="0"/>
        <w:spacing w:before="0" w:after="0"/>
        <w:jc w:val="left"/>
        <w:rPr/>
      </w:pPr>
      <w:r>
        <w:rPr/>
        <w:t>UFclxXMqbJ2q30sVwdD7LR2rb6u01hlTGRv3Vbuia+lK9TZtjpbLSISppu+rMQUklRD6MgQVCM8zSG</w:t>
      </w:r>
    </w:p>
    <w:p>
      <w:pPr>
        <w:pStyle w:val="PreformattedText"/>
        <w:bidi w:val="0"/>
        <w:spacing w:before="0" w:after="0"/>
        <w:jc w:val="left"/>
        <w:rPr/>
      </w:pPr>
      <w:r>
        <w:rPr/>
        <w:t>JGqJI0jb8KMRJaSUuVxHMn2B4XUurbf0sNnep/Co6bq+Xu3kI37r0d1yqOuqeaZjCPBkscqSeuAZI8</w:t>
      </w:r>
    </w:p>
    <w:p>
      <w:pPr>
        <w:pStyle w:val="PreformattedText"/>
        <w:bidi w:val="0"/>
        <w:spacing w:before="0" w:after="0"/>
        <w:jc w:val="left"/>
        <w:rPr/>
      </w:pPr>
      <w:r>
        <w:rPr/>
        <w:t>Y0uFLmUxmQgOqKxlUjMZN+XMlz022vpulswsqURx+b/OUo22boo7SFJeoeX50WKRQmmI9eVXEiYRyo</w:t>
      </w:r>
    </w:p>
    <w:p>
      <w:pPr>
        <w:pStyle w:val="PreformattedText"/>
        <w:bidi w:val="0"/>
        <w:spacing w:before="0" w:after="0"/>
        <w:jc w:val="left"/>
        <w:rPr/>
      </w:pPr>
      <w:r>
        <w:rPr/>
        <w:t>kMszMZhKVZAPTeQqzhSecVufea4/8Akuk12Wnu/u/acbNieMtRJ2HYWqsMhtHdXsyitHTSsHqDIXqW</w:t>
      </w:r>
    </w:p>
    <w:p>
      <w:pPr>
        <w:pStyle w:val="PreformattedText"/>
        <w:bidi w:val="0"/>
        <w:spacing w:before="0" w:after="0"/>
        <w:jc w:val="left"/>
        <w:rPr/>
      </w:pPr>
      <w:r>
        <w:rPr/>
        <w:t>aGaaaeO9PYMUfOzj04TEoVh5QfSvGjpfaU2yuNgpDKsujLjiPWh0bs42frNscblslbvRdXqGcTy1Mn</w:t>
      </w:r>
    </w:p>
    <w:p>
      <w:pPr>
        <w:pStyle w:val="PreformattedText"/>
        <w:bidi w:val="0"/>
        <w:spacing w:before="0" w:after="0"/>
        <w:jc w:val="left"/>
        <w:rPr/>
      </w:pPr>
      <w:r>
        <w:rPr/>
        <w:t>pQSVbQ9pgCq7sxqPQMZdFeUqqCQhx6bWUd2GjaTT2Do6ns9T+A7jGy8xZYigX2/b2rU71FU5b3ALwi</w:t>
      </w:r>
    </w:p>
    <w:p>
      <w:pPr>
        <w:pStyle w:val="PreformattedText"/>
        <w:bidi w:val="0"/>
        <w:spacing w:before="0" w:after="0"/>
        <w:jc w:val="left"/>
        <w:rPr/>
      </w:pPr>
      <w:r>
        <w:rPr/>
        <w:t>6mV5g8ZtFVxpJjHKjy+rJOUaYtO0QlizTJVXJVxPcyotk5HZ+iGpserFYsfW3pJHX9LCoi5dWMV9XG</w:t>
      </w:r>
    </w:p>
    <w:p>
      <w:pPr>
        <w:pStyle w:val="PreformattedText"/>
        <w:bidi w:val="0"/>
        <w:spacing w:before="0" w:after="0"/>
        <w:jc w:val="left"/>
        <w:rPr/>
      </w:pPr>
      <w:r>
        <w:rPr/>
        <w:t>emkMqVEkMZalhkcSxyIKp6aSFJHmKyMrdxnFyvqAqZPCPpwsr9GITpju/O8fDKJd2ZekMF/wCQxugU</w:t>
      </w:r>
    </w:p>
    <w:p>
      <w:pPr>
        <w:pStyle w:val="PreformattedText"/>
        <w:bidi w:val="0"/>
        <w:spacing w:before="0" w:after="0"/>
        <w:jc w:val="left"/>
        <w:rPr/>
      </w:pPr>
      <w:r>
        <w:rPr/>
        <w:t>skkkcgiilnN4z6LLGUpxUStI8khEqhc2IJuMfDG2l7dUO09I0qKrj1eKt6Jo2ADZtgeozZBsm/tmYU</w:t>
      </w:r>
    </w:p>
    <w:p>
      <w:pPr>
        <w:pStyle w:val="PreformattedText"/>
        <w:bidi w:val="0"/>
        <w:spacing w:before="0" w:after="0"/>
        <w:jc w:val="left"/>
        <w:rPr/>
      </w:pPr>
      <w:r>
        <w:rPr/>
        <w:t>UTVcy+sYpxF6axU0lPK9MkUjtJG0bFfWLLce4Re3Ac6d0zUHW7JRJ0Vgw92J6LS9PbawO84P8A5g1X</w:t>
      </w:r>
    </w:p>
    <w:p>
      <w:pPr>
        <w:pStyle w:val="PreformattedText"/>
        <w:bidi w:val="0"/>
        <w:spacing w:before="0" w:after="0"/>
        <w:jc w:val="left"/>
        <w:rPr/>
      </w:pPr>
      <w:r>
        <w:rPr/>
        <w:t>CvoFJHkp4ZZCySokYlhlh+vOIxxn02hVgJCcu09jJZVUj/w+kqwBWqzWVv028Gg6BH2OkW3WF2jFUF</w:t>
      </w:r>
    </w:p>
    <w:p>
      <w:pPr>
        <w:pStyle w:val="PreformattedText"/>
        <w:bidi w:val="0"/>
        <w:spacing w:before="0" w:after="0"/>
        <w:jc w:val="left"/>
        <w:rPr/>
      </w:pPr>
      <w:r>
        <w:rPr/>
        <w:t>vVVp5JJEcvm0cfpSlcblEMg/BQmWMgscj6fYee7btoU9FUKBO7TbdUetzTNsrM3SFd+bTm9k0kVqSX</w:t>
      </w:r>
    </w:p>
    <w:p>
      <w:pPr>
        <w:pStyle w:val="PreformattedText"/>
        <w:bidi w:val="0"/>
        <w:spacing w:before="0" w:after="0"/>
        <w:jc w:val="left"/>
        <w:rPr/>
      </w:pPr>
      <w:r>
        <w:rPr/>
        <w:t>5gZSQoYxCssZ9RpssWzUdxYL9DA2y7scT3ch6IFzj/D3QPT7fd806qtfKz683u7vLNqmpicTioLo8q</w:t>
      </w:r>
    </w:p>
    <w:p>
      <w:pPr>
        <w:pStyle w:val="PreformattedText"/>
        <w:bidi w:val="0"/>
        <w:spacing w:before="0" w:after="0"/>
        <w:jc w:val="left"/>
        <w:rPr/>
      </w:pPr>
      <w:r>
        <w:rPr/>
        <w:t>NKxpo1aSMq2QkYxgCWERPbEAC7H8zaGemzPllTTsVdcVxxkINB4+n8UHcy3kGEsmTqPWzaSenV1XFG</w:t>
      </w:r>
    </w:p>
    <w:p>
      <w:pPr>
        <w:pStyle w:val="PreformattedText"/>
        <w:bidi w:val="0"/>
        <w:spacing w:before="0" w:after="0"/>
        <w:jc w:val="left"/>
        <w:rPr/>
      </w:pPr>
      <w:r>
        <w:rPr/>
        <w:t>AN5UBRSOOR2sLM2s1QFmVUIYsbnxtuj6BjHBtwhr2kLq9tn3ncoNip1E9b1BulBsdN6f+K1dvdbBtl</w:t>
      </w:r>
    </w:p>
    <w:p>
      <w:pPr>
        <w:pStyle w:val="PreformattedText"/>
        <w:bidi w:val="0"/>
        <w:spacing w:before="0" w:after="0"/>
        <w:jc w:val="left"/>
        <w:rPr/>
      </w:pPr>
      <w:r>
        <w:rPr/>
        <w:t>OyIBeRzLVxj3BDWGK65e1H+I5M2bOv/GANAcZ/UM+HvTkHQPw/+HXQNNGI4Oh/h70P0cigBVT/AHd6</w:t>
      </w:r>
    </w:p>
    <w:p>
      <w:pPr>
        <w:pStyle w:val="PreformattedText"/>
        <w:bidi w:val="0"/>
        <w:spacing w:before="0" w:after="0"/>
        <w:jc w:val="left"/>
        <w:rPr/>
      </w:pPr>
      <w:r>
        <w:rPr/>
        <w:t>X2vbJBcDtPq0sgbj37tfNjTDO9Rv/wBIzH7Z65ywItpJ9BU427msCO73OSkyA38rmb39h4x05UJ4DS</w:t>
      </w:r>
    </w:p>
    <w:p>
      <w:pPr>
        <w:pStyle w:val="PreformattedText"/>
        <w:bidi w:val="0"/>
        <w:spacing w:before="0" w:after="0"/>
        <w:jc w:val="left"/>
        <w:rPr/>
      </w:pPr>
      <w:r>
        <w:rPr/>
        <w:t>JJsLxxhqrcNIeMbjLJQRchsrd1xlcCx/5dbKSEC6iZ6tTEqeGR+7Hmnq8xcPcHtC3DBTccjgENY+Dp</w:t>
      </w:r>
    </w:p>
    <w:p>
      <w:pPr>
        <w:pStyle w:val="PreformattedText"/>
        <w:bidi w:val="0"/>
        <w:spacing w:before="0" w:after="0"/>
        <w:jc w:val="left"/>
        <w:rPr/>
      </w:pPr>
      <w:r>
        <w:rPr/>
        <w:t>4DaXPCZXJc3v28sIWfkxmygklje7NY3D/ScVsFuNMFm0tr8cYEm1+8sTnqQEe5uVJ5A4ZbsrXAHtby</w:t>
      </w:r>
    </w:p>
    <w:p>
      <w:pPr>
        <w:pStyle w:val="PreformattedText"/>
        <w:bidi w:val="0"/>
        <w:spacing w:before="0" w:after="0"/>
        <w:jc w:val="left"/>
        <w:rPr/>
      </w:pPr>
      <w:r>
        <w:rPr/>
        <w:t>fOmqDgLEXlTUKm1S3ySG7xOhjPB7VIW5GL2BJxA4UEG5H3OrC4IJXelSQ4BJxXm+jslQdQVIAkYFWs</w:t>
      </w:r>
    </w:p>
    <w:p>
      <w:pPr>
        <w:pStyle w:val="PreformattedText"/>
        <w:bidi w:val="0"/>
        <w:spacing w:before="0" w:after="0"/>
        <w:jc w:val="left"/>
        <w:rPr/>
      </w:pPr>
      <w:r>
        <w:rPr/>
        <w:t>R5N0dbEAEseYrefBHdqdDaw1kFgtiDpKK6gqAJHOVy79qx8FlAFvTW92Jtxfxn9LLpVQCyeiLD3fyr</w:t>
      </w:r>
    </w:p>
    <w:p>
      <w:pPr>
        <w:pStyle w:val="PreformattedText"/>
        <w:bidi w:val="0"/>
        <w:spacing w:before="0" w:after="0"/>
        <w:jc w:val="left"/>
        <w:rPr/>
      </w:pPr>
      <w:r>
        <w:rPr/>
        <w:t>K0rJOWDOFDdwS2RVvJ7hwi5Dg82Ib+LHSrC504/bCqe7fW/wAfTNKZ0UrmO43XyxBvYqhBIzjJ88Kb</w:t>
      </w:r>
    </w:p>
    <w:p>
      <w:pPr>
        <w:pStyle w:val="PreformattedText"/>
        <w:bidi w:val="0"/>
        <w:spacing w:before="0" w:after="0"/>
        <w:jc w:val="left"/>
        <w:rPr/>
      </w:pPr>
      <w:r>
        <w:rPr/>
        <w:t>Njq6i7KPTFFgAT5ZYm0O4SMggDEABMUuVBBTJrlVDFuOeFVtdGmimxFziZnZ7gaDjLW2MrZCSGAtfk</w:t>
      </w:r>
    </w:p>
    <w:p>
      <w:pPr>
        <w:pStyle w:val="PreformattedText"/>
        <w:bidi w:val="0"/>
        <w:spacing w:before="0" w:after="0"/>
        <w:jc w:val="left"/>
        <w:rPr/>
      </w:pPr>
      <w:r>
        <w:rPr/>
        <w:t>OynHNnAX8pI9+b3bxrQLnjwSJ8dP8AEtbaWH4dwxAUY5WytdS4AX6/zHPgn+HUlNNBqJEnVKRipAVl</w:t>
      </w:r>
    </w:p>
    <w:p>
      <w:pPr>
        <w:pStyle w:val="PreformattedText"/>
        <w:bidi w:val="0"/>
        <w:spacing w:before="0" w:after="0"/>
        <w:jc w:val="left"/>
        <w:rPr/>
      </w:pPr>
      <w:r>
        <w:rPr/>
        <w:t>PPaAVLC/lb3DsFUltUBsbjsjNMPjj8fZHhWADHgKq+SxtftAUFTcgX4+51EC27u6WmGPkW+rGysfT7</w:t>
      </w:r>
    </w:p>
    <w:p>
      <w:pPr>
        <w:pStyle w:val="PreformattedText"/>
        <w:bidi w:val="0"/>
        <w:spacing w:before="0" w:after="0"/>
        <w:jc w:val="left"/>
        <w:rPr/>
      </w:pPr>
      <w:r>
        <w:rPr/>
        <w:t>jyMD73PH6/10S3dOR4xEk2ZrmwzsWIy7uT+IP4reD5OrKLm17RZDL22iOeJAUKRiGJAOVmblQbG/IP</w:t>
      </w:r>
    </w:p>
    <w:p>
      <w:pPr>
        <w:pStyle w:val="PreformattedText"/>
        <w:bidi w:val="0"/>
        <w:spacing w:before="0" w:after="0"/>
        <w:jc w:val="left"/>
        <w:rPr/>
      </w:pPr>
      <w:r>
        <w:rPr/>
        <w:t>/ZtlbU4i5GXCCtjfS94mxALKxuAWuwvwfYWBFmJbj3B98dTjvc39ZWfDGQZMuQucmLd4BVABlGJWPD</w:t>
      </w:r>
    </w:p>
    <w:p>
      <w:pPr>
        <w:pStyle w:val="PreformattedText"/>
        <w:bidi w:val="0"/>
        <w:spacing w:before="0" w:after="0"/>
        <w:jc w:val="left"/>
        <w:rPr/>
      </w:pPr>
      <w:r>
        <w:rPr/>
        <w:t>YYXNr2P8Wvmq2ALd6e6ZixuYdQqjHghQoIAeymQBiEUB+Xb1F8hv8A4mhOYRVQjEAyzdiVcoQyghVQ</w:t>
      </w:r>
    </w:p>
    <w:p>
      <w:pPr>
        <w:pStyle w:val="PreformattedText"/>
        <w:bidi w:val="0"/>
        <w:spacing w:before="0" w:after="0"/>
        <w:jc w:val="left"/>
        <w:rPr/>
      </w:pPr>
      <w:r>
        <w:rPr/>
        <w:t>MGLHEeSGI4NgT2+b8ffTMXxvpZoqXPtUMhxD2uMSSEBNpLBGXm5PHi/5cfp1UtawXWEsLbabkcqCwY</w:t>
      </w:r>
    </w:p>
    <w:p>
      <w:pPr>
        <w:pStyle w:val="PreformattedText"/>
        <w:bidi w:val="0"/>
        <w:spacing w:before="0" w:after="0"/>
        <w:jc w:val="left"/>
        <w:rPr/>
      </w:pPr>
      <w:r>
        <w:rPr/>
        <w:t>xta7XQAFkHgoO4+3HGrcd5eJhJvt8Z+oBvHJJLuLHhbjwBIVufPbpZFm3tZZicVHbaSqmjspb2F0JC</w:t>
      </w:r>
    </w:p>
    <w:p>
      <w:pPr>
        <w:pStyle w:val="PreformattedText"/>
        <w:bidi w:val="0"/>
        <w:spacing w:before="0" w:after="0"/>
        <w:jc w:val="left"/>
        <w:rPr/>
      </w:pPr>
      <w:r>
        <w:rPr/>
        <w:t>2Jdh3sALmMlbHkcn9NOlY7RQqAvg5re4A4JKorFjzcC4I44XSX5jCLSRDEEEgA+bnk+B+GDYnglfI/</w:t>
      </w:r>
    </w:p>
    <w:p>
      <w:pPr>
        <w:pStyle w:val="PreformattedText"/>
        <w:bidi w:val="0"/>
        <w:spacing w:before="0" w:after="0"/>
        <w:jc w:val="left"/>
        <w:rPr/>
      </w:pPr>
      <w:r>
        <w:rPr/>
        <w:t>MW1WEEeIEXLLybKwORGJLG5tYm/g+WPOiSL3FuMSWKNg2QGA4cOCTctxZeOCxbi/GqOSHOJ5o+edA1</w:t>
      </w:r>
    </w:p>
    <w:p>
      <w:pPr>
        <w:pStyle w:val="PreformattedText"/>
        <w:bidi w:val="0"/>
        <w:spacing w:before="0" w:after="0"/>
        <w:jc w:val="left"/>
        <w:rPr/>
      </w:pPr>
      <w:r>
        <w:rPr/>
        <w:t>wSQBccMArr7i5As1lXk+cW0kmwvCJFVX0wxyZiACAQbACw4BstiT7jt/7IzW9JMJuO5Ccwym7WW3cx</w:t>
      </w:r>
    </w:p>
    <w:p>
      <w:pPr>
        <w:pStyle w:val="PreformattedText"/>
        <w:bidi w:val="0"/>
        <w:spacing w:before="0" w:after="0"/>
        <w:jc w:val="left"/>
        <w:rPr/>
      </w:pPr>
      <w:r>
        <w:rPr/>
        <w:t>vZSv5rAcW4OqXddSQYBS18RfGZhYdhJVTiQV4UEAC62Bve/BU+3jVHz11Ky9OowamMt0xzjcWAF1sB</w:t>
      </w:r>
    </w:p>
    <w:p>
      <w:pPr>
        <w:pStyle w:val="PreformattedText"/>
        <w:bidi w:val="0"/>
        <w:spacing w:before="0" w:after="0"/>
        <w:jc w:val="left"/>
        <w:rPr/>
      </w:pPr>
      <w:r>
        <w:rPr/>
        <w:t>2qAQqsBkT2gK+H9eNVAsABwEezFkY0myZfCEOxuDyWJTALYhRYkHHLvYc8eCPzanK5xJiWp4rllk27</w:t>
      </w:r>
    </w:p>
    <w:p>
      <w:pPr>
        <w:pStyle w:val="PreformattedText"/>
        <w:bidi w:val="0"/>
        <w:spacing w:before="0" w:after="0"/>
        <w:jc w:val="left"/>
        <w:rPr/>
      </w:pPr>
      <w:r>
        <w:rPr/>
        <w:t>96KxMrNlZSLMrG4UEk3YRpe0ZNm9r2+nUNe2nGRSsKm8P/AFD8wACyEHkgA5KuQKrkQOTgF83+ru1Q</w:t>
      </w:r>
    </w:p>
    <w:p>
      <w:pPr>
        <w:pStyle w:val="PreformattedText"/>
        <w:bidi w:val="0"/>
        <w:spacing w:before="0" w:after="0"/>
        <w:jc w:val="left"/>
        <w:rPr/>
      </w:pPr>
      <w:r>
        <w:rPr/>
        <w:t>3AuOPxuzZoRbiIPlYfUirwLj8nnzyD4K3B4Ie+rWbzfZICgCw4GKq5CAAElcQLfp2lLnkDi4ub/5tR</w:t>
      </w:r>
    </w:p>
    <w:p>
      <w:pPr>
        <w:pStyle w:val="PreformattedText"/>
        <w:bidi w:val="0"/>
        <w:spacing w:before="0" w:after="0"/>
        <w:jc w:val="left"/>
        <w:rPr/>
      </w:pPr>
      <w:r>
        <w:rPr/>
        <w:t>axsNAf63gzKoBY4zzy2N2KsmQTtuCbk+CPa5bk+e78upsbGy4ZSGcKMidJsji5ADiy3FlcEqe2wjLd</w:t>
      </w:r>
    </w:p>
    <w:p>
      <w:pPr>
        <w:pStyle w:val="PreformattedText"/>
        <w:bidi w:val="0"/>
        <w:spacing w:before="0" w:after="0"/>
        <w:jc w:val="left"/>
        <w:rPr/>
      </w:pPr>
      <w:r>
        <w:rPr/>
        <w:t>t1+550YiwB1tF9ePKYp6gwChbkhQFB5UtdrryMW7b/bRjpa5tI/eF8piHqc3W4XhwcVC3JK/fta3sR</w:t>
      </w:r>
    </w:p>
    <w:p>
      <w:pPr>
        <w:pStyle w:val="PreformattedText"/>
        <w:bidi w:val="0"/>
        <w:spacing w:before="0" w:after="0"/>
        <w:jc w:val="left"/>
        <w:rPr/>
      </w:pPr>
      <w:r>
        <w:rPr/>
        <w:t>f/AJdFuXXlkdcMiQujHmny6/2zvx4b4Ff7Pz4tDbqo0fU/xkn2z4J9NAM0c5XquQzdTVMfhj6XTdFW</w:t>
      </w:r>
    </w:p>
    <w:p>
      <w:pPr>
        <w:pStyle w:val="PreformattedText"/>
        <w:bidi w:val="0"/>
        <w:spacing w:before="0" w:after="0"/>
        <w:jc w:val="left"/>
        <w:rPr/>
      </w:pPr>
      <w:r>
        <w:rPr/>
        <w:t>BivgTfwtrufs9sn710pQBG5s96rfJy/emTpGuq7MyqQzVNPdn4Ep1CIEFlVI0jS1uVQAY2sDbj/XX0</w:t>
      </w:r>
    </w:p>
    <w:p>
      <w:pPr>
        <w:pStyle w:val="PreformattedText"/>
        <w:bidi w:val="0"/>
        <w:spacing w:before="0" w:after="0"/>
        <w:jc w:val="left"/>
        <w:rPr/>
      </w:pPr>
      <w:r>
        <w:rPr/>
        <w:t>4gi/jPM2bXekeqW8KCVazCNVNyWItmV/RfHH82kuTqfRf4+WSikADtMO6bRmraiRSc4YGjupc5etIq</w:t>
      </w:r>
    </w:p>
    <w:p>
      <w:pPr>
        <w:pStyle w:val="PreformattedText"/>
        <w:bidi w:val="0"/>
        <w:spacing w:before="0" w:after="0"/>
        <w:jc w:val="left"/>
        <w:rPr/>
      </w:pPr>
      <w:r>
        <w:rPr/>
        <w:t>uxbwgxv540KpZsBxkksvHgRJXHmxZQwZVLEMbK1sjkrR27TjbxbWlaTg9soWBDRwpYSSkhVSWxUogT</w:t>
      </w:r>
    </w:p>
    <w:p>
      <w:pPr>
        <w:pStyle w:val="PreformattedText"/>
        <w:bidi w:val="0"/>
        <w:spacing w:before="0" w:after="0"/>
        <w:jc w:val="left"/>
        <w:rPr/>
      </w:pPr>
      <w:r>
        <w:rPr/>
        <w:t>1suMSGkuiksOTxcL3a0MBUp3HMvNFG6H/k3WjxDECsxtdiHJjj74rK5LK3qf4DG1wq9rY9um3BpABt</w:t>
      </w:r>
    </w:p>
    <w:p>
      <w:pPr>
        <w:pStyle w:val="PreformattedText"/>
        <w:bidi w:val="0"/>
        <w:spacing w:before="0" w:after="0"/>
        <w:jc w:val="left"/>
        <w:rPr/>
      </w:pPr>
      <w:r>
        <w:rPr/>
        <w:t>5ZmJxqFBrkIWgSEpJYsGwVmcnEA2TMvmGOQa3Itl29y6aitlYNe6ZfOk5rZQ3BWj/BAsad6NHGysqM</w:t>
      </w:r>
    </w:p>
    <w:p>
      <w:pPr>
        <w:pStyle w:val="PreformattedText"/>
        <w:bidi w:val="0"/>
        <w:spacing w:before="0" w:after="0"/>
        <w:jc w:val="left"/>
        <w:rPr/>
      </w:pPr>
      <w:r>
        <w:rPr/>
        <w:t>6vL2sCWkhVWsuN7yOoIsvONtNp08KKPVG98fBlWINQIg0tBXgZFildpHkWKR4ci0neFVFidyjXILNz</w:t>
      </w:r>
    </w:p>
    <w:p>
      <w:pPr>
        <w:pStyle w:val="PreformattedText"/>
        <w:bidi w:val="0"/>
        <w:spacing w:before="0" w:after="0"/>
        <w:jc w:val="left"/>
        <w:rPr/>
      </w:pPr>
      <w:r>
        <w:rPr/>
        <w:t>YqGICKq5aS6Ba4IY2EqpzpNpynSbSY4xo1OImLt6JYloHEgUIFCqAQZRZywAU+F1ZEC1ahdhZh9sqW</w:t>
      </w:r>
    </w:p>
    <w:p>
      <w:pPr>
        <w:pStyle w:val="PreformattedText"/>
        <w:bidi w:val="0"/>
        <w:spacing w:before="0" w:after="0"/>
        <w:jc w:val="left"/>
        <w:rPr/>
      </w:pPr>
      <w:r>
        <w:rPr/>
        <w:t>fG6r1ZiL1LLBLGIVRfWyDBbwpIkYhTKO5zVVyPaAR9WnVRSJVywypjhFh6l+rA3I31MLu4j9QxrGZA</w:t>
      </w:r>
    </w:p>
    <w:p>
      <w:pPr>
        <w:pStyle w:val="PreformattedText"/>
        <w:bidi w:val="0"/>
        <w:spacing w:before="0" w:after="0"/>
        <w:jc w:val="left"/>
        <w:rPr/>
      </w:pPr>
      <w:r>
        <w:rPr/>
        <w:t>fSaO7h0yQiRlGSsG4ElmBbH6ctZ6xQl2XdVeI83ux1BWBIY82Ug27KslU5YPiiuFWONoyF5yQhiLHL</w:t>
      </w:r>
    </w:p>
    <w:p>
      <w:pPr>
        <w:pStyle w:val="PreformattedText"/>
        <w:bidi w:val="0"/>
        <w:spacing w:before="0" w:after="0"/>
        <w:jc w:val="left"/>
        <w:rPr/>
      </w:pPr>
      <w:r>
        <w:rPr/>
        <w:t>j3KhfGsdUsAlhuMJpQbvthfTTd7MVLIs6BSjDtBtGGlkxKoVzUci9vK5abs9QA27xlKwJxPgGk9ib8</w:t>
      </w:r>
    </w:p>
    <w:p>
      <w:pPr>
        <w:pStyle w:val="PreformattedText"/>
        <w:bidi w:val="0"/>
        <w:spacing w:before="0" w:after="0"/>
        <w:jc w:val="left"/>
        <w:rPr/>
      </w:pPr>
      <w:r>
        <w:rPr/>
        <w:t>NxdBG9sl9JCWVA2IQA4qxOVxaxK5fxa36ndZLiZYNW2dVjZQbyWVkAkZIyB6qWRgZCCLhifzfyaq7X</w:t>
      </w:r>
    </w:p>
    <w:p>
      <w:pPr>
        <w:pStyle w:val="PreformattedText"/>
        <w:bidi w:val="0"/>
        <w:spacing w:before="0" w:after="0"/>
        <w:jc w:val="left"/>
        <w:rPr/>
      </w:pPr>
      <w:r>
        <w:rPr/>
        <w:t>Q7ut/qwF7i3GRqoqSyMxjVXbELkWeRlVxiHIWwv+Y++OsmZGWPETUyYqDfW8EWPKRwcSbnM3wKkKJM</w:t>
      </w:r>
    </w:p>
    <w:p>
      <w:pPr>
        <w:pStyle w:val="PreformattedText"/>
        <w:bidi w:val="0"/>
        <w:spacing w:before="0" w:after="0"/>
        <w:jc w:val="left"/>
        <w:rPr/>
      </w:pPr>
      <w:r>
        <w:rPr/>
        <w:t>ZTbkF1xAv/N76qSGBVTKx62Zo6eUSwx+qztIjRqj3PzMbrmqODlYG9msoFjfTqRuQDvaxTXLCx7JaO</w:t>
      </w:r>
    </w:p>
    <w:p>
      <w:pPr>
        <w:pStyle w:val="PreformattedText"/>
        <w:bidi w:val="0"/>
        <w:spacing w:before="0" w:after="0"/>
        <w:jc w:val="left"/>
        <w:rPr/>
      </w:pPr>
      <w:r>
        <w:rPr/>
        <w:t>0U7RwzIwxqEhhP4aZuKQyqPUmTE3jU5BgvPeqrex11HVVNMnfydN4eMxvrmQRdFbKPYiu0E2GSv66v</w:t>
      </w:r>
    </w:p>
    <w:p>
      <w:pPr>
        <w:pStyle w:val="PreformattedText"/>
        <w:bidi w:val="0"/>
        <w:spacing w:before="0" w:after="0"/>
        <w:jc w:val="left"/>
        <w:rPr/>
      </w:pPr>
      <w:r>
        <w:rPr/>
        <w:t>JLg2dOxaJZaZSzNk0fbEJBYNeU3bBdGztjQ6SuRkjto3D6sKoDV9gcLuMoyb501lKzT7XSFVZKnctq</w:t>
      </w:r>
    </w:p>
    <w:p>
      <w:pPr>
        <w:pStyle w:val="PreformattedText"/>
        <w:bidi w:val="0"/>
        <w:spacing w:before="0" w:after="0"/>
        <w:jc w:val="left"/>
        <w:rPr/>
      </w:pPr>
      <w:r>
        <w:rPr/>
        <w:t>oiJBOwLVO5UkIgmV8gRizK7gksGvgr/TyFJFKqe9/d603VnB4Hdn62vhztsFFsNFTrT1MC1jmpjihk</w:t>
      </w:r>
    </w:p>
    <w:p>
      <w:pPr>
        <w:pStyle w:val="PreformattedText"/>
        <w:bidi w:val="0"/>
        <w:spacing w:before="0" w:after="0"/>
        <w:jc w:val="left"/>
        <w:rPr/>
      </w:pPr>
      <w:r>
        <w:rPr/>
        <w:t>aoVpaOD5JJi8xZJSkUKxxr6ecca3f69YVVyinmPe+tPMFXD1HPC+7LMpwI1phKIxGVKRPiDHKtOJHq</w:t>
      </w:r>
    </w:p>
    <w:p>
      <w:pPr>
        <w:pStyle w:val="PreformattedText"/>
        <w:bidi w:val="0"/>
        <w:spacing w:before="0" w:after="0"/>
        <w:jc w:val="left"/>
        <w:rPr/>
      </w:pPr>
      <w:r>
        <w:rPr/>
        <w:t>fVjZXjSmjWJbRlI7vIHBW/a9axQag2meqVxO8NT9Px8el6BjZnhm+X9OoMqkiJpGlWaIGWSValXhkm</w:t>
      </w:r>
    </w:p>
    <w:p>
      <w:pPr>
        <w:pStyle w:val="PreformattedText"/>
        <w:bidi w:val="0"/>
        <w:spacing w:before="0" w:after="0"/>
        <w:jc w:val="left"/>
        <w:rPr/>
      </w:pPr>
      <w:r>
        <w:rPr/>
        <w:t>EzwmJoimHp2dm+rV+sYl39Ov9IoMRiob2RzWSZqRpZ19SaWkcZMys1yMIJgySkq2UKuVimtaNcb3tp</w:t>
      </w:r>
    </w:p>
    <w:p>
      <w:pPr>
        <w:pStyle w:val="PreformattedText"/>
        <w:bidi w:val="0"/>
        <w:spacing w:before="0" w:after="0"/>
        <w:jc w:val="left"/>
        <w:rPr/>
      </w:pPr>
      <w:r>
        <w:rPr/>
        <w:t>tyRfsaPBuqEjeAixZM3jkeSfCljPqyt6NQ0sccaRsYZY7+kZXw5LD8dWyyJXVdw5ALkV9aDoxKhSbM</w:t>
      </w:r>
    </w:p>
    <w:p>
      <w:pPr>
        <w:pStyle w:val="PreformattedText"/>
        <w:bidi w:val="0"/>
        <w:spacing w:before="0" w:after="0"/>
        <w:jc w:val="left"/>
        <w:rPr/>
      </w:pPr>
      <w:r>
        <w:rPr/>
        <w:t>d6IMXLSCNo0dg8ADysD6rlZLLIkZzWIRsMQFALYnubWSwct3W96Z2AyW28sZ6iSoqCB6zJHHIEMjxM</w:t>
      </w:r>
    </w:p>
    <w:p>
      <w:pPr>
        <w:pStyle w:val="PreformattedText"/>
        <w:bidi w:val="0"/>
        <w:spacing w:before="0" w:after="0"/>
        <w:jc w:val="left"/>
        <w:rPr/>
      </w:pPr>
      <w:r>
        <w:rPr/>
        <w:t>zLGRfGIuZI0jCqy5LY5LZnDZDVM8d22Vz+G8fSppcuvNwaRbcSY5JfSkaF2dI4RP6YiVFjJnqKllLi</w:t>
      </w:r>
    </w:p>
    <w:p>
      <w:pPr>
        <w:pStyle w:val="PreformattedText"/>
        <w:bidi w:val="0"/>
        <w:spacing w:before="0" w:after="0"/>
        <w:jc w:val="left"/>
        <w:rPr/>
      </w:pPr>
      <w:r>
        <w:rPr/>
        <w:t>YCQeVKsVkLY2RtaabYLpeMKqbFl0bjI9Vz+mgeJgrmFFlKgPBDA6ukslOczeD0/T9LE5d18dIZzk1l</w:t>
      </w:r>
    </w:p>
    <w:p>
      <w:pPr>
        <w:pStyle w:val="PreformattedText"/>
        <w:bidi w:val="0"/>
        <w:spacing w:before="0" w:after="0"/>
        <w:jc w:val="left"/>
        <w:rPr/>
      </w:pPr>
      <w:r>
        <w:rPr/>
        <w:t>0v82NkTrqpAfULU6QRR+nTzNKrQq6K4WB5jEv4npHJbFgXkAGTG2hzcg+iLTLTyyud33OIeuXq0o1i</w:t>
      </w:r>
    </w:p>
    <w:p>
      <w:pPr>
        <w:pStyle w:val="PreformattedText"/>
        <w:bidi w:val="0"/>
        <w:spacing w:before="0" w:after="0"/>
        <w:jc w:val="left"/>
        <w:rPr/>
      </w:pPr>
      <w:r>
        <w:rPr/>
        <w:t>Rp6uon4jpaenheoq66rIQCCmiplmxuf8NXbJctZ2ZQQL6NHopKgrdqi9k/NX+0j8X6j43fF7qPrNGv</w:t>
      </w:r>
    </w:p>
    <w:p>
      <w:pPr>
        <w:pStyle w:val="PreformattedText"/>
        <w:bidi w:val="0"/>
        <w:spacing w:before="0" w:after="0"/>
        <w:jc w:val="left"/>
        <w:rPr/>
      </w:pPr>
      <w:r>
        <w:rPr/>
        <w:t>07SM/TfQNJUM2KdIbKZY6SRVy7Hq5hUVjg3d3qPzYrbqbPTsi2GbNve2dulTKU0Xt7felGJAUMNiXD</w:t>
      </w:r>
    </w:p>
    <w:p>
      <w:pPr>
        <w:pStyle w:val="PreformattedText"/>
        <w:bidi w:val="0"/>
        <w:spacing w:before="0" w:after="0"/>
        <w:jc w:val="left"/>
        <w:rPr/>
      </w:pPr>
      <w:r>
        <w:rPr/>
        <w:t>sZGftMqJIoMjx4kMfxO0JJyF5y/LrSEoqATVCluHt/TJFRiTdNFP/mawgiQkSRurE4SqzyJSZ3AZIw</w:t>
      </w:r>
    </w:p>
    <w:p>
      <w:pPr>
        <w:pStyle w:val="PreformattedText"/>
        <w:bidi w:val="0"/>
        <w:spacing w:before="0" w:after="0"/>
        <w:jc w:val="left"/>
        <w:rPr/>
      </w:pPr>
      <w:r>
        <w:rPr/>
        <w:t>pBi9UfjRlRjlkhVcdM6kaHPQn4b5e2Sz37uqzyxGNntGklx6EaH1JvSMhCkKV7np3vxKL4r2sMxpSO</w:t>
      </w:r>
    </w:p>
    <w:p>
      <w:pPr>
        <w:pStyle w:val="PreformattedText"/>
        <w:bidi w:val="0"/>
        <w:spacing w:before="0" w:after="0"/>
        <w:jc w:val="left"/>
        <w:rPr/>
      </w:pPr>
      <w:r>
        <w:rPr/>
        <w:t>XzJTqalHl9Ibm+dI3gNWLI2uMJSHIZuHSOFyhKtg0cwYuEkKgn0imOMlhgFZTppuCLVN2sN32yQV0J</w:t>
      </w:r>
    </w:p>
    <w:p>
      <w:pPr>
        <w:pStyle w:val="PreformattedText"/>
        <w:bidi w:val="0"/>
        <w:spacing w:before="0" w:after="0"/>
        <w:jc w:val="left"/>
        <w:rPr/>
      </w:pPr>
      <w:r>
        <w:rPr/>
        <w:t>XILzb3dhUkAeX1ZYVEy+iJv/jRYYDDFcys8ZXHFvqiOVtNAq1v4ujDgfasW/8ADA4728vshcMCYzKt</w:t>
      </w:r>
    </w:p>
    <w:p>
      <w:pPr>
        <w:pStyle w:val="PreformattedText"/>
        <w:bidi w:val="0"/>
        <w:spacing w:before="0" w:after="0"/>
        <w:jc w:val="left"/>
        <w:rPr/>
      </w:pPr>
      <w:r>
        <w:rPr/>
        <w:t>kkZY45DaSolEEwZ2vHIPxEAVTcWY4n+mpR3YKFUCmy2fdvvd0iVsxVySb933e9B6/c46WnLhUJUOop</w:t>
      </w:r>
    </w:p>
    <w:p>
      <w:pPr>
        <w:pStyle w:val="PreformattedText"/>
        <w:bidi w:val="0"/>
        <w:spacing w:before="0" w:after="0"/>
        <w:jc w:val="left"/>
        <w:rPr/>
      </w:pPr>
      <w:r>
        <w:rPr/>
        <w:t>ZwLTqiB7zsVGcIT1GScd1lxN7Lar0KJsTUbY6y9/hf0iWCsEZW/ibOx0Xye7KSra2r6z3AxRGeTpqm</w:t>
      </w:r>
    </w:p>
    <w:p>
      <w:pPr>
        <w:pStyle w:val="PreformattedText"/>
        <w:bidi w:val="0"/>
        <w:spacing w:before="0" w:after="0"/>
        <w:jc w:val="left"/>
        <w:rPr/>
      </w:pPr>
      <w:r>
        <w:rPr/>
        <w:t>rThTmxkralYgYiLICaVL4qxByNi+WOubW/8Au1zTpkdVs/exxNX3vRNyN+60iFBYtrZu7LOoNq2+ki</w:t>
      </w:r>
    </w:p>
    <w:p>
      <w:pPr>
        <w:pStyle w:val="PreformattedText"/>
        <w:bidi w:val="0"/>
        <w:spacing w:before="0" w:after="0"/>
        <w:jc w:val="left"/>
        <w:rPr/>
      </w:pPr>
      <w:r>
        <w:rPr/>
        <w:t>MKTW9FSAygx8mLAxqxALEsZEUk4llyW2urRTBDRTdyGswVGZ3NZjkLfGkfJaP00jiVYEcssWeAkaMl</w:t>
      </w:r>
    </w:p>
    <w:p>
      <w:pPr>
        <w:pStyle w:val="PreformattedText"/>
        <w:bidi w:val="0"/>
        <w:spacing w:before="0" w:after="0"/>
        <w:jc w:val="left"/>
        <w:rPr/>
      </w:pPr>
      <w:r>
        <w:rPr/>
        <w:t>A8kmUl3kjCSKlxcN3Be7UMoFioxH4ZbW9r6W+DDqWkiDOSkUf1RsBxHFG4HoSMjm8cD2Ys3ghR+fjT</w:t>
      </w:r>
    </w:p>
    <w:p>
      <w:pPr>
        <w:pStyle w:val="PreformattedText"/>
        <w:bidi w:val="0"/>
        <w:spacing w:before="0" w:after="0"/>
        <w:jc w:val="left"/>
        <w:rPr/>
      </w:pPr>
      <w:r>
        <w:rPr/>
        <w:t>VQBwvAtIZiFJUZMsNhp1AjjE0w9aSyIjSJICVOUcLEMrEolzfEvkB2toC2JUG+sBjUCsynGbxVAcRm</w:t>
      </w:r>
    </w:p>
    <w:p>
      <w:pPr>
        <w:pStyle w:val="PreformattedText"/>
        <w:bidi w:val="0"/>
        <w:spacing w:before="0" w:after="0"/>
        <w:jc w:val="left"/>
        <w:rPr/>
      </w:pPr>
      <w:r>
        <w:rPr/>
        <w:t>QuqzMSjyKgYMwb5QOwcCOQFe7JRitlGS21BVWOVpASmNAuI7sTWRljQwyK0zH0jdBgkigrH6yTxk98</w:t>
      </w:r>
    </w:p>
    <w:p>
      <w:pPr>
        <w:pStyle w:val="PreformattedText"/>
        <w:bidi w:val="0"/>
        <w:spacing w:before="0" w:after="0"/>
        <w:jc w:val="left"/>
        <w:rPr/>
      </w:pPr>
      <w:r>
        <w:rPr/>
        <w:t>pyRy1gPqx1dcQbFd1u7LXuLA7yxwigi9OOX05qj5ZD6sKVQngaS6FPVk9MhUNQrMUDKnb/AG0petQM</w:t>
      </w:r>
    </w:p>
    <w:p>
      <w:pPr>
        <w:pStyle w:val="PreformattedText"/>
        <w:bidi w:val="0"/>
        <w:spacing w:before="0" w:after="0"/>
        <w:jc w:val="left"/>
        <w:rPr/>
      </w:pPr>
      <w:r>
        <w:rPr/>
        <w:t>zNkoO76FlmCtoOyESQmZYoYZrW9SRnlmRZ2jZrCV4fqaFZcmClRkceMedPO+5x//AEgylLgISycvxp</w:t>
      </w:r>
    </w:p>
    <w:p>
      <w:pPr>
        <w:pStyle w:val="PreformattedText"/>
        <w:bidi w:val="0"/>
        <w:spacing w:before="0" w:after="0"/>
        <w:jc w:val="left"/>
        <w:rPr/>
      </w:pPr>
      <w:r>
        <w:rPr/>
        <w:t>De9oz8zJCn4cixxRTxNNHHeT1IyDxzBi4ZrWM3eT2rrPbOnRwbJabHe+W0tc9Y6kf8g0iK08MRp6lo</w:t>
      </w:r>
    </w:p>
    <w:p>
      <w:pPr>
        <w:pStyle w:val="PreformattedText"/>
        <w:bidi w:val="0"/>
        <w:spacing w:before="0" w:after="0"/>
        <w:jc w:val="left"/>
        <w:rPr/>
      </w:pPr>
      <w:r>
        <w:rPr/>
        <w:t>mmEKSlGAyqJFlEQMIaJUDyszQocuT6bW4GmCwqVQxIyHd8soy2poDxUxG8TSiKZ/mKiQmeaUxSqLq6</w:t>
      </w:r>
    </w:p>
    <w:p>
      <w:pPr>
        <w:pStyle w:val="PreformattedText"/>
        <w:bidi w:val="0"/>
        <w:spacing w:before="0" w:after="0"/>
        <w:jc w:val="left"/>
        <w:rPr/>
      </w:pPr>
      <w:r>
        <w:rPr/>
        <w:t>laaKQcLCAq3VmzHp4pk2q02xNJQ26p+rLMMjUOOrTeJoLrNLC7xMtS1OitPTQ4hipgLsH/ABy8rCJg</w:t>
      </w:r>
    </w:p>
    <w:p>
      <w:pPr>
        <w:pStyle w:val="PreformattedText"/>
        <w:bidi w:val="0"/>
        <w:spacing w:before="0" w:after="0"/>
        <w:jc w:val="left"/>
        <w:rPr/>
      </w:pPr>
      <w:r>
        <w:rPr/>
        <w:t>bqrNniV04MB+8YtkWiVDL+76bilvnRZYY7hPmZMCtRJIsqCpUIkihHRlRTNTyM0jXtdsVGOX0xUJap</w:t>
      </w:r>
    </w:p>
    <w:p>
      <w:pPr>
        <w:pStyle w:val="PreformattedText"/>
        <w:bidi w:val="0"/>
        <w:spacing w:before="0" w:after="0"/>
        <w:jc w:val="left"/>
        <w:rPr/>
      </w:pPr>
      <w:r>
        <w:rPr/>
        <w:t>s7MBcrx8vsjOytYas02Vx8w49FWlVsyIJWCghMmp4gVQYFQtyAbinZWZm1eiM6S3ULkb4/HelapCVT</w:t>
      </w:r>
    </w:p>
    <w:p>
      <w:pPr>
        <w:pStyle w:val="PreformattedText"/>
        <w:bidi w:val="0"/>
        <w:spacing w:before="0" w:after="0"/>
        <w:jc w:val="left"/>
        <w:rPr/>
      </w:pPr>
      <w:r>
        <w:rPr/>
        <w:t>Y5BRaExxXUhc/VeC0LTn5aJVIJ9aCpjSySSIChLAhu7PHFsYYsRVXR8io9nuyl7FdLabsEbJCSl5Kd</w:t>
      </w:r>
    </w:p>
    <w:p>
      <w:pPr>
        <w:pStyle w:val="PreformattedText"/>
        <w:bidi w:val="0"/>
        <w:spacing w:before="0" w:after="0"/>
        <w:jc w:val="left"/>
        <w:rPr/>
      </w:pPr>
      <w:r>
        <w:rPr/>
        <w:t>YKeWUtFKMKZuIvTaIAyuWZsAyobqe3FsjeooxY67wCCQKjN1dlyC6mOKVbSywrBB8tH8s6wCBQZqpI</w:t>
      </w:r>
    </w:p>
    <w:p>
      <w:pPr>
        <w:pStyle w:val="PreformattedText"/>
        <w:bidi w:val="0"/>
        <w:spacing w:before="0" w:after="0"/>
        <w:jc w:val="left"/>
        <w:rPr/>
      </w:pPr>
      <w:r>
        <w:rPr/>
        <w:t>lJM7I5DLMGTmwIYqVUXYapdiWZ10RVpBfZJUABFB1Ys7erB5IkkEUkVXFJU+uEeOJcW9SzGML8wg9C</w:t>
      </w:r>
    </w:p>
    <w:p>
      <w:pPr>
        <w:pStyle w:val="PreformattedText"/>
        <w:bidi w:val="0"/>
        <w:spacing w:before="0" w:after="0"/>
        <w:jc w:val="left"/>
        <w:rPr/>
      </w:pPr>
      <w:r>
        <w:rPr/>
        <w:t>RYh3MGJyXJmZtQ5szkPygL7PR7sum8KQO69yfeCzJnkqqgtVRJ67pGganUNNDDClgxVgRIC3hXId7g</w:t>
      </w:r>
    </w:p>
    <w:p>
      <w:pPr>
        <w:pStyle w:val="PreformattedText"/>
        <w:bidi w:val="0"/>
        <w:spacing w:before="0" w:after="0"/>
        <w:jc w:val="left"/>
        <w:rPr/>
      </w:pPr>
      <w:r>
        <w:rPr/>
        <w:t>+dDgFqjE4vZRr3R/dLgpuADRsm+WBFZzTNNG0cYxLtKcvViwTGRZwzEuj4sOTcg+QihmtUBYEXxVns</w:t>
      </w:r>
    </w:p>
    <w:p>
      <w:pPr>
        <w:pStyle w:val="PreformattedText"/>
        <w:bidi w:val="0"/>
        <w:spacing w:before="0" w:after="0"/>
        <w:jc w:val="left"/>
        <w:rPr/>
      </w:pPr>
      <w:r>
        <w:rPr/>
        <w:t>vmZF4/OikGJN7XUXicihITTiaOzGCYLTUssMyNJEh9JUVvTV1bJbm4xW4yZ9QwQt/DvaozHhwCi0uW</w:t>
      </w:r>
    </w:p>
    <w:p>
      <w:pPr>
        <w:pStyle w:val="PreformattedText"/>
        <w:bidi w:val="0"/>
        <w:spacing w:before="0" w:after="0"/>
        <w:jc w:val="left"/>
        <w:rPr/>
      </w:pPr>
      <w:r>
        <w:rPr/>
        <w:t>C5LkL4jH0luz6sTKRTVDkzr85JGiBpVjgp6lASrBJUCmaRJGVRHa2bN+VW1nZTfdBLKpZvNvcv2SwF</w:t>
      </w:r>
    </w:p>
    <w:p>
      <w:pPr>
        <w:pStyle w:val="PreformattedText"/>
        <w:bidi w:val="0"/>
        <w:spacing w:before="0" w:after="0"/>
        <w:jc w:val="left"/>
        <w:rPr/>
      </w:pPr>
      <w:r>
        <w:rPr/>
        <w:t>O+WW627AM4KSUOiLM+SwRSzACJkVQFeNKctGI2DNdCQWKqeNNClgFG6q2Q25vNunuyopogazZZfHx2</w:t>
      </w:r>
    </w:p>
    <w:p>
      <w:pPr>
        <w:pStyle w:val="PreformattedText"/>
        <w:bidi w:val="0"/>
        <w:spacing w:before="0" w:after="0"/>
        <w:jc w:val="left"/>
        <w:rPr/>
      </w:pPr>
      <w:r>
        <w:rPr/>
        <w:t>RvQGUYhpKVmLYGmYyNJdyVEwgYlYlOJLfbubQGb94YtZMi3bKkL1W6SwXlirUk4jpxGQ8oLimLQtIG</w:t>
      </w:r>
    </w:p>
    <w:p>
      <w:pPr>
        <w:pStyle w:val="PreformattedText"/>
        <w:bidi w:val="0"/>
        <w:spacing w:before="0" w:after="0"/>
        <w:jc w:val="left"/>
        <w:rPr/>
      </w:pPr>
      <w:r>
        <w:rPr/>
        <w:t>jiYK8liokaP1GbC4BD2bU9Y2KsFF6akhm5t497GG4bjtY4n6uVlislXlGi+nUscVEiPZqaD0XEjimU</w:t>
      </w:r>
    </w:p>
    <w:p>
      <w:pPr>
        <w:pStyle w:val="PreformattedText"/>
        <w:bidi w:val="0"/>
        <w:spacing w:before="0" w:after="0"/>
        <w:jc w:val="left"/>
        <w:rPr/>
      </w:pPr>
      <w:r>
        <w:rPr/>
        <w:t>jOnZlkUYMGEitixB8BJrI3ayjAd1d7eLSrHAEqchUN/q8sUEzTySSGmhM0VHkRFYGaUsVjjJRo5I09</w:t>
      </w:r>
    </w:p>
    <w:p>
      <w:pPr>
        <w:pStyle w:val="PreformattedText"/>
        <w:bidi w:val="0"/>
        <w:spacing w:before="0" w:after="0"/>
        <w:jc w:val="left"/>
        <w:rPr/>
      </w:pPr>
      <w:r>
        <w:rPr/>
        <w:t>PllcOGFslxN9Bp0rnf6sXUBebcXix8MmgLuHLIL2y95u77IGcVjZkaDACzThVYiVvxJElWFFljhIyI</w:t>
      </w:r>
    </w:p>
    <w:p>
      <w:pPr>
        <w:pStyle w:val="PreformattedText"/>
        <w:bidi w:val="0"/>
        <w:spacing w:before="0" w:after="0"/>
        <w:jc w:val="left"/>
        <w:rPr/>
      </w:pPr>
      <w:r>
        <w:rPr/>
        <w:t>V0ABVVJbHupcO+SgKq5Pc8ox4RpvTpte7cq/K39sTXGRyEUOXkhpZWkaQwQjEmeCczLeCAA2VlI/T6</w:t>
      </w:r>
    </w:p>
    <w:p>
      <w:pPr>
        <w:pStyle w:val="PreformattedText"/>
        <w:bidi w:val="0"/>
        <w:spacing w:before="0" w:after="0"/>
        <w:jc w:val="left"/>
        <w:rPr/>
      </w:pPr>
      <w:r>
        <w:rPr/>
        <w:t>dLGz1aYu1+VjqpCtnyn5fRAsLgAA9YwXL3d5v7YLJGuKiUvNHHHNNSjP0SYk7Udo8h33RrlWLKlnxs</w:t>
      </w:r>
    </w:p>
    <w:p>
      <w:pPr>
        <w:pStyle w:val="PreformattedText"/>
        <w:bidi w:val="0"/>
        <w:spacing w:before="0" w:after="0"/>
        <w:jc w:val="left"/>
        <w:rPr/>
      </w:pPr>
      <w:r>
        <w:rPr/>
        <w:t>rau6sEYE7wwX1tO77O2VDf8AHkRYZN6PhYPNUGNJcw5qZV+YaWUIwZ7hIWWAlsWVGvHjYn1LYiy6mn</w:t>
      </w:r>
    </w:p>
    <w:p>
      <w:pPr>
        <w:pStyle w:val="PreformattedText"/>
        <w:bidi w:val="0"/>
        <w:spacing w:before="0" w:after="0"/>
        <w:jc w:val="left"/>
        <w:rPr/>
      </w:pPr>
      <w:r>
        <w:rPr/>
        <w:t>tATPNcgzNc+zRVT1g2rLKtS3VCH+GuKqvvf3TQyRhozA6ZRgyTtJIRNPLG0eM7RugeONCzFgVLZTA9</w:t>
      </w:r>
    </w:p>
    <w:p>
      <w:pPr>
        <w:pStyle w:val="PreformattedText"/>
        <w:bidi w:val="0"/>
        <w:spacing w:before="0" w:after="0"/>
        <w:jc w:val="left"/>
        <w:rPr/>
      </w:pPr>
      <w:r>
        <w:rPr/>
        <w:t>y6OtYIlApll2L4s12aHVKSxD/OgdQ/rSN608skhZJxY+movliFFhYqGsFIAIkyI7F1QsXyLAszLZfK</w:t>
      </w:r>
    </w:p>
    <w:p>
      <w:pPr>
        <w:pStyle w:val="PreformattedText"/>
        <w:bidi w:val="0"/>
        <w:spacing w:before="0" w:after="0"/>
        <w:jc w:val="left"/>
        <w:rPr/>
      </w:pPr>
      <w:r>
        <w:rPr/>
        <w:t>G83yDuxyjEZAAf4/ujecWM/rBoVQNkYpGVoSAVMscV7szYMStyspLrpBUMrhToRhdeZcuNvWEsDYkk</w:t>
      </w:r>
    </w:p>
    <w:p>
      <w:pPr>
        <w:pStyle w:val="PreformattedText"/>
        <w:bidi w:val="0"/>
        <w:spacing w:before="0" w:after="0"/>
        <w:jc w:val="left"/>
        <w:rPr/>
      </w:pPr>
      <w:r>
        <w:rPr/>
        <w:t>ZGn971YOkru0yMTO7GNZGiSFYkXuVEZZmuArPa9lYZZJpNRwi2YEhd33u8v1YJc4kH4+PpgMlY7zRv</w:t>
      </w:r>
    </w:p>
    <w:p>
      <w:pPr>
        <w:pStyle w:val="PreformattedText"/>
        <w:bidi w:val="0"/>
        <w:spacing w:before="0" w:after="0"/>
        <w:jc w:val="left"/>
        <w:rPr/>
      </w:pPr>
      <w:r>
        <w:rPr/>
        <w:t>GYyqqQAySuRU3uzMguVhyKizizhe5vp1Ktdkc1cbC/Dj5pLcu6ut/j4+Wb07xSh42gkVfNMAtoZGCt</w:t>
      </w:r>
    </w:p>
    <w:p>
      <w:pPr>
        <w:pStyle w:val="PreformattedText"/>
        <w:bidi w:val="0"/>
        <w:spacing w:before="0" w:after="0"/>
        <w:jc w:val="left"/>
        <w:rPr/>
      </w:pPr>
      <w:r>
        <w:rPr/>
        <w:t>eaWEuRNI2adotjHqVYOwJG72fJ/tKugSwy1bU/lHHFgsyo0JlyjUxyMsiSQgfUJ2XHGyMAr2DpGqBm</w:t>
      </w:r>
    </w:p>
    <w:p>
      <w:pPr>
        <w:pStyle w:val="PreformattedText"/>
        <w:bidi w:val="0"/>
        <w:spacing w:before="0" w:after="0"/>
        <w:jc w:val="left"/>
        <w:rPr/>
      </w:pPr>
      <w:r>
        <w:rPr/>
        <w:t>x0xFcYqDvMPw/280pkhGVtP6wOsnSonSCyQMxjidVxQ5rYjtJaMIAHJHZYMy+dX2gguS7dYxxv8eb9</w:t>
      </w:r>
    </w:p>
    <w:p>
      <w:pPr>
        <w:pStyle w:val="PreformattedText"/>
        <w:bidi w:val="0"/>
        <w:spacing w:before="0" w:after="0"/>
        <w:jc w:val="left"/>
        <w:rPr/>
      </w:pPr>
      <w:r>
        <w:rPr/>
        <w:t>MkFCCwPKN3wjRWqyRGJWijkDujRsQWiSJVDzMSLxKHe1iDfH69Y3u5KqMRun0f8AmaKYQIGINRlHNZ</w:t>
      </w:r>
    </w:p>
    <w:p>
      <w:pPr>
        <w:pStyle w:val="PreformattedText"/>
        <w:bidi w:val="0"/>
        <w:spacing w:before="0" w:after="0"/>
        <w:jc w:val="left"/>
        <w:rPr/>
      </w:pPr>
      <w:r>
        <w:rPr/>
        <w:t>fvfOaV51bubUtBVXkLARhhnLm09W6BIGSdgbxLHiOCLfl1y+kNp6ilWQ81tNe1ub7omvY6CVK/EWQ/</w:t>
      </w:r>
    </w:p>
    <w:p>
      <w:pPr>
        <w:pStyle w:val="PreformattedText"/>
        <w:bidi w:val="0"/>
        <w:spacing w:before="0" w:after="0"/>
        <w:jc w:val="left"/>
        <w:rPr/>
      </w:pPr>
      <w:r>
        <w:rPr/>
        <w:t>h8ZW9EcYIYQWXMKHsO4tLcsqx+XY/cW5/XXnqAtgi3yadmo4zaX70xQRUu300ayU4mEYUxLiJzYLI8</w:t>
      </w:r>
    </w:p>
    <w:p>
      <w:pPr>
        <w:pStyle w:val="PreformattedText"/>
        <w:bidi w:val="0"/>
        <w:spacing w:before="0" w:after="0"/>
        <w:jc w:val="left"/>
        <w:rPr/>
      </w:pPr>
      <w:r>
        <w:rPr/>
        <w:t>coktiqryGBPP1duu8KYohQHCi3LOfvOxJORaTJpGjVVEc12xYmTF2RCzl1CsbSu9r5NazLc9urCsmg</w:t>
      </w:r>
    </w:p>
    <w:p>
      <w:pPr>
        <w:pStyle w:val="PreformattedText"/>
        <w:bidi w:val="0"/>
        <w:spacing w:before="0" w:after="0"/>
        <w:jc w:val="left"/>
        <w:rPr/>
      </w:pPr>
      <w:r>
        <w:rPr/>
        <w:t>yFpU0na5VbiID0VKEukXqFryvKY5WDRgMrIiNZiMSVIKMcWOOS5bdnq0xbUfAmWvQqW5Du/F4bCkAe</w:t>
      </w:r>
    </w:p>
    <w:p>
      <w:pPr>
        <w:pStyle w:val="PreformattedText"/>
        <w:bidi w:val="0"/>
        <w:spacing w:before="0" w:after="0"/>
        <w:jc w:val="left"/>
        <w:rPr/>
      </w:pPr>
      <w:r>
        <w:rPr/>
        <w:t>VIRU05hUBGbBoYoygaVGkaTGNy0nPbdfq7nsuoqHMHeBAyhs1MqcymBmJ4/wDh2NOPRjmLJItSVEiC</w:t>
      </w:r>
    </w:p>
    <w:p>
      <w:pPr>
        <w:pStyle w:val="PreformattedText"/>
        <w:bidi w:val="0"/>
        <w:spacing w:before="0" w:after="0"/>
        <w:jc w:val="left"/>
        <w:rPr/>
      </w:pPr>
      <w:r>
        <w:rPr/>
        <w:t>KNVyLEXdjKZO3kqvBu/04lxzdexpudbDTS8ZXmVXjLiOGNI5I2iDXkJhbh4HIJEhfJmse0fWb9uu5s</w:t>
      </w:r>
    </w:p>
    <w:p>
      <w:pPr>
        <w:pStyle w:val="PreformattedText"/>
        <w:bidi w:val="0"/>
        <w:spacing w:before="0" w:after="0"/>
        <w:jc w:val="left"/>
        <w:rPr/>
      </w:pPr>
      <w:r>
        <w:rPr/>
        <w:t>dVQgo9Xgf5zi7VRa5qZ5KeYZQEQ1MhM8jKzj1Hd5GwxNRirRmXBTDKQFsMSz91ly7l7CuMbKOE5RS7</w:t>
      </w:r>
    </w:p>
    <w:p>
      <w:pPr>
        <w:pStyle w:val="PreformattedText"/>
        <w:bidi w:val="0"/>
        <w:spacing w:before="0" w:after="0"/>
        <w:jc w:val="left"/>
        <w:rPr/>
      </w:pPr>
      <w:r>
        <w:rPr/>
        <w:t>6nW0fqWNkMMskbvGMVdTJAB6bK0cMSAApmjch7HI5A892s9cVih6qpizGaKBohkNRclj0tMYuJWMMT</w:t>
      </w:r>
    </w:p>
    <w:p>
      <w:pPr>
        <w:pStyle w:val="PreformattedText"/>
        <w:bidi w:val="0"/>
        <w:spacing w:before="0" w:after="0"/>
        <w:jc w:val="left"/>
        <w:rPr/>
      </w:pPr>
      <w:r>
        <w:rPr/>
        <w:t>LTpGYBFeCpxJX8EOb45tkASMrH6r689TFtp6xmN1+tcfH2zuu96GKDS3x4zQQxVDs6vUQiFJYzYI7T</w:t>
      </w:r>
    </w:p>
    <w:p>
      <w:pPr>
        <w:pStyle w:val="PreformattedText"/>
        <w:bidi w:val="0"/>
        <w:spacing w:before="0" w:after="0"/>
        <w:jc w:val="left"/>
        <w:rPr/>
      </w:pPr>
      <w:r>
        <w:rPr/>
        <w:t>sjR5PCxeyot2Zh3i74pblte0NZDsTuBoq+77Z5Yq42gXIDA/nCYY4ZIXaQOHynR6ZW9SCZiCVM0mYE</w:t>
      </w:r>
    </w:p>
    <w:p>
      <w:pPr>
        <w:pStyle w:val="PreformattedText"/>
        <w:bidi w:val="0"/>
        <w:spacing w:before="0" w:after="0"/>
        <w:jc w:val="left"/>
        <w:rPr/>
      </w:pPr>
      <w:r>
        <w:rPr/>
        <w:t>chhUH2R/5FVdeP2Edb0lnUUYtf63dno9rZqOx4ocTb51ptRRCWJHjkjeaVBGUfJAokDGCOJ8rhRAim</w:t>
      </w:r>
    </w:p>
    <w:p>
      <w:pPr>
        <w:pStyle w:val="PreformattedText"/>
        <w:bidi w:val="0"/>
        <w:spacing w:before="0" w:after="0"/>
        <w:jc w:val="left"/>
        <w:rPr/>
      </w:pPr>
      <w:r>
        <w:rPr/>
        <w:t>5fMGynJm7O305WONOlzFRx/pOZ0RTyZqtt3u+9BWq3NS0ytKJJ0FOqqYGMTRrjEskEy2kDR2VHZVIH</w:t>
      </w:r>
    </w:p>
    <w:p>
      <w:pPr>
        <w:pStyle w:val="PreformattedText"/>
        <w:bidi w:val="0"/>
        <w:spacing w:before="0" w:after="0"/>
        <w:jc w:val="left"/>
        <w:rPr/>
      </w:pPr>
      <w:r>
        <w:rPr/>
        <w:t>8ihdatlUbL0Uzm2FZcvSre7EbQx2npGmp4qcfmxeUWWCEkRgr60xZGWWnnALAvMWYGUB3LLHdrSYrg</w:t>
      </w:r>
    </w:p>
    <w:p>
      <w:pPr>
        <w:pStyle w:val="PreformattedText"/>
        <w:bidi w:val="0"/>
        <w:spacing w:before="0" w:after="0"/>
        <w:jc w:val="left"/>
        <w:rPr/>
      </w:pPr>
      <w:r>
        <w:rPr/>
        <w:t>5K6zdDoBS2uqzdWGGjtNfSjBauzUl3jfVYQ8RiAkhK+jHKkxjXIpLIMiYwsyhTfuZGY5IoYN+RXjoJ</w:t>
      </w:r>
    </w:p>
    <w:p>
      <w:pPr>
        <w:pStyle w:val="PreformattedText"/>
        <w:bidi w:val="0"/>
        <w:spacing w:before="0" w:after="0"/>
        <w:jc w:val="left"/>
        <w:rPr/>
      </w:pPr>
      <w:r>
        <w:rPr/>
        <w:t>Q1XaKxFzTPN5vllelHKUqVC+IbsihWJUVqolUqljbCeJJI1EsmEdPRSKbK7KzcPw7RswbuyK+ism2/</w:t>
      </w:r>
    </w:p>
    <w:p>
      <w:pPr>
        <w:pStyle w:val="PreformattedText"/>
        <w:bidi w:val="0"/>
        <w:spacing w:before="0" w:after="0"/>
        <w:jc w:val="left"/>
        <w:rPr/>
      </w:pPr>
      <w:r>
        <w:rPr/>
        <w:t>bKrL2sPm5RnSBC7Ds1JW1aEUkLlY1f0YxLJJVPKzzxswjcxCoqJlUFXVUW9wACq/mxxpTK7R01nTGt</w:t>
      </w:r>
    </w:p>
    <w:p>
      <w:pPr>
        <w:pStyle w:val="PreformattedText"/>
        <w:bidi w:val="0"/>
        <w:spacing w:before="0" w:after="0"/>
        <w:jc w:val="left"/>
        <w:rPr/>
      </w:pPr>
      <w:r>
        <w:rPr/>
        <w:t>9W9Ajj/wDX6KtUGuP2tFaBFWGqlMsEZnqaiUn1Y5z3yLHHG7Mva0pyN2FgF4UfXo6eqNW2uguIzXT0</w:t>
      </w:r>
    </w:p>
    <w:p>
      <w:pPr>
        <w:pStyle w:val="PreformattedText"/>
        <w:bidi w:val="0"/>
        <w:spacing w:before="0" w:after="0"/>
        <w:jc w:val="left"/>
        <w:rPr/>
      </w:pPr>
      <w:r>
        <w:rPr/>
        <w:t>xfQlIUtnrOOVonBHKyujyIXd2cgsEU00UY9N6VVGQmV1AMYCk/U2TDFNvSQFQdH0uYWW/wA3jMuwZF</w:t>
      </w:r>
    </w:p>
    <w:p>
      <w:pPr>
        <w:pStyle w:val="PreformattedText"/>
        <w:bidi w:val="0"/>
        <w:spacing w:before="0" w:after="0"/>
        <w:jc w:val="left"/>
        <w:rPr/>
      </w:pPr>
      <w:r>
        <w:rPr/>
        <w:t>tscE3W8CLOkZeHDIAR5rJHGJFLBfSzxHrZAODIbk/Riy6l7/8AyFIKd1af/mQhQbBUa1iz43y9X+UU</w:t>
      </w:r>
    </w:p>
    <w:p>
      <w:pPr>
        <w:pStyle w:val="PreformattedText"/>
        <w:bidi w:val="0"/>
        <w:spacing w:before="0" w:after="0"/>
        <w:jc w:val="left"/>
        <w:rPr/>
      </w:pPr>
      <w:r>
        <w:rPr/>
        <w:t>V4qtljlp5qlYZ0kdVmT1zMV/GklYAAOqAKtvZrXdssV7ZhQ6QRl3Xa3+31pfZX6zYXRgWS3d+yARyQ</w:t>
      </w:r>
    </w:p>
    <w:p>
      <w:pPr>
        <w:pStyle w:val="PreformattedText"/>
        <w:bidi w:val="0"/>
        <w:spacing w:before="0" w:after="0"/>
        <w:jc w:val="left"/>
        <w:rPr/>
      </w:pPr>
      <w:r>
        <w:rPr/>
        <w:t>PJJjCRFkSajGN4hCuRkMqIyrE5Md8AbsrK7YAAaOlUKmhtAUXXsy+PqyOjqqlamzEXNSYWXAvUv6Mc</w:t>
      </w:r>
    </w:p>
    <w:p>
      <w:pPr>
        <w:pStyle w:val="PreformattedText"/>
        <w:bidi w:val="0"/>
        <w:spacing w:before="0" w:after="0"/>
        <w:jc w:val="left"/>
        <w:rPr/>
      </w:pPr>
      <w:r>
        <w:rPr/>
        <w:t>FJTOksCCTKoUMLNGY5M1IZ2BUixLLxfwhctn6PRajBm6Qqe6V73N+mWYJW22pZcU2NOXzW7sbJ0svz</w:t>
      </w:r>
    </w:p>
    <w:p>
      <w:pPr>
        <w:pStyle w:val="PreformattedText"/>
        <w:bidi w:val="0"/>
        <w:spacing w:before="0" w:after="0"/>
        <w:jc w:val="left"/>
        <w:rPr/>
      </w:pPr>
      <w:r>
        <w:rPr/>
        <w:t>VKY45JGLNT1D4rDG2AWEM0dldUi+lvwwbfTdVLNtrEVEoIet/dgFdveXSU2amKSvtDfw02g7g+dEIp</w:t>
      </w:r>
    </w:p>
    <w:p>
      <w:pPr>
        <w:pStyle w:val="PreformattedText"/>
        <w:bidi w:val="0"/>
        <w:spacing w:before="0" w:after="0"/>
        <w:jc w:val="left"/>
        <w:rPr/>
      </w:pPr>
      <w:r>
        <w:rPr/>
        <w:t>8XVFiSPKRXvNdCL3FS5njOKQ2NgWuEwVbYrpFRmCikm6PL3mZd4/NmpXGRcjet/Plhk8SxEKHaT/AB</w:t>
      </w:r>
    </w:p>
    <w:p>
      <w:pPr>
        <w:pStyle w:val="PreformattedText"/>
        <w:bidi w:val="0"/>
        <w:spacing w:before="0" w:after="0"/>
        <w:jc w:val="left"/>
        <w:rPr/>
      </w:pPr>
      <w:r>
        <w:rPr/>
        <w:t>AjC6sxbFykiNYyIEZUJBILdy6XY06lPLdbnYer4H5N2HOpAOnLl6YA7RIGwfGSCNsWdTJHC0jEyqXS</w:t>
      </w:r>
    </w:p>
    <w:p>
      <w:pPr>
        <w:pStyle w:val="PreformattedText"/>
        <w:bidi w:val="0"/>
        <w:spacing w:before="0" w:after="0"/>
        <w:jc w:val="left"/>
        <w:rPr/>
      </w:pPr>
      <w:r>
        <w:rPr/>
        <w:t>3pSFQwD5X7jiGy1UutM4C17eXe8xDN878pZVLXLeMuP9iv4fy/FT9tr9lzoMU0c8O8/Hf4fGtpDE/q</w:t>
      </w:r>
    </w:p>
    <w:p>
      <w:pPr>
        <w:pStyle w:val="PreformattedText"/>
        <w:bidi w:val="0"/>
        <w:spacing w:before="0" w:after="0"/>
        <w:jc w:val="left"/>
        <w:rPr/>
      </w:pPr>
      <w:r>
        <w:rPr/>
        <w:t>/urZ96h36uecSXVolo9rZsha4+rt15/pA4U9pqE7yqZ2ej0DVaQtopyPl3Z/SOrKyOpraqYAkVFRMy</w:t>
      </w:r>
    </w:p>
    <w:p>
      <w:pPr>
        <w:pStyle w:val="PreformattedText"/>
        <w:bidi w:val="0"/>
        <w:spacing w:before="0" w:after="0"/>
        <w:jc w:val="left"/>
        <w:rPr/>
      </w:pPr>
      <w:r>
        <w:rPr/>
        <w:t>G1vTjeRyhIS/HPt7NrxSUgbY72M7ZcdgvNkrLG7FVUWNwMlIta8YDXxUefcAactPEjwEozixy4QyGr</w:t>
      </w:r>
    </w:p>
    <w:p>
      <w:pPr>
        <w:pStyle w:val="PreformattedText"/>
        <w:bidi w:val="0"/>
        <w:spacing w:before="0" w:after="0"/>
        <w:jc w:val="left"/>
        <w:rPr/>
      </w:pPr>
      <w:r>
        <w:rPr/>
        <w:t>DlSzAqxsB2lQxv6Za4uBjifGtarYEk3aYiciWJ3vw/7R7gqipVTcM6KAFIyUK2XKjliTyeb6mLesLX</w:t>
      </w:r>
    </w:p>
    <w:p>
      <w:pPr>
        <w:pStyle w:val="PreformattedText"/>
        <w:bidi w:val="0"/>
        <w:spacing w:before="0" w:after="0"/>
        <w:jc w:val="left"/>
        <w:rPr/>
      </w:pPr>
      <w:r>
        <w:rPr/>
        <w:t>U2a8PWrClRYgEFRYse1r3LckKCONOVba9sUarnQ2IiVTVERgAgBbkEsBZmuSHGQJ49jYEfTq6rcgCV</w:t>
      </w:r>
    </w:p>
    <w:p>
      <w:pPr>
        <w:pStyle w:val="PreformattedText"/>
        <w:bidi w:val="0"/>
        <w:spacing w:before="0" w:after="0"/>
        <w:jc w:val="left"/>
        <w:rPr/>
      </w:pPr>
      <w:r>
        <w:rPr/>
        <w:t>LFyL8ZCN3qbo12bEsWxUMA1m5ItwFLt3A2NtPpovWMG3gsixO7fHWVJv1VdWXIEP3k4kh3YGPyF+ks</w:t>
      </w:r>
    </w:p>
    <w:p>
      <w:pPr>
        <w:pStyle w:val="PreformattedText"/>
        <w:bidi w:val="0"/>
        <w:spacing w:before="0" w:after="0"/>
        <w:jc w:val="left"/>
        <w:rPr/>
      </w:pPr>
      <w:r>
        <w:rPr/>
        <w:t>wv7d3GpKWzFx6qy6LfJDKV3uqZpCLgsR2gMPAI8mwxspYEHyFv8A0z1gqhgBj3fnRZOnoWV5VPdrOb</w:t>
      </w:r>
    </w:p>
    <w:p>
      <w:pPr>
        <w:pStyle w:val="PreformattedText"/>
        <w:bidi w:val="0"/>
        <w:spacing w:before="0" w:after="0"/>
        <w:jc w:val="left"/>
        <w:rPr/>
      </w:pPr>
      <w:r>
        <w:rPr/>
        <w:t>gsha1yApLYm1yMgTzbwy/xazgXNvGWcgsSOBilM7ZR2BYFlTEj6ypKmMM1yrAcljzlxq1PnX2xZ73s</w:t>
      </w:r>
    </w:p>
    <w:p>
      <w:pPr>
        <w:pStyle w:val="PreformattedText"/>
        <w:bidi w:val="0"/>
        <w:spacing w:before="0" w:after="0"/>
        <w:jc w:val="left"/>
        <w:rPr/>
      </w:pPr>
      <w:r>
        <w:rPr/>
        <w:t>/rLD2c2xJPqfRkCCocG49NyQAAAXFwLgLz9WuooAUAdkxAkcJbOxXsj/AMeAJDLbNLWA8kYjG1+Dlp</w:t>
      </w:r>
    </w:p>
    <w:p>
      <w:pPr>
        <w:pStyle w:val="PreformattedText"/>
        <w:bidi w:val="0"/>
        <w:spacing w:before="0" w:after="0"/>
        <w:jc w:val="left"/>
        <w:rPr/>
      </w:pPr>
      <w:r>
        <w:rPr/>
        <w:t>imwb0QfK4x4d6WttQzVeCAyqWP1kMWJutiAUDcHngn+HTZEnFNICAcuT2qbWOI8gi/BL+5vbS8N7hu</w:t>
      </w:r>
    </w:p>
    <w:p>
      <w:pPr>
        <w:pStyle w:val="PreformattedText"/>
        <w:bidi w:val="0"/>
        <w:spacing w:before="0" w:after="0"/>
        <w:jc w:val="left"/>
        <w:rPr/>
      </w:pPr>
      <w:r>
        <w:rPr/>
        <w:t>wjyrEZWIUqMiEt9JHNiV5Fv7/wB9UIsSPCE1LD6mBCm3D25sxNiT58HgkcaLHwMtlu42iBNu2xDLcj</w:t>
      </w:r>
    </w:p>
    <w:p>
      <w:pPr>
        <w:pStyle w:val="PreformattedText"/>
        <w:bidi w:val="0"/>
        <w:spacing w:before="0" w:after="0"/>
        <w:jc w:val="left"/>
        <w:rPr/>
      </w:pPr>
      <w:r>
        <w:rPr/>
        <w:t>LuAU/SG5soB49+R99MXRd7hK8fTE39n45HNrnuIPAJvZrFrA86vCJsxGItyCLXuBYjgsCOCVHufDaI</w:t>
      </w:r>
    </w:p>
    <w:p>
      <w:pPr>
        <w:pStyle w:val="PreformattedText"/>
        <w:bidi w:val="0"/>
        <w:spacing w:before="0" w:after="0"/>
        <w:jc w:val="left"/>
        <w:rPr/>
      </w:pPr>
      <w:r>
        <w:rPr/>
        <w:t>cAT2T4d3F1KiwyUlbAlbm13twpzDWP8ALjzr5fPcRx29chlZ5LAHEqt1uTdlAFrkA+LBgumBbgL60U</w:t>
      </w:r>
    </w:p>
    <w:p>
      <w:pPr>
        <w:pStyle w:val="PreformattedText"/>
        <w:bidi w:val="0"/>
        <w:spacing w:before="0" w:after="0"/>
        <w:jc w:val="left"/>
        <w:rPr/>
      </w:pPr>
      <w:r>
        <w:rPr/>
        <w:t>/ECWZ08WziUG97MOQoLNdbL2kID+GWU+PzW1rbgfZKS59scqRlcED6le45UstgzASPc35Nl4x0hUyU</w:t>
      </w:r>
    </w:p>
    <w:p>
      <w:pPr>
        <w:pStyle w:val="PreformattedText"/>
        <w:bidi w:val="0"/>
        <w:spacing w:before="0" w:after="0"/>
        <w:jc w:val="left"/>
        <w:rPr/>
      </w:pPr>
      <w:r>
        <w:rPr/>
        <w:t>vwaEsXb5ALEM7ABb2WzAWFu2wOIc82vc+TqpyS2YxEg8DaTOgdl8lgwEhDEBZPqBHIFyxP6E20WDHV</w:t>
      </w:r>
    </w:p>
    <w:p>
      <w:pPr>
        <w:pStyle w:val="PreformattedText"/>
        <w:bidi w:val="0"/>
        <w:spacing w:before="0" w:after="0"/>
        <w:jc w:val="left"/>
        <w:rPr/>
      </w:pPr>
      <w:r>
        <w:rPr/>
        <w:t>dZZjex7bSTU0pLBlupuLsbE2JJVsCfI8XNzfVsGUElcbyI7xm4RQPDcqobI3v5J5POX624OluDkLcY</w:t>
      </w:r>
    </w:p>
    <w:p>
      <w:pPr>
        <w:pStyle w:val="PreformattedText"/>
        <w:bidi w:val="0"/>
        <w:spacing w:before="0" w:after="0"/>
        <w:jc w:val="left"/>
        <w:rPr/>
      </w:pPr>
      <w:r>
        <w:rPr/>
        <w:t>RSQlUHJvyRa5FrE4gXHdce5Fx29uqWPgYQNmu7EmxFlBAbGMmxAxNr8jzyBlqOHohEcrsWAcNe2Fr8</w:t>
      </w:r>
    </w:p>
    <w:p>
      <w:pPr>
        <w:pStyle w:val="PreformattedText"/>
        <w:bidi w:val="0"/>
        <w:spacing w:before="0" w:after="0"/>
        <w:jc w:val="left"/>
        <w:rPr/>
      </w:pPr>
      <w:r>
        <w:rPr/>
        <w:t>KDmoAuGe5Y2B5t+bRHta29wiLvZlVi18GObC624H8IsSGPtYDzqrU76oNZM19RSVAsFKgoq2FmsQcF</w:t>
      </w:r>
    </w:p>
    <w:p>
      <w:pPr>
        <w:pStyle w:val="PreformattedText"/>
        <w:bidi w:val="0"/>
        <w:spacing w:before="0" w:after="0"/>
        <w:jc w:val="left"/>
        <w:rPr/>
      </w:pPr>
      <w:r>
        <w:rPr/>
        <w:t>UXY/SP1/m0oqblSLwmwYi9iULi2AJK52BICnwovx4N1/MuolQSCQDo8yhbI3Y9zZG682IUDJRwHIC3</w:t>
      </w:r>
    </w:p>
    <w:p>
      <w:pPr>
        <w:pStyle w:val="PreformattedText"/>
        <w:bidi w:val="0"/>
        <w:spacing w:before="0" w:after="0"/>
        <w:jc w:val="left"/>
        <w:rPr/>
      </w:pPr>
      <w:r>
        <w:rPr/>
        <w:t>PnRLQ+Bu24BBy54UWsPJHgpZfH3XzquK+EslQorlRqDCDe/cCwbtAVmGJtwBY3vkTa3kNq0WOZjF48</w:t>
      </w:r>
    </w:p>
    <w:p>
      <w:pPr>
        <w:pStyle w:val="PreformattedText"/>
        <w:bidi w:val="0"/>
        <w:spacing w:before="0" w:after="0"/>
        <w:jc w:val="left"/>
        <w:rPr/>
      </w:pPr>
      <w:r>
        <w:rPr/>
        <w:t>gRYkEWUrgL38FbC2XPknwNRYdouRJXdKkHl4w65VcmFyAQGt58KptexAvxx41XAX0G7LitVOgbU+rE</w:t>
      </w:r>
    </w:p>
    <w:p>
      <w:pPr>
        <w:pStyle w:val="PreformattedText"/>
        <w:bidi w:val="0"/>
        <w:spacing w:before="0" w:after="0"/>
        <w:jc w:val="left"/>
        <w:rPr/>
      </w:pPr>
      <w:r>
        <w:rPr/>
        <w:t>SzHIXHBvkBkzEqbEixsATYW8nU4r4Rhqk0yMTcjjN0ViAbspF7Yi1rW9lJBUgeb3A7lNtVKDs0mcsx</w:t>
      </w:r>
    </w:p>
    <w:p>
      <w:pPr>
        <w:pStyle w:val="PreformattedText"/>
        <w:bidi w:val="0"/>
        <w:spacing w:before="0" w:after="0"/>
        <w:jc w:val="left"/>
        <w:rPr/>
      </w:pPr>
      <w:r>
        <w:rPr/>
        <w:t>sSxcGKOLCxLXvy5C3wAxHPhl54Pmy21YXBtjurLTHhlvdiDycgjuPHaALqv6ex+nLVGG9cjSEWZXxy</w:t>
      </w:r>
    </w:p>
    <w:p>
      <w:pPr>
        <w:pStyle w:val="PreformattedText"/>
        <w:bidi w:val="0"/>
        <w:spacing w:before="0" w:after="0"/>
        <w:jc w:val="left"/>
        <w:rPr/>
      </w:pPr>
      <w:r>
        <w:rPr/>
        <w:t>uzqR5AxLBiMQxv57uCLeMcdWwHiYRONLDtBa17EEBm8BScj5AFuLk9zaq1MEaE39sJ+SP/AOyM/j0u</w:t>
      </w:r>
    </w:p>
    <w:p>
      <w:pPr>
        <w:pStyle w:val="PreformattedText"/>
        <w:bidi w:val="0"/>
        <w:spacing w:before="0" w:after="0"/>
        <w:jc w:val="left"/>
        <w:rPr/>
      </w:pPr>
      <w:r>
        <w:rPr/>
        <w:t>/wDxf+Cv7NW21TNt/wAL+kar4m9XwIxZf97Ovj8jsNNUqrH8aHpuhzQNYqu4Ze+vc/sjsnVUNp2xxi</w:t>
      </w:r>
    </w:p>
    <w:p>
      <w:pPr>
        <w:pStyle w:val="PreformattedText"/>
        <w:bidi w:val="0"/>
        <w:spacing w:before="0" w:after="0"/>
        <w:jc w:val="left"/>
        <w:rPr/>
      </w:pPr>
      <w:r>
        <w:rPr/>
        <w:t>1c4D2Lx+2cfpCpdkpA6KL/ACtPzTVbkEZFrYgWNiOCQxU/mYjj+2vVkgcZzSwBsdJG6t2JJHJVYwGY</w:t>
      </w:r>
    </w:p>
    <w:p>
      <w:pPr>
        <w:pStyle w:val="PreformattedText"/>
        <w:bidi w:val="0"/>
        <w:spacing w:before="0" w:after="0"/>
        <w:jc w:val="left"/>
        <w:rPr/>
      </w:pPr>
      <w:r>
        <w:rPr/>
        <w:t>MtwpJyyvw5uQb+R/l0pzcMCcBcSycQQdd6SLpbL0t0lCMHeSCO4sLABneNT795X357dW2ezMWOmMrU</w:t>
      </w:r>
    </w:p>
    <w:p>
      <w:pPr>
        <w:pStyle w:val="PreformattedText"/>
        <w:bidi w:val="0"/>
        <w:spacing w:before="0" w:after="0"/>
        <w:jc w:val="left"/>
        <w:rPr/>
      </w:pPr>
      <w:r>
        <w:rPr/>
        <w:t>3besJJ41di0zXsXZA5RfUVsb+kEBGYK+7WsP4tdUFbHvG0x2ZL63DRyVVKhWjSSSNAAoSQJI0TgpG4</w:t>
      </w:r>
    </w:p>
    <w:p>
      <w:pPr>
        <w:pStyle w:val="PreformattedText"/>
        <w:bidi w:val="0"/>
        <w:spacing w:before="0" w:after="0"/>
        <w:jc w:val="left"/>
        <w:rPr/>
      </w:pPr>
      <w:r>
        <w:rPr/>
        <w:t>hswXlieecfp1SioLOvY0mqf4dxxBjsoLRsZUTBUDRM4QyyByUVXXIZqsmLZfkUfzNptMJvKybqxLEg</w:t>
      </w:r>
    </w:p>
    <w:p>
      <w:pPr>
        <w:pStyle w:val="PreformattedText"/>
        <w:bidi w:val="0"/>
        <w:spacing w:before="0" w:after="0"/>
        <w:jc w:val="left"/>
        <w:rPr/>
      </w:pPr>
      <w:r>
        <w:rPr/>
        <w:t>IwbJvj44Q+N5RPS5xIyCOVEeOBXLsoDZzgFsbZMLlQvi19aEQ3pEMP7liroWK9qmFQvUNKiyJ+IRYv</w:t>
      </w:r>
    </w:p>
    <w:p>
      <w:pPr>
        <w:pStyle w:val="PreformattedText"/>
        <w:bidi w:val="0"/>
        <w:spacing w:before="0" w:after="0"/>
        <w:jc w:val="left"/>
        <w:rPr/>
      </w:pPr>
      <w:r>
        <w:rPr/>
        <w:t>EpRgjCQinCIw7WdowzXUhPq0VaeammXxN1llYq2XEzaxKs0iSXcxRICrSoVUMMPVSysBIjSAi9vTxX</w:t>
      </w:r>
    </w:p>
    <w:p>
      <w:pPr>
        <w:pStyle w:val="PreformattedText"/>
        <w:bidi w:val="0"/>
        <w:spacing w:before="0" w:after="0"/>
        <w:jc w:val="left"/>
        <w:rPr/>
      </w:pPr>
      <w:r>
        <w:rPr/>
        <w:t>+IpamXqUgp/wCPm9aOTdDDHdblnnhQI0sgIlR3aRPUuUeFCsOIDd0hul7lTaPHLu1eotOrWFSmRisj</w:t>
      </w:r>
    </w:p>
    <w:p>
      <w:pPr>
        <w:pStyle w:val="PreformattedText"/>
        <w:bidi w:val="0"/>
        <w:spacing w:before="0" w:after="0"/>
        <w:jc w:val="left"/>
        <w:rPr/>
      </w:pPr>
      <w:r>
        <w:rPr/>
        <w:t>LcamVu3dmjSS+ihkiR74SRyRB3kHpqEkyRmNj3KfUY2Iew/i1YqqVRVJ3O30zPeoVddF03YHXsDDIC</w:t>
      </w:r>
    </w:p>
    <w:p>
      <w:pPr>
        <w:pStyle w:val="PreformattedText"/>
        <w:bidi w:val="0"/>
        <w:spacing w:before="0" w:after="0"/>
        <w:jc w:val="left"/>
        <w:rPr/>
      </w:pPr>
      <w:r>
        <w:rPr/>
        <w:t>ql3ASOUCzSMsrOC72Bjym9QkG5TG2TDUVOqWswpDdMKYqPQ1OLyAbsgEZMiKpaRvUVVJeV2fFXYsx9</w:t>
      </w:r>
    </w:p>
    <w:p>
      <w:pPr>
        <w:pStyle w:val="PreformattedText"/>
        <w:bidi w:val="0"/>
        <w:spacing w:before="0" w:after="0"/>
        <w:jc w:val="left"/>
        <w:rPr/>
      </w:pPr>
      <w:r>
        <w:rPr/>
        <w:t>MX9+L6xVib48qibKVsFGW93vRDOnCpeNJbxxrUYoqIvcQoKyP6jLdgGYD3P+lo2YEVQCLrCqN0kDWT</w:t>
      </w:r>
    </w:p>
    <w:p>
      <w:pPr>
        <w:pStyle w:val="PreformattedText"/>
        <w:bidi w:val="0"/>
        <w:spacing w:before="0" w:after="0"/>
        <w:jc w:val="left"/>
        <w:rPr/>
      </w:pPr>
      <w:r>
        <w:rPr/>
        <w:t>0SmJV/DldHSYpVHKMxOGZZHEyqVCAhCV5dhz4OumbGxOnbMkGryvy9OytkhaSOWQBnUfQrd4ACfhnI</w:t>
      </w:r>
    </w:p>
    <w:p>
      <w:pPr>
        <w:pStyle w:val="PreformattedText"/>
        <w:bidi w:val="0"/>
        <w:spacing w:before="0" w:after="0"/>
        <w:jc w:val="left"/>
        <w:rPr/>
      </w:pPr>
      <w:r>
        <w:rPr/>
        <w:t>Hye0/VddVc3XTxkjEA6ayOVMTGV41wJyUFWSQBYREMFKH6eeRwTj/l1kZTcXA1jVIxvwAgYVAWXING</w:t>
      </w:r>
    </w:p>
    <w:p>
      <w:pPr>
        <w:pStyle w:val="PreformattedText"/>
        <w:bidi w:val="0"/>
        <w:spacing w:before="0" w:after="0"/>
        <w:jc w:val="left"/>
        <w:rPr/>
      </w:pPr>
      <w:r>
        <w:rPr/>
        <w:t>5JaRmxMU6KbrGvhWHdxcBr9zeDpYNi1xaWkk2+GVscnNh3REM0JDsM2iHpkuSfBuMQGbE62ABlUIBl</w:t>
      </w:r>
    </w:p>
    <w:p>
      <w:pPr>
        <w:pStyle w:val="PreformattedText"/>
        <w:bidi w:val="0"/>
        <w:spacing w:before="0" w:after="0"/>
        <w:jc w:val="left"/>
        <w:rPr/>
      </w:pPr>
      <w:r>
        <w:rPr/>
        <w:t>8c0QMQTpcSxqCG0M3zDyUkwxmSOZlp1dZIzmGd3LTOuV8QrMblvp7daqjC1MAHPNP/P+0RiT1jYi2L</w:t>
      </w:r>
    </w:p>
    <w:p>
      <w:pPr>
        <w:pStyle w:val="PreformattedText"/>
        <w:bidi w:val="0"/>
        <w:spacing w:before="0" w:after="0"/>
        <w:jc w:val="left"/>
        <w:rPr/>
      </w:pPr>
      <w:r>
        <w:rPr/>
        <w:t>D73x4R7SSKOVjEk8FKrpTmNJCsk0UCWhcyzYI1RzYXULlf7DVazj/46o4U9ZtFY3Y+r5peil9tp02Y</w:t>
      </w:r>
    </w:p>
    <w:p>
      <w:pPr>
        <w:pStyle w:val="PreformattedText"/>
        <w:bidi w:val="0"/>
        <w:spacing w:before="0" w:after="0"/>
        <w:jc w:val="left"/>
        <w:rPr/>
      </w:pPr>
      <w:r>
        <w:rPr/>
        <w:t>Y0aQbH28uM12l45upel4XjrJduPVvTEnoS3VLSb5t8Zb0PEkffbFVJjMmLZsWOtD0FpdHMQmJwvft3</w:t>
      </w:r>
    </w:p>
    <w:p>
      <w:pPr>
        <w:pStyle w:val="PreformattedText"/>
        <w:bidi w:val="0"/>
        <w:spacing w:before="0" w:after="0"/>
        <w:jc w:val="left"/>
        <w:rPr/>
      </w:pPr>
      <w:r>
        <w:rPr/>
        <w:t>pieq9SsxXipM/XP0hTsNsphCwEPqs7SrUpJBXQUdbPCopwkjCKoaRoIndEUloWVl+kr5tMVp3vkWnJ</w:t>
      </w:r>
    </w:p>
    <w:p>
      <w:pPr>
        <w:pStyle w:val="PreformattedText"/>
        <w:bidi w:val="0"/>
        <w:spacing w:before="0" w:after="0"/>
        <w:jc w:val="left"/>
        <w:rPr/>
      </w:pPr>
      <w:r>
        <w:rPr/>
        <w:t>2l2ZwVOjDX3pZEcCkLKHgjR/Tj9YxySTGVGLijSOTO0AkPqhgA7oqpjie2TiSUHM1pjKg8TrHKKCIS</w:t>
      </w:r>
    </w:p>
    <w:p>
      <w:pPr>
        <w:pStyle w:val="PreformattedText"/>
        <w:bidi w:val="0"/>
        <w:spacing w:before="0" w:after="0"/>
        <w:jc w:val="left"/>
        <w:rPr/>
      </w:pPr>
      <w:r>
        <w:rPr/>
        <w:t>iKGoYB0dDNWC1XA7K7yohhY+hGSGazflVFxY46LKjFS2JY6ZSQLDQaW4wxpWjg9eRPl40hT0nSQwrJ</w:t>
      </w:r>
    </w:p>
    <w:p>
      <w:pPr>
        <w:pStyle w:val="PreformattedText"/>
        <w:bidi w:val="0"/>
        <w:spacing w:before="0" w:after="0"/>
        <w:jc w:val="left"/>
        <w:rPr/>
      </w:pPr>
      <w:r>
        <w:rPr/>
        <w:t>HkF9GKOEqtPS5CMSOUdj/Ap5LULhbE8oMYrZurEhcd2bM7SPK0cJBUlJWdKb0fVdIlLSyw2cL6jxoM</w:t>
      </w:r>
    </w:p>
    <w:p>
      <w:pPr>
        <w:pStyle w:val="PreformattedText"/>
        <w:bidi w:val="0"/>
        <w:spacing w:before="0" w:after="0"/>
        <w:jc w:val="left"/>
        <w:rPr/>
      </w:pPr>
      <w:r>
        <w:rPr/>
        <w:t>oVzMisO7kBUC12mgkMFHbBp5CfxWVpaeFzAoCGLGqhUTywO5lAjKqFxcMrAs2aZW1n6trX7JlJ1OUZ</w:t>
      </w:r>
    </w:p>
    <w:p>
      <w:pPr>
        <w:pStyle w:val="PreformattedText"/>
        <w:bidi w:val="0"/>
        <w:spacing w:before="0" w:after="0"/>
        <w:jc w:val="left"/>
        <w:rPr/>
      </w:pPr>
      <w:r>
        <w:rPr/>
        <w:t>5JmJjkWaWJlRRHTeqkxNN3HJHeVckAclsGBvjlkvlT2GjCSpKKLE38ZFtwlEcTKaiYUzgqrxMkUhpX</w:t>
      </w:r>
    </w:p>
    <w:p>
      <w:pPr>
        <w:pStyle w:val="PreformattedText"/>
        <w:bidi w:val="0"/>
        <w:spacing w:before="0" w:after="0"/>
        <w:jc w:val="left"/>
        <w:rPr/>
      </w:pPr>
      <w:r>
        <w:rPr/>
        <w:t>IjkVJsRIzBgwPkfVbLJgzi4IGJjqbFgb9zWRisd44ZCwRWaSJzB+EaZxHIxA/B9POOOPFnYDIt2vbV</w:t>
      </w:r>
    </w:p>
    <w:p>
      <w:pPr>
        <w:pStyle w:val="PreformattedText"/>
        <w:bidi w:val="0"/>
        <w:spacing w:before="0" w:after="0"/>
        <w:jc w:val="left"/>
        <w:rPr/>
      </w:pPr>
      <w:r>
        <w:rPr/>
        <w:t>QBYkmwjMBa3eld7tXLDL6ss5KyKxX0Gj/FDrgJSgjEeQJj7EkJTFVbux1WMpqTe3HmnzW/bz+MbdEf</w:t>
      </w:r>
    </w:p>
    <w:p>
      <w:pPr>
        <w:pStyle w:val="PreformattedText"/>
        <w:bidi w:val="0"/>
        <w:spacing w:before="0" w:after="0"/>
        <w:jc w:val="left"/>
        <w:rPr/>
      </w:pPr>
      <w:r>
        <w:rPr/>
        <w:t>C6XpPZ614eofidK+wwTU7mOooemKRUn6oqnkLsTLMr0tGi3jINW/cOdFHZzWfFhynsm3Y1XrCctMW+</w:t>
      </w:r>
    </w:p>
    <w:p>
      <w:pPr>
        <w:pStyle w:val="PreformattedText"/>
        <w:bidi w:val="0"/>
        <w:spacing w:before="0" w:after="0"/>
        <w:jc w:val="left"/>
        <w:rPr/>
      </w:pPr>
      <w:r>
        <w:rPr/>
        <w:t>t+U+IUYwKBTFGQmKO6+pEkSqspSRSAQwYYBxwPynHXWRGDqEPLy29XjOru2LEFu6YREWxYR+kS0kgl</w:t>
      </w:r>
    </w:p>
    <w:p>
      <w:pPr>
        <w:pStyle w:val="PreformattedText"/>
        <w:bidi w:val="0"/>
        <w:spacing w:before="0" w:after="0"/>
        <w:jc w:val="left"/>
        <w:rPr/>
      </w:pPr>
      <w:r>
        <w:rPr/>
        <w:t>jkYF1XIkukp+q7FlS/F2bjG2rhaKhSzZJWbdbwMhxUI5blR92EJiiCLJvUd45GDMCroUIZwifRKAbE</w:t>
      </w:r>
    </w:p>
    <w:p>
      <w:pPr>
        <w:pStyle w:val="PreformattedText"/>
        <w:bidi w:val="0"/>
        <w:spacing w:before="0" w:after="0"/>
        <w:jc w:val="left"/>
        <w:rPr/>
      </w:pPr>
      <w:r>
        <w:rPr/>
        <w:t>cswVbp26e1J6ZDKcmXHJfERaMWffG4w0x5svWnrCoeZKZIkWfAspjAZQUUKI2Z1AzxYsO3M/zakgMX</w:t>
      </w:r>
    </w:p>
    <w:p>
      <w:pPr>
        <w:pStyle w:val="PreformattedText"/>
        <w:bidi w:val="0"/>
        <w:spacing w:before="0" w:after="0"/>
        <w:jc w:val="left"/>
        <w:rPr/>
      </w:pPr>
      <w:r>
        <w:rPr/>
        <w:t>XAqG3091ZdyoHNy83qwz5OWMKjBybskEUMONS4jJMgRJCRcOt5ICCWXIxMdVGABwTIKtx/SUOWl10b</w:t>
      </w:r>
    </w:p>
    <w:p>
      <w:pPr>
        <w:pStyle w:val="PreformattedText"/>
        <w:bidi w:val="0"/>
        <w:spacing w:before="0" w:after="0"/>
        <w:jc w:val="left"/>
        <w:rPr/>
      </w:pPr>
      <w:r>
        <w:rPr/>
        <w:t>db2f7TaGnqFDFwGkuHpRBGrFS0YQrSRTAiV/HYR2jn9dMxB4X3hdV9PeCyGYqVybSnunXgO786LVNR</w:t>
      </w:r>
    </w:p>
    <w:p>
      <w:pPr>
        <w:pStyle w:val="PreformattedText"/>
        <w:bidi w:val="0"/>
        <w:spacing w:before="0" w:after="0"/>
        <w:jc w:val="left"/>
        <w:rPr/>
      </w:pPr>
      <w:r>
        <w:rPr/>
        <w:t>FTU3r1apFHhC8kbEuk1OxWOQ0qtLdacsFDwN3xMc040I7i7UaZro3Oh0OXbj7Je3WHq3XF+619MfWl</w:t>
      </w:r>
    </w:p>
    <w:p>
      <w:pPr>
        <w:pStyle w:val="PreformattedText"/>
        <w:bidi w:val="0"/>
        <w:spacing w:before="0" w:after="0"/>
        <w:jc w:val="left"/>
        <w:rPr/>
      </w:pPr>
      <w:r>
        <w:rPr/>
        <w:t>GdSbzL1ZuE+0UMjLtVLI8FfU+rFGapmlBi2qKSIemgjZWJYMMVb01PnXGZq+1O9NNpNSkx3su76g93</w:t>
      </w:r>
    </w:p>
    <w:p>
      <w:pPr>
        <w:pStyle w:val="PreformattedText"/>
        <w:bidi w:val="0"/>
        <w:spacing w:before="0" w:after="0"/>
        <w:jc w:val="left"/>
        <w:rPr/>
      </w:pPr>
      <w:r>
        <w:rPr/>
        <w:t>vTRYUaVOtUQLWU7g/Nlk72DbKegpisAyTGICOIs7iMtZk9YxkxKEI5UXvJj9Pdrq0qYpoFVcqviv6Y</w:t>
      </w:r>
    </w:p>
    <w:p>
      <w:pPr>
        <w:pStyle w:val="PreformattedText"/>
        <w:bidi w:val="0"/>
        <w:spacing w:before="0" w:after="0"/>
        <w:jc w:val="left"/>
        <w:rPr/>
      </w:pPr>
      <w:r>
        <w:rPr/>
        <w:t>iozMwdjgPCS70YG9F1iYK86RmmLEKRizgrJFclI7XdStwFZR3a0UizBqZI65fsWLdkXFxpT8PbMzGO</w:t>
      </w:r>
    </w:p>
    <w:p>
      <w:pPr>
        <w:pStyle w:val="PreformattedText"/>
        <w:bidi w:val="0"/>
        <w:spacing w:before="0" w:after="0"/>
        <w:jc w:val="left"/>
        <w:rPr/>
      </w:pPr>
      <w:r>
        <w:rPr/>
        <w:t>oqJIZnWmp5lX1HDyyCCliBIQtKgKyF2AHN8T/EdLIypNTxxdeZvNLjddXG9NYfUMsISaMMQzNIweVY</w:t>
      </w:r>
    </w:p>
    <w:p>
      <w:pPr>
        <w:pStyle w:val="PreformattedText"/>
        <w:bidi w:val="0"/>
        <w:spacing w:before="0" w:after="0"/>
        <w:jc w:val="left"/>
        <w:rPr/>
      </w:pPr>
      <w:r>
        <w:rPr/>
        <w:t>48iFjqQg5yMSYqQSoVX/AItSqPiLPkZJILE44xySFmZZC8ayJeISs8aRs1R+JKiG1wLFnRr4ksFyDX</w:t>
      </w:r>
    </w:p>
    <w:p>
      <w:pPr>
        <w:pStyle w:val="PreformattedText"/>
        <w:bidi w:val="0"/>
        <w:spacing w:before="0" w:after="0"/>
        <w:jc w:val="left"/>
        <w:rPr/>
      </w:pPr>
      <w:r>
        <w:rPr/>
        <w:t>XV8SSr9hErlcso5hFSKmNIgiCoYhmjIKlWxb8KNibCURwlST+T6e5bagMcirEehe9JFrC0JiQKUVHd</w:t>
      </w:r>
    </w:p>
    <w:p>
      <w:pPr>
        <w:pStyle w:val="PreformattedText"/>
        <w:bidi w:val="0"/>
        <w:spacing w:before="0" w:after="0"/>
        <w:jc w:val="left"/>
        <w:rPr/>
      </w:pPr>
      <w:r>
        <w:rPr/>
        <w:t>iwf1itQEUVADCJYzivrBJZGYqrAk2xa2rsbotxvZY5fHjFht9h2KIqYpvTEIMiQLOsfqsggNOHssJq</w:t>
      </w:r>
    </w:p>
    <w:p>
      <w:pPr>
        <w:pStyle w:val="PreformattedText"/>
        <w:bidi w:val="0"/>
        <w:spacing w:before="0" w:after="0"/>
        <w:jc w:val="left"/>
        <w:rPr/>
      </w:pPr>
      <w:r>
        <w:rPr/>
        <w:t>li5GWMzqCTmUUXUc6vUpopdVu2mUXk7Lf0wktJ6c1vWYxYxwOrxkw00wa3zBlB/EZFjPm4MuGRC6S1</w:t>
      </w:r>
    </w:p>
    <w:p>
      <w:pPr>
        <w:pStyle w:val="PreformattedText"/>
        <w:bidi w:val="0"/>
        <w:spacing w:before="0" w:after="0"/>
        <w:jc w:val="left"/>
        <w:rPr/>
      </w:pPr>
      <w:r>
        <w:rPr/>
        <w:t>QBEqtvLZg1t1mjVDXemDrxUxNW/Hm9cRQh0JaZ4pHwAljSOnWFeJB6pVSMbNhkmIU6lVApVKdrDdb6</w:t>
      </w:r>
    </w:p>
    <w:p>
      <w:pPr>
        <w:pStyle w:val="PreformattedText"/>
        <w:bidi w:val="0"/>
        <w:spacing w:before="0" w:after="0"/>
        <w:jc w:val="left"/>
        <w:rPr/>
      </w:pPr>
      <w:r>
        <w:rPr/>
        <w:t>0tkGamw1PL/tPSZSiK5sy1MLJM7MVWOBmjaUqiIY+PUaxBdWZfyd2rqMWRicVZcfnSrb6MoGWJvFmS</w:t>
      </w:r>
    </w:p>
    <w:p>
      <w:pPr>
        <w:pStyle w:val="PreformattedText"/>
        <w:bidi w:val="0"/>
        <w:spacing w:before="0" w:after="0"/>
        <w:jc w:val="left"/>
        <w:rPr/>
      </w:pPr>
      <w:r>
        <w:rPr/>
        <w:t>KZZAzOFknEaCZHYU7ykFpgS5BjEbtcE3tGfT7tIUMo1tusIzTIW7wb5029NI/l4YyI6ajq56mI/MDK</w:t>
      </w:r>
    </w:p>
    <w:p>
      <w:pPr>
        <w:pStyle w:val="PreformattedText"/>
        <w:bidi w:val="0"/>
        <w:spacing w:before="0" w:after="0"/>
        <w:jc w:val="left"/>
        <w:rPr/>
      </w:pPr>
      <w:r>
        <w:rPr/>
        <w:t>WOUSQQymnb/B9SXvLWBPzC+W09qeFV7HRlX4MQhvSRjxVjMJJIMnBZMpPTsELLL6LYmRMZXVYMgwXK</w:t>
      </w:r>
    </w:p>
    <w:p>
      <w:pPr>
        <w:pStyle w:val="PreformattedText"/>
        <w:bidi w:val="0"/>
        <w:spacing w:before="0" w:after="0"/>
        <w:jc w:val="left"/>
        <w:rPr/>
      </w:pPr>
      <w:r>
        <w:rPr/>
        <w:t>1hGjY5ZarUc3Rm3jaSAUFQA63mzJKwKuS+CxczMGX1mKmOnVqcj1ajALfAjFadzbLWmgWFJHHjj874</w:t>
      </w:r>
    </w:p>
    <w:p>
      <w:pPr>
        <w:pStyle w:val="PreformattedText"/>
        <w:bidi w:val="0"/>
        <w:spacing w:before="0" w:after="0"/>
        <w:jc w:val="left"/>
        <w:rPr/>
      </w:pPr>
      <w:r>
        <w:rPr/>
        <w:t>7ImoxLOOPD/MNRkkRCJZ2xgjDCRHVadCzRPEqzDEIkgYOSrXCO92P1ZQrXUlt3Jvj4/rHPiQQBZlWD</w:t>
      </w:r>
    </w:p>
    <w:p>
      <w:pPr>
        <w:pStyle w:val="PreformattedText"/>
        <w:bidi w:val="0"/>
        <w:spacing w:before="0" w:after="0"/>
        <w:jc w:val="left"/>
        <w:rPr/>
      </w:pPr>
      <w:r>
        <w:rPr/>
        <w:t>wzlmnngjMVvVljpbrFCpy9GnlgaRmMiBRIWQoVuvdwSutDMWCAHElt6JACX07kNgkp5WkqoJ6otE3p</w:t>
      </w:r>
    </w:p>
    <w:p>
      <w:pPr>
        <w:pStyle w:val="PreformattedText"/>
        <w:bidi w:val="0"/>
        <w:spacing w:before="0" w:after="0"/>
        <w:jc w:val="left"/>
        <w:rPr/>
      </w:pPr>
      <w:r>
        <w:rPr/>
        <w:t>xelAsbO6i4qadI0JZFybO4RTiiJ3PiqmyUrk/MzG/uxwZRc9oX8UAa9OZpYXppQ1POHhqIRgQxUERr</w:t>
      </w:r>
    </w:p>
    <w:p>
      <w:pPr>
        <w:pStyle w:val="PreformattedText"/>
        <w:bidi w:val="0"/>
        <w:spacing w:before="0" w:after="0"/>
        <w:jc w:val="left"/>
        <w:rPr/>
      </w:pPr>
      <w:r>
        <w:rPr/>
        <w:t>6arKpBXBmAt+c5Kt2qisozsy1mvl5v8AzzRDlgVwGPVrj9aaLL6YLRu8oZXaV0X0XXBCTnE+d6cOsl</w:t>
      </w:r>
    </w:p>
    <w:p>
      <w:pPr>
        <w:pStyle w:val="PreformattedText"/>
        <w:bidi w:val="0"/>
        <w:spacing w:before="0" w:after="0"/>
        <w:jc w:val="left"/>
        <w:rPr/>
      </w:pPr>
      <w:r>
        <w:rPr/>
        <w:t>gO1lViv2Cq1I1StUEhc2Zmx5raqIxbk9WRqq6fq+dE6iSFaeNKpEMcreq1Os7xGeLBSlPJG9zO6nFT</w:t>
      </w:r>
    </w:p>
    <w:p>
      <w:pPr>
        <w:pStyle w:val="PreformattedText"/>
        <w:bidi w:val="0"/>
        <w:spacing w:before="0" w:after="0"/>
        <w:jc w:val="left"/>
        <w:rPr/>
      </w:pPr>
      <w:r>
        <w:rPr/>
        <w:t>Y+WVQpX6QK4KVHt3qvtvpj7xgXLZKoLIMRw4Y+aNqzwVFa0rRJGZYzJFGiSPUetDZflUBIAgjEa3JL</w:t>
      </w:r>
    </w:p>
    <w:p>
      <w:pPr>
        <w:pStyle w:val="PreformattedText"/>
        <w:bidi w:val="0"/>
        <w:spacing w:before="0" w:after="0"/>
        <w:jc w:val="left"/>
        <w:rPr/>
      </w:pPr>
      <w:r>
        <w:rPr/>
        <w:t>crjlqOtYPVCL1YpoEHmzOsg0wVSxyLNl7q+aay+pUU8ougjePJYoyk8DuXJeVmYtcBzdsPDL+YauMw</w:t>
      </w:r>
    </w:p>
    <w:p>
      <w:pPr>
        <w:pStyle w:val="PreformattedText"/>
        <w:bidi w:val="0"/>
        <w:spacing w:before="0" w:after="0"/>
        <w:jc w:val="left"/>
        <w:rPr/>
      </w:pPr>
      <w:r>
        <w:rPr/>
        <w:t>1VrDNsS2XlHYvvNBgDgL62+2aRACNDEkeL97yq5SOomV8XcUyPkZSRcPZOL486qrKoBJ38Wfy+ZcZa</w:t>
      </w:r>
    </w:p>
    <w:p>
      <w:pPr>
        <w:pStyle w:val="PreformattedText"/>
        <w:bidi w:val="0"/>
        <w:spacing w:before="0" w:after="0"/>
        <w:jc w:val="left"/>
        <w:rPr/>
      </w:pPr>
      <w:r>
        <w:rPr/>
        <w:t>18fByqfRzT1lgdkp5YWxbD5iJVo5kYKgkWRpOyqq1Y2uHPEy+dW06lLk9YVVSvYGPh8ktdesYnlvl8</w:t>
      </w:r>
    </w:p>
    <w:p>
      <w:pPr>
        <w:pStyle w:val="PreformattedText"/>
        <w:bidi w:val="0"/>
        <w:spacing w:before="0" w:after="0"/>
        <w:jc w:val="left"/>
        <w:rPr/>
      </w:pPr>
      <w:r>
        <w:rPr/>
        <w:t>1ZrUzIhmHZ6k8scfpxzGkkWoYgvJFLNn2ExWCWjCSSdpUMW1Dqq4otmNRlUfN8fjHKKVlJu40W7fW1</w:t>
      </w:r>
    </w:p>
    <w:p>
      <w:pPr>
        <w:pStyle w:val="PreformattedText"/>
        <w:bidi w:val="0"/>
        <w:spacing w:before="0" w:after="0"/>
        <w:jc w:val="left"/>
        <w:rPr/>
      </w:pPr>
      <w:r>
        <w:rPr/>
        <w:t>E8WIVqiT1YjE6FUnZB8uSBIFLq1lckLkCcXPvZ9CCo11XexObL5sf7ZJZMSer5tJrIaV4vVdz83ITM</w:t>
      </w:r>
    </w:p>
    <w:p>
      <w:pPr>
        <w:pStyle w:val="PreformattedText"/>
        <w:bidi w:val="0"/>
        <w:spacing w:before="0" w:after="0"/>
        <w:jc w:val="left"/>
        <w:rPr/>
      </w:pPr>
      <w:r>
        <w:rPr/>
        <w:t>WiCBTPIuT5nNcFxDMp5BXty+nS+rK5CmuTUxbj2vq31Y0sLgkWy/LtjZdpahYnjpK+R4mZn9SRpFHo</w:t>
      </w:r>
    </w:p>
    <w:p>
      <w:pPr>
        <w:pStyle w:val="PreformattedText"/>
        <w:bidi w:val="0"/>
        <w:spacing w:before="0" w:after="0"/>
        <w:jc w:val="left"/>
        <w:rPr/>
      </w:pPr>
      <w:r>
        <w:rPr/>
        <w:t>lvXfuSVW9IKEBZkYqRitgNVUg1v3fqhUpsd4+6u9CohwLE4so+Te8PWi6VFNVwIypJTSxYKkskkvy0</w:t>
      </w:r>
    </w:p>
    <w:p>
      <w:pPr>
        <w:pStyle w:val="PreformattedText"/>
        <w:bidi w:val="0"/>
        <w:spacing w:before="0" w:after="0"/>
        <w:jc w:val="left"/>
        <w:rPr/>
      </w:pPr>
      <w:r>
        <w:rPr/>
        <w:t>qt6sU8OUcSTsDJ+cXEYzU/Vlq52isQgqk1KahmXe1YdxPQixZVCxRLLiFAHlbmdv6wOb0pTGKmB/Se</w:t>
      </w:r>
    </w:p>
    <w:p>
      <w:pPr>
        <w:pStyle w:val="PreformattedText"/>
        <w:bidi w:val="0"/>
        <w:spacing w:before="0" w:after="0"/>
        <w:jc w:val="left"/>
        <w:rPr/>
      </w:pPr>
      <w:r>
        <w:rPr/>
        <w:t>djGiVjVTrCVkSOHGC02KuJHJPOF0bJW0tGzVGqcN3MeDHu/NkOuI45Ddtj5YlJIXjDyvHg8koEbyh2</w:t>
      </w:r>
    </w:p>
    <w:p>
      <w:pPr>
        <w:pStyle w:val="PreformattedText"/>
        <w:bidi w:val="0"/>
        <w:spacing w:before="0" w:after="0"/>
        <w:jc w:val="left"/>
        <w:rPr/>
      </w:pPr>
      <w:r>
        <w:rPr/>
        <w:t>WOLAJ8yphATKTu/EAxCll7lXV8VFMA7oQt1Y82XO/veVu2FzbieOTN91R/KIVMdPUOjSXj+YcyStGP</w:t>
      </w:r>
    </w:p>
    <w:p>
      <w:pPr>
        <w:pStyle w:val="PreformattedText"/>
        <w:bidi w:val="0"/>
        <w:spacing w:before="0" w:after="0"/>
        <w:jc w:val="left"/>
        <w:rPr/>
      </w:pPr>
      <w:r>
        <w:rPr/>
        <w:t>mIDixxkCsQoqG7hGQbWZl9l0qxJxVsWXX2fL4y4KKtyu7p86N7ResJ6kQGaMxqyBLQTHEHGYxSkgyK</w:t>
      </w:r>
    </w:p>
    <w:p>
      <w:pPr>
        <w:pStyle w:val="PreformattedText"/>
        <w:bidi w:val="0"/>
        <w:spacing w:before="0" w:after="0"/>
        <w:jc w:val="left"/>
        <w:rPr/>
      </w:pPr>
      <w:r>
        <w:rPr/>
        <w:t>V5KnHuZSfy6oHZ7KqnBd7L/EYXUAm8Bd6aYOoARnCZRsjoKfMLG2MEspMpUK0hMbAq7ZDi+gNTqI4X</w:t>
      </w:r>
    </w:p>
    <w:p>
      <w:pPr>
        <w:pStyle w:val="PreformattedText"/>
        <w:bidi w:val="0"/>
        <w:spacing w:before="0" w:after="0"/>
        <w:jc w:val="left"/>
        <w:rPr/>
      </w:pPr>
      <w:r>
        <w:rPr/>
        <w:t>lTj8v6oEXNMm+9/Tvf5gU7xiK7wujGRglT2xOkkMqenjJlk5IezZDHIixtqqtTIzqqd0MEFssmZv0r</w:t>
      </w:r>
    </w:p>
    <w:p>
      <w:pPr>
        <w:pStyle w:val="PreformattedText"/>
        <w:bidi w:val="0"/>
        <w:spacing w:before="0" w:after="0"/>
        <w:jc w:val="left"/>
        <w:rPr/>
      </w:pPr>
      <w:r>
        <w:rPr/>
        <w:t>vJ8skqSVVJrKlpJYxefBkRJArwSuswP4ZjQDtW9jYkMyqffShTNYKxOi4k9l1by+GXZGKLAn48OEyj</w:t>
      </w:r>
    </w:p>
    <w:p>
      <w:pPr>
        <w:pStyle w:val="PreformattedText"/>
        <w:bidi w:val="0"/>
        <w:spacing w:before="0" w:after="0"/>
        <w:jc w:val="left"/>
        <w:rPr/>
      </w:pPr>
      <w:r>
        <w:rPr/>
        <w:t>xUbP6wjlyQszzgsxewABcdrSJipDjF0eyk2OgkYBGX/jOWXe9nywIJY4nIt2eXzfV4xw9MOhkWN4mM</w:t>
      </w:r>
    </w:p>
    <w:p>
      <w:pPr>
        <w:pStyle w:val="PreformattedText"/>
        <w:bidi w:val="0"/>
        <w:spacing w:before="0" w:after="0"/>
        <w:jc w:val="left"/>
        <w:rPr/>
      </w:pPr>
      <w:r>
        <w:rPr/>
        <w:t>YMzKl1URNGpFSv1RofT7lsyBpM0b21CMlHB0YrUYe8PjzSlQdY1VHH8OmV95m733V0g1YrIYxUrO7V</w:t>
      </w:r>
    </w:p>
    <w:p>
      <w:pPr>
        <w:pStyle w:val="PreformattedText"/>
        <w:bidi w:val="0"/>
        <w:spacing w:before="0" w:after="0"/>
        <w:jc w:val="left"/>
        <w:rPr/>
      </w:pPr>
      <w:r>
        <w:rPr/>
        <w:t>KBneLBw6E3sxawBLdmJHI41Z1LE5G9S+vlby/dkp1dmYHc7PN/ssjW5mSJjM0iokCR3ljRWdSxPppJ</w:t>
      </w:r>
    </w:p>
    <w:p>
      <w:pPr>
        <w:pStyle w:val="PreformattedText"/>
        <w:bidi w:val="0"/>
        <w:spacing w:before="0" w:after="0"/>
        <w:jc w:val="left"/>
        <w:rPr/>
      </w:pPr>
      <w:r>
        <w:rPr/>
        <w:t>AbricpGUe2Q7VfSHUrldtL7vs5Qret5pJtcEjvHd5eVb5SiesK9qmuioYyxiM7WytZ41kEgYhVGB9Q</w:t>
      </w:r>
    </w:p>
    <w:p>
      <w:pPr>
        <w:pStyle w:val="PreformattedText"/>
        <w:bidi w:val="0"/>
        <w:spacing w:before="0" w:after="0"/>
        <w:jc w:val="left"/>
        <w:rPr/>
      </w:pPr>
      <w:r>
        <w:rPr/>
        <w:t>ji1yfq15PpOr1lVFJsF/r+Kd/o+iqI1QDEsPxQ/p+mE+4xM9zHHi3JVCXuO1jY8CzG/wCUa2dGbP11</w:t>
      </w:r>
    </w:p>
    <w:p>
      <w:pPr>
        <w:pStyle w:val="PreformattedText"/>
        <w:bidi w:val="0"/>
        <w:spacing w:before="0" w:after="0"/>
        <w:jc w:val="left"/>
        <w:rPr/>
      </w:pPr>
      <w:r>
        <w:rPr/>
        <w:t>cto3Vxe11hSRbnEtOgKAQU9OxjZCTEiSyPMFCRqwCrG4iPeLqQDzZu1X10NqpMlTGoMT6sVRYst1Nm</w:t>
      </w:r>
    </w:p>
    <w:p>
      <w:pPr>
        <w:pStyle w:val="PreformattedText"/>
        <w:bidi w:val="0"/>
        <w:spacing w:before="0" w:after="0"/>
        <w:jc w:val="left"/>
        <w:rPr/>
      </w:pPr>
      <w:r>
        <w:rPr/>
        <w:t>Ef6eUSxrTurGMsYw5aOOaf8PKxLQlgwcWABuG5AZvp52ADE8xm3J+qUr4xOmFOZuMwwzeOzPH6GatY</w:t>
      </w:r>
    </w:p>
    <w:p>
      <w:pPr>
        <w:pStyle w:val="PreformattedText"/>
        <w:bidi w:val="0"/>
        <w:spacing w:before="0" w:after="0"/>
        <w:jc w:val="left"/>
        <w:rPr/>
      </w:pPr>
      <w:r>
        <w:rPr/>
        <w:t>lZY1YKe8s5kB/Ml3a+rhwt2K6+9Kv1rC15kYIkyooC9skSRJMImeJQGVHIBeLJmu17g4+zX1IRblgx</w:t>
      </w:r>
    </w:p>
    <w:p>
      <w:pPr>
        <w:pStyle w:val="PreformattedText"/>
        <w:bidi w:val="0"/>
        <w:spacing w:before="0" w:after="0"/>
        <w:jc w:val="left"/>
        <w:rPr/>
      </w:pPr>
      <w:r>
        <w:rPr/>
        <w:t>u0WHbgyBSsFqCod7h39SnBhcoArepLk8wjbjIgKpy5P5e3nT6TWAuvKJRsbHe7I1SkjFI4/ViAaXI4</w:t>
      </w:r>
    </w:p>
    <w:p>
      <w:pPr>
        <w:pStyle w:val="PreformattedText"/>
        <w:bidi w:val="0"/>
        <w:spacing w:before="0" w:after="0"/>
        <w:jc w:val="left"/>
        <w:rPr/>
      </w:pPr>
      <w:r>
        <w:rPr/>
        <w:t>loUe5Z5GdCsVmDAG9h/C+vS7DkadMgXXtnn9sFmc5arECEBQZqrSS4SRB83BOJjnElgsMjEseCL+m1</w:t>
      </w:r>
    </w:p>
    <w:p>
      <w:pPr>
        <w:pStyle w:val="PreformattedText"/>
        <w:bidi w:val="0"/>
        <w:spacing w:before="0" w:after="0"/>
        <w:jc w:val="left"/>
        <w:rPr/>
      </w:pPr>
      <w:r>
        <w:rPr/>
        <w:t>7fSekFB4An6JzfSTrH6jWDOOJ2auiZZEAjISRmClmkiKr4F7MEu7Bu3ty1x+kSylWDYzq9HgOpDJlj</w:t>
      </w:r>
    </w:p>
    <w:p>
      <w:pPr>
        <w:pStyle w:val="PreformattedText"/>
        <w:bidi w:val="0"/>
        <w:spacing w:before="0" w:after="0"/>
        <w:jc w:val="left"/>
        <w:rPr/>
      </w:pPr>
      <w:r>
        <w:rPr/>
        <w:t>HOaK1KFWBFzfD0RdVKKUCuoCAOLG17A8lcsQcjoqlTeqXZRUPLvd2N292RMVPVCLU2KK62GLQxmRXE</w:t>
      </w:r>
    </w:p>
    <w:p>
      <w:pPr>
        <w:pStyle w:val="PreformattedText"/>
        <w:bidi w:val="0"/>
        <w:spacing w:before="0" w:after="0"/>
        <w:jc w:val="left"/>
        <w:rPr/>
      </w:pPr>
      <w:r>
        <w:rPr/>
        <w:t>KxM73BaIIbvGAigqbWb6gNbOmGx2fq+CMfYvzpi6MpiptGTgZL3Y4TywinhKsilR6cyRLVZF0KiIyp</w:t>
      </w:r>
    </w:p>
    <w:p>
      <w:pPr>
        <w:pStyle w:val="PreformattedText"/>
        <w:bidi w:val="0"/>
        <w:spacing w:before="0" w:after="0"/>
        <w:jc w:val="left"/>
        <w:rPr/>
      </w:pPr>
      <w:r>
        <w:rPr/>
        <w:t>fHIP5cfSG7u5ktm6ApU6j1nrDXmXvb01dMvUREVScWiglWNJYJ3Vo5I81jKTPSTtIpVZVQKArKBgiq</w:t>
      </w:r>
    </w:p>
    <w:p>
      <w:pPr>
        <w:pStyle w:val="PreformattedText"/>
        <w:bidi w:val="0"/>
        <w:spacing w:before="0" w:after="0"/>
        <w:jc w:val="left"/>
        <w:rPr/>
      </w:pPr>
      <w:r>
        <w:rPr/>
        <w:t>w+prObGyNtertnSD0KlQqFOKqN2O2EJs2xLUUAswv/AEgPpSmSRFZVaZoo1M0KNUSKAmN6dYhiqvn3</w:t>
      </w:r>
    </w:p>
    <w:p>
      <w:pPr>
        <w:pStyle w:val="PreformattedText"/>
        <w:bidi w:val="0"/>
        <w:spacing w:before="0" w:after="0"/>
        <w:jc w:val="left"/>
        <w:rPr/>
      </w:pPr>
      <w:r>
        <w:rPr/>
        <w:t>qcjiC2PaB1elXTZej02dONh7WnO2Cm+0beXbdW5PsnlWMVEfzVOiShZYvVpy88Jk4jCvEzkXVVbNr4</w:t>
      </w:r>
    </w:p>
    <w:p>
      <w:pPr>
        <w:pStyle w:val="PreformattedText"/>
        <w:bidi w:val="0"/>
        <w:spacing w:before="0" w:after="0"/>
        <w:jc w:val="left"/>
        <w:rPr/>
      </w:pPr>
      <w:r>
        <w:rPr/>
        <w:t>kdpU3Y6r0UatDYa+0bXvUyDguPZHdIhK220KNLmyszeEPqLCWGIQyLGzRtKjOzXTIRoRHGRbvYsoxO</w:t>
      </w:r>
    </w:p>
    <w:p>
      <w:pPr>
        <w:pStyle w:val="PreformattedText"/>
        <w:bidi w:val="0"/>
        <w:spacing w:before="0" w:after="0"/>
        <w:jc w:val="left"/>
        <w:rPr/>
      </w:pPr>
      <w:r>
        <w:rPr/>
        <w:t>PqcAtbWfoksdn2mon8NGbLH8KxnSIRa1Fe9b60TqAQ0BkkkdxUyIZZIkqlqLYLKzxpdvSRo7G5vj3B</w:t>
      </w:r>
    </w:p>
    <w:p>
      <w:pPr>
        <w:pStyle w:val="PreformattedText"/>
        <w:bidi w:val="0"/>
        <w:spacing w:before="0" w:after="0"/>
        <w:jc w:val="left"/>
        <w:rPr/>
      </w:pPr>
      <w:r>
        <w:rPr/>
        <w:t>iPrd0PVBasieO80R0orLToM57IuUp5RHH688EUcNRGEEcvozFJPmM5wrArGahiyXyKFfqDXxXs9tm6</w:t>
      </w:r>
    </w:p>
    <w:p>
      <w:pPr>
        <w:pStyle w:val="PreformattedText"/>
        <w:bidi w:val="0"/>
        <w:spacing w:before="0" w:after="0"/>
        <w:jc w:val="left"/>
        <w:rPr/>
      </w:pPr>
      <w:r>
        <w:rPr/>
        <w:t>QqKDl1hb1WxjqzCvsA4K1MTennleOYQVtRHKqSSy+oyRtGsZDozLNC4Mblo2Q9rubMMcQFT0iCnSNK</w:t>
      </w:r>
    </w:p>
    <w:p>
      <w:pPr>
        <w:pStyle w:val="PreformattedText"/>
        <w:bidi w:val="0"/>
        <w:spacing w:before="0" w:after="0"/>
        <w:jc w:val="left"/>
        <w:rPr/>
      </w:pPr>
      <w:r>
        <w:rPr/>
        <w:t>rVGQqFePol9iIfYKlKm2LqG5YIDLTUMchigV0Wcx29JnUxsubyvC2TyM7yZFuCWt+U6fVZqfSey1WG</w:t>
      </w:r>
    </w:p>
    <w:p>
      <w:pPr>
        <w:pStyle w:val="PreformattedText"/>
        <w:bidi w:val="0"/>
        <w:spacing w:before="0" w:after="0"/>
        <w:jc w:val="left"/>
        <w:rPr/>
      </w:pPr>
      <w:r>
        <w:rPr/>
        <w:t>VwMcuX49ETRIbo/aAl1O8pYTUwhaacziRYmQ1CMvqwp60YLPTKk4YMhEtox+HgO/DKyHVRbrtqr13t</w:t>
      </w:r>
    </w:p>
    <w:p>
      <w:pPr>
        <w:pStyle w:val="PreformattedText"/>
        <w:bidi w:val="0"/>
        <w:spacing w:before="0" w:after="0"/>
        <w:jc w:val="left"/>
        <w:rPr/>
      </w:pPr>
      <w:r>
        <w:rPr/>
        <w:t>1iuqeChYhk6vZUpIx6tlJ+XGbLTytTtNJ6cYaOF2qAXaVVKntimjfFB91sCmP69+HpWqm1dI012dw1</w:t>
      </w:r>
    </w:p>
    <w:p>
      <w:pPr>
        <w:pStyle w:val="PreformattedText"/>
        <w:bidi w:val="0"/>
        <w:spacing w:before="0" w:after="0"/>
        <w:jc w:val="left"/>
        <w:rPr/>
      </w:pPr>
      <w:r>
        <w:rPr/>
        <w:t>S+Jt3Zr6OpmhsL1Ky4ra+sb44AjsiMBE0xRHRBNDGlo8iSGuhcnuDknNu3FvGjpaqEo7PsgOW0Md4/</w:t>
      </w:r>
    </w:p>
    <w:p>
      <w:pPr>
        <w:pStyle w:val="PreformattedText"/>
        <w:bidi w:val="0"/>
        <w:spacing w:before="0" w:after="0"/>
        <w:jc w:val="left"/>
        <w:rPr/>
      </w:pPr>
      <w:r>
        <w:rPr/>
        <w:t>3f3TP0dTZ61bazu0l4YwT15CJXngfgYiSFHPo+nKHVIyAySShUXk8FVvl+bVNoKVds2bZaR/g7KFe/</w:t>
      </w:r>
    </w:p>
    <w:p>
      <w:pPr>
        <w:pStyle w:val="PreformattedText"/>
        <w:bidi w:val="0"/>
        <w:spacing w:before="0" w:after="0"/>
        <w:jc w:val="left"/>
        <w:rPr/>
      </w:pPr>
      <w:r>
        <w:rPr/>
        <w:t>pt2X7uUZSJXZtr2t956hZQvq+tAdwZGmApxkaiQvTwoWZ0SW4kqX9IAxuz5empxJI+le6+jZqFOtT6</w:t>
      </w:r>
    </w:p>
    <w:p>
      <w:pPr>
        <w:pStyle w:val="PreformattedText"/>
        <w:bidi w:val="0"/>
        <w:spacing w:before="0" w:after="0"/>
        <w:jc w:val="left"/>
        <w:rPr/>
      </w:pPr>
      <w:r>
        <w:rPr/>
        <w:t>S6QNTGmzWUdu7zN/SI2mqyfueyqmTKb396LSJBIXamvGkkKrHJKzesoNgyqnpgFmlPeG5IYFvGsZZW</w:t>
      </w:r>
    </w:p>
    <w:p>
      <w:pPr>
        <w:pStyle w:val="PreformattedText"/>
        <w:bidi w:val="0"/>
        <w:spacing w:before="0" w:after="0"/>
        <w:jc w:val="left"/>
        <w:rPr/>
      </w:pPr>
      <w:r>
        <w:rPr/>
        <w:t>IF8TWXd8Vybl+r92arknK26D8kUSRKZMJlk4TFI/pxq0tnPMsYdvmbg8xnAopDDu1mRgatTrGCqpLW</w:t>
      </w:r>
    </w:p>
    <w:p>
      <w:pPr>
        <w:pStyle w:val="PreformattedText"/>
        <w:bidi w:val="0"/>
        <w:spacing w:before="0" w:after="0"/>
        <w:jc w:val="left"/>
        <w:rPr/>
      </w:pPr>
      <w:r>
        <w:rPr/>
        <w:t>/S3o5ZZAwAI3u7l5WbtjTVGkjVuEkapkPqQiVcy1OWcSTXukpKcqPb6V+nVQqk5lhvd31o3F1AK6i8</w:t>
      </w:r>
    </w:p>
    <w:p>
      <w:pPr>
        <w:pStyle w:val="PreformattedText"/>
        <w:bidi w:val="0"/>
        <w:spacing w:before="0" w:after="0"/>
        <w:jc w:val="left"/>
        <w:rPr/>
      </w:pPr>
      <w:r>
        <w:rPr/>
        <w:t>+mf+w76MHWP+0i+Gu8yIklL8Nejfib8Q5+3JI5KbYDsu3PNJkViPzm9xkC9+1dea6Rsdnrd65VfrNO</w:t>
      </w:r>
    </w:p>
    <w:p>
      <w:pPr>
        <w:pStyle w:val="PreformattedText"/>
        <w:bidi w:val="0"/>
        <w:spacing w:before="0" w:after="0"/>
        <w:jc w:val="left"/>
        <w:rPr/>
      </w:pPr>
      <w:r>
        <w:rPr/>
        <w:t>3sQxd28qfzn7mv3gtmW5JKsWdRylgArLjwbjyRzbLXAwPiJsNVBwOU9+8XYm2KHFcrN9IHvgwsqlMu</w:t>
      </w:r>
    </w:p>
    <w:p>
      <w:pPr>
        <w:pStyle w:val="PreformattedText"/>
        <w:bidi w:val="0"/>
        <w:spacing w:before="0" w:after="0"/>
        <w:jc w:val="left"/>
        <w:rPr/>
      </w:pPr>
      <w:r>
        <w:rPr/>
        <w:t>L3GXdq4UA8dYp3LDeAtzcY401WDjdiLszAHsjxC2uf4Xx5IHu2nBDewPD/uZKlTOyg7qyQU9WCpW7t</w:t>
      </w:r>
    </w:p>
    <w:p>
      <w:pPr>
        <w:pStyle w:val="PreformattedText"/>
        <w:bidi w:val="0"/>
        <w:spacing w:before="0" w:after="0"/>
        <w:jc w:val="left"/>
        <w:rPr/>
      </w:pPr>
      <w:r>
        <w:rPr/>
        <w:t>mBcdyyWNwrhW+lvq/r51YUyCCNRFw8Vefh7cghSSFDEkZIAAApC85ePq1q6i51bT7ZNtL5C0Rq6vta</w:t>
      </w:r>
    </w:p>
    <w:p>
      <w:pPr>
        <w:pStyle w:val="PreformattedText"/>
        <w:bidi w:val="0"/>
        <w:spacing w:before="0" w:after="0"/>
        <w:jc w:val="left"/>
        <w:rPr/>
      </w:pPr>
      <w:r>
        <w:rPr/>
        <w:t>5VW8spsy9nDWN/cBcTbzplOkqsCCWk0r1FB45ZfztIXvFTdRy5JuQrDKy2LE82yAtwP1/l00Le5AgQ</w:t>
      </w:r>
    </w:p>
    <w:p>
      <w:pPr>
        <w:pStyle w:val="PreformattedText"/>
        <w:bidi w:val="0"/>
        <w:spacing w:before="0" w:after="0"/>
        <w:jc w:val="left"/>
        <w:rPr/>
      </w:pPr>
      <w:r>
        <w:rPr/>
        <w:t>oLgsbr9aU/1BVEArndDlYAkhib4kgC+N2vz4x7V+nQVNge2/x+cEqKql8jb43ZTW71Rcy93ORs4XEE</w:t>
      </w:r>
    </w:p>
    <w:p>
      <w:pPr>
        <w:pStyle w:val="PreformattedText"/>
        <w:bidi w:val="0"/>
        <w:spacing w:before="0" w:after="0"/>
        <w:jc w:val="left"/>
        <w:rPr/>
      </w:pPr>
      <w:r>
        <w:rPr/>
        <w:t>qQuMgB4OQ+m9wF/LrJWQZA92VkLmnVmwVhkA95EBspsAVOHatybi3j3OWshBLi5vwEI40uTKrEXZmY</w:t>
      </w:r>
    </w:p>
    <w:p>
      <w:pPr>
        <w:pStyle w:val="PreformattedText"/>
        <w:bidi w:val="0"/>
        <w:spacing w:before="0" w:after="0"/>
        <w:jc w:val="left"/>
        <w:rPr/>
      </w:pPr>
      <w:r>
        <w:rPr/>
        <w:t>giQhXUAMwJuewrzccn07rlplNB1l+7fGUcXVvEiWJtbvhExyKopwAu5ZiMl4VQQAo88KRj766QFzaY</w:t>
      </w:r>
    </w:p>
    <w:p>
      <w:pPr>
        <w:pStyle w:val="PreformattedText"/>
        <w:bidi w:val="0"/>
        <w:spacing w:before="0" w:after="0"/>
        <w:jc w:val="left"/>
        <w:rPr/>
      </w:pPr>
      <w:r>
        <w:rPr/>
        <w:t>pbWzNj6ZYhi9rnwzhSGsD9IbIf6tpuIGoGsJau2FQsYJwUt9GTAZuuSBnHAjFsiLWv8AzatCTqje4V</w:t>
      </w:r>
    </w:p>
    <w:p>
      <w:pPr>
        <w:pStyle w:val="PreformattedText"/>
        <w:bidi w:val="0"/>
        <w:spacing w:before="0" w:after="0"/>
        <w:jc w:val="left"/>
        <w:rPr/>
      </w:pPr>
      <w:r>
        <w:rPr/>
        <w:t>jfuFiTYeOCuJ4tcXBAOiQWAtc80dFLWxPeQtmvxmAcxYHxfyf8ullLkHK95MwWseSfJBNxft8DEHnk</w:t>
      </w:r>
    </w:p>
    <w:p>
      <w:pPr>
        <w:pStyle w:val="PreformattedText"/>
        <w:bidi w:val="0"/>
        <w:spacing w:before="0" w:after="0"/>
        <w:jc w:val="left"/>
        <w:rPr/>
      </w:pPr>
      <w:r>
        <w:rPr/>
        <w:t>nU5Ne2MIjcsvghVLFLm+QUkm9xcqSL/11L8phE2e5FiTbntubkNgSRwOBwLcaN/0fbJVr3x0Hm9aJk</w:t>
      </w:r>
    </w:p>
    <w:p>
      <w:pPr>
        <w:pStyle w:val="PreformattedText"/>
        <w:bidi w:val="0"/>
        <w:spacing w:before="0" w:after="0"/>
        <w:jc w:val="left"/>
        <w:rPr/>
      </w:pPr>
      <w:r>
        <w:rPr/>
        <w:t>3y7j9WdgBkSLMJLk2txZr/APLq0W9QglbfDT4iZXcH9WtZTaWIWZmdjchsTe3OIOPvr5fPdxxpOArL</w:t>
      </w:r>
    </w:p>
    <w:p>
      <w:pPr>
        <w:pStyle w:val="PreformattedText"/>
        <w:bidi w:val="0"/>
        <w:spacing w:before="0" w:after="0"/>
        <w:jc w:val="left"/>
        <w:rPr/>
      </w:pPr>
      <w:r>
        <w:rPr/>
        <w:t>gX9RmJuQoK8fhsLW7D3W5+nt1ooi5WJqc49n5yx9hbujKs1smKnkMxFmszWuVx5vwxLFW08gWseErL</w:t>
      </w:r>
    </w:p>
    <w:p>
      <w:pPr>
        <w:pStyle w:val="PreformattedText"/>
        <w:bidi w:val="0"/>
        <w:spacing w:before="0" w:after="0"/>
        <w:jc w:val="left"/>
        <w:rPr/>
      </w:pPr>
      <w:r>
        <w:rPr/>
        <w:t>h20ozFsXVWVQlmuhDMFXA+QGvwPq7dCjEAeEJYG25AkhiVYlGsDdyBewFrCTjx4uvnUMLqdLwk6oi1</w:t>
      </w:r>
    </w:p>
    <w:p>
      <w:pPr>
        <w:pStyle w:val="PreformattedText"/>
        <w:bidi w:val="0"/>
        <w:spacing w:before="0" w:after="0"/>
        <w:jc w:val="left"/>
        <w:rPr/>
      </w:pPr>
      <w:r>
        <w:rPr/>
        <w:t>vJBsSli2ABA5PBYobMLG9s76rRJxv23hJRSo3/xC6+LBSGdGHLkORc84n7durkA6GBOtz2x4S5tcc+</w:t>
      </w:r>
    </w:p>
    <w:p>
      <w:pPr>
        <w:pStyle w:val="PreformattedText"/>
        <w:bidi w:val="0"/>
        <w:spacing w:before="0" w:after="0"/>
        <w:jc w:val="left"/>
        <w:rPr/>
      </w:pPr>
      <w:r>
        <w:rPr/>
        <w:t>CRivcRZs7C6gn+ukMLMRfdhCHUqDa2QJVrjHuFmGBJ7lsW9rW0QgDgklQTlbNQeMCeLoFuT559jlqj</w:t>
      </w:r>
    </w:p>
    <w:p>
      <w:pPr>
        <w:pStyle w:val="PreformattedText"/>
        <w:bidi w:val="0"/>
        <w:spacing w:before="0" w:after="0"/>
        <w:jc w:val="left"/>
        <w:rPr/>
      </w:pPr>
      <w:r>
        <w:rPr/>
        <w:t>cG3bQiaoVviBjioKgt3WJIZS3Gf3v9ja+lRlMGxvvXMFkiYY2F0yYHuyS4NrWPchxNgRx25W0RkSCn</w:t>
      </w:r>
    </w:p>
    <w:p>
      <w:pPr>
        <w:pStyle w:val="PreformattedText"/>
        <w:bidi w:val="0"/>
        <w:spacing w:before="0" w:after="0"/>
        <w:jc w:val="left"/>
        <w:rPr/>
      </w:pPr>
      <w:r>
        <w:rPr/>
        <w:t>6hcBiQxxIMbWIAYA3yuqkEXsf66hrlbQhiqSpTHgNbk2LMq/nsT4UWuB5bSQSDcGxhNY4+5rhjkSwF</w:t>
      </w:r>
    </w:p>
    <w:p>
      <w:pPr>
        <w:pStyle w:val="PreformattedText"/>
        <w:bidi w:val="0"/>
        <w:spacing w:before="0" w:after="0"/>
        <w:jc w:val="left"/>
        <w:rPr/>
      </w:pPr>
      <w:r>
        <w:rPr/>
        <w:t>w2APmxYizFsR+pOgnKxPG0I5QxgcFgxNyMiLlCb2y93t9V7/AE3+nUSBc3sNFi9swuOY8LmGxXsyuD</w:t>
      </w:r>
    </w:p>
    <w:p>
      <w:pPr>
        <w:pStyle w:val="PreformattedText"/>
        <w:bidi w:val="0"/>
        <w:spacing w:before="0" w:after="0"/>
        <w:jc w:val="left"/>
        <w:rPr/>
      </w:pPr>
      <w:r>
        <w:rPr/>
        <w:t>bhV8W48aJMKiXFRazPbuBPaPOSjE/UCePOiENIyTFfF8QGOQuoFrXsFx/TkhmOiERIHnwBcsR9PBDM</w:t>
      </w:r>
    </w:p>
    <w:p>
      <w:pPr>
        <w:pStyle w:val="PreformattedText"/>
        <w:bidi w:val="0"/>
        <w:spacing w:before="0" w:after="0"/>
        <w:jc w:val="left"/>
        <w:rPr/>
      </w:pPr>
      <w:r>
        <w:rPr/>
        <w:t>i5EFQT7c2GiQAzNiohCBgot4N1RwbXUclFVQOFsw/XHnRLFGQgOMcphlyJPFyI7MpFxfFFXk9wvYXt</w:t>
      </w:r>
    </w:p>
    <w:p>
      <w:pPr>
        <w:pStyle w:val="PreformattedText"/>
        <w:bidi w:val="0"/>
        <w:spacing w:before="0" w:after="0"/>
        <w:jc w:val="left"/>
        <w:rPr/>
      </w:pPr>
      <w:r>
        <w:rPr/>
        <w:t>b+X82iRYgWPMJvErKcmAUlSSl+SFt5v5JPHkXx9tEISqkgnhgwZrjLtZSCAV48XUgXNr486IRH1aOl</w:t>
      </w:r>
    </w:p>
    <w:p>
      <w:pPr>
        <w:pStyle w:val="PreformattedText"/>
        <w:bidi w:val="0"/>
        <w:spacing w:before="0" w:after="0"/>
        <w:jc w:val="left"/>
        <w:rPr/>
      </w:pPr>
      <w:r>
        <w:rPr/>
        <w:t>SWt3KVKfbKKmqNy3OqkcLFTbbt8MlVuFRIWNkRKWCRz+itzosTugavpIPbe2M/m1/tm/His/aY/an+</w:t>
      </w:r>
    </w:p>
    <w:p>
      <w:pPr>
        <w:pStyle w:val="PreformattedText"/>
        <w:bidi w:val="0"/>
        <w:spacing w:before="0" w:after="0"/>
        <w:jc w:val="left"/>
        <w:rPr/>
      </w:pPr>
      <w:r>
        <w:rPr/>
        <w:t>PPxrqKhpKLrX4g72OmwzswpukNlqG2LpOmUEWMS7Lt9PIB4Hra+r9H7KNj2HZ9lI/40XL2tvH7Z5qv</w:t>
      </w:r>
    </w:p>
    <w:p>
      <w:pPr>
        <w:pStyle w:val="PreformattedText"/>
        <w:bidi w:val="0"/>
        <w:spacing w:before="0" w:after="0"/>
        <w:jc w:val="left"/>
        <w:rPr/>
      </w:pPr>
      <w:r>
        <w:rPr/>
        <w:t>U66q7ldGM5PqnCqbEYqoYG9gBjkp5+509tcR4mJZWOvhGCVSWdGGKlwGb2DYZRpcC6KVHB/+vWdx29</w:t>
      </w:r>
    </w:p>
    <w:p>
      <w:pPr>
        <w:pStyle w:val="PreformattedText"/>
        <w:bidi w:val="0"/>
        <w:spacing w:before="0" w:after="0"/>
        <w:jc w:val="left"/>
        <w:rPr/>
      </w:pPr>
      <w:r>
        <w:rPr/>
        <w:t>t/jKMTjkDwEl3TMYG1MFufV3CS9481LRhbIR5YjL+2nUCMTY8zSj3ZiT2CShEJlZUVWZQoe5KsgKgt</w:t>
      </w:r>
    </w:p>
    <w:p>
      <w:pPr>
        <w:pStyle w:val="PreformattedText"/>
        <w:bidi w:val="0"/>
        <w:spacing w:before="0" w:after="0"/>
        <w:jc w:val="left"/>
        <w:rPr/>
      </w:pPr>
      <w:r>
        <w:rPr/>
        <w:t>ixsLL3EgXPbrZT3HOTbrGJq76grzRwgQLFIGLKw7lMZYlpUcGPJh4S55t/2sdaC2FQYtpM1i1Jjfl4</w:t>
      </w:r>
    </w:p>
    <w:p>
      <w:pPr>
        <w:pStyle w:val="PreformattedText"/>
        <w:bidi w:val="0"/>
        <w:spacing w:before="0" w:after="0"/>
        <w:jc w:val="left"/>
        <w:rPr/>
      </w:pPr>
      <w:r>
        <w:rPr/>
        <w:t>Q1YwkjBXODJzHkzraNczgWa5YMWt4vl4bT1J6801AxIlGFqHWNcXMdI5DGgm+XiUSRGWIMG+YQXCCM</w:t>
      </w:r>
    </w:p>
    <w:p>
      <w:pPr>
        <w:pStyle w:val="PreformattedText"/>
        <w:bidi w:val="0"/>
        <w:spacing w:before="0" w:after="0"/>
        <w:jc w:val="left"/>
        <w:rPr/>
      </w:pPr>
      <w:r>
        <w:rPr/>
        <w:t>3sEp8JMipyy/lCjVqbL1bKqHGnxiSpWoCSMag5v8wuNmCSQLmjSqsWZkMlMIiQ8rILN9Ua2Ke/b3ed</w:t>
      </w:r>
    </w:p>
    <w:p>
      <w:pPr>
        <w:pStyle w:val="PreformattedText"/>
        <w:bidi w:val="0"/>
        <w:spacing w:before="0" w:after="0"/>
        <w:jc w:val="left"/>
        <w:rPr/>
      </w:pPr>
      <w:r>
        <w:rPr/>
        <w:t>VNSm1SlWcHqqR+n47ZcqxQ90xFxeKGJVKmJ5WB9O5SEXWNmXlKeQEKAWBVg3P060YKtRmJ3anLKdY5</w:t>
      </w:r>
    </w:p>
    <w:p>
      <w:pPr>
        <w:pStyle w:val="PreformattedText"/>
        <w:bidi w:val="0"/>
        <w:spacing w:before="0" w:after="0"/>
        <w:jc w:val="left"/>
        <w:rPr/>
      </w:pPr>
      <w:r>
        <w:rPr/>
        <w:t>pjHeZfq+mKgR+gZI8o5VlCkfMBcnyzhmVJozlgvjnHNckbQiU6bOiDWpvSpav1bObcfuxOpa575o3s</w:t>
      </w:r>
    </w:p>
    <w:p>
      <w:pPr>
        <w:pStyle w:val="PreformattedText"/>
        <w:bidi w:val="0"/>
        <w:spacing w:before="0" w:after="0"/>
        <w:jc w:val="left"/>
        <w:rPr/>
      </w:pPr>
      <w:r>
        <w:rPr/>
        <w:t>I6hPwzJniLIDY5KzHl+LErZgfqVYc1FrqBitKNYWwGVi0aamyyCRZWfEib1bsuK3a7KxJRGyDXUj81</w:t>
      </w:r>
    </w:p>
    <w:p>
      <w:pPr>
        <w:pStyle w:val="PreformattedText"/>
        <w:bidi w:val="0"/>
        <w:spacing w:before="0" w:after="0"/>
        <w:jc w:val="left"/>
        <w:rPr/>
      </w:pPr>
      <w:r>
        <w:rPr/>
        <w:t>m0qkKlRWYbqr3pLKFa+pLSFb2XMgVvTVWJlZVcYML8AYgZpYLwDx9tZWZiMHYM6nivl8Jopgh81B6u</w:t>
      </w:r>
    </w:p>
    <w:p>
      <w:pPr>
        <w:pStyle w:val="PreformattedText"/>
        <w:bidi w:val="0"/>
        <w:spacing w:before="0" w:after="0"/>
        <w:jc w:val="left"/>
        <w:rPr/>
      </w:pPr>
      <w:r>
        <w:rPr/>
        <w:t>rE9kkljnqIsY2keSIplZlLWI5a5BjBx5N7j+bSqNUs5W2q/ejWZgDcZLbeljK4Jm/EhmicmBJZkaBA</w:t>
      </w:r>
    </w:p>
    <w:p>
      <w:pPr>
        <w:pStyle w:val="PreformattedText"/>
        <w:bidi w:val="0"/>
        <w:spacing w:before="0" w:after="0"/>
        <w:jc w:val="left"/>
        <w:rPr/>
      </w:pPr>
      <w:r>
        <w:rPr/>
        <w:t>yKsszRoePGViwVrMcNdfIAAtoDMRtc24TxkeemkiCs8aSpLLGjpgSpaGmMPb3IJWFiAQfpy+nS6hyQ</w:t>
      </w:r>
    </w:p>
    <w:p>
      <w:pPr>
        <w:pStyle w:val="PreformattedText"/>
        <w:bidi w:val="0"/>
        <w:spacing w:before="0" w:after="0"/>
        <w:jc w:val="left"/>
        <w:rPr/>
      </w:pPr>
      <w:r>
        <w:rPr/>
        <w:t>lTuiVuSDY8ZE5cVZwXCSLMwWVSueZsRmzDuOLcWNweW+ptZ6jE8fux6q2GQGkSgJLeqvJiVgrSuwSU</w:t>
      </w:r>
    </w:p>
    <w:p>
      <w:pPr>
        <w:pStyle w:val="PreformattedText"/>
        <w:bidi w:val="0"/>
        <w:spacing w:before="0" w:after="0"/>
        <w:jc w:val="left"/>
        <w:rPr/>
      </w:pPr>
      <w:r>
        <w:rPr/>
        <w:t>LjYAEAMOGUg8kt/Dqq9uQzgy6WO7kPj85KttP4jGRbZp6SBI1kkp4C4DOZAwsbMADyOQG7V0+lxNl7</w:t>
      </w:r>
    </w:p>
    <w:p>
      <w:pPr>
        <w:pStyle w:val="PreformattedText"/>
        <w:bidi w:val="0"/>
        <w:spacing w:before="0" w:after="0"/>
        <w:jc w:val="left"/>
        <w:rPr/>
      </w:pPr>
      <w:r>
        <w:rPr/>
        <w:t>Pj6YngRbWTnb0ihGRUpPDDOrCpPqxLTL6bq6mQWjqLMAAOV9Mc5Ea1OCy0VJ7/AAX1l83N8kWGF6w7</w:t>
      </w:r>
    </w:p>
    <w:p>
      <w:pPr>
        <w:pStyle w:val="PreformattedText"/>
        <w:bidi w:val="0"/>
        <w:spacing w:before="0" w:after="0"/>
        <w:jc w:val="left"/>
        <w:rPr/>
      </w:pPr>
      <w:r>
        <w:rPr/>
        <w:t>GT/1JL8xJJVPUOcaGriiZ7Rl2SYR+hm8LkfJykiEM7ksPUQoDqKtv/itnBqHqf3h9AL6373eCy1EAb</w:t>
      </w:r>
    </w:p>
    <w:p>
      <w:pPr>
        <w:pStyle w:val="PreformattedText"/>
        <w:bidi w:val="0"/>
        <w:spacing w:before="0" w:after="0"/>
        <w:jc w:val="left"/>
        <w:rPr/>
      </w:pPr>
      <w:r>
        <w:rPr/>
        <w:t>fWOP8AGFEbx+7rNNnCL1F0q3peoz9WdNM0jMzyCZeodvZmr2c+pHIjqwYycuZFZbKNdPpE22Cqy8vV</w:t>
      </w:r>
    </w:p>
    <w:p>
      <w:pPr>
        <w:pStyle w:val="PreformattedText"/>
        <w:bidi w:val="0"/>
        <w:spacing w:before="0" w:after="0"/>
        <w:jc w:val="left"/>
        <w:rPr/>
      </w:pPr>
      <w:r>
        <w:rPr/>
        <w:t>ll+rOUCxcg6G/wDOfrs6bp6aCg28xSMtL6lS4ihc+iY0qqmSjPzD+pkc/WlubLKZMHOWJbx1EhqVJi</w:t>
      </w:r>
    </w:p>
    <w:p>
      <w:pPr>
        <w:pStyle w:val="PreformattedText"/>
        <w:bidi w:val="0"/>
        <w:spacing w:before="0" w:after="0"/>
        <w:jc w:val="left"/>
        <w:rPr/>
      </w:pPr>
      <w:r>
        <w:rPr/>
        <w:t>d43nMqlRUK30W2Um0OaRssMoqMHAp3jWxps4xK8mLnCCUQJL2oygB2w+q+nVQFGjBuHD9UWwJYtbdb</w:t>
      </w:r>
    </w:p>
    <w:p>
      <w:pPr>
        <w:pStyle w:val="PreformattedText"/>
        <w:bidi w:val="0"/>
        <w:spacing w:before="0" w:after="0"/>
        <w:jc w:val="left"/>
        <w:rPr/>
      </w:pPr>
      <w:r>
        <w:rPr/>
        <w:t>4aPVNNHHE705jiE6+vmZRM1QHjESx3sqxxZNIrgszKW7fpy1WoOJPG7emVW4BA5W+9FZGpYahXJxnS</w:t>
      </w:r>
    </w:p>
    <w:p>
      <w:pPr>
        <w:pStyle w:val="PreformattedText"/>
        <w:bidi w:val="0"/>
        <w:spacing w:before="0" w:after="0"/>
        <w:jc w:val="left"/>
        <w:rPr/>
      </w:pPr>
      <w:r>
        <w:rPr/>
        <w:t>M1SwuC1NLFFGFEas64PKzZMQ5yxVXHNtWpnFSC29j8fVjXQZrppfX6s0zSI0yVUESwxSpUehJLmHqJ</w:t>
      </w:r>
    </w:p>
    <w:p>
      <w:pPr>
        <w:pStyle w:val="PreformattedText"/>
        <w:bidi w:val="0"/>
        <w:spacing w:before="0" w:after="0"/>
        <w:jc w:val="left"/>
        <w:rPr/>
      </w:pPr>
      <w:r>
        <w:rPr/>
        <w:t>h6wiUys4YIJI8vxVVCqkp+XTmCnq1B0Hx9WQjMpNhkFg7OjqqukjSmCrYIhkWnRpWDRpEjZkTvC92k</w:t>
      </w:r>
    </w:p>
    <w:p>
      <w:pPr>
        <w:pStyle w:val="PreformattedText"/>
        <w:bidi w:val="0"/>
        <w:spacing w:before="0" w:after="0"/>
        <w:jc w:val="left"/>
        <w:rPr/>
      </w:pPr>
      <w:r>
        <w:rPr/>
        <w:t>EjJ+H40t8Q1gOX6sgI5Swp8Y1zgoD6EkMlsxaaVfVnphGirHPVKDggVcgwbvxxxvkulsoa1+yR1VQ2</w:t>
      </w:r>
    </w:p>
    <w:p>
      <w:pPr>
        <w:pStyle w:val="PreformattedText"/>
        <w:bidi w:val="0"/>
        <w:spacing w:before="0" w:after="0"/>
        <w:jc w:val="left"/>
        <w:rPr/>
      </w:pPr>
      <w:r>
        <w:rPr/>
        <w:t>AW1/GRKvmGZlWNYA0qylXMwNSLqQkb2AxMax4tnkv5VzZtQVVFNwGCx6gopF+2QfedySnyCSSylTeO</w:t>
      </w:r>
    </w:p>
    <w:p>
      <w:pPr>
        <w:pStyle w:val="PreformattedText"/>
        <w:bidi w:val="0"/>
        <w:spacing w:before="0" w:after="0"/>
        <w:jc w:val="left"/>
        <w:rPr/>
      </w:pPr>
      <w:r>
        <w:rPr/>
        <w:t>mYKuJvaSKrMYAjZpHkIUNi3ar6VcG5GgjCDew4gSmt83Jp5mhhZCBI8kck2LvTkMUs8aKfRxIkbHMg</w:t>
      </w:r>
    </w:p>
    <w:p>
      <w:pPr>
        <w:pStyle w:val="PreformattedText"/>
        <w:bidi w:val="0"/>
        <w:spacing w:before="0" w:after="0"/>
        <w:jc w:val="left"/>
        <w:rPr/>
      </w:pPr>
      <w:r>
        <w:rPr/>
        <w:t>mPwy6oxvvKLkTRSpMpuLXZZ+d/8Aag+KkHxg+NvVG77fKsvS3TOXTPSWEpnhm23ZXnjrtzGREcprdz</w:t>
      </w:r>
    </w:p>
    <w:p>
      <w:pPr>
        <w:pStyle w:val="PreformattedText"/>
        <w:bidi w:val="0"/>
        <w:spacing w:before="0" w:after="0"/>
        <w:jc w:val="left"/>
        <w:rPr/>
      </w:pPr>
      <w:r>
        <w:rPr/>
        <w:t>FVO5W2f4Ytkq66OzAUQHZbZX5vHHdb5GnWo0UpIgprqwyf3u9KAjQXmjUCGSZ8si4JaPAeqCEIJjKq</w:t>
      </w:r>
    </w:p>
    <w:p>
      <w:pPr>
        <w:pStyle w:val="PreformattedText"/>
        <w:bidi w:val="0"/>
        <w:spacing w:before="0" w:after="0"/>
        <w:jc w:val="left"/>
        <w:rPr/>
      </w:pPr>
      <w:r>
        <w:rPr/>
        <w:t>oaNjeP67fxb6bIDiCVZ+31u1Y0kspJXEpu/NmEyJWOJVkDOJYo0xYiVWVXnprR2lYsFyQlTaPi+jqt</w:t>
      </w:r>
    </w:p>
    <w:p>
      <w:pPr>
        <w:pStyle w:val="PreformattedText"/>
        <w:bidi w:val="0"/>
        <w:spacing w:before="0" w:after="0"/>
        <w:jc w:val="left"/>
        <w:rPr/>
      </w:pPr>
      <w:r>
        <w:rPr/>
        <w:t>kZA6sMKzYqO8rd77YK9ZLC2VRe94rDUiLMIWMNQolYK9yiTFZGQvNLYGICQsgYhHGVma2mJs9SitQv</w:t>
      </w:r>
    </w:p>
    <w:p>
      <w:pPr>
        <w:pStyle w:val="PreformattedText"/>
        <w:bidi w:val="0"/>
        <w:spacing w:before="0" w:after="0"/>
        <w:jc w:val="left"/>
        <w:rPr/>
      </w:pPr>
      <w:r>
        <w:rPr/>
        <w:t>V3qPd8yf2yrPk403an85rhJIbupDFwjVFhHiF4SmqoTctGiq1pODHjdefqWlViTm+i76L6rdkkldQU</w:t>
      </w:r>
    </w:p>
    <w:p>
      <w:pPr>
        <w:pStyle w:val="PreformattedText"/>
        <w:bidi w:val="0"/>
        <w:spacing w:before="0" w:after="0"/>
        <w:jc w:val="left"/>
        <w:rPr/>
      </w:pPr>
      <w:r>
        <w:rPr/>
        <w:t>Fm3W/ujrnKGamkURt6aM8rF5J52EjSRg1CFzG4lPZOxzUMn5NXV2ViKY5Tl9PN9Em9xY2It9vZF2kF</w:t>
      </w:r>
    </w:p>
    <w:p>
      <w:pPr>
        <w:pStyle w:val="PreformattedText"/>
        <w:bidi w:val="0"/>
        <w:spacing w:before="0" w:after="0"/>
        <w:jc w:val="left"/>
        <w:rPr/>
      </w:pPr>
      <w:r>
        <w:rPr/>
        <w:t>MlnkFRB6bxsZlARqhwJFlarjv6FXYRgsAI3c8D6xq2TJj1lTFb5Iyjhfmy8sWMKl2CBahFsW/T8aSm</w:t>
      </w:r>
    </w:p>
    <w:p>
      <w:pPr>
        <w:pStyle w:val="PreformattedText"/>
        <w:bidi w:val="0"/>
        <w:spacing w:before="0" w:after="0"/>
        <w:jc w:val="left"/>
        <w:rPr/>
      </w:pPr>
      <w:r>
        <w:rPr/>
        <w:t>OtOpDvVRH05tE4zxD7huAVYXo4yivJ8rFyEqJYVVQuQZWylbtYaw7VWNUrs9Nt8MSXB5U9X0n7s10q</w:t>
      </w:r>
    </w:p>
    <w:p>
      <w:pPr>
        <w:pStyle w:val="PreformattedText"/>
        <w:bidi w:val="0"/>
        <w:spacing w:before="0" w:after="0"/>
        <w:jc w:val="left"/>
        <w:rPr/>
      </w:pPr>
      <w:r>
        <w:rPr/>
        <w:t>TKqV2QrS5cW7W/xD9h6dh2ukpoVWKB7MxjnQSRAmL1VcEIQ85Qq1nupZjc6Nj2cglHOOPCU2msjlWV</w:t>
      </w:r>
    </w:p>
    <w:p>
      <w:pPr>
        <w:pStyle w:val="PreformattedText"/>
        <w:bidi w:val="0"/>
        <w:spacing w:before="0" w:after="0"/>
        <w:jc w:val="left"/>
        <w:rPr/>
      </w:pPr>
      <w:r>
        <w:rPr/>
        <w:t>SyrJ/Q5MsapBFGk0UhlfGY5tdmnrIlk4iiU5e4Chb27RrXTcGsURdLat9sTVDJRLsNO7CY0DxCxjYM</w:t>
      </w:r>
    </w:p>
    <w:p>
      <w:pPr>
        <w:pStyle w:val="PreformattedText"/>
        <w:bidi w:val="0"/>
        <w:spacing w:before="0" w:after="0"/>
        <w:jc w:val="left"/>
        <w:rPr/>
      </w:pPr>
      <w:r>
        <w:rPr/>
        <w:t>GhikgkIjqpyEMxzeSyRomXqHEEZBlyybTzVLbRupiO8fNF4jqTkDfuxSKNLK2Q9SRpFCsGVJY7XFVg</w:t>
      </w:r>
    </w:p>
    <w:p>
      <w:pPr>
        <w:pStyle w:val="PreformattedText"/>
        <w:bidi w:val="0"/>
        <w:spacing w:before="0" w:after="0"/>
        <w:jc w:val="left"/>
        <w:rPr/>
      </w:pPr>
      <w:r>
        <w:rPr/>
        <w:t>WJFnRhcngRjFW1ZyxrEAbjfegptSLX3/wxOHCz4O7K7uUZEJd6ZWNjIrMBbMuSFAa7Wxx1CsxDoBiv</w:t>
      </w:r>
    </w:p>
    <w:p>
      <w:pPr>
        <w:pStyle w:val="PreformattedText"/>
        <w:bidi w:val="0"/>
        <w:spacing w:before="0" w:after="0"/>
        <w:jc w:val="left"/>
        <w:rPr/>
      </w:pPr>
      <w:r>
        <w:rPr/>
        <w:t>G8lmxKk8zd3y+n0xxNK5nWBY0mCQMz1NPKsUDvIFlmncTCxjWN/RxAtl3J3DViSy0XPIvLj+qVCsjV</w:t>
      </w:r>
    </w:p>
    <w:p>
      <w:pPr>
        <w:pStyle w:val="PreformattedText"/>
        <w:bidi w:val="0"/>
        <w:spacing w:before="0" w:after="0"/>
        <w:jc w:val="left"/>
        <w:rPr/>
      </w:pPr>
      <w:r>
        <w:rPr/>
        <w:t>FB5oVGzM7tNiq0+MaMJkk9eWGJGCj1ARNLAmKjkKWk51DANWJAyZguvh7ssh/gggFfVtNokzqvQgZY</w:t>
      </w:r>
    </w:p>
    <w:p>
      <w:pPr>
        <w:pStyle w:val="PreformattedText"/>
        <w:bidi w:val="0"/>
        <w:spacing w:before="0" w:after="0"/>
        <w:jc w:val="left"/>
        <w:rPr/>
      </w:pPr>
      <w:r>
        <w:rPr/>
        <w:t>xIvqVYNQzMixXEkzNY4lTjGbq2TP540Y/wAGmF7r/nIV1NVgDlpCER8R6jiISSOFxCxs9VEyvIWaIn</w:t>
      </w:r>
    </w:p>
    <w:p>
      <w:pPr>
        <w:pStyle w:val="PreformattedText"/>
        <w:bidi w:val="0"/>
        <w:spacing w:before="0" w:after="0"/>
        <w:jc w:val="left"/>
        <w:rPr/>
      </w:pPr>
      <w:r>
        <w:rPr/>
        <w:t>NcSsYuLFLnJdNqNZ6g9T60qoyRb+aKTLE3qfLqVpWS7yllMMy4tIs6TKBa0+RJAsyqi/VrGFPUUcxg</w:t>
      </w:r>
    </w:p>
    <w:p>
      <w:pPr>
        <w:pStyle w:val="PreformattedText"/>
        <w:bidi w:val="0"/>
        <w:spacing w:before="0" w:after="0"/>
        <w:jc w:val="left"/>
        <w:rPr/>
      </w:pPr>
      <w:r>
        <w:rPr/>
        <w:t>zH6s0lh1tXHktMGYxJe0TRQxKcixPpmSIiOJi+fzLi62CnINLYffWlgqNXbLIqvdme2S08t0MYlHlH</w:t>
      </w:r>
    </w:p>
    <w:p>
      <w:pPr>
        <w:pStyle w:val="PreformattedText"/>
        <w:bidi w:val="0"/>
        <w:spacing w:before="0" w:after="0"/>
        <w:jc w:val="left"/>
        <w:rPr/>
      </w:pPr>
      <w:r>
        <w:rPr/>
        <w:t>FIIZUkamYySxyCSOTuRQEvme9pFt9WWEdvzauFVaezd9m1X1YAa1bbt9Pj3o4U0UUTpG0kESOJElGD</w:t>
      </w:r>
    </w:p>
    <w:p>
      <w:pPr>
        <w:pStyle w:val="PreformattedText"/>
        <w:bidi w:val="0"/>
        <w:spacing w:before="0" w:after="0"/>
        <w:jc w:val="left"/>
        <w:rPr/>
      </w:pPr>
      <w:r>
        <w:rPr/>
        <w:t>SFQ6qQnqqMopAz2xtctUZKy46SxySvamd5pccaIB5Q0TULKHd1gCCVjBM4RZKZz9SK0pQ1ILK7YllY</w:t>
      </w:r>
    </w:p>
    <w:p>
      <w:pPr>
        <w:pStyle w:val="PreformattedText"/>
        <w:bidi w:val="0"/>
        <w:spacing w:before="0" w:after="0"/>
        <w:jc w:val="left"/>
        <w:rPr/>
      </w:pPr>
      <w:r>
        <w:rPr/>
        <w:t>Bgurhj17qx7nL+ppSzGmLcM4MUEBdlheCmfsmMGZVGDZGTIgiMIxsBezGNsGZjqrgF6eQ3SDpG2/5A</w:t>
      </w:r>
    </w:p>
    <w:p>
      <w:pPr>
        <w:pStyle w:val="PreformattedText"/>
        <w:bidi w:val="0"/>
        <w:spacing w:before="0" w:after="0"/>
        <w:jc w:val="left"/>
        <w:rPr/>
      </w:pPr>
      <w:r>
        <w:rPr/>
        <w:t>p3rj0x0imVo/SHpwCNYA0ixsvrKwBDlpAwWUyKquwCse83xOnUDeiFFlHrfp9MoVIqVG8BaYXNpGke</w:t>
      </w:r>
    </w:p>
    <w:p>
      <w:pPr>
        <w:pStyle w:val="PreformattedText"/>
        <w:bidi w:val="0"/>
        <w:spacing w:before="0" w:after="0"/>
        <w:jc w:val="left"/>
        <w:rPr/>
      </w:pPr>
      <w:r>
        <w:rPr/>
        <w:t>TCKS0Uks5IpWPcDFTelEWlYlPqFgBl2t9Wl3BNFb61HOvdCjzeluyVYAdaxF1VYGxWR/QQzRPJk2cT</w:t>
      </w:r>
    </w:p>
    <w:p>
      <w:pPr>
        <w:pStyle w:val="PreformattedText"/>
        <w:bidi w:val="0"/>
        <w:spacing w:before="0" w:after="0"/>
        <w:jc w:val="left"/>
        <w:rPr/>
      </w:pPr>
      <w:r>
        <w:rPr/>
        <w:t>gyUjY2QutmVwLYgDD6u73bTioypgdjxQx39bm0SBX1J437XlaINDRerDTtCv4+Syw+p6KgA5IGWztk</w:t>
      </w:r>
    </w:p>
    <w:p>
      <w:pPr>
        <w:pStyle w:val="PreformattedText"/>
        <w:bidi w:val="0"/>
        <w:spacing w:before="0" w:after="0"/>
        <w:jc w:val="left"/>
        <w:rPr/>
      </w:pPr>
      <w:r>
        <w:rPr/>
        <w:t>vPbpTLvJY5ZZbsupADXOOWMQbNqUyqyGJH9K5hSQ0qySExJK/LQwsSxVhkQcl7GXVBdAhZv/0bfebl</w:t>
      </w:r>
    </w:p>
    <w:p>
      <w:pPr>
        <w:pStyle w:val="PreformattedText"/>
        <w:bidi w:val="0"/>
        <w:spacing w:before="0" w:after="0"/>
        <w:jc w:val="left"/>
        <w:rPr/>
      </w:pPr>
      <w:r>
        <w:rPr/>
        <w:t>llGTNpfei0zziWGIxsVj4ngEokUcJHCTJKxsCceRiFx7Q2R1fNVVlvkpCi0s6nJW72rQOaaCRJJZpU</w:t>
      </w:r>
    </w:p>
    <w:p>
      <w:pPr>
        <w:pStyle w:val="PreformattedText"/>
        <w:bidi w:val="0"/>
        <w:spacing w:before="0" w:after="0"/>
        <w:jc w:val="left"/>
        <w:rPr/>
      </w:pPr>
      <w:r>
        <w:rPr/>
        <w:t>YuCjO8KkMQBaecykGRTiqDuU5Y/V9OoNTJcFOqFRj6qylih3jkjRBjiEdWkkdFEEUMfoohaWL1laOK</w:t>
      </w:r>
    </w:p>
    <w:p>
      <w:pPr>
        <w:pStyle w:val="PreformattedText"/>
        <w:bidi w:val="0"/>
        <w:spacing w:before="0" w:after="0"/>
        <w:jc w:val="left"/>
        <w:rPr/>
      </w:pPr>
      <w:r>
        <w:rPr/>
        <w:t>QkFEvJ4u2VnAXV2dWK4DIuf58uUgU8ciTu2mAFjVI4ZROsSSSOs0bkCBBECM2TD0zJ6ga5dv82l1Gd</w:t>
      </w:r>
    </w:p>
    <w:p>
      <w:pPr>
        <w:pStyle w:val="PreformattedText"/>
        <w:bidi w:val="0"/>
        <w:spacing w:before="0" w:after="0"/>
        <w:jc w:val="left"/>
        <w:rPr/>
      </w:pPr>
      <w:r>
        <w:rPr/>
        <w:t>QtQ8jOe9fl5vklkCmyka2mHtIsBqJZYx6scwmAZ5JG7flTUI65JTr6kio/qG+P81tVCLV5xpUGP0at</w:t>
      </w:r>
    </w:p>
    <w:p>
      <w:pPr>
        <w:pStyle w:val="PreformattedText"/>
        <w:bidi w:val="0"/>
        <w:spacing w:before="0" w:after="0"/>
        <w:jc w:val="left"/>
        <w:rPr/>
      </w:pPr>
      <w:r>
        <w:rPr/>
        <w:t>LBSAAhyNM5e9NGaU9kJkdjKWUgLUOjh2So/BYoVAYxljY2H09y46Yrgohtl1jl/TZd1R86VNMZX4hV</w:t>
      </w:r>
    </w:p>
    <w:p>
      <w:pPr>
        <w:pStyle w:val="PreformattedText"/>
        <w:bidi w:val="0"/>
        <w:spacing w:before="0" w:after="0"/>
        <w:jc w:val="left"/>
        <w:rPr/>
      </w:pPr>
      <w:r>
        <w:rPr/>
        <w:t>x+niYCXLCRWTFMpQBlaQVMkahpneVS6BkSS2SYktwV1Q1DYXBXEaY+L/ksmyqbKN1jb6sUaFZmQwGX</w:t>
      </w:r>
    </w:p>
    <w:p>
      <w:pPr>
        <w:pStyle w:val="PreformattedText"/>
        <w:bidi w:val="0"/>
        <w:spacing w:before="0" w:after="0"/>
        <w:jc w:val="left"/>
        <w:rPr/>
      </w:pPr>
      <w:r>
        <w:rPr/>
        <w:t>0Ui/BEmRglVTyZEEzCCP1A3aMVa3CrlqaTIrs/ZUZEVBzMqc59hlG6wqLnE2Jy7Bly/LE7wxOTBijS</w:t>
      </w:r>
    </w:p>
    <w:p>
      <w:pPr>
        <w:pStyle w:val="PreformattedText"/>
        <w:bidi w:val="0"/>
        <w:spacing w:before="0" w:after="0"/>
        <w:jc w:val="left"/>
        <w:rPr/>
      </w:pPr>
      <w:r>
        <w:rPr/>
        <w:t>uM4QUS0aKgVpo5wwOJyYpaxDLgylcdMq1xlVq9WWNQk/QLLKimyqtO4WmgAX5280GmmZzNSgRzBmAC</w:t>
      </w:r>
    </w:p>
    <w:p>
      <w:pPr>
        <w:pStyle w:val="PreformattedText"/>
        <w:bidi w:val="0"/>
        <w:spacing w:before="0" w:after="0"/>
        <w:jc w:val="left"/>
        <w:rPr/>
      </w:pPr>
      <w:r>
        <w:rPr/>
        <w:t>BPlpoJQWbjIXVywXvD4EGy45aSVpMQgqfx8QLLu776svrN3WK7sdUOhJXJWHN6F/lN/mIzGSxDSRsY</w:t>
      </w:r>
    </w:p>
    <w:p>
      <w:pPr>
        <w:pStyle w:val="PreformattedText"/>
        <w:bidi w:val="0"/>
        <w:spacing w:before="0" w:after="0"/>
        <w:jc w:val="left"/>
        <w:rPr/>
      </w:pPr>
      <w:r>
        <w:rPr/>
        <w:t>PRIRBU8Bg8lXMT8rT+omJCOrPj+uisLmoT/DqLhS17Fp8fl4+2IRWOIBySxb6fj4EQlgmgZfQmFJKm</w:t>
      </w:r>
    </w:p>
    <w:p>
      <w:pPr>
        <w:pStyle w:val="PreformattedText"/>
        <w:bidi w:val="0"/>
        <w:spacing w:before="0" w:after="0"/>
        <w:jc w:val="left"/>
        <w:rPr/>
      </w:pPr>
      <w:r>
        <w:rPr/>
        <w:t>AhiQCNFcxpJI1Mkt3hxOQDq5v6aN+fUnUDeyG89wu7j3T/dGY3AC7pUBd7veaBzQyimjkySZ5CfVlj</w:t>
      </w:r>
    </w:p>
    <w:p>
      <w:pPr>
        <w:pStyle w:val="PreformattedText"/>
        <w:bidi w:val="0"/>
        <w:spacing w:before="0" w:after="0"/>
        <w:jc w:val="left"/>
        <w:rPr/>
      </w:pPr>
      <w:r>
        <w:rPr/>
        <w:t>LGWlWJx6MUuCiR0wVmZmViQAjrzoFJmc0ydFsuf27vqyhLBUN/Nu/hmgExplNLL8ugcQYRxwqcne4h</w:t>
      </w:r>
    </w:p>
    <w:p>
      <w:pPr>
        <w:pStyle w:val="PreformattedText"/>
        <w:bidi w:val="0"/>
        <w:spacing w:before="0" w:after="0"/>
        <w:jc w:val="left"/>
        <w:rPr/>
      </w:pPr>
      <w:r>
        <w:rPr/>
        <w:t>HqjEK6DJhJGFQq5Z+9dLqPScjq/e+b3fnRqAi+Ry/DA6iJUmsqd0kgJcJHZ5EyEjWpnYBLK2JibAqz</w:t>
      </w:r>
    </w:p>
    <w:p>
      <w:pPr>
        <w:pStyle w:val="PreformattedText"/>
        <w:bidi w:val="0"/>
        <w:spacing w:before="0" w:after="0"/>
        <w:jc w:val="left"/>
        <w:rPr/>
      </w:pPr>
      <w:r>
        <w:rPr/>
        <w:t>tiNSxOoKhadh8p7Ft9Y6QFKwuB1lS/2TEiwOoyUyVkhkEFRKYRghVzJBI5Cn1VJviw5KtzpLUwi3ar</w:t>
      </w:r>
    </w:p>
    <w:p>
      <w:pPr>
        <w:pStyle w:val="PreformattedText"/>
        <w:bidi w:val="0"/>
        <w:spacing w:before="0" w:after="0"/>
        <w:jc w:val="left"/>
        <w:rPr/>
      </w:pPr>
      <w:r>
        <w:rPr/>
        <w:t>/BU5bq93w96Xp1SAyqm+w+SN7wzqzRl3mi9KWQxMcn/4di64O4Yhiq3UKrDLsNls2rMvWMerOJYZC/</w:t>
      </w:r>
    </w:p>
    <w:p>
      <w:pPr>
        <w:pStyle w:val="PreformattedText"/>
        <w:bidi w:val="0"/>
        <w:spacing w:before="0" w:after="0"/>
        <w:jc w:val="left"/>
        <w:rPr/>
      </w:pPr>
      <w:r>
        <w:rPr/>
        <w:t>1b+9BOzTXtgMCNN+JFHNE4ZPTQyBQGQiRIncCzjGNrKhuQuP5dYTUVQtPqjnWLDLy+W/1W+tNLhja7</w:t>
      </w:r>
    </w:p>
    <w:p>
      <w:pPr>
        <w:pStyle w:val="PreformattedText"/>
        <w:bidi w:val="0"/>
        <w:spacing w:before="0" w:after="0"/>
        <w:jc w:val="left"/>
        <w:rPr/>
      </w:pPr>
      <w:r>
        <w:rPr/>
        <w:t>btKze32woCSRRJkzyAmMtTraOmEjDCmliJ7i7RyM0hBDcdw08YnEas1my9Crx+WZytnuSN76vx60Mf</w:t>
      </w:r>
    </w:p>
    <w:p>
      <w:pPr>
        <w:pStyle w:val="PreformattedText"/>
        <w:bidi w:val="0"/>
        <w:spacing w:before="0" w:after="0"/>
        <w:jc w:val="left"/>
        <w:rPr/>
      </w:pPr>
      <w:r>
        <w:rPr/>
        <w:t>8ADtBLwyPOsc9NLZGkADurIBg4FpG7SGj8HJtRSuqNWJ6wHgvl3cvvf0hWAYpTp7p7TzfFrMYLKlRH</w:t>
      </w:r>
    </w:p>
    <w:p>
      <w:pPr>
        <w:pStyle w:val="PreformattedText"/>
        <w:bidi w:val="0"/>
        <w:spacing w:before="0" w:after="0"/>
        <w:jc w:val="left"/>
        <w:rPr/>
      </w:pPr>
      <w:r>
        <w:rPr/>
        <w:t>HJPHIs4UoJGkxeT0ZAFV5GcEZq0qBiT5F/q1LaFmUZs2WO93sV4yivqE1spXs9ve/F4Sseo9wWlRo6</w:t>
      </w:r>
    </w:p>
    <w:p>
      <w:pPr>
        <w:pStyle w:val="PreformattedText"/>
        <w:bidi w:val="0"/>
        <w:spacing w:before="0" w:after="0"/>
        <w:jc w:val="left"/>
        <w:rPr/>
      </w:pPr>
      <w:r>
        <w:rPr/>
        <w:t>cwOAoMqyH1IzF6f4KSxsAfW4yLWvky9xGuZt+0mhTbIi65KfbOhsa9dXWyFhbG/pZr/wAtDKLpJZK6</w:t>
      </w:r>
    </w:p>
    <w:p>
      <w:pPr>
        <w:pStyle w:val="PreformattedText"/>
        <w:bidi w:val="0"/>
        <w:spacing w:before="0" w:after="0"/>
        <w:jc w:val="left"/>
        <w:rPr/>
      </w:pPr>
      <w:r>
        <w:rPr/>
        <w:t>vq69rlblY7k2C3ACWPg428e4142nlVqPUO8qnvT0jFQqoThp8fNls9IQpGuboFLgksQCSMXYjM83AU</w:t>
      </w:r>
    </w:p>
    <w:p>
      <w:pPr>
        <w:pStyle w:val="PreformattedText"/>
        <w:bidi w:val="0"/>
        <w:spacing w:before="0" w:after="0"/>
        <w:jc w:val="left"/>
        <w:rPr/>
      </w:pPr>
      <w:r>
        <w:rPr/>
        <w:t>G/gn769n0PQtQDqubVJ53bq6mpg+6FMteklBogImMiieNZ4mhQxmRVRmCSeoHnj9IAhiFN+Divbrbt</w:t>
      </w:r>
    </w:p>
    <w:p>
      <w:pPr>
        <w:pStyle w:val="PreformattedText"/>
        <w:bidi w:val="0"/>
        <w:spacing w:before="0" w:after="0"/>
        <w:jc w:val="left"/>
        <w:rPr/>
      </w:pPr>
      <w:r>
        <w:rPr/>
        <w:t>Wx7WyF2pbvjeJo7bs2XVo8dUid1dpEmCIZZD2wxxmEBrRvO4GTliGBBU2CjsAZtedrE0nAYG153KRZ</w:t>
      </w:r>
    </w:p>
    <w:p>
      <w:pPr>
        <w:pStyle w:val="PreformattedText"/>
        <w:bidi w:val="0"/>
        <w:spacing w:before="0" w:after="0"/>
        <w:jc w:val="left"/>
        <w:rPr/>
      </w:pPr>
      <w:r>
        <w:rPr/>
        <w:t>qYtYQgJ6yslnZwxEDI7TAhwUZVAQPIq377cKe3lPqhH2c5GotoMtbcxYYzeVyREy09QsVFF6Mq5M8G</w:t>
      </w:r>
    </w:p>
    <w:p>
      <w:pPr>
        <w:pStyle w:val="PreformattedText"/>
        <w:bidi w:val="0"/>
        <w:spacing w:before="0" w:after="0"/>
        <w:jc w:val="left"/>
        <w:rPr/>
      </w:pPr>
      <w:r>
        <w:rPr/>
        <w:t>WChj6oICSMw58hsmU9wCm6gOo6sMyj7sUyuCcm5Y0s0jTTGniXFQJfRV2MYiZQwkQuxONrZXIF+51/</w:t>
      </w:r>
    </w:p>
    <w:p>
      <w:pPr>
        <w:pStyle w:val="PreformattedText"/>
        <w:bidi w:val="0"/>
        <w:spacing w:before="0" w:after="0"/>
        <w:jc w:val="left"/>
        <w:rPr/>
      </w:pPr>
      <w:r>
        <w:rPr/>
        <w:t>Lrfs6M7hQOyY67gUyQ2sRlMcjiOJPxDIzMstTJj6alBD2hQAcssbDIFuz216DZqbpYX3AN2cKubnXi</w:t>
      </w:r>
    </w:p>
    <w:p>
      <w:pPr>
        <w:pStyle w:val="PreformattedText"/>
        <w:bidi w:val="0"/>
        <w:spacing w:before="0" w:after="0"/>
        <w:jc w:val="left"/>
        <w:rPr/>
      </w:pPr>
      <w:r>
        <w:rPr/>
        <w:t>TNKeISCJfrVZmqm9SP1JFaMiJ0aV1xZXk7mUZW8yMutdTaGo0jgtzM1Jc3swFjJBRwMMo4SJ2hhkEb</w:t>
      </w:r>
    </w:p>
    <w:p>
      <w:pPr>
        <w:pStyle w:val="PreformattedText"/>
        <w:bidi w:val="0"/>
        <w:spacing w:before="0" w:after="0"/>
        <w:jc w:val="left"/>
        <w:rPr/>
      </w:pPr>
      <w:r>
        <w:rPr/>
        <w:t>4rEaWOVyzuRlZEZlZU8Fit8lXtPmNorVtqrKrN28vdno6FOnQS6DETDBH7ZZWxLYzTnh1yLZxIwYmM</w:t>
      </w:r>
    </w:p>
    <w:p>
      <w:pPr>
        <w:pStyle w:val="PreformattedText"/>
        <w:bidi w:val="0"/>
        <w:spacing w:before="0" w:after="0"/>
        <w:jc w:val="left"/>
        <w:rPr/>
      </w:pPr>
      <w:r>
        <w:rPr/>
        <w:t>KqdzOVy7W+jHXo+jdmOy0KrvxYzhbdtC7TWRAukdaeGd4WVKin9SQJEFjzmaOKEhvxA4IJMX+I/IZr</w:t>
      </w:r>
    </w:p>
    <w:p>
      <w:pPr>
        <w:pStyle w:val="PreformattedText"/>
        <w:bidi w:val="0"/>
        <w:spacing w:before="0" w:after="0"/>
        <w:jc w:val="left"/>
        <w:rPr/>
      </w:pPr>
      <w:r>
        <w:rPr/>
        <w:t>fwqq8bpDbKm2N+7U0x1706uw0F2deuqHM27sXqYfmYlRYadXhQyyNGYhKqO5sJPVsrKQgUqTn9WQzG</w:t>
      </w:r>
    </w:p>
    <w:p>
      <w:pPr>
        <w:pStyle w:val="PreformattedText"/>
        <w:bidi w:val="0"/>
        <w:spacing w:before="0" w:after="0"/>
        <w:jc w:val="left"/>
        <w:rPr/>
      </w:pPr>
      <w:r>
        <w:rPr/>
        <w:t>S97ozZU2TZ3q1Bi6jI97ScjpHaKm1VFpKbqxsP8AaazAJ6gX1opUpUAwmaZwQqLIBBiFjsmIEhsilQ</w:t>
      </w:r>
    </w:p>
    <w:p>
      <w:pPr>
        <w:pStyle w:val="PreformattedText"/>
        <w:bidi w:val="0"/>
        <w:spacing w:before="0" w:after="0"/>
        <w:jc w:val="left"/>
        <w:rPr/>
      </w:pPr>
      <w:r>
        <w:rPr/>
        <w:t>RjjxxtmLbb0o1SiNL5fNnVrKux7AFqtra3y/2xGJxHH8xIkkrI7PDMR6Tx4EGMxLCWb5lbOSqkhjnc</w:t>
      </w:r>
    </w:p>
    <w:p>
      <w:pPr>
        <w:pStyle w:val="PreformattedText"/>
        <w:bidi w:val="0"/>
        <w:spacing w:before="0" w:after="0"/>
        <w:jc w:val="left"/>
        <w:rPr/>
      </w:pPr>
      <w:r>
        <w:rPr/>
        <w:t>5McNPS9QVtqo7Gl+sW3H44xPRY6qhX2hzuzeJfXd5iokmeSR/VYSxmSaRBdifSXBRipse0Dubwiad0</w:t>
      </w:r>
    </w:p>
    <w:p>
      <w:pPr>
        <w:pStyle w:val="PreformattedText"/>
        <w:bidi w:val="0"/>
        <w:spacing w:before="0" w:after="0"/>
        <w:jc w:val="left"/>
        <w:rPr/>
      </w:pPr>
      <w:r>
        <w:rPr/>
        <w:t>nUTYNh2fZssjU/OI6NV9t2ypWA3abXm9Mi1DIqspKmJHe0hhSZDK7iK0jPbIOMwFByZO27XtR2Y7F0</w:t>
      </w:r>
    </w:p>
    <w:p>
      <w:pPr>
        <w:pStyle w:val="PreformattedText"/>
        <w:bidi w:val="0"/>
        <w:spacing w:before="0" w:after="0"/>
        <w:jc w:val="left"/>
        <w:rPr/>
      </w:pPr>
      <w:r>
        <w:rPr/>
        <w:t>TtD1Ditb72X3pbaKv770hTCr/wAZt/6hdcI4vRlDzyToxeRnVy7SLJ+HGWQgNGc4wx4JEn5skDr/AG</w:t>
      </w:r>
    </w:p>
    <w:p>
      <w:pPr>
        <w:pStyle w:val="PreformattedText"/>
        <w:bidi w:val="0"/>
        <w:spacing w:before="0" w:after="0"/>
        <w:jc w:val="left"/>
        <w:rPr/>
      </w:pPr>
      <w:r>
        <w:rPr/>
        <w:t>cVlaszg4b1j7vrS3ThUrRVTvHuxZKaRad4kV6WF2ljqZnkhSJFezCn+XZB8oxUNcHwccfqyfNWLnpc</w:t>
      </w:r>
    </w:p>
    <w:p>
      <w:pPr>
        <w:pStyle w:val="PreformattedText"/>
        <w:bidi w:val="0"/>
        <w:spacing w:before="0" w:after="0"/>
        <w:jc w:val="left"/>
        <w:rPr/>
      </w:pPr>
      <w:r>
        <w:rPr/>
        <w:t>dRvOx3fL/wCpppqlPo0mqpwUQWBwIEW5EZeQl4zIDEoeSJHJYDNxIIxIwbz3KQ30aemMam07HQU5OR</w:t>
      </w:r>
    </w:p>
    <w:p>
      <w:pPr>
        <w:pStyle w:val="PreformattedText"/>
        <w:bidi w:val="0"/>
        <w:spacing w:before="0" w:after="0"/>
        <w:jc w:val="left"/>
        <w:rPr/>
      </w:pPr>
      <w:r>
        <w:rPr/>
        <w:t>vW7LzN0UGWntVYjFGG7l6IpEqrTxSysIpUab1IYYn+ZlemnjKerjgRAQtzf+vK+Gbaiv0hsq0zl1aL</w:t>
      </w:r>
    </w:p>
    <w:p>
      <w:pPr>
        <w:pStyle w:val="PreformattedText"/>
        <w:bidi w:val="0"/>
        <w:spacing w:before="0" w:after="0"/>
        <w:jc w:val="left"/>
        <w:rPr/>
      </w:pPr>
      <w:r>
        <w:rPr/>
        <w:t>cdotzRGzKy7BtWe6azH2erFfWE8SxyxJHNUFmV/UllcSyy2aNoQgdU9NVzjdksVuSzcKtyadHaKwYL</w:t>
      </w:r>
    </w:p>
    <w:p>
      <w:pPr>
        <w:pStyle w:val="PreformattedText"/>
        <w:bidi w:val="0"/>
        <w:spacing w:before="0" w:after="0"/>
        <w:jc w:val="left"/>
        <w:rPr/>
      </w:pPr>
      <w:r>
        <w:rPr/>
        <w:t>k5IX2fHCMpjM0KGu4qr9MSr6UNTrIrLFHHILxiVo0igqixjRY2Ib1XZG/jJZlL9mKth6DDvX2iu66r</w:t>
      </w:r>
    </w:p>
    <w:p>
      <w:pPr>
        <w:pStyle w:val="PreformattedText"/>
        <w:bidi w:val="0"/>
        <w:spacing w:before="0" w:after="0"/>
        <w:jc w:val="left"/>
        <w:rPr/>
      </w:pPr>
      <w:r>
        <w:rPr/>
        <w:t>li2M29NAU9n2ejTIAY8oMDEBRUgZ4YjJSqXhLkQiBpXYU5MRZFnLLldrIuLfTyVfsija9u2qrVYVBR</w:t>
      </w:r>
    </w:p>
    <w:p>
      <w:pPr>
        <w:pStyle w:val="PreformattedText"/>
        <w:bidi w:val="0"/>
        <w:spacing w:before="0" w:after="0"/>
        <w:jc w:val="left"/>
        <w:rPr/>
      </w:pPr>
      <w:r>
        <w:rPr/>
        <w:t>W6xG0t+5bDs1KmMTWZVb9XyQWUTmFEhj9WVKgPNGrxxTfLsAivjCUsgWIcYs+TAPj2IgjApt22PbJz</w:t>
      </w:r>
    </w:p>
    <w:p>
      <w:pPr>
        <w:pStyle w:val="PreformattedText"/>
        <w:bidi w:val="0"/>
        <w:spacing w:before="0" w:after="0"/>
        <w:jc w:val="left"/>
        <w:rPr/>
      </w:pPr>
      <w:r>
        <w:rPr/>
        <w:t>1Qx7F8f6yro3WbPs4G6ozjMzxvUyGRJYw6u1QHcK0aAeplLIxYtyFUqCrg93v3b9t6yj0dsez7MQpZ</w:t>
      </w:r>
    </w:p>
    <w:p>
      <w:pPr>
        <w:pStyle w:val="PreformattedText"/>
        <w:bidi w:val="0"/>
        <w:spacing w:before="0" w:after="0"/>
        <w:jc w:val="left"/>
        <w:rPr/>
      </w:pPr>
      <w:r>
        <w:rPr/>
        <w:t>v4pbt9P4pj2crV2raXcZKuoHlit46mOJy8wDsG/FnUFHeTFZKaSA+AvDfmPap+nWGyvU69Hwy5cu93</w:t>
      </w:r>
    </w:p>
    <w:p>
      <w:pPr>
        <w:pStyle w:val="PreformattedText"/>
        <w:bidi w:val="0"/>
        <w:spacing w:before="0" w:after="0"/>
        <w:jc w:val="left"/>
        <w:rPr/>
      </w:pPr>
      <w:r>
        <w:rPr/>
        <w:t>QV96bHqOo6tk0U73o7fwzT0VJWOnymmWJmV29IoWErK0cJSTsUoVKiXnO6s57dZa5CkU6YKnl9OX9u</w:t>
      </w:r>
    </w:p>
    <w:p>
      <w:pPr>
        <w:pStyle w:val="PreformattedText"/>
        <w:bidi w:val="0"/>
        <w:spacing w:before="0" w:after="0"/>
        <w:jc w:val="left"/>
        <w:rPr/>
      </w:pPr>
      <w:r>
        <w:rPr/>
        <w:t>U10QGUsbbxy9CyP1oSJiY0yX06iVi+N4ziMGKu2bxFRkSlwDjx9Ws7OENssix/D/WaVQkCy8s/QL/9</w:t>
      </w:r>
    </w:p>
    <w:p>
      <w:pPr>
        <w:pStyle w:val="PreformattedText"/>
        <w:bidi w:val="0"/>
        <w:spacing w:before="0" w:after="0"/>
        <w:jc w:val="left"/>
        <w:rPr/>
      </w:pPr>
      <w:r>
        <w:rPr/>
        <w:t>jodFK/xH/af+K0lInp7H0P0V0BttYQtqeq6l3mo3zcqeByLGU0ez0rSJ5dWW+uNtyiolLQjJsvomtG</w:t>
      </w:r>
    </w:p>
    <w:p>
      <w:pPr>
        <w:pStyle w:val="PreformattedText"/>
        <w:bidi w:val="0"/>
        <w:spacing w:before="0" w:after="0"/>
        <w:jc w:val="left"/>
        <w:rPr/>
      </w:pPr>
      <w:r>
        <w:rPr/>
        <w:t>NOmbd4j7J+p5txuxBkuQRwBl3C5awB47tc4IVsSmkC9QkHlNopDuAUhQ9lyC3AA7U7pPTdyfDXJJ4I</w:t>
      </w:r>
    </w:p>
    <w:p>
      <w:pPr>
        <w:pStyle w:val="PreformattedText"/>
        <w:bidi w:val="0"/>
        <w:spacing w:before="0" w:after="0"/>
        <w:jc w:val="left"/>
        <w:rPr/>
      </w:pPr>
      <w:r>
        <w:rPr/>
        <w:t>bwdSq24AShckatux2pNyAxAYki5swObIWBe3vgD+vn/s6v1RsSALHdlBdhnbJb6eiSSDcmUXV2DAi5</w:t>
      </w:r>
    </w:p>
    <w:p>
      <w:pPr>
        <w:pStyle w:val="PreformattedText"/>
        <w:bidi w:val="0"/>
        <w:spacing w:before="0" w:after="0"/>
        <w:jc w:val="left"/>
        <w:rPr/>
      </w:pPr>
      <w:r>
        <w:rPr/>
        <w:t>clrLjiRyLk+1r+Wy0xKQaxbeK/CylRylrRyWv4kAOTWs3NmsvaoXuHgCx/TWrA24yoruFF8XESqdwU</w:t>
      </w:r>
    </w:p>
    <w:p>
      <w:pPr>
        <w:pStyle w:val="PreformattedText"/>
        <w:bidi w:val="0"/>
        <w:spacing w:before="0" w:after="0"/>
        <w:jc w:val="left"/>
        <w:rPr/>
      </w:pPr>
      <w:r>
        <w:rPr/>
        <w:t>gi5RhbK+FjwC5LqfFgL28jjG+ltcA2GsZTqO1zgCD61pDN4ryyteRgAH5BxZVALZqzD9VPHkN+bTgo</w:t>
      </w:r>
    </w:p>
    <w:p>
      <w:pPr>
        <w:pStyle w:val="PreformattedText"/>
        <w:bidi w:val="0"/>
        <w:spacing w:before="0" w:after="0"/>
        <w:jc w:val="left"/>
        <w:rPr/>
      </w:pPr>
      <w:r>
        <w:rPr/>
        <w:t>HCJLavkxYrlj70qPf64tmVLA5Y4KUCsLYhVVmtjYWPN/yrqmTA6wXKqbGppxlNbrXWldlZhj5UkGNQ</w:t>
      </w:r>
    </w:p>
    <w:p>
      <w:pPr>
        <w:pStyle w:val="PreformattedText"/>
        <w:bidi w:val="0"/>
        <w:spacing w:before="0" w:after="0"/>
        <w:jc w:val="left"/>
        <w:rPr/>
      </w:pPr>
      <w:r>
        <w:rPr/>
        <w:t>9rl1FvTaw/p2jWat+bfnNCjFFXLKRr1wxhSNywJAkOTWOJJZzjfJQTcZAA3X21gxIc3ve3x/iVJ1YW</w:t>
      </w:r>
    </w:p>
    <w:p>
      <w:pPr>
        <w:pStyle w:val="PreformattedText"/>
        <w:bidi w:val="0"/>
        <w:spacing w:before="0" w:after="0"/>
        <w:jc w:val="left"/>
        <w:rPr/>
      </w:pPr>
      <w:r>
        <w:rPr/>
        <w:t>P0SQUT5YC5AJVmuMQxDXUGwPFuSPF/p7dPohrgEdt5D5YMCt+WWbtj2EbM2IC3R8iVKX45Xkk911vc</w:t>
      </w:r>
    </w:p>
    <w:p>
      <w:pPr>
        <w:pStyle w:val="PreformattedText"/>
        <w:bidi w:val="0"/>
        <w:spacing w:before="0" w:after="0"/>
        <w:jc w:val="left"/>
        <w:rPr/>
      </w:pPr>
      <w:r>
        <w:rPr/>
        <w:t>dy66C2uLi8xEAHPKWrsjiyG6qchkpa6qMbqVW1me2Vx4tbLToBlZyActP5S09oLAISGtko5K2Wwulx</w:t>
      </w:r>
    </w:p>
    <w:p>
      <w:pPr>
        <w:pStyle w:val="PreformattedText"/>
        <w:bidi w:val="0"/>
        <w:spacing w:before="0" w:after="0"/>
        <w:jc w:val="left"/>
        <w:rPr/>
      </w:pPr>
      <w:r>
        <w:rPr/>
        <w:t>e7cFj+hXUlQFuDzShF2V2OQv8AJJzRMSBYjkBWZlBN1BPHi6kff/73USFZ8rLwvpHZWKi9iufFg1jY</w:t>
      </w:r>
    </w:p>
    <w:p>
      <w:pPr>
        <w:pStyle w:val="PreformattedText"/>
        <w:bidi w:val="0"/>
        <w:spacing w:before="0" w:after="0"/>
        <w:jc w:val="left"/>
        <w:rPr/>
      </w:pPr>
      <w:r>
        <w:rPr/>
        <w:t>+C7Am5yHA4Jxtojhe5ytb1fj2cZrmVyAAJB8kBfpTkg+Ba/d9hohibX7ImWBZlUqQWBJ73J7reorDj</w:t>
      </w:r>
    </w:p>
    <w:p>
      <w:pPr>
        <w:pStyle w:val="PreformattedText"/>
        <w:bidi w:val="0"/>
        <w:spacing w:before="0" w:after="0"/>
        <w:jc w:val="left"/>
        <w:rPr/>
      </w:pPr>
      <w:r>
        <w:rPr/>
        <w:t>G/kAC40Sot2cJoWJYKb+w5a9wMzZD4RhfgccaJOnDtiBYqOAbnuu65EKLXsb92Qz5I/LoiWIJJHAz4</w:t>
      </w:r>
    </w:p>
    <w:p>
      <w:pPr>
        <w:pStyle w:val="PreformattedText"/>
        <w:bidi w:val="0"/>
        <w:spacing w:before="0" w:after="0"/>
        <w:jc w:val="left"/>
        <w:rPr/>
      </w:pPr>
      <w:r>
        <w:rPr/>
        <w:t>hs7ki72uM2UhiVLAHIre5uMeOCR7Y6+Xz30caSRiRfl72tdnYKRwp5sBbLIDzl2tkumUyVKkHU/lFv</w:t>
      </w:r>
    </w:p>
    <w:p>
      <w:pPr>
        <w:pStyle w:val="PreformattedText"/>
        <w:bidi w:val="0"/>
        <w:spacing w:before="0" w:after="0"/>
        <w:jc w:val="left"/>
        <w:rPr/>
      </w:pPr>
      <w:r>
        <w:rPr/>
        <w:t>YWPbLN2KxkQlWKkAiwtKuRC2JP0eCR7i3P1a1AsyqQMf0xftlx7Y30FitsVbIsAoZjbMn8vONgPzaq</w:t>
      </w:r>
    </w:p>
    <w:p>
      <w:pPr>
        <w:pStyle w:val="PreformattedText"/>
        <w:bidi w:val="0"/>
        <w:spacing w:before="0" w:after="0"/>
        <w:jc w:val="left"/>
        <w:rPr/>
      </w:pPr>
      <w:r>
        <w:rPr/>
        <w:t>r7t3begDbUSxduyumQILeDZQLduAsD2OSONVeotiBxhJtQk8kg3UgFVZgxDAYWw47VDc35ybLVqION</w:t>
      </w:r>
    </w:p>
    <w:p>
      <w:pPr>
        <w:pStyle w:val="PreformattedText"/>
        <w:bidi w:val="0"/>
        <w:spacing w:before="0" w:after="0"/>
        <w:jc w:val="left"/>
        <w:rPr/>
      </w:pPr>
      <w:r>
        <w:rPr/>
        <w:t>u28JJ6UXsVW1wwupVlVQLkliRibjx72+rU5rrY3tDS9+y948RMq3twq8Gy3JFgSVF/BJ5/N3aT4X4/</w:t>
      </w:r>
    </w:p>
    <w:p>
      <w:pPr>
        <w:pStyle w:val="PreformattedText"/>
        <w:bidi w:val="0"/>
        <w:spacing w:before="0" w:after="0"/>
        <w:jc w:val="left"/>
        <w:rPr/>
      </w:pPr>
      <w:r>
        <w:rPr/>
        <w:t>4kXuWB+LwqQXUMQOFxAA8qeQUP5gLeP01A4J8dhkwR/ADIB5YWb6WxAIxBuxsL/YDUPwHthEG5yb9A</w:t>
      </w:r>
    </w:p>
    <w:p>
      <w:pPr>
        <w:pStyle w:val="PreformattedText"/>
        <w:bidi w:val="0"/>
        <w:spacing w:before="0" w:after="0"/>
        <w:jc w:val="left"/>
        <w:rPr/>
      </w:pPr>
      <w:r>
        <w:rPr/>
        <w:t>4F8iEt3XsOWxHIHgfVpUaoAA11aIlRmbNbH+ZTcCxLKx+picSB5H5l0SwJIF+M0XEtiwYhSQcb55ZA</w:t>
      </w:r>
    </w:p>
    <w:p>
      <w:pPr>
        <w:pStyle w:val="PreformattedText"/>
        <w:bidi w:val="0"/>
        <w:spacing w:before="0" w:after="0"/>
        <w:jc w:val="left"/>
        <w:rPr/>
      </w:pPr>
      <w:r>
        <w:rPr/>
        <w:t>jHk5dxX3sT7ahmIU2PCTCSvAYmMcEKLspYBjyCOOFF7Xv26RCao6i5YNa7AuSeG9QAgC5LXAUgji35</w:t>
      </w:r>
    </w:p>
    <w:p>
      <w:pPr>
        <w:pStyle w:val="PreformattedText"/>
        <w:bidi w:val="0"/>
        <w:spacing w:before="0" w:after="0"/>
        <w:jc w:val="left"/>
        <w:rPr/>
      </w:pPr>
      <w:r>
        <w:rPr/>
        <w:t>dSASbAXMIdCyKVyxDckKAGPpnIFkv5bG9/u2gAngIJjvZMV7u6MouWXkBwuKxhCe0FCbMOAcmXt7Te</w:t>
      </w:r>
    </w:p>
    <w:p>
      <w:pPr>
        <w:pStyle w:val="PreformattedText"/>
        <w:bidi w:val="0"/>
        <w:spacing w:before="0" w:after="0"/>
        <w:jc w:val="left"/>
        <w:rPr/>
      </w:pPr>
      <w:r>
        <w:rPr/>
        <w:t>1tRr2ixhCImVSq+y3BABuWJJFj+Ykebc9mpsbXtpCGB8w3bexF8hfwFxQhSCrHzYG9jbu1EIkHFyQF</w:t>
      </w:r>
    </w:p>
    <w:p>
      <w:pPr>
        <w:pStyle w:val="PreformattedText"/>
        <w:bidi w:val="0"/>
        <w:spacing w:before="0" w:after="0"/>
        <w:jc w:val="left"/>
        <w:rPr/>
      </w:pPr>
      <w:r>
        <w:rPr/>
        <w:t>PgMLjMJcYuL8nuHB8jHjUqrEaLAEqbrxm6TKpJDMfClmKhgx8G3hzb3HBH66nBvCQ7VHtkLFZuZlJF</w:t>
      </w:r>
    </w:p>
    <w:p>
      <w:pPr>
        <w:pStyle w:val="PreformattedText"/>
        <w:bidi w:val="0"/>
        <w:spacing w:before="0" w:after="0"/>
        <w:jc w:val="left"/>
        <w:rPr/>
      </w:pPr>
      <w:r>
        <w:rPr/>
        <w:t>zZQvi4U5J2g3JN14vxa+XH5tBRgL20gQSVJ4iZRwFZu0EJk4UlpCrXvck2ew8Ee976qdOIkwn1Bb6l</w:t>
      </w:r>
    </w:p>
    <w:p>
      <w:pPr>
        <w:pStyle w:val="PreformattedText"/>
        <w:bidi w:val="0"/>
        <w:spacing w:before="0" w:after="0"/>
        <w:jc w:val="left"/>
        <w:rPr/>
      </w:pPr>
      <w:r>
        <w:rPr/>
        <w:t>NrEgAGzlfw3B/yHza49tTY2vbSE+cn+1j/AGhV/Zy/YL+OXUtHWmi6s+IW0J8H+iTFII6j9+9e5UFd</w:t>
      </w:r>
    </w:p>
    <w:p>
      <w:pPr>
        <w:pStyle w:val="PreformattedText"/>
        <w:bidi w:val="0"/>
        <w:spacing w:before="0" w:after="0"/>
        <w:jc w:val="left"/>
        <w:rPr/>
      </w:pPr>
      <w:r>
        <w:rPr/>
        <w:t>PBZuJKXp1d0ma3IGJOun0Lsx2rpLZxbJKR61vdH+1pk2up1VCoe82g+Wfz4WUQxCDhFhiSPkg3KLYu</w:t>
      </w:r>
    </w:p>
    <w:p>
      <w:pPr>
        <w:pStyle w:val="PreformattedText"/>
        <w:bidi w:val="0"/>
        <w:spacing w:before="0" w:after="0"/>
        <w:jc w:val="left"/>
        <w:rPr/>
      </w:pPr>
      <w:r>
        <w:rPr/>
        <w:t>bXuxT7+ctfTeB1E4UY6mUhySqNdGFwDY3FiWUcM2P29/5tVe9z73x9sUWIJFhGmSQL3nm0thiD5UBi</w:t>
      </w:r>
    </w:p>
    <w:p>
      <w:pPr>
        <w:pStyle w:val="PreformattedText"/>
        <w:bidi w:val="0"/>
        <w:spacing w:before="0" w:after="0"/>
        <w:jc w:val="left"/>
        <w:rPr/>
      </w:pPr>
      <w:r>
        <w:rPr/>
        <w:t>tmuGHHvwNZnOguMhePp8PHSWHskcibXRBcTnJUViC+CuJ5FsJHPaDjH4Ht3adstMmmpHFSYuu+9UFu</w:t>
      </w:r>
    </w:p>
    <w:p>
      <w:pPr>
        <w:pStyle w:val="PreformattedText"/>
        <w:bidi w:val="0"/>
        <w:spacing w:before="0" w:after="0"/>
        <w:jc w:val="left"/>
        <w:rPr/>
      </w:pPr>
      <w:r>
        <w:rPr/>
        <w:t>z+cfUxVfUkS7OFcZOWGQa/Nmu0YJWxaxGNxroVOyZaZBDX43hsZQoilUdxJmzlpcPTC3UYFuFLFb24</w:t>
      </w:r>
    </w:p>
    <w:p>
      <w:pPr>
        <w:pStyle w:val="PreformattedText"/>
        <w:bidi w:val="0"/>
        <w:spacing w:before="0" w:after="0"/>
        <w:jc w:val="left"/>
        <w:rPr/>
      </w:pPr>
      <w:r>
        <w:rPr/>
        <w:t>YfrplQgIndbtiaWWdQHlMJikA9VHaWWSd5IwQoQRqzCSRykmOIIPabtcdqgavkBUVg2835yCrNTdTy</w:t>
      </w:r>
    </w:p>
    <w:p>
      <w:pPr>
        <w:pStyle w:val="PreformattedText"/>
        <w:bidi w:val="0"/>
        <w:spacing w:before="0" w:after="0"/>
        <w:jc w:val="left"/>
        <w:rPr/>
      </w:pPr>
      <w:r>
        <w:rPr/>
        <w:t>rHfMJH2JG5Qqqy4yujTKFJQKBiGCFQ6ABR/E2ni9Kp1Stu1OaJxWpSDuCop9kKimmJJizj7AohjkhU</w:t>
      </w:r>
    </w:p>
    <w:p>
      <w:pPr>
        <w:pStyle w:val="PreformattedText"/>
        <w:bidi w:val="0"/>
        <w:spacing w:before="0" w:after="0"/>
        <w:jc w:val="left"/>
        <w:rPr/>
      </w:pPr>
      <w:r>
        <w:rPr/>
        <w:t>mSojdnyyVVZmhLAqMTj3W1GDOHpFMlpnL50GZQUqZnF4hDIt8OS5NpZShdQZQwYKqkWtfHji6rkPq0</w:t>
      </w:r>
    </w:p>
    <w:p>
      <w:pPr>
        <w:pStyle w:val="PreformattedText"/>
        <w:bidi w:val="0"/>
        <w:spacing w:before="0" w:after="0"/>
        <w:jc w:val="left"/>
        <w:rPr/>
      </w:pPr>
      <w:r>
        <w:rPr/>
        <w:t>daKyB2p71MwdAjEq27U5ZiVpAI0USLCZFYGJIZHd0xNpUQD8FgLgA2B+3dqa1w1OqjYrfek7OBhVos</w:t>
      </w:r>
    </w:p>
    <w:p>
      <w:pPr>
        <w:pStyle w:val="PreformattedText"/>
        <w:bidi w:val="0"/>
        <w:spacing w:before="0" w:after="0"/>
        <w:jc w:val="left"/>
        <w:rPr/>
      </w:pPr>
      <w:r>
        <w:rPr/>
        <w:t>MnI3YIsoX1wJsAy3qUJaNSQD6CeC+IuxPg345Rjq79Wjq+RYVB4cZRMigSw/h8vmgUvKg4uUjVRGMs</w:t>
      </w:r>
    </w:p>
    <w:p>
      <w:pPr>
        <w:pStyle w:val="PreformattedText"/>
        <w:bidi w:val="0"/>
        <w:spacing w:before="0" w:after="0"/>
        <w:jc w:val="left"/>
        <w:rPr/>
      </w:pPr>
      <w:r>
        <w:rPr/>
        <w:t>lZiCpYFVAThW4Y27sstLbKlXCoMVYDm4RqAvTuWyZZDN6klclmCuQxVVTEsgBBAux7yY8bsORh25ax</w:t>
      </w:r>
    </w:p>
    <w:p>
      <w:pPr>
        <w:pStyle w:val="PreformattedText"/>
        <w:bidi w:val="0"/>
        <w:spacing w:before="0" w:after="0"/>
        <w:jc w:val="left"/>
        <w:rPr/>
      </w:pPr>
      <w:r>
        <w:rPr/>
        <w:t>VVFOqVG8WjwxNMEbrUoPtUhSsQEctERKgUjlrDNLKbopPJ4+rt/NpCWFQgDsjHDGkxA7JZlK3czmRo</w:t>
      </w:r>
    </w:p>
    <w:p>
      <w:pPr>
        <w:pStyle w:val="PreformattedText"/>
        <w:bidi w:val="0"/>
        <w:spacing w:before="0" w:after="0"/>
        <w:jc w:val="left"/>
        <w:rPr/>
      </w:pPr>
      <w:r>
        <w:rPr/>
        <w:t>5XaBpYUs0MykYwu0lrIV55sR+IP5ddWg5Zb3wZfvTDYcLaQaqICyRqEkEzcSFWjI9KTImneIBjBfIS</w:t>
      </w:r>
    </w:p>
    <w:p>
      <w:pPr>
        <w:pStyle w:val="PreformattedText"/>
        <w:bidi w:val="0"/>
        <w:spacing w:before="0" w:after="0"/>
        <w:jc w:val="left"/>
        <w:rPr/>
      </w:pPr>
      <w:r>
        <w:rPr/>
        <w:t>ooCk/wAw7bkKwsRzyfZI9VhqapZ5Y3AC3UkxtwReNmYKQqDu8i7Y4d18tY6qmzG2k00TdcL4tBqYIx</w:t>
      </w:r>
    </w:p>
    <w:p>
      <w:pPr>
        <w:pStyle w:val="PreformattedText"/>
        <w:bidi w:val="0"/>
        <w:spacing w:before="0" w:after="0"/>
        <w:jc w:val="left"/>
        <w:rPr/>
      </w:pPr>
      <w:r>
        <w:rPr/>
        <w:t>qJBNITHgo7cfVSSRLgKAQpCj6SLWZfduKLbSx1tIq3UqDvaSebVTSUrR2kiEskqPHHMPVhqJCMViMj</w:t>
      </w:r>
    </w:p>
    <w:p>
      <w:pPr>
        <w:pStyle w:val="PreformattedText"/>
        <w:bidi w:val="0"/>
        <w:spacing w:before="0" w:after="0"/>
        <w:jc w:val="left"/>
        <w:rPr/>
      </w:pPr>
      <w:r>
        <w:rPr/>
        <w:t>KymPthI85HtxX6tbNnUqTZjvC2nN7szubEluMmdJ6arOamNWeSJxiX9WQSxSKW9bKTifL1AVsAoVTy</w:t>
      </w:r>
    </w:p>
    <w:p>
      <w:pPr>
        <w:pStyle w:val="PreformattedText"/>
        <w:bidi w:val="0"/>
        <w:spacing w:before="0" w:after="0"/>
        <w:jc w:val="left"/>
        <w:rPr/>
      </w:pPr>
      <w:r>
        <w:rPr/>
        <w:t>xXWkgnq9MT1lNvm+t70SWVi4IOKq31o6fiT/LzxzU0jpNOkiNTD5ingKKiWUteoPp4kjvF2btCINXr</w:t>
      </w:r>
    </w:p>
    <w:p>
      <w:pPr>
        <w:pStyle w:val="PreformattedText"/>
        <w:bidi w:val="0"/>
        <w:spacing w:before="0" w:after="0"/>
        <w:jc w:val="left"/>
        <w:rPr/>
      </w:pPr>
      <w:r>
        <w:rPr/>
        <w:t>sP8A4va6aIFLbX28eHZ86FFWbb9mdm3V2bl+d3ojtBKdQ7Q6y3b/AHp2CqjQPJNnGu90VpFswLKYsV</w:t>
      </w:r>
    </w:p>
    <w:p>
      <w:pPr>
        <w:pStyle w:val="PreformattedText"/>
        <w:bidi w:val="0"/>
        <w:spacing w:before="0" w:after="0"/>
        <w:jc w:val="left"/>
        <w:rPr/>
      </w:pPr>
      <w:r>
        <w:rPr/>
        <w:t>+o2Rl7lOtu3tTp7AUYm7U1HrXtaYEVqlSpjT1Un7q733dZ+wHphoP3BtcrQUSKaQ+gVzj9OGlhKsTe</w:t>
      </w:r>
    </w:p>
    <w:p>
      <w:pPr>
        <w:pStyle w:val="PreformattedText"/>
        <w:bidi w:val="0"/>
        <w:spacing w:before="0" w:after="0"/>
        <w:jc w:val="left"/>
        <w:rPr/>
      </w:pPr>
      <w:r>
        <w:rPr/>
        <w:t>TH1GV2BdXUhVVQuVyfIU9KNNdbi/x8ds5Fc3ZnUjeA+d7skVJKtIvoGWWN0ihqnlEjJHMJVWOBXWUq</w:t>
      </w:r>
    </w:p>
    <w:p>
      <w:pPr>
        <w:pStyle w:val="PreformattedText"/>
        <w:bidi w:val="0"/>
        <w:spacing w:before="0" w:after="0"/>
        <w:jc w:val="left"/>
        <w:rPr/>
      </w:pPr>
      <w:r>
        <w:rPr/>
        <w:t>JZcSuIVzcTPkG0m7kP1h13V8sq7KQMbqq/zj3SyCliKxxiU1MzKY0jQTQTxyvNOsUa2eKIRPixxZVM</w:t>
      </w:r>
    </w:p>
    <w:p>
      <w:pPr>
        <w:pStyle w:val="PreformattedText"/>
        <w:bidi w:val="0"/>
        <w:spacing w:before="0" w:after="0"/>
        <w:jc w:val="left"/>
        <w:rPr/>
      </w:pPr>
      <w:r>
        <w:rPr/>
        <w:t>jMy8Lq6nEMSdakksbY6Y7vx/dCIKkJGA0kYT8WeFFmaSQOkzPJaY2MpSOWFVTGwF2Ue+magLqOELGz</w:t>
      </w:r>
    </w:p>
    <w:p>
      <w:pPr>
        <w:pStyle w:val="PreformattedText"/>
        <w:bidi w:val="0"/>
        <w:spacing w:before="0" w:after="0"/>
        <w:jc w:val="left"/>
        <w:rPr/>
      </w:pPr>
      <w:r>
        <w:rPr/>
        <w:t>EbwU9kSXJTGJEkaqZWFRBVsspqZ3VsJBJGpVHW8Tm68ouK5d2hSwL5nS+7GUyoAcjHu+9NJ1mSSNI4</w:t>
      </w:r>
    </w:p>
    <w:p>
      <w:pPr>
        <w:pStyle w:val="PreformattedText"/>
        <w:bidi w:val="0"/>
        <w:spacing w:before="0" w:after="0"/>
        <w:jc w:val="left"/>
        <w:rPr/>
      </w:pPr>
      <w:r>
        <w:rPr/>
        <w:t>lRCpklkVEdapk7TBBHA5EjCyyMEZTaReB9OrHW/jaRSIxOvb+KR6uqoSUiDrG0ssFPTIpeF2FOD6kq</w:t>
      </w:r>
    </w:p>
    <w:p>
      <w:pPr>
        <w:pStyle w:val="PreformattedText"/>
        <w:bidi w:val="0"/>
        <w:spacing w:before="0" w:after="0"/>
        <w:jc w:val="left"/>
        <w:rPr/>
      </w:pPr>
      <w:r>
        <w:rPr/>
        <w:t>CN1+XRVWQnNyHP0LloQhk1G9GFsWVb7rcvvSLbvWlpBYn05Vcx8j5UmaQiR2lUIELgRuQzHJvfNtUd</w:t>
      </w:r>
    </w:p>
    <w:p>
      <w:pPr>
        <w:pStyle w:val="PreformattedText"/>
        <w:bidi w:val="0"/>
        <w:spacing w:before="0" w:after="0"/>
        <w:jc w:val="left"/>
        <w:rPr/>
      </w:pPr>
      <w:r>
        <w:rPr/>
        <w:t>rZCXUAm9tDKe6ir4IclBCHIpM8ao2CjJC09UI2/EazYo7L9XaLrpDGyjIYqmmXx4xtOwqNlwnB/7XP</w:t>
      </w:r>
    </w:p>
    <w:p>
      <w:pPr>
        <w:pStyle w:val="PreformattedText"/>
        <w:bidi w:val="0"/>
        <w:spacing w:before="0" w:after="0"/>
        <w:jc w:val="left"/>
        <w:rPr/>
      </w:pPr>
      <w:r>
        <w:rPr/>
        <w:t>xbPw3+EvVG5084j6k6kp/91OmGMkdRINx3iKSGpr4VD+otRTbM1VOZMBiZEsAW1FPOrVBTgom3ZlD1</w:t>
      </w:r>
    </w:p>
    <w:p>
      <w:pPr>
        <w:pStyle w:val="PreformattedText"/>
        <w:bidi w:val="0"/>
        <w:spacing w:before="0" w:after="0"/>
        <w:jc w:val="left"/>
        <w:rPr/>
      </w:pPr>
      <w:r>
        <w:rPr/>
        <w:t>00xRe97J8FaOnkWmpikULAlYhK3AEkagYPKSDDIA+Sgi9/qbJtdykaJxNRMx5V83Z7Z0iSb20yjisS</w:t>
      </w:r>
    </w:p>
    <w:p>
      <w:pPr>
        <w:pStyle w:val="PreformattedText"/>
        <w:bidi w:val="0"/>
        <w:spacing w:before="0" w:after="0"/>
        <w:jc w:val="left"/>
        <w:rPr/>
      </w:pPr>
      <w:r>
        <w:rPr/>
        <w:t>xrlKZcmvKsjQoTK8RHqgiUMyVXHa3IYXt50xKtNWQ1KOWRyv3g39JU03YWRuUY/Niyh5CC7owlkDyo</w:t>
      </w:r>
    </w:p>
    <w:p>
      <w:pPr>
        <w:pStyle w:val="PreformattedText"/>
        <w:bidi w:val="0"/>
        <w:spacing w:before="0" w:after="0"/>
        <w:jc w:val="left"/>
        <w:rPr/>
      </w:pPr>
      <w:r>
        <w:rPr/>
        <w:t>UWwLMHlNVKeaaqVsSHxEdk+vJtMPUnrHsc2OLjuj1sv5w/iBVW9sd5W83yfYIuMPmJLusskuMpjeMx</w:t>
      </w:r>
    </w:p>
    <w:p>
      <w:pPr>
        <w:pStyle w:val="PreformattedText"/>
        <w:bidi w:val="0"/>
        <w:spacing w:before="0" w:after="0"/>
        <w:jc w:val="left"/>
        <w:rPr/>
      </w:pPr>
      <w:r>
        <w:rPr/>
        <w:t>GNkIRVrYhkFBXKxViGLKzWuL1Fg2Ruzru73l8ZDM5R1LBRzLjxVh60WlhkhkbA4GGEVFO8qCokVXBD</w:t>
      </w:r>
    </w:p>
    <w:p>
      <w:pPr>
        <w:pStyle w:val="PreformattedText"/>
        <w:bidi w:val="0"/>
        <w:spacing w:before="0" w:after="0"/>
        <w:jc w:val="left"/>
        <w:rPr/>
      </w:pPr>
      <w:r>
        <w:rPr/>
        <w:t>QuyqBLTkjm4OBybK2m0gpNQqMf3c2ybtDcfo7t4tySAb5LWXT2j9UMCtRwF1YylIvVWFAzrHGYw0jS</w:t>
      </w:r>
    </w:p>
    <w:p>
      <w:pPr>
        <w:pStyle w:val="PreformattedText"/>
        <w:bidi w:val="0"/>
        <w:spacing w:before="0" w:after="0"/>
        <w:jc w:val="left"/>
        <w:rPr/>
      </w:pPr>
      <w:r>
        <w:rPr/>
        <w:t>CMkVMNns6ZWDKpT+EWXHKpSJK1OKN2OPT6ZV1DoKoOSro4XiGWVT1j1JJRLT7ZQKn7xrWkjipFlBFP</w:t>
      </w:r>
    </w:p>
    <w:p>
      <w:pPr>
        <w:pStyle w:val="PreformattedText"/>
        <w:bidi w:val="0"/>
        <w:spacing w:before="0" w:after="0"/>
        <w:jc w:val="left"/>
        <w:rPr/>
      </w:pPr>
      <w:r>
        <w:rPr/>
        <w:t>GVWUy1aFSUpxIY5UTyJP4udc7atoOz1FpLSNOvUHC90KnvY9nomrZ6BrYVFOVBRzdu73Y3dKdPGGGO</w:t>
      </w:r>
    </w:p>
    <w:p>
      <w:pPr>
        <w:pStyle w:val="PreformattedText"/>
        <w:bidi w:val="0"/>
        <w:spacing w:before="0" w:after="0"/>
        <w:jc w:val="left"/>
        <w:rPr/>
      </w:pPr>
      <w:r>
        <w:rPr/>
        <w:t>eod5fVk+aqqmogzklqZFOTuY+5c3VsbjK6gfTplCmlAU+qXJ25iV7TLM5qF+tP8PsAlgJSRuWOLRSi</w:t>
      </w:r>
    </w:p>
    <w:p>
      <w:pPr>
        <w:pStyle w:val="PreformattedText"/>
        <w:bidi w:val="0"/>
        <w:spacing w:before="0" w:after="0"/>
        <w:jc w:val="left"/>
        <w:rPr/>
      </w:pPr>
      <w:r>
        <w:rPr/>
        <w:t>EiaST1fSiF2ClgxIz8BgMshJkuNtaWULXUd5pnVrbMFOqqWxh0SNcFWMCSMoQyVJmjV4kUxgNGFs7S</w:t>
      </w:r>
    </w:p>
    <w:p>
      <w:pPr>
        <w:pStyle w:val="PreformattedText"/>
        <w:bidi w:val="0"/>
        <w:spacing w:before="0" w:after="0"/>
        <w:jc w:val="left"/>
        <w:rPr/>
      </w:pPr>
      <w:r>
        <w:rPr/>
        <w:t>D6StjbuuNMqB6VVXsOpvyjmb3vj/Eo4qoVDFj9msU7ZJq4SjEQRKI4o7mxKYrNIFayyglmxxYW4ZlO</w:t>
      </w:r>
    </w:p>
    <w:p>
      <w:pPr>
        <w:pStyle w:val="PreformattedText"/>
        <w:bidi w:val="0"/>
        <w:spacing w:before="0" w:after="0"/>
        <w:jc w:val="left"/>
        <w:rPr/>
      </w:pPr>
      <w:r>
        <w:rPr/>
        <w:t>o2xgFWoCVVovZmbJ15iscYqeJEgFaCpmWKPKNGQU8HcuRMYDIxYqABwochu5tWd96jVK4rbl8T60mm</w:t>
      </w:r>
    </w:p>
    <w:p>
      <w:pPr>
        <w:pStyle w:val="PreformattedText"/>
        <w:bidi w:val="0"/>
        <w:spacing w:before="0" w:after="0"/>
        <w:jc w:val="left"/>
        <w:rPr/>
      </w:pPr>
      <w:r>
        <w:rPr/>
        <w:t>hJqoBkOZvzi8EEcYeWGR5cHLlb+mCqWkV5GuGDA+pcA5xr4U5adTIDVgzBt3LEd3zSpBbBhxU45GF4</w:t>
      </w:r>
    </w:p>
    <w:p>
      <w:pPr>
        <w:pStyle w:val="PreformattedText"/>
        <w:bidi w:val="0"/>
        <w:spacing w:before="0" w:after="0"/>
        <w:jc w:val="left"/>
        <w:rPr/>
      </w:pPr>
      <w:r>
        <w:rPr/>
        <w:t>+sDOYGkilw+XYtIrK4SQU6klrCQyFmbL2W/OqkBqVNhu68JdalqrqDraJxoY56SV3DyRtmkMo9SUFm</w:t>
      </w:r>
    </w:p>
    <w:p>
      <w:pPr>
        <w:pStyle w:val="PreformattedText"/>
        <w:bidi w:val="0"/>
        <w:spacing w:before="0" w:after="0"/>
        <w:jc w:val="left"/>
        <w:rPr/>
      </w:pPr>
      <w:r>
        <w:rPr/>
        <w:t>LRvM7IMS6m7sWYhVC37lXVHYrWyF1FIbqywJemCTkWOvq+7HAukiRoqRMrtnU1TTENJYEtCwWLiIvi</w:t>
      </w:r>
    </w:p>
    <w:p>
      <w:pPr>
        <w:pStyle w:val="PreformattedText"/>
        <w:bidi w:val="0"/>
        <w:spacing w:before="0" w:after="0"/>
        <w:jc w:val="left"/>
        <w:rPr/>
      </w:pPr>
      <w:r>
        <w:rPr/>
        <w:t>7ty18lx+nUAWoKGOrP8AS0GKhyAoBURL1YvSDTJ6bYvHPLGryRyJ2qtPDG5HpyBCoY/X6k3hcdWdMt</w:t>
      </w:r>
    </w:p>
    <w:p>
      <w:pPr>
        <w:pStyle w:val="PreformattedText"/>
        <w:bidi w:val="0"/>
        <w:spacing w:before="0" w:after="0"/>
        <w:jc w:val="left"/>
        <w:rPr/>
      </w:pPr>
      <w:r>
        <w:rPr/>
        <w:t>pqYg3wxv8A0i1utEa6Xv8AbCKmIgRAxGF/SCCJFWOLvJKwsoksqK2KsCbD0Tl3FtQT/DoEHlP1ZKsc</w:t>
      </w:r>
    </w:p>
    <w:p>
      <w:pPr>
        <w:pStyle w:val="PreformattedText"/>
        <w:bidi w:val="0"/>
        <w:spacing w:before="0" w:after="0"/>
        <w:jc w:val="left"/>
        <w:rPr/>
      </w:pPr>
      <w:r>
        <w:rPr/>
        <w:t>6w9EwssUkQcl1KICsElvSRA7hXiwUKXByJYiwMgQd1tXqqSNpUDIqPl1tCkVxonu3vFW9dfxGRSBM1</w:t>
      </w:r>
    </w:p>
    <w:p>
      <w:pPr>
        <w:pStyle w:val="PreformattedText"/>
        <w:bidi w:val="0"/>
        <w:spacing w:before="0" w:after="0"/>
        <w:jc w:val="left"/>
        <w:rPr/>
      </w:pPr>
      <w:r>
        <w:rPr/>
        <w:t>41ZQsM2S+jMytGQ9OyqsQBsSI3LcaZTcY0LjeZcf8AMhgB1gDaXyiJRwAAI4lUS5D0hlJKZHlJjQLf</w:t>
      </w:r>
    </w:p>
    <w:p>
      <w:pPr>
        <w:pStyle w:val="PreformattedText"/>
        <w:bidi w:val="0"/>
        <w:spacing w:before="0" w:after="0"/>
        <w:jc w:val="left"/>
        <w:rPr/>
      </w:pPr>
      <w:r>
        <w:rPr/>
        <w:t>00zYuGJF5UwNu3SusLUrISv8Sx+tLgEVBe/JlPMGdoKdkyhVCFEFQzJJPLd2ephZCPRV1UqT9JWLE2</w:t>
      </w:r>
    </w:p>
    <w:p>
      <w:pPr>
        <w:pStyle w:val="PreformattedText"/>
        <w:bidi w:val="0"/>
        <w:spacing w:before="0" w:after="0"/>
        <w:jc w:val="left"/>
        <w:rPr/>
      </w:pPr>
      <w:r>
        <w:rPr/>
        <w:t>y1eo2K7Q2GtgvyRaWYUDfHibQileNpiYpUUpGsOBeM00hjPYCkTIZokkClAwOUn3U8LdQyPZserXH1</w:t>
      </w:r>
    </w:p>
    <w:p>
      <w:pPr>
        <w:pStyle w:val="PreformattedText"/>
        <w:bidi w:val="0"/>
        <w:spacing w:before="0" w:after="0"/>
        <w:jc w:val="left"/>
        <w:rPr/>
      </w:pPr>
      <w:r>
        <w:rPr/>
        <w:t>cvMzerJDkFcgGNRvsm2eMKzqxCTZKieoTVsz5KEqYwfw2bHsFjdVxX68tNCJRFNKhJsmSt5mbvN5co</w:t>
      </w:r>
    </w:p>
    <w:p>
      <w:pPr>
        <w:pStyle w:val="PreformattedText"/>
        <w:bidi w:val="0"/>
        <w:spacing w:before="0" w:after="0"/>
        <w:jc w:val="left"/>
        <w:rPr/>
      </w:pPr>
      <w:r>
        <w:rPr/>
        <w:t>BjUFRgN1mtN2qhOJFvI8NOGoqUyThII3anDOsCyKDGSmTK7duML4kE6WFKNSqFclpq7fObu/nJemHp</w:t>
      </w:r>
    </w:p>
    <w:p>
      <w:pPr>
        <w:pStyle w:val="PreformattedText"/>
        <w:bidi w:val="0"/>
        <w:spacing w:before="0" w:after="0"/>
        <w:jc w:val="left"/>
        <w:rPr/>
      </w:pPr>
      <w:r>
        <w:rPr/>
        <w:t>1ADjkQJpBUCfOEMSiwYz3MShfRVI40etXGVZ7Jisd7svdl964shpvc3wZ/dvIJVgy3HEKPmxFBH6TF</w:t>
      </w:r>
    </w:p>
    <w:p>
      <w:pPr>
        <w:pStyle w:val="PreformattedText"/>
        <w:bidi w:val="0"/>
        <w:spacing w:before="0" w:after="0"/>
        <w:jc w:val="left"/>
        <w:rPr/>
      </w:pPr>
      <w:r>
        <w:rPr/>
        <w:t>lkQH03ML07SP6s75SKVCrIYTJFezBuGW+RXLTKT6L4qq83ifjxlurU2GgN/sH6oO7yu4jFNDlGLTPA</w:t>
      </w:r>
    </w:p>
    <w:p>
      <w:pPr>
        <w:pStyle w:val="PreformattedText"/>
        <w:bidi w:val="0"/>
        <w:spacing w:before="0" w:after="0"/>
        <w:jc w:val="left"/>
        <w:rPr/>
      </w:pPr>
      <w:r>
        <w:rPr/>
        <w:t>ZZAYVLgRgvizoHFy+Mhve2oxzqMFsDTACr9rW/tkqxUI2tmJZoPZFLyAy0bSSO8paF6dm7hZH9IBgF</w:t>
      </w:r>
    </w:p>
    <w:p>
      <w:pPr>
        <w:pStyle w:val="PreformattedText"/>
        <w:bidi w:val="0"/>
        <w:spacing w:before="0" w:after="0"/>
        <w:jc w:val="left"/>
        <w:rPr/>
      </w:pPr>
      <w:r>
        <w:rPr/>
        <w:t>c3DlATkMmGmAYumS5DrMjly2USjC4JB7LBYOSxZS1msrKys5L3jYGYy1DyEy1JcWBVBie63OWs5R0a</w:t>
      </w:r>
    </w:p>
    <w:p>
      <w:pPr>
        <w:pStyle w:val="PreformattedText"/>
        <w:bidi w:val="0"/>
        <w:spacing w:before="0" w:after="0"/>
        <w:jc w:val="left"/>
        <w:rPr/>
      </w:pPr>
      <w:r>
        <w:rPr/>
        <w:t>/fYZerq29LAKwAOgJX7s8I1QF45ibfivF8vk0pbK04eRgsRDZAMyBmDYtljp1JqeFN1BDMfw7sCrO5</w:t>
      </w:r>
    </w:p>
    <w:p>
      <w:pPr>
        <w:pStyle w:val="PreformattedText"/>
        <w:bidi w:val="0"/>
        <w:spacing w:before="0" w:after="0"/>
        <w:jc w:val="left"/>
        <w:rPr/>
      </w:pPr>
      <w:r>
        <w:rPr/>
        <w:t>vbFfz/ALfZEplYkxzQxKwKuAyB4XJAZGWDJknnR/y9l1ytZtVBXEqbsaasfHm8v3YMGVw3mOM2+YKy</w:t>
      </w:r>
    </w:p>
    <w:p>
      <w:pPr>
        <w:pStyle w:val="PreformattedText"/>
        <w:bidi w:val="0"/>
        <w:spacing w:before="0" w:after="0"/>
        <w:jc w:val="left"/>
        <w:rPr/>
      </w:pPr>
      <w:r>
        <w:rPr/>
        <w:t>LBSxSulRHICqoZ1J4WR53C4rGW7sChx7e3IZarTLqUGRYLfLy735SKh5faPdgrekWEkYMkNOr+paWO</w:t>
      </w:r>
    </w:p>
    <w:p>
      <w:pPr>
        <w:pStyle w:val="PreformattedText"/>
        <w:bidi w:val="0"/>
        <w:spacing w:before="0" w:after="0"/>
        <w:jc w:val="left"/>
        <w:rPr/>
      </w:pPr>
      <w:r>
        <w:rPr/>
        <w:t>VZZmYRSuPWX8CwezgksOVX6SVuQAFpY7+i+6OJaAvcsW3NZmYzM5lM0jiLFs1YerKQpjpwA7ZSIrMp</w:t>
      </w:r>
    </w:p>
    <w:p>
      <w:pPr>
        <w:pStyle w:val="PreformattedText"/>
        <w:bidi w:val="0"/>
        <w:spacing w:before="0" w:after="0"/>
        <w:jc w:val="left"/>
        <w:rPr/>
      </w:pPr>
      <w:r>
        <w:rPr/>
        <w:t>By4x/h1KMlSnTqEblyzekDdin/hVerXec2x+dvc0H9RMwBLO8nqlZGCvmHJIR5FkAJb1e0EZknFeGa</w:t>
      </w:r>
    </w:p>
    <w:p>
      <w:pPr>
        <w:pStyle w:val="PreformattedText"/>
        <w:bidi w:val="0"/>
        <w:spacing w:before="0" w:after="0"/>
        <w:jc w:val="left"/>
        <w:rPr/>
      </w:pPr>
      <w:r>
        <w:rPr/>
        <w:t>+nfwgwFLdHDXxeVHWFRflv9gicfpem7wRpIVSQYMHYU9OjKtPHMkyLIkjMWCDEjJk9UgazkK2audLr</w:t>
      </w:r>
    </w:p>
    <w:p>
      <w:pPr>
        <w:pStyle w:val="PreformattedText"/>
        <w:bidi w:val="0"/>
        <w:spacing w:before="0" w:after="0"/>
        <w:jc w:val="left"/>
        <w:rPr/>
      </w:pPr>
      <w:r>
        <w:rPr/>
        <w:t>9Vf8x65ADvMoO76x73zViVSksDxyfjSrTQyK0YZYSiTgZJIBksVP32DFSLtk2qPTCsldamLKMvWW+6</w:t>
      </w:r>
    </w:p>
    <w:p>
      <w:pPr>
        <w:pStyle w:val="PreformattedText"/>
        <w:bidi w:val="0"/>
        <w:spacing w:before="0" w:after="0"/>
        <w:jc w:val="left"/>
        <w:rPr/>
      </w:pPr>
      <w:r>
        <w:rPr/>
        <w:t>IBnLMjjJG0/rEWdR6SyvAwAKuuLyUaysl44fVaMpUSW+klrJ+XuQ6FApqwY9ZktlVt7fbmaUAzcWGO</w:t>
      </w:r>
    </w:p>
    <w:p>
      <w:pPr>
        <w:pStyle w:val="PreformattedText"/>
        <w:bidi w:val="0"/>
        <w:spacing w:before="0" w:after="0"/>
        <w:jc w:val="left"/>
        <w:rPr/>
      </w:pPr>
      <w:r>
        <w:rPr/>
        <w:t>J190dkUZGUwKquomgCO6YNDcMQbZSGKWYCVWBDLIoZclxTRger6oA3YcSw5V7F7BLhLP1l/YvtiTQx</w:t>
      </w:r>
    </w:p>
    <w:p>
      <w:pPr>
        <w:pStyle w:val="PreformattedText"/>
        <w:bidi w:val="0"/>
        <w:spacing w:before="0" w:after="0"/>
        <w:jc w:val="left"/>
        <w:rPr/>
      </w:pPr>
      <w:r>
        <w:rPr/>
        <w:t>vVRvDIuSIvpyKVjdFitE0UsFRISZjf6lZgyyI3tjqFpVHwQriU1xy8eaFRgpYg5a29mP8AmIP3i6LN</w:t>
      </w:r>
    </w:p>
    <w:p>
      <w:pPr>
        <w:pStyle w:val="PreformattedText"/>
        <w:bidi w:val="0"/>
        <w:spacing w:before="0" w:after="0"/>
        <w:jc w:val="left"/>
        <w:rPr/>
      </w:pPr>
      <w:r>
        <w:rPr/>
        <w:t>JJTgGL08mqoXAwapklkHqxhFVcHu4OKX+rUPi9TKpZnU7o4Nu8vL8cJZcsVI4DmiXJgd4/xA0S+kXX</w:t>
      </w:r>
    </w:p>
    <w:p>
      <w:pPr>
        <w:pStyle w:val="PreformattedText"/>
        <w:bidi w:val="0"/>
        <w:spacing w:before="0" w:after="0"/>
        <w:jc w:val="left"/>
        <w:rPr/>
      </w:pPr>
      <w:r>
        <w:rPr/>
        <w:t>B5b2iM6uGEbKMJLm6lxH4OfBUOhBUsPj9UAxBsxC6c3Z7v1Yi9CScpDKFjXFlKskEKxxuyo6uM/TJ5</w:t>
      </w:r>
    </w:p>
    <w:p>
      <w:pPr>
        <w:pStyle w:val="PreformattedText"/>
        <w:bidi w:val="0"/>
        <w:spacing w:before="0" w:after="0"/>
        <w:jc w:val="left"/>
        <w:rPr/>
      </w:pPr>
      <w:r>
        <w:rPr/>
        <w:t>Be/Ks35hqvV9UpaoDgovj5vjKVFTeAUBiPwxGYywSCaTGFFW5SVVrRIiAYep5JAjxVgCpPo5sdB2Wp</w:t>
      </w:r>
    </w:p>
    <w:p>
      <w:pPr>
        <w:pStyle w:val="PreformattedText"/>
        <w:bidi w:val="0"/>
        <w:spacing w:before="0" w:after="0"/>
        <w:jc w:val="left"/>
        <w:rPr/>
      </w:pPr>
      <w:r>
        <w:rPr/>
        <w:t>WYOBircgy4geLRoqKoOPExOqp43SSIRBUqZVh+Wa4BYSZq800RIp4+1gt7BfTyZsTqwPV033cWqHJP</w:t>
      </w:r>
    </w:p>
    <w:p>
      <w:pPr>
        <w:pStyle w:val="PreformattedText"/>
        <w:bidi w:val="0"/>
        <w:spacing w:before="0" w:after="0"/>
        <w:jc w:val="left"/>
        <w:rPr/>
      </w:pPr>
      <w:r>
        <w:rPr/>
        <w:t>kuu96rfdiy5Jp2OiDG3j/wCZq/rUqKUlCP6gBcxOqdgEZhjUKwjBQs0gjcIw77azKjIQRuty5eHwOa</w:t>
      </w:r>
    </w:p>
    <w:p>
      <w:pPr>
        <w:pStyle w:val="PreformattedText"/>
        <w:bidi w:val="0"/>
        <w:spacing w:before="0" w:after="0"/>
        <w:jc w:val="left"/>
        <w:rPr/>
      </w:pPr>
      <w:r>
        <w:rPr/>
        <w:t>V3iwW3m+78aQeVoXWTFZaaSXOT0xKGWfJfURorcvE8kl2bAG5A5y7Vk0ahphR+70qJ97K/j5rW3fkj</w:t>
      </w:r>
    </w:p>
    <w:p>
      <w:pPr>
        <w:pStyle w:val="PreformattedText"/>
        <w:bidi w:val="0"/>
        <w:spacing w:before="0" w:after="0"/>
        <w:jc w:val="left"/>
        <w:rPr/>
      </w:pPr>
      <w:r>
        <w:rPr/>
        <w:t>3DU7WIqO3rfn7vq80YNzMtMYTaUpADNioSwLhosfSDBT+JJMQrXBNm8+KVsqTEoc0qcDzZKuLuq+Gv</w:t>
      </w:r>
    </w:p>
    <w:p>
      <w:pPr>
        <w:pStyle w:val="PreformattedText"/>
        <w:bidi w:val="0"/>
        <w:spacing w:before="0" w:after="0"/>
        <w:jc w:val="left"/>
        <w:rPr/>
      </w:pPr>
      <w:r>
        <w:rPr/>
        <w:t>zpFEI9UoQTKG633ESyzU8V5ZqmWNYp1Lm6WsxGXsQBexstsV15TpesK1QoWLMxzZvb6J6HYKOJNTuc</w:t>
      </w:r>
    </w:p>
    <w:p>
      <w:pPr>
        <w:pStyle w:val="PreformattedText"/>
        <w:bidi w:val="0"/>
        <w:spacing w:before="0" w:after="0"/>
        <w:jc w:val="left"/>
        <w:rPr/>
      </w:pPr>
      <w:r>
        <w:rPr/>
        <w:t>uMYqOjFPTRxr9ZF2IN7yE8ki3PBsLayUqaqirY5t3ZpquzMTpZZc2zbeYYEXESwuqd7SgoWEeQiIVl</w:t>
      </w:r>
    </w:p>
    <w:p>
      <w:pPr>
        <w:pStyle w:val="PreformattedText"/>
        <w:bidi w:val="0"/>
        <w:spacing w:before="0" w:after="0"/>
        <w:jc w:val="left"/>
        <w:rPr/>
      </w:pPr>
      <w:r>
        <w:rPr/>
        <w:t>aFgjEgg8le7t417/ooKqiktmFl/DPG9KPkxfW5+9JVS4pgyxpM4p3KyNKhZAkir6ixZHJsz7hmOWS5</w:t>
      </w:r>
    </w:p>
    <w:p>
      <w:pPr>
        <w:pStyle w:val="PreformattedText"/>
        <w:bidi w:val="0"/>
        <w:spacing w:before="0" w:after="0"/>
        <w:jc w:val="left"/>
        <w:rPr/>
      </w:pPr>
      <w:r>
        <w:rPr/>
        <w:t>467+1U2qUaK0+Ftfj3Zy9iqKtVmYatyyQRVNMPxAjVTvi4Pc0PqSSBGijiRrA2P3cg5eW+nwG1bHVZ</w:t>
      </w:r>
    </w:p>
    <w:p>
      <w:pPr>
        <w:pStyle w:val="PreformattedText"/>
        <w:bidi w:val="0"/>
        <w:spacing w:before="0" w:after="0"/>
        <w:jc w:val="left"/>
        <w:rPr/>
      </w:pPr>
      <w:r>
        <w:rPr/>
        <w:t>3twU5fN+Pgz29HaEWmAN4/GkWiWKxC08fqQRuwRWtJDmxf6GYEgKDjGtuTk35scB2eopsE0E0iqjDU</w:t>
      </w:r>
    </w:p>
    <w:p>
      <w:pPr>
        <w:pStyle w:val="PreformattedText"/>
        <w:bidi w:val="0"/>
        <w:spacing w:before="0" w:after="0"/>
        <w:jc w:val="left"/>
        <w:rPr/>
      </w:pPr>
      <w:r>
        <w:rPr/>
        <w:t>zT11ZppagwXRQrkOxeRvSzp5mIsZLXQcAqpi85ct1tn2VjSVwwVmG8vhOftFZVcgg2jRWlzIgkj5aW</w:t>
      </w:r>
    </w:p>
    <w:p>
      <w:pPr>
        <w:pStyle w:val="PreformattedText"/>
        <w:bidi w:val="0"/>
        <w:spacing w:before="0" w:after="0"/>
        <w:jc w:val="left"/>
        <w:rPr/>
      </w:pPr>
      <w:r>
        <w:rPr/>
        <w:t>NooiAb4oSCzJGqiE5t242B+hi1zrrbJsrqwvo05tfaAF4WE1lyIt6cMcpRsZQ6rgG/EZZQy39cjwOW</w:t>
      </w:r>
    </w:p>
    <w:p>
      <w:pPr>
        <w:pStyle w:val="PreformattedText"/>
        <w:bidi w:val="0"/>
        <w:spacing w:before="0" w:after="0"/>
        <w:jc w:val="left"/>
        <w:rPr/>
      </w:pPr>
      <w:r>
        <w:rPr/>
        <w:t>7ucNdfDq73HZacgsTfXSOdN6MqxcMWCGnMtIsZZiFI5KyAKt8eVAKj+Ju7XK23alACYliu7N+ybOz2</w:t>
      </w:r>
    </w:p>
    <w:p>
      <w:pPr>
        <w:pStyle w:val="PreformattedText"/>
        <w:bidi w:val="0"/>
        <w:spacing w:before="0" w:after="0"/>
        <w:jc w:val="left"/>
        <w:rPr/>
      </w:pPr>
      <w:r>
        <w:rPr/>
        <w:t>e4tf4+LRxCxJGSAI39GMHB2lydgFkkfCaxjJViW5IZufy35tHZnrsQg1vOpWqrRQdZw+96YpA0Uqok</w:t>
      </w:r>
    </w:p>
    <w:p>
      <w:pPr>
        <w:pStyle w:val="PreformattedText"/>
        <w:bidi w:val="0"/>
        <w:spacing w:before="0" w:after="0"/>
        <w:jc w:val="left"/>
        <w:rPr/>
      </w:pPr>
      <w:r>
        <w:rPr/>
        <w:t>VRMShMgiKsDMFyBW8MZuohXHkEqe9+1bD1CoNi2SoK9fIt87e/tnm3Y19oQ0kON47GIBnZY4w44aNx</w:t>
      </w:r>
    </w:p>
    <w:p>
      <w:pPr>
        <w:pStyle w:val="PreformattedText"/>
        <w:bidi w:val="0"/>
        <w:spacing w:before="0" w:after="0"/>
        <w:jc w:val="left"/>
        <w:rPr/>
      </w:pPr>
      <w:r>
        <w:rPr/>
        <w:t>GIYaVQPRjSNYf8YytZGucfqKk3YeTANTaCKYya89OgFPZU6zdW0SvFMU9KPGKGKSKqMkENpBcEPKYX</w:t>
      </w:r>
    </w:p>
    <w:p>
      <w:pPr>
        <w:pStyle w:val="PreformattedText"/>
        <w:bidi w:val="0"/>
        <w:spacing w:before="0" w:after="0"/>
        <w:jc w:val="left"/>
        <w:rPr/>
      </w:pPr>
      <w:r>
        <w:rPr/>
        <w:t>/C4W7F7iQD6l516vaaibJsD5jfqDd+jGeepIdo22mFFlVjCairaICJXWRIz6LGIMPVjZBapDPI7qvq</w:t>
      </w:r>
    </w:p>
    <w:p>
      <w:pPr>
        <w:pStyle w:val="PreformattedText"/>
        <w:bidi w:val="0"/>
        <w:spacing w:before="0" w:after="0"/>
        <w:jc w:val="left"/>
        <w:rPr/>
      </w:pPr>
      <w:r>
        <w:rPr/>
        <w:t>YEqLNkqkBb4pz+gleilbaxqqqWHuzb0wwqPQ2YHtWJPGIY4PV7sl9IMzxtG5lDxtHMJLBJHCrZwVDB</w:t>
      </w:r>
    </w:p>
    <w:p>
      <w:pPr>
        <w:pStyle w:val="PreformattedText"/>
        <w:bidi w:val="0"/>
        <w:spacing w:before="0" w:after="0"/>
        <w:jc w:val="left"/>
        <w:rPr/>
      </w:pPr>
      <w:r>
        <w:rPr/>
        <w:t>ccSmWkdHs227e21VE3VDe7eN2xP3TY1oU2v1nNlzTWCUUdFIPQqkZKh2ii9OBoZXIMSoaiKc+nOBIo</w:t>
      </w:r>
    </w:p>
    <w:p>
      <w:pPr>
        <w:pStyle w:val="PreformattedText"/>
        <w:bidi w:val="0"/>
        <w:spacing w:before="0" w:after="0"/>
        <w:jc w:val="left"/>
        <w:rPr/>
      </w:pPr>
      <w:r>
        <w:rPr/>
        <w:t>QW4LYL3ZFWLQbpHpIIy4rRPe8ok0qy7B0ez4G7ZWt5ovS07KuSskRIT0lmmmjZ2lR5qg1CkEDOJGL4</w:t>
      </w:r>
    </w:p>
    <w:p>
      <w:pPr>
        <w:pStyle w:val="PreformattedText"/>
        <w:bidi w:val="0"/>
        <w:spacing w:before="0" w:after="0"/>
        <w:jc w:val="left"/>
        <w:rPr/>
      </w:pPr>
      <w:r>
        <w:rPr/>
        <w:t>ZIMQfz2d/wC0O0WqUtloqd2y27PQ0R0NQJp1KtQhgxaDIgqKgQlQ8Uc0nzUwmpwVjyDBg7LxKCW4Fx</w:t>
      </w:r>
    </w:p>
    <w:p>
      <w:pPr>
        <w:pStyle w:val="PreformattedText"/>
        <w:bidi w:val="0"/>
        <w:spacing w:before="0" w:after="0"/>
        <w:jc w:val="left"/>
        <w:rPr/>
      </w:pPr>
      <w:r>
        <w:rPr/>
        <w:t>Z8f4m1oqj9y6MVlGNS384hVO1beVByTL7q/GkcWapkdaMxy/iL6cvqzySXkRLQBoY3IfIJFi5Nzj/y</w:t>
      </w:r>
    </w:p>
    <w:p>
      <w:pPr>
        <w:pStyle w:val="PreformattedText"/>
        <w:bidi w:val="0"/>
        <w:spacing w:before="0" w:after="0"/>
        <w:jc w:val="left"/>
        <w:rPr/>
      </w:pPr>
      <w:r>
        <w:rPr/>
        <w:t>6V0VQTZtlqbbXBza+Hq+mN6Rq1K20LslHdp33vT82GSRNFTAg06hvSkE6JTMBIgeOWNYnjsT6Y+lWx</w:t>
      </w:r>
    </w:p>
    <w:p>
      <w:pPr>
        <w:pStyle w:val="PreformattedText"/>
        <w:bidi w:val="0"/>
        <w:spacing w:before="0" w:after="0"/>
        <w:jc w:val="left"/>
        <w:rPr/>
      </w:pPr>
      <w:r>
        <w:rPr/>
        <w:t>ZlyJDL25NhJyrbXbKrUOneORmjaioCbKhIVRvH3YnKI44nSKIGoZhKBJGJJJXjC/jCKRSwQqy3DMAn</w:t>
      </w:r>
    </w:p>
    <w:p>
      <w:pPr>
        <w:pStyle w:val="PreformattedText"/>
        <w:bidi w:val="0"/>
        <w:spacing w:before="0" w:after="0"/>
        <w:jc w:val="left"/>
        <w:rPr/>
      </w:pPr>
      <w:r>
        <w:rPr/>
        <w:t>CKg7ctO3q1Lb9m2ahwqY5t3zlza+HqxOyk1dk2itUbIJyjuqq+r+qBJMI5J5miWVP8SYujRx078xyq</w:t>
      </w:r>
    </w:p>
    <w:p>
      <w:pPr>
        <w:pStyle w:val="PreformattedText"/>
        <w:bidi w:val="0"/>
        <w:spacing w:before="0" w:after="0"/>
        <w:jc w:val="left"/>
        <w:rPr/>
      </w:pPr>
      <w:r>
        <w:rPr/>
        <w:t>IYQO1nIJUqzKq5jJDk0dKgbNTGz0lyoqt7472+e98v2SvRz9dU65hvBscR6Jo6QVFYyYky/LwNGARM</w:t>
      </w:r>
    </w:p>
    <w:p>
      <w:pPr>
        <w:pStyle w:val="PreformattedText"/>
        <w:bidi w:val="0"/>
        <w:spacing w:before="0" w:after="0"/>
        <w:jc w:val="left"/>
        <w:rPr/>
      </w:pPr>
      <w:r>
        <w:rPr/>
        <w:t>4yJQyyuAyQgLkixoSwyVi+V2W5pjonoxahPWGsFbH0kb0p1jdJdIijYL1JxLer/dB6hsiqyF4Hp55p</w:t>
      </w:r>
    </w:p>
    <w:p>
      <w:pPr>
        <w:pStyle w:val="PreformattedText"/>
        <w:bidi w:val="0"/>
        <w:spacing w:before="0" w:after="0"/>
        <w:jc w:val="left"/>
        <w:rPr/>
      </w:pPr>
      <w:r>
        <w:rPr/>
        <w:t>YYz8ucYghMsuC+mJoxJ6ZuZFVW7lFgG1i2IFNirbVbEVu6s1bbd9r2fZ1ORowNpxM0dO0uMUMZjgqh</w:t>
      </w:r>
    </w:p>
    <w:p>
      <w:pPr>
        <w:pStyle w:val="PreformattedText"/>
        <w:bidi w:val="0"/>
        <w:spacing w:before="0" w:after="0"/>
        <w:jc w:val="left"/>
        <w:rPr/>
      </w:pPr>
      <w:r>
        <w:rPr/>
        <w:t>FII4KmoUtUR5H1WzyDMQxHGXLdyolWI6PBCBXqVcgvdbzfOhUBO2gB9KaWLd2NM6MxlaRY29JZRTel</w:t>
      </w:r>
    </w:p>
    <w:p>
      <w:pPr>
        <w:pStyle w:val="PreformattedText"/>
        <w:bidi w:val="0"/>
        <w:spacing w:before="0" w:after="0"/>
        <w:jc w:val="left"/>
        <w:rPr/>
      </w:pPr>
      <w:r>
        <w:rPr/>
        <w:t>MLYmoGKoRMSJGHIBW/dkvFtO6Q2ip1myoCbKCbeHo9aJ2CmgXantv3tf8AVNIXiMsImXGTJsGeKyI5</w:t>
      </w:r>
    </w:p>
    <w:p>
      <w:pPr>
        <w:pStyle w:val="PreformattedText"/>
        <w:bidi w:val="0"/>
        <w:spacing w:before="0" w:after="0"/>
        <w:jc w:val="left"/>
        <w:rPr/>
      </w:pPr>
      <w:r>
        <w:rPr/>
        <w:t>UFnkQNZixFrM+VlviCcdJFmcPy4jveZV7Plmm7WCta7cfj3YnPmCrXwWWbGokCejGqMGQRU6yAhwFH</w:t>
      </w:r>
    </w:p>
    <w:p>
      <w:pPr>
        <w:pStyle w:val="PreformattedText"/>
        <w:bidi w:val="0"/>
        <w:spacing w:before="0" w:after="0"/>
        <w:jc w:val="left"/>
        <w:rPr/>
      </w:pPr>
      <w:r>
        <w:rPr/>
        <w:t>Cv4b83drO1RkFSoCWqLe572WO6v9ZoCg2FtN33fTf5sY9yXKEm6iSYyF1jRmnjQj00iVJFsuRW7GNs</w:t>
      </w:r>
    </w:p>
    <w:p>
      <w:pPr>
        <w:pStyle w:val="PreformattedText"/>
        <w:bidi w:val="0"/>
        <w:spacing w:before="0" w:after="0"/>
        <w:jc w:val="left"/>
        <w:rPr/>
      </w:pPr>
      <w:r>
        <w:rPr/>
        <w:t>Qw7QNYrFmV1UKG5vN5ZoB0Uemfq5/wBgp0kvSn7GfV/WhieKp+Jvxu6krGlkuBNQdE7VQdO0ODWGcP</w:t>
      </w:r>
    </w:p>
    <w:p>
      <w:pPr>
        <w:pStyle w:val="PreformattedText"/>
        <w:bidi w:val="0"/>
        <w:spacing w:before="0" w:after="0"/>
        <w:jc w:val="left"/>
        <w:rPr/>
      </w:pPr>
      <w:r>
        <w:rPr/>
        <w:t>zMtc1/GWRyx1mrjVVDZBRLV2Kmmtzwv9afaz96kgElSWb6ha4BysTwLMH/ANR50gixtMuRvlkfj5Yt</w:t>
      </w:r>
    </w:p>
    <w:p>
      <w:pPr>
        <w:pStyle w:val="PreformattedText"/>
        <w:bidi w:val="0"/>
        <w:spacing w:before="0" w:after="0"/>
        <w:jc w:val="left"/>
        <w:rPr/>
      </w:pPr>
      <w:r>
        <w:rPr/>
        <w:t>HuguRdu5EBKZMGDyHIMCCB+Uki1l1RlyFr2lb6gmO8O6glRmhysqqzWFzdWGS2JAIt92Dd2rIh4Dej</w:t>
      </w:r>
    </w:p>
    <w:p>
      <w:pPr>
        <w:pStyle w:val="PreformattedText"/>
        <w:bidi w:val="0"/>
        <w:spacing w:before="0" w:after="0"/>
        <w:jc w:val="left"/>
        <w:rPr/>
      </w:pPr>
      <w:r>
        <w:rPr/>
        <w:t>RVZVAFt31ZI4N0zVmzU5L9KkyBkLKoY3bs82tyffVwhNj2GUdmYlydXjvFuqsVJZ1GQRbWYtjdWKg8</w:t>
      </w:r>
    </w:p>
    <w:p>
      <w:pPr>
        <w:pStyle w:val="PreformattedText"/>
        <w:bidi w:val="0"/>
        <w:spacing w:before="0" w:after="0"/>
        <w:jc w:val="left"/>
        <w:rPr/>
      </w:pPr>
      <w:r>
        <w:rPr/>
        <w:t>E3Xi/wDD/FpspNajc+wYshZsmQgEgtlYY91nK8XvxfVeO63EwkK3jcxyW5v6ZbFg4Nu26h7lh9Xbaw</w:t>
      </w:r>
    </w:p>
    <w:p>
      <w:pPr>
        <w:pStyle w:val="PreformattedText"/>
        <w:bidi w:val="0"/>
        <w:spacing w:before="0" w:after="0"/>
        <w:jc w:val="left"/>
        <w:rPr/>
      </w:pPr>
      <w:r>
        <w:rPr/>
        <w:t>HK6tL2IsT4ypd8rw3qZemElyADShi5YkosbKOTbgNxxiPOluNB6s0UmpklLYMwlTbvWlnkZmcgMVc9</w:t>
      </w:r>
    </w:p>
    <w:p>
      <w:pPr>
        <w:pStyle w:val="PreformattedText"/>
        <w:bidi w:val="0"/>
        <w:spacing w:before="0" w:after="0"/>
        <w:jc w:val="left"/>
        <w:rPr/>
      </w:pPr>
      <w:r>
        <w:rPr/>
        <w:t>xKR2uqSc3MgX6VF+f5dYq7X3FOscFaxv3Y0RVpMvpiWMFjfySpKENcqLnwBYfdvvlrGocML8fykSY7</w:t>
      </w:r>
    </w:p>
    <w:p>
      <w:pPr>
        <w:pStyle w:val="PreformattedText"/>
        <w:bidi w:val="0"/>
        <w:spacing w:before="0" w:after="0"/>
        <w:jc w:val="left"/>
        <w:rPr/>
      </w:pPr>
      <w:r>
        <w:rPr/>
        <w:t>VMymNWITFu9hmW9S5LAAdxYKebcLlrfTB0J4WmSozby91Zau0yOFXAC5siq3cCb4oynwDxweFIb6tP</w:t>
      </w:r>
    </w:p>
    <w:p>
      <w:pPr>
        <w:pStyle w:val="PreformattedText"/>
        <w:bidi w:val="0"/>
        <w:spacing w:before="0" w:after="0"/>
        <w:jc w:val="left"/>
        <w:rPr/>
      </w:pPr>
      <w:r>
        <w:rPr/>
        <w:t>XiPbM9TWmGHH4tLU2iVY1huOWBZHBVhlJcyhDf6SS1weL8jFba0IuTL4RQ9stTaGxEZHcbAiygkixy</w:t>
      </w:r>
    </w:p>
    <w:p>
      <w:pPr>
        <w:pStyle w:val="PreformattedText"/>
        <w:bidi w:val="0"/>
        <w:spacing w:before="0" w:after="0"/>
        <w:jc w:val="left"/>
        <w:rPr/>
      </w:pPr>
      <w:r>
        <w:rPr/>
        <w:t>AyU5LcMST3ELfVmYEEEWK/Hx7JZm0sDzScUkliSACGxUoSceLKRck93qcg+bW0sa8e6IISCWHG0d1d</w:t>
      </w:r>
    </w:p>
    <w:p>
      <w:pPr>
        <w:pStyle w:val="PreformattedText"/>
        <w:bidi w:val="0"/>
        <w:spacing w:before="0" w:after="0"/>
        <w:jc w:val="left"/>
        <w:rPr/>
      </w:pPr>
      <w:r>
        <w:rPr/>
        <w:t>QLk+AQCeCi3GR7Rdzf78H6dTJFVipJIv/WalgwyBIwtccXUXyjsABx+nnu0SobXI70TDEmygi+Qte1</w:t>
      </w:r>
    </w:p>
    <w:p>
      <w:pPr>
        <w:pStyle w:val="PreformattedText"/>
        <w:bidi w:val="0"/>
        <w:spacing w:before="0" w:after="0"/>
        <w:jc w:val="left"/>
        <w:rPr/>
      </w:pPr>
      <w:r>
        <w:rPr/>
        <w:t>m8mxNgbD2PgN+bRLNUYnIHGYLBrMbqWATENwykdlgDYkG1z76JBqXF1GsSZ2AJvycbkMGfLJsgvP3x</w:t>
      </w:r>
    </w:p>
    <w:p>
      <w:pPr>
        <w:pStyle w:val="PreformattedText"/>
        <w:bidi w:val="0"/>
        <w:spacing w:before="0" w:after="0"/>
        <w:jc w:val="left"/>
        <w:rPr/>
      </w:pPr>
      <w:r>
        <w:rPr/>
        <w:t>t9tErPh9IcSfU5D2dkyYlmuclJvwtwti17DHXzPFVG9qZ9AjjQOQyMXViSVLAhDYLd07jdVsGueCCe</w:t>
      </w:r>
    </w:p>
    <w:p>
      <w:pPr>
        <w:pStyle w:val="PreformattedText"/>
        <w:bidi w:val="0"/>
        <w:spacing w:before="0" w:after="0"/>
        <w:jc w:val="left"/>
        <w:rPr/>
      </w:pPr>
      <w:r>
        <w:rPr/>
        <w:t>W+nVlswKhTaJcktx0EsvYZmPpABclRe6INdZFjILgkkC4NsuD22+ptPCAcCfplZcm0uxwAdsrI2eIE</w:t>
      </w:r>
    </w:p>
    <w:p>
      <w:pPr>
        <w:pStyle w:val="PreformattedText"/>
        <w:bidi w:val="0"/>
        <w:spacing w:before="0" w:after="0"/>
        <w:jc w:val="left"/>
        <w:rPr/>
      </w:pPr>
      <w:r>
        <w:rPr/>
        <w:t>fFmutzxGFXD27u7+bVlAUADhCWLtsxDCSMBrAFUse9XAuSvs3LXJ9l1XCwsb7xhqPQZN9vld1NjbK7</w:t>
      </w:r>
    </w:p>
    <w:p>
      <w:pPr>
        <w:pStyle w:val="PreformattedText"/>
        <w:bidi w:val="0"/>
        <w:spacing w:before="0" w:after="0"/>
        <w:jc w:val="left"/>
        <w:rPr/>
      </w:pPr>
      <w:r>
        <w:rPr/>
        <w:t>Fgq4t4xQAewHJIFr92gIqm44wknpHDWIGKXsTcAAK10uo+pCDcHi4y/TV4R3hZwyKGXMhwCDzwS+Ci</w:t>
      </w:r>
    </w:p>
    <w:p>
      <w:pPr>
        <w:pStyle w:val="PreformattedText"/>
        <w:bidi w:val="0"/>
        <w:spacing w:before="0" w:after="0"/>
        <w:jc w:val="left"/>
        <w:rPr/>
      </w:pPr>
      <w:r>
        <w:rPr/>
        <w:t>xC8eSPfUEAixhDHmDLfEmwY8XNrG2Lkjhfqva3HdfSeqbxFvC0IK0jEXszIjNYBlYJgpdWDEkumLG/</w:t>
      </w:r>
    </w:p>
    <w:p>
      <w:pPr>
        <w:pStyle w:val="PreformattedText"/>
        <w:bidi w:val="0"/>
        <w:spacing w:before="0" w:after="0"/>
        <w:jc w:val="left"/>
        <w:rPr/>
      </w:pPr>
      <w:r>
        <w:rPr/>
        <w:t>suqFSgGWucJpmoY8iwQNZQ2TN24tGg5VyByQefzedGC+EIO97hcgGIZXDWRQDYnttbIfST5s31DUYD</w:t>
      </w:r>
    </w:p>
    <w:p>
      <w:pPr>
        <w:pStyle w:val="PreformattedText"/>
        <w:bidi w:val="0"/>
        <w:spacing w:before="0" w:after="0"/>
        <w:jc w:val="left"/>
        <w:rPr/>
      </w:pPr>
      <w:r>
        <w:rPr/>
        <w:t>xMZ1nDSJckEqzXDWDAqhsxYSWA+4FiDbxfVcWHAyVa4uSIoXLjJmJDg3a13FiMpGsQVaw44uQ306Ah</w:t>
      </w:r>
    </w:p>
    <w:p>
      <w:pPr>
        <w:pStyle w:val="PreformattedText"/>
        <w:bidi w:val="0"/>
        <w:spacing w:before="0" w:after="0"/>
        <w:jc w:val="left"/>
        <w:rPr/>
      </w:pPr>
      <w:r>
        <w:rPr/>
        <w:t>ABWSCvAdk2V1awHAA4J/LY8MAL+T5PtgwOpxbmvvS0JiY3DDFV7i5AAQggAlbC6k+36aqwI463hCfU</w:t>
      </w:r>
    </w:p>
    <w:p>
      <w:pPr>
        <w:pStyle w:val="PreformattedText"/>
        <w:bidi w:val="0"/>
        <w:spacing w:before="0" w:after="0"/>
        <w:jc w:val="left"/>
        <w:rPr/>
      </w:pPr>
      <w:r>
        <w:rPr/>
        <w:t>sytdSwBvdccbADEYnG4PN7WN+dGJcWPLDQ+kRUO3aWBDMxu63zPPnk3NxzYWtf8AXVsLDFeEIVmAO/</w:t>
      </w:r>
    </w:p>
    <w:p>
      <w:pPr>
        <w:pStyle w:val="PreformattedText"/>
        <w:bidi w:val="0"/>
        <w:spacing w:before="0" w:after="0"/>
        <w:jc w:val="left"/>
        <w:rPr/>
      </w:pPr>
      <w:r>
        <w:rPr/>
        <w:t>ELcYjI5NYhgbZcSAH+2Wq4heKfHyQiYdL8kJfLAvxkpucu79O0ji2qwiiTXJQnuXEJdSCPN3Y354ax</w:t>
      </w:r>
    </w:p>
    <w:p>
      <w:pPr>
        <w:pStyle w:val="PreformattedText"/>
        <w:bidi w:val="0"/>
        <w:spacing w:before="0" w:after="0"/>
        <w:jc w:val="left"/>
        <w:rPr/>
      </w:pPr>
      <w:r>
        <w:rPr/>
        <w:t>H0gLohMNUKwBxZbcm6EqxtYEr5FiP7DUre+7xhNkqAQ5UobqcSMTkEWxJ4sDfFQPBHd9Wi58TCKifg</w:t>
      </w:r>
    </w:p>
    <w:p>
      <w:pPr>
        <w:pStyle w:val="PreformattedText"/>
        <w:bidi w:val="0"/>
        <w:spacing w:before="0" w:after="0"/>
        <w:jc w:val="left"/>
        <w:rPr/>
      </w:pPr>
      <w:r>
        <w:rPr/>
        <w:t>FiQGwsgU97H3LeRyLcni/6aiE/Jx/9kXfH5d++I3wR/Zi26qPyPw92Ct+LXWUMTjBuo+sfV2jpilnC</w:t>
      </w:r>
    </w:p>
    <w:p>
      <w:pPr>
        <w:pStyle w:val="PreformattedText"/>
        <w:bidi w:val="0"/>
        <w:spacing w:before="0" w:after="0"/>
        <w:jc w:val="left"/>
        <w:rPr/>
      </w:pPr>
      <w:r>
        <w:rPr/>
        <w:t>+KmLYaSqlAblVrgzedez/ZnZAlKvtbr/AMhwHsHN96cbpOpvUqIHLvT80VXM7xgr6dkJsuOSnzyxH1</w:t>
      </w:r>
    </w:p>
    <w:p>
      <w:pPr>
        <w:pStyle w:val="PreformattedText"/>
        <w:bidi w:val="0"/>
        <w:spacing w:before="0" w:after="0"/>
        <w:jc w:val="left"/>
        <w:rPr/>
      </w:pPr>
      <w:r>
        <w:rPr/>
        <w:t>c8EWtca9K7aKbcv/U54Fr+mRqc5ZJK6x++QOQCsPA+xuR/fS2Y6NbelEUkgxmmsis1uQbqT9Cj6rDI</w:t>
      </w:r>
    </w:p>
    <w:p>
      <w:pPr>
        <w:pStyle w:val="PreformattedText"/>
        <w:bidi w:val="0"/>
        <w:spacing w:before="0" w:after="0"/>
        <w:jc w:val="left"/>
        <w:rPr/>
      </w:pPr>
      <w:r>
        <w:rPr/>
        <w:t>3N2uD76oQhse7f8ApGqCLjstLboozHtu2QuAPToIGFhcyM4MnZ3WuAygr9vp1p2c9XTUPujei6o6xm</w:t>
      </w:r>
    </w:p>
    <w:p>
      <w:pPr>
        <w:pStyle w:val="PreformattedText"/>
        <w:bidi w:val="0"/>
        <w:spacing w:before="0" w:after="0"/>
        <w:jc w:val="left"/>
        <w:rPr/>
      </w:pPr>
      <w:r>
        <w:rPr/>
        <w:t>NshHAYJ6RVEkjR3dYxL3MoVSRIr8tGb2BLcD8q62E5UwbzKBjVIHK0KilAkkeQKbq0RlRMAgdjYKYi</w:t>
      </w:r>
    </w:p>
    <w:p>
      <w:pPr>
        <w:pStyle w:val="PreformattedText"/>
        <w:bidi w:val="0"/>
        <w:spacing w:before="0" w:after="0"/>
        <w:jc w:val="left"/>
        <w:rPr/>
      </w:pPr>
      <w:r>
        <w:rPr/>
        <w:t>AqhfBVWBC3OhnGIPMJVQM2NtfjljlEyFSRgcI8SsjrISEB7wjr9Hvjc+B7abutUpthooW/8AdEi+LD</w:t>
      </w:r>
    </w:p>
    <w:p>
      <w:pPr>
        <w:pStyle w:val="PreformattedText"/>
        <w:bidi w:val="0"/>
        <w:spacing w:before="0" w:after="0"/>
        <w:jc w:val="left"/>
        <w:rPr/>
      </w:pPr>
      <w:r>
        <w:rPr/>
        <w:t>whCPklmR41jVsFmSP0wj/iGVBTPkHAZvqAb8tsRp1VlarTuDp3ZRFJpuWORvFfWwjWNXmZHsDLKqel</w:t>
      </w:r>
    </w:p>
    <w:p>
      <w:pPr>
        <w:pStyle w:val="PreformattedText"/>
        <w:bidi w:val="0"/>
        <w:spacing w:before="0" w:after="0"/>
        <w:jc w:val="left"/>
        <w:rPr/>
      </w:pPr>
      <w:r>
        <w:rPr/>
        <w:t>LGQuKRiZQxmCooyZlYBcVbVwydZVJYqnlka4JujL7IWwUyQmISB/l5nnBRJwTfC8jAlW7TgLsWGLd1</w:t>
      </w:r>
    </w:p>
    <w:p>
      <w:pPr>
        <w:pStyle w:val="PreformattedText"/>
        <w:bidi w:val="0"/>
        <w:spacing w:before="0" w:after="0"/>
        <w:jc w:val="left"/>
        <w:rPr/>
      </w:pPr>
      <w:r>
        <w:rPr/>
        <w:t>20lE/h1yoON+LS7tjUohziw+WCvm6yklgFyMuLPGodLXuQBiMW547Dx3X1dwX2QaBSD8NKDSs2Jyjc</w:t>
      </w:r>
    </w:p>
    <w:p>
      <w:pPr>
        <w:pStyle w:val="PreformattedText"/>
        <w:bidi w:val="0"/>
        <w:spacing w:before="0" w:after="0"/>
        <w:jc w:val="left"/>
        <w:rPr/>
      </w:pPr>
      <w:r>
        <w:rPr/>
        <w:t>06Ig72MkeXqK9mX0x3IZZGIadlV+FsRf+Xt0VN6hRxvdeY/lIpf81Ydh/rBp5kLMUBcHGR1LsA5CMi</w:t>
      </w:r>
    </w:p>
    <w:p>
      <w:pPr>
        <w:pStyle w:val="PreformattedText"/>
        <w:bidi w:val="0"/>
        <w:spacing w:before="0" w:after="0"/>
        <w:jc w:val="left"/>
        <w:rPr/>
      </w:pPr>
      <w:r>
        <w:rPr/>
        <w:t>hbopgjCjkLkbedG1kqqMtrfTJ2RSz1FJO792RDc5UMnaWydw34bgQheMSpQD0k4YZW7v8AprnbZUIa</w:t>
      </w:r>
    </w:p>
    <w:p>
      <w:pPr>
        <w:pStyle w:val="PreformattedText"/>
        <w:bidi w:val="0"/>
        <w:spacing w:before="0" w:after="0"/>
        <w:jc w:val="left"/>
        <w:rPr/>
      </w:pPr>
      <w:r>
        <w:rPr/>
        <w:t>j42mzZ1LdYBwjXQTxwblSkCSUWkEykqUAdCBG2RBYqzqQB+b6tJYBNoQ3yDCXXKpSfuG/wDKWjt8Ub</w:t>
      </w:r>
    </w:p>
    <w:p>
      <w:pPr>
        <w:pStyle w:val="PreformattedText"/>
        <w:bidi w:val="0"/>
        <w:spacing w:before="0" w:after="0"/>
        <w:jc w:val="left"/>
        <w:rPr/>
      </w:pPr>
      <w:r>
        <w:rPr/>
        <w:t>4xlkKreNWjhEzswUMj+kwAEXK3Hklfq9tdmkrFMrDEznuVDga3i84urpKklOWe8WCXT03twkw7VRlD</w:t>
      </w:r>
    </w:p>
    <w:p>
      <w:pPr>
        <w:pStyle w:val="PreformattedText"/>
        <w:bidi w:val="0"/>
        <w:spacing w:before="0" w:after="0"/>
        <w:jc w:val="left"/>
        <w:rPr/>
      </w:pPr>
      <w:r>
        <w:rPr/>
        <w:t>kG7EdqG6gnTL6ccWlpFanBJ8HcjsFldS4PoqUUKvhW5QHI3t9N8dZWxAKiNJYqCPliVOhaoZ/wAOSR</w:t>
      </w:r>
    </w:p>
    <w:p>
      <w:pPr>
        <w:pStyle w:val="PreformattedText"/>
        <w:bidi w:val="0"/>
        <w:spacing w:before="0" w:after="0"/>
        <w:jc w:val="left"/>
        <w:rPr/>
      </w:pPr>
      <w:r>
        <w:rPr/>
        <w:t>LOqv2rKMQJlVR4jJN+DcMulDG58LyWGS6aycbbLOYLETR2DTfMelHK8AaT05AkoQEFVK9guO5u2+N9</w:t>
      </w:r>
    </w:p>
    <w:p>
      <w:pPr>
        <w:pStyle w:val="PreformattedText"/>
        <w:bidi w:val="0"/>
        <w:spacing w:before="0" w:after="0"/>
        <w:jc w:val="left"/>
        <w:rPr/>
      </w:pPr>
      <w:r>
        <w:rPr/>
        <w:t>dFQUJci3y/Vid4E3OsmO2zQIzTzxFR6RkX0w8ZLEYtNASoUEAFcEVyPOV27dRLOqqAVa6Ll3gvYZnW</w:t>
      </w:r>
    </w:p>
    <w:p>
      <w:pPr>
        <w:pStyle w:val="PreformattedText"/>
        <w:bidi w:val="0"/>
        <w:spacing w:before="0" w:after="0"/>
        <w:jc w:val="left"/>
        <w:rPr/>
      </w:pPr>
      <w:r>
        <w:rPr/>
        <w:t>mBUOuQxaSmFad2CiIQtUQKYbxyN8uEj9J56WMWeKVrAvlYkYj/AOKdNrITsNPFhnsdfJ9261cvNGUi</w:t>
      </w:r>
    </w:p>
    <w:p>
      <w:pPr>
        <w:pStyle w:val="PreformattedText"/>
        <w:bidi w:val="0"/>
        <w:spacing w:before="0" w:after="0"/>
        <w:jc w:val="left"/>
        <w:rPr/>
      </w:pPr>
      <w:r>
        <w:rPr/>
        <w:t>DtxGAZdq2cY+YMuWUYaaWNKiEMY4VjqNv+Ukjp2zl9Tc6UmQIlmfuWUiMcKsdu1vqb00Fq0hUxxbFW</w:t>
      </w:r>
    </w:p>
    <w:p>
      <w:pPr>
        <w:pStyle w:val="PreformattedText"/>
        <w:bidi w:val="0"/>
        <w:spacing w:before="0" w:after="0"/>
        <w:jc w:val="left"/>
        <w:rPr/>
      </w:pPr>
      <w:r>
        <w:rPr/>
        <w:t>9WYujnKGrTLipkT729efrl6JrLdPbDTu7fMR0dLO00arH6tOaSARu9XMt6iZSYRdhy0npBjit/Mrjj</w:t>
      </w:r>
    </w:p>
    <w:p>
      <w:pPr>
        <w:pStyle w:val="PreformattedText"/>
        <w:bidi w:val="0"/>
        <w:spacing w:before="0" w:after="0"/>
        <w:jc w:val="left"/>
        <w:rPr/>
      </w:pPr>
      <w:r>
        <w:rPr/>
        <w:t>l3pyaq5E01soU/yk6hmLIUVVCpCjxTLG7COcsxMgSLKNlZVlazKQGj7edQ9K4JMqaIUDXhHVZXmha7</w:t>
      </w:r>
    </w:p>
    <w:p>
      <w:pPr>
        <w:pStyle w:val="PreformattedText"/>
        <w:bidi w:val="0"/>
        <w:spacing w:before="0" w:after="0"/>
        <w:jc w:val="left"/>
        <w:rPr/>
      </w:pPr>
      <w:r>
        <w:rPr/>
        <w:t>CQNEyxTARehKVkBqCXcGCkkjj8iRV9Qsy55LpZQY3vraHVC9g0OnZVWCoqJXfJWqzVzrDKKYEpCrxR</w:t>
      </w:r>
    </w:p>
    <w:p>
      <w:pPr>
        <w:pStyle w:val="PreformattedText"/>
        <w:bidi w:val="0"/>
        <w:spacing w:before="0" w:after="0"/>
        <w:jc w:val="left"/>
        <w:rPr/>
      </w:pPr>
      <w:r>
        <w:rPr/>
        <w:t>3ZTGiiyhWW5GP8uqkEimLaqJRlFNyLm1phXMiwyoCI2lkmmjyWok9VIfVEhqJQWSJXDFMZCq+pZQMc</w:t>
      </w:r>
    </w:p>
    <w:p>
      <w:pPr>
        <w:pStyle w:val="PreformattedText"/>
        <w:bidi w:val="0"/>
        <w:spacing w:before="0" w:after="0"/>
        <w:jc w:val="left"/>
        <w:rPr/>
      </w:pPr>
      <w:r>
        <w:rPr/>
        <w:t>dV1VmvpjLtVVlsBrb/ANT1rxo9O3o+rTekKkNIq3lzLLNCoR/VcGQXF2H04q2oBuNDxi1Qk7pBMju5</w:t>
      </w:r>
    </w:p>
    <w:p>
      <w:pPr>
        <w:pStyle w:val="PreformattedText"/>
        <w:bidi w:val="0"/>
        <w:spacing w:before="0" w:after="0"/>
        <w:jc w:val="left"/>
        <w:rPr/>
      </w:pPr>
      <w:r>
        <w:rPr/>
        <w:t>EgB17UlwpPlIiy5qVQ+t6vaZAsguVJJKIVPdlpii1jczSVxAU90fbKs3rch8u6lYo44w7vPK1lq6eF</w:t>
      </w:r>
    </w:p>
    <w:p>
      <w:pPr>
        <w:pStyle w:val="PreformattedText"/>
        <w:bidi w:val="0"/>
        <w:spacing w:before="0" w:after="0"/>
        <w:jc w:val="left"/>
        <w:rPr/>
      </w:pPr>
      <w:r>
        <w:rPr/>
        <w:t>hJGUdwFEYYXUZuUXgZedVq7pa3ZGKUJHcVpz/1TvEB+bjEjZSuaiYowmeURn1WYswck5+kbkjANiHN</w:t>
      </w:r>
    </w:p>
    <w:p>
      <w:pPr>
        <w:pStyle w:val="PreformattedText"/>
        <w:bidi w:val="0"/>
        <w:spacing w:before="0" w:after="0"/>
        <w:jc w:val="left"/>
        <w:rPr/>
      </w:pPr>
      <w:r>
        <w:rPr/>
        <w:t>9ZqrFv4ZW66NHCki1L5X0nw+/bf+Jn++HxSoOiKWsjqds+HFNLTziEuaeo6q3uJK3eKgtED6BpaVqK</w:t>
      </w:r>
    </w:p>
    <w:p>
      <w:pPr>
        <w:pStyle w:val="PreformattedText"/>
        <w:bidi w:val="0"/>
        <w:spacing w:before="0" w:after="0"/>
        <w:jc w:val="left"/>
        <w:rPr/>
      </w:pPr>
      <w:r>
        <w:rPr/>
        <w:t>lJPgwyrjrfsybuZUWtOns9E01dycjU/DORoHVLzMWCujZkhC5VCUWRkBAqYblSzi1wy9vGupQKEh0B</w:t>
      </w:r>
    </w:p>
    <w:p>
      <w:pPr>
        <w:pStyle w:val="PreformattedText"/>
        <w:bidi w:val="0"/>
        <w:spacing w:before="0" w:after="0"/>
        <w:jc w:val="left"/>
        <w:rPr/>
      </w:pPr>
      <w:r>
        <w:rPr/>
        <w:t>XLdOW97I86Ljfl3vT2QtIpTJIhRl9ONooEVjNBOixkn1T5kXFmK3Gdn7uPpbk3FhrvAr3fQ0AAwBB9</w:t>
      </w:r>
    </w:p>
    <w:p>
      <w:pPr>
        <w:pStyle w:val="PreformattedText"/>
        <w:bidi w:val="0"/>
        <w:spacing w:before="0" w:after="0"/>
        <w:jc w:val="left"/>
        <w:rPr/>
      </w:pPr>
      <w:r>
        <w:rPr/>
        <w:t>K/2zVYobxmWQPiJ1Mccpf/AIdkDtF6IGU9MzRq5/MCv5O3VjV3qdGwvwf53LF4i7YueMOiMQiMYncM</w:t>
      </w:r>
    </w:p>
    <w:p>
      <w:pPr>
        <w:pStyle w:val="PreformattedText"/>
        <w:bidi w:val="0"/>
        <w:spacing w:before="0" w:after="0"/>
        <w:jc w:val="left"/>
        <w:rPr/>
      </w:pPr>
      <w:r>
        <w:rPr/>
        <w:t>3qTCUKztTqIe5Yi6FpaMMVHonvAZSuVxqQlRWIcDeuh/KTYYkqC2O9/WEpHTU8bO/qS1Jf1lp0ImCr</w:t>
      </w:r>
    </w:p>
    <w:p>
      <w:pPr>
        <w:pStyle w:val="PreformattedText"/>
        <w:bidi w:val="0"/>
        <w:spacing w:before="0" w:after="0"/>
        <w:jc w:val="left"/>
        <w:rPr/>
      </w:pPr>
      <w:r>
        <w:rPr/>
        <w:t>HGGkalkeQCdMDd4rLIVbDyNMP8MZX6xeRwOz15FNluymljlvBvykA6z6qh6eomZp3aapHpU9JTgq9T</w:t>
      </w:r>
    </w:p>
    <w:p>
      <w:pPr>
        <w:pStyle w:val="PreformattedText"/>
        <w:bidi w:val="0"/>
        <w:spacing w:before="0" w:after="0"/>
        <w:jc w:val="left"/>
        <w:rPr/>
      </w:pPr>
      <w:r>
        <w:rPr/>
        <w:t>NJeSNVHh0aNl5BKxr2tjKvOXa9rShs4yqDaaJNhu4vl5PH5YzZ6Iq7S6UkK1Mcju6Fe31ZVOw0VRPM</w:t>
      </w:r>
    </w:p>
    <w:p>
      <w:pPr>
        <w:pStyle w:val="PreformattedText"/>
        <w:bidi w:val="0"/>
        <w:spacing w:before="0" w:after="0"/>
        <w:jc w:val="left"/>
        <w:rPr/>
      </w:pPr>
      <w:r>
        <w:rPr/>
        <w:t>+6blK89dVzRK0kzyOaOFJcIYI5JLssSZ28845a5CUGdk2mo5qO29jl2d36s1vXsOoROrpU/veaXNSU</w:t>
      </w:r>
    </w:p>
    <w:p>
      <w:pPr>
        <w:pStyle w:val="PreformattedText"/>
        <w:bidi w:val="0"/>
        <w:spacing w:before="0" w:after="0"/>
        <w:jc w:val="left"/>
        <w:rPr/>
      </w:pPr>
      <w:r>
        <w:rPr/>
        <w:t>4VSsbIoYFJcZFmLSRnJ5TIDaRroLnH/Kba66M70FJ/hn0erMb9WKul98QykdniRUMgFSypO8EpKLG8</w:t>
      </w:r>
    </w:p>
    <w:p>
      <w:pPr>
        <w:pStyle w:val="PreformattedText"/>
        <w:bidi w:val="0"/>
        <w:spacing w:before="0" w:after="0"/>
        <w:jc w:val="left"/>
        <w:rPr/>
      </w:pPr>
      <w:r>
        <w:rPr/>
        <w:t>jXM3pebY5Ai127R25aZTTrFFSndisq5CCzWt60PWYQqyU4j9Ms0aXQFrkemszAECNDdsvIDfl99XZh</w:t>
      </w:r>
    </w:p>
    <w:p>
      <w:pPr>
        <w:pStyle w:val="PreformattedText"/>
        <w:bidi w:val="0"/>
        <w:spacing w:before="0" w:after="0"/>
        <w:jc w:val="left"/>
        <w:rPr/>
      </w:pPr>
      <w:r>
        <w:rPr/>
        <w:t>Vvrv0/uygWpSFzuo28YXHFNJFGiywNwEp1lx9N2SyVDOtP3nnIKScLyfTljpe0EmmGYhnQrur8CTTs</w:t>
      </w:r>
    </w:p>
    <w:p>
      <w:pPr>
        <w:pStyle w:val="PreformattedText"/>
        <w:bidi w:val="0"/>
        <w:spacing w:before="0" w:after="0"/>
        <w:jc w:val="left"/>
        <w:rPr/>
      </w:pPr>
      <w:r>
        <w:rPr/>
        <w:t>lRgAFDZNeKSkoJSHQxtKJJ5FvZ44mZUf0nYut2HaGIyZLYlly05yKj7OzjJvD/ABJDgdYBukj6bw0V</w:t>
      </w:r>
    </w:p>
    <w:p>
      <w:pPr>
        <w:pStyle w:val="PreformattedText"/>
        <w:bidi w:val="0"/>
        <w:spacing w:before="0" w:after="0"/>
        <w:jc w:val="left"/>
        <w:rPr/>
      </w:pPr>
      <w:r>
        <w:rPr/>
        <w:t>KxxlwUyYJ+GpljEis5coGIv6RfERjEuG7HbErp5Cj94KDGqy4lvjyxKgnqwTpPGojFT6PpTxSIJGAV</w:t>
      </w:r>
    </w:p>
    <w:p>
      <w:pPr>
        <w:pStyle w:val="PreformattedText"/>
        <w:bidi w:val="0"/>
        <w:spacing w:before="0" w:after="0"/>
        <w:jc w:val="left"/>
        <w:rPr/>
      </w:pPr>
      <w:r>
        <w:rPr/>
        <w:t>ZIZCsgjDRUrrER3OSvfwo+nt0gMGTZlZh/d639Y0A3qMvNDcFygpwzlZIw0kzSlJ/RDsfRjWMkGRiH</w:t>
      </w:r>
    </w:p>
    <w:p>
      <w:pPr>
        <w:pStyle w:val="PreformattedText"/>
        <w:bidi w:val="0"/>
        <w:spacing w:before="0" w:after="0"/>
        <w:jc w:val="left"/>
        <w:rPr/>
      </w:pPr>
      <w:r>
        <w:rPr/>
        <w:t>AIUHBSMV41e6qld24LpIx1pIDiGPjN09VfXfGR4QtpFzEsdRG5Z1EhRQIQxWMXBMgWysNQyu6bKGt1</w:t>
      </w:r>
    </w:p>
    <w:p>
      <w:pPr>
        <w:pStyle w:val="PreformattedText"/>
        <w:bidi w:val="0"/>
        <w:spacing w:before="0" w:after="0"/>
        <w:jc w:val="left"/>
        <w:rPr/>
      </w:pPr>
      <w:r>
        <w:rPr/>
        <w:t>l8rryhf7pKmnlXYX6tRb05QVgIx6bupkdsiGBxidhFm8hlDeoiEs5UhWUx5Zd2nEHN2DaAfQ3m+OWJ</w:t>
      </w:r>
    </w:p>
    <w:p>
      <w:pPr>
        <w:pStyle w:val="PreformattedText"/>
        <w:bidi w:val="0"/>
        <w:spacing w:before="0" w:after="0"/>
        <w:jc w:val="left"/>
        <w:rPr/>
      </w:pPr>
      <w:r>
        <w:rPr/>
        <w:t>H/Go7b/Whvy8kjmKVosxB6xjaZl9QAGzE5lFlAEarcXZ5n499KqaJRLAYud3H840A517EMVWbJLLDK</w:t>
      </w:r>
    </w:p>
    <w:p>
      <w:pPr>
        <w:pStyle w:val="PreformattedText"/>
        <w:bidi w:val="0"/>
        <w:spacing w:before="0" w:after="0"/>
        <w:jc w:val="left"/>
        <w:rPr/>
      </w:pPr>
      <w:r>
        <w:rPr/>
        <w:t>5Vgzo0CE+mqlmlVnqJURGu0SlLqGAULGnbdtMDWTaCupY2Eoou1ME62vCZJnaPOBWnY1RHpPeW1KUV</w:t>
      </w:r>
    </w:p>
    <w:p>
      <w:pPr>
        <w:pStyle w:val="PreformattedText"/>
        <w:bidi w:val="0"/>
        <w:spacing w:before="0" w:after="0"/>
        <w:jc w:val="left"/>
        <w:rPr/>
      </w:pPr>
      <w:r>
        <w:rPr/>
        <w:t>YgszsnpFe4MZAVHqSWsqqdWyHWrS/wD2ace7l4QsxpliLmoZtMkC1McjypG8igyQRKVhixUzMIGkJX</w:t>
      </w:r>
    </w:p>
    <w:p>
      <w:pPr>
        <w:pStyle w:val="PreformattedText"/>
        <w:bidi w:val="0"/>
        <w:spacing w:before="0" w:after="0"/>
        <w:jc w:val="left"/>
        <w:rPr/>
      </w:pPr>
      <w:r>
        <w:rPr/>
        <w:t>02YKDbw0iPkxGkrvJRRwbs+V/Mvgsu7MGdltZVEThgSR3qIpXprGOQwucmOQZzDG4BSU5EBFyxPYG8</w:t>
      </w:r>
    </w:p>
    <w:p>
      <w:pPr>
        <w:pStyle w:val="PreformattedText"/>
        <w:bidi w:val="0"/>
        <w:spacing w:before="0" w:after="0"/>
        <w:jc w:val="left"/>
        <w:rPr/>
      </w:pPr>
      <w:r>
        <w:rPr/>
        <w:t>8XrG9Oqotdnx/wCotCQyk2OK3+PDLuzGJjzhKxSx2jt9ETU8hkK8OpuUByEikE/4Rx7stLoOpSsXGu</w:t>
      </w:r>
    </w:p>
    <w:p>
      <w:pPr>
        <w:pStyle w:val="PreformattedText"/>
        <w:bidi w:val="0"/>
        <w:spacing w:before="0" w:after="0"/>
        <w:jc w:val="left"/>
        <w:rPr/>
      </w:pPr>
      <w:r>
        <w:rPr/>
        <w:t>YX292WC/xaai6rjl7vvRSZaSKJxBWsAsaTlJljRGhRQq4jlmyKCzWEisqHEZamrdm2nFuXFfb/ANRq</w:t>
      </w:r>
    </w:p>
    <w:p>
      <w:pPr>
        <w:pStyle w:val="PreformattedText"/>
        <w:bidi w:val="0"/>
        <w:spacing w:before="0" w:after="0"/>
        <w:jc w:val="left"/>
        <w:rPr/>
      </w:pPr>
      <w:r>
        <w:rPr/>
        <w:t>buA5uY+rAESJihdppvWSVkjeAxnFsYkSZDdfSEZUAswNmS63V9FUsoqAcMQPrSiBboWJDMzNN4UNQE</w:t>
      </w:r>
    </w:p>
    <w:p>
      <w:pPr>
        <w:pStyle w:val="PreformattedText"/>
        <w:bidi w:val="0"/>
        <w:spacing w:before="0" w:after="0"/>
        <w:jc w:val="left"/>
        <w:rPr/>
      </w:pPr>
      <w:r>
        <w:rPr/>
        <w:t>CLDUKC8MjfL/hxJnGBLNIPrVQWijJ4yYjJsl0zaVVUaxLtUCCzfp/OUp3zDE6KWbKCKzR3kknVlUEy</w:t>
      </w:r>
    </w:p>
    <w:p>
      <w:pPr>
        <w:pStyle w:val="PreformattedText"/>
        <w:bidi w:val="0"/>
        <w:spacing w:before="0" w:after="0"/>
        <w:jc w:val="left"/>
        <w:rPr/>
      </w:pPr>
      <w:r>
        <w:rPr/>
        <w:t>+qxEyiNgBHSyLf0lLYothYFWVh90U2KKVOrNUVB83vfJG8WRkGK4M30zZmqpHjwIhRS7OtVMwFLDKw</w:t>
      </w:r>
    </w:p>
    <w:p>
      <w:pPr>
        <w:pStyle w:val="PreformattedText"/>
        <w:bidi w:val="0"/>
        <w:spacing w:before="0" w:after="0"/>
        <w:jc w:val="left"/>
        <w:rPr/>
      </w:pPr>
      <w:r>
        <w:rPr/>
        <w:t>kUqFj/AOIfLKzcAnkr9Wp4stTtzL+83Ll6IMDbBfnTSXKQyD5dn9T06fKpKq7hhf1opZW/FjdUbEgr</w:t>
      </w:r>
    </w:p>
    <w:p>
      <w:pPr>
        <w:pStyle w:val="PreformattedText"/>
        <w:bidi w:val="0"/>
        <w:spacing w:before="0" w:after="0"/>
        <w:jc w:val="left"/>
        <w:rPr/>
      </w:pPr>
      <w:r>
        <w:rPr/>
        <w:t>3cG19MxO8t8sR/OVaooXdGt4i0cqklld/Cw5SKEszWih7z+GxRjdgTZsfbVnCK4GrnH7qfqvKIahzJ</w:t>
      </w:r>
    </w:p>
    <w:p>
      <w:pPr>
        <w:pStyle w:val="PreformattedText"/>
        <w:bidi w:val="0"/>
        <w:spacing w:before="0" w:after="0"/>
        <w:jc w:val="left"/>
        <w:rPr/>
      </w:pPr>
      <w:r>
        <w:rPr/>
        <w:t>sq3/FFEghjiwpw8atIpLPeoFUzA4xTGUkKj+k2LqQVMa/5dLXVG0Ax+7lLWZSCt1DGauPSaX03d1lR</w:t>
      </w:r>
    </w:p>
    <w:p>
      <w:pPr>
        <w:pStyle w:val="PreformattedText"/>
        <w:bidi w:val="0"/>
        <w:spacing w:before="0" w:after="0"/>
        <w:jc w:val="left"/>
        <w:rPr/>
      </w:pPr>
      <w:r>
        <w:rPr/>
        <w:t>RLJKhnakNQHjW0IAeaT5fJTjdVBzD5N2sGOVbFsd28pdrAkZFm/TBizpI1MSTJIV/GaQmkmC4iKzxj</w:t>
      </w:r>
    </w:p>
    <w:p>
      <w:pPr>
        <w:pStyle w:val="PreformattedText"/>
        <w:bidi w:val="0"/>
        <w:spacing w:before="0" w:after="0"/>
        <w:jc w:val="left"/>
        <w:rPr/>
      </w:pPr>
      <w:r>
        <w:rPr/>
        <w:t>KDINi5cKxbHjjHSwSzAqDbeX+rFpewVQW5bKfl8sHJElQBCAZDJDIEaNIg5S0SzVS4Yz2R2BVhdsss</w:t>
      </w:r>
    </w:p>
    <w:p>
      <w:pPr>
        <w:pStyle w:val="PreformattedText"/>
        <w:bidi w:val="0"/>
        <w:spacing w:before="0" w:after="0"/>
        <w:jc w:val="left"/>
        <w:rPr/>
      </w:pPr>
      <w:r>
        <w:rPr/>
        <w:t>SqnVnU4GstlqMrf2r9korC6qOW81iik9SWtnkurep6lSzySIagyGONhJEjFEVRiO3EBcbhvFSrKalJ</w:t>
      </w:r>
    </w:p>
    <w:p>
      <w:pPr>
        <w:pStyle w:val="PreformattedText"/>
        <w:bidi w:val="0"/>
        <w:spacing w:before="0" w:after="0"/>
        <w:jc w:val="left"/>
        <w:rPr/>
      </w:pPr>
      <w:r>
        <w:rPr/>
        <w:t>hl1hQd22GOTfOy5payEIw4XJ91+C+9u8sFmfNEiCNLS/jYfLmNlIdcleIuWxjYcq11LKv8WrVGJYqn</w:t>
      </w:r>
    </w:p>
    <w:p>
      <w:pPr>
        <w:pStyle w:val="PreformattedText"/>
        <w:bidi w:val="0"/>
        <w:spacing w:before="0" w:after="0"/>
        <w:jc w:val="left"/>
        <w:rPr/>
      </w:pPr>
      <w:r>
        <w:rPr/>
        <w:t>iWy8tuC+szNIACBiw9X25d6ICN2keMFUMIUuWbMRrGPoKSOGMhLMbIbhJGZWbHEKYsN3TJVX5pbj86</w:t>
      </w:r>
    </w:p>
    <w:p>
      <w:pPr>
        <w:pStyle w:val="PreformattedText"/>
        <w:bidi w:val="0"/>
        <w:spacing w:before="0" w:after="0"/>
        <w:jc w:val="left"/>
        <w:rPr/>
      </w:pPr>
      <w:r>
        <w:rPr/>
        <w:t>NA0yAup/LhMyep83613jyzRfTicp8uqu1jBJ+NFFkGFyWDd5dW7V1DKwZmALU2b6QnL7FkDeF+Vsfq</w:t>
      </w:r>
    </w:p>
    <w:p>
      <w:pPr>
        <w:pStyle w:val="PreformattedText"/>
        <w:bidi w:val="0"/>
        <w:spacing w:before="0" w:after="0"/>
        <w:jc w:val="left"/>
        <w:rPr/>
      </w:pPr>
      <w:r>
        <w:rPr/>
        <w:t>5f6zSSp9RJGkRlkmDek9JeUoMPTdlNEyuLYWvgD5yBu2V0Syk1O8NPePgsUS2ZYE2/p4zMUcRRXmJS</w:t>
      </w:r>
    </w:p>
    <w:p>
      <w:pPr>
        <w:pStyle w:val="PreformattedText"/>
        <w:bidi w:val="0"/>
        <w:spacing w:before="0" w:after="0"/>
        <w:jc w:val="left"/>
        <w:rPr/>
      </w:pPr>
      <w:r>
        <w:rPr/>
        <w:t>H01btjxkYujU43ByIjE0uXaxKZgXy830sipYCoMRfFLL2KMrn50sl7ALrlvN6t+6v1ZokEsLNEiwwP</w:t>
      </w:r>
    </w:p>
    <w:p>
      <w:pPr>
        <w:pStyle w:val="PreformattedText"/>
        <w:bidi w:val="0"/>
        <w:spacing w:before="0" w:after="0"/>
        <w:jc w:val="left"/>
        <w:rPr/>
      </w:pPr>
      <w:r>
        <w:rPr/>
        <w:t>Z1CyyJEsuF5MHDXiOShjmCAQT5OOrIlRrXbf8+Nvu93dlmKDEEZi80gpfmvlQyqI43DiNi8E6hweyB</w:t>
      </w:r>
    </w:p>
    <w:p>
      <w:pPr>
        <w:pStyle w:val="PreformattedText"/>
        <w:bidi w:val="0"/>
        <w:spacing w:before="0" w:after="0"/>
        <w:jc w:val="left"/>
        <w:rPr/>
      </w:pPr>
      <w:r>
        <w:rPr/>
        <w:t>2B9OTH6u5lszdvgaXtAU1KYV99TleMUm120h0sqTwTTBCYYj6VHSOqM0Eij01l9aSACSEEgWYXjMii</w:t>
      </w:r>
    </w:p>
    <w:p>
      <w:pPr>
        <w:pStyle w:val="PreformattedText"/>
        <w:bidi w:val="0"/>
        <w:spacing w:before="0" w:after="0"/>
        <w:jc w:val="left"/>
        <w:rPr/>
      </w:pPr>
      <w:r>
        <w:rPr/>
        <w:t>/GmsxNIYk2XiLbuMQv8AyEt3vuxB6c07NA0KzCUI0TSLLJEnA9QRNEXYBTiseYIV2TLt0AOFJ/5D/I</w:t>
      </w:r>
    </w:p>
    <w:p>
      <w:pPr>
        <w:pStyle w:val="PreformattedText"/>
        <w:bidi w:val="0"/>
        <w:spacing w:before="0" w:after="0"/>
        <w:jc w:val="left"/>
        <w:rPr/>
      </w:pPr>
      <w:r>
        <w:rPr/>
        <w:t>SAA3Fiouy/HbCBSSR1FSKiEIQkyQysUOaSAOqz1BRS1SI47Wa6N6bKBd9SaJZjgcivBb6SeswCrjut</w:t>
      </w:r>
    </w:p>
    <w:p>
      <w:pPr>
        <w:pStyle w:val="PreformattedText"/>
        <w:bidi w:val="0"/>
        <w:spacing w:before="0" w:after="0"/>
        <w:jc w:val="left"/>
        <w:rPr/>
      </w:pPr>
      <w:r>
        <w:rPr/>
        <w:t>BWpJ1TJVwwsVVBeaOVgqh3FOTkgjVl9NlK/iMxXVXY0rLVcKla+7zcOP9DLZFrBfj4Ej9StXG7LDmk</w:t>
      </w:r>
    </w:p>
    <w:p>
      <w:pPr>
        <w:pStyle w:val="PreformattedText"/>
        <w:bidi w:val="0"/>
        <w:spacing w:before="0" w:after="0"/>
        <w:jc w:val="left"/>
        <w:rPr/>
      </w:pPr>
      <w:r>
        <w:rPr/>
        <w:t>Zf03iWD/h5GUmPJsIwBIFWZFFkOK+DjpOIwdjdchu+sf8Aq+PblIW5Kjsvvf6/LumNjR1GRjwETeow</w:t>
      </w:r>
    </w:p>
    <w:p>
      <w:pPr>
        <w:pStyle w:val="PreformattedText"/>
        <w:bidi w:val="0"/>
        <w:spacing w:before="0" w:after="0"/>
        <w:jc w:val="left"/>
        <w:rPr/>
      </w:pPr>
      <w:r>
        <w:rPr/>
        <w:t>VM1kQNIFWJhIWvHEHMYUBiCG+nWbrS9MU1RVDZD62n1vzjgoDdYxLC/j8f8AVpFeoa35CjmaNo5WsY</w:t>
      </w:r>
    </w:p>
    <w:p>
      <w:pPr>
        <w:pStyle w:val="PreformattedText"/>
        <w:bidi w:val="0"/>
        <w:spacing w:before="0" w:after="0"/>
        <w:jc w:val="left"/>
        <w:rPr/>
      </w:pPr>
      <w:r>
        <w:rPr/>
        <w:t>lLsJY1lGUfq53yhJZbqsiEHLLtK6x7RahStTOVKiclZvM/HX2TZRUVGuBgw5T8d6c+TSPX7q7uFC0i</w:t>
      </w:r>
    </w:p>
    <w:p>
      <w:pPr>
        <w:pStyle w:val="PreformattedText"/>
        <w:bidi w:val="0"/>
        <w:spacing w:before="0" w:after="0"/>
        <w:jc w:val="left"/>
        <w:rPr/>
      </w:pPr>
      <w:r>
        <w:rPr/>
        <w:t>AhBzdz9Qv9xYXH8v068lc19rNUjIX+b6J6AALRVb627I+UUXrVsCgs65hyUUci5OQBFiQD49j2610L</w:t>
      </w:r>
    </w:p>
    <w:p>
      <w:pPr>
        <w:pStyle w:val="PreformattedText"/>
        <w:bidi w:val="0"/>
        <w:spacing w:before="0" w:after="0"/>
        <w:jc w:val="left"/>
        <w:rPr/>
      </w:pPr>
      <w:r>
        <w:rPr/>
        <w:t>NWZOJXemaqWWndRq0uKnov+ElVxGBGsdpUMOKLkHvI1zkr2uFIxyVl8a9TsW10qSim17ied23Za1Rg</w:t>
      </w:r>
    </w:p>
    <w:p>
      <w:pPr>
        <w:pStyle w:val="PreformattedText"/>
        <w:bidi w:val="0"/>
        <w:spacing w:before="0" w:after="0"/>
        <w:jc w:val="left"/>
        <w:rPr/>
      </w:pPr>
      <w:r>
        <w:rPr/>
        <w:t>yWYKG+bDoHdAiyFpmmwZ5Y8IfVjWRo842dBeNVK5NYWv3Yriq+wDirsaBG6yo3LPMoppbWpfdVTr7s</w:t>
      </w:r>
    </w:p>
    <w:p>
      <w:pPr>
        <w:pStyle w:val="PreformattedText"/>
        <w:bidi w:val="0"/>
        <w:spacing w:before="0" w:after="0"/>
        <w:jc w:val="left"/>
        <w:rPr/>
      </w:pPr>
      <w:r>
        <w:rPr/>
        <w:t>e0qoHEhnlQkOwBR1RBZQQ0cqreKwXyLcLj23s3navR+13LFCwJ7s9NS6Q2cgplr8cJ5HdGlf1nRmu2</w:t>
      </w:r>
    </w:p>
    <w:p>
      <w:pPr>
        <w:pStyle w:val="PreformattedText"/>
        <w:bidi w:val="0"/>
        <w:spacing w:before="0" w:after="0"/>
        <w:jc w:val="left"/>
        <w:rPr/>
      </w:pPr>
      <w:r>
        <w:rPr/>
        <w:t>cyGWK7BWkcRpYKiqFybuNm57eNc9+jdpzbFebzNuzau3bOQSWxE3NfTxw/iSJMY6aaNacxyAmSRy/p</w:t>
      </w:r>
    </w:p>
    <w:p>
      <w:pPr>
        <w:pStyle w:val="PreformattedText"/>
        <w:bidi w:val="0"/>
        <w:spacing w:before="0" w:after="0"/>
        <w:jc w:val="left"/>
        <w:rPr/>
      </w:pPr>
      <w:r>
        <w:rPr/>
        <w:t>+o8YBAY5Bjwo7ZbDEDSnR1dAajVFbTlW+XxrMdTbKdRygG760FypswFUmJJFmEyoFZlZcAwLnHJLte</w:t>
      </w:r>
    </w:p>
    <w:p>
      <w:pPr>
        <w:pStyle w:val="PreformattedText"/>
        <w:bidi w:val="0"/>
        <w:spacing w:before="0" w:after="0"/>
        <w:jc w:val="left"/>
        <w:rPr/>
      </w:pPr>
      <w:r>
        <w:rPr/>
        <w:t>S4LBu0Y46elKrSJGWo+PGLJSoDpYRP0o4PxYXldEUPUA4zOJHZQzxpYYJY8qD2lspWI7ddKkt7a6KN</w:t>
      </w:r>
    </w:p>
    <w:p>
      <w:pPr>
        <w:pStyle w:val="PreformattedText"/>
        <w:bidi w:val="0"/>
        <w:spacing w:before="0" w:after="0"/>
        <w:jc w:val="left"/>
        <w:rPr/>
      </w:pPr>
      <w:r>
        <w:rPr/>
        <w:t>6YHxDX1jltygvItS0OLOZ3Gao8chCBQ0jcqgZoQhtkcrjFFJHI6RRQLnjN2wFiSovaO6xQRiWRhCRL</w:t>
      </w:r>
    </w:p>
    <w:p>
      <w:pPr>
        <w:pStyle w:val="PreformattedText"/>
        <w:bidi w:val="0"/>
        <w:spacing w:before="0" w:after="0"/>
        <w:jc w:val="left"/>
        <w:rPr/>
      </w:pPr>
      <w:r>
        <w:rPr/>
        <w:t>GFaJ1AaQq1gVIkBIBBtIObNx9WsuxPUFRcd5GKidDaaaGmS3FRBqSnhSUXDRxfSVkMrn1QbFSsT/AI</w:t>
      </w:r>
    </w:p>
    <w:p>
      <w:pPr>
        <w:pStyle w:val="PreformattedText"/>
        <w:bidi w:val="0"/>
        <w:spacing w:before="0" w:after="0"/>
        <w:jc w:val="left"/>
        <w:rPr/>
      </w:pPr>
      <w:r>
        <w:rPr/>
        <w:t>KECxswIPZbLJl9Dti01olmXdnCo59YOrOscnkWGN17likf8Ax8Q+r6RSN3Nu5VZrjEkESY5/Udee2B</w:t>
      </w:r>
    </w:p>
    <w:p>
      <w:pPr>
        <w:pStyle w:val="PreformattedText"/>
        <w:bidi w:val="0"/>
        <w:spacing w:before="0" w:after="0"/>
        <w:jc w:val="left"/>
        <w:rPr/>
      </w:pPr>
      <w:r>
        <w:rPr/>
        <w:t>XO1u1PexPxadzbCi7GAx5xCqSepEbMCADKAshBeQKyfjMFdWSaQ25uGsv5clQa6nT9VVWnTO6WG8O3</w:t>
      </w:r>
    </w:p>
    <w:p>
      <w:pPr>
        <w:pStyle w:val="PreformattedText"/>
        <w:bidi w:val="0"/>
        <w:spacing w:before="0" w:after="0"/>
        <w:jc w:val="left"/>
        <w:rPr/>
      </w:pPr>
      <w:r>
        <w:rPr/>
        <w:t>4/pMHQ6s7VKyrovK3ZNIHK1UkPqpKArTCB4Y5WmhRXK06z+mpEgBbENyTkAws2OgIKPQ1jZFZOb3og</w:t>
      </w:r>
    </w:p>
    <w:p>
      <w:pPr>
        <w:pStyle w:val="PreformattedText"/>
        <w:bidi w:val="0"/>
        <w:spacing w:before="0" w:after="0"/>
        <w:jc w:val="left"/>
        <w:rPr/>
      </w:pPr>
      <w:r>
        <w:rPr/>
        <w:t>v1nSt/Ky/LjMMamkqAe6QSwCD05A8Ip8n/GTJRkEVQuKgjuyX+HHL0YWTo2saY1s2LeW007Zv7ZSu1</w:t>
      </w:r>
    </w:p>
    <w:p>
      <w:pPr>
        <w:pStyle w:val="PreformattedText"/>
        <w:bidi w:val="0"/>
        <w:spacing w:before="0" w:after="0"/>
        <w:jc w:val="left"/>
        <w:rPr/>
      </w:pPr>
      <w:r>
        <w:rPr/>
        <w:t>xu5CL7jNOUijEnqU5KxMZIApZFQoCiVMYxmC8K18imTC/5tH7PpSbrat8qrd74/FM3TFarajTtjSU8</w:t>
      </w:r>
    </w:p>
    <w:p>
      <w:pPr>
        <w:pStyle w:val="PreformattedText"/>
        <w:bidi w:val="0"/>
        <w:spacing w:before="0" w:after="0"/>
        <w:jc w:val="left"/>
        <w:rPr/>
      </w:pPr>
      <w:r>
        <w:rPr/>
        <w:t>s2X0vl2jMaK0kcrwG6tCpLBRSvEQGkBYMGvZlbHK7HuxMW2zpW1RgwVuX2TZTcbP0aQu7l2xenNKgh</w:t>
      </w:r>
    </w:p>
    <w:p>
      <w:pPr>
        <w:pStyle w:val="PreformattedText"/>
        <w:bidi w:val="0"/>
        <w:spacing w:before="0" w:after="0"/>
        <w:jc w:val="left"/>
        <w:rPr/>
      </w:pPr>
      <w:r>
        <w:rPr/>
        <w:t>lmpitQY/ShmvIk1RG5BY+kmapCFBDKoMkmIexVbvt6a2oP1ey4hWuN7zRHRiKhq7SX7OHd+OyEQJTN</w:t>
      </w:r>
    </w:p>
    <w:p>
      <w:pPr>
        <w:pStyle w:val="PreformattedText"/>
        <w:bidi w:val="0"/>
        <w:spacing w:before="0" w:after="0"/>
        <w:jc w:val="left"/>
        <w:rPr/>
      </w:pPr>
      <w:r>
        <w:rPr/>
        <w:t>P81HDm0U8kQp3kVGVg15ZESQnFLk/Uxa2S45ZkL6Rtsmy0tlQFuvXvcVWTsI/etpqVyd2mZqZo5DWT</w:t>
      </w:r>
    </w:p>
    <w:p>
      <w:pPr>
        <w:pStyle w:val="PreformattedText"/>
        <w:bidi w:val="0"/>
        <w:spacing w:before="0" w:after="0"/>
        <w:jc w:val="left"/>
        <w:rPr/>
      </w:pPr>
      <w:r>
        <w:rPr/>
        <w:t>RymKGX16edYmenjkeNj61LHdRgrItu4MD9QUMyomnZKQorsFGoNaxy93tbKZtoqZvtjU21piIKwSnE</w:t>
      </w:r>
    </w:p>
    <w:p>
      <w:pPr>
        <w:pStyle w:val="PreformattedText"/>
        <w:bidi w:val="0"/>
        <w:spacing w:before="0" w:after="0"/>
        <w:jc w:val="left"/>
        <w:rPr/>
      </w:pPr>
      <w:r>
        <w:rPr/>
        <w:t>z4TSlgqWVoqpKdfwUiSWOVvlHZz6eMl888n7Q2dayfvHTgqKcqa4y1FzS6JZWHN+cGyMiSOy+hI70Z</w:t>
      </w:r>
    </w:p>
    <w:p>
      <w:pPr>
        <w:pStyle w:val="PreformattedText"/>
        <w:bidi w:val="0"/>
        <w:spacing w:before="0" w:after="0"/>
        <w:jc w:val="left"/>
        <w:rPr/>
      </w:pPr>
      <w:r>
        <w:rPr/>
        <w:t>9OR/SWOVqdyrNlF9RJ7ihfPIEXDW1bb1/eNtWgw/4yFy7reaL2JzQ2RqqX3smhVO0U9W8ys7CaOKON</w:t>
      </w:r>
    </w:p>
    <w:p>
      <w:pPr>
        <w:pStyle w:val="PreformattedText"/>
        <w:bidi w:val="0"/>
        <w:spacing w:before="0" w:after="0"/>
        <w:jc w:val="left"/>
        <w:rPr/>
      </w:pPr>
      <w:r>
        <w:rPr/>
        <w:t>WnpQuCGQ1IL+qrwvII2AJGSq3cVH1K/aF8dlpUVfdYaKPRzaR/Qn8TaatZhy8fnRtmjQTVsixThR6M</w:t>
      </w:r>
    </w:p>
    <w:p>
      <w:pPr>
        <w:pStyle w:val="PreformattedText"/>
        <w:bidi w:val="0"/>
        <w:spacing w:before="0" w:after="0"/>
        <w:jc w:val="left"/>
        <w:rPr/>
      </w:pPr>
      <w:r>
        <w:rPr/>
        <w:t>MwhRZXpycahTTTC0a1CBGBU5WxucW5jwsy0Oh6dEnevpNIVq3SrVFG7e142yCP5iqQHACMvd8MpKcg</w:t>
      </w:r>
    </w:p>
    <w:p>
      <w:pPr>
        <w:pStyle w:val="PreformattedText"/>
        <w:bidi w:val="0"/>
        <w:spacing w:before="0" w:after="0"/>
        <w:jc w:val="left"/>
        <w:rPr/>
      </w:pPr>
      <w:r>
        <w:rPr/>
        <w:t>sCmVrRs4W7cEv2q3A1Xa6Jp0dgpOpXeVvm/7S1KoP3nb8GyVVZfnf6wBHsixMc0KSYAIkbvMG9OL1v</w:t>
      </w:r>
    </w:p>
    <w:p>
      <w:pPr>
        <w:pStyle w:val="PreformattedText"/>
        <w:bidi w:val="0"/>
        <w:spacing w:before="0" w:after="0"/>
        <w:jc w:val="left"/>
        <w:rPr/>
      </w:pPr>
      <w:r>
        <w:rPr/>
        <w:t>T5VkIazucVF7DItls2yju7HlvBsiPmzJstRr7SOzvfHyzylGWRvpSyeqk4eWPgtZZmjU93qjI5KQxa</w:t>
      </w:r>
    </w:p>
    <w:p>
      <w:pPr>
        <w:pStyle w:val="PreformattedText"/>
        <w:bidi w:val="0"/>
        <w:spacing w:before="0" w:after="0"/>
        <w:jc w:val="left"/>
        <w:rPr/>
      </w:pPr>
      <w:r>
        <w:rPr/>
        <w:t>6cDXOqMDTIB3uZt3QXvNq08WWw3Rovi1pioindiIJY1QoUfCImAxO6oZEbllXtXMAFmxyXFtYkpOqs</w:t>
      </w:r>
    </w:p>
    <w:p>
      <w:pPr>
        <w:pStyle w:val="PreformattedText"/>
        <w:bidi w:val="0"/>
        <w:spacing w:before="0" w:after="0"/>
        <w:jc w:val="left"/>
        <w:rPr/>
      </w:pPr>
      <w:r>
        <w:rPr/>
        <w:t>Hbdqcx9Xm+GmzrUdiANVH1u7rGLdCtJttdVygK8ST4NmxSeGOF5FkVMSrDFm8BSO3PkaW9Jlo1Wprq</w:t>
      </w:r>
    </w:p>
    <w:p>
      <w:pPr>
        <w:pStyle w:val="PreformattedText"/>
        <w:bidi w:val="0"/>
        <w:spacing w:before="0" w:after="0"/>
        <w:jc w:val="left"/>
        <w:rPr/>
      </w:pPr>
      <w:r>
        <w:rPr/>
        <w:t>o97d8flgrZVaak6Xn7WP9nd0mfht+wz+zH0wUihqKn4a0fVe5EhY3au6vrazqKaSW4AE/o1tKDl9WI</w:t>
      </w:r>
    </w:p>
    <w:p>
      <w:pPr>
        <w:pStyle w:val="PreformattedText"/>
        <w:bidi w:val="0"/>
        <w:spacing w:before="0" w:after="0"/>
        <w:jc w:val="left"/>
        <w:rPr/>
      </w:pPr>
      <w:r>
        <w:rPr/>
        <w:t>vrFiMAwJvF7axO01SGO6bL7qzsr95MLDO4UA3tY2sS2Xte/IubY5aruej7JmDsO2YTcrWAYqMXwVgx</w:t>
      </w:r>
    </w:p>
    <w:p>
      <w:pPr>
        <w:pStyle w:val="PreformattedText"/>
        <w:bidi w:val="0"/>
        <w:spacing w:before="0" w:after="0"/>
        <w:jc w:val="left"/>
        <w:rPr/>
      </w:pPr>
      <w:r>
        <w:rPr/>
        <w:t>yWQFmZiCAqFDcD2GoKdo0l1q357Lf2R3pN0ck9y3UA5hmckRrkjKhFxfwLcH3v3agAhvVaXuOIOkk1</w:t>
      </w:r>
    </w:p>
    <w:p>
      <w:pPr>
        <w:pStyle w:val="PreformattedText"/>
        <w:bidi w:val="0"/>
        <w:spacing w:before="0" w:after="0"/>
        <w:jc w:val="left"/>
        <w:rPr/>
      </w:pPr>
      <w:r>
        <w:rPr/>
        <w:t>PuvCFHuXBMbN2pyQfUKrxclmADf6/l1bv/ACfnIZgMTlp+KOke6RLY5nkklWOQCoVCucBwSQxtyO3I</w:t>
      </w:r>
    </w:p>
    <w:p>
      <w:pPr>
        <w:pStyle w:val="PreformattedText"/>
        <w:bidi w:val="0"/>
        <w:spacing w:before="0" w:after="0"/>
        <w:jc w:val="left"/>
        <w:rPr/>
      </w:pPr>
      <w:r>
        <w:rPr/>
        <w:t>9urAFtLQDKRzTaq3MkH2FrZMyHJgQbsGsCbXxIFify6LYkBpIdAwUj53ZIbu26llYlrkKcclPcLgkk</w:t>
      </w:r>
    </w:p>
    <w:p>
      <w:pPr>
        <w:pStyle w:val="PreformattedText"/>
        <w:bidi w:val="0"/>
        <w:spacing w:before="0" w:after="0"/>
        <w:jc w:val="left"/>
        <w:rPr/>
      </w:pPr>
      <w:r>
        <w:rPr/>
        <w:t>k8DFe39dSxXivCXcZDS3umVVv9e5BkUyPldQLqrMoCtlIQAI1y8G3njty1QkFTHo2NEso374yrdwr8</w:t>
      </w:r>
    </w:p>
    <w:p>
      <w:pPr>
        <w:pStyle w:val="PreformattedText"/>
        <w:bidi w:val="0"/>
        <w:spacing w:before="0" w:after="0"/>
        <w:jc w:val="left"/>
        <w:rPr/>
      </w:pPr>
      <w:r>
        <w:rPr/>
        <w:t>5sGCkhnDIb4soxVUMbG6DLkGxIt2tjrnuMKhGVo8ndItpf4EGpaxjIbO+VyOBdb2NigHcJAUYXvY/w</w:t>
      </w:r>
    </w:p>
    <w:p>
      <w:pPr>
        <w:pStyle w:val="PreformattedText"/>
        <w:bidi w:val="0"/>
        <w:spacing w:before="0" w:after="0"/>
        <w:jc w:val="left"/>
        <w:rPr/>
      </w:pPr>
      <w:r>
        <w:rPr/>
        <w:t>Cuk20tbXwi6hIQkC8sTY5V9Q4+FsoFrKuVkYI1ziMsMr+cmW+OtyCyKJmLi5IFiZbm2uMYwbDH8PHI</w:t>
      </w:r>
    </w:p>
    <w:p>
      <w:pPr>
        <w:pStyle w:val="PreformattedText"/>
        <w:bidi w:val="0"/>
        <w:spacing w:before="0" w:after="0"/>
        <w:jc w:val="left"/>
        <w:rPr/>
      </w:pPr>
      <w:r>
        <w:rPr/>
        <w:t>ooUgEEqt8GsRa9/b2OnU+2Z6rXKD5JaW0y3MKsF5xOJIthHf8QOvLNbkgAHTqY4m29KaWAA1ltbU9y</w:t>
      </w:r>
    </w:p>
    <w:p>
      <w:pPr>
        <w:pStyle w:val="PreformattedText"/>
        <w:bidi w:val="0"/>
        <w:spacing w:before="0" w:after="0"/>
        <w:jc w:val="left"/>
        <w:rPr/>
      </w:pPr>
      <w:r>
        <w:rPr/>
        <w:t>n1k5BZMlW4dTZTGy+AfYr5B7tVN73I0MGVhdjwk2ppS3PIN73bH6RckgG4GRH2OrpYhgZZOOvGPCyK</w:t>
      </w:r>
    </w:p>
    <w:p>
      <w:pPr>
        <w:pStyle w:val="PreformattedText"/>
        <w:bidi w:val="0"/>
        <w:spacing w:before="0" w:after="0"/>
        <w:jc w:val="left"/>
        <w:rPr/>
      </w:pPr>
      <w:r>
        <w:rPr/>
        <w:t>VLi2RK9yk2xAv3Lf2AsfGliw0HZKTKMCvk3CllKnuF/JCrwwuPtwNTCaZFCSqOwCqbsQockkBhkQWQ</w:t>
      </w:r>
    </w:p>
    <w:p>
      <w:pPr>
        <w:pStyle w:val="PreformattedText"/>
        <w:bidi w:val="0"/>
        <w:spacing w:before="0" w:after="0"/>
        <w:jc w:val="left"/>
        <w:rPr/>
      </w:pPr>
      <w:r>
        <w:rPr/>
        <w:t>jLRCa5DIgllCvYNxwCCwHngcWvz40QmC11K3IPN1sQSGN8QwJxBHuTbjRCfDmRrtilsbhlCveNbgdr</w:t>
      </w:r>
    </w:p>
    <w:p>
      <w:pPr>
        <w:pStyle w:val="PreformattedText"/>
        <w:bidi w:val="0"/>
        <w:spacing w:before="0" w:after="0"/>
        <w:jc w:val="left"/>
        <w:rPr/>
      </w:pPr>
      <w:r>
        <w:rPr/>
        <w:t>Bf8ADQEMb+ef4tfNTZt3tn0CHUs/0oHULkGyILhbtYFfqKEf6ENdhxq1MAtxviIpwbk9hlj7FKWKZX</w:t>
      </w:r>
    </w:p>
    <w:p>
      <w:pPr>
        <w:pStyle w:val="PreformattedText"/>
        <w:bidi w:val="0"/>
        <w:spacing w:before="0" w:after="0"/>
        <w:jc w:val="left"/>
        <w:rPr/>
      </w:pPr>
      <w:r>
        <w:rPr/>
        <w:t>VCQbEIqMwIJV1xsigC6kecstaQSDccZSXNtMzBYySAyn1ZL95MTsRYAcDhVsSOf7avgDwOkCQASTLF</w:t>
      </w:r>
    </w:p>
    <w:p>
      <w:pPr>
        <w:pStyle w:val="PreformattedText"/>
        <w:bidi w:val="0"/>
        <w:spacing w:before="0" w:after="0"/>
        <w:jc w:val="left"/>
        <w:rPr/>
      </w:pPr>
      <w:r>
        <w:rPr/>
        <w:t>26cFQVbElUU5sEaS2UiqwubWvcfcY5NqSlwAG0lEBFmLZSbUE5FrEs2IIdrojEjPkA8Yk3AAscedQB</w:t>
      </w:r>
    </w:p>
    <w:p>
      <w:pPr>
        <w:pStyle w:val="PreformattedText"/>
        <w:bidi w:val="0"/>
        <w:spacing w:before="0" w:after="0"/>
        <w:jc w:val="left"/>
        <w:rPr/>
      </w:pPr>
      <w:r>
        <w:rPr/>
        <w:t>i1i2kvJTSyksoBJPsQFBdhyV8FefYHjVrAHLhK6g3J3Y7rMLkLYDlmCSABGJJvZRdnayC3ItqjKbk2</w:t>
      </w:r>
    </w:p>
    <w:p>
      <w:pPr>
        <w:pStyle w:val="PreformattedText"/>
        <w:bidi w:val="0"/>
        <w:spacing w:before="0" w:after="0"/>
        <w:jc w:val="left"/>
        <w:rPr/>
      </w:pPr>
      <w:r>
        <w:rPr/>
        <w:t>0los9RdchIosxDN9ahXA5IFs/wAQc/bVIQV6ghfY5AY8nLybkKhBXjKw8X/i1VlDWv2Qia1bXUeoOc</w:t>
      </w:r>
    </w:p>
    <w:p>
      <w:pPr>
        <w:pStyle w:val="PreformattedText"/>
        <w:bidi w:val="0"/>
        <w:spacing w:before="0" w:after="0"/>
        <w:jc w:val="left"/>
        <w:rPr/>
      </w:pPr>
      <w:r>
        <w:rPr/>
        <w:t>ggsVD2yAF/vja4t4441Xql8T9MIj80RYMFZbAEi5ZQeeTfuLHlT5GOoakLXBN4TUVBsbHIcA5H6ips</w:t>
      </w:r>
    </w:p>
    <w:p>
      <w:pPr>
        <w:pStyle w:val="PreformattedText"/>
        <w:bidi w:val="0"/>
        <w:spacing w:before="0" w:after="0"/>
        <w:jc w:val="left"/>
        <w:rPr/>
      </w:pPr>
      <w:r>
        <w:rPr/>
        <w:t>AWtyvgeMssR+bVCjDQj70IoJboTc49vJC3bLIXvzibi1+LY8/bVSGvYW3vCXzPgJlZCTYk8gki4B7b</w:t>
      </w:r>
    </w:p>
    <w:p>
      <w:pPr>
        <w:pStyle w:val="PreformattedText"/>
        <w:bidi w:val="0"/>
        <w:spacing w:before="0" w:after="0"/>
        <w:jc w:val="left"/>
        <w:rPr/>
      </w:pPr>
      <w:r>
        <w:rPr/>
        <w:t>2uuFjyeW5uDqbEXJt+qRnbUgQmN2LXJLDliSQOGxZ8Qvsqnm3nHUaEnttLq+V7cIuZXxblgF7rBlyN</w:t>
      </w:r>
    </w:p>
    <w:p>
      <w:pPr>
        <w:pStyle w:val="PreformattedText"/>
        <w:bidi w:val="0"/>
        <w:spacing w:before="0" w:after="0"/>
        <w:jc w:val="left"/>
        <w:rPr/>
      </w:pPr>
      <w:r>
        <w:rPr/>
        <w:t>yq3xJ8t788Fvp1aXhCSE2C2AsqqCe09oyN+cQLk+2iUZiptbhFizLGeCUIuDZbZqRaQAHI8XsNKya3</w:t>
      </w:r>
    </w:p>
    <w:p>
      <w:pPr>
        <w:pStyle w:val="PreformattedText"/>
        <w:bidi w:val="0"/>
        <w:spacing w:before="0" w:after="0"/>
        <w:jc w:val="left"/>
        <w:rPr/>
      </w:pPr>
      <w:r>
        <w:rPr/>
        <w:t>o8ZXrRa+Ok0DOche5xe5JK/lzbG4HNsrAEHUYN4S2a8L5RRSTYSEsmWLEqpH0qAcVN1IHsRx/zasyd</w:t>
      </w:r>
    </w:p>
    <w:p>
      <w:pPr>
        <w:pStyle w:val="PreformattedText"/>
        <w:bidi w:val="0"/>
        <w:spacing w:before="0" w:after="0"/>
        <w:jc w:val="left"/>
        <w:rPr/>
      </w:pPr>
      <w:r>
        <w:rPr/>
        <w:t>oEsCDwN5v3lwLuZLhFxF1APGQxBwB9+b3+2lyrEW0Os3USMQWXGz2S9vAtc29ha9re/dqdWPiZQOQR</w:t>
      </w:r>
    </w:p>
    <w:p>
      <w:pPr>
        <w:pStyle w:val="PreformattedText"/>
        <w:bidi w:val="0"/>
        <w:spacing w:before="0" w:after="0"/>
        <w:jc w:val="left"/>
        <w:rPr/>
      </w:pPr>
      <w:r>
        <w:rPr/>
        <w:t>fUQuMQRfj1cywUVOJKvcKqXtjgoaZWnqal3Y2MKU0Ujkm11j1Nid0LqJZmFiBP5x37bfxyqf2jv2sv</w:t>
      </w:r>
    </w:p>
    <w:p>
      <w:pPr>
        <w:pStyle w:val="PreformattedText"/>
        <w:bidi w:val="0"/>
        <w:spacing w:before="0" w:after="0"/>
        <w:jc w:val="left"/>
        <w:rPr/>
      </w:pPr>
      <w:r>
        <w:rPr/>
        <w:t>j78ZnqTUUPVnxG3un6XOZeKDo/pqobp3puKNmYlYDtm3xuBaxNQ38Wvp2w7P+6bHs9AnVEGXvNqZ5v</w:t>
      </w:r>
    </w:p>
    <w:p>
      <w:pPr>
        <w:pStyle w:val="PreformattedText"/>
        <w:bidi w:val="0"/>
        <w:spacing w:before="0" w:after="0"/>
        <w:jc w:val="left"/>
        <w:rPr/>
      </w:pPr>
      <w:r>
        <w:rPr/>
        <w:t>aKgqVKj9hacj1RJPcSMVZ2AtmfHcijwgPIB4vpr5ZDwt8fHslEuADfSR+olurLipTL0wRgrsSboSG5</w:t>
      </w:r>
    </w:p>
    <w:p>
      <w:pPr>
        <w:pStyle w:val="PreformattedText"/>
        <w:bidi w:val="0"/>
        <w:spacing w:before="0" w:after="0"/>
        <w:jc w:val="left"/>
        <w:rPr/>
      </w:pPr>
      <w:r>
        <w:rPr/>
        <w:t>Pgm3ta+lsBbjkJYLdgQdY1SY5rCQSzyRhgouWkcjEBn8rdvA0tuKi/bGAE3JHZLvmKMe1A5hip4QMB</w:t>
      </w:r>
    </w:p>
    <w:p>
      <w:pPr>
        <w:pStyle w:val="PreformattedText"/>
        <w:bidi w:val="0"/>
        <w:spacing w:before="0" w:after="0"/>
        <w:jc w:val="left"/>
        <w:rPr/>
      </w:pPr>
      <w:r>
        <w:rPr/>
        <w:t>cmNMURoyLBgVsCBwTa+ugEAXhljMhOJwveJyWj9FQrIyhXDABlkEqBQc1VvSCsW7DfldNXUNrpKsxB</w:t>
      </w:r>
    </w:p>
    <w:p>
      <w:pPr>
        <w:pStyle w:val="PreformattedText"/>
        <w:bidi w:val="0"/>
        <w:spacing w:before="0" w:after="0"/>
        <w:jc w:val="left"/>
        <w:rPr/>
      </w:pPr>
      <w:r>
        <w:rPr/>
        <w:t>W41b8Px8k37LMryCNQbtcEekqquRREBCjK11IJOWP0tq6KXVweCQqth1Zx1jpAojZ7EBwUSKMghLvY</w:t>
      </w:r>
    </w:p>
    <w:p>
      <w:pPr>
        <w:pStyle w:val="PreformattedText"/>
        <w:bidi w:val="0"/>
        <w:spacing w:before="0" w:after="0"/>
        <w:jc w:val="left"/>
        <w:rPr/>
      </w:pPr>
      <w:r>
        <w:rPr/>
        <w:t>xuFdQDcBfPIP8AEumqc6RYk2Xd+yIqDGoFByzm4EhJljIFVIxQCcKaeSQszPGzPGFEhK2sL2NmyXu0</w:t>
      </w:r>
    </w:p>
    <w:p>
      <w:pPr>
        <w:pStyle w:val="PreformattedText"/>
        <w:bidi w:val="0"/>
        <w:spacing w:before="0" w:after="0"/>
        <w:jc w:val="left"/>
        <w:rPr/>
      </w:pPr>
      <w:r>
        <w:rPr/>
        <w:t>4KxFJhcZRWQUsp/zD3yKMyIYYmUidULeosgUC7d4JUNkMrXKsw7V00rhWA1ZanNFKxZARzTV5Ugdnk</w:t>
      </w:r>
    </w:p>
    <w:p>
      <w:pPr>
        <w:pStyle w:val="PreformattedText"/>
        <w:bidi w:val="0"/>
        <w:spacing w:before="0" w:after="0"/>
        <w:jc w:val="left"/>
        <w:rPr/>
      </w:pPr>
      <w:r>
        <w:rPr/>
        <w:t>BlRIYQKd42jwsuTuAUAHblZXNmy/m1UFTSq0iM2vuqTxksHNSm6tiEijF4rzoRnUVAy9MNEGYguC8T</w:t>
      </w:r>
    </w:p>
    <w:p>
      <w:pPr>
        <w:pStyle w:val="PreformattedText"/>
        <w:bidi w:val="0"/>
        <w:spacing w:before="0" w:after="0"/>
        <w:jc w:val="left"/>
        <w:rPr/>
      </w:pPr>
      <w:r>
        <w:rPr/>
        <w:t>BvSUKMgpvli35dJaox2ZcbKVOOI8PTGCmorsWviwv87+sCJKmMSNHnZsVjECmSRyQ7ojqpWwVrSSWx</w:t>
      </w:r>
    </w:p>
    <w:p>
      <w:pPr>
        <w:pStyle w:val="PreformattedText"/>
        <w:bidi w:val="0"/>
        <w:spacing w:before="0" w:after="0"/>
        <w:jc w:val="left"/>
        <w:rPr/>
      </w:pPr>
      <w:r>
        <w:rPr/>
        <w:t>/y6ptLPhRvvLb40/nLUKeRrkjS+75o1zyZCVImR3wl7Y7CnEZxYqFkkvKPUS5kAUgrZMtM2pzUejSH</w:t>
      </w:r>
    </w:p>
    <w:p>
      <w:pPr>
        <w:pStyle w:val="PreformattedText"/>
        <w:bidi w:val="0"/>
        <w:spacing w:before="0" w:after="0"/>
        <w:jc w:val="left"/>
        <w:rPr/>
      </w:pPr>
      <w:r>
        <w:rPr/>
        <w:t>Jbx8ZXZkFJa1VhveMhVe1nyKAKwWR7SMQQTcsb3ZEA8Zct9hrJteJq0qQ3FUCatla1J644tGpZ4fXj</w:t>
      </w:r>
    </w:p>
    <w:p>
      <w:pPr>
        <w:pStyle w:val="PreformattedText"/>
        <w:bidi w:val="0"/>
        <w:spacing w:before="0" w:after="0"/>
        <w:jc w:val="left"/>
        <w:rPr/>
      </w:pPr>
      <w:r>
        <w:rPr/>
        <w:t>ka5wdSPUQ4lWYpclSRHKt1Nr2P5j26y1urStRAH1u9GbKwqU2fl15ZbVCFaFDGHcGSKMxHLP11jBVx</w:t>
      </w:r>
    </w:p>
    <w:p>
      <w:pPr>
        <w:pStyle w:val="PreformattedText"/>
        <w:bidi w:val="0"/>
        <w:spacing w:before="0" w:after="0"/>
        <w:jc w:val="left"/>
        <w:rPr/>
      </w:pPr>
      <w:r>
        <w:rPr/>
        <w:t>MOZh3XNrcY66qllptbhMFQDK4FyIZVSOQvooVHKyEEMhQuhBWCW6LIvd2gG4uzfVqyOxVib3OMjtsB</w:t>
      </w:r>
    </w:p>
    <w:p>
      <w:pPr>
        <w:pStyle w:val="PreformattedText"/>
        <w:bidi w:val="0"/>
        <w:spacing w:before="0" w:after="0"/>
        <w:jc w:val="left"/>
        <w:rPr/>
      </w:pPr>
      <w:r>
        <w:rPr/>
        <w:t>IxW3VjKgADGZDGkuKTFWUn0s7XTIMCo5GKsvnSGVlFx2RoAFgTrNaWKUAXJtLDdomk9NGljucEnIyU</w:t>
      </w:r>
    </w:p>
    <w:p>
      <w:pPr>
        <w:pStyle w:val="PreformattedText"/>
        <w:bidi w:val="0"/>
        <w:spacing w:before="0" w:after="0"/>
        <w:jc w:val="left"/>
        <w:rPr/>
      </w:pPr>
      <w:r>
        <w:rPr/>
        <w:t>EHxcFio1UEhyOwiWKqMiBpJlt0qPCWgLwreKNg790Hqu0bK6t2s2Ks3qYnG12866tFRiliDp732TLo</w:t>
      </w:r>
    </w:p>
    <w:p>
      <w:pPr>
        <w:pStyle w:val="PreformattedText"/>
        <w:bidi w:val="0"/>
        <w:spacing w:before="0" w:after="0"/>
        <w:jc w:val="left"/>
        <w:rPr/>
      </w:pPr>
      <w:r>
        <w:rPr/>
        <w:t>SAy6yXU+DorSyO8YLSRimtLGrrlEiZEj/4n0k2t6xNmsrafUUtUYqN7c5uXFGlFXfyHLY5a+Mkm3qT</w:t>
      </w:r>
    </w:p>
    <w:p>
      <w:pPr>
        <w:pStyle w:val="PreformattedText"/>
        <w:bidi w:val="0"/>
        <w:spacing w:before="0" w:after="0"/>
        <w:jc w:val="left"/>
        <w:rPr/>
      </w:pPr>
      <w:r>
        <w:rPr/>
        <w:t>SzQCJESrJgb15UrZGzjJmjrJAufEaXDBrksq3umk7QtOns+3qlbF2qpV3e8zdvoX1ZNKozbTsHdHVv</w:t>
      </w:r>
    </w:p>
    <w:p>
      <w:pPr>
        <w:pStyle w:val="PreformattedText"/>
        <w:bidi w:val="0"/>
        <w:spacing w:before="0" w:after="0"/>
        <w:jc w:val="left"/>
        <w:rPr/>
      </w:pPr>
      <w:r>
        <w:rPr/>
        <w:t>S/1y8Yybk4oKd5DnJeWKZ2NGA6vBVKI1LXAp2GK5t9TjHBccjrXtd9o2FXIDZJ+mYtmx2faq4N1RWK</w:t>
      </w:r>
    </w:p>
    <w:p>
      <w:pPr>
        <w:pStyle w:val="PreformattedText"/>
        <w:bidi w:val="0"/>
        <w:spacing w:before="0" w:after="0"/>
        <w:jc w:val="left"/>
        <w:rPr/>
      </w:pPr>
      <w:r>
        <w:rPr/>
        <w:t>+Y+mfqe+FvUkG49EdN1ArWlL7LTpIk8ckTSM9JQ+nPAsgJheHNT6L5kjM+TfXlErZqchiF9HxrOVUp</w:t>
      </w:r>
    </w:p>
    <w:p>
      <w:pPr>
        <w:pStyle w:val="PreformattedText"/>
        <w:bidi w:val="0"/>
        <w:spacing w:before="0" w:after="0"/>
        <w:jc w:val="left"/>
        <w:rPr/>
      </w:pPr>
      <w:r>
        <w:rPr/>
        <w:t>UqVSogGis29433pdW3bgsURST0VV2TOeUSXdYmeBZqdYkZIg4VmYYAKGOHKsNSWDsGQm3rdslFRcir</w:t>
      </w:r>
    </w:p>
    <w:p>
      <w:pPr>
        <w:pStyle w:val="PreformattedText"/>
        <w:bidi w:val="0"/>
        <w:spacing w:before="0" w:after="0"/>
        <w:jc w:val="left"/>
        <w:rPr/>
      </w:pPr>
      <w:r>
        <w:rPr/>
        <w:t>ZaR3h3CBmJQPaQR1IaGy0yKswp3g5QCskuI8cVQG4Z047pAIBVxqJbmx3tY+pOGZD6zFJC3rTU7qrq</w:t>
      </w:r>
    </w:p>
    <w:p>
      <w:pPr>
        <w:pStyle w:val="PreformattedText"/>
        <w:bidi w:val="0"/>
        <w:spacing w:before="0" w:after="0"/>
        <w:jc w:val="left"/>
        <w:rPr/>
      </w:pPr>
      <w:r>
        <w:rPr/>
        <w:t>0TYOY6gEKanJmNma11xxY6gAAg27IslKuQ1up+PkhEMqlohlVU0aRhJGq4xFUjPiVJENgUK4l2Ulvx</w:t>
      </w:r>
    </w:p>
    <w:p>
      <w:pPr>
        <w:pStyle w:val="PreformattedText"/>
        <w:bidi w:val="0"/>
        <w:spacing w:before="0" w:after="0"/>
        <w:jc w:val="left"/>
        <w:rPr/>
      </w:pPr>
      <w:r>
        <w:rPr/>
        <w:t>FxU5LpZSz37phUpoAcQfj4+iCVFa3oSwOmMVTCZ3yleaOFJnYA0sYCkKbXDZNIG+tccm1Wm9rgL2wS</w:t>
      </w:r>
    </w:p>
    <w:p>
      <w:pPr>
        <w:pStyle w:val="PreformattedText"/>
        <w:bidi w:val="0"/>
        <w:spacing w:before="0" w:after="0"/>
        <w:jc w:val="left"/>
        <w:rPr/>
      </w:pPr>
      <w:r>
        <w:rPr/>
        <w:t>mo3hxWQbd65YlkqYsUAhMMbtO+CBDkHd0VDLy+INzIp7zddOXeF2OOJl6t7FlO80pnft6icK6zRiKQ</w:t>
      </w:r>
    </w:p>
    <w:p>
      <w:pPr>
        <w:pStyle w:val="PreformattedText"/>
        <w:bidi w:val="0"/>
        <w:spacing w:before="0" w:after="0"/>
        <w:jc w:val="left"/>
        <w:rPr/>
      </w:pPr>
      <w:r>
        <w:rPr/>
        <w:t>SgAj11JRbRRxRKmJhV2YNZwSyrYNdjrO5u1Qkx1JQwsfCcnfFr4i0vR3S/V/WVdJGdt6W2mfdiHURt</w:t>
      </w:r>
    </w:p>
    <w:p>
      <w:pPr>
        <w:pStyle w:val="PreformattedText"/>
        <w:bidi w:val="0"/>
        <w:spacing w:before="0" w:after="0"/>
        <w:jc w:val="left"/>
        <w:rPr/>
      </w:pPr>
      <w:r>
        <w:rPr/>
        <w:t>V14iaDaKVVsxaOq3RqdFXtN2xbjSRTJrKFbVj8fOm+iErOKQ4/0n55arcq3eq+t3fcpjVbhum4Vm6b</w:t>
      </w:r>
    </w:p>
    <w:p>
      <w:pPr>
        <w:pStyle w:val="PreformattedText"/>
        <w:bidi w:val="0"/>
        <w:spacing w:before="0" w:after="0"/>
        <w:jc w:val="left"/>
        <w:rPr/>
      </w:pPr>
      <w:r>
        <w:rPr/>
        <w:t>tUtIz1lVV7lUPPUl4xczlXkxxy7Qgt767NNVARWGg5pvyvjY6AYwmKSNJFWIyIoQu0Yj9EsUCiSSkm</w:t>
      </w:r>
    </w:p>
    <w:p>
      <w:pPr>
        <w:pStyle w:val="PreformattedText"/>
        <w:bidi w:val="0"/>
        <w:spacing w:before="0" w:after="0"/>
        <w:jc w:val="left"/>
        <w:rPr/>
      </w:pPr>
      <w:r>
        <w:rPr/>
        <w:t>cBIwMmvGwu31ZfVro0UcMRRO6osyjvetKuwFi92tDfTVrvFI4QSWjDD5R1ULkEiyc+mCqsHUnk/Tjf</w:t>
      </w:r>
    </w:p>
    <w:p>
      <w:pPr>
        <w:pStyle w:val="PreformattedText"/>
        <w:bidi w:val="0"/>
        <w:spacing w:before="0" w:after="0"/>
        <w:jc w:val="left"/>
        <w:rPr/>
      </w:pPr>
      <w:r>
        <w:rPr/>
        <w:t>VuqDBXdgxojmPlb8UhXVjuIbxeOAIHqIZSjl19EFVjQzAgNDKjMTBUPEVcBSQys2Lfl0qp1QDUiMqn</w:t>
      </w:r>
    </w:p>
    <w:p>
      <w:pPr>
        <w:pStyle w:val="PreformattedText"/>
        <w:bidi w:val="0"/>
        <w:spacing w:before="0" w:after="0"/>
        <w:jc w:val="left"/>
        <w:rPr/>
      </w:pPr>
      <w:r>
        <w:rPr/>
        <w:t>Lf7QZYJqGtiWO7+c0hd5PXcBZJyyhomQuC+QBMiKpCSKqXjNsVxt76gV8CprKepXRv7mk4vvKrWLcv</w:t>
      </w:r>
    </w:p>
    <w:p>
      <w:pPr>
        <w:pStyle w:val="PreformattedText"/>
        <w:bidi w:val="0"/>
        <w:spacing w:before="0" w:after="0"/>
        <w:jc w:val="left"/>
        <w:rPr/>
      </w:pPr>
      <w:r>
        <w:rPr/>
        <w:t>l9kS33d6PZ9rq9xmr0pgKYzQq0QjPoqxV5qmMqVhqIZYlvHfk/xA6K9XZ6GNXrGswvmvJ86FOm1QYU</w:t>
      </w:r>
    </w:p>
    <w:p>
      <w:pPr>
        <w:pStyle w:val="PreformattedText"/>
        <w:bidi w:val="0"/>
        <w:spacing w:before="0" w:after="0"/>
        <w:jc w:val="left"/>
        <w:rPr/>
      </w:pPr>
      <w:r>
        <w:rPr/>
        <w:t>0DP5Zy/Sz13U28rulUqxwBJ02qBkkeGnppGZmqI4o8gJJZMjYgH+HXnKjPtu0fvVQhU7i93228zTsH</w:t>
      </w:r>
    </w:p>
    <w:p>
      <w:pPr>
        <w:pStyle w:val="PreformattedText"/>
        <w:bidi w:val="0"/>
        <w:spacing w:before="0" w:after="0"/>
        <w:jc w:val="left"/>
        <w:rPr/>
      </w:pPr>
      <w:r>
        <w:rPr/>
        <w:t>GhRGzqSz97+3KWrtsAhZFEKRhLtJYjGWBUXGNgqr6cxlCtYAAlrsdd2ni6KCBdROJZkqWPjj7JKVSO</w:t>
      </w:r>
    </w:p>
    <w:p>
      <w:pPr>
        <w:pStyle w:val="PreformattedText"/>
        <w:bidi w:val="0"/>
        <w:spacing w:before="0" w:after="0"/>
        <w:jc w:val="left"/>
        <w:rPr/>
      </w:pPr>
      <w:r>
        <w:rPr/>
        <w:t>G6RJEkeCl1mYGQiLGRpFkQ9/LhSOCD9N7abs5NRKlJFDHvZfbLVlGaOTjHSjSSOqlKoVyWNY48482k</w:t>
      </w:r>
    </w:p>
    <w:p>
      <w:pPr>
        <w:pStyle w:val="PreformattedText"/>
        <w:bidi w:val="0"/>
        <w:spacing w:before="0" w:after="0"/>
        <w:jc w:val="left"/>
        <w:rPr/>
      </w:pPr>
      <w:r>
        <w:rPr/>
        <w:t>vkLmSNM4/TLWv7fRq+zdalRaWXVoTIr9XUplrZRwp7zPG0qp60uM6goGUlWCxoqU8gzZYRccX/l7tM</w:t>
      </w:r>
    </w:p>
    <w:p>
      <w:pPr>
        <w:pStyle w:val="PreformattedText"/>
        <w:bidi w:val="0"/>
        <w:spacing w:before="0" w:after="0"/>
        <w:jc w:val="left"/>
        <w:rPr/>
      </w:pPr>
      <w:r>
        <w:rPr/>
        <w:t>Wmq7TUVV323maRcNRUtyxxAhlkZldZWWnNO7tkWqWgU5S+ky5sqZRggLbFRfldVpXWrWWwqQdc0QkB</w:t>
      </w:r>
    </w:p>
    <w:p>
      <w:pPr>
        <w:pStyle w:val="PreformattedText"/>
        <w:bidi w:val="0"/>
        <w:spacing w:before="0" w:after="0"/>
        <w:jc w:val="left"/>
        <w:rPr/>
      </w:pPr>
      <w:r>
        <w:rPr/>
        <w:t>GEHMk8k0rSrciBVWEZywtLGtlacMguhiybkCxS6nUlgtGmy71m+WSq5u6tZSFhvqFHkkFFnJTRR4v6</w:t>
      </w:r>
    </w:p>
    <w:p>
      <w:pPr>
        <w:pStyle w:val="PreformattedText"/>
        <w:bidi w:val="0"/>
        <w:spacing w:before="0" w:after="0"/>
        <w:jc w:val="left"/>
        <w:rPr/>
      </w:pPr>
      <w:r>
        <w:rPr/>
        <w:t>SMIIsBHTxywZXhQxFizAnllZu7WoPfaKlInu5W8vvTOQDSRgNMsWi8DiJg/o1AEcqT5uHZZJ1Qj5SV</w:t>
      </w:r>
    </w:p>
    <w:p>
      <w:pPr>
        <w:pStyle w:val="PreformattedText"/>
        <w:bidi w:val="0"/>
        <w:spacing w:before="0" w:after="0"/>
        <w:jc w:val="left"/>
        <w:rPr/>
      </w:pPr>
      <w:r>
        <w:rPr/>
        <w:t>CQ8UQjPqBVJGUilWa2OkOAP3fu4n/wBR6kL1gFt4TSJjMZJpIpIiJPTCGQWVTGUlcsxYyvysYkVsTk</w:t>
      </w:r>
    </w:p>
    <w:p>
      <w:pPr>
        <w:pStyle w:val="PreformattedText"/>
        <w:bidi w:val="0"/>
        <w:spacing w:before="0" w:after="0"/>
        <w:jc w:val="left"/>
        <w:rPr/>
      </w:pPr>
      <w:r>
        <w:rPr/>
        <w:t>WCix1Iv/8AZXmaoVb0fHmkC5NN1sqr96FJm0MhWSRZI1E5hDQvHUI7rHHEr+oVjkJLhUIyA7m4tphs</w:t>
      </w:r>
    </w:p>
    <w:p>
      <w:pPr>
        <w:pStyle w:val="PreformattedText"/>
        <w:bidi w:val="0"/>
        <w:spacing w:before="0" w:after="0"/>
        <w:jc w:val="left"/>
        <w:rPr/>
      </w:pPr>
      <w:r>
        <w:rPr/>
        <w:t>DSHK33ZFsRUB5fLNhdjMQ15VkDGaeL1GYARMHnfFWybxn4xj/pqocmlW10vKMB1tIW0tNmMqhktZqJ</w:t>
      </w:r>
    </w:p>
    <w:p>
      <w:pPr>
        <w:pStyle w:val="PreformattedText"/>
        <w:bidi w:val="0"/>
        <w:spacing w:before="0" w:after="0"/>
        <w:jc w:val="left"/>
        <w:rPr/>
      </w:pPr>
      <w:r>
        <w:rPr/>
        <w:t>jIVjYCR4y1g2XJeZxwjAjF3ycaYLM1KnUGqq0k6LUcb2TfdhaSs1TlKwWZEaYrGt1FRIpV4pAUKHH1</w:t>
      </w:r>
    </w:p>
    <w:p>
      <w:pPr>
        <w:pStyle w:val="PreformattedText"/>
        <w:bidi w:val="0"/>
        <w:spacing w:before="0" w:after="0"/>
        <w:jc w:val="left"/>
        <w:rPr/>
      </w:pPr>
      <w:r>
        <w:rPr/>
        <w:t>ELWYL2jHnSaZyoojLZ6j71vL3bRjLZ3flRU/F+qKAArTlopEuVadoXhRFk9NglIsbZZZoVyazEGR7r</w:t>
      </w:r>
    </w:p>
    <w:p>
      <w:pPr>
        <w:pStyle w:val="PreformattedText"/>
        <w:bidi w:val="0"/>
        <w:spacing w:before="0" w:after="0"/>
        <w:jc w:val="left"/>
        <w:rPr/>
      </w:pPr>
      <w:r>
        <w:rPr/>
        <w:t>pr2WpWJBuoCyqarQVTrfKDBfrpFujTvEidkszBAxaYKUQhZEeTKyrgTkrfRoIxag5BZKatk39v6oKp</w:t>
      </w:r>
    </w:p>
    <w:p>
      <w:pPr>
        <w:pStyle w:val="PreformattedText"/>
        <w:bidi w:val="0"/>
        <w:spacing w:before="0" w:after="0"/>
        <w:jc w:val="left"/>
        <w:rPr/>
      </w:pPr>
      <w:r>
        <w:rPr/>
        <w:t>ZahVv+RpsgaLHJKdUgqo0+YUo0cxA5jaMESFGC3JF2GSN2446TQRi2zporM+bHLdx+OaTVAxqtpwxs</w:t>
      </w:r>
    </w:p>
    <w:p>
      <w:pPr>
        <w:pStyle w:val="PreformattedText"/>
        <w:bidi w:val="0"/>
        <w:spacing w:before="0" w:after="0"/>
        <w:jc w:val="left"/>
        <w:rPr/>
      </w:pPr>
      <w:r>
        <w:rPr/>
        <w:t>P5zaJ4FaSOfPn1wy8zSJPK6nGKf1A6wNHixJJcKq3xUNdrU0UU6IqBRUq55L6vHH0RK5A1aik3prb6</w:t>
      </w:r>
    </w:p>
    <w:p>
      <w:pPr>
        <w:pStyle w:val="PreformattedText"/>
        <w:bidi w:val="0"/>
        <w:spacing w:before="0" w:after="0"/>
        <w:jc w:val="left"/>
        <w:rPr/>
      </w:pPr>
      <w:r>
        <w:rPr/>
        <w:t>dIlA8AXP0vTjDSSVc3bIkN/w4zSsxDzJJ2qUe7juxOI1envI7XFQM3N86QzMCqEYuqzfArHHGg9EzN</w:t>
      </w:r>
    </w:p>
    <w:p>
      <w:pPr>
        <w:pStyle w:val="PreformattedText"/>
        <w:bidi w:val="0"/>
        <w:spacing w:before="0" w:after="0"/>
        <w:jc w:val="left"/>
        <w:rPr/>
      </w:pPr>
      <w:r>
        <w:rPr/>
        <w:t>HMgjlYpHGGdw6FzeANZiwBe2LI2NstJKhq5JIsW+diJcsVpse7j2etEFjNQtT82uHocyGEqEMUzj0n</w:t>
      </w:r>
    </w:p>
    <w:p>
      <w:pPr>
        <w:pStyle w:val="PreformattedText"/>
        <w:bidi w:val="0"/>
        <w:spacing w:before="0" w:after="0"/>
        <w:jc w:val="left"/>
        <w:rPr/>
      </w:pPr>
      <w:r>
        <w:rPr/>
        <w:t>9BlU+vGxViB2t/EvGpDcrscluz43yxtovslrDEgLzAL9aBmo9J0imndsCsLGoiPqSxSqgV5VickUxY</w:t>
      </w:r>
    </w:p>
    <w:p>
      <w:pPr>
        <w:pStyle w:val="PreformattedText"/>
        <w:bidi w:val="0"/>
        <w:spacing w:before="0" w:after="0"/>
        <w:jc w:val="left"/>
        <w:rPr/>
      </w:pPr>
      <w:r>
        <w:rPr/>
        <w:t>9wvdltkva2rnqz1dhiGXLe9aVuVzv3bLNopBICVEcjK5WWOnZEcSozKIYWsbcBmUlgofLK6sulCjiM</w:t>
      </w:r>
    </w:p>
    <w:p>
      <w:pPr>
        <w:pStyle w:val="PreformattedText"/>
        <w:bidi w:val="0"/>
        <w:spacing w:before="0" w:after="0"/>
        <w:jc w:val="left"/>
        <w:rPr/>
      </w:pPr>
      <w:r>
        <w:rPr/>
        <w:t>VbSmqjm7xMuKmRBI1e/zcYjL/wAT62K4GneSWeJ2WJKamVkAilnMwIlM3p4xryTlj246qxqFgoQ8+P</w:t>
      </w:r>
    </w:p>
    <w:p>
      <w:pPr>
        <w:pStyle w:val="PreformattedText"/>
        <w:bidi w:val="0"/>
        <w:spacing w:before="0" w:after="0"/>
        <w:jc w:val="left"/>
        <w:rPr/>
      </w:pPr>
      <w:r>
        <w:rPr/>
        <w:t>o07xlwqsrMLbq3+tNXEsQaaSKBvQZlkcF1YxzKitEVAYtOrjjIhhl+ZtMVjUpkEWyOOXexizTdXBVd</w:t>
      </w:r>
    </w:p>
    <w:p>
      <w:pPr>
        <w:pStyle w:val="PreformattedText"/>
        <w:bidi w:val="0"/>
        <w:spacing w:before="0" w:after="0"/>
        <w:jc w:val="left"/>
        <w:rPr/>
      </w:pPr>
      <w:r>
        <w:rPr/>
        <w:t>D293disju2YiaRWg/E+XmKpHg8eRqgJEL+qIxdw+OWOSe+pqBWQEDEs4x+av4TJGQ3Ccio1PrTPzFz</w:t>
      </w:r>
    </w:p>
    <w:p>
      <w:pPr>
        <w:pStyle w:val="PreformattedText"/>
        <w:bidi w:val="0"/>
        <w:spacing w:before="0" w:after="0"/>
        <w:jc w:val="left"/>
        <w:rPr/>
      </w:pPr>
      <w:r>
        <w:rPr/>
        <w:t>FGRGlPIsQ9WVvlZZADjKjC144ypUG5DMWZkxVr6DVsSbC7Hw7qfG7K4aABuX8TeWbrTxGGoRIglxEZ</w:t>
      </w:r>
    </w:p>
    <w:p>
      <w:pPr>
        <w:pStyle w:val="PreformattedText"/>
        <w:bidi w:val="0"/>
        <w:spacing w:before="0" w:after="0"/>
        <w:jc w:val="left"/>
        <w:rPr/>
      </w:pPr>
      <w:r>
        <w:rPr/>
        <w:t>Sxcy0kZmLJYF+51AKxj1A/031VK3VoysSuSt83L4tJdCxS3eP3VguU1oo4SoppZqiMpNirskcmKFic</w:t>
      </w:r>
    </w:p>
    <w:p>
      <w:pPr>
        <w:pStyle w:val="PreformattedText"/>
        <w:bidi w:val="0"/>
        <w:spacing w:before="0" w:after="0"/>
        <w:jc w:val="left"/>
        <w:rPr/>
      </w:pPr>
      <w:r>
        <w:rPr/>
        <w:t>HkDRpYIl7XbFmy1ZHF+qClerKD4bt/T2xeTKMSuQa7f2+O73oLTk5oEYstJPLUGOBaiygSESMtrNSy</w:t>
      </w:r>
    </w:p>
    <w:p>
      <w:pPr>
        <w:pStyle w:val="PreformattedText"/>
        <w:bidi w:val="0"/>
        <w:spacing w:before="0" w:after="0"/>
        <w:jc w:val="left"/>
        <w:rPr/>
      </w:pPr>
      <w:r>
        <w:rPr/>
        <w:t>HMWDKp+nyBqwrqyKyp1JprV5t61zir/mB2wU8Vc3yYfdjbOzuzyBGed6hJH+XEaLIjlzGrywoweUdw</w:t>
      </w:r>
    </w:p>
    <w:p>
      <w:pPr>
        <w:pStyle w:val="PreformattedText"/>
        <w:bidi w:val="0"/>
        <w:spacing w:before="0" w:after="0"/>
        <w:jc w:val="left"/>
        <w:rPr/>
      </w:pPr>
      <w:r>
        <w:rPr/>
        <w:t>IsLC7qMuNLqFDVIW1Rr0x+bfbr7JZncA2G5vN+W76s2kqIqdkAEsRdh6sU2ebUhUiS8iqTMyVKMGxQ</w:t>
      </w:r>
    </w:p>
    <w:p>
      <w:pPr>
        <w:pStyle w:val="PreformattedText"/>
        <w:bidi w:val="0"/>
        <w:spacing w:before="0" w:after="0"/>
        <w:jc w:val="left"/>
        <w:rPr/>
      </w:pPr>
      <w:r>
        <w:rPr/>
        <w:t>Y4d3a2pUri9XXG7swx1Z+UfJeQDYhbm+6o9Hmi0TSmUEPGrsnp/MzFh65YmRFzRjdWEirZSBiV7SC2</w:t>
      </w:r>
    </w:p>
    <w:p>
      <w:pPr>
        <w:pStyle w:val="PreformattedText"/>
        <w:bidi w:val="0"/>
        <w:spacing w:before="0" w:after="0"/>
        <w:jc w:val="left"/>
        <w:rPr/>
      </w:pPr>
      <w:r>
        <w:rPr/>
        <w:t>qBnWpg53GsuQ7vee3pb7sYqqWLlsiAW3u3yxNwahmmqI48vTMTGEyRRqacWIhQqcJRGFBeM5F1+ru0</w:t>
      </w:r>
    </w:p>
    <w:p>
      <w:pPr>
        <w:pStyle w:val="PreformattedText"/>
        <w:bidi w:val="0"/>
        <w:spacing w:before="0" w:after="0"/>
        <w:jc w:val="left"/>
        <w:rPr/>
      </w:pPr>
      <w:r>
        <w:rPr/>
        <w:t>4uK1Vbr/AA6O98nBfnd6VAxpkX1bd+tvbs3jkdYkh9Wd4nuzu8bSTRRQr6imFYjmt2+XtLY2Ng69xx</w:t>
      </w:r>
    </w:p>
    <w:p>
      <w:pPr>
        <w:pStyle w:val="PreformattedText"/>
        <w:bidi w:val="0"/>
        <w:spacing w:before="0" w:after="0"/>
        <w:jc w:val="left"/>
        <w:rPr/>
      </w:pPr>
      <w:r>
        <w:rPr/>
        <w:t>Sy5U0JrG/C/e1bLH6vbIupYqVNp5mYUwhklWGKPGSZXwSQBnOUkM+N2JH1I1+MV7ctXp086dMZHTXH</w:t>
      </w:r>
    </w:p>
    <w:p>
      <w:pPr>
        <w:pStyle w:val="PreformattedText"/>
        <w:bidi w:val="0"/>
        <w:spacing w:before="0" w:after="0"/>
        <w:jc w:val="left"/>
        <w:rPr/>
      </w:pPr>
      <w:r>
        <w:rPr/>
        <w:t>5cd71oHdJxXIKccvvbsUjpyGZljwuRJDRHEpUQomc0i0/qd5lhKgiN2sqq9r5aphSyqVHGTruhfu/L</w:t>
      </w:r>
    </w:p>
    <w:p>
      <w:pPr>
        <w:pStyle w:val="PreformattedText"/>
        <w:bidi w:val="0"/>
        <w:spacing w:before="0" w:after="0"/>
        <w:jc w:val="left"/>
        <w:rPr/>
      </w:pPr>
      <w:r>
        <w:rPr/>
        <w:t>vS5Lkf/steaKSPFUVUMpCmlVFjtLlJC7OzxUtMJTiwKKJ8i3hnBfufUVKqUy6OCwpjl7u76fHL6ZbE</w:t>
      </w:r>
    </w:p>
    <w:p>
      <w:pPr>
        <w:pStyle w:val="PreformattedText"/>
        <w:bidi w:val="0"/>
        <w:spacing w:before="0" w:after="0"/>
        <w:jc w:val="left"/>
        <w:rPr/>
      </w:pPr>
      <w:r>
        <w:rPr/>
        <w:t>sCUFiw5m+OGMIURmrVo84yIFn9SHCIQU1VmgUeo+DsSLRlTkMXLryttITI/xCFLBdPVmUkpcDdx5TC</w:t>
      </w:r>
    </w:p>
    <w:p>
      <w:pPr>
        <w:pStyle w:val="PreformattedText"/>
        <w:bidi w:val="0"/>
        <w:spacing w:before="0" w:after="0"/>
        <w:jc w:val="left"/>
        <w:rPr/>
      </w:pPr>
      <w:r>
        <w:rPr/>
        <w:t>pIHpxHAsjhVhHJYNCBMuLNJmpOeIaxa6t+T6MtRmuzVCV3guPDeOMmxq2DN/tN1hepo6Wim+WGLNOk</w:t>
      </w:r>
    </w:p>
    <w:p>
      <w:pPr>
        <w:pStyle w:val="PreformattedText"/>
        <w:bidi w:val="0"/>
        <w:spacing w:before="0" w:after="0"/>
        <w:jc w:val="left"/>
        <w:rPr/>
      </w:pPr>
      <w:r>
        <w:rPr/>
        <w:t>dL6skS0pIyEsiRhs1fIgoboWC/xaGXZ6TtUs1SqRYZdne08ObJm70T1lc4hz1bLzY97uj7oEjdUiqZ</w:t>
      </w:r>
    </w:p>
    <w:p>
      <w:pPr>
        <w:pStyle w:val="PreformattedText"/>
        <w:bidi w:val="0"/>
        <w:spacing w:before="0" w:after="0"/>
        <w:jc w:val="left"/>
        <w:rPr/>
      </w:pPr>
      <w:r>
        <w:rPr/>
        <w:t>qyRBDGiTOZ5GcTPKzOsTCpU4moQr25IVtHfEs51lqqy2qvU/hOBingw3dPWPHe5ZrQgpTRVtUa+97d</w:t>
      </w:r>
    </w:p>
    <w:p>
      <w:pPr>
        <w:pStyle w:val="PreformattedText"/>
        <w:bidi w:val="0"/>
        <w:spacing w:before="0" w:after="0"/>
        <w:jc w:val="left"/>
        <w:rPr/>
      </w:pPr>
      <w:r>
        <w:rPr/>
        <w:t>fskLrpaWBJp5BIrFgYygilkFTOjemFjFohMwljJytcxmy6wtUp1WuqGmE4+tvd2a6dEKgLHJpSfWe6</w:t>
      </w:r>
    </w:p>
    <w:p>
      <w:pPr>
        <w:pStyle w:val="PreformattedText"/>
        <w:bidi w:val="0"/>
        <w:spacing w:before="0" w:after="0"/>
        <w:jc w:val="left"/>
        <w:rPr/>
      </w:pPr>
      <w:r>
        <w:rPr/>
        <w:t>MigOFAXJzaO6VIBLIxe1xFb6Qbm/8ALrhdL7SnVutInDdw72Rt+GdDo2gWxLDW/wD5le7XGyUzVDHu</w:t>
      </w:r>
    </w:p>
    <w:p>
      <w:pPr>
        <w:pStyle w:val="PreformattedText"/>
        <w:bidi w:val="0"/>
        <w:spacing w:before="0" w:after="0"/>
        <w:jc w:val="left"/>
        <w:rPr/>
      </w:pPr>
      <w:r>
        <w:rPr/>
        <w:t>qyZi1iWLueAQfcA2v+n664uzoerLW1vOxVG9Yai0mnTFL8zWEjNVVB3JZ2Khu9Ygw4cqPNtdOhTFmq</w:t>
      </w:r>
    </w:p>
    <w:p>
      <w:pPr>
        <w:pStyle w:val="PreformattedText"/>
        <w:bidi w:val="0"/>
        <w:spacing w:before="0" w:after="0"/>
        <w:jc w:val="left"/>
        <w:rPr/>
      </w:pPr>
      <w:r>
        <w:rPr/>
        <w:t>DjMNepZkQcqjKXPSRwwwPGZXEjG+HLFAgDeoXYD0aq2I4y4Jyx1pp1MHUqhYqfpiKqBqTDLmE1nlUS</w:t>
      </w:r>
    </w:p>
    <w:p>
      <w:pPr>
        <w:pStyle w:val="PreformattedText"/>
        <w:bidi w:val="0"/>
        <w:spacing w:before="0" w:after="0"/>
        <w:jc w:val="left"/>
        <w:rPr/>
      </w:pPr>
      <w:r>
        <w:rPr/>
        <w:t>QNM8/pU6idIzE63MicsFiAW8hU8DBXC2UX/F17zo7aCaGzvVUYqOZRw+PLPDbXStXYK5YrN19SQyAO</w:t>
      </w:r>
    </w:p>
    <w:p>
      <w:pPr>
        <w:pStyle w:val="PreformattedText"/>
        <w:bidi w:val="0"/>
        <w:spacing w:before="0" w:after="0"/>
        <w:jc w:val="left"/>
        <w:rPr/>
      </w:pPr>
      <w:r>
        <w:rPr/>
        <w:t>qIHHaqtFhEGZoyM27eGyP3P0cXfXXZ0RQScUYxKFnbzMk2jkjTuSP0MvRDlRKVhd5FJ9UMospZVNlx</w:t>
      </w:r>
    </w:p>
    <w:p>
      <w:pPr>
        <w:pStyle w:val="PreformattedText"/>
        <w:bidi w:val="0"/>
        <w:spacing w:before="0" w:after="0"/>
        <w:jc w:val="left"/>
        <w:rPr/>
      </w:pPr>
      <w:r>
        <w:rPr/>
        <w:t>uW4/j1zSKbNkAWmsvUBF93SbSysFq2eEl1liZKiGMBMwSCJmbuiGJJUHNSW4DPi+hhTVWVk1v9GPx+</w:t>
      </w:r>
    </w:p>
    <w:p>
      <w:pPr>
        <w:pStyle w:val="PreformattedText"/>
        <w:bidi w:val="0"/>
        <w:spacing w:before="0" w:after="0"/>
        <w:jc w:val="left"/>
        <w:rPr/>
      </w:pPr>
      <w:r>
        <w:rPr/>
        <w:t>UhXq1CcdYLTxusUzn1bqC1LColdHLv34oW7ZHYWXIM1+Ww7hpJ6s5EA3mhesVRczdYmd4spGSaVmYG</w:t>
      </w:r>
    </w:p>
    <w:p>
      <w:pPr>
        <w:pStyle w:val="PreformattedText"/>
        <w:bidi w:val="0"/>
        <w:spacing w:before="0" w:after="0"/>
        <w:jc w:val="left"/>
        <w:rPr/>
      </w:pPr>
      <w:r>
        <w:rPr/>
        <w:t>bJEiZADHGxJCszKjXQn0+1eWfWevUNGmxVdbxip1hAYiSKnSIeiwmUOsQDxyRossrOQJHYuO1g3swz</w:t>
      </w:r>
    </w:p>
    <w:p>
      <w:pPr>
        <w:pStyle w:val="PreformattedText"/>
        <w:bidi w:val="0"/>
        <w:spacing w:before="0" w:after="0"/>
        <w:jc w:val="left"/>
        <w:rPr/>
      </w:pPr>
      <w:r>
        <w:rPr/>
        <w:t>ZbZdmuDtG01WJumjd6dnZtkC01IOsWYxrTxKWKFrF5JmcNEq+qoSPAE1CvwhItZu1FUd2m9HoznnFN</w:t>
      </w:r>
    </w:p>
    <w:p>
      <w:pPr>
        <w:pStyle w:val="PreformattedText"/>
        <w:bidi w:val="0"/>
        <w:spacing w:before="0" w:after="0"/>
        <w:jc w:val="left"/>
        <w:rPr/>
      </w:pPr>
      <w:r>
        <w:rPr/>
        <w:t>VN5bamCIVZcj/Ka0pj+Z/EMkStMS5AAZy2KWkCdpXFO1eCS2J4Zjrs9JNTGykEGpj/PsnK2UFq4A8f</w:t>
      </w:r>
    </w:p>
    <w:p>
      <w:pPr>
        <w:pStyle w:val="PreformattedText"/>
        <w:bidi w:val="0"/>
        <w:spacing w:before="0" w:after="0"/>
        <w:jc w:val="left"/>
        <w:rPr/>
      </w:pPr>
      <w:r>
        <w:rPr/>
        <w:t>6xzq5Q8HpyYevIFMyZhS6rIrej6koxSMRRq2CKf4cWQWbm9D0atOo1QYrT8F8crzd0mU6k0To7f2w2</w:t>
      </w:r>
    </w:p>
    <w:p>
      <w:pPr>
        <w:pStyle w:val="PreformattedText"/>
        <w:bidi w:val="0"/>
        <w:spacing w:before="0" w:after="0"/>
        <w:jc w:val="left"/>
        <w:rPr/>
      </w:pPr>
      <w:r>
        <w:rPr/>
        <w:t>kkjihqCskaxlUmWZTMqpkzsGRo41Kyo4ZCVINmZURj4OkmTa+kAo3np/qjOjr7NsLZbq96DU5+ZkMk</w:t>
      </w:r>
    </w:p>
    <w:p>
      <w:pPr>
        <w:pStyle w:val="PreformattedText"/>
        <w:bidi w:val="0"/>
        <w:spacing w:before="0" w:after="0"/>
        <w:jc w:val="left"/>
        <w:rPr/>
      </w:pPr>
      <w:r>
        <w:rPr/>
        <w:t>ZQj05Y3OapPUSzJ6sMCKkg9OMKjENYE3yOJC6b01ups6Z7i9zzTN0YMqtZggvbj2xSnKPNIZIitJAq</w:t>
      </w:r>
    </w:p>
    <w:p>
      <w:pPr>
        <w:pStyle w:val="PreformattedText"/>
        <w:bidi w:val="0"/>
        <w:spacing w:before="0" w:after="0"/>
        <w:jc w:val="left"/>
        <w:rPr/>
      </w:pPr>
      <w:r>
        <w:rPr/>
        <w:t>JOzO5qIliYhfm0Zrkq5sSFDH08XbLPHVt1R6PRdFKNqQYfO3vGV2QB9vcsMsYpVrUVFZFSGUxG6zuA</w:t>
      </w:r>
    </w:p>
    <w:p>
      <w:pPr>
        <w:pStyle w:val="PreformattedText"/>
        <w:bidi w:val="0"/>
        <w:spacing w:before="0" w:after="0"/>
        <w:jc w:val="left"/>
        <w:rPr/>
      </w:pPr>
      <w:r>
        <w:rPr/>
        <w:t>XkeUqVwkRSwQhY5FIaTvAYBV+kabsQOxdGmuN2sy83NEbUTtPSAolr0stB8fWis6GN4PXhQ8kIJGCT</w:t>
      </w:r>
    </w:p>
    <w:p>
      <w:pPr>
        <w:pStyle w:val="PreformattedText"/>
        <w:bidi w:val="0"/>
        <w:spacing w:before="0" w:after="0"/>
        <w:jc w:val="left"/>
        <w:rPr/>
      </w:pPr>
      <w:r>
        <w:rPr/>
        <w:t>hSQskcUklyJgw9+CB2ZqzZ5uiaSbQNp2yqS1an3po6VdqIobLTstJoRanRIVjSCV0rFlcwJFTzSIPT</w:t>
      </w:r>
    </w:p>
    <w:p>
      <w:pPr>
        <w:pStyle w:val="PreformattedText"/>
        <w:bidi w:val="0"/>
        <w:spacing w:before="0" w:after="0"/>
        <w:jc w:val="left"/>
        <w:rPr/>
      </w:pPr>
      <w:r>
        <w:rPr/>
        <w:t>uUDMOUHcWJU35buOs+y59I9INUqqMafl9GktWcbFsfVqMmqd72zEtRH6Lu+FOp9SNo1kyMpkcusrQu</w:t>
      </w:r>
    </w:p>
    <w:p>
      <w:pPr>
        <w:pStyle w:val="PreformattedText"/>
        <w:bidi w:val="0"/>
        <w:spacing w:before="0" w:after="0"/>
        <w:jc w:val="left"/>
        <w:rPr/>
      </w:pPr>
      <w:r>
        <w:rPr/>
        <w:t>v/EuWbJDbEZZFTxi6oKnSHSFOmq9XSonH6vH/WFM0tg6Pq1Musq1h948v1YPJHVvHUtLUNG0xivCkK</w:t>
      </w:r>
    </w:p>
    <w:p>
      <w:pPr>
        <w:pStyle w:val="PreformattedText"/>
        <w:bidi w:val="0"/>
        <w:spacing w:before="0" w:after="0"/>
        <w:jc w:val="left"/>
        <w:rPr/>
      </w:pPr>
      <w:r>
        <w:rPr/>
        <w:t>4RrHGAYKYwOSsw7iyLZzkzL74bWqpX6Xo0aTBqdEZfdnPSkaXRtWvVB6ypiPe3prUFDSlisTCaniaQ</w:t>
      </w:r>
    </w:p>
    <w:p>
      <w:pPr>
        <w:pStyle w:val="PreformattedText"/>
        <w:bidi w:val="0"/>
        <w:spacing w:before="0" w:after="0"/>
        <w:jc w:val="left"/>
        <w:rPr/>
      </w:pPr>
      <w:r>
        <w:rPr/>
        <w:t>djiSawOTSKcolRY1OJWzBmxvxnlobQX6VZaZsoOPrfGU0PSx6NV257RMlZUNOVpxitO6wTSVDJVyO6</w:t>
      </w:r>
    </w:p>
    <w:p>
      <w:pPr>
        <w:pStyle w:val="PreformattedText"/>
        <w:bidi w:val="0"/>
        <w:spacing w:before="0" w:after="0"/>
        <w:jc w:val="left"/>
        <w:rPr/>
      </w:pPr>
      <w:r>
        <w:rPr/>
        <w:t>L2VDDKSEqbAA4L9JyLNrbt4SntVHdCOwX7Jl2Es+yuMclXL70SEqSVEg9GP0zJi8pPqPCqyFZ/UEiE</w:t>
      </w:r>
    </w:p>
    <w:p>
      <w:pPr>
        <w:pStyle w:val="PreformattedText"/>
        <w:bidi w:val="0"/>
        <w:spacing w:before="0" w:after="0"/>
        <w:jc w:val="left"/>
        <w:rPr/>
      </w:pPr>
      <w:r>
        <w:rPr/>
        <w:t>SgrYqiKT2jNguGs3TlM1NmG0ZDKn82a+iX6uu1GxtUO7AzHAhqhHI6qJozAoiQQQqsw9QyTRNjEyot</w:t>
      </w:r>
    </w:p>
    <w:p>
      <w:pPr>
        <w:pStyle w:val="PreformattedText"/>
        <w:bidi w:val="0"/>
        <w:spacing w:before="0" w:after="0"/>
        <w:jc w:val="left"/>
        <w:rPr/>
      </w:pPr>
      <w:r>
        <w:rPr/>
        <w:t>zexGOAbtY65u0jrNh2av25WmzZiaW219nPLbKI0sDoqTO6swymI9U1JkpZ3CBZA6GJE9NlN2U4F8mf</w:t>
      </w:r>
    </w:p>
    <w:p>
      <w:pPr>
        <w:pStyle w:val="PreformattedText"/>
        <w:bidi w:val="0"/>
        <w:spacing w:before="0" w:after="0"/>
        <w:jc w:val="left"/>
        <w:rPr/>
      </w:pPr>
      <w:r>
        <w:rPr/>
        <w:t>LHBpYvXQ1DkOqy3t76IqniaVQgBT1n1o2RsqRzFr5vLIVpXTCFordhzVjdMBY3BsbWPJyja9qG0Gns</w:t>
      </w:r>
    </w:p>
    <w:p>
      <w:pPr>
        <w:pStyle w:val="PreformattedText"/>
        <w:bidi w:val="0"/>
        <w:spacing w:before="0" w:after="0"/>
        <w:jc w:val="left"/>
        <w:rPr/>
      </w:pPr>
      <w:r>
        <w:rPr/>
        <w:t>1MG1BRdvbzcsnZ9nair1eyszY+rjNAuSG8YxMiiFYZBGrMyh4ihlIKMqjjusQy4rkdLanSamAyHPuq</w:t>
      </w:r>
    </w:p>
    <w:p>
      <w:pPr>
        <w:pStyle w:val="PreformattedText"/>
        <w:bidi w:val="0"/>
        <w:spacing w:before="0" w:after="0"/>
        <w:jc w:val="left"/>
        <w:rPr/>
      </w:pPr>
      <w:r>
        <w:rPr/>
        <w:t>O9roSvl3Y1CyutQPkF5sreBvNl9MGSRnllF7MAWUQWYNzGVVpVMipljY3bjWZRUOYB6x7473d80eMA</w:t>
      </w:r>
    </w:p>
    <w:p>
      <w:pPr>
        <w:pStyle w:val="PreformattedText"/>
        <w:bidi w:val="0"/>
        <w:spacing w:before="0" w:after="0"/>
        <w:jc w:val="left"/>
        <w:rPr/>
      </w:pPr>
      <w:r>
        <w:rPr/>
        <w:t>FNt1eX3prVbVVdTS7R05Qp8zVdUdQ7XsUUUa+pnNu+40m3oYyxysXqMVA5YKzNpe0ZCgFvq26ZeiCK</w:t>
      </w:r>
    </w:p>
    <w:p>
      <w:pPr>
        <w:pStyle w:val="PreformattedText"/>
        <w:bidi w:val="0"/>
        <w:spacing w:before="0" w:after="0"/>
        <w:jc w:val="left"/>
        <w:rPr/>
      </w:pPr>
      <w:r>
        <w:rPr/>
        <w:t>wY8FO7P3dbTRUvS3TfTPS23xino+l+men+nKKADCJI9k2ei21I4wygJZ6VgeOCfs19ZXCoLAljMYBe</w:t>
      </w:r>
    </w:p>
    <w:p>
      <w:pPr>
        <w:pStyle w:val="PreformattedText"/>
        <w:bidi w:val="0"/>
        <w:spacing w:before="0" w:after="0"/>
        <w:jc w:val="left"/>
        <w:rPr/>
      </w:pPr>
      <w:r>
        <w:rPr/>
        <w:t>pUcsP4hY5e0+mKHdCrfhSA4nkeAWUdqKSSGsWbg8HH+XWaoAt/CMIpknXt+Pj7ZoN2P4iZMWJOcQsx</w:t>
      </w:r>
    </w:p>
    <w:p>
      <w:pPr>
        <w:pStyle w:val="PreformattedText"/>
        <w:bidi w:val="0"/>
        <w:spacing w:before="0" w:after="0"/>
        <w:jc w:val="left"/>
        <w:rPr/>
      </w:pPr>
      <w:r>
        <w:rPr/>
        <w:t>SO18iQSCTZib8WX21XIXtfWANMWAtrHek3QDCRXJIsI3z5lsSouBe9mPH+ij30XHiJYMGDC2kk1Ju6</w:t>
      </w:r>
    </w:p>
    <w:p>
      <w:pPr>
        <w:pStyle w:val="PreformattedText"/>
        <w:bidi w:val="0"/>
        <w:spacing w:before="0" w:after="0"/>
        <w:jc w:val="left"/>
        <w:rPr/>
      </w:pPr>
      <w:r>
        <w:rPr/>
        <w:t>oR+IwMhNwxBKpxm/kjhxzcDH7NqFXG+t7yhp2I3hvR4i3di3lgov4HIYANlYn+H9bNlZdWh1Yve80q</w:t>
      </w:r>
    </w:p>
    <w:p>
      <w:pPr>
        <w:pStyle w:val="PreformattedText"/>
        <w:bidi w:val="0"/>
        <w:spacing w:before="0" w:after="0"/>
        <w:jc w:val="left"/>
        <w:rPr/>
      </w:pPr>
      <w:r>
        <w:rPr/>
        <w:t>NzseHFji5YCR4xwGbuAurWViQB5X+XUKRaxBvJampAA3ZFd23flmDKcyUdE7gySDsOTGwYqrWU+Q38</w:t>
      </w:r>
    </w:p>
    <w:p>
      <w:pPr>
        <w:pStyle w:val="PreformattedText"/>
        <w:bidi w:val="0"/>
        <w:spacing w:before="0" w:after="0"/>
        <w:jc w:val="left"/>
        <w:rPr/>
      </w:pPr>
      <w:r>
        <w:rPr/>
        <w:t>WqlsbC1ppSmoAFS9vNKp37cwxIzUIGIZsigK3sGVy3uuIF7cdzNw2qvbDPurNAxTdB5ZWlbuREmFu5</w:t>
      </w:r>
    </w:p>
    <w:p>
      <w:pPr>
        <w:pStyle w:val="PreformattedText"/>
        <w:bidi w:val="0"/>
        <w:spacing w:before="0" w:after="0"/>
        <w:jc w:val="left"/>
        <w:rPr/>
      </w:pPr>
      <w:r>
        <w:rPr/>
        <w:t>wzAs4GWLWuCCSWA7hfgD6b+Nc6tVJIImhFupyGhPywnbqt3kxJY4BAoUglgigZMWNrBLgi/c3dpdN2</w:t>
      </w:r>
    </w:p>
    <w:p>
      <w:pPr>
        <w:pStyle w:val="PreformattedText"/>
        <w:bidi w:val="0"/>
        <w:spacing w:before="0" w:after="0"/>
        <w:jc w:val="left"/>
        <w:rPr/>
      </w:pPr>
      <w:r>
        <w:rPr/>
        <w:t>LAM2ky1ED3W+qy3en5CxChQZUD+bWRRZjwB2A9rMvOQ5/NrooLhQDxmJjihYcVlvbdKGs3qA8fhtbJ</w:t>
      </w:r>
    </w:p>
    <w:p>
      <w:pPr>
        <w:pStyle w:val="PreformattedText"/>
        <w:bidi w:val="0"/>
        <w:spacing w:before="0" w:after="0"/>
        <w:jc w:val="left"/>
        <w:rPr/>
      </w:pPr>
      <w:r>
        <w:rPr/>
        <w:t>W+kBb2uR/wCGOnKpAPmMSzFuwfylpbJKVEOCgqt/IFhZlV2LCxaw7QbX7targ6A6yVNyFtlf4+7LX2</w:t>
      </w:r>
    </w:p>
    <w:p>
      <w:pPr>
        <w:pStyle w:val="PreformattedText"/>
        <w:bidi w:val="0"/>
        <w:spacing w:before="0" w:after="0"/>
        <w:jc w:val="left"/>
        <w:rPr/>
      </w:pPr>
      <w:r>
        <w:rPr/>
        <w:t>qU9jXK2AU3btuQTiUCgMqk2vb+L6tRZQLW0aBubrzBZNqNrIlywHFx2ofBtdR/iIB/QnLVDuFjh8fH</w:t>
      </w:r>
    </w:p>
    <w:p>
      <w:pPr>
        <w:pStyle w:val="PreformattedText"/>
        <w:bidi w:val="0"/>
        <w:spacing w:before="0" w:after="0"/>
        <w:jc w:val="left"/>
        <w:rPr/>
      </w:pPr>
      <w:r>
        <w:rPr/>
        <w:t>9JNsAGHADWO4mC4xpiSO4kEhWNr43I7Ln2/l1UKxF+MoATa0W9dgCuWKKbg3tJYWNiPBYnK36asEPb</w:t>
      </w:r>
    </w:p>
    <w:p>
      <w:pPr>
        <w:pStyle w:val="PreformattedText"/>
        <w:bidi w:val="0"/>
        <w:spacing w:before="0" w:after="0"/>
        <w:jc w:val="left"/>
        <w:rPr/>
      </w:pPr>
      <w:r>
        <w:rPr/>
        <w:t>pLhOOXCYWfJhZgrWYEgElvJCqWsVJubg6jBhc4lhBQlgDxmRInfd74rkjEY2ViF4AN2Ivje17ai1it</w:t>
      </w:r>
    </w:p>
    <w:p>
      <w:pPr>
        <w:pStyle w:val="PreformattedText"/>
        <w:bidi w:val="0"/>
        <w:spacing w:before="0" w:after="0"/>
        <w:jc w:val="left"/>
        <w:rPr/>
      </w:pPr>
      <w:r>
        <w:rPr/>
        <w:t>tYMArLYaTJc4lB4BJK3NxytwTazWA9iANAUsSe2QVIFzuz4bNI6yW8WDWUAly3cGJAPggXT+HHXzUa</w:t>
      </w:r>
    </w:p>
    <w:p>
      <w:pPr>
        <w:pStyle w:val="PreformattedText"/>
        <w:bidi w:val="0"/>
        <w:spacing w:before="0" w:after="0"/>
        <w:jc w:val="left"/>
        <w:rPr/>
      </w:pPr>
      <w:r>
        <w:rPr/>
        <w:t>aeE99FaWoRQSuTOtwQcQQwYMcjbzjyDYjt/NplO5JINxIbgfZLF2GVg2UdvVyB9IZ4sLsfBJ5AfkXA</w:t>
      </w:r>
    </w:p>
    <w:p>
      <w:pPr>
        <w:pStyle w:val="PreformattedText"/>
        <w:bidi w:val="0"/>
        <w:spacing w:before="0" w:after="0"/>
        <w:jc w:val="left"/>
        <w:rPr/>
      </w:pPr>
      <w:r>
        <w:rPr/>
        <w:t>vz/TQEuBro0RLh2aRzGMCQ3Ycn4sGUj6gTkgxa3NgWDZauq4i17wOvESxNukZytgQXNySM3xC2LebW</w:t>
      </w:r>
    </w:p>
    <w:p>
      <w:pPr>
        <w:pStyle w:val="PreformattedText"/>
        <w:bidi w:val="0"/>
        <w:spacing w:before="0" w:after="0"/>
        <w:jc w:val="left"/>
        <w:rPr/>
      </w:pPr>
      <w:r>
        <w:rPr/>
        <w:t>vwPv8AUurQk72yR2PBLEWPCkn6WTuvwoJXjG5OP8uiQDcEjgJLaVmIumRVQFVgLRW4sSwtYsQ3jklf</w:t>
      </w:r>
    </w:p>
    <w:p>
      <w:pPr>
        <w:pStyle w:val="PreformattedText"/>
        <w:bidi w:val="0"/>
        <w:spacing w:before="0" w:after="0"/>
        <w:jc w:val="left"/>
        <w:rPr/>
      </w:pPr>
      <w:r>
        <w:rPr/>
        <w:t>7aIp7ZDXUCPMZuARYlgoLAjMMeG9QWItjj7gg/rqGvY24yVbEAW0i7KTYBSfBVFL9vu5II7VJK+1/v</w:t>
      </w:r>
    </w:p>
    <w:p>
      <w:pPr>
        <w:pStyle w:val="PreformattedText"/>
        <w:bidi w:val="0"/>
        <w:spacing w:before="0" w:after="0"/>
        <w:jc w:val="left"/>
        <w:rPr/>
      </w:pPr>
      <w:r>
        <w:rPr/>
        <w:t>pIViL2lusW9oM0cl7juaw8/wAQbtU82RgPJ45X83dqcG8JIZTwM0jjc8gjknPIXxIyIu55D5L4Fgo7</w:t>
      </w:r>
    </w:p>
    <w:p>
      <w:pPr>
        <w:pStyle w:val="PreformattedText"/>
        <w:bidi w:val="0"/>
        <w:spacing w:before="0" w:after="0"/>
        <w:jc w:val="left"/>
        <w:rPr/>
      </w:pPr>
      <w:r>
        <w:rPr/>
        <w:t>tRYjiDaWuvnE19F7i4s9gthYCwcAFVPBjxtyORosfAwuvnE2+XkDC4NlY4+pmDkWFgQfDDwD73U9up</w:t>
      </w:r>
    </w:p>
    <w:p>
      <w:pPr>
        <w:pStyle w:val="PreformattedText"/>
        <w:bidi w:val="0"/>
        <w:spacing w:before="0" w:after="0"/>
        <w:jc w:val="left"/>
        <w:rPr/>
      </w:pPr>
      <w:r>
        <w:rPr/>
        <w:t>xY9kISYpCbkFitiGYhQfZ2Zja9yVH9fp0rqCND2mVFl0vwmy092uq3t3HkKWYcEgNw1g1reTq4pamy</w:t>
      </w:r>
    </w:p>
    <w:p>
      <w:pPr>
        <w:pStyle w:val="PreformattedText"/>
        <w:bidi w:val="0"/>
        <w:spacing w:before="0" w:after="0"/>
        <w:jc w:val="left"/>
        <w:rPr/>
      </w:pPr>
      <w:r>
        <w:rPr/>
        <w:t>aybrrvCHRU7fr2lgDYr2llxV2L/h2ItYezasKANxbWR1gHC4hPoEtcJEGyIwZfqBsylbeX+r+oXLht</w:t>
      </w:r>
    </w:p>
    <w:p>
      <w:pPr>
        <w:pStyle w:val="PreformattedText"/>
        <w:bidi w:val="0"/>
        <w:spacing w:before="0" w:after="0"/>
        <w:jc w:val="left"/>
        <w:rPr/>
      </w:pPr>
      <w:r>
        <w:rPr/>
        <w:t>VGzW8RLZ7uWR+Pli0dOxYFVDgHGTySQt7cD6x9X6jHU/uo8W+2QXQkAklYYIWxy4vx5xUM91xCnEcA</w:t>
      </w:r>
    </w:p>
    <w:p>
      <w:pPr>
        <w:pStyle w:val="PreformattedText"/>
        <w:bidi w:val="0"/>
        <w:spacing w:before="0" w:after="0"/>
        <w:jc w:val="left"/>
        <w:rPr/>
      </w:pPr>
      <w:r>
        <w:rPr/>
        <w:t>AG3FvynULsvgCDKZjtE8aYgkhgxxU2EQtJiSCwDNYm5t7auNjsQcTpINWxsQPp/xFo6ZwCQRlZQQVO</w:t>
      </w:r>
    </w:p>
    <w:p>
      <w:pPr>
        <w:pStyle w:val="PreformattedText"/>
        <w:bidi w:val="0"/>
        <w:spacing w:before="0" w:after="0"/>
        <w:jc w:val="left"/>
        <w:rPr/>
      </w:pPr>
      <w:r>
        <w:rPr/>
        <w:t>Rya5PJ5AJbj7/pq42ME2w4yOsb1frRUwgfTkVXDEA2cgZD7i5a1ree3VxsmgHViArqODD60yIEABUC</w:t>
      </w:r>
    </w:p>
    <w:p>
      <w:pPr>
        <w:pStyle w:val="PreformattedText"/>
        <w:bidi w:val="0"/>
        <w:spacing w:before="0" w:after="0"/>
        <w:jc w:val="left"/>
        <w:rPr/>
      </w:pPr>
      <w:r>
        <w:rPr/>
        <w:t>wGJtlwMbrdVN2sSwA9iPqOmrsbgWsDIbaF7rAfIJw7/tMfjjF+zt+wv+0H13BXih6i3boyb4c9GOHA</w:t>
      </w:r>
    </w:p>
    <w:p>
      <w:pPr>
        <w:pStyle w:val="PreformattedText"/>
        <w:bidi w:val="0"/>
        <w:spacing w:before="0" w:after="0"/>
        <w:jc w:val="left"/>
        <w:rPr/>
      </w:pPr>
      <w:r>
        <w:rPr/>
        <w:t>nPVfxBcdPUskKjm8FBVblNx4EOtWxbDntVEFd1Tc5Dw1iqm0AUnYVCxtP54phaCARgyOESNSfJmKgX</w:t>
      </w:r>
    </w:p>
    <w:p>
      <w:pPr>
        <w:pStyle w:val="PreformattedText"/>
        <w:bidi w:val="0"/>
        <w:spacing w:before="0" w:after="0"/>
        <w:jc w:val="left"/>
        <w:rPr/>
      </w:pPr>
      <w:r>
        <w:rPr/>
        <w:t>d/5shf7ktr2bcWsMjOILcWNgIxVDm7NiEcvdmVXcuQ4CxnnsUk9w5sNKY2uWPZGrawtGSoK5Ji13a+</w:t>
      </w:r>
    </w:p>
    <w:p>
      <w:pPr>
        <w:pStyle w:val="PreformattedText"/>
        <w:bidi w:val="0"/>
        <w:spacing w:before="0" w:after="0"/>
        <w:jc w:val="left"/>
        <w:rPr/>
      </w:pPr>
      <w:r>
        <w:rPr/>
        <w:t>ZUEZkkBQlwe4kW/Q6S78Bj8kaoFiT2RXaoRLvdJEy3RayItGVUkiM5OCPvZWt/l0sm7hRvb0ns5uz4</w:t>
      </w:r>
    </w:p>
    <w:p>
      <w:pPr>
        <w:pStyle w:val="PreformattedText"/>
        <w:bidi w:val="0"/>
        <w:spacing w:before="0" w:after="0"/>
        <w:jc w:val="left"/>
        <w:rPr/>
      </w:pPr>
      <w:r>
        <w:rPr/>
        <w:t>/pLWme75IuZ9UkvYkqXxDdg9wiL5JA/hvrrCxBXtM57XyDE6fGvrTDt6Ss0UrZI9za6j1EKsEGUWKk</w:t>
      </w:r>
    </w:p>
    <w:p>
      <w:pPr>
        <w:pStyle w:val="PreformattedText"/>
        <w:bidi w:val="0"/>
        <w:spacing w:before="0" w:after="0"/>
        <w:jc w:val="left"/>
        <w:rPr/>
      </w:pPr>
      <w:r>
        <w:rPr/>
        <w:t>tjc2HLfVqUGRZO9Cod0EmLNPIzRkJg73BiFsFPqBlDFPrlMvLMDwFUW02iMDUvy2xlKxFRaVxpeOqP</w:t>
      </w:r>
    </w:p>
    <w:p>
      <w:pPr>
        <w:pStyle w:val="PreformattedText"/>
        <w:bidi w:val="0"/>
        <w:spacing w:before="0" w:after="0"/>
        <w:jc w:val="left"/>
        <w:rPr/>
      </w:pPr>
      <w:r>
        <w:rPr/>
        <w:t>cHPJnm9V42H+Is4btemxFmiF2LcCwHa19WpG9OqvdkVhiyMOJi8UhtErqVQSuQ8lnEWKAN3OQSxHC8</w:t>
      </w:r>
    </w:p>
    <w:p>
      <w:pPr>
        <w:pStyle w:val="PreformattedText"/>
        <w:bidi w:val="0"/>
        <w:spacing w:before="0" w:after="0"/>
        <w:jc w:val="left"/>
        <w:rPr/>
      </w:pPr>
      <w:r>
        <w:rPr/>
        <w:t>cZYnzpiNUXZ2dTl1ZiKiAbSECn+IIo5hkZZZW9N5HxxERZ2HtFDEj3EJGJ55uTziNXNTNKdSo280qF</w:t>
      </w:r>
    </w:p>
    <w:p>
      <w:pPr>
        <w:pStyle w:val="PreformattedText"/>
        <w:bidi w:val="0"/>
        <w:spacing w:before="0" w:after="0"/>
        <w:jc w:val="left"/>
        <w:rPr/>
      </w:pPr>
      <w:r>
        <w:rPr/>
        <w:t>Ks6Lyr9EwhL5SgySIZGaQQtmhKtjeIMoy7C49wwS2K30y6ir5hWPhvfJ3lEnXqydbLMVEjrGcAjBsJ</w:t>
      </w:r>
    </w:p>
    <w:p>
      <w:pPr>
        <w:pStyle w:val="PreformattedText"/>
        <w:bidi w:val="0"/>
        <w:spacing w:before="0" w:after="0"/>
        <w:jc w:val="left"/>
        <w:rPr/>
      </w:pPr>
      <w:r>
        <w:rPr/>
        <w:t>hG6okqxMDGJJlijs095LBQQFDf9mgt+71Qp3lMKgIq0RfHrLQdip5YJ6hADANlOQcFBQWCTNyyMrGy</w:t>
      </w:r>
    </w:p>
    <w:p>
      <w:pPr>
        <w:pStyle w:val="PreformattedText"/>
        <w:bidi w:val="0"/>
        <w:spacing w:before="0" w:after="0"/>
        <w:jc w:val="left"/>
        <w:rPr/>
      </w:pPr>
      <w:r>
        <w:rPr/>
        <w:t>4+V+rSVOWznEXK83j7Yw02p7QAzbjRlrXLyyrGpMrhWaSyn1CikFQzEGMhRcgnD/ADcaiq4WjTft4Z</w:t>
      </w:r>
    </w:p>
    <w:p>
      <w:pPr>
        <w:pStyle w:val="PreformattedText"/>
        <w:bidi w:val="0"/>
        <w:spacing w:before="0" w:after="0"/>
        <w:jc w:val="left"/>
        <w:rPr/>
      </w:pPr>
      <w:r>
        <w:rPr/>
        <w:t>fHCQqnr2p30aQuoQSSzrEpC91mUkgqV7gvPeQfPk8FTZdYNqbq2pOpyDDe+PZNWzXqU3QjRTaNjCz9</w:t>
      </w:r>
    </w:p>
    <w:p>
      <w:pPr>
        <w:pStyle w:val="PreformattedText"/>
        <w:bidi w:val="0"/>
        <w:spacing w:before="0" w:after="0"/>
        <w:jc w:val="left"/>
        <w:rPr/>
      </w:pPr>
      <w:r>
        <w:rPr/>
        <w:t>0rExoJFaNSBkLScAAj1B3WNsbaRtViKdW9iRLbMpU1E7L/Hx6JaGzTSSxRy4sC4iLfSos4LiSwYFMl</w:t>
      </w:r>
    </w:p>
    <w:p>
      <w:pPr>
        <w:pStyle w:val="PreformattedText"/>
        <w:bidi w:val="0"/>
        <w:spacing w:before="0" w:after="0"/>
        <w:jc w:val="left"/>
        <w:rPr/>
      </w:pPr>
      <w:r>
        <w:rPr/>
        <w:t>LH3sVP09uuzQyamjMmPWLMdcYuFTx1kglJlWnCOBEwwc/U4kUyKwaK2RlZsSB3Ep+g1qRSxCmwEWTY</w:t>
      </w:r>
    </w:p>
    <w:p>
      <w:pPr>
        <w:pStyle w:val="PreformattedText"/>
        <w:bidi w:val="0"/>
        <w:spacing w:before="0" w:after="0"/>
        <w:jc w:val="left"/>
        <w:rPr/>
      </w:pPr>
      <w:r>
        <w:rPr/>
        <w:t>XjBVBXV8LGYvLLLdcHDqnpM4X6ScA1sTYA93dbWOpqCoUqSZoXgPZBYIirxuyrNlFGwBcRxlyCqOIQ</w:t>
      </w:r>
    </w:p>
    <w:p>
      <w:pPr>
        <w:pStyle w:val="PreformattedText"/>
        <w:bidi w:val="0"/>
        <w:spacing w:before="0" w:after="0"/>
        <w:jc w:val="left"/>
        <w:rPr/>
      </w:pPr>
      <w:r>
        <w:rPr/>
        <w:t>SH7T3FiTddUTidNWEjJfGTDaXUyKkTetIweJXK4QhkSwuzEgqHYEeSPpHbrdSIBDA62+bf/HdmaqWa</w:t>
      </w:r>
    </w:p>
    <w:p>
      <w:pPr>
        <w:pStyle w:val="PreformattedText"/>
        <w:bidi w:val="0"/>
        <w:spacing w:before="0" w:after="0"/>
        <w:jc w:val="left"/>
        <w:rPr/>
      </w:pPr>
      <w:r>
        <w:rPr/>
        <w:t>wvu3+dJRCkccd2pysaLZxGSIlnkRZJhEcyTC0gs4uGCyWVhfTXrMVzC3NiPRiV7IpAoJNxe3b7Y80U</w:t>
      </w:r>
    </w:p>
    <w:p>
      <w:pPr>
        <w:pStyle w:val="PreformattedText"/>
        <w:bidi w:val="0"/>
        <w:spacing w:before="0" w:after="0"/>
        <w:jc w:val="left"/>
        <w:rPr/>
      </w:pPr>
      <w:r>
        <w:rPr/>
        <w:t>zLLD6PpxxxGaKmaMCSs/HWWT0ATIU9NInYZWLtkyl9UIYsapXJqlDu9/Hy/GsG56VhkFr648yZLlG7</w:t>
      </w:r>
    </w:p>
    <w:p>
      <w:pPr>
        <w:pStyle w:val="PreformattedText"/>
        <w:bidi w:val="0"/>
        <w:spacing w:before="0" w:after="0"/>
        <w:jc w:val="left"/>
        <w:rPr/>
      </w:pPr>
      <w:r>
        <w:rPr/>
        <w:t>fY4hHM0ZkxU92DU0cZZYgwhtiTKyuF4DG8bXv293QNx0Xs1WmDky491hy+HoiKtl2uuCdLmfor/Z83</w:t>
      </w:r>
    </w:p>
    <w:p>
      <w:pPr>
        <w:pStyle w:val="PreformattedText"/>
        <w:bidi w:val="0"/>
        <w:spacing w:before="0" w:after="0"/>
        <w:jc w:val="left"/>
        <w:rPr/>
      </w:pPr>
      <w:r>
        <w:rPr/>
        <w:t>qeTofp4SSCSKnpKCGhmLGRpI5KKCSSdqWNz80kbRxsrNGAwtfkc+L2eozVKyAfw75b33pz69F1djUY</w:t>
      </w:r>
    </w:p>
    <w:p>
      <w:pPr>
        <w:pStyle w:val="PreformattedText"/>
        <w:bidi w:val="0"/>
        <w:spacing w:before="0" w:after="0"/>
        <w:jc w:val="left"/>
        <w:rPr/>
      </w:pPr>
      <w:r>
        <w:rPr/>
        <w:t>MzHdXw8J1Lt25qkc5aamjkqPl6aOJ5A0MjOMnenhp3vABIs0jRgFQ/d9PbrSBTuL9syiwOA3cjjJrt</w:t>
      </w:r>
    </w:p>
    <w:p>
      <w:pPr>
        <w:pStyle w:val="PreformattedText"/>
        <w:bidi w:val="0"/>
        <w:spacing w:before="0" w:after="0"/>
        <w:jc w:val="left"/>
        <w:rPr/>
      </w:pPr>
      <w:r>
        <w:rPr/>
        <w:t>9VInaJZ0amVHhknZnC4j009KY2WOkGLKc3YySNjb+GrVHQswIYeWSynqgEve3zo5wVCinjkkldI1mm</w:t>
      </w:r>
    </w:p>
    <w:p>
      <w:pPr>
        <w:pStyle w:val="PreformattedText"/>
        <w:bidi w:val="0"/>
        <w:spacing w:before="0" w:after="0"/>
        <w:jc w:val="left"/>
        <w:rPr/>
      </w:pPr>
      <w:r>
        <w:rPr/>
        <w:t>lMawSRLGuaOEM6si+tLGJHHY+CsvL9raqXIuCBiJYXsMuOMehUSStaX01EzRieqlqXiqHhMKJHJEyx</w:t>
      </w:r>
    </w:p>
    <w:p>
      <w:pPr>
        <w:pStyle w:val="PreformattedText"/>
        <w:bidi w:val="0"/>
        <w:spacing w:before="0" w:after="0"/>
        <w:jc w:val="left"/>
        <w:rPr/>
      </w:pPr>
      <w:r>
        <w:rPr/>
        <w:t>gJC6vZnCsQyYlbtkJytjl4axja466XjVXyGIRSlA11qY41kJgkAiQRSU8CCoVBGsjZ2kysqq4s/bq9</w:t>
      </w:r>
    </w:p>
    <w:p>
      <w:pPr>
        <w:pStyle w:val="PreformattedText"/>
        <w:bidi w:val="0"/>
        <w:spacing w:before="0" w:after="0"/>
        <w:jc w:val="left"/>
        <w:rPr/>
      </w:pPr>
      <w:r>
        <w:rPr/>
        <w:t>lAslrxQWxNzkGlXbvX04ieneSQVLoGqG9MIzEuCRCr4tLLGFjwDMexTd8tZzVYgho3duSQbW+9KG6u</w:t>
      </w:r>
    </w:p>
    <w:p>
      <w:pPr>
        <w:pStyle w:val="PreformattedText"/>
        <w:bidi w:val="0"/>
        <w:spacing w:before="0" w:after="0"/>
        <w:jc w:val="left"/>
        <w:rPr/>
      </w:pPr>
      <w:r>
        <w:rPr/>
        <w:t>3eCKKXGWU0zKMXBa0ua3V1mIHquGVnJBDJ6R7se7S3YFWHe7JqpghwRqpVcvenyP8A28viM0G1dKfD</w:t>
      </w:r>
    </w:p>
    <w:p>
      <w:pPr>
        <w:pStyle w:val="PreformattedText"/>
        <w:bidi w:val="0"/>
        <w:spacing w:before="0" w:after="0"/>
        <w:jc w:val="left"/>
        <w:rPr/>
      </w:pPr>
      <w:r>
        <w:rPr/>
        <w:t>mnmdJt5nl6s31S0mA2qgnloen4WHqMGjmrfnKgLkOIQ/2OnbLSIbrCJv2VDvOOK9s+dlKkhi/FAUBI</w:t>
      </w:r>
    </w:p>
    <w:p>
      <w:pPr>
        <w:pStyle w:val="PreformattedText"/>
        <w:bidi w:val="0"/>
        <w:spacing w:before="0" w:after="0"/>
        <w:jc w:val="left"/>
        <w:rPr/>
      </w:pPr>
      <w:r>
        <w:rPr/>
        <w:t>2DSkRzJE7Njgyp/hGJlORFiG867tKuKYXq7M1NN+43SH4jHzL5u7NDKpLK3w0dwKh4khhYzhGdVmEQ</w:t>
      </w:r>
    </w:p>
    <w:p>
      <w:pPr>
        <w:pStyle w:val="PreformattedText"/>
        <w:bidi w:val="0"/>
        <w:spacing w:before="0" w:after="0"/>
        <w:jc w:val="left"/>
        <w:rPr/>
      </w:pPr>
      <w:r>
        <w:rPr/>
        <w:t>ijjBKh8TKT6LnJQjITG8ZOQ99SWJOR7o93cb8Vu7GqVsqjsP2rD4jCve0LCN0k+blkeCTvLBMPTjaz</w:t>
      </w:r>
    </w:p>
    <w:p>
      <w:pPr>
        <w:pStyle w:val="PreformattedText"/>
        <w:bidi w:val="0"/>
        <w:spacing w:before="0" w:after="0"/>
        <w:jc w:val="left"/>
        <w:rPr/>
      </w:pPr>
      <w:r>
        <w:rPr/>
        <w:t>QsLA4gWKhdTSSmzC9+rp7p3ubLl5pSqWOot1jby4+rxiLRTSNJJMjL6WED3kBqWgDyG1PGtllhBCjF</w:t>
      </w:r>
    </w:p>
    <w:p>
      <w:pPr>
        <w:pStyle w:val="PreformattedText"/>
        <w:bidi w:val="0"/>
        <w:spacing w:before="0" w:after="0"/>
        <w:jc w:val="left"/>
        <w:rPr/>
      </w:pPr>
      <w:r>
        <w:rPr/>
        <w:t>iJIyy2JFm1Zyoanmy51NzTu4+PhFoAqlVJYc2963NMV9Sm1R/PtLCr4HGnE6qjQ2MiieZgPSp2IyBZ</w:t>
      </w:r>
    </w:p>
    <w:p>
      <w:pPr>
        <w:pStyle w:val="PreformattedText"/>
        <w:bidi w:val="0"/>
        <w:spacing w:before="0" w:after="0"/>
        <w:jc w:val="left"/>
        <w:rPr/>
      </w:pPr>
      <w:r>
        <w:rPr/>
        <w:t>sslsvKtqTVVqlSncLVUbwZbK+mm9+KUxXAMoLLTYfNbl+7OXOsOqputd4egpK2SfYKGoFTPNIskR3D</w:t>
      </w:r>
    </w:p>
    <w:p>
      <w:pPr>
        <w:pStyle w:val="PreformattedText"/>
        <w:bidi w:val="0"/>
        <w:spacing w:before="0" w:after="0"/>
        <w:jc w:val="left"/>
        <w:rPr/>
      </w:pPr>
      <w:r>
        <w:rPr/>
        <w:t>cpFKljFkWFOEEalOVyjZ1Xu15DaNpfbdp/dFt+602uVHLfw92ehoUF2SiK7pltDBlVvQfNJL03RNFD</w:t>
      </w:r>
    </w:p>
    <w:p>
      <w:pPr>
        <w:pStyle w:val="PreformattedText"/>
        <w:bidi w:val="0"/>
        <w:spacing w:before="0" w:after="0"/>
        <w:jc w:val="left"/>
        <w:rPr/>
      </w:pPr>
      <w:r>
        <w:rPr/>
        <w:t>ETCpRxcJKsbE4ZH0gmC+pC8hUrZgUP8uuo1ILZerx05ZzkqFnN27xlgUxGaIwdmiDOUb03SMqHV1aa</w:t>
      </w:r>
    </w:p>
    <w:p>
      <w:pPr>
        <w:pStyle w:val="PreformattedText"/>
        <w:bidi w:val="0"/>
        <w:spacing w:before="0" w:after="0"/>
        <w:jc w:val="left"/>
        <w:rPr/>
      </w:pPr>
      <w:r>
        <w:rPr/>
        <w:t>JjePEKMlt7L/ADa6dAN1A3RaYa5DbRYNHZZWjMmWLFVWVEVEIaOQLI8MiuCFtcWUm5xuGbRsjOtVjY</w:t>
      </w:r>
    </w:p>
    <w:p>
      <w:pPr>
        <w:pStyle w:val="PreformattedText"/>
        <w:bidi w:val="0"/>
        <w:spacing w:before="0" w:after="0"/>
        <w:jc w:val="left"/>
        <w:rPr/>
      </w:pPr>
      <w:r>
        <w:rPr/>
        <w:t>W7u7L7Qq9Wmth26Q+nimkQ4ygTLczdrTNHSsrMxYtbMYhSvIK/m4GrVUI2tVLasZWmw/dwAN308I4p</w:t>
      </w:r>
    </w:p>
    <w:p>
      <w:pPr>
        <w:pStyle w:val="PreformattedText"/>
        <w:bidi w:val="0"/>
        <w:spacing w:before="0" w:after="0"/>
        <w:jc w:val="left"/>
        <w:rPr/>
      </w:pPr>
      <w:r>
        <w:rPr/>
        <w:t>IDTn8R0u6OfSBm/4aCzerGPogyAUst8l+ru1qFQNXBJ5TKKoFJlBDFo4yFXgSAekBIkRkaMPE7OzZw</w:t>
      </w:r>
    </w:p>
    <w:p>
      <w:pPr>
        <w:pStyle w:val="PreformattedText"/>
        <w:bidi w:val="0"/>
        <w:spacing w:before="0" w:after="0"/>
        <w:jc w:val="left"/>
        <w:rPr/>
      </w:pPr>
      <w:r>
        <w:rPr/>
        <w:t>06ymxbllYt9uG4ZcYUL11eq3C2K67uXuyWVmo06Snjxbt/7hMZpy4VXmnjldBKPmQgH4ZVUb5dLpKz</w:t>
      </w:r>
    </w:p>
    <w:p>
      <w:pPr>
        <w:pStyle w:val="PreformattedText"/>
        <w:bidi w:val="0"/>
        <w:spacing w:before="0" w:after="0"/>
        <w:jc w:val="left"/>
        <w:rPr/>
      </w:pPr>
      <w:r>
        <w:rPr/>
        <w:t>JiM2ZGWN/GWlDMJT3sWY6+ULBlJZ8l0UbvjFYYWF0eUOHcm0QZnkdmYD00EeSMRj2ntKrlj+bWlD/w</w:t>
      </w:r>
    </w:p>
    <w:p>
      <w:pPr>
        <w:pStyle w:val="PreformattedText"/>
        <w:bidi w:val="0"/>
        <w:spacing w:before="0" w:after="0"/>
        <w:jc w:val="left"/>
        <w:rPr/>
      </w:pPr>
      <w:r>
        <w:rPr/>
        <w:t>DYrMB/Dw+c3+srY9Wikas0NmEsatIJWcmNVinVxef1CcWaNWB9U4yZWuEjh5uV1Ller2cjheWUA1ai</w:t>
      </w:r>
    </w:p>
    <w:p>
      <w:pPr>
        <w:pStyle w:val="PreformattedText"/>
        <w:bidi w:val="0"/>
        <w:spacing w:before="0" w:after="0"/>
        <w:jc w:val="left"/>
        <w:rPr/>
      </w:pPr>
      <w:r>
        <w:rPr/>
        <w:t>nw/zB1WIPTRCOYSQsJI/RhAicyLjDIQSCuLpI8gJbJX/AC30wr/HqhjjkOC+yLH/ABU3GgUwmCMI6N</w:t>
      </w:r>
    </w:p>
    <w:p>
      <w:pPr>
        <w:pStyle w:val="PreformattedText"/>
        <w:bidi w:val="0"/>
        <w:spacing w:before="0" w:after="0"/>
        <w:jc w:val="left"/>
        <w:rPr/>
      </w:pPr>
      <w:r>
        <w:rPr/>
        <w:t>MY0hed2JZSpEkEbRmSElsb+nkB5t63PdbSNcKRJuudo7S76b1piSMK0avElPF6PYxE0jvGWDJC6cLJ</w:t>
      </w:r>
    </w:p>
    <w:p>
      <w:pPr>
        <w:pStyle w:val="PreformattedText"/>
        <w:bidi w:val="0"/>
        <w:spacing w:before="0" w:after="0"/>
        <w:jc w:val="left"/>
        <w:rPr/>
      </w:pPr>
      <w:r>
        <w:rPr/>
        <w:t>TZuU5N7RFrjHUgW/elvuJyxZveg3MzbuMIR5VBpxSx+ssbyPL2MuSSZCdvUJWNTMAwVhixVcDzqVID</w:t>
      </w:r>
    </w:p>
    <w:p>
      <w:pPr>
        <w:pStyle w:val="PreformattedText"/>
        <w:bidi w:val="0"/>
        <w:spacing w:before="0" w:after="0"/>
        <w:jc w:val="left"/>
        <w:rPr/>
      </w:pPr>
      <w:r>
        <w:rPr/>
        <w:t>ghWvhf63CSBdSDvLn+cWjYtTTAsEeqlhHpyTYrG45AVICTItnuysVIky8rqFOqgAp1KZD5f7ZZjlkL</w:t>
      </w:r>
    </w:p>
    <w:p>
      <w:pPr>
        <w:pStyle w:val="PreformattedText"/>
        <w:bidi w:val="0"/>
        <w:spacing w:before="0" w:after="0"/>
        <w:jc w:val="left"/>
        <w:rPr/>
      </w:pPr>
      <w:r>
        <w:rPr/>
        <w:t>5BniRDeuSjfMzJCsjmOQlGSN1WUSRrbvLmNGYC6tm2IUW0uoHBK3LPuk72V8uLSaePMQOLWiQlllaR</w:t>
      </w:r>
    </w:p>
    <w:p>
      <w:pPr>
        <w:pStyle w:val="PreformattedText"/>
        <w:bidi w:val="0"/>
        <w:spacing w:before="0" w:after="0"/>
        <w:jc w:val="left"/>
        <w:rPr/>
      </w:pPr>
      <w:r>
        <w:rPr/>
        <w:t>zNHGsqiJBKQzvLdsI1dCvcXxzdWUD1D2m2OmsxLV2W18V8ZCaJSBPKSZs5UQGKRit53apkCKiM3KvL</w:t>
      </w:r>
    </w:p>
    <w:p>
      <w:pPr>
        <w:pStyle w:val="PreformattedText"/>
        <w:bidi w:val="0"/>
        <w:spacing w:before="0" w:after="0"/>
        <w:jc w:val="left"/>
        <w:rPr/>
      </w:pPr>
      <w:r>
        <w:rPr/>
        <w:t>MzuxRmEi54kZp+Ti+g2PXKeKoq+wHyyvHAdjO3yzzZxk4KhsY3pkqSHkkdGFjNYFIgwNiC/0MRj4ta</w:t>
      </w:r>
    </w:p>
    <w:p>
      <w:pPr>
        <w:pStyle w:val="PreformattedText"/>
        <w:bidi w:val="0"/>
        <w:spacing w:before="0" w:after="0"/>
        <w:jc w:val="left"/>
        <w:rPr/>
      </w:pPr>
      <w:r>
        <w:rPr/>
        <w:t>pSDkkG/VouGXYW/lKIQFAtkGY5emYkp8zIEiEKRzCNEiCRtM0rFnk+YYMIyhLG1wFVbD6u61gihQBg</w:t>
      </w:r>
    </w:p>
    <w:p>
      <w:pPr>
        <w:pStyle w:val="PreformattedText"/>
        <w:bidi w:val="0"/>
        <w:spacing w:before="0" w:after="0"/>
        <w:jc w:val="left"/>
        <w:rPr/>
      </w:pPr>
      <w:r>
        <w:rPr/>
        <w:t>iqvtd+98kCxqAueLN9UL/OKyIKSmrFklLggNUAkmBIg2EbRQ+mysQxjEhDliVLAWbVHdVqNSThTXDL</w:t>
      </w:r>
    </w:p>
    <w:p>
      <w:pPr>
        <w:pStyle w:val="PreformattedText"/>
        <w:bidi w:val="0"/>
        <w:spacing w:before="0" w:after="0"/>
        <w:jc w:val="left"/>
        <w:rPr/>
      </w:pPr>
      <w:r>
        <w:rPr/>
        <w:t>jvtxglIMVdiQTvW9EBqVkgjMTFhM8ixlYXlQrEyAxVWWTrUBhxYLiBzjkNS6ouWmqBU9p83rH1oByz</w:t>
      </w:r>
    </w:p>
    <w:p>
      <w:pPr>
        <w:pStyle w:val="PreformattedText"/>
        <w:bidi w:val="0"/>
        <w:spacing w:before="0" w:after="0"/>
        <w:jc w:val="left"/>
        <w:rPr/>
      </w:pPr>
      <w:r>
        <w:rPr/>
        <w:t>r6usTWOCGJlSUVBlnJmV1AlNo2JjJmQ5sCFVSClsm0oruqxcMbqvzV9sm+lsctMmX0tEJlQq9Q9hHL</w:t>
      </w:r>
    </w:p>
    <w:p>
      <w:pPr>
        <w:pStyle w:val="PreformattedText"/>
        <w:bidi w:val="0"/>
        <w:spacing w:before="0" w:after="0"/>
        <w:jc w:val="left"/>
        <w:rPr/>
      </w:pPr>
      <w:r>
        <w:rPr/>
        <w:t>6ELB5BHFGhkxib02Yh5cFFlfJjj7DFtSal2Qsgxuzf0ktiUxB1twicUYhqT6sqzGSoVsJmngadhI5Y</w:t>
      </w:r>
    </w:p>
    <w:p>
      <w:pPr>
        <w:pStyle w:val="PreformattedText"/>
        <w:bidi w:val="0"/>
        <w:spacing w:before="0" w:after="0"/>
        <w:jc w:val="left"/>
        <w:rPr/>
      </w:pPr>
      <w:r>
        <w:rPr/>
        <w:t>klXWcpawyFiMe5W51IqKrEas1vvN5fRAEkK1gqsbfIk9LUSiUyVYkAJmKGVoisqKWWSVZYyP+HEatd</w:t>
      </w:r>
    </w:p>
    <w:p>
      <w:pPr>
        <w:pStyle w:val="PreformattedText"/>
        <w:bidi w:val="0"/>
        <w:spacing w:before="0" w:after="0"/>
        <w:jc w:val="left"/>
        <w:rPr/>
      </w:pPr>
      <w:r>
        <w:rPr/>
        <w:t>swCY/qyWzQVRcxnkFNhbzd6PLHLIcfym8a2aOWRQ9Q6WRqiRBQqkp9RrJmoeYKVIIuGb6F86bTVQaY</w:t>
      </w:r>
    </w:p>
    <w:p>
      <w:pPr>
        <w:pStyle w:val="PreformattedText"/>
        <w:bidi w:val="0"/>
        <w:spacing w:before="0" w:after="0"/>
        <w:jc w:val="left"/>
        <w:rPr/>
      </w:pPr>
      <w:r>
        <w:rPr/>
        <w:t>U5f0EVUZrNcYwB0M8s4b1RDnixlZDMrhgQjGpYWUyspNlcohPlVy1Yhnq1KZ3SqWuOZbt8b0SDbCwN</w:t>
      </w:r>
    </w:p>
    <w:p>
      <w:pPr>
        <w:pStyle w:val="PreformattedText"/>
        <w:bidi w:val="0"/>
        <w:spacing w:before="0" w:after="0"/>
        <w:jc w:val="left"/>
        <w:rPr/>
      </w:pPr>
      <w:r>
        <w:rPr/>
        <w:t>2b+Szeq3D0ojChjIjdUZljleAt2mZ/l0srsx7gGQtm3d9WlmkrNmQtlfd8yqo/U0FYkgAnlP1m+NYO</w:t>
      </w:r>
    </w:p>
    <w:p>
      <w:pPr>
        <w:pStyle w:val="PreformattedText"/>
        <w:bidi w:val="0"/>
        <w:spacing w:before="0" w:after="0"/>
        <w:jc w:val="left"/>
        <w:rPr/>
      </w:pPr>
      <w:r>
        <w:rPr/>
        <w:t>akzlppEaaF40iaA+nIr+nYskjO5WnIHp4ohUhVuPpOmdUGp5A5GzW14M/HSQrkOugAv9g4rMPUQrHm</w:t>
      </w:r>
    </w:p>
    <w:p>
      <w:pPr>
        <w:pStyle w:val="PreformattedText"/>
        <w:bidi w:val="0"/>
        <w:spacing w:before="0" w:after="0"/>
        <w:jc w:val="left"/>
        <w:rPr/>
      </w:pPr>
      <w:r>
        <w:rPr/>
        <w:t>TKryejUuyPIMS5YNjGz5uY0VcZFkY93sdLaipppjULKxVfdC6n5MvxRxqKGGaYsoy+tyiI/hPJlTym</w:t>
      </w:r>
    </w:p>
    <w:p>
      <w:pPr>
        <w:pStyle w:val="PreformattedText"/>
        <w:bidi w:val="0"/>
        <w:spacing w:before="0" w:after="0"/>
        <w:jc w:val="left"/>
        <w:rPr/>
      </w:pPr>
      <w:r>
        <w:rPr/>
        <w:t>UpJ67x4KksrRSxrGQYiGimDtkLEkFV7ir6oqinUUrfvvwByJ0Gvh/KUZg9NiCByr7uOs3lmeSWZF/A</w:t>
      </w:r>
    </w:p>
    <w:p>
      <w:pPr>
        <w:pStyle w:val="PreformattedText"/>
        <w:bidi w:val="0"/>
        <w:spacing w:before="0" w:after="0"/>
        <w:jc w:val="left"/>
        <w:rPr/>
      </w:pPr>
      <w:r>
        <w:rPr/>
        <w:t>jp7SLNGjSKkkgQunqshlipCzsxblc2xct3autMO9cVDuqAt+Ay5vuypAAVho7a/pgnaVkpxI6pUFWJ</w:t>
      </w:r>
    </w:p>
    <w:p>
      <w:pPr>
        <w:pStyle w:val="PreformattedText"/>
        <w:bidi w:val="0"/>
        <w:spacing w:before="0" w:after="0"/>
        <w:jc w:val="left"/>
        <w:rPr/>
      </w:pPr>
      <w:r>
        <w:rPr/>
        <w:t>dWVpGDhVjpkiU+pJJYNkeY19vZakuLAAKuLHI91n3RpGKihioJvp862ukckglnRBUJJM0+YBgwZy6p</w:t>
      </w:r>
    </w:p>
    <w:p>
      <w:pPr>
        <w:pStyle w:val="PreformattedText"/>
        <w:bidi w:val="0"/>
        <w:spacing w:before="0" w:after="0"/>
        <w:jc w:val="left"/>
        <w:rPr/>
      </w:pPr>
      <w:r>
        <w:rPr/>
        <w:t>6RkjVDhJ+ErAAhST7ZLlq4AAo0wDZsQ3evjq3/AHKHeDMe7ve7l3TMTMhlRIktFLGwdnqY/WEaFGkV</w:t>
      </w:r>
    </w:p>
    <w:p>
      <w:pPr>
        <w:pStyle w:val="PreformattedText"/>
        <w:bidi w:val="0"/>
        <w:spacing w:before="0" w:after="0"/>
        <w:jc w:val="left"/>
        <w:rPr/>
      </w:pPr>
      <w:r>
        <w:rPr/>
        <w:t>vTcHu7gQhKdzA8jTQaV0xIY6lsrbpbu/ViyXIJsWXhMmT1A5KLPWyEy2mjZ54pGBEEjsyqZFsMj6fC</w:t>
      </w:r>
    </w:p>
    <w:p>
      <w:pPr>
        <w:pStyle w:val="PreformattedText"/>
        <w:bidi w:val="0"/>
        <w:spacing w:before="0" w:after="0"/>
        <w:jc w:val="left"/>
        <w:rPr/>
      </w:pPr>
      <w:r>
        <w:rPr/>
        <w:t>iPvvhyqoVpYKqfw1bHTvY7zCMUMy6sPnfzi0FSxM8lQPLxh5FZmpJLmzgtG9mm+p42AQArj5TSVBeo</w:t>
      </w:r>
    </w:p>
    <w:p>
      <w:pPr>
        <w:pStyle w:val="PreformattedText"/>
        <w:bidi w:val="0"/>
        <w:spacing w:before="0" w:after="0"/>
        <w:jc w:val="left"/>
        <w:rPr/>
      </w:pPr>
      <w:r>
        <w:rPr/>
        <w:t>jDcXJb9reK3klji5fe+Md2GrE6XydXlpmURK+IjgRo2FI8mEqt6yiZrhcwxbtW6KyuOIAqZZdYVDWb</w:t>
      </w:r>
    </w:p>
    <w:p>
      <w:pPr>
        <w:pStyle w:val="PreformattedText"/>
        <w:bidi w:val="0"/>
        <w:spacing w:before="0" w:after="0"/>
        <w:jc w:val="left"/>
        <w:rPr/>
      </w:pPr>
      <w:r>
        <w:rPr/>
        <w:t>zNk2XtlVLIHUHE+n3d2ejNfA0uSXZWuz+soihmdysIeREZJKZksVyDFclV+5NOVxVyzUUcRZdcssuL</w:t>
      </w:r>
    </w:p>
    <w:p>
      <w:pPr>
        <w:pStyle w:val="PreformattedText"/>
        <w:bidi w:val="0"/>
        <w:spacing w:before="0" w:after="0"/>
        <w:jc w:val="left"/>
        <w:rPr/>
      </w:pPr>
      <w:r>
        <w:rPr/>
        <w:t>fyiSCQtjkf5f+oVDI5MsYkjMa96wenhGyBCtTO1VBb5mjxDAAsCwZGQKxOlIBQBwXI09Ls3yxrKWsW</w:t>
      </w:r>
    </w:p>
    <w:p>
      <w:pPr>
        <w:pStyle w:val="PreformattedText"/>
        <w:bidi w:val="0"/>
        <w:spacing w:before="0" w:after="0"/>
        <w:jc w:val="left"/>
        <w:rPr/>
      </w:pPr>
      <w:r>
        <w:rPr/>
        <w:t>fG3l9XdgNfNK/4cscURkYU6xBo6iIRBZXcSSRxm5tMzcEOPTL5do1FWzbxYXU4rvfK1vNFJTdqlwMj</w:t>
      </w:r>
    </w:p>
    <w:p>
      <w:pPr>
        <w:pStyle w:val="PreformattedText"/>
        <w:bidi w:val="0"/>
        <w:spacing w:before="0" w:after="0"/>
        <w:jc w:val="left"/>
        <w:rPr/>
      </w:pPr>
      <w:r>
        <w:rPr/>
        <w:t>6fqyM1tasTAQkMFVpFihndIZ2LXzRagN6ULs8YCoLKsP5sm1kqNuMjdnd9P5TSMabqoIUypept6joI</w:t>
      </w:r>
    </w:p>
    <w:p>
      <w:pPr>
        <w:pStyle w:val="PreformattedText"/>
        <w:bidi w:val="0"/>
        <w:spacing w:before="0" w:after="0"/>
        <w:jc w:val="left"/>
        <w:rPr/>
      </w:pPr>
      <w:r>
        <w:rPr/>
        <w:t>Z4ElVmkeV5wvakl42ksoYj1jlI+L2BUq1u3XI2jpLBHp1R/wAOg+Pd73jN9DZ+uqhkN8t6UBvG6S7k</w:t>
      </w:r>
    </w:p>
    <w:p>
      <w:pPr>
        <w:pStyle w:val="PreformattedText"/>
        <w:bidi w:val="0"/>
        <w:spacing w:before="0" w:after="0"/>
        <w:jc w:val="left"/>
        <w:rPr/>
      </w:pPr>
      <w:r>
        <w:rPr/>
        <w:t>1PTqzhP8IRsWkljRpS7Rrly8ajK2vJbRtDV3spPV3no6NBaItozdscUx9NYxYYqEuAe3le+4Fxc+3s</w:t>
      </w:r>
    </w:p>
    <w:p>
      <w:pPr>
        <w:pStyle w:val="PreformattedText"/>
        <w:bidi w:val="0"/>
        <w:spacing w:before="0" w:after="0"/>
        <w:jc w:val="left"/>
        <w:rPr/>
      </w:pPr>
      <w:r>
        <w:rPr/>
        <w:t>Bp4UKHVd0RbE3UfHxrJ30vTERzyMQsTMrSAMUcm9lZVS/CnEm55H5W+nXZ2RP/AK4vT5tZzq1QCsQD</w:t>
      </w:r>
    </w:p>
    <w:p>
      <w:pPr>
        <w:pStyle w:val="PreformattedText"/>
        <w:bidi w:val="0"/>
        <w:spacing w:before="0" w:after="0"/>
        <w:jc w:val="left"/>
        <w:rPr/>
      </w:pPr>
      <w:r>
        <w:rPr/>
        <w:t>rLMCL8tcK3qqwRlSSTGRlmuZCSV9QMWNlIt+H2gHWJyRUGLG4M0hQabG3ZMvOBLGhZ4vVJS0zvP+Gj</w:t>
      </w:r>
    </w:p>
    <w:p>
      <w:pPr>
        <w:pStyle w:val="PreformattedText"/>
        <w:bidi w:val="0"/>
        <w:spacing w:before="0" w:after="0"/>
        <w:jc w:val="left"/>
        <w:rPr/>
      </w:pPr>
      <w:r>
        <w:rPr/>
        <w:t>Mskzd7CO08gVMs7Fm+pte76IZ2phCf4frb08T0mlNHyAxdjuweKA+o7PF8u0ZUekymSIepNYlzM5EW</w:t>
      </w:r>
    </w:p>
    <w:p>
      <w:pPr>
        <w:pStyle w:val="PreformattedText"/>
        <w:bidi w:val="0"/>
        <w:spacing w:before="0" w:after="0"/>
        <w:jc w:val="left"/>
        <w:rPr/>
      </w:pPr>
      <w:r>
        <w:rPr/>
        <w:t>KotmZmazeDlZfQsoNBchiF+9OPRqMu0677H7szJI6o5SoUhJM4Hk9KR3wNjnGZiGEckg85Ajh8Wsms</w:t>
      </w:r>
    </w:p>
    <w:p>
      <w:pPr>
        <w:pStyle w:val="PreformattedText"/>
        <w:bidi w:val="0"/>
        <w:spacing w:before="0" w:after="0"/>
        <w:jc w:val="left"/>
        <w:rPr/>
      </w:pPr>
      <w:r>
        <w:rPr/>
        <w:t>ptazMq66TZUBLEi7RNSfXDssn4U0c00Lllcy8sGCK95e4KO3vP8Kr3aiqaZILbwJ/xK081va6QiH0j</w:t>
      </w:r>
    </w:p>
    <w:p>
      <w:pPr>
        <w:pStyle w:val="PreformattedText"/>
        <w:bidi w:val="0"/>
        <w:spacing w:before="0" w:after="0"/>
        <w:jc w:val="left"/>
        <w:rPr/>
      </w:pPr>
      <w:r>
        <w:rPr/>
        <w:t>H6s7uI5xIWjV8o1mLv8A8LHGAuEcbNyoe49Tkt75HZKdyDuzahdhZhrCUSUFBTnJY5Y5EMy+pG5FsX</w:t>
      </w:r>
    </w:p>
    <w:p>
      <w:pPr>
        <w:pStyle w:val="PreformattedText"/>
        <w:bidi w:val="0"/>
        <w:spacing w:before="0" w:after="0"/>
        <w:jc w:val="left"/>
        <w:rPr/>
      </w:pPr>
      <w:r>
        <w:rPr/>
        <w:t>JYlVwDYKbsF+tdYNp2zq7kJNtGiHIy4rJAmJZpJLQySKBIsfqP63YXDO7McFzXuJ55LF/bXAq12qE3</w:t>
      </w:r>
    </w:p>
    <w:p>
      <w:pPr>
        <w:pStyle w:val="PreformattedText"/>
        <w:bidi w:val="0"/>
        <w:spacing w:before="0" w:after="0"/>
        <w:jc w:val="left"/>
        <w:rPr/>
      </w:pPr>
      <w:r>
        <w:rPr/>
        <w:t>W071CmKdNVBm0qlhTCE3QJFEEdnlK1SnvMbuxCMx9zigVm4Cc66nRWziu4OO6p5vK2uk5+3V3pKwLa</w:t>
      </w:r>
    </w:p>
    <w:p>
      <w:pPr>
        <w:pStyle w:val="PreformattedText"/>
        <w:bidi w:val="0"/>
        <w:spacing w:before="0" w:after="0"/>
        <w:jc w:val="left"/>
        <w:rPr/>
      </w:pPr>
      <w:r>
        <w:rPr/>
        <w:t>N2fHx/ObIvoyq0LPLjIA0knZaoYm0/llWHIvk7cuir4yXLV0q60dmZNGN5k6ORnro9sQsJ3AMirSSS</w:t>
      </w:r>
    </w:p>
    <w:p>
      <w:pPr>
        <w:pStyle w:val="PreformattedText"/>
        <w:bidi w:val="0"/>
        <w:spacing w:before="0" w:after="0"/>
        <w:jc w:val="left"/>
        <w:rPr/>
      </w:pPr>
      <w:r>
        <w:rPr/>
        <w:t>pDCirJGrj8VyjXaZZWUmHKdrAG1/PIKrqOg6TGnWq1Xst8VHqx3TDKKi0QLm3x7I6UU7w0qyw04edC</w:t>
      </w:r>
    </w:p>
    <w:p>
      <w:pPr>
        <w:pStyle w:val="PreformattedText"/>
        <w:bidi w:val="0"/>
        <w:spacing w:before="0" w:after="0"/>
        <w:jc w:val="left"/>
        <w:rPr/>
      </w:pPr>
      <w:r>
        <w:rPr/>
        <w:t>oZ0VzEQSwCqGa2dyyoBcjEZe7nFUu3TGVJtVtwminp0W+VyLQSmRk9R1knQLPM8krFEywqBhBLIbZo</w:t>
      </w:r>
    </w:p>
    <w:p>
      <w:pPr>
        <w:pStyle w:val="PreformattedText"/>
        <w:bidi w:val="0"/>
        <w:spacing w:before="0" w:after="0"/>
        <w:jc w:val="left"/>
        <w:rPr/>
      </w:pPr>
      <w:r>
        <w:rPr/>
        <w:t>AvDMQFCju4W27ptGSrsgFNqha1/VZpj6KYtT2izf+fVhdIY42qfRaX05MpI6uNIcZpQys0Uq8gMJV5</w:t>
      </w:r>
    </w:p>
    <w:p>
      <w:pPr>
        <w:pStyle w:val="PreformattedText"/>
        <w:bidi w:val="0"/>
        <w:spacing w:before="0" w:after="0"/>
        <w:jc w:val="left"/>
        <w:rPr/>
      </w:pPr>
      <w:r>
        <w:rPr/>
        <w:t>4sQi3XDVumKQp7PswY5PcSvRLM+1bRj/xqJ5C81bEJcjI6veLhJXWGInBYX4JuyhscsluCWOSrt2mm</w:t>
      </w:r>
    </w:p>
    <w:p>
      <w:pPr>
        <w:pStyle w:val="PreformattedText"/>
        <w:bidi w:val="0"/>
        <w:spacing w:before="0" w:after="0"/>
        <w:jc w:val="left"/>
        <w:rPr/>
      </w:pPr>
      <w:r>
        <w:rPr/>
        <w:t>lToikA3VtoSJko1Xp9LOMM01sZvOztNTVFlqBTuiF5FX1wrZD1ooZXI5Ix8FP4brgrU6NqU/3StSpk</w:t>
      </w:r>
    </w:p>
    <w:p>
      <w:pPr>
        <w:pStyle w:val="PreformattedText"/>
        <w:bidi w:val="0"/>
        <w:spacing w:before="0" w:after="0"/>
        <w:jc w:val="left"/>
        <w:rPr/>
      </w:pPr>
      <w:r>
        <w:rPr/>
        <w:t>d4ZAcYzbrnaabkZD8MzVrGv/E08PaJG9ZQqRRxPI13hmLOXZAEkLAci+LFlz1g6IOO21qY43Zps6Qu</w:t>
      </w:r>
    </w:p>
    <w:p>
      <w:pPr>
        <w:pStyle w:val="PreformattedText"/>
        <w:bidi w:val="0"/>
        <w:spacing w:before="0" w:after="0"/>
        <w:jc w:val="left"/>
        <w:rPr/>
      </w:pPr>
      <w:r>
        <w:rPr/>
        <w:t>dkRzyGyz1U0JpY0eYxKsyyTyRgNYMiGFop1RStQA0a4LIFdmzbI4quvY6+G316JOQYt7PrRe1Us9ip</w:t>
      </w:r>
    </w:p>
    <w:p>
      <w:pPr>
        <w:pStyle w:val="PreformattedText"/>
        <w:bidi w:val="0"/>
        <w:spacing w:before="0" w:after="0"/>
        <w:jc w:val="left"/>
        <w:rPr/>
      </w:pPr>
      <w:r>
        <w:rPr/>
        <w:t>VNVAmwiWOJFMcUR7pI4hPHFIocLFAKiBpCUdUDWcIY2N2UqiW1k2XCn0j0jXqbuKsVEdtKl9k2Kmoy</w:t>
      </w:r>
    </w:p>
    <w:p>
      <w:pPr>
        <w:pStyle w:val="PreformattedText"/>
        <w:bidi w:val="0"/>
        <w:spacing w:before="0" w:after="0"/>
        <w:jc w:val="left"/>
        <w:rPr/>
      </w:pPr>
      <w:r>
        <w:rPr/>
        <w:t>ZisJrZKVYnp4lDsVjYveV5LDMCOWRIz6iHuPgkhe1fpDYeh1ertrbWRil9flaO6RalS2MbPbetu/Nj</w:t>
      </w:r>
    </w:p>
    <w:p>
      <w:pPr>
        <w:pStyle w:val="PreformattedText"/>
        <w:bidi w:val="0"/>
        <w:spacing w:before="0" w:after="0"/>
        <w:jc w:val="left"/>
        <w:rPr/>
      </w:pPr>
      <w:r>
        <w:rPr/>
        <w:t>ZH+LSoxqKaH5gIpJxxHpygGlkeRS0LkOq+WQxkXy8P2Nv2hNp2w06R6x6alf8AzMOxUWo7KDUPVhjf</w:t>
      </w:r>
    </w:p>
    <w:p>
      <w:pPr>
        <w:pStyle w:val="PreformattedText"/>
        <w:bidi w:val="0"/>
        <w:spacing w:before="0" w:after="0"/>
        <w:jc w:val="left"/>
        <w:rPr/>
      </w:pPr>
      <w:r>
        <w:rPr/>
        <w:t>L0et8b0GRHledqWGeOJ0BhJXHGCOMrLII0VgQruvqMDcrIMsvq1TpN1p7JQ6Op3rbQxVsvRzQ2INV2</w:t>
      </w:r>
    </w:p>
    <w:p>
      <w:pPr>
        <w:pStyle w:val="PreformattedText"/>
        <w:bidi w:val="0"/>
        <w:spacing w:before="0" w:after="0"/>
        <w:jc w:val="left"/>
        <w:rPr/>
      </w:pPr>
      <w:r>
        <w:rPr/>
        <w:t>p9sb+HSW/x6sRzWnar9aJjJKaaZIcpFjp3jkPzBnxAwjsqYqSwI/hKiy9qQDZ9k6PK/wAVd7Tu+33Y</w:t>
      </w:r>
    </w:p>
    <w:p>
      <w:pPr>
        <w:pStyle w:val="PreformattedText"/>
        <w:bidi w:val="0"/>
        <w:spacing w:before="0" w:after="0"/>
        <w:jc w:val="left"/>
        <w:rPr/>
      </w:pPr>
      <w:r>
        <w:rPr/>
        <w:t>6jfr9r25TdG3bn1fLB4qmWK5MjEySK0cMboYWhjV4VjjlqEZlVWHIs4GP1B8sR6O9XZlyOzoqLjuqu</w:t>
      </w:r>
    </w:p>
    <w:p>
      <w:pPr>
        <w:pStyle w:val="PreformattedText"/>
        <w:bidi w:val="0"/>
        <w:spacing w:before="0" w:after="0"/>
        <w:jc w:val="left"/>
        <w:rPr/>
      </w:pPr>
      <w:r>
        <w:rPr/>
        <w:t>X91pnRzhSUDHrGLQWuS3yscgqIkeN1WZWnYqyd6kHEyLZmkPbf6v4VbXG2QWqbVXO6zZKG/TOxtTAJ</w:t>
      </w:r>
    </w:p>
    <w:p>
      <w:pPr>
        <w:pStyle w:val="PreformattedText"/>
        <w:bidi w:val="0"/>
        <w:spacing w:before="0" w:after="0"/>
        <w:jc w:val="left"/>
        <w:rPr/>
      </w:pPr>
      <w:r>
        <w:rPr/>
        <w:t>s1IDsy/796I2lUSKs0c8gyELtHESsbY5xo18UnZA4EjKSC1u3WgAhmJLF2FvWKrwH9JkIF7ADj8kRj</w:t>
      </w:r>
    </w:p>
    <w:p>
      <w:pPr>
        <w:pStyle w:val="PreformattedText"/>
        <w:bidi w:val="0"/>
        <w:spacing w:before="0" w:after="0"/>
        <w:jc w:val="left"/>
        <w:rPr/>
      </w:pPr>
      <w:r>
        <w:rPr/>
        <w:t>lK072jliaM9qyETL6TzkExFgwdVY2LXBGLYavqiiw6sL2f3Sbk3sci06Z/Y36Ki6//AGtP2e+nKuKV</w:t>
      </w:r>
    </w:p>
    <w:p>
      <w:pPr>
        <w:pStyle w:val="PreformattedText"/>
        <w:bidi w:val="0"/>
        <w:spacing w:before="0" w:after="0"/>
        <w:jc w:val="left"/>
        <w:rPr/>
      </w:pPr>
      <w:r>
        <w:rPr/>
        <w:t>qOT4l7RvlfTwlJIJKHphKrqaaSrmX6FB2yPJbWQuqt51n2oq6FyuIUq0dTyXN1OtNG/t/wAz9gtduw</w:t>
      </w:r>
    </w:p>
    <w:p>
      <w:pPr>
        <w:pStyle w:val="PreformattedText"/>
        <w:bidi w:val="0"/>
        <w:spacing w:before="0" w:after="0"/>
        <w:jc w:val="left"/>
        <w:rPr/>
      </w:pPr>
      <w:r>
        <w:rPr/>
        <w:t>kllqJCztJIxkMjIQQ7MZAoyPqL+thfxrmVHDA66se76sQq5G1tJGard8S4DG7MqKpYpGPNixCkpKCv</w:t>
      </w:r>
    </w:p>
    <w:p>
      <w:pPr>
        <w:pStyle w:val="PreformattedText"/>
        <w:bidi w:val="0"/>
        <w:spacing w:before="0" w:after="0"/>
        <w:jc w:val="left"/>
        <w:rPr/>
      </w:pPr>
      <w:r>
        <w:rPr/>
        <w:t>GQsPp+k6S2gY9hjlUKbqLGBJvBDsXP0iNQoLMZAwJkBUkKHIW4j5DZZd2lE3NxHCmz7vV2H1Y70+8K</w:t>
      </w:r>
    </w:p>
    <w:p>
      <w:pPr>
        <w:pStyle w:val="PreformattedText"/>
        <w:bidi w:val="0"/>
        <w:spacing w:before="0" w:after="0"/>
        <w:jc w:val="left"/>
        <w:rPr/>
      </w:pPr>
      <w:r>
        <w:rPr/>
        <w:t>QCJEcKJG5fEEmyhmkX2AZRfyDl9WOq5LewbelmpGmq6i/h4SQ0u9YIEaWMEERMQVD5quTsysASmP0+</w:t>
      </w:r>
    </w:p>
    <w:p>
      <w:pPr>
        <w:pStyle w:val="PreformattedText"/>
        <w:bidi w:val="0"/>
        <w:spacing w:before="0" w:after="0"/>
        <w:jc w:val="left"/>
        <w:rPr/>
      </w:pPr>
      <w:r>
        <w:rPr/>
        <w:t>Lm51YVOzKK6pjrhxjpFvgc45rbntaSxtblJebhja/nk/5tSagIsDrLYVOOJvNp97UgFHZWxGKSkgr3</w:t>
      </w:r>
    </w:p>
    <w:p>
      <w:pPr>
        <w:pStyle w:val="PreformattedText"/>
        <w:bidi w:val="0"/>
        <w:spacing w:before="0" w:after="0"/>
        <w:jc w:val="left"/>
        <w:rPr/>
      </w:pPr>
      <w:r>
        <w:rPr/>
        <w:t>WSyqSLg8WPBy/i1GRve+sgqynlKyM7ruxcSKJFHc1gVvEcRi1wAPT+mx5JB1YsbLY6x6UnqLk12+Pq</w:t>
      </w:r>
    </w:p>
    <w:p>
      <w:pPr>
        <w:pStyle w:val="PreformattedText"/>
        <w:bidi w:val="0"/>
        <w:spacing w:before="0" w:after="0"/>
        <w:jc w:val="left"/>
        <w:rPr/>
      </w:pPr>
      <w:r>
        <w:rPr/>
        <w:t>yr973jMeFbg+goXsmw5zdWsVjuO0X5AbWWqHBJvu+Wa8S62FlBkEqK8PJkMXjluxAycmS4Y8rYgZBl</w:t>
      </w:r>
    </w:p>
    <w:p>
      <w:pPr>
        <w:pStyle w:val="PreformattedText"/>
        <w:bidi w:val="0"/>
        <w:spacing w:before="0" w:after="0"/>
        <w:jc w:val="left"/>
        <w:rPr/>
      </w:pPr>
      <w:r>
        <w:rPr/>
        <w:t>B5AHa3bzrHUvuiXW4sC2vx2yS7NPnKt2XEBVjXLBldeSqXALBSWyIue7i6jRS1JNh5YqqLO3YTLw6f</w:t>
      </w:r>
    </w:p>
    <w:p>
      <w:pPr>
        <w:pStyle w:val="PreformattedText"/>
        <w:bidi w:val="0"/>
        <w:spacing w:before="0" w:after="0"/>
        <w:jc w:val="left"/>
        <w:rPr/>
      </w:pPr>
      <w:r>
        <w:rPr/>
        <w:t>kusTEdou2SkAxOim+UichBbEE/xfwrjrpoLYic6ogGSE6WltbdKqIoc4ho8iSAxUOwJuwFwhtZSPBx</w:t>
      </w:r>
    </w:p>
    <w:p>
      <w:pPr>
        <w:pStyle w:val="PreformattedText"/>
        <w:bidi w:val="0"/>
        <w:spacing w:before="0" w:after="0"/>
        <w:jc w:val="left"/>
        <w:rPr/>
      </w:pPr>
      <w:r>
        <w:rPr/>
        <w:t>tb6taBckWMy91WHelo7HO9o/YAlB9RCMqXUC7Gwx4vc3Zrfl1qFNSHYjVpQgh7hsQPjH4/zLR2upBs</w:t>
      </w:r>
    </w:p>
    <w:p>
      <w:pPr>
        <w:pStyle w:val="PreformattedText"/>
        <w:bidi w:val="0"/>
        <w:spacing w:before="0" w:after="0"/>
        <w:jc w:val="left"/>
        <w:rPr/>
      </w:pPr>
      <w:r>
        <w:rPr/>
        <w:t>wJv2qBZ1JHk3Pt2+OMfbVDfUWyx5vZJubjdk9pJwUQqxBNiwVeSvNsTYENc+3jHVAApAvNBO4MRHSO</w:t>
      </w:r>
    </w:p>
    <w:p>
      <w:pPr>
        <w:pStyle w:val="PreformattedText"/>
        <w:bidi w:val="0"/>
        <w:spacing w:before="0" w:after="0"/>
        <w:jc w:val="left"/>
        <w:rPr/>
      </w:pPr>
      <w:r>
        <w:rPr/>
        <w:t>YhVHcLLlc3KxhDZkxW5W2V/wCur6AW4CAB5u9FVnLErclbWBYmxA4seLGS3II9tTcWv2SCTliRpFRK</w:t>
      </w:r>
    </w:p>
    <w:p>
      <w:pPr>
        <w:pStyle w:val="PreformattedText"/>
        <w:bidi w:val="0"/>
        <w:spacing w:before="0" w:after="0"/>
        <w:jc w:val="left"/>
        <w:rPr/>
      </w:pPr>
      <w:r>
        <w:rPr/>
        <w:t>QVKksqhuCLEr224JvkD/AH7tVUtrcWkFRcBeMyGFlYEErc5Y3xNzewHJexa2iwvlJbUg33ps0gKhL3</w:t>
      </w:r>
    </w:p>
    <w:p>
      <w:pPr>
        <w:pStyle w:val="PreformattedText"/>
        <w:bidi w:val="0"/>
        <w:spacing w:before="0" w:after="0"/>
        <w:jc w:val="left"/>
        <w:rPr/>
      </w:pPr>
      <w:r>
        <w:rPr/>
        <w:t>vZrGxcMouiKznxc8g+fCtqt7aBePjJc66/Ho9E+F80l5TzYk2IsuQwjzLWfkKQBj7kfpr5oVI7LCe6</w:t>
      </w:r>
    </w:p>
    <w:p>
      <w:pPr>
        <w:pStyle w:val="PreformattedText"/>
        <w:bidi w:val="0"/>
        <w:spacing w:before="0" w:after="0"/>
        <w:jc w:val="left"/>
        <w:rPr/>
      </w:pPr>
      <w:r>
        <w:rPr/>
        <w:t>hNEAWJZSWGABA78Vk7sXHBa7NzyALf002mp3Ra/jKvymWjsCO5TLwSSVVvJuzRKRbuJOVuBfH+FtbA</w:t>
      </w:r>
    </w:p>
    <w:p>
      <w:pPr>
        <w:pStyle w:val="PreformattedText"/>
        <w:bidi w:val="0"/>
        <w:spacing w:before="0" w:after="0"/>
        <w:jc w:val="left"/>
        <w:rPr/>
      </w:pPr>
      <w:r>
        <w:rPr/>
        <w:t>hYEgXtEEgcTxl07LGxCL5OWdnjL+mrEZFrGzDEXxPut8e3VuqY6dsozWAINgZZu3Rl2C+bhC7XUEFv</w:t>
      </w:r>
    </w:p>
    <w:p>
      <w:pPr>
        <w:pStyle w:val="PreformattedText"/>
        <w:bidi w:val="0"/>
        <w:spacing w:before="0" w:after="0"/>
        <w:jc w:val="left"/>
        <w:rPr/>
      </w:pPr>
      <w:r>
        <w:rPr/>
        <w:t>e1u5fNvtkthp42W4XU5TGdoIF2G6JPKFGOJxyGIKdueNlF+2xsMB5t+bL6tMGxXB4mUO1C4x3ZLaWJ</w:t>
      </w:r>
    </w:p>
    <w:p>
      <w:pPr>
        <w:pStyle w:val="PreformattedText"/>
        <w:bidi w:val="0"/>
        <w:spacing w:before="0" w:after="0"/>
        <w:jc w:val="left"/>
        <w:rPr/>
      </w:pPr>
      <w:r>
        <w:rPr/>
        <w:t>uAA0SsCV4JCqDdQVsbm+WVrhfq1I2RG0kna9b4g/THiGG2T2MZBYEJa5chTYoOGu2JB9tMbZAuO5zS</w:t>
      </w:r>
    </w:p>
    <w:p>
      <w:pPr>
        <w:pStyle w:val="PreformattedText"/>
        <w:bidi w:val="0"/>
        <w:spacing w:before="0" w:after="0"/>
        <w:jc w:val="left"/>
        <w:rPr/>
      </w:pPr>
      <w:r>
        <w:rPr/>
        <w:t>BtR7bfRCjHwB5FxY3ZlDNy+PAyyNz9u3SzsibtxJO0i2hHGaGLJQvawuQv0hQ4OJMgI4GBvySP8Arq</w:t>
      </w:r>
    </w:p>
    <w:p>
      <w:pPr>
        <w:pStyle w:val="PreformattedText"/>
        <w:bidi w:val="0"/>
        <w:spacing w:before="0" w:after="0"/>
        <w:jc w:val="left"/>
        <w:rPr/>
      </w:pPr>
      <w:r>
        <w:rPr/>
        <w:t>42bUHECVba2IsBwnvRBLZKTfkAhbFrL2tkB6hPaOPGpGyDwCmL/eqnC5x9gmVjBNiFNgQh7UDKVwQl</w:t>
      </w:r>
    </w:p>
    <w:p>
      <w:pPr>
        <w:pStyle w:val="PreformattedText"/>
        <w:bidi w:val="0"/>
        <w:spacing w:before="0" w:after="0"/>
        <w:jc w:val="left"/>
        <w:rPr/>
      </w:pPr>
      <w:r>
        <w:rPr/>
        <w:t>LDLgWF9T+6JbgLyTtT9g0mViChbnhkBBYEsLnHE34AxPOXIx7fp1P7nT7AP5Sf3p/H7FiwAH0lQoNl</w:t>
      </w:r>
    </w:p>
    <w:p>
      <w:pPr>
        <w:pStyle w:val="PreformattedText"/>
        <w:bidi w:val="0"/>
        <w:spacing w:before="0" w:after="0"/>
        <w:jc w:val="left"/>
        <w:rPr/>
      </w:pPr>
      <w:r>
        <w:rPr/>
        <w:t>7TyWJPrC4uRl+Y+dSdlQnWDbUTwXX5NIrjdgSnAxYG9zYgDhVXi/aeTwdSNlUG2lpP72/ifj5YSjKq</w:t>
      </w:r>
    </w:p>
    <w:p>
      <w:pPr>
        <w:pStyle w:val="PreformattedText"/>
        <w:bidi w:val="0"/>
        <w:spacing w:before="0" w:after="0"/>
        <w:jc w:val="left"/>
        <w:rPr/>
      </w:pPr>
      <w:r>
        <w:rPr/>
        <w:t>iwsXJuYxxwLlRwQoByBPnnUnZlDW0t8fHGH72/ifj5ZuGJuGtc3Iwtjityo5JKHI8e/bjqepAPYRKG</w:t>
      </w:r>
    </w:p>
    <w:p>
      <w:pPr>
        <w:pStyle w:val="PreformattedText"/>
        <w:bidi w:val="0"/>
        <w:spacing w:before="0" w:after="0"/>
        <w:jc w:val="left"/>
        <w:rPr/>
      </w:pPr>
      <w:r>
        <w:rPr/>
        <w:t>udbMbRUSKcObWuobDMXUW97ZEg39r/AJdSKKiQXUm5PGKeqgP1Enj/ABEJLEfTew5THx7n+K2p6v0y</w:t>
      </w:r>
    </w:p>
    <w:p>
      <w:pPr>
        <w:pStyle w:val="PreformattedText"/>
        <w:bidi w:val="0"/>
        <w:spacing w:before="0" w:after="0"/>
        <w:jc w:val="left"/>
        <w:rPr/>
      </w:pPr>
      <w:r>
        <w:rPr/>
        <w:t>OuB7mXyzPqAhVy9jlYENckcnyAxGVz4/h1bqbgWkCqBoEE2Vzc5EkYFihY5AD6Ete7IB4PBGjqlt2/</w:t>
      </w:r>
    </w:p>
    <w:p>
      <w:pPr>
        <w:pStyle w:val="PreformattedText"/>
        <w:bidi w:val="0"/>
        <w:spacing w:before="0" w:after="0"/>
        <w:jc w:val="left"/>
        <w:rPr/>
      </w:pPr>
      <w:r>
        <w:rPr/>
        <w:t>HpgapPBQJkyAMB9OKkvigJya2Kji9+bW+yXy1IpBrADLKQ1VsbCyzKMLhAVAsows2VrixDKfPP3tpo</w:t>
      </w:r>
    </w:p>
    <w:p>
      <w:pPr>
        <w:pStyle w:val="PreformattedText"/>
        <w:bidi w:val="0"/>
        <w:spacing w:before="0" w:after="0"/>
        <w:jc w:val="left"/>
        <w:rPr/>
      </w:pPr>
      <w:r>
        <w:rPr/>
        <w:t>2dx3bGBqVMhY2Puz8yP/ANkffGk03T/7Nv7PO21irLu249RfGDqmljbIim2z/wDNvplZQPMbVUu6So</w:t>
      </w:r>
    </w:p>
    <w:p>
      <w:pPr>
        <w:pStyle w:val="PreformattedText"/>
        <w:bidi w:val="0"/>
        <w:spacing w:before="0" w:after="0"/>
        <w:jc w:val="left"/>
        <w:rPr/>
      </w:pPr>
      <w:r>
        <w:rPr/>
        <w:t>Dx+HlrbsNHqndivMMf1SKjs4IOk/KXUyMUZoyQt8pCWKlna4yFwCAGfG/uW9tdGrla4OkSb7t/GMk8</w:t>
      </w:r>
    </w:p>
    <w:p>
      <w:pPr>
        <w:pStyle w:val="PreformattedText"/>
        <w:bidi w:val="0"/>
        <w:spacing w:before="0" w:after="0"/>
        <w:jc w:val="left"/>
        <w:rPr/>
      </w:pPr>
      <w:r>
        <w:rPr/>
        <w:t>sw7pIlf04xGPK45EhgLG7Nxcnk6UFJJZhpLC1tOEaJJMCOJFaMk8ixIA/J2kLz+t76o9rjGMIPa2n0</w:t>
      </w:r>
    </w:p>
    <w:p>
      <w:pPr>
        <w:pStyle w:val="PreformattedText"/>
        <w:bidi w:val="0"/>
        <w:spacing w:before="0" w:after="0"/>
        <w:jc w:val="left"/>
        <w:rPr/>
      </w:pPr>
      <w:r>
        <w:rPr/>
        <w:t>xy6UjEm9000i2NPDVTZP8AQCsToobg2bKS/Ngf4tCUh1gN7HjILY2UcHEscEBwvrkh2diEyDJzdY2c</w:t>
      </w:r>
    </w:p>
    <w:p>
      <w:pPr>
        <w:pStyle w:val="PreformattedText"/>
        <w:bidi w:val="0"/>
        <w:spacing w:before="0" w:after="0"/>
        <w:jc w:val="left"/>
        <w:rPr/>
      </w:pPr>
      <w:r>
        <w:rPr/>
        <w:t>3DobcE+xsutScyjMNr9My1rWY2vpNkeD0nEjN3lQEuc0YMQRytvR9xfK30nTV0dxyRS26oX4WmsZsS</w:t>
      </w:r>
    </w:p>
    <w:p>
      <w:pPr>
        <w:pStyle w:val="PreformattedText"/>
        <w:bidi w:val="0"/>
        <w:spacing w:before="0" w:after="0"/>
        <w:jc w:val="left"/>
        <w:rPr/>
      </w:pPr>
      <w:r>
        <w:rPr/>
        <w:t>q3RT6mIIVs/TAxRgTZBmb8dxJyBbTaZxaoPNFVAMaZEeaZQVSAEWwiScGRYmjVgHNR6huUjDKL43uG</w:t>
      </w:r>
    </w:p>
    <w:p>
      <w:pPr>
        <w:pStyle w:val="PreformattedText"/>
        <w:bidi w:val="0"/>
        <w:spacing w:before="0" w:after="0"/>
        <w:jc w:val="left"/>
        <w:rPr/>
      </w:pPr>
      <w:r>
        <w:rPr/>
        <w:t>sdaKNko1KrDVt2UrXetSpk423ovT4LMojUL6kDsZHkRo3EcilhU5WaNiSccfJXt/NqysEoEEaVOWSa</w:t>
      </w:r>
    </w:p>
    <w:p>
      <w:pPr>
        <w:pStyle w:val="PreformattedText"/>
        <w:bidi w:val="0"/>
        <w:spacing w:before="0" w:after="0"/>
        <w:jc w:val="left"/>
        <w:rPr/>
      </w:pPr>
      <w:r>
        <w:rPr/>
        <w:t>bPXABH8MYxTOFHad3TmMgZNPaJiQievJ6ZdjdfoW1z2k9x1Naxp0TY3i6R36rFdCfym0chcq/qxkCK</w:t>
      </w:r>
    </w:p>
    <w:p>
      <w:pPr>
        <w:pStyle w:val="PreformattedText"/>
        <w:bidi w:val="0"/>
        <w:spacing w:before="0" w:after="0"/>
        <w:jc w:val="left"/>
        <w:rPr/>
      </w:pPr>
      <w:r>
        <w:rPr/>
        <w:t>3qSNisXayv2RkejGudgpNziD/NpuF9ophjqq+bl+rFEgUKtu8fDj7s0nWJoGiOLR9kbYyBbem2QycW</w:t>
      </w:r>
    </w:p>
    <w:p>
      <w:pPr>
        <w:pStyle w:val="PreformattedText"/>
        <w:bidi w:val="0"/>
        <w:spacing w:before="0" w:after="0"/>
        <w:jc w:val="left"/>
        <w:rPr/>
      </w:pPr>
      <w:r>
        <w:rPr/>
        <w:t>xuH+prsWXVKKKRXU65S9ZtNnI0O7zerE6mWRhIQzRyDAKPTVRJ4RmkN7MxDfQt2bJS2k7OoGz7Uqk2</w:t>
      </w:r>
    </w:p>
    <w:p>
      <w:pPr>
        <w:pStyle w:val="PreformattedText"/>
        <w:bidi w:val="0"/>
        <w:spacing w:before="0" w:after="0"/>
        <w:jc w:val="left"/>
        <w:rPr/>
      </w:pPr>
      <w:r>
        <w:rPr/>
        <w:t>/F8sdtW9W2dr6N2RirJA8M8c2b2yubAPeMBAJSkYxa/6jE/TzrLUUtsjBQN0836ZfIDbBfvCRKfD5n</w:t>
      </w:r>
    </w:p>
    <w:p>
      <w:pPr>
        <w:pStyle w:val="PreformattedText"/>
        <w:bidi w:val="0"/>
        <w:spacing w:before="0" w:after="0"/>
        <w:jc w:val="left"/>
        <w:rPr/>
      </w:pPr>
      <w:r>
        <w:rPr/>
        <w:t>OOOOPFWkZQWJkBxLTBVa0ZsVFuGbHLxrJXDVKFOy/8Y3vZGo2NaoGHNGo4s7vdgCCDyWDGzBs3Ui9z</w:t>
      </w:r>
    </w:p>
    <w:p>
      <w:pPr>
        <w:pStyle w:val="PreformattedText"/>
        <w:bidi w:val="0"/>
        <w:spacing w:before="0" w:after="0"/>
        <w:jc w:val="left"/>
        <w:rPr/>
      </w:pPr>
      <w:r>
        <w:rPr/>
        <w:t>aw+zY6Cgq7MrDuxi7tdhfVt6Tnp+cSQoGykBzivYxm7Hgq7DtjGarjbzjlrTsTt1aBm1XKJ2hQzKQM</w:t>
      </w:r>
    </w:p>
    <w:p>
      <w:pPr>
        <w:pStyle w:val="PreformattedText"/>
        <w:bidi w:val="0"/>
        <w:spacing w:before="0" w:after="0"/>
        <w:jc w:val="left"/>
        <w:rPr/>
      </w:pPr>
      <w:r>
        <w:rPr/>
        <w:t>SokuBmlgQspzheyqJBTRBk4RyxKlmDN239uNdLIixK634rMwViL8Y31MYxUenK87Rq1yqkXIAaQksD</w:t>
      </w:r>
    </w:p>
    <w:p>
      <w:pPr>
        <w:pStyle w:val="PreformattedText"/>
        <w:bidi w:val="0"/>
        <w:spacing w:before="0" w:after="0"/>
        <w:jc w:val="left"/>
        <w:rPr/>
      </w:pPr>
      <w:r>
        <w:rPr/>
        <w:t>KblcBjb8xx0tmJOXb7P+pYcOI+WBlcpYgxfLHE4mMIXOQLSMQCl2CkC9r8N9XFCLAEE3aX5QBa8kW1</w:t>
      </w:r>
    </w:p>
    <w:p>
      <w:pPr>
        <w:pStyle w:val="PreformattedText"/>
        <w:bidi w:val="0"/>
        <w:spacing w:before="0" w:after="0"/>
        <w:jc w:val="left"/>
        <w:rPr/>
      </w:pPr>
      <w:r>
        <w:rPr/>
        <w:t>qoeEGTEgDFZuY1lpmBjW0T3zODAn+XJvq0zZ6ZPWZnEVLW8G9szNbO44fG9/3J1SiFIlkUiCJUWG7x</w:t>
      </w:r>
    </w:p>
    <w:p>
      <w:pPr>
        <w:pStyle w:val="PreformattedText"/>
        <w:bidi w:val="0"/>
        <w:spacing w:before="0" w:after="0"/>
        <w:jc w:val="left"/>
        <w:rPr/>
      </w:pPr>
      <w:r>
        <w:rPr/>
        <w:t>y+lHFLG95FJ/xkLO3NmKsvsuOt/UvTVcB1hplfW494f0lCFYFTwsdfdaFwMIphUUbJKaadFRHJHzRZ</w:t>
      </w:r>
    </w:p>
    <w:p>
      <w:pPr>
        <w:pStyle w:val="PreformattedText"/>
        <w:bidi w:val="0"/>
        <w:spacing w:before="0" w:after="0"/>
        <w:jc w:val="left"/>
        <w:rPr/>
      </w:pPr>
      <w:r>
        <w:rPr/>
        <w:t>3qFaoDKrU1grAMBayrkzE6WrKi0jVYgLRqLpx1ay/O/DyyCLuSgualVD9VYN1FhVw1s/ytJChplCqx</w:t>
      </w:r>
    </w:p>
    <w:p>
      <w:pPr>
        <w:pStyle w:val="PreformattedText"/>
        <w:bidi w:val="0"/>
        <w:spacing w:before="0" w:after="0"/>
        <w:jc w:val="left"/>
        <w:rPr/>
      </w:pPr>
      <w:r>
        <w:rPr/>
        <w:t>ld45BGZz6YqHDOpUM0bY2t9/pGizUej9nxAXTe/Fy+aLciptde5Oh8O97Z93fgDUh+h+lZo5ahopKS</w:t>
      </w:r>
    </w:p>
    <w:p>
      <w:pPr>
        <w:pStyle w:val="PreformattedText"/>
        <w:bidi w:val="0"/>
        <w:spacing w:before="0" w:after="0"/>
        <w:jc w:val="left"/>
        <w:rPr/>
      </w:pPr>
      <w:r>
        <w:rPr/>
        <w:t>jkWSB45BZ9rpB6dcSQGp1V42ZFI9MYYNjxrydM0mUYtmys92biPR82YdqQAvU1sbC35/5nWm0bpLSk</w:t>
      </w:r>
    </w:p>
    <w:p>
      <w:pPr>
        <w:pStyle w:val="PreformattedText"/>
        <w:bidi w:val="0"/>
        <w:spacing w:before="0" w:after="0"/>
        <w:jc w:val="left"/>
        <w:rPr/>
      </w:pPr>
      <w:r>
        <w:rPr/>
        <w:t>zGqhMJkeV5Hk+WqwyRuFCytcS1HqBnyWS/p5cMvIbZT24mYKlIq4Ctjp3t70yfUO60aU23yM8hjxp6</w:t>
      </w:r>
    </w:p>
    <w:p>
      <w:pPr>
        <w:pStyle w:val="PreformattedText"/>
        <w:bidi w:val="0"/>
        <w:spacing w:before="0" w:after="0"/>
        <w:jc w:val="left"/>
        <w:rPr/>
      </w:pPr>
      <w:r>
        <w:rPr/>
        <w:t>b5itSokqEepV5gzo6FZY3mZvTIR2X1EzwxVtV10vvZd0d2Tdabq1sC2nbJTS7hMxqBgY1jEcjRs7SL</w:t>
      </w:r>
    </w:p>
    <w:p>
      <w:pPr>
        <w:pStyle w:val="PreformattedText"/>
        <w:bidi w:val="0"/>
        <w:spacing w:before="0" w:after="0"/>
        <w:jc w:val="left"/>
        <w:rPr/>
      </w:pPr>
      <w:r>
        <w:rPr/>
        <w:t>NGImNQKqaIEU0zjI/wCGchxjiuOoNPfS514xhcDhrC3rRO6JHUs9HGTFGKOV2SGCURtHFMkhAUtip9</w:t>
      </w:r>
    </w:p>
    <w:p>
      <w:pPr>
        <w:pStyle w:val="PreformattedText"/>
        <w:bidi w:val="0"/>
        <w:spacing w:before="0" w:after="0"/>
        <w:jc w:val="left"/>
        <w:rPr/>
      </w:pPr>
      <w:r>
        <w:rPr/>
        <w:t>JlRj6hwXhTqL218IA5G+NrSP11QrrLBEfThkr55nIgfFamoAarnSkjlV2VYo1jVnTA5nv86gKbkAHe</w:t>
      </w:r>
    </w:p>
    <w:p>
      <w:pPr>
        <w:pStyle w:val="PreformattedText"/>
        <w:bidi w:val="0"/>
        <w:spacing w:before="0" w:after="0"/>
        <w:jc w:val="left"/>
        <w:rPr/>
      </w:pPr>
      <w:r>
        <w:rPr/>
        <w:t>gFJBvwvKm6h3lhHLDHNDGSZWWRYSt2hDtTgRxuj8s1jZbAeA2OWoZVKsHGOMsLggBe3H2znXqnco5s</w:t>
      </w:r>
    </w:p>
    <w:p>
      <w:pPr>
        <w:pStyle w:val="PreformattedText"/>
        <w:bidi w:val="0"/>
        <w:spacing w:before="0" w:after="0"/>
        <w:jc w:val="left"/>
        <w:rPr/>
      </w:pPr>
      <w:r>
        <w:rPr/>
        <w:t>5JaloYECs0s0saJRUNLGZNxlYFYWigFOkhKj1HIs2f5dLyVjiB86a1BGpXeafAb4x9dP8AE74qdYda</w:t>
      </w:r>
    </w:p>
    <w:p>
      <w:pPr>
        <w:pStyle w:val="PreformattedText"/>
        <w:bidi w:val="0"/>
        <w:spacing w:before="0" w:after="0"/>
        <w:jc w:val="left"/>
        <w:rPr/>
      </w:pPr>
      <w:r>
        <w:rPr/>
        <w:t>RySrt+47hJS9OGU+o9P0/tS/u/ZIxTSEuQ1LA0hS5X/iMgddWjSKKq8pHj9k64XEKpIUL5ZAo8zIJ1</w:t>
      </w:r>
    </w:p>
    <w:p>
      <w:pPr>
        <w:pStyle w:val="PreformattedText"/>
        <w:bidi w:val="0"/>
        <w:spacing w:before="0" w:after="0"/>
        <w:jc w:val="left"/>
        <w:rPr/>
      </w:pPr>
      <w:r>
        <w:rPr/>
        <w:t>dGNkV5VkRUEmNpEDhS0eJTkJ2g/wA2tVNihDDcCjey+3SDqrCx4d39MebpHNJJ6haVwhJS6SNGyLEM</w:t>
      </w:r>
    </w:p>
    <w:p>
      <w:pPr>
        <w:pStyle w:val="PreformattedText"/>
        <w:bidi w:val="0"/>
        <w:spacing w:before="0" w:after="0"/>
        <w:jc w:val="left"/>
        <w:rPr/>
      </w:pPr>
      <w:r>
        <w:rPr/>
        <w:t>IwLCWxt4P+IVv3avRqXswPWMu5vDutyfV7JR9QVt1emXm3l5t6EO0Q+WgTACV2tMl4IzbCMM0RNqQZ</w:t>
      </w:r>
    </w:p>
    <w:p>
      <w:pPr>
        <w:pStyle w:val="PreformattedText"/>
        <w:bidi w:val="0"/>
        <w:spacing w:before="0" w:after="0"/>
        <w:jc w:val="left"/>
        <w:rPr/>
      </w:pPr>
      <w:r>
        <w:rPr/>
        <w:t>N3Rm63/F8s2n/w6oVCMHU2PzeB+SQMiVYHRt6atKlJGr1DmOF708qqjpacAsUpnNiNyaNVa4JyDX44</w:t>
      </w:r>
    </w:p>
    <w:p>
      <w:pPr>
        <w:pStyle w:val="PreformattedText"/>
        <w:bidi w:val="0"/>
        <w:spacing w:before="0" w:after="0"/>
        <w:jc w:val="left"/>
        <w:rPr/>
      </w:pPr>
      <w:r>
        <w:rPr/>
        <w:t>yrmMurCD95N8qXoHbly73hJVQO8cb6M3xw8s5n+JXXL10zdN7dJBNKzO1TVoFkjpKeVjnSRlf/jSD0</w:t>
      </w:r>
    </w:p>
    <w:p>
      <w:pPr>
        <w:pStyle w:val="PreformattedText"/>
        <w:bidi w:val="0"/>
        <w:spacing w:before="0" w:after="0"/>
        <w:jc w:val="left"/>
        <w:rPr/>
      </w:pPr>
      <w:r>
        <w:rPr/>
        <w:t>3kyJMbq1u5mOvM9LdK1GcbHszG9QAkNzJ6l/i06+x7ExLbRtHKpxVex1830yOdP0AFqZUjKxxcWHl3</w:t>
      </w:r>
    </w:p>
    <w:p>
      <w:pPr>
        <w:pStyle w:val="PreformattedText"/>
        <w:bidi w:val="0"/>
        <w:spacing w:before="0" w:after="0"/>
        <w:jc w:val="left"/>
        <w:rPr/>
      </w:pPr>
      <w:r>
        <w:rPr/>
        <w:t>cAtK1jYMvANyB7AaRsNDqerVhk58vtjNrqdZnYnH9Ilr0bRokS5IyB4kQ2DRK6hiZYihDAFVYFLcY5</w:t>
      </w:r>
    </w:p>
    <w:p>
      <w:pPr>
        <w:pStyle w:val="PreformattedText"/>
        <w:bidi w:val="0"/>
        <w:spacing w:before="0" w:after="0"/>
        <w:jc w:val="left"/>
        <w:rPr/>
      </w:pPr>
      <w:r>
        <w:rPr/>
        <w:t>Zc69JVU7p4YichTY68JK6Uxo5usKqH/GhIYKIiVIYmMFhk7L9JPDAebnQjL1TWbVpDKBUytqI5U6gz</w:t>
      </w:r>
    </w:p>
    <w:p>
      <w:pPr>
        <w:pStyle w:val="PreformattedText"/>
        <w:bidi w:val="0"/>
        <w:spacing w:before="0" w:after="0"/>
        <w:jc w:val="left"/>
        <w:rPr/>
      </w:pPr>
      <w:r>
        <w:rPr/>
        <w:t>rEyCBg2eM0gEkSIqFWUst2bE3XIntyCtjxqNiDGqB1gltrJKMSOI+LyTxrHFDM1/XapkOeEhkQyMM8</w:t>
      </w:r>
    </w:p>
    <w:p>
      <w:pPr>
        <w:pStyle w:val="PreformattedText"/>
        <w:bidi w:val="0"/>
        <w:spacing w:before="0" w:after="0"/>
        <w:jc w:val="left"/>
        <w:rPr/>
      </w:pPr>
      <w:r>
        <w:rPr/>
        <w:t>mX+G6MWIAIC427W1sCqNsqlP4jWuWbetM98tmpgnTLl9Wa+mwMKFJPl5XkkM7wKkNXcZFp1mxaRFdG</w:t>
      </w:r>
    </w:p>
    <w:p>
      <w:pPr>
        <w:pStyle w:val="PreformattedText"/>
        <w:bidi w:val="0"/>
        <w:spacing w:before="0" w:after="0"/>
        <w:jc w:val="left"/>
        <w:rPr/>
      </w:pPr>
      <w:r>
        <w:rPr/>
        <w:t>CXAsy/VzzXZjj19TLJrX9Uf5jKoGNJccQx+tCFQyd87SyMwiaN4mPqwQxNxBUMUIL5hSoHFkxPjUKC</w:t>
      </w:r>
    </w:p>
    <w:p>
      <w:pPr>
        <w:pStyle w:val="PreformattedText"/>
        <w:bidi w:val="0"/>
        <w:spacing w:before="0" w:after="0"/>
        <w:jc w:val="left"/>
        <w:rPr/>
      </w:pPr>
      <w:r>
        <w:rPr/>
        <w:t>Nkq1FO9Ubj7xkN/wAqIDiqg6etD6j1GOc4MVNUvLAI4UYNOMFwOUTZRI0xVF4IXFW/i1rAXJBbdpjl</w:t>
      </w:r>
    </w:p>
    <w:p>
      <w:pPr>
        <w:pStyle w:val="PreformattedText"/>
        <w:bidi w:val="0"/>
        <w:spacing w:before="0" w:after="0"/>
        <w:jc w:val="left"/>
        <w:rPr/>
      </w:pPr>
      <w:r>
        <w:rPr/>
        <w:t>8TMxJuTlrUNv9ov6KenA+TU8lO6lp1lRiiyD0lqO4XmhZisSBibsjknHt1nyfqna2L1jj6oEeUAqKo</w:t>
      </w:r>
    </w:p>
    <w:p>
      <w:pPr>
        <w:pStyle w:val="PreformattedText"/>
        <w:bidi w:val="0"/>
        <w:spacing w:before="0" w:after="0"/>
        <w:jc w:val="left"/>
        <w:rPr/>
      </w:pPr>
      <w:r>
        <w:rPr/>
        <w:t>OlNb+2buXZRIrSzJNHJ60AjxkNQU9NJFpw0ihXQNbkKTGWyVjjp4DM9FAB1SjI+3zSiucajd5jabNF</w:t>
      </w:r>
    </w:p>
    <w:p>
      <w:pPr>
        <w:pStyle w:val="PreformattedText"/>
        <w:bidi w:val="0"/>
        <w:spacing w:before="0" w:after="0"/>
        <w:jc w:val="left"/>
        <w:rPr/>
      </w:pPr>
      <w:r>
        <w:rPr/>
        <w:t>C0YKvaIOFIiSaSNEmX1JljjJDU6sVta1giN292pytTqV7kq2mXi0lhqlIDRd6arGqIJWWLFgGHr+kB</w:t>
      </w:r>
    </w:p>
    <w:p>
      <w:pPr>
        <w:pStyle w:val="PreformattedText"/>
        <w:bidi w:val="0"/>
        <w:spacing w:before="0" w:after="0"/>
        <w:jc w:val="left"/>
        <w:rPr/>
      </w:pPr>
      <w:r>
        <w:rPr/>
        <w:t>HhZ4VtIoX1i6swa/OSZ46vSthTQ8VHDvRTMVqPbthKNHNLV+pNLEUxd1YOUTsI9FsrnHuIIUYs07c4</w:t>
      </w:r>
    </w:p>
    <w:p>
      <w:pPr>
        <w:pStyle w:val="PreformattedText"/>
        <w:bidi w:val="0"/>
        <w:spacing w:before="0" w:after="0"/>
        <w:jc w:val="left"/>
        <w:rPr/>
      </w:pPr>
      <w:r>
        <w:rPr/>
        <w:t>rfVLGmu0O6BTUbEez+vwZcEM9NQT/DH3v6TzU0mTBlYMzoY4VlKme0TCP0AGvw+ON2EarC6D6tS4Ct</w:t>
      </w:r>
    </w:p>
    <w:p>
      <w:pPr>
        <w:pStyle w:val="PreformattedText"/>
        <w:bidi w:val="0"/>
        <w:spacing w:before="0" w:after="0"/>
        <w:jc w:val="left"/>
        <w:rPr/>
      </w:pPr>
      <w:r>
        <w:rPr/>
        <w:t>VYcioPlk0yxFMdrM03SKb8T1pJZGYqM41SeCRksk3pupUsoZVEhU2JhfuyXSSSKzkqbMqIMfW/t70s</w:t>
      </w:r>
    </w:p>
    <w:p>
      <w:pPr>
        <w:pStyle w:val="PreformattedText"/>
        <w:bidi w:val="0"/>
        <w:spacing w:before="0" w:after="0"/>
        <w:jc w:val="left"/>
        <w:rPr/>
      </w:pPr>
      <w:r>
        <w:rPr/>
        <w:t>TcHUDF2ZvdX+6Kx00sSTyopZJLU8sxxWWSQYlCUVwY2EbMLLc2ZmfnHVXq4VKmNscgPj0+rL2DdUG/</w:t>
      </w:r>
    </w:p>
    <w:p>
      <w:pPr>
        <w:pStyle w:val="PreformattedText"/>
        <w:bidi w:val="0"/>
        <w:spacing w:before="0" w:after="0"/>
        <w:jc w:val="left"/>
        <w:rPr/>
      </w:pPr>
      <w:r>
        <w:rPr/>
        <w:t>8A0YLD5Yi0MQsolRzNJMPmBGWiEeHp4z4Ll6gXEKnbZ5DiTZtPcKp2h78xRbeH+e9KoFPU28G1miRU</w:t>
      </w:r>
    </w:p>
    <w:p>
      <w:pPr>
        <w:pStyle w:val="PreformattedText"/>
        <w:bidi w:val="0"/>
        <w:spacing w:before="0" w:after="0"/>
        <w:jc w:val="left"/>
        <w:rPr/>
      </w:pPr>
      <w:r>
        <w:rPr/>
        <w:t>8eWQVnNRAsV+yeQi6BqhVYKSpCiULcqZOWt9NSjj95fgWKIv1eaVGIaihPi8ITj1Kh5FZlYxCVoiyI</w:t>
      </w:r>
    </w:p>
    <w:p>
      <w:pPr>
        <w:pStyle w:val="PreformattedText"/>
        <w:bidi w:val="0"/>
        <w:spacing w:before="0" w:after="0"/>
        <w:jc w:val="left"/>
        <w:rPr/>
      </w:pPr>
      <w:r>
        <w:rPr/>
        <w:t>TmbVKuMpjZ7ArcXUlWxtoc7wW+jOq/1llsVCgcoZvrdsFjMyenl6c0cUbPGsCPV10siMhWK7OpGTyW</w:t>
      </w:r>
    </w:p>
    <w:p>
      <w:pPr>
        <w:pStyle w:val="PreformattedText"/>
        <w:bidi w:val="0"/>
        <w:spacing w:before="0" w:after="0"/>
        <w:jc w:val="left"/>
        <w:rPr/>
      </w:pPr>
      <w:r>
        <w:rPr/>
        <w:t>5Nz/AE7taEVXNQdl/wCUriVC+qv4pl6iSNXjDKoRPWnhOMiAx5BoopHbsjUylFRTcrl9WOs9RN8OF8</w:t>
      </w:r>
    </w:p>
    <w:p>
      <w:pPr>
        <w:pStyle w:val="PreformattedText"/>
        <w:bidi w:val="0"/>
        <w:spacing w:before="0" w:after="0"/>
        <w:jc w:val="left"/>
        <w:rPr/>
      </w:pPr>
      <w:r>
        <w:rPr/>
        <w:t>XlmsUF+a2I+WaOzESCOIrJAS1YSslS0KS4ykh+5oqj1QxW2Qs3b9OlhiVAC7tNS/y/HLIZQDcbrsQv</w:t>
      </w:r>
    </w:p>
    <w:p>
      <w:pPr>
        <w:pStyle w:val="PreformattedText"/>
        <w:bidi w:val="0"/>
        <w:spacing w:before="0" w:after="0"/>
        <w:jc w:val="left"/>
        <w:rPr/>
      </w:pPr>
      <w:r>
        <w:rPr/>
        <w:t>yd6CZCSIyIqJlJDWerMGCy/iYU0MjoM5VucmzAzFx9Td10AZFbvKoHsY8zL6vmlahK8V1Y5fVmk0ze</w:t>
      </w:r>
    </w:p>
    <w:p>
      <w:pPr>
        <w:pStyle w:val="PreformattedText"/>
        <w:bidi w:val="0"/>
        <w:spacing w:before="0" w:after="0"/>
        <w:jc w:val="left"/>
        <w:rPr/>
      </w:pPr>
      <w:r>
        <w:rPr/>
        <w:t>vUdtQYnZ1kcAvDOsCs1VaJ4r0hyPGJ5xv2jVmBqA00YWuqr8nGLCZFajjTj9blg3qRu7RQCEykZlIs</w:t>
      </w:r>
    </w:p>
    <w:p>
      <w:pPr>
        <w:pStyle w:val="PreformattedText"/>
        <w:bidi w:val="0"/>
        <w:spacing w:before="0" w:after="0"/>
        <w:jc w:val="left"/>
        <w:rPr/>
      </w:pPr>
      <w:r>
        <w:rPr/>
        <w:t>ZIlkvaOGWfANTskDZN2sC/1X86WlO+JBN2b6oWO0Wy25RbX3prIzASSJM/pkBfURx6iQpJHeVo2sqq</w:t>
      </w:r>
    </w:p>
    <w:p>
      <w:pPr>
        <w:pStyle w:val="PreformattedText"/>
        <w:bidi w:val="0"/>
        <w:spacing w:before="0" w:after="0"/>
        <w:jc w:val="left"/>
        <w:rPr/>
      </w:pPr>
      <w:r>
        <w:rPr/>
        <w:t>324UlRllfVFVkLOpNwGb5WNl97KWbeuF7DPPUII3ZIo6aMgNGPWmjaUOGhVKaJmIqaYIrKYr+Wup7W</w:t>
      </w:r>
    </w:p>
    <w:p>
      <w:pPr>
        <w:pStyle w:val="PreformattedText"/>
        <w:bidi w:val="0"/>
        <w:spacing w:before="0" w:after="0"/>
        <w:jc w:val="left"/>
        <w:rPr/>
      </w:pPr>
      <w:r>
        <w:rPr/>
        <w:t>XViirkQSpuEHp7S39ZQM1wrDdbvfyyghdZYpZiUeWFZj6bpGZonCqIpWinYLchGAAAJGXuNTaoqCrr</w:t>
      </w:r>
    </w:p>
    <w:p>
      <w:pPr>
        <w:pStyle w:val="PreformattedText"/>
        <w:bidi w:val="0"/>
        <w:spacing w:before="0" w:after="0"/>
        <w:jc w:val="left"/>
        <w:rPr/>
      </w:pPr>
      <w:r>
        <w:rPr/>
        <w:t>ldm+TgsDZWxXkWw9hPNE3RI8ZFmMgjVcVzIBdgkhOIc5vZrMqtY49g7TqrLcJc71rN7x5pRGs7Jpa+</w:t>
      </w:r>
    </w:p>
    <w:p>
      <w:pPr>
        <w:pStyle w:val="PreformattedText"/>
        <w:bidi w:val="0"/>
        <w:spacing w:before="0" w:after="0"/>
        <w:jc w:val="left"/>
        <w:rPr/>
      </w:pPr>
      <w:r>
        <w:rPr/>
        <w:t>XyLEsJlkVMpFkaPNDKit6MCZNIyGPmElDbnLiRrdq6EutYsKhak2WK+hf05SGG6S1r2xPtY5afJNCE</w:t>
      </w:r>
    </w:p>
    <w:p>
      <w:pPr>
        <w:pStyle w:val="PreformattedText"/>
        <w:bidi w:val="0"/>
        <w:spacing w:before="0" w:after="0"/>
        <w:jc w:val="left"/>
        <w:rPr/>
      </w:pPr>
      <w:r>
        <w:rPr/>
        <w:t>b0xJGnyRZ7COSeLtZSISojZi0auymQMndf20m1WmlRXcW3V3fF+6v90dei7C6Hzcvl7x/TMFI441Aj</w:t>
      </w:r>
    </w:p>
    <w:p>
      <w:pPr>
        <w:pStyle w:val="PreformattedText"/>
        <w:bidi w:val="0"/>
        <w:spacing w:before="0" w:after="0"/>
        <w:jc w:val="left"/>
        <w:rPr/>
      </w:pPr>
      <w:r>
        <w:rPr/>
        <w:t>Biy/DlSJJIZHhUYOLrkIyjtYlfzKr/xBlIOtNVxOV8vTZO7FstMEtfTT6W70yklpjG00kKFfS/Eu8D</w:t>
      </w:r>
    </w:p>
    <w:p>
      <w:pPr>
        <w:pStyle w:val="PreformattedText"/>
        <w:bidi w:val="0"/>
        <w:spacing w:before="0" w:after="0"/>
        <w:jc w:val="left"/>
        <w:rPr/>
      </w:pPr>
      <w:r>
        <w:rPr/>
        <w:t>U7g5BIFlusjscrx5qBdX+nQprhrWDMq8reu2V/eVZYlLatzH+X6f5xVIhPM95mpgMRE8KNbONi2UQE</w:t>
      </w:r>
    </w:p>
    <w:p>
      <w:pPr>
        <w:pStyle w:val="PreformattedText"/>
        <w:bidi w:val="0"/>
        <w:spacing w:before="0" w:after="0"/>
        <w:jc w:val="left"/>
        <w:rPr/>
      </w:pPr>
      <w:r>
        <w:rPr/>
        <w:t>ajFo/UutucnX6tTURm2hSu9S/wD+eu8vtlUsFNziy+b1uWGYl4Zni9dlEBmfcXkljeFhIHVAIGtGWi</w:t>
      </w:r>
    </w:p>
    <w:p>
      <w:pPr>
        <w:pStyle w:val="PreformattedText"/>
        <w:bidi w:val="0"/>
        <w:spacing w:before="0" w:after="0"/>
        <w:jc w:val="left"/>
        <w:rPr/>
      </w:pPr>
      <w:r>
        <w:rPr/>
        <w:t>RgAoU453uctNKEYurbwXItlwzbh71pIbQK1rXx9G6vxeJ0006FFmplMRUSGOJQWmYorowPiSI43KIM</w:t>
      </w:r>
    </w:p>
    <w:p>
      <w:pPr>
        <w:pStyle w:val="PreformattedText"/>
        <w:bidi w:val="0"/>
        <w:spacing w:before="0" w:after="0"/>
        <w:jc w:val="left"/>
        <w:rPr/>
      </w:pPr>
      <w:r>
        <w:rPr/>
        <w:t>2Zm4xJ1Rtn6uy3KozM3LvYr/AHH+6FOsRcoeYW+c0NgqKaSdJLTQ+sruZPUjSUyhTMkWMjoHjDYuQr</w:t>
      </w:r>
    </w:p>
    <w:p>
      <w:pPr>
        <w:pStyle w:val="PreformattedText"/>
        <w:bidi w:val="0"/>
        <w:spacing w:before="0" w:after="0"/>
        <w:jc w:val="left"/>
        <w:rPr/>
      </w:pPr>
      <w:r>
        <w:rPr/>
        <w:t>L6nd2qzW0xRdCobJl5mPrNfd+bBsVVWJKqp4ezzQhAzy08iIBUPIwqIo5fTE8wPprD6Ru3p+pyAA4f</w:t>
      </w:r>
    </w:p>
    <w:p>
      <w:pPr>
        <w:pStyle w:val="PreformattedText"/>
        <w:bidi w:val="0"/>
        <w:spacing w:before="0" w:after="0"/>
        <w:jc w:val="left"/>
        <w:rPr/>
      </w:pPr>
      <w:r>
        <w:rPr/>
        <w:t>sFr5ZaB1fV1QVCte/De8OMzuSKgI4fDbs2VxNMKgpJLOsbssglRX9eN3WVniLBJakRRsLEIAuLDuyy</w:t>
      </w:r>
    </w:p>
    <w:p>
      <w:pPr>
        <w:pStyle w:val="PreformattedText"/>
        <w:bidi w:val="0"/>
        <w:spacing w:before="0" w:after="0"/>
        <w:jc w:val="left"/>
        <w:rPr/>
      </w:pPr>
      <w:r>
        <w:rPr/>
        <w:t>xC4esgJxprmEx5juhdY8jhu5VGI1J+Vo5fNrisMsVPMsMqPBt1OzJaeSJoY3NUjDKp9P1ixVmzGbD8</w:t>
      </w:r>
    </w:p>
    <w:p>
      <w:pPr>
        <w:pStyle w:val="PreformattedText"/>
        <w:bidi w:val="0"/>
        <w:spacing w:before="0" w:after="0"/>
        <w:jc w:val="left"/>
        <w:rPr/>
      </w:pPr>
      <w:r>
        <w:rPr/>
        <w:t>umqjUzWdWChQxB5t3d3vrSpCBbswaqx5V+99CyM1W6JKHbCokhikHzUE7KplkikIJgVEX1mtI1hwSz</w:t>
      </w:r>
    </w:p>
    <w:p>
      <w:pPr>
        <w:pStyle w:val="PreformattedText"/>
        <w:bidi w:val="0"/>
        <w:spacing w:before="0" w:after="0"/>
        <w:jc w:val="left"/>
        <w:rPr/>
      </w:pPr>
      <w:r>
        <w:rPr/>
        <w:t>Zfkx1JqIlmqVOI3mb0xiLipIUSH7lu7xEy2WM4sCsZIkmQX+YCm96mS+cRzCkL/FjrA1WkHvY1PW8D</w:t>
      </w:r>
    </w:p>
    <w:p>
      <w:pPr>
        <w:pStyle w:val="PreformattedText"/>
        <w:bidi w:val="0"/>
        <w:spacing w:before="0" w:after="0"/>
        <w:jc w:val="left"/>
        <w:rPr/>
      </w:pPr>
      <w:r>
        <w:rPr/>
        <w:t>5h60stNmp9aw6sr3fV9H85XG8dWJT0sS5EyKZ54nWPAPVsCn4qFrxQRQNjhGFuWuR3Za5u1baiZW3j</w:t>
      </w:r>
    </w:p>
    <w:p>
      <w:pPr>
        <w:pStyle w:val="PreformattedText"/>
        <w:bidi w:val="0"/>
        <w:spacing w:before="0" w:after="0"/>
        <w:jc w:val="left"/>
        <w:rPr/>
      </w:pPr>
      <w:r>
        <w:rPr/>
        <w:t>bzfTedCjs5quy9WLLbm/FKQ33eZaksxeQ3JJMhyLZXzZGv/h3bsB8fSuvLbbtR2hlTuqN31sp2dm2Y</w:t>
      </w:r>
    </w:p>
    <w:p>
      <w:pPr>
        <w:pStyle w:val="PreformattedText"/>
        <w:bidi w:val="0"/>
        <w:spacing w:before="0" w:after="0"/>
        <w:jc w:val="left"/>
        <w:rPr/>
      </w:pPr>
      <w:r>
        <w:rPr/>
        <w:t>UsiDzHw8P9pHNt/Er4HILYMXCjutwbHk8jj7+dY6fOrdt5qY2Vh2GS/IgsFIVrjA2uWBIyaw9sjY/w</w:t>
      </w:r>
    </w:p>
    <w:p>
      <w:pPr>
        <w:pStyle w:val="PreformattedText"/>
        <w:bidi w:val="0"/>
        <w:spacing w:before="0" w:after="0"/>
        <w:jc w:val="left"/>
        <w:rPr/>
      </w:pPr>
      <w:r>
        <w:rPr/>
        <w:t>Da10jfIqOPd9aZNLXyNvl/pLV6ep1hjpwzSgSxSPF6aqgjcKS3rBrFkYFr2NjxdlXHXs9noqvR6kje</w:t>
      </w:r>
    </w:p>
    <w:p>
      <w:pPr>
        <w:pStyle w:val="PreformattedText"/>
        <w:bidi w:val="0"/>
        <w:spacing w:before="0" w:after="0"/>
        <w:jc w:val="left"/>
        <w:rPr/>
      </w:pPr>
      <w:r>
        <w:rPr/>
        <w:t>tPOPUY7eQp7eaS5kI9ZHhd2CrIQuIBRyt5JcEIAsLjE3+rux1wNop3clU0Gs71Ftw5HSaOFjETM8ka</w:t>
      </w:r>
    </w:p>
    <w:p>
      <w:pPr>
        <w:pStyle w:val="PreformattedText"/>
        <w:bidi w:val="0"/>
        <w:spacing w:before="0" w:after="0"/>
        <w:jc w:val="left"/>
        <w:rPr/>
      </w:pPr>
      <w:r>
        <w:rPr/>
        <w:t>Exl2wjSP8AEdhGYgUtIoKXL+wy7vya9f0LTYUkLOael+E8l0u6rUcLT6wMYj6iyxM0ieo4kkvhUJNM</w:t>
      </w:r>
    </w:p>
    <w:p>
      <w:pPr>
        <w:pStyle w:val="PreformattedText"/>
        <w:bidi w:val="0"/>
        <w:spacing w:before="0" w:after="0"/>
        <w:jc w:val="left"/>
        <w:rPr/>
      </w:pPr>
      <w:r>
        <w:rPr/>
        <w:t>zNJjctcOY8VUki3Y1skX6u1vOoF8gpM4osGLY7zROOoulmaDFGKgRxiUDhGaETcHlhex5FmVfvrPVU</w:t>
      </w:r>
    </w:p>
    <w:p>
      <w:pPr>
        <w:pStyle w:val="PreformattedText"/>
        <w:bidi w:val="0"/>
        <w:spacing w:before="0" w:after="0"/>
        <w:jc w:val="left"/>
        <w:rPr/>
      </w:pPr>
      <w:r>
        <w:rPr/>
        <w:t>FRxssdSdsuGQmRmBG8ayzNOjqkkYjVZIyGD4BpCC5jPOBUAILu2OsTEi4JxWbhY64RSD1EUCFyIVeN</w:t>
      </w:r>
    </w:p>
    <w:p>
      <w:pPr>
        <w:pStyle w:val="PreformattedText"/>
        <w:bidi w:val="0"/>
        <w:spacing w:before="0" w:after="0"/>
        <w:jc w:val="left"/>
        <w:rPr/>
      </w:pPr>
      <w:r>
        <w:rPr/>
        <w:t>nMThn7lC94nUqVDcZMAgZb2btOqFLg2aXBN9V4R8iusLUbySr6ymR6dY3lixBUh2t9LSduUgsWZsUV</w:t>
      </w:r>
    </w:p>
    <w:p>
      <w:pPr>
        <w:pStyle w:val="PreformattedText"/>
        <w:bidi w:val="0"/>
        <w:spacing w:before="0" w:after="0"/>
        <w:jc w:val="left"/>
        <w:rPr/>
      </w:pPr>
      <w:r>
        <w:rPr/>
        <w:t>Uy1yNsOoViVxnS2QEbwA4Rxo1UmSRxCubrCABZY2eLBs5Fk5tnxGvF/qXtXXJOrqSd6dcLpfyxeVFj</w:t>
      </w:r>
    </w:p>
    <w:p>
      <w:pPr>
        <w:pStyle w:val="PreformattedText"/>
        <w:bidi w:val="0"/>
        <w:spacing w:before="0" w:after="0"/>
        <w:jc w:val="left"/>
        <w:rPr/>
      </w:pPr>
      <w:r>
        <w:rPr/>
        <w:t>MnoeqjRutOkyGEKqooZ4pDI49fix5FwFufAXXpejWcIUVd1Tx7wacXbxTG8zYlRwi9PIYJgqymF43i</w:t>
      </w:r>
    </w:p>
    <w:p>
      <w:pPr>
        <w:pStyle w:val="PreformattedText"/>
        <w:bidi w:val="0"/>
        <w:spacing w:before="0" w:after="0"/>
        <w:jc w:val="left"/>
        <w:rPr/>
      </w:pPr>
      <w:r>
        <w:rPr/>
        <w:t>BvEhkYP2yESupaRcPZics17foxt0tSo1aX8Sti6n6fViujK1YVdykGVu9f709URrHLhPGXBZFW0LvX</w:t>
      </w:r>
    </w:p>
    <w:p>
      <w:pPr>
        <w:pStyle w:val="PreformattedText"/>
        <w:bidi w:val="0"/>
        <w:spacing w:before="0" w:after="0"/>
        <w:jc w:val="left"/>
        <w:rPr/>
      </w:pPr>
      <w:r>
        <w:rPr/>
        <w:t>YAFoosFZgy2LsO69jzctqeiqwahUpld1eX3odKIRXzJ3mEdRTItPAsgVMVkaSJllkyjkxkXDFW9T8u</w:t>
      </w:r>
    </w:p>
    <w:p>
      <w:pPr>
        <w:pStyle w:val="PreformattedText"/>
        <w:bidi w:val="0"/>
        <w:spacing w:before="0" w:after="0"/>
        <w:jc w:val="left"/>
        <w:rPr/>
      </w:pPr>
      <w:r>
        <w:rPr/>
        <w:t>Lcqquqrmo5wbFRWl0pkOKtf6s3bQxbosrbmW09m3yoXNGqQJalsXZoi15MYo0DDOSwYBe0EZYt5w6D</w:t>
      </w:r>
    </w:p>
    <w:p>
      <w:pPr>
        <w:pStyle w:val="PreformattedText"/>
        <w:bidi w:val="0"/>
        <w:spacing w:before="0" w:after="0"/>
        <w:jc w:val="left"/>
        <w:rPr/>
      </w:pPr>
      <w:r>
        <w:rPr/>
        <w:t>1q+2dMZXxFNvkZvdmTZ0p7F0UzdrJEKaN41qGaQxpOsYSMRKI2zISVGyb/huyJioy7j9HGKJXphgek</w:t>
      </w:r>
    </w:p>
    <w:p>
      <w:pPr>
        <w:pStyle w:val="PreformattedText"/>
        <w:bidi w:val="0"/>
        <w:spacing w:before="0" w:after="0"/>
        <w:jc w:val="left"/>
        <w:rPr/>
      </w:pPr>
      <w:r>
        <w:rPr/>
        <w:t>dnpk5arceH/qU6MZjsW0VVXiGt9WYpAz1rLmjqolLSBI4DHESQzIzREma5UOqrYgMbW+pnTlcqNnRD</w:t>
      </w:r>
    </w:p>
    <w:p>
      <w:pPr>
        <w:pStyle w:val="PreformattedText"/>
        <w:bidi w:val="0"/>
        <w:spacing w:before="0" w:after="0"/>
        <w:jc w:val="left"/>
        <w:rPr/>
      </w:pPr>
      <w:r>
        <w:rPr/>
        <w:t>1a1r5L7sT0LTNSrVq1N56fx9aK+hNUVMMZZGxkkQRiQyMrSH8QJI6q0saykFmscW4xuW1pCUdk6Lap</w:t>
      </w:r>
    </w:p>
    <w:p>
      <w:pPr>
        <w:pStyle w:val="PreformattedText"/>
        <w:bidi w:val="0"/>
        <w:spacing w:before="0" w:after="0"/>
        <w:jc w:val="left"/>
        <w:rPr/>
      </w:pPr>
      <w:r>
        <w:rPr/>
        <w:t>SG/UH1maLZqm1dIqtXRFNuXHSFTJLL6EUbCokaWX5hViWN2p4k/EqWUjsY3x/DJX0u1l7lMmTopLUd</w:t>
      </w:r>
    </w:p>
    <w:p>
      <w:pPr>
        <w:pStyle w:val="PreformattedText"/>
        <w:bidi w:val="0"/>
        <w:spacing w:before="0" w:after="0"/>
        <w:jc w:val="left"/>
        <w:rPr/>
      </w:pPr>
      <w:r>
        <w:rPr/>
        <w:t>p2t/+Re9NfSTkNR2WmP4fl+O2eSSZXWCmDKZZz2VULSyLEgVJPSUPcxE5d8zKe5fDXOkbA3W19q2pi</w:t>
      </w:r>
    </w:p>
    <w:p>
      <w:pPr>
        <w:pStyle w:val="PreformattedText"/>
        <w:bidi w:val="0"/>
        <w:spacing w:before="0" w:after="0"/>
        <w:jc w:val="left"/>
        <w:rPr/>
      </w:pPr>
      <w:r>
        <w:rPr/>
        <w:t>P4Iv6uPlmjagybNQ2cHSpu+tlF5ViM1NIrPK6xs8kTRqzBSZVCQvCqqkYCKWXtVQwH1qoFaTGrQ6V2</w:t>
      </w:r>
    </w:p>
    <w:p>
      <w:pPr>
        <w:pStyle w:val="PreformattedText"/>
        <w:bidi w:val="0"/>
        <w:spacing w:before="0" w:after="0"/>
        <w:jc w:val="left"/>
        <w:rPr/>
      </w:pPr>
      <w:r>
        <w:rPr/>
        <w:t>xz/yU7Iv9vuwqgJV2DZtMlbLL0et4RqrCssvpxvPHDK6QtNPBHJL6kUpTIqAGY2xu5sFj8/mL6+jNm</w:t>
      </w:r>
    </w:p>
    <w:p>
      <w:pPr>
        <w:pStyle w:val="PreformattedText"/>
        <w:bidi w:val="0"/>
        <w:spacing w:before="0" w:after="0"/>
        <w:jc w:val="left"/>
        <w:rPr/>
      </w:pPr>
      <w:r>
        <w:rPr/>
        <w:t>fZeijUKm1RcuX+Uy9IVF2nb1podAbf3TasbDtimMZf0sUjp1Vyyn0yhwutnHIKKxLNZl7lvToNVWpV</w:t>
      </w:r>
    </w:p>
    <w:p>
      <w:pPr>
        <w:pStyle w:val="PreformattedText"/>
        <w:bidi w:val="0"/>
        <w:spacing w:before="0" w:after="0"/>
        <w:jc w:val="left"/>
        <w:rPr/>
      </w:pPr>
      <w:r>
        <w:rPr/>
        <w:t>2p2ye+ne7uWUv0tcJR2ZN1La+t2Qho4IgYi7o0zmSMzqoiqI54ytnlqbhFUty5IXsybIYtqaDjaNtr</w:t>
      </w:r>
    </w:p>
    <w:p>
      <w:pPr>
        <w:pStyle w:val="PreformattedText"/>
        <w:bidi w:val="0"/>
        <w:spacing w:before="0" w:after="0"/>
        <w:jc w:val="left"/>
        <w:rPr/>
      </w:pPr>
      <w:r>
        <w:rPr/>
        <w:t>7Sw5TF1QaGzUdnSxLLrGGanXKKkUqpjmWlVqerjO3KYi0s71U0bMM3YxlrAgj6AzN+FbYyrVdv2xxk</w:t>
      </w:r>
    </w:p>
    <w:p>
      <w:pPr>
        <w:pStyle w:val="PreformattedText"/>
        <w:bidi w:val="0"/>
        <w:spacing w:before="0" w:after="0"/>
        <w:jc w:val="left"/>
        <w:rPr/>
      </w:pPr>
      <w:r>
        <w:rPr/>
        <w:t>V4Y+Hq+mV2y60Nk2an/+kO95ojOhWZnWeBXQyyB4KQ00rwzRozCOnCKUpmRe1WuzLHmoS2JW7OdmQu</w:t>
      </w:r>
    </w:p>
    <w:p>
      <w:pPr>
        <w:pStyle w:val="PreformattedText"/>
        <w:bidi w:val="0"/>
        <w:spacing w:before="0" w:after="0"/>
        <w:jc w:val="left"/>
        <w:rPr/>
      </w:pPr>
      <w:r>
        <w:rPr/>
        <w:t>7XqF2v/JWX1f8AqMpqOua3/wChxXHywaWQzPT+q6erKnqlCocsYyzRlbteZhi2LDFh9JHcS2eiips9</w:t>
      </w:r>
    </w:p>
    <w:p>
      <w:pPr>
        <w:pStyle w:val="PreformattedText"/>
        <w:bidi w:val="0"/>
        <w:spacing w:before="0" w:after="0"/>
        <w:jc w:val="left"/>
        <w:rPr/>
      </w:pPr>
      <w:r>
        <w:rPr/>
        <w:t>Fals6hZ8W73e+s18QY2ozvUrsu8lPdyWJiFWSOaNyskUpadI0EdTFmjLaReCsRRrcBrltLyxLDPe5i</w:t>
      </w:r>
    </w:p>
    <w:p>
      <w:pPr>
        <w:pStyle w:val="PreformattedText"/>
        <w:bidi w:val="0"/>
        <w:spacing w:before="0" w:after="0"/>
        <w:jc w:val="left"/>
        <w:rPr/>
      </w:pPr>
      <w:r>
        <w:rPr/>
        <w:t>275i1vk0WQQXAIU+79m970yimnliZ0mdY5TGKWZkGMHaQnpNGT9WBuec/4Vy1KhjfIG/reVd77by4Y</w:t>
      </w:r>
    </w:p>
    <w:p>
      <w:pPr>
        <w:pStyle w:val="PreformattedText"/>
        <w:bidi w:val="0"/>
        <w:spacing w:before="0" w:after="0"/>
        <w:jc w:val="left"/>
        <w:rPr/>
      </w:pPr>
      <w:r>
        <w:rPr/>
        <w:t>liAQRyz6P/7KrZ6as/ayTeJYY3XpP4adcb7EwQvHTVm7fJbLCsMkrWGQqpib2AN7a5PSDqqZE8h4dn</w:t>
      </w:r>
    </w:p>
    <w:p>
      <w:pPr>
        <w:pStyle w:val="PreformattedText"/>
        <w:bidi w:val="0"/>
        <w:spacing w:before="0" w:after="0"/>
        <w:jc w:val="left"/>
        <w:rPr/>
      </w:pPr>
      <w:r>
        <w:rPr/>
        <w:t>x8azVTQtSqaata/m4z9FtbvjMRjIL4+na4ZjkSVxv9Tgg8+fH5V1yuvPlEnqLEFUN5GJ92BfiVjkGC</w:t>
      </w:r>
    </w:p>
    <w:p>
      <w:pPr>
        <w:pStyle w:val="PreformattedText"/>
        <w:bidi w:val="0"/>
        <w:spacing w:before="0" w:after="0"/>
        <w:jc w:val="left"/>
        <w:rPr/>
      </w:pPr>
      <w:r>
        <w:rPr/>
        <w:t>q5ZiGsFLPi11LHIWPBU5aqagIJByM1IlrELY+Ija29YlVDe0b4+qoQRqxJkEjK14w/8Ah37iO3t7tZ</w:t>
      </w:r>
    </w:p>
    <w:p>
      <w:pPr>
        <w:pStyle w:val="PreformattedText"/>
        <w:bidi w:val="0"/>
        <w:spacing w:before="0" w:after="0"/>
        <w:jc w:val="left"/>
        <w:rPr/>
      </w:pPr>
      <w:r>
        <w:rPr/>
        <w:t>KlVgXU/HzvxTQKKlVJcwiPqCynlnjURE3RSty72QIWPdZu4fUMrD6tKNS3KYNSAAIbe/nHin6jW6uj</w:t>
      </w:r>
    </w:p>
    <w:p>
      <w:pPr>
        <w:pStyle w:val="PreformattedText"/>
        <w:bidi w:val="0"/>
        <w:spacing w:before="0" w:after="0"/>
        <w:jc w:val="left"/>
        <w:rPr/>
      </w:pPr>
      <w:r>
        <w:rPr/>
        <w:t>oxHvKzBjGpNgUYAhQfpW5Bwu302aOucixsR7sjq+G9rHaDqByQWbtHcyqTJiwYIEupAsfB9ho606cL</w:t>
      </w:r>
    </w:p>
    <w:p>
      <w:pPr>
        <w:pStyle w:val="PreformattedText"/>
        <w:bidi w:val="0"/>
        <w:spacing w:before="0" w:after="0"/>
        <w:jc w:val="left"/>
        <w:rPr/>
      </w:pPr>
      <w:r>
        <w:rPr/>
        <w:t>iWaiyixIu3x82GHfmOfdY3GcYlJSNbjFiQmTOByGsB/LxpwqsQN/UxMY9x3g4paQlowVBLqUszW/Dt</w:t>
      </w:r>
    </w:p>
    <w:p>
      <w:pPr>
        <w:pStyle w:val="PreformattedText"/>
        <w:bidi w:val="0"/>
        <w:spacing w:before="0" w:after="0"/>
        <w:jc w:val="left"/>
        <w:rPr/>
      </w:pPr>
      <w:r>
        <w:rPr/>
        <w:t>bM5k+btfnTUZy1o1F72Wg7JANz3TKQlb88ozH/DKs4ZAFYZSghhfgWbK2h9XOLbyxgNjcCRZKr1Jrm</w:t>
      </w:r>
    </w:p>
    <w:p>
      <w:pPr>
        <w:pStyle w:val="PreformattedText"/>
        <w:bidi w:val="0"/>
        <w:spacing w:before="0" w:after="0"/>
        <w:jc w:val="left"/>
        <w:rPr/>
      </w:pPr>
      <w:r>
        <w:rPr/>
        <w:t>zhbhWYMEyyayxtGAXJv9rXX6tYQO8OKwuPAfb/AFlh7DMzzIX5t3MzMVIZWKBmYsBIy5Etbyfpvp+z</w:t>
      </w:r>
    </w:p>
    <w:p>
      <w:pPr>
        <w:pStyle w:val="PreformattedText"/>
        <w:bidi w:val="0"/>
        <w:spacing w:before="0" w:after="0"/>
        <w:jc w:val="left"/>
        <w:rPr/>
      </w:pPr>
      <w:r>
        <w:rPr/>
        <w:t>i7EDtmYknU6mXr0/NkQAUuLWZozhg6r3MrHgt5W/lvq11KfbMLG7H0S2aGoUekC1lcqXAsEjZlxWyk</w:t>
      </w:r>
    </w:p>
    <w:p>
      <w:pPr>
        <w:pStyle w:val="PreformattedText"/>
        <w:bidi w:val="0"/>
        <w:spacing w:before="0" w:after="0"/>
        <w:jc w:val="left"/>
        <w:rPr/>
      </w:pPr>
      <w:r>
        <w:rPr/>
        <w:t>nNyQM7cDHtXTEtkB5YhrZqDoLSztkk5jJLH01IUAWUFcsjfiykfTfWtCWJJPYPziXtbjwMtXbJlsjX</w:t>
      </w:r>
    </w:p>
    <w:p>
      <w:pPr>
        <w:pStyle w:val="PreformattedText"/>
        <w:bidi w:val="0"/>
        <w:spacing w:before="0" w:after="0"/>
        <w:jc w:val="left"/>
        <w:rPr/>
      </w:pPr>
      <w:r>
        <w:rPr/>
        <w:t>JFh3BjcK3NjiO66/w25/l0whRxAElSWUM2v5/HySa01SQvDeP4vI+lQgBPIxNuT5LaykWN/KP6xnW7</w:t>
      </w:r>
    </w:p>
    <w:p>
      <w:pPr>
        <w:pStyle w:val="PreformattedText"/>
        <w:bidi w:val="0"/>
        <w:spacing w:before="0" w:after="0"/>
        <w:jc w:val="left"/>
        <w:rPr/>
      </w:pPr>
      <w:r>
        <w:rPr/>
        <w:t>wUDUx4WS1gCSshc3DWBKnIIpsLkAn7c9vdqBrixOsZkdeH9v8Ad7IskuJUKCPbuuUILG4sP8OQDG1u</w:t>
      </w:r>
    </w:p>
    <w:p>
      <w:pPr>
        <w:pStyle w:val="PreformattedText"/>
        <w:bidi w:val="0"/>
        <w:spacing w:before="0" w:after="0"/>
        <w:jc w:val="left"/>
        <w:rPr/>
      </w:pPr>
      <w:r>
        <w:rPr/>
        <w:t>ONBxyvlKdYcgp3Yr6rNyQmWQXFj3iwOJW1hcjLG3n82pDEnRd2S2uoIZRNxKjDlrsGyIyK5fwsVtY2</w:t>
      </w:r>
    </w:p>
    <w:p>
      <w:pPr>
        <w:pStyle w:val="PreformattedText"/>
        <w:bidi w:val="0"/>
        <w:spacing w:before="0" w:after="0"/>
        <w:jc w:val="left"/>
        <w:rPr/>
      </w:pPr>
      <w:r>
        <w:rPr/>
        <w:t>up45IXV5CgEXPjFA/DAkKBkCG8E52xP8NyO0+Bpdg1lU8JZmHhlpPhzIoazLje6Fbu12Nwt2e1lUI1</w:t>
      </w:r>
    </w:p>
    <w:p>
      <w:pPr>
        <w:pStyle w:val="PreformattedText"/>
        <w:bidi w:val="0"/>
        <w:spacing w:before="0" w:after="0"/>
        <w:jc w:val="left"/>
        <w:rPr/>
      </w:pPr>
      <w:r>
        <w:rPr/>
        <w:t>jyG189wbwntsz4COm3qhwuxMYxIjUMEWTgsrIpv5PBPNm/m0+lTvcdsWzcSe2WlsUgUZXJcRI5wZcr</w:t>
      </w:r>
    </w:p>
    <w:p>
      <w:pPr>
        <w:pStyle w:val="PreformattedText"/>
        <w:bidi w:val="0"/>
        <w:spacing w:before="0" w:after="0"/>
        <w:jc w:val="left"/>
        <w:rPr/>
      </w:pPr>
      <w:r>
        <w:rPr/>
        <w:t>gKEzCnsFx4+oWXXSp07DhwmOq5yC9ne+X8UuHaalgEIyCAKEBuVJAsACOTJbk8cFtbaWzq+8e2ZciQ</w:t>
      </w:r>
    </w:p>
    <w:p>
      <w:pPr>
        <w:pStyle w:val="PreformattedText"/>
        <w:bidi w:val="0"/>
        <w:spacing w:before="0" w:after="0"/>
        <w:jc w:val="left"/>
        <w:rPr/>
      </w:pPr>
      <w:r>
        <w:rPr/>
        <w:t>VDZFf5yzNuqFCi6hgCQxQ+fYFb853ABPm69v21qp7OOBa4iXJsqnivx9ksGgmjbEqb3CKzEqpIxuBY</w:t>
      </w:r>
    </w:p>
    <w:p>
      <w:pPr>
        <w:pStyle w:val="PreformattedText"/>
        <w:bidi w:val="0"/>
        <w:spacing w:before="0" w:after="0"/>
        <w:jc w:val="left"/>
        <w:rPr/>
      </w:pPr>
      <w:r>
        <w:rPr/>
        <w:t>c3BHj+Ru7TRStkLC/pinbFbp96SqkkLYqwQEi4KeGGagqrj2+x89uo6hQWa2vrRS1SFuAN3+keopQF</w:t>
      </w:r>
    </w:p>
    <w:p>
      <w:pPr>
        <w:pStyle w:val="PreformattedText"/>
        <w:bidi w:val="0"/>
        <w:spacing w:before="0" w:after="0"/>
        <w:jc w:val="left"/>
        <w:rPr/>
      </w:pPr>
      <w:r>
        <w:rPr/>
        <w:t>W8gGPm6gXXhgCgHYxOQ9+dW6pbndCkyKdUC+e8IR66g2EpK2ZQQ93BtYkEiwbHLgfSNHVer9v+Zdqy</w:t>
      </w:r>
    </w:p>
    <w:p>
      <w:pPr>
        <w:pStyle w:val="PreformattedText"/>
        <w:bidi w:val="0"/>
        <w:spacing w:before="0" w:after="0"/>
        <w:jc w:val="left"/>
        <w:rPr/>
      </w:pPr>
      <w:r>
        <w:rPr/>
        <w:t>DVQW+z+sT9dbLmwJa5ftuQLAEooFmW3jgZZfbU4C9hYwNZSRYYp3poJou4BhkeWVb5IMVAxkZr5FBy</w:t>
      </w:r>
    </w:p>
    <w:p>
      <w:pPr>
        <w:pStyle w:val="PreformattedText"/>
        <w:bidi w:val="0"/>
        <w:spacing w:before="0" w:after="0"/>
        <w:jc w:val="left"/>
        <w:rPr/>
      </w:pPr>
      <w:r>
        <w:rPr/>
        <w:t>PbLR1Xiob5JY1kyU4m80E652JbsKjGQ2LBbm4I+lb8+LdujqV4BR9Eg1kN7oV+PLNhUxqT+MCGChSq</w:t>
      </w:r>
    </w:p>
    <w:p>
      <w:pPr>
        <w:pStyle w:val="PreformattedText"/>
        <w:bidi w:val="0"/>
        <w:spacing w:before="0" w:after="0"/>
        <w:jc w:val="left"/>
        <w:rPr/>
      </w:pPr>
      <w:r>
        <w:rPr/>
        <w:t>cFbXUqqt7k88fV9OWhaPBioA9kuKiC5I19F5v80p97gDuLA2BF7nAklXI4PsR/C2oFALxA09WR1lMa</w:t>
      </w:r>
    </w:p>
    <w:p>
      <w:pPr>
        <w:pStyle w:val="PreformattedText"/>
        <w:bidi w:val="0"/>
        <w:spacing w:before="0" w:after="0"/>
        <w:jc w:val="left"/>
        <w:rPr/>
      </w:pPr>
      <w:r>
        <w:rPr/>
        <w:t>HeN5sKqPsIYtY2v4YMQS18jbI3+4uB26t1QvfS/u/wCYCpTA45GbirJACizFbWBF8VPgFuCT7f5tR1</w:t>
      </w:r>
    </w:p>
    <w:p>
      <w:pPr>
        <w:pStyle w:val="PreformattedText"/>
        <w:bidi w:val="0"/>
        <w:spacing w:before="0" w:after="0"/>
        <w:jc w:val="left"/>
        <w:rPr/>
      </w:pPr>
      <w:r>
        <w:rPr/>
        <w:t>Y9Eoa3ZiSBMmsUWZioCmxv3HM9rW/mJxt+t9Bpi2g19kqK7i5xFvj40mVq7viGAGS8Engn6QwX+f8A</w:t>
      </w:r>
    </w:p>
    <w:p>
      <w:pPr>
        <w:pStyle w:val="PreformattedText"/>
        <w:bidi w:val="0"/>
        <w:spacing w:before="0" w:after="0"/>
        <w:jc w:val="left"/>
        <w:rPr/>
      </w:pPr>
      <w:r>
        <w:rPr/>
        <w:t>U2JbLVlp24i0s1dwbgC3xw8Ioay35mUW45GOKjJ0JAPN/B9zoNIcO7DryRbH+UT+dLBjmTwGcWW6jh</w:t>
      </w:r>
    </w:p>
    <w:p>
      <w:pPr>
        <w:pStyle w:val="PreformattedText"/>
        <w:bidi w:val="0"/>
        <w:spacing w:before="0" w:after="0"/>
        <w:jc w:val="left"/>
        <w:rPr/>
      </w:pPr>
      <w:r>
        <w:rPr/>
        <w:t>rWU3It7+CVx/XVur0vY2h11lYBdBNhV5G+eWZsrfSPIvdOC98fawUfVqOqTw/l/SVFdrGyjL7vpmTW</w:t>
      </w:r>
    </w:p>
    <w:p>
      <w:pPr>
        <w:pStyle w:val="PreformattedText"/>
        <w:bidi w:val="0"/>
        <w:spacing w:before="0" w:after="0"/>
        <w:jc w:val="left"/>
        <w:rPr/>
      </w:pPr>
      <w:r>
        <w:rPr/>
        <w:t>FmF3ysxsBZVs1hfJR3qStuffUikAQQsjrquu4PqzMdVJNKkYbJnbEBFxyLFVsxJJRD/D7W1Ip3GiX9</w:t>
      </w:r>
    </w:p>
    <w:p>
      <w:pPr>
        <w:pStyle w:val="PreformattedText"/>
        <w:bidi w:val="0"/>
        <w:spacing w:before="0" w:after="0"/>
        <w:jc w:val="left"/>
        <w:rPr/>
      </w:pPr>
      <w:r>
        <w:rPr/>
        <w:t>6Bq1L2C4tPwqf7Zz4tf/bZ/wBoN8Z1o6z5zZfhVRdM/CHZvTlWSADpTb0k3s04JGLNv2412ePLGn0+</w:t>
      </w:r>
    </w:p>
    <w:p>
      <w:pPr>
        <w:pStyle w:val="PreformattedText"/>
        <w:bidi w:val="0"/>
        <w:spacing w:before="0" w:after="0"/>
        <w:jc w:val="left"/>
        <w:rPr/>
      </w:pPr>
      <w:r>
        <w:rPr/>
        <w:t>ivV5ALG7xRCWyafKarYGQiVM17SHlUDuGQa3IIXL3Hk6c+hOXLFte+vGR6oIKKhdLjtkkOSrncsHJP</w:t>
      </w:r>
    </w:p>
    <w:p>
      <w:pPr>
        <w:pStyle w:val="PreformattedText"/>
        <w:bidi w:val="0"/>
        <w:spacing w:before="0" w:after="0"/>
        <w:jc w:val="left"/>
        <w:rPr/>
      </w:pPr>
      <w:r>
        <w:rPr/>
        <w:t>dYKFUffSGcCy30tGL2m3bGmXOExseGGWOAtlblmY5WLWHbfgZHSjfjbsjbg83jJX0Utpd1nLLiIIon</w:t>
      </w:r>
    </w:p>
    <w:p>
      <w:pPr>
        <w:pStyle w:val="PreformattedText"/>
        <w:bidi w:val="0"/>
        <w:spacing w:before="0" w:after="0"/>
        <w:jc w:val="left"/>
        <w:rPr/>
      </w:pPr>
      <w:r>
        <w:rPr/>
        <w:t>uwiY+rOWPeEa7/hjgDk6vsxbJ7Hsi6t1wc+BksWVgkcnLM4KqFsXDO/HqGQjFha3gc/T9WttNSr6iZ</w:t>
      </w:r>
    </w:p>
    <w:p>
      <w:pPr>
        <w:pStyle w:val="PreformattedText"/>
        <w:bidi w:val="0"/>
        <w:spacing w:before="0" w:after="0"/>
        <w:jc w:val="left"/>
        <w:rPr/>
      </w:pPr>
      <w:r>
        <w:rPr/>
        <w:t>6j5KVvzRUO5jnfNQwqFRoT3sRIWWRgbWNyPP8AF28W1fjU1Px8aSg1pEnu2iAYShiRH/h4ochZxkGC</w:t>
      </w:r>
    </w:p>
    <w:p>
      <w:pPr>
        <w:pStyle w:val="PreformattedText"/>
        <w:bidi w:val="0"/>
        <w:spacing w:before="0" w:after="0"/>
        <w:jc w:val="left"/>
        <w:rPr/>
      </w:pPr>
      <w:r>
        <w:rPr/>
        <w:t>8XX1ALHgi35udMRv+RrdkrUFhTHHWOwqFnkjLIPT4ZwitIQ0SBMHXtAb81jza2mqctn04yrlhWUkai</w:t>
      </w:r>
    </w:p>
    <w:p>
      <w:pPr>
        <w:pStyle w:val="PreformattedText"/>
        <w:bidi w:val="0"/>
        <w:spacing w:before="0" w:after="0"/>
        <w:jc w:val="left"/>
        <w:rPr/>
      </w:pPr>
      <w:r>
        <w:rPr/>
        <w:t>0Kzu2ZnjN2jdnKBywLAIUVeM08AEYnI9zDu0Fv4aDvLKXJdiO2YaR3kDGSztIGeoyTIeqGV3qZAojh</w:t>
      </w:r>
    </w:p>
    <w:p>
      <w:pPr>
        <w:pStyle w:val="PreformattedText"/>
        <w:bidi w:val="0"/>
        <w:spacing w:before="0" w:after="0"/>
        <w:jc w:val="left"/>
        <w:rPr/>
      </w:pPr>
      <w:r>
        <w:rPr/>
        <w:t>jRRwoDPl/F9WmsxFXZhzcsSGLU6ptqYbI0jsXPhTHIJB3SYP2ZqZGAkdwq2Z2NsrKG8aejEbVXC2U6</w:t>
      </w:r>
    </w:p>
    <w:p>
      <w:pPr>
        <w:pStyle w:val="PreformattedText"/>
        <w:bidi w:val="0"/>
        <w:spacing w:before="0" w:after="0"/>
        <w:jc w:val="left"/>
        <w:rPr/>
      </w:pPr>
      <w:r>
        <w:rPr/>
        <w:t>Rbr/8AWRmPbB2e6iNVCSNMfRCRYtPEHuwMmYDhJC2TNZsvH5dKosG64LuFTvL6I2pcincZDd+SeZ4g</w:t>
      </w:r>
    </w:p>
    <w:p>
      <w:pPr>
        <w:pStyle w:val="PreformattedText"/>
        <w:bidi w:val="0"/>
        <w:spacing w:before="0" w:after="0"/>
        <w:jc w:val="left"/>
        <w:rPr/>
      </w:pPr>
      <w:r>
        <w:rPr/>
        <w:t>KeNnWRkTILPGqiMs34t4yxWQHHi7Xe3OOq03VdkrgbrsfreOMY+/XpXOWAjBViMBQx4AdY2e0SoGYs</w:t>
      </w:r>
    </w:p>
    <w:p>
      <w:pPr>
        <w:pStyle w:val="PreformattedText"/>
        <w:bidi w:val="0"/>
        <w:spacing w:before="0" w:after="0"/>
        <w:jc w:val="left"/>
        <w:rPr/>
      </w:pPr>
      <w:r>
        <w:rPr/>
        <w:t>zO8RNh4vzZGX8zNpDDHYagHe+77ZZyh2ykxPN/bIdVZvO/4dwAuCohOZWwMzBjZlKi4APafq+2shx6</w:t>
      </w:r>
    </w:p>
    <w:p>
      <w:pPr>
        <w:pStyle w:val="PreformattedText"/>
        <w:bidi w:val="0"/>
        <w:spacing w:before="0" w:after="0"/>
        <w:jc w:val="left"/>
        <w:rPr/>
      </w:pPr>
      <w:r>
        <w:rPr/>
        <w:t>gW5rfHyy4DNtW9yxvdVDkBmLBwxJYMU5sXyAF15sGuv020lGYbK1/WjalztCDstJP03OrevEWRik0U</w:t>
      </w:r>
    </w:p>
    <w:p>
      <w:pPr>
        <w:pStyle w:val="PreformattedText"/>
        <w:bidi w:val="0"/>
        <w:spacing w:before="0" w:after="0"/>
        <w:jc w:val="left"/>
        <w:rPr/>
      </w:pPr>
      <w:r>
        <w:rPr/>
        <w:t>iu2aFFlyDOcWOIB5NsicrDV9iFiFPjuw2oaBr2Y6SyAVEUygGRleJo1dVYtZsZMVKEMCRyTYsG12Ci</w:t>
      </w:r>
    </w:p>
    <w:p>
      <w:pPr>
        <w:pStyle w:val="PreformattedText"/>
        <w:bidi w:val="0"/>
        <w:spacing w:before="0" w:after="0"/>
        <w:jc w:val="left"/>
        <w:rPr/>
      </w:pPr>
      <w:r>
        <w:rPr/>
        <w:t>gNppMUDqYw5QSufU4USqJGJLqCqYgjMgngr2sPdraUwXEBQYQJFuwAvj6bMQBgxlzJAIybusrdy3UM</w:t>
      </w:r>
    </w:p>
    <w:p>
      <w:pPr>
        <w:pStyle w:val="PreformattedText"/>
        <w:bidi w:val="0"/>
        <w:spacing w:before="0" w:after="0"/>
        <w:jc w:val="left"/>
        <w:rPr/>
      </w:pPr>
      <w:r>
        <w:rPr/>
        <w:t>2LarY8ez1owuByi0eduszl42RlLrLJGsau8bqXGUsgchE9Pg8Ykqoxvp1EAOLp9HD50z1Qx0B7O9J1</w:t>
      </w:r>
    </w:p>
    <w:p>
      <w:pPr>
        <w:pStyle w:val="PreformattedText"/>
        <w:bidi w:val="0"/>
        <w:spacing w:before="0" w:after="0"/>
        <w:jc w:val="left"/>
        <w:rPr/>
      </w:pPr>
      <w:r>
        <w:rPr/>
        <w:t>TSIaaYBigp6aSdJEVZZAXkbirDqRFaN2XgDnH8uttUM1UL26G3DT1T4wB46ZafAm8D+lJTydokMkcz</w:t>
      </w:r>
    </w:p>
    <w:p>
      <w:pPr>
        <w:pStyle w:val="PreformattedText"/>
        <w:bidi w:val="0"/>
        <w:spacing w:before="0" w:after="0"/>
        <w:jc w:val="left"/>
        <w:rPr/>
      </w:pPr>
      <w:r>
        <w:rPr/>
        <w:t>yKZhPOskZ9emlZT9KsqkhvOKhUsdVRKVUKlQFWZaq+GWO8Lnu+r5otmamQ9xZWRvYYRvsM01NVxfJv</w:t>
      </w:r>
    </w:p>
    <w:p>
      <w:pPr>
        <w:pStyle w:val="PreformattedText"/>
        <w:bidi w:val="0"/>
        <w:spacing w:before="0" w:after="0"/>
        <w:jc w:val="left"/>
        <w:rPr/>
      </w:pPr>
      <w:r>
        <w:rPr/>
        <w:t>8ytPOsTVFO9MCnoSPEVhnVHakkV7xWv6ZyVB3aczu3Q9BqhGa7u8P5+2LsP3+p1Z3Khy+dPtt+z3WQ</w:t>
      </w:r>
    </w:p>
    <w:p>
      <w:pPr>
        <w:pStyle w:val="PreformattedText"/>
        <w:bidi w:val="0"/>
        <w:spacing w:before="0" w:after="0"/>
        <w:jc w:val="left"/>
        <w:rPr/>
      </w:pPr>
      <w:r>
        <w:rPr/>
        <w:t>1Pw/6cq6QVckNbsvTskUlZHETH6nT9BTq8MkbL6aw11KwEXkjl07teR6pabuvWCpUY3b53x3pj2isx</w:t>
      </w:r>
    </w:p>
    <w:p>
      <w:pPr>
        <w:pStyle w:val="PreformattedText"/>
        <w:bidi w:val="0"/>
        <w:spacing w:before="0" w:after="0"/>
        <w:jc w:val="left"/>
        <w:rPr/>
      </w:pPr>
      <w:r>
        <w:rPr/>
        <w:t>LFeBNp1PSV6rHLSTVdNM7RO3rQqizxVcRRY4ZJBA0Zplde0MZGurRNbEacVCKC1QVPNj+GZCzFzpuj</w:t>
      </w:r>
    </w:p>
    <w:p>
      <w:pPr>
        <w:pStyle w:val="PreformattedText"/>
        <w:bidi w:val="0"/>
        <w:spacing w:before="0" w:after="0"/>
        <w:jc w:val="left"/>
        <w:rPr/>
      </w:pPr>
      <w:r>
        <w:rPr/>
        <w:t>h6vok227dYX9NZZ4opoy88kgkkLA+sJGhiLKVDySst1wCxsuCnkMt9MbITk0WELPkR8n5yT0tZDTg2</w:t>
      </w:r>
    </w:p>
    <w:p>
      <w:pPr>
        <w:pStyle w:val="PreformattedText"/>
        <w:bidi w:val="0"/>
        <w:spacing w:before="0" w:after="0"/>
        <w:jc w:val="left"/>
        <w:rPr/>
      </w:pPr>
      <w:r>
        <w:rPr/>
        <w:t>rpS5V85Zi3yiyGo9Nkp5I53u+WXqKqIFKhWLFsdUzUlQ3N+n8Utyt6pjnWVcaK00gWV2d46hYlE8c8</w:t>
      </w:r>
    </w:p>
    <w:p>
      <w:pPr>
        <w:pStyle w:val="PreformattedText"/>
        <w:bidi w:val="0"/>
        <w:spacing w:before="0" w:after="0"/>
        <w:jc w:val="left"/>
        <w:rPr/>
      </w:pPr>
      <w:r>
        <w:rPr/>
        <w:t>YxtUxvymTS+iuXFzIo7WDaaaiAYY8vxp8fZBbk34yI7jvOQJapJlMTIYEiu0gl9TCnqY1laNIBmblR</w:t>
      </w:r>
    </w:p>
    <w:p>
      <w:pPr>
        <w:pStyle w:val="PreformattedText"/>
        <w:bidi w:val="0"/>
        <w:spacing w:before="0" w:after="0"/>
        <w:jc w:val="left"/>
        <w:rPr/>
      </w:pPr>
      <w:r>
        <w:rPr/>
        <w:t>YqpLMG0o1Te4Oim/x+UsqG411lJ9T7s64L6sUIZg0jlQucQs7NEnqNkxysC0YyC4/VrNXYuGcnt+NZ</w:t>
      </w:r>
    </w:p>
    <w:p>
      <w:pPr>
        <w:pStyle w:val="PreformattedText"/>
        <w:bidi w:val="0"/>
        <w:spacing w:before="0" w:after="0"/>
        <w:jc w:val="left"/>
        <w:rPr/>
      </w:pPr>
      <w:r>
        <w:rPr/>
        <w:t>pZCioG5rzgf9qT4kjo74V9TT0UsY3TrOQ9E7HHI0j1C0u4+pUb5WRQJYpJTbPFIA+JKtWKOONV2eh1</w:t>
      </w:r>
    </w:p>
    <w:p>
      <w:pPr>
        <w:pStyle w:val="PreformattedText"/>
        <w:bidi w:val="0"/>
        <w:spacing w:before="0" w:after="0"/>
        <w:jc w:val="left"/>
        <w:rPr/>
      </w:pPr>
      <w:r>
        <w:rPr/>
        <w:t>lRWBOE3bOoZgrjJV5m7Pj4M+PcEClhHAzARpiodQpjQBT+DIi2c2DBVyRwI8l+2u2Kz3KgZlhlvf19</w:t>
      </w:r>
    </w:p>
    <w:p>
      <w:pPr>
        <w:pStyle w:val="PreformattedText"/>
        <w:bidi w:val="0"/>
        <w:spacing w:before="0" w:after="0"/>
        <w:jc w:val="left"/>
        <w:rPr/>
      </w:pPr>
      <w:r>
        <w:rPr/>
        <w:t>2bXUi29pHqJZ2ieeOKnnwBdsol9cIV5Z87euUGRtwwaPkNrUtZHO6uRUZY+9zDKVdXtiDiYvTtk1Ok</w:t>
      </w:r>
    </w:p>
    <w:p>
      <w:pPr>
        <w:pStyle w:val="PreformattedText"/>
        <w:bidi w:val="0"/>
        <w:spacing w:before="0" w:after="0"/>
        <w:jc w:val="left"/>
        <w:rPr/>
      </w:pPr>
      <w:r>
        <w:rPr/>
        <w:t>TxyJe0EhAdoHqBn+A7sPRqSqXuSU+2OWWnK7XBCDHl3eG7vLAhSLE6/F44+mlPJI0TrHZyY6yeNY0S</w:t>
      </w:r>
    </w:p>
    <w:p>
      <w:pPr>
        <w:pStyle w:val="PreformattedText"/>
        <w:bidi w:val="0"/>
        <w:spacing w:before="0" w:after="0"/>
        <w:jc w:val="left"/>
        <w:rPr/>
      </w:pPr>
      <w:r>
        <w:rPr/>
        <w:t>QoUaKo9aT8WMt6gLjm3ju1V61QBK3Vkq3Og1N17Vbjp3llRgSFXfx5f7ZRPxI+IT7TQ/I0Bpxu1Z6i</w:t>
      </w:r>
    </w:p>
    <w:p>
      <w:pPr>
        <w:pStyle w:val="PreformattedText"/>
        <w:bidi w:val="0"/>
        <w:spacing w:before="0" w:after="0"/>
        <w:jc w:val="left"/>
        <w:rPr/>
      </w:pPr>
      <w:r>
        <w:rPr/>
        <w:t>QrC0dRDFTO7Ry1ZUg+mwsvp28/ft1yel+kU2SieqrBtprDcVe73Sx8s27DslTaqhNRepoIdfW/1lF7</w:t>
      </w:r>
    </w:p>
    <w:p>
      <w:pPr>
        <w:pStyle w:val="PreformattedText"/>
        <w:bidi w:val="0"/>
        <w:spacing w:before="0" w:after="0"/>
        <w:jc w:val="left"/>
        <w:rPr/>
      </w:pPr>
      <w:r>
        <w:rPr/>
        <w:t>NROHaeoBmmqHyeRx6jlzdjcn6pC/n3OXOvL7FRZT1rnKpUOp5m9vyzs7U91wXdSnLR2OiKYIiWZ5RG</w:t>
      </w:r>
    </w:p>
    <w:p>
      <w:pPr>
        <w:pStyle w:val="PreformattedText"/>
        <w:bidi w:val="0"/>
        <w:spacing w:before="0" w:after="0"/>
        <w:jc w:val="left"/>
        <w:rPr/>
      </w:pPr>
      <w:r>
        <w:rPr/>
        <w:t>EexjkN1b03UkZsrctcjnFdegVQCp1sonKBv1wZix4fH2SfUhZpJZFLekq+k8BjXA5WICqWYI1lvdDx</w:t>
      </w:r>
    </w:p>
    <w:p>
      <w:pPr>
        <w:pStyle w:val="PreformattedText"/>
        <w:bidi w:val="0"/>
        <w:spacing w:before="0" w:after="0"/>
        <w:jc w:val="left"/>
        <w:rPr/>
      </w:pPr>
      <w:r>
        <w:rPr/>
        <w:t>j9X5dbzUvTWx1mUIoezcFjrSyLCwlZMUiWUITExgkkxsWIbkAg3Z1upyxtfTKWL0yuOsq4IcMPj4tH</w:t>
      </w:r>
    </w:p>
    <w:p>
      <w:pPr>
        <w:pStyle w:val="PreformattedText"/>
        <w:bidi w:val="0"/>
        <w:spacing w:before="0" w:after="0"/>
        <w:jc w:val="left"/>
        <w:rPr/>
      </w:pPr>
      <w:r>
        <w:rPr/>
        <w:t>ehdJJInEb2MMjCn9cFVgYLeO7Cy8i6ILFu0anZlVdppqwLa/Hx3oVGY0jvaqI+K7xSNARLHCxMOEaq</w:t>
      </w:r>
    </w:p>
    <w:p>
      <w:pPr>
        <w:pStyle w:val="PreformattedText"/>
        <w:bidi w:val="0"/>
        <w:spacing w:before="0" w:after="0"/>
        <w:jc w:val="left"/>
        <w:rPr/>
      </w:pPr>
      <w:r>
        <w:rPr/>
        <w:t>ZsJ1BQQAkEOQyhkyHLMPqbXQR066qui5aek+WZGuaSnVgPjKLtJkZEndz3xP8ALsHuxP4awxsxPp/h</w:t>
      </w:r>
    </w:p>
    <w:p>
      <w:pPr>
        <w:pStyle w:val="PreformattedText"/>
        <w:bidi w:val="0"/>
        <w:spacing w:before="0" w:after="0"/>
        <w:jc w:val="left"/>
        <w:rPr/>
      </w:pPr>
      <w:r>
        <w:rPr/>
        <w:t>hTi1h54uNJoaLtSVRib6L4zRUORokbw/DHCGSWGd/mY3cNkYmSWyuSSvqxW5ICtjGymwZ+e7TUQ9Qi</w:t>
      </w:r>
    </w:p>
    <w:p>
      <w:pPr>
        <w:pStyle w:val="PreformattedText"/>
        <w:bidi w:val="0"/>
        <w:spacing w:before="0" w:after="0"/>
        <w:jc w:val="left"/>
        <w:rPr/>
      </w:pPr>
      <w:r>
        <w:rPr/>
        <w:t>46s3wzCQTZ6j5ZBRrC3qVFOkjtHEwkennC5MYni7MI1jy9UBvz2s0jMvjk3eoetrpcZKnwYgIuNI67</w:t>
      </w:r>
    </w:p>
    <w:p>
      <w:pPr>
        <w:pStyle w:val="PreformattedText"/>
        <w:bidi w:val="0"/>
        <w:spacing w:before="0" w:after="0"/>
        <w:jc w:val="left"/>
        <w:rPr/>
      </w:pPr>
      <w:r>
        <w:rPr/>
        <w:t>xy/7mkREEhgQfTgpclKqWFFAaOkWQWAMeXDm6BpGy+k6SqotGhSBNmOS5eMvqalQnui0y6wSSGWVAJ</w:t>
      </w:r>
    </w:p>
    <w:p>
      <w:pPr>
        <w:pStyle w:val="PreformattedText"/>
        <w:bidi w:val="0"/>
        <w:spacing w:before="0" w:after="0"/>
        <w:jc w:val="left"/>
        <w:rPr/>
      </w:pPr>
      <w:r>
        <w:rPr/>
        <w:t>hPKWiSQo0lvSJRRCfxWDFY+bqCxdNOpk9ZXs+qj5shlKps6kHeMOaSdZFyqCsha6obi0kpYRwiRlyE</w:t>
      </w:r>
    </w:p>
    <w:p>
      <w:pPr>
        <w:pStyle w:val="PreformattedText"/>
        <w:bidi w:val="0"/>
        <w:spacing w:before="0" w:after="0"/>
        <w:jc w:val="left"/>
        <w:rPr/>
      </w:pPr>
      <w:r>
        <w:rPr/>
        <w:t>jS2VeQtojfHHVqNsKQyxW/L+KS5IaqeY/pikVQXeBJBGkD1MqPIsIKwyQxlh6ayCzJIMmYfReFBHkz</w:t>
      </w:r>
    </w:p>
    <w:p>
      <w:pPr>
        <w:pStyle w:val="PreformattedText"/>
        <w:bidi w:val="0"/>
        <w:spacing w:before="0" w:after="0"/>
        <w:jc w:val="left"/>
        <w:rPr/>
      </w:pPr>
      <w:r>
        <w:rPr/>
        <w:t>dxcf8A2agsGX8PmlMQepQnSprMeugRMgzL6ZCNGyrUmEN2otRYllVTg1ycvUJ4w1UqGFCkTuWzPpkg</w:t>
      </w:r>
    </w:p>
    <w:p>
      <w:pPr>
        <w:pStyle w:val="PreformattedText"/>
        <w:bidi w:val="0"/>
        <w:spacing w:before="0" w:after="0"/>
        <w:jc w:val="left"/>
        <w:rPr/>
      </w:pPr>
      <w:r>
        <w:rPr/>
        <w:t>kdY548sxTSQzSNEjtJG8ZliR8GeORxdxSsfEqpHjiLEq2LNc6iq5am7sDes4UL5h2fNWWpoFcKN40x</w:t>
      </w:r>
    </w:p>
    <w:p>
      <w:pPr>
        <w:pStyle w:val="PreformattedText"/>
        <w:bidi w:val="0"/>
        <w:spacing w:before="0" w:after="0"/>
        <w:jc w:val="left"/>
        <w:rPr/>
      </w:pPr>
      <w:r>
        <w:rPr/>
        <w:t>lFZBLMkccdR6b1iKsCBVykYupSNYWc2vEkimNbE+nfuLLd6utOoal8lor99v0yoDMoB3XY8voi0yGn</w:t>
      </w:r>
    </w:p>
    <w:p>
      <w:pPr>
        <w:pStyle w:val="PreformattedText"/>
        <w:bidi w:val="0"/>
        <w:spacing w:before="0" w:after="0"/>
        <w:jc w:val="left"/>
        <w:rPr/>
      </w:pPr>
      <w:r>
        <w:rPr/>
        <w:t>eYM9PUGKGN6hmmF2h9Q4jCQFViLKoN7uhybhmXSKIolaRdAwY573ivbGVMwSVAuIhC82c0lPDT+kYF</w:t>
      </w:r>
    </w:p>
    <w:p>
      <w:pPr>
        <w:pStyle w:val="PreformattedText"/>
        <w:bidi w:val="0"/>
        <w:spacing w:before="0" w:after="0"/>
        <w:jc w:val="left"/>
        <w:rPr/>
      </w:pPr>
      <w:r>
        <w:rPr/>
        <w:t>Lr3YCoIaVomRshLLGRI44Xlm7vp0UiKvVKCFFZnfey5V+N2UDdWGCjlUL84wZw+KqUlWUyoqZWEv4i</w:t>
      </w:r>
    </w:p>
    <w:p>
      <w:pPr>
        <w:pStyle w:val="PreformattedText"/>
        <w:bidi w:val="0"/>
        <w:spacing w:before="0" w:after="0"/>
        <w:jc w:val="left"/>
        <w:rPr/>
      </w:pPr>
      <w:r>
        <w:rPr/>
        <w:t>lgWZbl0ZO0qfJ7vpvpxqh1oEjE1HYD5svY3qXb/jVftisxeKL8OWriQG1ShNhEoASOnhFmyAkF2LDl</w:t>
      </w:r>
    </w:p>
    <w:p>
      <w:pPr>
        <w:pStyle w:val="PreformattedText"/>
        <w:bidi w:val="0"/>
        <w:spacing w:before="0" w:after="0"/>
        <w:jc w:val="left"/>
        <w:rPr/>
      </w:pPr>
      <w:r>
        <w:rPr/>
        <w:t>WyCgNpJRwtIBf/ANIXbHhisgshZwb2xVBl4zcvEIyYsXxxWSZY2KU1PIAYYwud8QuRBK5B3ZV+kaaK</w:t>
      </w:r>
    </w:p>
    <w:p>
      <w:pPr>
        <w:pStyle w:val="PreformattedText"/>
        <w:bidi w:val="0"/>
        <w:spacing w:before="0" w:after="0"/>
        <w:jc w:val="left"/>
        <w:rPr/>
      </w:pPr>
      <w:r>
        <w:rPr/>
        <w:t>vVope2bAt7LtICZu9uTRfki7I0TMPWgKLJ6QTGGSWdigdTSqUsJcmsWIFr4s2TM2qEDFr8+HyawN7i</w:t>
      </w:r>
    </w:p>
    <w:p>
      <w:pPr>
        <w:pStyle w:val="PreformattedText"/>
        <w:bidi w:val="0"/>
        <w:spacing w:before="0" w:after="0"/>
        <w:jc w:val="left"/>
        <w:rPr/>
      </w:pPr>
      <w:r>
        <w:rPr/>
        <w:t>xJGX4Y2AqwEcfqRkmR3jkZowY4nYVRWb1VRqr5ZWzCu0lmsiqwx1V1plQACxugbTmlwTceFm/1ixkK</w:t>
      </w:r>
    </w:p>
    <w:p>
      <w:pPr>
        <w:pStyle w:val="PreformattedText"/>
        <w:bidi w:val="0"/>
        <w:spacing w:before="0" w:after="0"/>
        <w:jc w:val="left"/>
        <w:rPr/>
      </w:pPr>
      <w:r>
        <w:rPr/>
        <w:t>M8VoWeSpdYpXljAWFoZDBHDFP6jPIyBg9pCM4w+WXOpROrxopvdYzk66bv8AbEllqYki+OMaWxSR2e</w:t>
      </w:r>
    </w:p>
    <w:p>
      <w:pPr>
        <w:pStyle w:val="PreformattedText"/>
        <w:bidi w:val="0"/>
        <w:spacing w:before="0" w:after="0"/>
        <w:jc w:val="left"/>
        <w:rPr/>
      </w:pPr>
      <w:r>
        <w:rPr/>
        <w:t>NaOaEi8pKO63YFakRSqTNPKGyIZsQPOPnS1JVQL7xG8fbHG3A7+v8AL4+WZT8RZm+pFmvHaySyy2sk</w:t>
      </w:r>
    </w:p>
    <w:p>
      <w:pPr>
        <w:pStyle w:val="PreformattedText"/>
        <w:bidi w:val="0"/>
        <w:spacing w:before="0" w:after="0"/>
        <w:jc w:val="left"/>
        <w:rPr/>
      </w:pPr>
      <w:r>
        <w:rPr/>
        <w:t>jRBlZ4bHIuhZVLBXXHUuA9rXUKBT497vfTKB8bgrk2rf0gTsxAdrz+mrCGnnZRMUKlnqmYoCtMvkWZ</w:t>
      </w:r>
    </w:p>
    <w:p>
      <w:pPr>
        <w:pStyle w:val="PreformattedText"/>
        <w:bidi w:val="0"/>
        <w:spacing w:before="0" w:after="0"/>
        <w:jc w:val="left"/>
        <w:rPr/>
      </w:pPr>
      <w:r>
        <w:rPr/>
        <w:t>svpXG2qdYzMyXxCnmPgvdHoktZbMBvsL7vpic6JOyMklSUhUQCMgzMHjf1cmESZFJWHa7dgPjUs7Mc</w:t>
      </w:r>
    </w:p>
    <w:p>
      <w:pPr>
        <w:pStyle w:val="PreformattedText"/>
        <w:bidi w:val="0"/>
        <w:spacing w:before="0" w:after="0"/>
        <w:jc w:val="left"/>
        <w:rPr/>
      </w:pPr>
      <w:r>
        <w:rPr/>
        <w:t>hTO7+JpbdVSL45fpiyJ6kUUqRw4evJ6j5epAsjB1ixZgfmXBNyWChGlVbliMWVHfNrt1XWEJ7VXe+O</w:t>
      </w:r>
    </w:p>
    <w:p>
      <w:pPr>
        <w:pStyle w:val="PreformattedText"/>
        <w:bidi w:val="0"/>
        <w:spacing w:before="0" w:after="0"/>
        <w:jc w:val="left"/>
        <w:rPr/>
      </w:pPr>
      <w:r>
        <w:rPr/>
        <w:t>WUWy3UjRd75x3coooqqNmYR2M1Mzj5dFeL5aQt6tTJRXIcAIysocFOcV1UMiKpcjJlYj0m+6B5fa0G</w:t>
      </w:r>
    </w:p>
    <w:p>
      <w:pPr>
        <w:pStyle w:val="PreformattedText"/>
        <w:bidi w:val="0"/>
        <w:spacing w:before="0" w:after="0"/>
        <w:jc w:val="left"/>
        <w:rPr/>
      </w:pPr>
      <w:r>
        <w:rPr/>
        <w:t>F9FA3Tj8negPqRRRwMkWGRKyQRIMowGLmJoGN6QS9+IvjbKz9w0zPFRTTiN3d8G5v1RQBuvg18YguK</w:t>
      </w:r>
    </w:p>
    <w:p>
      <w:pPr>
        <w:pStyle w:val="PreformattedText"/>
        <w:bidi w:val="0"/>
        <w:spacing w:before="0" w:after="0"/>
        <w:jc w:val="left"/>
        <w:rPr/>
      </w:pPr>
      <w:r>
        <w:rPr/>
        <w:t>mOenMUsaVEvpOsbCds4mV1WJ+71VgdLm/5UfH6rVNSm4SyjK7ufMqIunvN4BZa7KGB0LYoPWyMViZG</w:t>
      </w:r>
    </w:p>
    <w:p>
      <w:pPr>
        <w:pStyle w:val="PreformattedText"/>
        <w:bidi w:val="0"/>
        <w:spacing w:before="0" w:after="0"/>
        <w:jc w:val="left"/>
        <w:rPr/>
      </w:pPr>
      <w:r>
        <w:rPr/>
        <w:t>AjVj8wGjmmqGZYZ/RjazOoPKxmMLaUcfxdurLUWnjb+IFwyv6+8fogVLMXLaXb7sxKghaGVQrQOrCF</w:t>
      </w:r>
    </w:p>
    <w:p>
      <w:pPr>
        <w:pStyle w:val="PreformattedText"/>
        <w:bidi w:val="0"/>
        <w:spacing w:before="0" w:after="0"/>
        <w:jc w:val="left"/>
        <w:rPr/>
      </w:pPr>
      <w:r>
        <w:rPr/>
        <w:t>3aORi7oAtJGyqSHeNGYk/5cvOjNUZ6obGlUzfxZgFsBKMLjE864/Jl4+mICopiczCUcCQyNUMkkLRv</w:t>
      </w:r>
    </w:p>
    <w:p>
      <w:pPr>
        <w:pStyle w:val="PreformattedText"/>
        <w:bidi w:val="0"/>
        <w:spacing w:before="0" w:after="0"/>
        <w:jc w:val="left"/>
        <w:rPr/>
      </w:pPr>
      <w:r>
        <w:rPr/>
        <w:t>kixBIwEVEYd30Bj+bJ9LV1p5rfFmC/eNyp8fGXcq5HWd3Ll+7CpWqpCscEjNLjFVgxVCRK6SMsXrKy</w:t>
      </w:r>
    </w:p>
    <w:p>
      <w:pPr>
        <w:pStyle w:val="PreformattedText"/>
        <w:bidi w:val="0"/>
        <w:spacing w:before="0" w:after="0"/>
        <w:jc w:val="left"/>
        <w:rPr/>
      </w:pPr>
      <w:r>
        <w:rPr/>
        <w:t>upSGPJgvLKiquQ7m1GbOwA5138fN2KfrRowuLHmGH6jaKzCFTKkUkeMEZVVaZImnSC8jF5EYD1AxUw</w:t>
      </w:r>
    </w:p>
    <w:p>
      <w:pPr>
        <w:pStyle w:val="PreformattedText"/>
        <w:bidi w:val="0"/>
        <w:spacing w:before="0" w:after="0"/>
        <w:jc w:val="left"/>
        <w:rPr/>
      </w:pPr>
      <w:r>
        <w:rPr/>
        <w:t>jEcYkt7aclWo4UHeqLiuR7zcWtE9URi3KG107B3YtDKwjWGZXFN6UPdPEVhV3CPJ6rSxMkyLe62wNu</w:t>
      </w:r>
    </w:p>
    <w:p>
      <w:pPr>
        <w:pStyle w:val="PreformattedText"/>
        <w:bidi w:val="0"/>
        <w:spacing w:before="0" w:after="0"/>
        <w:jc w:val="left"/>
        <w:rPr/>
      </w:pPr>
      <w:r>
        <w:rPr/>
        <w:t>7utbSXydlIG+2T49g7o3u83ej1CquJIFvN9MMXF3aSMMxi/FWSdGeQGPEuREuLBCFuShLf/FUDDTxT</w:t>
      </w:r>
    </w:p>
    <w:p>
      <w:pPr>
        <w:pStyle w:val="PreformattedText"/>
        <w:bidi w:val="0"/>
        <w:spacing w:before="0" w:after="0"/>
        <w:jc w:val="left"/>
        <w:rPr/>
      </w:pPr>
      <w:r>
        <w:rPr/>
        <w:t>tlZj1dPmPebEf1mfJrguoyb7PCKLXUypFMZ5Q0uMq1FM/qUiRlhMjSyOA34zduBX1Lst+Laq4B3QcW</w:t>
      </w:r>
    </w:p>
    <w:p>
      <w:pPr>
        <w:pStyle w:val="PreformattedText"/>
        <w:bidi w:val="0"/>
        <w:spacing w:before="0" w:after="0"/>
        <w:jc w:val="left"/>
        <w:rPr/>
      </w:pPr>
      <w:r>
        <w:rPr/>
        <w:t>tkZU1ivxuxgrt1kad1rPSszu/ppZBDMw9RKyBW9ImFMgLABgsbfVe+lF6a5qwu43Wy9XeH1eMqgapd</w:t>
      </w:r>
    </w:p>
    <w:p>
      <w:pPr>
        <w:pStyle w:val="PreformattedText"/>
        <w:bidi w:val="0"/>
        <w:spacing w:before="0" w:after="0"/>
        <w:jc w:val="left"/>
        <w:rPr/>
      </w:pPr>
      <w:r>
        <w:rPr/>
        <w:t>8Bh63b877ZXe6dSC3yyytL6T5eukypDa7SAAC1y8rN2El7r2kd2ufX2tBUu1qg/l/t2zelNqgLvuK2</w:t>
      </w:r>
    </w:p>
    <w:p>
      <w:pPr>
        <w:pStyle w:val="PreformattedText"/>
        <w:bidi w:val="0"/>
        <w:spacing w:before="0" w:after="0"/>
        <w:jc w:val="left"/>
        <w:rPr/>
      </w:pPr>
      <w:r>
        <w:rPr/>
        <w:t>8reOXqyt946kqG7jKZHQyJm95M7N6kmeRuoya4Hklu5tcvatvAD01QKG73j/Sb6Owl2SqzmorDFQwx</w:t>
      </w:r>
    </w:p>
    <w:p>
      <w:pPr>
        <w:pStyle w:val="PreformattedText"/>
        <w:bidi w:val="0"/>
        <w:spacing w:before="0" w:after="0"/>
        <w:jc w:val="left"/>
        <w:rPr/>
      </w:pPr>
      <w:r>
        <w:rPr/>
        <w:t>t8dsr7cK+etK+owZVBIUm4jawviqi1zrz2013rEA6/1nZpU6dJSbRoejLkNK55sbKpYjt8AHwRlrKa</w:t>
      </w:r>
    </w:p>
    <w:p>
      <w:pPr>
        <w:pStyle w:val="PreformattedText"/>
        <w:bidi w:val="0"/>
        <w:spacing w:before="0" w:after="0"/>
        <w:jc w:val="left"/>
        <w:rPr/>
      </w:pPr>
      <w:r>
        <w:rPr/>
        <w:t>LgBo0OltDpEIIkhlDK+FmsFAKsPy3seTz/AK6qgIdbi2sljkpsbmSmjjNRVRRqjED8RiMytogWIJAB</w:t>
      </w:r>
    </w:p>
    <w:p>
      <w:pPr>
        <w:pStyle w:val="PreformattedText"/>
        <w:bidi w:val="0"/>
        <w:spacing w:before="0" w:after="0"/>
        <w:jc w:val="left"/>
        <w:rPr/>
      </w:pPr>
      <w:r>
        <w:rPr/>
        <w:t>Cc8gc669Bet2mmCP+PePzfymKpdabC+rS26aAxwmyR4rTrNIiu8ci2xdmUhWzIA4HLAfTgede52SrT</w:t>
      </w:r>
    </w:p>
    <w:p>
      <w:pPr>
        <w:pStyle w:val="PreformattedText"/>
        <w:bidi w:val="0"/>
        <w:spacing w:before="0" w:after="0"/>
        <w:jc w:val="left"/>
        <w:rPr/>
      </w:pPr>
      <w:r>
        <w:rPr/>
        <w:t>qUTTtju/z9M8ptSPRrLdyxvlHtJpWCg+o7ErMs1/BKhcXWQAZ2Nlb3Zse7JbcvpLY6VJafVXyM6XR+</w:t>
      </w:r>
    </w:p>
    <w:p>
      <w:pPr>
        <w:pStyle w:val="PreformattedText"/>
        <w:bidi w:val="0"/>
        <w:spacing w:before="0" w:after="0"/>
        <w:jc w:val="left"/>
        <w:rPr/>
      </w:pPr>
      <w:r>
        <w:rPr/>
        <w:t>1VK2aumi978oTBNIjnMgG6okYurwyK2TQS0pkGTKCrEqcEDeffXNobbt6nFaunYvLN+0bJsrKrOgY9</w:t>
      </w:r>
    </w:p>
    <w:p>
      <w:pPr>
        <w:pStyle w:val="PreformattedText"/>
        <w:bidi w:val="0"/>
        <w:spacing w:before="0" w:after="0"/>
        <w:jc w:val="left"/>
        <w:rPr/>
      </w:pPr>
      <w:r>
        <w:rPr/>
        <w:t>vx8GayoquGDrGkjxjH5hmVonmY+kUifEXdVNwvcGyCv9S+s2Pa9pq0kapbM+meWr7Ls4qsEJxjdi5K</w:t>
      </w:r>
    </w:p>
    <w:p>
      <w:pPr>
        <w:pStyle w:val="PreformattedText"/>
        <w:bidi w:val="0"/>
        <w:spacing w:before="0" w:after="0"/>
        <w:jc w:val="left"/>
        <w:rPr/>
      </w:pPr>
      <w:r>
        <w:rPr/>
        <w:t>xvG4idylvUiiV5Xc5NF6JBnIyYjFgO3Jz7aY9eubAgWlU2ekoLi+V5s2RlZqdGfEhyWcxsIBEI8pUJ</w:t>
      </w:r>
    </w:p>
    <w:p>
      <w:pPr>
        <w:pStyle w:val="PreformattedText"/>
        <w:bidi w:val="0"/>
        <w:spacing w:before="0" w:after="0"/>
        <w:jc w:val="left"/>
        <w:rPr/>
      </w:pPr>
      <w:r>
        <w:rPr/>
        <w:t>CgISb/AHN/qXnWdi5sRxjlFMdpAhlM1PmsUsMclj+CBOY44rElah1AByEoviSb/lT30qtUqGmQpx+P</w:t>
      </w:r>
    </w:p>
    <w:p>
      <w:pPr>
        <w:pStyle w:val="PreformattedText"/>
        <w:bidi w:val="0"/>
        <w:spacing w:before="0" w:after="0"/>
        <w:jc w:val="left"/>
        <w:rPr/>
      </w:pPr>
      <w:r>
        <w:rPr/>
        <w:t>ZL0ggY5jWPqzRx2EgVpWZQGRQ3psVLDIMwAQv+Ukk+9lXHXFqMzmxctO1RRQAQkNpzKcEPphQWCu0a</w:t>
      </w:r>
    </w:p>
    <w:p>
      <w:pPr>
        <w:pStyle w:val="PreformattedText"/>
        <w:bidi w:val="0"/>
        <w:spacing w:before="0" w:after="0"/>
        <w:jc w:val="left"/>
        <w:rPr/>
      </w:pPr>
      <w:r>
        <w:rPr/>
        <w:t>usZ4LC6EZ2BurEAIcsL+QkIpZSSLx3WAbvZ7sWmikk+XVWZZTGYiViV45nLXaWUspF0upew/hyyfLH</w:t>
      </w:r>
    </w:p>
    <w:p>
      <w:pPr>
        <w:pStyle w:val="PreformattedText"/>
        <w:bidi w:val="0"/>
        <w:spacing w:before="0" w:after="0"/>
        <w:jc w:val="left"/>
        <w:rPr/>
      </w:pPr>
      <w:r>
        <w:rPr/>
        <w:t>1nRZFKm1lyLCed6TV6rqobHE/WjjDDLB6UcHZmqJUsUQxySoCDLC3mSArkLkD0z2qrNlrhdIttFXaa</w:t>
      </w:r>
    </w:p>
    <w:p>
      <w:pPr>
        <w:pStyle w:val="PreformattedText"/>
        <w:bidi w:val="0"/>
        <w:spacing w:before="0" w:after="0"/>
        <w:jc w:val="left"/>
        <w:rPr/>
      </w:pPr>
      <w:r>
        <w:rPr/>
        <w:t>i1lC0r6e7Ot0YtGjs38M51PjmiQlhlqmgSOV4wxiVIY1RXhRSrhir3hjyNsvoYLkG7mz7wqpsfRdV6</w:t>
      </w:r>
    </w:p>
    <w:p>
      <w:pPr>
        <w:pStyle w:val="PreformattedText"/>
        <w:bidi w:val="0"/>
        <w:spacing w:before="0" w:after="0"/>
        <w:jc w:val="left"/>
        <w:rPr/>
      </w:pPr>
      <w:r>
        <w:rPr/>
        <w:t>NPKoMZyKue19JItV8aV7fehczRpLDT0sk0qmNF9GnkZZywtLLjO0mL+nfuAON1ZOX51k6N2aoaVTb3</w:t>
      </w:r>
    </w:p>
    <w:p>
      <w:pPr>
        <w:pStyle w:val="PreformattedText"/>
        <w:bidi w:val="0"/>
        <w:spacing w:before="0" w:after="0"/>
        <w:jc w:val="left"/>
        <w:rPr/>
      </w:pPr>
      <w:r>
        <w:rPr/>
        <w:t>sWbs7y+mbOkK6hqexpuove9aa1k0QhapLGOmS6oy04gbgBJTSkL+EGLAK8gNmXlsVXR0PUFTpDaK9V</w:t>
      </w:r>
    </w:p>
    <w:p>
      <w:pPr>
        <w:pStyle w:val="PreformattedText"/>
        <w:bidi w:val="0"/>
        <w:spacing w:before="0" w:after="0"/>
        <w:jc w:val="left"/>
        <w:rPr/>
      </w:pPr>
      <w:r>
        <w:rPr/>
        <w:t>fNZv6SvS6Bdko0aZsG5vj3odFCoFPAFdYGoB6bvRjiSFGdOY2czwqzC7Ldg+QKpzgUz+89KmrV3tdN</w:t>
      </w:r>
    </w:p>
    <w:p>
      <w:pPr>
        <w:pStyle w:val="PreformattedText"/>
        <w:bidi w:val="0"/>
        <w:spacing w:before="0" w:after="0"/>
        <w:jc w:val="left"/>
        <w:rPr/>
      </w:pPr>
      <w:r>
        <w:rPr/>
        <w:t>PDlgo/dujxTTdym23ip7vTjVVmikQSqzes8aASyyQvKFuqpHziysfpXIBU0rpnaRWrpRAxanlw96M6</w:t>
      </w:r>
    </w:p>
    <w:p>
      <w:pPr>
        <w:pStyle w:val="PreformattedText"/>
        <w:bidi w:val="0"/>
        <w:spacing w:before="0" w:after="0"/>
        <w:jc w:val="left"/>
        <w:rPr/>
      </w:pPr>
      <w:r>
        <w:rPr/>
        <w:t>LpstGpWPBvuiaU0UlbOZ5GjemEnpAyygepIiYU0ZUAvAuUsYdiCCW7yzZ637Yy0Oi6SspVqg0y3fs8</w:t>
      </w:r>
    </w:p>
    <w:p>
      <w:pPr>
        <w:pStyle w:val="PreformattedText"/>
        <w:bidi w:val="0"/>
        <w:spacing w:before="0" w:after="0"/>
        <w:jc w:val="left"/>
        <w:rPr/>
      </w:pPr>
      <w:r>
        <w:rPr/>
        <w:t>0x7J/F6RY5ZazFTFCa2OGCJ4Yw5jM0xVz6lhl6a0IZZIryMMsVPCX+pcs+zIV6G2qoWLLaOrur9IU0</w:t>
      </w:r>
    </w:p>
    <w:p>
      <w:pPr>
        <w:pStyle w:val="PreformattedText"/>
        <w:bidi w:val="0"/>
        <w:spacing w:before="0" w:after="0"/>
        <w:jc w:val="left"/>
        <w:rPr/>
      </w:pPr>
      <w:r>
        <w:rPr/>
        <w:t>RcWU4s02nqmSaWA3MkQwfIBY5vRJEcpEjkeAuPpv5t3MqtddB1XompipV6htu96Oqi3SViclWawvi4</w:t>
      </w:r>
    </w:p>
    <w:p>
      <w:pPr>
        <w:pStyle w:val="PreformattedText"/>
        <w:bidi w:val="0"/>
        <w:spacing w:before="0" w:after="0"/>
        <w:jc w:val="left"/>
        <w:rPr/>
      </w:pPr>
      <w:r>
        <w:rPr/>
        <w:t>npzSsyzRxCOGlNPUuSGef1BC141UFrn6czc2a7JYq7UNk2XHEMdUHNb1vRKqU6zaqxOWI3W7t5rBLU</w:t>
      </w:r>
    </w:p>
    <w:p>
      <w:pPr>
        <w:pStyle w:val="PreformattedText"/>
        <w:bidi w:val="0"/>
        <w:spacing w:before="0" w:after="0"/>
        <w:jc w:val="left"/>
        <w:rPr/>
      </w:pPr>
      <w:r>
        <w:rPr/>
        <w:t>0sc8irI8ZZ5WijSokSbE4pLJUTKUlClsfSJW+QDH6Q+vpTaHobNTo0jpU0tM/R1MVNozZMyuuUyzyS</w:t>
      </w:r>
    </w:p>
    <w:p>
      <w:pPr>
        <w:pStyle w:val="PreformattedText"/>
        <w:bidi w:val="0"/>
        <w:spacing w:before="0" w:after="0"/>
        <w:jc w:val="left"/>
        <w:rPr/>
      </w:pPr>
      <w:r>
        <w:rPr/>
        <w:t>Peow9MU8RhmV4gqTzK+KPLOq4DHJgi4kM2GbM7M+Wo52Xomm6DGq2n0/illB2rpM03GSUzlA53nlkX</w:t>
      </w:r>
    </w:p>
    <w:p>
      <w:pPr>
        <w:pStyle w:val="PreformattedText"/>
        <w:bidi w:val="0"/>
        <w:spacing w:before="0" w:after="0"/>
        <w:jc w:val="left"/>
        <w:rPr/>
      </w:pPr>
      <w:r>
        <w:rPr/>
        <w:t>1lLokRkima0EkzIZFnCR4/8ACQglciDgT2ks5S1dlvR2Itf/AOxtB0Xu67snaitbbMMf4FHj6LRsqJ</w:t>
      </w:r>
    </w:p>
    <w:p>
      <w:pPr>
        <w:pStyle w:val="PreformattedText"/>
        <w:bidi w:val="0"/>
        <w:spacing w:before="0" w:after="0"/>
        <w:jc w:val="left"/>
        <w:rPr/>
      </w:pPr>
      <w:r>
        <w:rPr/>
        <w:t>EnVY2V6gGdYYw8GCtD6ZRki8MzC1w5PYY88iqmxTLbLsNRLmpVrVcT6q96XcfvG10SwC0qKZCCvG0a</w:t>
      </w:r>
    </w:p>
    <w:p>
      <w:pPr>
        <w:pStyle w:val="PreformattedText"/>
        <w:bidi w:val="0"/>
        <w:spacing w:before="0" w:after="0"/>
        <w:jc w:val="left"/>
        <w:rPr/>
      </w:pPr>
      <w:r>
        <w:rPr/>
        <w:t>NLHNLJTlZI8DN60KwwsoUhp17msWz+he3w3bplVh1x2ZQcdnp6+DX8vjEp1opNWJ/wCZ920bjLL8uR</w:t>
      </w:r>
    </w:p>
    <w:p>
      <w:pPr>
        <w:pStyle w:val="PreformattedText"/>
        <w:bidi w:val="0"/>
        <w:spacing w:before="0" w:after="0"/>
        <w:jc w:val="left"/>
        <w:rPr/>
      </w:pPr>
      <w:r>
        <w:rPr/>
        <w:t>GHlSQj05G7xSxgN3gAgxllklAF0sGVT9WrbVTZ6pxH8GnTDN6q9760rsrMtBhc9YzN7PVvPARguVsi</w:t>
      </w:r>
    </w:p>
    <w:p>
      <w:pPr>
        <w:pStyle w:val="PreformattedText"/>
        <w:bidi w:val="0"/>
        <w:spacing w:before="0" w:after="0"/>
        <w:jc w:val="left"/>
        <w:rPr/>
      </w:pPr>
      <w:r>
        <w:rPr/>
        <w:t>B4llUMUAYMptIrE4MAiiykqcizfTrnVRSBCqAp3f7prUu65Hh8L/ANRaaRsUzRoisa0pc+oHkku0jl</w:t>
      </w:r>
    </w:p>
    <w:p>
      <w:pPr>
        <w:pStyle w:val="PreformattedText"/>
        <w:bidi w:val="0"/>
        <w:spacing w:before="0" w:after="0"/>
        <w:jc w:val="left"/>
        <w:rPr/>
      </w:pPr>
      <w:r>
        <w:rPr/>
        <w:t>pUYiOQwMQSbqyr2r9OrO1SpcVWGdu76sFVaYsi4gz6p/7KOgEfxM+NHUDu0ku29CbFssUpZUJi3Df1</w:t>
      </w:r>
    </w:p>
    <w:p>
      <w:pPr>
        <w:pStyle w:val="PreformattedText"/>
        <w:bidi w:val="0"/>
        <w:spacing w:before="0" w:after="0"/>
        <w:jc w:val="left"/>
        <w:rPr/>
      </w:pPr>
      <w:r>
        <w:rPr/>
        <w:t>mlRQt/K0q4qfyk/Trg9LNpTUjdv9ayzpbICUexyyIn2pqdwclSTdvUAAIuoYXGMisbBmAZgL5E+Pq1</w:t>
      </w:r>
    </w:p>
    <w:p>
      <w:pPr>
        <w:pStyle w:val="PreformattedText"/>
        <w:bidi w:val="0"/>
        <w:spacing w:before="0" w:after="0"/>
        <w:jc w:val="left"/>
        <w:rPr/>
      </w:pPr>
      <w:r>
        <w:rPr/>
        <w:t>xwoK5TUEYEXXSMNTXsCFxZlJZFa4INjb1bAH6VdVsSCSxucl1U1MEAFso9QSd3SMr10pJS7OY3AJUs</w:t>
      </w:r>
    </w:p>
    <w:p>
      <w:pPr>
        <w:pStyle w:val="PreformattedText"/>
        <w:bidi w:val="0"/>
        <w:spacing w:before="0" w:after="0"/>
        <w:jc w:val="left"/>
        <w:rPr/>
      </w:pPr>
      <w:r>
        <w:rPr/>
        <w:t>hBHcA+X1RhcuRYjj+rZma5uTqxlurcXAXSI/vMswBdjGAcJY7FsAAJIzbkXccs1x+X6tLfUgTTTpKm</w:t>
      </w:r>
    </w:p>
    <w:p>
      <w:pPr>
        <w:pStyle w:val="PreformattedText"/>
        <w:bidi w:val="0"/>
        <w:spacing w:before="0" w:after="0"/>
        <w:jc w:val="left"/>
        <w:rPr/>
      </w:pPr>
      <w:r>
        <w:rPr/>
        <w:t>tsS3dOLQ5d2dgMXDG1hcqFtiDdQ5NnICgDgXbJfDaXJcuFbADL0x4ptzlYksWQ+kjAmyYqeIkDAkcy</w:t>
      </w:r>
    </w:p>
    <w:p>
      <w:pPr>
        <w:pStyle w:val="PreformattedText"/>
        <w:bidi w:val="0"/>
        <w:spacing w:before="0" w:after="0"/>
        <w:jc w:val="left"/>
        <w:rPr/>
      </w:pPr>
      <w:r>
        <w:rPr/>
        <w:t>cNiLHH82WnE2YDsij/ETIc6x4TcZJJMyWDMSQzAKCqqpJWzZq+QurXsMbN26YoyYDxmfFALKBf3YhW</w:t>
      </w:r>
    </w:p>
    <w:p>
      <w:pPr>
        <w:pStyle w:val="PreformattedText"/>
        <w:bidi w:val="0"/>
        <w:spacing w:before="0" w:after="0"/>
        <w:jc w:val="left"/>
        <w:rPr/>
      </w:pPr>
      <w:r>
        <w:rPr/>
        <w:t>V0jM4MzHsQgsVlNh5kiB+gnwzEXL/praNxQe2RIlXVYLtlYhmDYM5zBa6AHHkkXtiSDdtZne4sCSby</w:t>
      </w:r>
    </w:p>
    <w:p>
      <w:pPr>
        <w:pStyle w:val="PreformattedText"/>
        <w:bidi w:val="0"/>
        <w:spacing w:before="0" w:after="0"/>
        <w:jc w:val="left"/>
        <w:rPr/>
      </w:pPr>
      <w:r>
        <w:rPr/>
        <w:t>QNeGUb6adjIVkNpFLeO2wV+0qgW3rDuFvNvp0pSbY2GsO9u/JLN6fkUywtcKAeFNuFt+GpysCzB+Cf</w:t>
      </w:r>
    </w:p>
    <w:p>
      <w:pPr>
        <w:pStyle w:val="PreformattedText"/>
        <w:bidi w:val="0"/>
        <w:spacing w:before="0" w:after="0"/>
        <w:jc w:val="left"/>
        <w:rPr/>
      </w:pPr>
      <w:r>
        <w:rPr/>
        <w:t>H/AC617MtuPdEyOCVIHGXtsMrLGiyNiwxt3BhcuQCFAIGJPjn+W2uhTYMuhuJkdcWtLToJVYJ4ucAU</w:t>
      </w:r>
    </w:p>
    <w:p>
      <w:pPr>
        <w:pStyle w:val="PreformattedText"/>
        <w:bidi w:val="0"/>
        <w:spacing w:before="0" w:after="0"/>
        <w:jc w:val="left"/>
        <w:rPr/>
      </w:pPr>
      <w:r>
        <w:rPr/>
        <w:t>kBdOMWLknhlA7QBxb3Xu02mDkD2ATM98h4WlobNOc4vrNrkKT3gtdC7ve1wCthz9Xb41qp6LkTElbs</w:t>
      </w:r>
    </w:p>
    <w:p>
      <w:pPr>
        <w:pStyle w:val="PreformattedText"/>
        <w:bidi w:val="0"/>
        <w:spacing w:before="0" w:after="0"/>
        <w:jc w:val="left"/>
        <w:rPr/>
      </w:pPr>
      <w:r>
        <w:rPr/>
        <w:t>xLbqnelq7VLiqG/IFwLBnPcBZW8mT2I+3tqxNybd+UZgxyGgkzp6giNMW7SM+wixYjt9PIHN7soPN9</w:t>
      </w:r>
    </w:p>
    <w:p>
      <w:pPr>
        <w:pStyle w:val="PreformattedText"/>
        <w:bidi w:val="0"/>
        <w:spacing w:before="0" w:after="0"/>
        <w:jc w:val="left"/>
        <w:rPr/>
      </w:pPr>
      <w:r>
        <w:rPr/>
        <w:t>VxDMpY7yyycT7I8RzDK5NgQAwVDYP+ViPDC4QZA8HVyPACDMSbC8IWXIBrrY4qXHliSSWxFiLY2tfg</w:t>
      </w:r>
    </w:p>
    <w:p>
      <w:pPr>
        <w:pStyle w:val="PreformattedText"/>
        <w:bidi w:val="0"/>
        <w:spacing w:before="0" w:after="0"/>
        <w:jc w:val="left"/>
        <w:rPr/>
      </w:pPr>
      <w:r>
        <w:rPr/>
        <w:t>L/ABHSmUIwA70gAm4AhIlGNlZuzEL/ACAkAnzcSk/1AH21YKpW5PGSHK8otNvV7V4IFwFVvCkKDkW8</w:t>
      </w:r>
    </w:p>
    <w:p>
      <w:pPr>
        <w:pStyle w:val="PreformattedText"/>
        <w:bidi w:val="0"/>
        <w:spacing w:before="0" w:after="0"/>
        <w:jc w:val="left"/>
        <w:rPr/>
      </w:pPr>
      <w:r>
        <w:rPr/>
        <w:t>gAH++elNTIvYe7HNUKr6YqHIAZmUkjIendWIFuy/NjcNe/nV1Uiz46xfWkgKRoJ8TpO5wZGDBlJQIh</w:t>
      </w:r>
    </w:p>
    <w:p>
      <w:pPr>
        <w:pStyle w:val="PreformattedText"/>
        <w:bidi w:val="0"/>
        <w:spacing w:before="0" w:after="0"/>
        <w:jc w:val="left"/>
        <w:rPr/>
      </w:pPr>
      <w:r>
        <w:rPr/>
        <w:t>yRVJWVQXYmwt5J8KzLrwIQn0T3cKpahYpjxZU+loysmZxyRb2unBbK4/i1qoUxe44xFWpiLnlk82Go</w:t>
      </w:r>
    </w:p>
    <w:p>
      <w:pPr>
        <w:pStyle w:val="PreformattedText"/>
        <w:bidi w:val="0"/>
        <w:spacing w:before="0" w:after="0"/>
        <w:jc w:val="left"/>
        <w:rPr/>
      </w:pPr>
      <w:r>
        <w:rPr/>
        <w:t>VFUsO5u4klJf8QdyOwALoDh23HPdl267CUTbSw+34+Wc13IJJ0ZpbW11hAjBYAgizCxVWAtY3/PiSw</w:t>
      </w:r>
    </w:p>
    <w:p>
      <w:pPr>
        <w:pStyle w:val="PreformattedText"/>
        <w:bidi w:val="0"/>
        <w:spacing w:before="0" w:after="0"/>
        <w:jc w:val="left"/>
        <w:rPr/>
      </w:pPr>
      <w:r>
        <w:rPr/>
        <w:t>tdiW1sp0xgoaKzbxlj7bXgKpuL2XFWsbSfmzPBLY8C9rZN505VA0URBqANcb2Une3V2RQqw7mKjK+P</w:t>
      </w:r>
    </w:p>
    <w:p>
      <w:pPr>
        <w:pStyle w:val="PreformattedText"/>
        <w:bidi w:val="0"/>
        <w:spacing w:before="0" w:after="0"/>
        <w:jc w:val="left"/>
        <w:rPr/>
      </w:pPr>
      <w:r>
        <w:rPr/>
        <w:t>P2kJHpkA3LeLcfVpmGp0Nvj40iqjEi53QPxSYU1dfuMjABuFXt9RApWQZBuCCfC9vH/Nq60L2yGIiT</w:t>
      </w:r>
    </w:p>
    <w:p>
      <w:pPr>
        <w:pStyle w:val="PreformattedText"/>
        <w:bidi w:val="0"/>
        <w:spacing w:before="0" w:after="0"/>
        <w:jc w:val="left"/>
        <w:rPr/>
      </w:pPr>
      <w:r>
        <w:rPr/>
        <w:t>VCgjmb7sfYKohFAYMADYoxZyzHksTYs5BtY8D8q6g01DkW0tIFYm9wLQh6k2D+oeCQAVawW5VWbEcM</w:t>
      </w:r>
    </w:p>
    <w:p>
      <w:pPr>
        <w:pStyle w:val="PreformattedText"/>
        <w:bidi w:val="0"/>
        <w:spacing w:before="0" w:after="0"/>
        <w:jc w:val="left"/>
        <w:rPr/>
      </w:pPr>
      <w:r>
        <w:rPr/>
        <w:t>CT3AW7edRiDxUW+2WFZOBWwiLVKkZFuQyqMCxv7lgo5uLt+lmvqyrc2VQQJJrKAPwzC1YN4wTizWa9</w:t>
      </w:r>
    </w:p>
    <w:p>
      <w:pPr>
        <w:pStyle w:val="PreformattedText"/>
        <w:bidi w:val="0"/>
        <w:spacing w:before="0" w:after="0"/>
        <w:jc w:val="left"/>
        <w:rPr/>
      </w:pPr>
      <w:r>
        <w:rPr/>
        <w:t>srMSAqE/V9PB451ZqTakgfWlDWB1Ca+maGpJDHIYgDPNsmPsGIIx7RwSb43/m1YU2AO9cw68+UTAqA</w:t>
      </w:r>
    </w:p>
    <w:p>
      <w:pPr>
        <w:pStyle w:val="PreformattedText"/>
        <w:bidi w:val="0"/>
        <w:spacing w:before="0" w:after="0"/>
        <w:jc w:val="left"/>
        <w:rPr/>
      </w:pPr>
      <w:r>
        <w:rPr/>
        <w:t>p+rGwXHKxNvIPqBvp5uPfSyjgtu/HxxkCs3EkWhPzPNgqkXvJkbDC5YBWue6y8e2jFn0K6S3XjSy4x</w:t>
      </w:r>
    </w:p>
    <w:p>
      <w:pPr>
        <w:pStyle w:val="PreformattedText"/>
        <w:bidi w:val="0"/>
        <w:spacing w:before="0" w:after="0"/>
        <w:jc w:val="left"/>
        <w:rPr/>
      </w:pPr>
      <w:r>
        <w:rPr/>
        <w:t>P5q/gKt/BUhvuWUqT2W5sbEd3tpmGQIJkdefKJutSQSAQCoJyUmwVvAAH1X9yb3x1Bp3F1s0jr2sRY</w:t>
      </w:r>
    </w:p>
    <w:p>
      <w:pPr>
        <w:pStyle w:val="PreformattedText"/>
        <w:bidi w:val="0"/>
        <w:spacing w:before="0" w:after="0"/>
        <w:jc w:val="left"/>
        <w:rPr/>
      </w:pPr>
      <w:r>
        <w:rPr/>
        <w:t>Xmxqi2BzW5soFlRRxdgAFKrx7c2F/wA2oNI4gLYwFay2C6zUVgGNhZTmqkOQHvi2A5NiHyJP8Lajq7</w:t>
      </w:r>
    </w:p>
    <w:p>
      <w:pPr>
        <w:pStyle w:val="PreformattedText"/>
        <w:bidi w:val="0"/>
        <w:spacing w:before="0" w:after="0"/>
        <w:jc w:val="left"/>
        <w:rPr/>
      </w:pPr>
      <w:r>
        <w:rPr/>
        <w:t>2uVuJHXNoLgGZFaBjiyqWFwwZ+4HtBxCgOosb2sbc9y5akUh4fzk9d6gmvzd7YNhcAqS2LC1gSD+Rb</w:t>
      </w:r>
    </w:p>
    <w:p>
      <w:pPr>
        <w:pStyle w:val="PreformattedText"/>
        <w:bidi w:val="0"/>
        <w:spacing w:before="0" w:after="0"/>
        <w:jc w:val="left"/>
        <w:rPr/>
      </w:pPr>
      <w:r>
        <w:rPr/>
        <w:t>Dk6sKQsQGkddU9E3FYA+WQUhn4NhZSLEMlja/kj31DU7DdOX5yOucixtrMfMjhS6G/aGFhy2RuGv2m</w:t>
      </w:r>
    </w:p>
    <w:p>
      <w:pPr>
        <w:pStyle w:val="PreformattedText"/>
        <w:bidi w:val="0"/>
        <w:spacing w:before="0" w:after="0"/>
        <w:jc w:val="left"/>
        <w:rPr/>
      </w:pPr>
      <w:r>
        <w:rPr/>
        <w:t>w+nnLR1beA9MMmCk5m3pjR1B1ntvRXTfUfWm7zLDtfRvT2/dWV80jLHDHSdO7XV7vJk4IBy+UsLmwL</w:t>
      </w:r>
    </w:p>
    <w:p>
      <w:pPr>
        <w:pStyle w:val="PreformattedText"/>
        <w:bidi w:val="0"/>
        <w:spacing w:before="0" w:after="0"/>
        <w:jc w:val="left"/>
        <w:rPr/>
      </w:pPr>
      <w:r>
        <w:rPr/>
        <w:t>KugoRqSLeWWWvcqCAxvP5uvXvVu4df8AWfW3xD3eolqN0666v6j6wrZpsnnNT1BvNbutna/eRDUKOB</w:t>
      </w:r>
    </w:p>
    <w:p>
      <w:pPr>
        <w:pStyle w:val="PreformattedText"/>
        <w:bidi w:val="0"/>
        <w:spacing w:before="0" w:after="0"/>
        <w:jc w:val="left"/>
        <w:rPr/>
      </w:pPr>
      <w:r>
        <w:rPr/>
        <w:t>iRHiugqQtzxm4tgFB4yuppCQTKLYqSH5NgxP8AiIT2KMvYG2WqVAW0vqB/SVOrG3bGepYM75xlu0ki</w:t>
      </w:r>
    </w:p>
    <w:p>
      <w:pPr>
        <w:pStyle w:val="PreformattedText"/>
        <w:bidi w:val="0"/>
        <w:spacing w:before="0" w:after="0"/>
        <w:jc w:val="left"/>
        <w:rPr/>
      </w:pPr>
      <w:r>
        <w:rPr/>
        <w:t>MEggcWVm8kHi9rn8uqFbHEjdxjQAOEaXN+3ENcMoucclAHapPIWx4NudVIBUY3AgCOI4ycdIMYtt3a</w:t>
      </w:r>
    </w:p>
    <w:p>
      <w:pPr>
        <w:pStyle w:val="PreformattedText"/>
        <w:bidi w:val="0"/>
        <w:spacing w:before="0" w:after="0"/>
        <w:jc w:val="left"/>
        <w:rPr/>
      </w:pPr>
      <w:r>
        <w:rPr/>
        <w:t>YoWSWqhjS8QIxjgctc+9m5HHPaW507ZReq2ml1ia5LUx42/pJFGFCRLd5CQjXZLFmeyEL7AiMc+4P+</w:t>
      </w:r>
    </w:p>
    <w:p>
      <w:pPr>
        <w:pStyle w:val="PreformattedText"/>
        <w:bidi w:val="0"/>
        <w:spacing w:before="0" w:after="0"/>
        <w:jc w:val="left"/>
        <w:rPr/>
      </w:pPr>
      <w:r>
        <w:rPr/>
        <w:t>bW1tKpA+BEpfqze2W9PSmNSY/EYZ2SzZB2UqpcAAgeV+5B892qA7xY9wS1iVx9AM1jiixlSQsgWxdQ</w:t>
      </w:r>
    </w:p>
    <w:p>
      <w:pPr>
        <w:pStyle w:val="PreformattedText"/>
        <w:bidi w:val="0"/>
        <w:spacing w:before="0" w:after="0"/>
        <w:jc w:val="left"/>
        <w:rPr/>
      </w:pPr>
      <w:r>
        <w:rPr/>
        <w:t>jWiycFywZrtIG8XAB/7Omp3zewiq5cdXguRvD4xDIxIIJcS5RXlVGQHJCXw7nJHswIb6uNXQ7jW3UE</w:t>
      </w:r>
    </w:p>
    <w:p>
      <w:pPr>
        <w:pStyle w:val="PreformattedText"/>
        <w:bidi w:val="0"/>
        <w:spacing w:before="0" w:after="0"/>
        <w:jc w:val="left"/>
        <w:rPr/>
      </w:pPr>
      <w:r>
        <w:rPr/>
        <w:t>KvOoO85xi0TWJVoi/pIApeaErKrAHCR72Qi62s3hf7almApDwUxZQtUJXvd3smwaQYAwyGLMlghUJG</w:t>
      </w:r>
    </w:p>
    <w:p>
      <w:pPr>
        <w:pStyle w:val="PreformattedText"/>
        <w:bidi w:val="0"/>
        <w:spacing w:before="0" w:after="0"/>
        <w:jc w:val="left"/>
        <w:rPr/>
      </w:pPr>
      <w:r>
        <w:rPr/>
        <w:t>6pZAwDBQxOVm5b9Pp1cEs1FxupK4gK6jhHB3qGjEagIzFSrlMoUjJvIYo2DEqVXHNiCR3KO1cXimwr</w:t>
      </w:r>
    </w:p>
    <w:p>
      <w:pPr>
        <w:pStyle w:val="PreformattedText"/>
        <w:bidi w:val="0"/>
        <w:spacing w:before="0" w:after="0"/>
        <w:jc w:val="left"/>
        <w:rPr/>
      </w:pPr>
      <w:r>
        <w:rPr/>
        <w:t>u18c4i6dQt94L8fF5oHEhWZzOpp8peT7ZKiEhhdofAVm7mP0qLaTSVhT2m3GNqEF6JPC/wBsRnlMZC</w:t>
      </w:r>
    </w:p>
    <w:p>
      <w:pPr>
        <w:pStyle w:val="PreformattedText"/>
        <w:bidi w:val="0"/>
        <w:spacing w:before="0" w:after="0"/>
        <w:jc w:val="left"/>
        <w:rPr/>
      </w:pPr>
      <w:r>
        <w:rPr/>
        <w:t>FVcBVFmUP6UkhJZzHHd4WAZbFnyv3Pw2OoCgbLUIG8xF2aWLEbUqk6ARlrojJISXItZFZXsMVORJTL</w:t>
      </w:r>
    </w:p>
    <w:p>
      <w:pPr>
        <w:pStyle w:val="PreformattedText"/>
        <w:bidi w:val="0"/>
        <w:spacing w:before="0" w:after="0"/>
        <w:jc w:val="left"/>
        <w:rPr/>
      </w:pPr>
      <w:r>
        <w:rPr/>
        <w:t>txctcYsOO1dIYGnsVRb55SAOs2umSL4yJVK/iyFzbGX0jgAAyEgPKikgi4N8Ra31PduNZmATZDUy18</w:t>
      </w:r>
    </w:p>
    <w:p>
      <w:pPr>
        <w:pStyle w:val="PreformattedText"/>
        <w:bidi w:val="0"/>
        <w:spacing w:before="0" w:after="0"/>
        <w:jc w:val="left"/>
        <w:rPr/>
      </w:pPr>
      <w:r>
        <w:rPr/>
        <w:t>vx7JqXe2nC18YLI3pApyCzKoxIZQosqSXAGQbBf6nu7RpFFiNmbLlbljKlv3imAcrcYVssgir0s5yl</w:t>
      </w:r>
    </w:p>
    <w:p>
      <w:pPr>
        <w:pStyle w:val="PreformattedText"/>
        <w:bidi w:val="0"/>
        <w:spacing w:before="0" w:after="0"/>
        <w:jc w:val="left"/>
        <w:rPr/>
      </w:pPr>
      <w:r>
        <w:rPr/>
        <w:t>BW/pE992IYXXuJUP3D+Ljxpmy3AVsrYyNtKsAvmlsUHqiFJlERpnVkY4DIzSxGMxs1ycSpyXIHuXt7</w:t>
      </w:r>
    </w:p>
    <w:p>
      <w:pPr>
        <w:pStyle w:val="PreformattedText"/>
        <w:bidi w:val="0"/>
        <w:spacing w:before="0" w:after="0"/>
        <w:jc w:val="left"/>
        <w:rPr/>
      </w:pPr>
      <w:r>
        <w:rPr/>
        <w:t>lbXZSpckgZZTDa2nhMxxqjRU8jRep8uop8i7BxijAArIHVCokPm30qv5tQwyxUcfWH5ytzc6bogRBM</w:t>
      </w:r>
    </w:p>
    <w:p>
      <w:pPr>
        <w:pStyle w:val="PreformattedText"/>
        <w:bidi w:val="0"/>
        <w:spacing w:before="0" w:after="0"/>
        <w:jc w:val="left"/>
        <w:rPr/>
      </w:pPr>
      <w:r>
        <w:rPr/>
        <w:t>kjMpErKyGNYrJ6bKzDEMzAQm3HOQK/c6qNCb6Hel9LHxh1MbKMacAoIcGjjaBmZ19RVZUbGQAuwxta</w:t>
      </w:r>
    </w:p>
    <w:p>
      <w:pPr>
        <w:pStyle w:val="PreformattedText"/>
        <w:bidi w:val="0"/>
        <w:spacing w:before="0" w:after="0"/>
        <w:jc w:val="left"/>
        <w:rPr/>
      </w:pPr>
      <w:r>
        <w:rPr/>
        <w:t>7duoS5JHLp3YEWBubESabcXjiiaWSQUQJNRg+U7Ryi0aPFl2REcSDIv4Nv4dtHIhE5hvbzXPxpMxH8</w:t>
      </w:r>
    </w:p>
    <w:p>
      <w:pPr>
        <w:pStyle w:val="PreformattedText"/>
        <w:bidi w:val="0"/>
        <w:spacing w:before="0" w:after="0"/>
        <w:jc w:val="left"/>
        <w:rPr/>
      </w:pPr>
      <w:r>
        <w:rPr/>
        <w:t>SwYrkMo6U1TEqStHTzx+kYDHLGF9GndquKP5h5Z5DNYxLZXxe7KfUZUAydRTra+z0wMlvVv3eZDiv9</w:t>
      </w:r>
    </w:p>
    <w:p>
      <w:pPr>
        <w:pStyle w:val="PreformattedText"/>
        <w:bidi w:val="0"/>
        <w:spacing w:before="0" w:after="0"/>
        <w:jc w:val="left"/>
        <w:rPr/>
      </w:pPr>
      <w:r>
        <w:rPr/>
        <w:t>JSstqbXthYfQrawjeVqpkqs/Tnd8kWeSWR5o3lcrLd2xZ7BGytkjN/VdLRjU6HopcddTZ1ZTxWzdsu</w:t>
      </w:r>
    </w:p>
    <w:p>
      <w:pPr>
        <w:pStyle w:val="PreformattedText"/>
        <w:bidi w:val="0"/>
        <w:spacing w:before="0" w:after="0"/>
        <w:jc w:val="left"/>
        <w:rPr/>
      </w:pPr>
      <w:r>
        <w:rPr/>
        <w:t>y49JPfSi6owtytkJ9d/2XZvW+F3SiRGSqmHT+y1IlH/D1aTyRGALGqAkwzQ08iFyHVxCqrizM2vLU6</w:t>
      </w:r>
    </w:p>
    <w:p>
      <w:pPr>
        <w:pStyle w:val="PreformattedText"/>
        <w:bidi w:val="0"/>
        <w:spacing w:before="0" w:after="0"/>
        <w:jc w:val="left"/>
        <w:rPr/>
      </w:pPr>
      <w:r>
        <w:rPr/>
        <w:t>b9ZtJL6Xy4ebdb6Jhr4iqQdA2U6yoa5aIx/LxyepFLM8skUOdPLMXneeKeSFAFUKacOrITEYW5x51f</w:t>
      </w:r>
    </w:p>
    <w:p>
      <w:pPr>
        <w:pStyle w:val="PreformattedText"/>
        <w:bidi w:val="0"/>
        <w:spacing w:before="0" w:after="0"/>
        <w:jc w:val="left"/>
        <w:rPr/>
      </w:pPr>
      <w:r>
        <w:rPr/>
        <w:t>S5ueaYuFgym6ybUde8FK0jtIHpIh6NRFHD6s6vKpJQqHElKHaFMQwlAXuXlTocm4YWUSyMouGGXx2S</w:t>
      </w:r>
    </w:p>
    <w:p>
      <w:pPr>
        <w:pStyle w:val="PreformattedText"/>
        <w:bidi w:val="0"/>
        <w:spacing w:before="0" w:after="0"/>
        <w:jc w:val="left"/>
        <w:rPr/>
      </w:pPr>
      <w:r>
        <w:rPr/>
        <w:t>RRV0aTz/MfizTRJT+qiPTQOr4mOUxyvgLmZmX07MCjZp+bUlmcJl3ZF+2+7aLNuTRUphkMcVP6iVEU</w:t>
      </w:r>
    </w:p>
    <w:p>
      <w:pPr>
        <w:pStyle w:val="PreformattedText"/>
        <w:bidi w:val="0"/>
        <w:spacing w:before="0" w:after="0"/>
        <w:jc w:val="left"/>
        <w:rPr/>
      </w:pPr>
      <w:r>
        <w:rPr/>
        <w:t>Rp3NLDMxZsXSRDixwp3AR+Wkv9WWohcDQnWQzed2YUqVNSIIakkyOofCKZ48h67U3eFXDECOMoMWYl</w:t>
      </w:r>
    </w:p>
    <w:p>
      <w:pPr>
        <w:pStyle w:val="PreformattedText"/>
        <w:bidi w:val="0"/>
        <w:spacing w:before="0" w:after="0"/>
        <w:jc w:val="left"/>
        <w:rPr/>
      </w:pPr>
      <w:r>
        <w:rPr/>
        <w:t>V1Xjoxw+WNalYGzC/dlAdV1xc49zNGWmktzTRRzufwomLyN6kbLkUAAAGN/q0moha5vun48Y9VGhJL</w:t>
      </w:r>
    </w:p>
    <w:p>
      <w:pPr>
        <w:pStyle w:val="PreformattedText"/>
        <w:bidi w:val="0"/>
        <w:spacing w:before="0" w:after="0"/>
        <w:jc w:val="left"/>
        <w:rPr/>
      </w:pPr>
      <w:r>
        <w:rPr/>
        <w:t>Ms+P/wC2R1wOoPiVQdH7bUtVbZ8OdvFDUSRXkpz1PvTR1m9sAGwlaGF6OmDLZSI3+w1v2Sgy0mIO6v</w:t>
      </w:r>
    </w:p>
    <w:p>
      <w:pPr>
        <w:pStyle w:val="PreformattedText"/>
        <w:bidi w:val="0"/>
        <w:spacing w:before="0" w:after="0"/>
        <w:jc w:val="left"/>
        <w:rPr/>
      </w:pPr>
      <w:r>
        <w:rPr/>
        <w:t>4fjtnT2YBKZDrrUIbenL0UhvnFEylGwQw+k+c5DY5ozWaNFa4VsSCzEOdbwV3VKdW/h/KNewJ1LFh8</w:t>
      </w:r>
    </w:p>
    <w:p>
      <w:pPr>
        <w:pStyle w:val="PreformattedText"/>
        <w:bidi w:val="0"/>
        <w:spacing w:before="0" w:after="0"/>
        <w:jc w:val="left"/>
        <w:rPr/>
      </w:pPr>
      <w:r>
        <w:rPr/>
        <w:t>LHWOKNZTeORSxSV1ScrCFZgo9NmYHIsMe+2DZXY5abSwVyqsWNTy+tIYE8Ty/lD3iKet6gR0qFQkRR</w:t>
      </w:r>
    </w:p>
    <w:p>
      <w:pPr>
        <w:pStyle w:val="PreformattedText"/>
        <w:bidi w:val="0"/>
        <w:spacing w:before="0" w:after="0"/>
        <w:jc w:val="left"/>
        <w:rPr/>
      </w:pPr>
      <w:r>
        <w:rPr/>
        <w:t>KhgiIDO8kDpZ4wmQuosDi2tIpvTNgQwtY472LL8ayl0cDdLG+77srTrvq3b+nttytFMHjMFHTIQJ6k</w:t>
      </w:r>
    </w:p>
    <w:p>
      <w:pPr>
        <w:pStyle w:val="PreformattedText"/>
        <w:bidi w:val="0"/>
        <w:spacing w:before="0" w:after="0"/>
        <w:jc w:val="left"/>
        <w:rPr/>
      </w:pPr>
      <w:r>
        <w:rPr/>
        <w:t>yASGCbE9sODrKri1+7ty1zdu6RfYNlNR3CbXfcK8rj3ew+aadm2WptFZaaNjSXj5lnKsL1e9bjUbpu</w:t>
      </w:r>
    </w:p>
    <w:p>
      <w:pPr>
        <w:pStyle w:val="PreformattedText"/>
        <w:bidi w:val="0"/>
        <w:spacing w:before="0" w:after="0"/>
        <w:jc w:val="left"/>
        <w:rPr/>
      </w:pPr>
      <w:r>
        <w:rPr/>
        <w:t>UplnldpXkbsVyOERQFIVAMR45K/wDNrwyZ7VXevWORY3P6R7s9HUK0KS0qXh8f7Sd7ZA8jQuiopS3F</w:t>
      </w:r>
    </w:p>
    <w:p>
      <w:pPr>
        <w:pStyle w:val="PreformattedText"/>
        <w:bidi w:val="0"/>
        <w:spacing w:before="0" w:after="0"/>
        <w:jc w:val="left"/>
        <w:rPr/>
      </w:pPr>
      <w:r>
        <w:rPr/>
        <w:t>msZDyWF27JT7/fHXa2YEVVNtPnTm1iWpMmWssbZ4gsjM65OtyjxsZYwSrAMAZVKuPJbn+I67FQGwI4</w:t>
      </w:r>
    </w:p>
    <w:p>
      <w:pPr>
        <w:pStyle w:val="PreformattedText"/>
        <w:bidi w:val="0"/>
        <w:spacing w:before="0" w:after="0"/>
        <w:jc w:val="left"/>
        <w:rPr/>
      </w:pPr>
      <w:r>
        <w:rPr/>
        <w:t>zDS0Yi27JGhp5chCynFleR5WKPIqYsLZRgL+KPblj9K6dQ1TzBRF1T/ENjcxxX02RLyBXkykjZXZhH</w:t>
      </w:r>
    </w:p>
    <w:p>
      <w:pPr>
        <w:pStyle w:val="PreformattedText"/>
        <w:bidi w:val="0"/>
        <w:spacing w:before="0" w:after="0"/>
        <w:jc w:val="left"/>
        <w:rPr/>
      </w:pPr>
      <w:r>
        <w:rPr/>
        <w:t>yVYzhRkqsGYdoufDKNM2YFmYMbC2MrXGNNWC2aSmhhkCSreTMLHFATEWp2kCpK0M0LLlEiYsQwB4fu</w:t>
      </w:r>
    </w:p>
    <w:p>
      <w:pPr>
        <w:pStyle w:val="PreformattedText"/>
        <w:bidi w:val="0"/>
        <w:spacing w:before="0" w:after="0"/>
        <w:jc w:val="left"/>
        <w:rPr/>
      </w:pPr>
      <w:r>
        <w:rPr/>
        <w:t>+rTqwdK9Eo2l1y80rTZWovkmWQhapLkikrXKxaZBA90Qv3MEmcBgY5C1vqAt3aeoDbVotlY8e2JK40</w:t>
      </w:r>
    </w:p>
    <w:p>
      <w:pPr>
        <w:pStyle w:val="PreformattedText"/>
        <w:bidi w:val="0"/>
        <w:spacing w:before="0" w:after="0"/>
        <w:jc w:val="left"/>
        <w:rPr/>
      </w:pPr>
      <w:r>
        <w:rPr/>
        <w:t>LX1URSYZmKKpypGkQRs8paTGIyIVlexZllMY4vw2Qt9tQU/iVxfBbc3jJFyqHs3YWrvC1op8iGBQFQ</w:t>
      </w:r>
    </w:p>
    <w:p>
      <w:pPr>
        <w:pStyle w:val="PreformattedText"/>
        <w:bidi w:val="0"/>
        <w:spacing w:before="0" w:after="0"/>
        <w:jc w:val="left"/>
        <w:rPr/>
      </w:pPr>
      <w:r>
        <w:rPr/>
        <w:t>zST3ZISVJHphLXNlVXeTuyIy0+lZaNIlizd3x5oM2/UULxEcmqPRlpzOFc0yEnAraOpWO5ZpWQFmii</w:t>
      </w:r>
    </w:p>
    <w:p>
      <w:pPr>
        <w:pStyle w:val="PreformattedText"/>
        <w:bidi w:val="0"/>
        <w:spacing w:before="0" w:after="0"/>
        <w:jc w:val="left"/>
        <w:rPr/>
      </w:pPr>
      <w:r>
        <w:rPr/>
        <w:t>yd2GQL4/waGpkPtTkAOwx90D9UWMbUbct5rLLBgyI8sXqQRyyKISkXZgXimByX0PTfIPkC8k30+Mak</w:t>
      </w:r>
    </w:p>
    <w:p>
      <w:pPr>
        <w:pStyle w:val="PreformattedText"/>
        <w:bidi w:val="0"/>
        <w:spacing w:before="0" w:after="0"/>
        <w:jc w:val="left"/>
        <w:rPr/>
      </w:pPr>
      <w:r>
        <w:rPr/>
        <w:t>gNspBLJaMW1quusVtEk0SwIyyGQZkdwgijXBHpY4frjDO1nANzJkysqjUU1AXa25TfH2QcknZlyN4V</w:t>
      </w:r>
    </w:p>
    <w:p>
      <w:pPr>
        <w:pStyle w:val="PreformattedText"/>
        <w:bidi w:val="0"/>
        <w:spacing w:before="0" w:after="0"/>
        <w:jc w:val="left"/>
        <w:rPr/>
      </w:pPr>
      <w:r>
        <w:rPr/>
        <w:t>D8snrvFK8r5Fo6ONGkWqKs0fbKuHpyMcgHZQQM286tTpAnZt4pjk2Pm96LrXIq2O6TiZ6O0U3qmP14</w:t>
      </w:r>
    </w:p>
    <w:p>
      <w:pPr>
        <w:pStyle w:val="PreformattedText"/>
        <w:bidi w:val="0"/>
        <w:spacing w:before="0" w:after="0"/>
        <w:jc w:val="left"/>
        <w:rPr/>
      </w:pPr>
      <w:r>
        <w:rPr/>
        <w:t>/QEkUrOWtLCGCySUpsJQCckANmxWy/l1RwOpY33qj2y9XwlkAFVQF5FmsQe0cKhZZV+aFP6kbEtIkZ</w:t>
      </w:r>
    </w:p>
    <w:p>
      <w:pPr>
        <w:pStyle w:val="PreformattedText"/>
        <w:bidi w:val="0"/>
        <w:spacing w:before="0" w:after="0"/>
        <w:jc w:val="left"/>
        <w:rPr/>
      </w:pPr>
      <w:r>
        <w:rPr/>
        <w:t>L/NBo2RTh6gAYKAWchcgra1MCHPC6oRFFiAxGpqPvTUsGxeWV6kTMoSKmeEvPHJEWnmWoiAKMJF5U+</w:t>
      </w:r>
    </w:p>
    <w:p>
      <w:pPr>
        <w:pStyle w:val="PreformattedText"/>
        <w:bidi w:val="0"/>
        <w:spacing w:before="0" w:after="0"/>
        <w:jc w:val="left"/>
        <w:rPr/>
      </w:pPr>
      <w:r>
        <w:rPr/>
        <w:t>8qoWsulEB02VAuu9LtcNXIOIssXFODJLUpUJHKkPrQwKhkkyg7Xikvc+q0ZjIx7wQGXtu2lU1LU8b4</w:t>
      </w:r>
    </w:p>
    <w:p>
      <w:pPr>
        <w:pStyle w:val="PreformattedText"/>
        <w:bidi w:val="0"/>
        <w:spacing w:before="0" w:after="0"/>
        <w:jc w:val="left"/>
        <w:rPr/>
      </w:pPr>
      <w:r>
        <w:rPr/>
        <w:t>hqmIvw3ZD3FQG+TKntgwNTgkxHqGQpiyMrVDKLrTpGPyRMDwxNmLctphBAdmsu8Avuydf4Yv3b/O80</w:t>
      </w:r>
    </w:p>
    <w:p>
      <w:pPr>
        <w:pStyle w:val="PreformattedText"/>
        <w:bidi w:val="0"/>
        <w:spacing w:before="0" w:after="0"/>
        <w:jc w:val="left"/>
        <w:rPr/>
      </w:pPr>
      <w:r>
        <w:rPr/>
        <w:t>UDH0oYJmklYzF51VWWRjiWenMqgklMcVLG7cBdNdqYZwAb0wqD5YIrYUjfJqhy+ReyeVGbEqZPTXBI</w:t>
      </w:r>
    </w:p>
    <w:p>
      <w:pPr>
        <w:pStyle w:val="PreformattedText"/>
        <w:bidi w:val="0"/>
        <w:spacing w:before="0" w:after="0"/>
        <w:jc w:val="left"/>
        <w:rPr/>
      </w:pPr>
      <w:r>
        <w:rPr/>
        <w:t>SzNM1OhYmICVu+FgQ2ORtdWvbLSQSr9XTBVdnXFfBc+9IsXOb3yqNkfYsXM7hFppYjHE88ZaS4E0To</w:t>
      </w:r>
    </w:p>
    <w:p>
      <w:pPr>
        <w:pStyle w:val="PreformattedText"/>
        <w:bidi w:val="0"/>
        <w:spacing w:before="0" w:after="0"/>
        <w:jc w:val="left"/>
        <w:rPr/>
      </w:pPr>
      <w:r>
        <w:rPr/>
        <w:t>FD4iRlK1QiyQWyF5PzMBpgsKjuSX0Wmoy03uLe80AGa29rzxFVid2cZpLJnkkUnpySmJlAhDABjIGa</w:t>
      </w:r>
    </w:p>
    <w:p>
      <w:pPr>
        <w:pStyle w:val="PreformattedText"/>
        <w:bidi w:val="0"/>
        <w:spacing w:before="0" w:after="0"/>
        <w:jc w:val="left"/>
        <w:rPr/>
      </w:pPr>
      <w:r>
        <w:rPr/>
        <w:t>NyuLG3nLVjs9MmroSWxH0eEgPYq1+xj85uE2nEUchEtUS4gxdp40hdBAz4T0pwJigKllzuQD51UoXy</w:t>
      </w:r>
    </w:p>
    <w:p>
      <w:pPr>
        <w:pStyle w:val="PreformattedText"/>
        <w:bidi w:val="0"/>
        <w:spacing w:before="0" w:after="0"/>
        <w:jc w:val="left"/>
        <w:rPr/>
      </w:pPr>
      <w:r>
        <w:rPr/>
        <w:t>cm6/hVe7KgsllxxK/zPeg8UUTxQk1UklKVe0QU2hqp2weepeOcBKctdVAS7M1/zaUzFUV3uRRDPj73</w:t>
      </w:r>
    </w:p>
    <w:p>
      <w:pPr>
        <w:pStyle w:val="PreformattedText"/>
        <w:bidi w:val="0"/>
        <w:spacing w:before="0" w:after="0"/>
        <w:jc w:val="left"/>
        <w:rPr/>
      </w:pPr>
      <w:r>
        <w:rPr/>
        <w:t>LNGKs9gdKmI0+9BYnenZo6mJocZTTSYPeMIXF48SDgFZOSAbqv8AFopVgE3wHsN32txlCASFXva/Vm</w:t>
      </w:r>
    </w:p>
    <w:p>
      <w:pPr>
        <w:pStyle w:val="PreformattedText"/>
        <w:bidi w:val="0"/>
        <w:spacing w:before="0" w:after="0"/>
        <w:jc w:val="left"/>
        <w:rPr/>
      </w:pPr>
      <w:r>
        <w:rPr/>
        <w:t>3bHAGigh9SOfBi6tFTgoWkLTTM5SYgBSCQuIk/m1em1N3DOu5loB6urfRLtwZRz2/FA6tfQHqLM4mE</w:t>
      </w:r>
    </w:p>
    <w:p>
      <w:pPr>
        <w:pStyle w:val="PreformattedText"/>
        <w:bidi w:val="0"/>
        <w:spacing w:before="0" w:after="0"/>
        <w:jc w:val="left"/>
        <w:rPr/>
      </w:pPr>
      <w:r>
        <w:rPr/>
        <w:t>ccsaVUSuzrIUaZKbCMoMEdVUqykrJcrqu6aRd6eLrm4tFizXGVsbJ/dERAYo3nlkihgkkMc8ModUCh</w:t>
      </w:r>
    </w:p>
    <w:p>
      <w:pPr>
        <w:pStyle w:val="PreformattedText"/>
        <w:bidi w:val="0"/>
        <w:spacing w:before="0" w:after="0"/>
        <w:jc w:val="left"/>
        <w:rPr/>
      </w:pPr>
      <w:r>
        <w:rPr/>
        <w:t>so40VBeR2yBKx4KHXJ17mXR1apRUgY5BU81st4t70ueY3OWRy+jliUcy+pHdT+CA7gCaNlp1HpJIX7</w:t>
      </w:r>
    </w:p>
    <w:p>
      <w:pPr>
        <w:pStyle w:val="PreformattedText"/>
        <w:bidi w:val="0"/>
        <w:spacing w:before="0" w:after="0"/>
        <w:jc w:val="left"/>
        <w:rPr/>
      </w:pPr>
      <w:r>
        <w:rPr/>
        <w:t>WSHFgzA8KVWwtq9Ni9QMw3Wyfe8q7kq6kIcTkWxH1v6QmWSKUhIgUmbFZfUNgyxWd1IeNGhUDErImd</w:t>
      </w:r>
    </w:p>
    <w:p>
      <w:pPr>
        <w:pStyle w:val="PreformattedText"/>
        <w:bidi w:val="0"/>
        <w:spacing w:before="0" w:after="0"/>
        <w:jc w:val="left"/>
        <w:rPr/>
      </w:pPr>
      <w:r>
        <w:rPr/>
        <w:t>lbFsuNXqUgzAEBjj8is35xYLAHTi31rflBJfVIRg8cpEjeokof5pSQHmEs+KNCVDrybrJ6f82oNME9</w:t>
      </w:r>
    </w:p>
    <w:p>
      <w:pPr>
        <w:pStyle w:val="PreformattedText"/>
        <w:bidi w:val="0"/>
        <w:spacing w:before="0" w:after="0"/>
        <w:jc w:val="left"/>
        <w:rPr/>
      </w:pPr>
      <w:r>
        <w:rPr/>
        <w:t>Yd0ocfGyItyfeLSym96ba7pN/Wbl+bNKlfRjlxEZjxzL5rJA8+IceoGWxAsoFwLsyMq43bSWDMEqU0</w:t>
      </w:r>
    </w:p>
    <w:p>
      <w:pPr>
        <w:pStyle w:val="PreformattedText"/>
        <w:bidi w:val="0"/>
        <w:spacing w:before="0" w:after="0"/>
        <w:jc w:val="left"/>
        <w:rPr/>
      </w:pPr>
      <w:r>
        <w:rPr/>
        <w:t>7GbJvW7p9aXp2BxY63x+iKFhFaWYeg0rR2ZA89KHQBpp4oQ91YXYNyRkzYeLasaeBDEC7EL/X5vmkF</w:t>
      </w:r>
    </w:p>
    <w:p>
      <w:pPr>
        <w:pStyle w:val="PreformattedText"/>
        <w:bidi w:val="0"/>
        <w:spacing w:before="0" w:after="0"/>
        <w:jc w:val="left"/>
        <w:rPr/>
      </w:pPr>
      <w:r>
        <w:rPr/>
        <w:t>1cMoNzrr/KDJCW9eZVji9FY5FYEGMx3AhBcSFmRmHAXPuupAXVrU6SVCRivHLjzaKsWEvZSNfCbRuo</w:t>
      </w:r>
    </w:p>
    <w:p>
      <w:pPr>
        <w:pStyle w:val="PreformattedText"/>
        <w:bidi w:val="0"/>
        <w:spacing w:before="0" w:after="0"/>
        <w:jc w:val="left"/>
        <w:rPr/>
      </w:pPr>
      <w:r>
        <w:rPr/>
        <w:t>JkWNA0sLkF5wsSKHxmdWEYZHyPazgZYhVXFstBp9YrqWxFlXd8eNvnd6Ma+Kuo1U3/AKwcyWpvQVEl</w:t>
      </w:r>
    </w:p>
    <w:p>
      <w:pPr>
        <w:pStyle w:val="PreformattedText"/>
        <w:bidi w:val="0"/>
        <w:spacing w:before="0" w:after="0"/>
        <w:jc w:val="left"/>
        <w:rPr/>
      </w:pPr>
      <w:r>
        <w:rPr/>
        <w:t>UyEyTI3qVfoRPilPhYGNQ2Ju3qAjFsrjSL2PWEBiubhW5goXH/qUVlJsTiLY+9FEkZSrM0DLHLJ6Uw</w:t>
      </w:r>
    </w:p>
    <w:p>
      <w:pPr>
        <w:pStyle w:val="PreformattedText"/>
        <w:bidi w:val="0"/>
        <w:spacing w:before="0" w:after="0"/>
        <w:jc w:val="left"/>
        <w:rPr/>
      </w:pPr>
      <w:r>
        <w:rPr/>
        <w:t>kSWT05CI82lgQBj6ki5BQGIx7cltqWtalvFs8VbzY+gxiqmRYbrrw8FvBoJGjBimjjcRTlimdy80WS</w:t>
      </w:r>
    </w:p>
    <w:p>
      <w:pPr>
        <w:pStyle w:val="PreformattedText"/>
        <w:bidi w:val="0"/>
        <w:spacing w:before="0" w:after="0"/>
        <w:jc w:val="left"/>
        <w:rPr/>
      </w:pPr>
      <w:r>
        <w:rPr/>
        <w:t>iQ+rcGMOW9we7C2rmoApdR1aKqv7t2tr6bc0WgK7pOZBK+2FfNNMjLKQEbmdmSVoI44pB3SshJUEhi</w:t>
      </w:r>
    </w:p>
    <w:p>
      <w:pPr>
        <w:pStyle w:val="PreformattedText"/>
        <w:bidi w:val="0"/>
        <w:spacing w:before="0" w:after="0"/>
        <w:jc w:val="left"/>
        <w:rPr/>
      </w:pPr>
      <w:r>
        <w:rPr/>
        <w:t>wCMwIZVYqclWazhutUZKxLL2XA0+at/vQZw26Obt9Xt+PyhzTuZXpAyPNMw+XeoWA/ghVPrLdWiNPm</w:t>
      </w:r>
    </w:p>
    <w:p>
      <w:pPr>
        <w:pStyle w:val="PreformattedText"/>
        <w:bidi w:val="0"/>
        <w:spacing w:before="0" w:after="0"/>
        <w:jc w:val="left"/>
        <w:rPr/>
      </w:pPr>
      <w:r>
        <w:rPr/>
        <w:t>FyswcIrfdl1rIfBqgsuOKkfeOkXZGYg974WNm67nDTQz506TStBK7mQiKOOVkwjEbCIiNkMkj24zLI</w:t>
      </w:r>
    </w:p>
    <w:p>
      <w:pPr>
        <w:pStyle w:val="PreformattedText"/>
        <w:bidi w:val="0"/>
        <w:spacing w:before="0" w:after="0"/>
        <w:jc w:val="left"/>
        <w:rPr/>
      </w:pPr>
      <w:r>
        <w:rPr/>
        <w:t>q2x1guFqs2W85u3gPNNFlsFVAcZVW/bvNUArG7AgxRRxrliWjBkRVykb0ghbnn1GPbjj26y7XXc5WU</w:t>
      </w:r>
    </w:p>
    <w:p>
      <w:pPr>
        <w:pStyle w:val="PreformattedText"/>
        <w:bidi w:val="0"/>
        <w:spacing w:before="0" w:after="0"/>
        <w:jc w:val="left"/>
        <w:rPr/>
      </w:pPr>
      <w:r>
        <w:rPr/>
        <w:t>Kez5fWjKVKm1jqcjl6F7MZX25yyurJ6j+s7WYXdTHiCXMisOC1+AfA+2uFUqHEM97sOM61FF1HMij/</w:t>
      </w:r>
    </w:p>
    <w:p>
      <w:pPr>
        <w:pStyle w:val="PreformattedText"/>
        <w:bidi w:val="0"/>
        <w:spacing w:before="0" w:after="0"/>
        <w:jc w:val="left"/>
        <w:rPr/>
      </w:pPr>
      <w:r>
        <w:rPr/>
        <w:t>qRZkqJXDqBJ79oaQgg4gvHbu5Pbx3aw9VVqOGAyHq/0mxerVbcojtS7JN6SylFYNkzK98lS5u8ZIse</w:t>
      </w:r>
    </w:p>
    <w:p>
      <w:pPr>
        <w:pStyle w:val="PreformattedText"/>
        <w:bidi w:val="0"/>
        <w:spacing w:before="0" w:after="0"/>
        <w:jc w:val="left"/>
        <w:rPr/>
      </w:pPr>
      <w:r>
        <w:rPr/>
        <w:t>4MPN7jzxrTT2I0xlbNGmdtsBcoN30mCV9OIfBZTit1YBTI1zblRZfC8fUDpO00Wp3tux1GozXyOXsk</w:t>
      </w:r>
    </w:p>
    <w:p>
      <w:pPr>
        <w:pStyle w:val="PreformattedText"/>
        <w:bidi w:val="0"/>
        <w:spacing w:before="0" w:after="0"/>
        <w:jc w:val="left"/>
        <w:rPr/>
      </w:pPr>
      <w:r>
        <w:rPr/>
        <w:t>ZmuO6xyGeJBJa4twbi9rt/prmurEqVA3ZoyUdhYSZdMRmWoeVgziOJRkpIFiASTf6gBj/W2La6WyEX</w:t>
      </w:r>
    </w:p>
    <w:p>
      <w:pPr>
        <w:pStyle w:val="PreformattedText"/>
        <w:bidi w:val="0"/>
        <w:spacing w:before="0" w:after="0"/>
        <w:jc w:val="left"/>
        <w:rPr/>
      </w:pPr>
      <w:r>
        <w:rPr/>
        <w:t>Z27BjEVuB11ljp6iiMO/qh4pUZUnlvIJVuuaOVuw4ABcWv8AQ3jXs+isWS9xw7Pj7J5fpLLrNeb4+P</w:t>
      </w:r>
    </w:p>
    <w:p>
      <w:pPr>
        <w:pStyle w:val="PreformattedText"/>
        <w:bidi w:val="0"/>
        <w:spacing w:before="0" w:after="0"/>
        <w:jc w:val="left"/>
        <w:rPr/>
      </w:pPr>
      <w:r>
        <w:rPr/>
        <w:t>bHGnZJJcpYoGPo2VQpiZiiY2yVspZLqcjcoTldk8ay9Mqqg1AT1luXyzV0Ux1U8L80OUQtCFSASmP0</w:t>
      </w:r>
    </w:p>
    <w:p>
      <w:pPr>
        <w:pStyle w:val="PreformattedText"/>
        <w:bidi w:val="0"/>
        <w:spacing w:before="0" w:after="0"/>
        <w:jc w:val="left"/>
        <w:rPr/>
      </w:pPr>
      <w:r>
        <w:rPr/>
        <w:t>yrAMYnYsijMgFmLd17jEfV2+dcDZnJANt9e2dislsgToZrPLF6ksrRlmRSlmiPoCF5WaolCiEiFEso</w:t>
      </w:r>
    </w:p>
    <w:p>
      <w:pPr>
        <w:pStyle w:val="PreformattedText"/>
        <w:bidi w:val="0"/>
        <w:spacing w:before="0" w:after="0"/>
        <w:jc w:val="left"/>
        <w:rPr/>
      </w:pPr>
      <w:r>
        <w:rPr/>
        <w:t>L5sFZu/L6dew2W4oqXtwnmK9jUsBu/yiIWKMqgkT0kYOQ1/WSNlXIFLnJMpLI4AJT6FVtXYU7jUX9s</w:t>
      </w:r>
    </w:p>
    <w:p>
      <w:pPr>
        <w:pStyle w:val="PreformattedText"/>
        <w:bidi w:val="0"/>
        <w:spacing w:before="0" w:after="0"/>
        <w:jc w:val="left"/>
        <w:rPr/>
      </w:pPr>
      <w:r>
        <w:rPr/>
        <w:t>WMidBpNsDGoVlUyhJBaKRgqFnACTv3DMoyllBLkeXBy0lmBGh1jArE2YGHoqs4aPGN1CSu/pIXiguQ</w:t>
      </w:r>
    </w:p>
    <w:p>
      <w:pPr>
        <w:pStyle w:val="PreformattedText"/>
        <w:bidi w:val="0"/>
        <w:spacing w:before="0" w:after="0"/>
        <w:jc w:val="left"/>
        <w:rPr/>
      </w:pPr>
      <w:r>
        <w:rPr/>
        <w:t>5URpeH8QrwMmZT3vjbUNvI9iMrez+csq7wBvpHKEpKfwmDLmyx2iADsh4mmVcQ9r3Yr293LZa5GAOQ</w:t>
      </w:r>
    </w:p>
    <w:p>
      <w:pPr>
        <w:pStyle w:val="PreformattedText"/>
        <w:bidi w:val="0"/>
        <w:spacing w:before="0" w:after="0"/>
        <w:jc w:val="left"/>
        <w:rPr/>
      </w:pPr>
      <w:r>
        <w:rPr/>
        <w:t>zvlOqKjoqHHejjEo9exTI+krssghDSkSAB1eM5qpXIobBvw2XDHu1mCgON4WUzUpBXK2OUNMMEDpW+</w:t>
      </w:r>
    </w:p>
    <w:p>
      <w:pPr>
        <w:pStyle w:val="PreformattedText"/>
        <w:bidi w:val="0"/>
        <w:spacing w:before="0" w:after="0"/>
        <w:jc w:val="left"/>
        <w:rPr/>
      </w:pPr>
      <w:r>
        <w:rPr/>
        <w:t>qSkitHDIsiyQRwBgJjEqgLG6N25/ScsPOvX9GANRLKRe/2Tzm3uRtAsMoalO3YPTRFVTOobGQmNSmM</w:t>
      </w:r>
    </w:p>
    <w:p>
      <w:pPr>
        <w:pStyle w:val="PreformattedText"/>
        <w:bidi w:val="0"/>
        <w:spacing w:before="0" w:after="0"/>
        <w:jc w:val="left"/>
        <w:rPr/>
      </w:pPr>
      <w:r>
        <w:rPr/>
        <w:t>dOYzZoSBfm3qBuE+q/A6RzqbXgDrlb49Wdbo4Kmz1ahGkFiaVZZZvRMDMiyOyTFVkN1lkY5FSFyN1C</w:t>
      </w:r>
    </w:p>
    <w:p>
      <w:pPr>
        <w:pStyle w:val="PreformattedText"/>
        <w:bidi w:val="0"/>
        <w:spacing w:before="0" w:after="0"/>
        <w:jc w:val="left"/>
        <w:rPr/>
      </w:pPr>
      <w:r>
        <w:rPr/>
        <w:t>+BY93ap7u2MlPo8USdWx3vdnL2dHq7cXO8Fy0h9PHJJOsi4zOiCNI0Zo45UkiZkklEakqGzYEhyw8/</w:t>
      </w:r>
    </w:p>
    <w:p>
      <w:pPr>
        <w:pStyle w:val="PreformattedText"/>
        <w:bidi w:val="0"/>
        <w:spacing w:before="0" w:after="0"/>
        <w:jc w:val="left"/>
        <w:rPr/>
      </w:pPr>
      <w:r>
        <w:rPr/>
        <w:t>mdtRSYUuiKjWN2yEttCM/SS0762vNqxc4CkkUcmCxxOJJGQxpe5MiQrYyoWbBwWLKwbG+ITJ0MpWnt</w:t>
      </w:r>
    </w:p>
    <w:p>
      <w:pPr>
        <w:pStyle w:val="PreformattedText"/>
        <w:bidi w:val="0"/>
        <w:spacing w:before="0" w:after="0"/>
        <w:jc w:val="left"/>
        <w:rPr/>
      </w:pPr>
      <w:r>
        <w:rPr/>
        <w:t>FYnlUzT0m2b7PTHHdhlZHKsKKziBowsUTSrFI9RFmi5tLJb5PBVxYXQlUZu6zar0UTW2irVYnBTLbe</w:t>
      </w:r>
    </w:p>
    <w:p>
      <w:pPr>
        <w:pStyle w:val="PreformattedText"/>
        <w:bidi w:val="0"/>
        <w:spacing w:before="0" w:after="0"/>
        <w:jc w:val="left"/>
        <w:rPr/>
      </w:pPr>
      <w:r>
        <w:rPr/>
        <w:t>q0qNFO21pl1kjo4AGZEhPpxQiIELJEbusYfEvTtJiWY2J+mynwumq1elQwAZabS7uU6NxXUuLTWhNO</w:t>
      </w:r>
    </w:p>
    <w:p>
      <w:pPr>
        <w:pStyle w:val="PreformattedText"/>
        <w:bidi w:val="0"/>
        <w:spacing w:before="0" w:after="0"/>
        <w:jc w:val="left"/>
        <w:rPr/>
      </w:pPr>
      <w:r>
        <w:rPr/>
        <w:t>ruKqpaohhnX0riT0WurIsbNawiVx2uW4uoVDlk2npnKptFKgWLi11Ey9Fqi0qtUoOO8fdiYf1Kmowe</w:t>
      </w:r>
    </w:p>
    <w:p>
      <w:pPr>
        <w:pStyle w:val="PreformattedText"/>
        <w:bidi w:val="0"/>
        <w:spacing w:before="0" w:after="0"/>
        <w:jc w:val="left"/>
        <w:rPr/>
      </w:pPr>
      <w:r>
        <w:rPr/>
        <w:t>ICAPBBO7LTrKZZEZ3UAkwhW7WTE/8rZXt0n12z9FUdlogKlTHPusvuyNganV6RrVTvdXyxWN5atpJG</w:t>
      </w:r>
    </w:p>
    <w:p>
      <w:pPr>
        <w:pStyle w:val="PreformattedText"/>
        <w:bidi w:val="0"/>
        <w:spacing w:before="0" w:after="0"/>
        <w:jc w:val="left"/>
        <w:rPr/>
      </w:pPr>
      <w:r>
        <w:rPr/>
        <w:t>BwjpEVYQ94WcnJhmtnkdXylAxBIXhwbaptgOy7BsOyUxk1Ypke0dv4o6hjX2vbK7nEU1a3hy2g6eok</w:t>
      </w:r>
    </w:p>
    <w:p>
      <w:pPr>
        <w:pStyle w:val="PreformattedText"/>
        <w:bidi w:val="0"/>
        <w:spacing w:before="0" w:after="0"/>
        <w:jc w:val="left"/>
        <w:rPr/>
      </w:pPr>
      <w:r>
        <w:rPr/>
        <w:t>UjzFnEccmM/c6JAoWORmAVj6YdcXQZsAvsFbQ1z0pQRW7u+y+7M6D/8Ad9cnzTBmREbConnSrhfOQj</w:t>
      </w:r>
    </w:p>
    <w:p>
      <w:pPr>
        <w:pStyle w:val="PreformattedText"/>
        <w:bidi w:val="0"/>
        <w:spacing w:before="0" w:after="0"/>
        <w:jc w:val="left"/>
        <w:rPr/>
      </w:pPr>
      <w:r>
        <w:rPr/>
        <w:t>iJYWxMa5MTGocLcsuRy7scsdZ+rpbTUZ3qswo1N3XdP0x4epQWktJQprU4OtRUSrJ6izyxwwLMFhii</w:t>
      </w:r>
    </w:p>
    <w:p>
      <w:pPr>
        <w:pStyle w:val="PreformattedText"/>
        <w:bidi w:val="0"/>
        <w:spacing w:before="0" w:after="0"/>
        <w:jc w:val="left"/>
        <w:rPr/>
      </w:pPr>
      <w:r>
        <w:rPr/>
        <w:t>Mf4KqjzLHIxAIYXuSWQtm2LMF1bbVq7VXp7PkUpKVsOzHtMnYai7LSqbRhlVsd7+UER/WiiPpqEb1W</w:t>
      </w:r>
    </w:p>
    <w:p>
      <w:pPr>
        <w:pStyle w:val="PreformattedText"/>
        <w:bidi w:val="0"/>
        <w:spacing w:before="0" w:after="0"/>
        <w:jc w:val="left"/>
        <w:rPr/>
      </w:pPr>
      <w:r>
        <w:rPr/>
        <w:t>ldPTmVMpY2xAjkDyoRlkMcQzO73bw8quz1HqsN2iuFJb/ex72R+2Z6ZNZFp23qzM1VvRMsEnCu08zy</w:t>
      </w:r>
    </w:p>
    <w:p>
      <w:pPr>
        <w:pStyle w:val="PreformattedText"/>
        <w:bidi w:val="0"/>
        <w:spacing w:before="0" w:after="0"/>
        <w:jc w:val="left"/>
        <w:rPr/>
      </w:pPr>
      <w:r>
        <w:rPr/>
        <w:t>FJYo2aRI3z8xOYZVX0kf6GjCXKx+f4EFKvV7Gr/8u1Map1HBeHsmgPT62u53UopgmnbywGZeVaUxS0</w:t>
      </w:r>
    </w:p>
    <w:p>
      <w:pPr>
        <w:pStyle w:val="PreformattedText"/>
        <w:bidi w:val="0"/>
        <w:spacing w:before="0" w:after="0"/>
        <w:jc w:val="left"/>
        <w:rPr/>
      </w:pPr>
      <w:r>
        <w:rPr/>
        <w:t>8cbmOKICklYAN3xsOxqaMqbNjwrYgti2MIXJq1HBaptDgD2D0RWK2RRupRDX9sZkRRTyuWYssmUUjL</w:t>
      </w:r>
    </w:p>
    <w:p>
      <w:pPr>
        <w:pStyle w:val="PreformattedText"/>
        <w:bidi w:val="0"/>
        <w:spacing w:before="0" w:after="0"/>
        <w:jc w:val="left"/>
        <w:rPr/>
      </w:pPr>
      <w:r>
        <w:rPr/>
        <w:t>nZ5Ae9mU5MWu2RIyHDatttZU2mogXWyjLy+WGyU70ELHS7cO2KLM8jRSxRwNUxsA0LA4uoKos+HAaJ</w:t>
      </w:r>
    </w:p>
    <w:p>
      <w:pPr>
        <w:pStyle w:val="PreformattedText"/>
        <w:bidi w:val="0"/>
        <w:spacing w:before="0" w:after="0"/>
        <w:jc w:val="left"/>
        <w:rPr/>
      </w:pPr>
      <w:r>
        <w:rPr/>
        <w:t>mXuLjvkbt/XN1auatVnDBjj/n500nNVVD4cvh6s2TKRzJVxoCpzYVDhRTuyvi0cGQaYBBja0gJ4ZRq</w:t>
      </w:r>
    </w:p>
    <w:p>
      <w:pPr>
        <w:pStyle w:val="PreformattedText"/>
        <w:bidi w:val="0"/>
        <w:spacing w:before="0" w:after="0"/>
        <w:jc w:val="left"/>
        <w:rPr/>
      </w:pPr>
      <w:r>
        <w:rPr/>
        <w:t>C5qKSu+F3bwtexfQmfYj/ZVbRFSbL8dd/RFAq986N2i8ZXFlpqHcNwnjK3JMoaZOOP5RrgdKkBqQLh</w:t>
      </w:r>
    </w:p>
    <w:p>
      <w:pPr>
        <w:pStyle w:val="PreformattedText"/>
        <w:bidi w:val="0"/>
        <w:spacing w:before="0" w:after="0"/>
        <w:jc w:val="left"/>
        <w:rPr/>
      </w:pPr>
      <w:r>
        <w:rPr/>
        <w:t>eJ/L7Z09iBKOQbLeyz6qVE93YO7HEAnI+mW4tGxUJibE+Acv8ALrkrUXEju/H9ZstY2MYppC3qMW7m</w:t>
      </w:r>
    </w:p>
    <w:p>
      <w:pPr>
        <w:pStyle w:val="PreformattedText"/>
        <w:bidi w:val="0"/>
        <w:spacing w:before="0" w:after="0"/>
        <w:jc w:val="left"/>
        <w:rPr/>
      </w:pPr>
      <w:r>
        <w:rPr/>
        <w:t>UuzxxjgBbM4seHyPg8M2sznIsfGNoE5g9ixrllJyawBCkXK4KwAVAwBvcgMRjzyvGkk3N+xZpCqugF</w:t>
      </w:r>
    </w:p>
    <w:p>
      <w:pPr>
        <w:pStyle w:val="PreformattedText"/>
        <w:bidi w:val="0"/>
        <w:spacing w:before="0" w:after="0"/>
        <w:jc w:val="left"/>
        <w:rPr/>
      </w:pPr>
      <w:r>
        <w:rPr/>
        <w:t>jG4zgZlVax5UuXychWJByW0YLrl5IC399KNTjiOMmZhqhZE4PMaji5YkrkJAtw5GOOTG3cDxqvWeiE</w:t>
      </w:r>
    </w:p>
    <w:p>
      <w:pPr>
        <w:pStyle w:val="PreformattedText"/>
        <w:bidi w:val="0"/>
        <w:spacing w:before="0" w:after="0"/>
        <w:jc w:val="left"/>
        <w:rPr/>
      </w:pPr>
      <w:r>
        <w:rPr/>
        <w:t>eNvq7MO5Q6oPTU8opYlQDI1uwk3H3bk9umXFgbySBoANLR+jqCslgxdbAY5rcITip+5JybL+Ltx1oV</w:t>
      </w:r>
    </w:p>
    <w:p>
      <w:pPr>
        <w:pStyle w:val="PreformattedText"/>
        <w:bidi w:val="0"/>
        <w:spacing w:before="0" w:after="0"/>
        <w:jc w:val="left"/>
        <w:rPr/>
      </w:pPr>
      <w:r>
        <w:rPr/>
        <w:t>mCjWZjTHAA2/T8b3smKqQvipN739VG59QCO/qMiDgHkYDkD8vOWtfWpuqvHm+2QaLheIb+cjVVNlIG</w:t>
      </w:r>
    </w:p>
    <w:p>
      <w:pPr>
        <w:pStyle w:val="PreformattedText"/>
        <w:bidi w:val="0"/>
        <w:spacing w:before="0" w:after="0"/>
        <w:jc w:val="left"/>
        <w:rPr/>
      </w:pPr>
      <w:r>
        <w:rPr/>
        <w:t>IGJLhwoZHYlsbFFv6hBC2N7r/EW1nJ1Zrjj9EUAQb3xnqSV/XRsyqlrxKwwvYlRlkT3W4tbLu/iXVd</w:t>
      </w:r>
    </w:p>
    <w:p>
      <w:pPr>
        <w:pStyle w:val="PreformattedText"/>
        <w:bidi w:val="0"/>
        <w:spacing w:before="0" w:after="0"/>
        <w:jc w:val="left"/>
        <w:rPr/>
      </w:pPr>
      <w:r>
        <w:rPr/>
        <w:t>LemBuTujEyz9gZg6doswyBC2cx3DgIrXHN1vc3t28s2tuzkED0CZLqCS293peeyTZIFyQCzEEgo9zi</w:t>
      </w:r>
    </w:p>
    <w:p>
      <w:pPr>
        <w:pStyle w:val="PreformattedText"/>
        <w:bidi w:val="0"/>
        <w:spacing w:before="0" w:after="0"/>
        <w:jc w:val="left"/>
        <w:rPr/>
      </w:pPr>
      <w:r>
        <w:rPr/>
        <w:t>OHawYr2mxsTjz3a10VxAU8VEw1qjDXtvLO22blCGRm7lB4cnBgDIcuAbkAhQB3Za102scO1Yt3uuu6</w:t>
      </w:r>
    </w:p>
    <w:p>
      <w:pPr>
        <w:pStyle w:val="PreformattedText"/>
        <w:bidi w:val="0"/>
        <w:spacing w:before="0" w:after="0"/>
        <w:jc w:val="left"/>
        <w:rPr/>
      </w:pPr>
      <w:r>
        <w:rPr/>
        <w:t>q/2y0dmqMipv2hGZnawa9rdxXyQzOTx/TWimLLM5ZSvlx/nLR2mY4qUZsigUAizLYghgrDuDEWyPkH</w:t>
      </w:r>
    </w:p>
    <w:p>
      <w:pPr>
        <w:pStyle w:val="PreformattedText"/>
        <w:bidi w:val="0"/>
        <w:spacing w:before="0" w:after="0"/>
        <w:jc w:val="left"/>
        <w:rPr/>
      </w:pPr>
      <w:r>
        <w:rPr/>
        <w:t>t99XYkAkRZQqBeTalmupYeSAcSxCLxi6BfBcv9j/AH1MiO0cxNlR8rdrj6eQBgw9/dr+QPzaWdchy6</w:t>
      </w:r>
    </w:p>
    <w:p>
      <w:pPr>
        <w:pStyle w:val="PreformattedText"/>
        <w:bidi w:val="0"/>
        <w:spacing w:before="0" w:after="0"/>
        <w:jc w:val="left"/>
        <w:rPr/>
      </w:pPr>
      <w:r>
        <w:rPr/>
        <w:t>/H9YQpKhQAAwAVsS2JPgE4mxJZTd7+11/tqdGBJXhCEpOAvc2MoBKvf6mY2LAH2IBVbn3tqLN45ndh</w:t>
      </w:r>
    </w:p>
    <w:p>
      <w:pPr>
        <w:pStyle w:val="PreformattedText"/>
        <w:bidi w:val="0"/>
        <w:spacing w:before="0" w:after="0"/>
        <w:jc w:val="left"/>
        <w:rPr/>
      </w:pPr>
      <w:r>
        <w:rPr/>
        <w:t>CBKSSoLFypa9wGwAPaVsARY8HzZdW0CkjhCKCRrByDYtl9C8ljYrx+c8fqBw2oThcm8J/9k=</w:t>
      </w:r>
    </w:p>
    <w:p>
      <w:pPr>
        <w:pStyle w:val="PreformattedText"/>
        <w:bidi w:val="0"/>
        <w:spacing w:before="0" w:after="0"/>
        <w:jc w:val="left"/>
        <w:rPr/>
      </w:pPr>
      <w:r>
        <w:rPr/>
      </w:r>
    </w:p>
    <w:p>
      <w:pPr>
        <w:pStyle w:val="PreformattedText"/>
        <w:bidi w:val="0"/>
        <w:spacing w:before="0" w:after="0"/>
        <w:jc w:val="left"/>
        <w:rPr/>
      </w:pPr>
      <w:r>
        <w:rPr/>
        <w:t>------=_NextPart_680b8b9bead86.680b8b9bead87</w:t>
      </w:r>
    </w:p>
    <w:p>
      <w:pPr>
        <w:pStyle w:val="PreformattedText"/>
        <w:bidi w:val="0"/>
        <w:spacing w:before="0" w:after="0"/>
        <w:jc w:val="left"/>
        <w:rPr/>
      </w:pPr>
      <w:r>
        <w:rPr/>
        <w:t>Content-Location: file:///C:/680b8b9bead8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b9bead86.680b8b9bead87</w:t>
      </w:r>
    </w:p>
    <w:p>
      <w:pPr>
        <w:pStyle w:val="PreformattedText"/>
        <w:bidi w:val="0"/>
        <w:spacing w:before="0" w:after="0"/>
        <w:jc w:val="left"/>
        <w:rPr/>
      </w:pPr>
      <w:r>
        <w:rPr/>
        <w:t>Content-Location: file:///C:/680b8b9bead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b9bead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b9bead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b9bead86.680b8b9bead87</w:t>
      </w:r>
    </w:p>
    <w:p>
      <w:pPr>
        <w:pStyle w:val="PreformattedText"/>
        <w:bidi w:val="0"/>
        <w:spacing w:before="0" w:after="0"/>
        <w:jc w:val="left"/>
        <w:rPr/>
      </w:pPr>
      <w:r>
        <w:rPr/>
        <w:t>Content-Location: file:///C:/680b8b9bead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b9bead86.680b8b9bead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